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3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both"/>
        <w:rPr>
          <w:b/>
          <w:b/>
          <w:sz w:val="24"/>
          <w:szCs w:val="24"/>
        </w:rPr>
      </w:pPr>
      <w:r>
        <w:rPr>
          <w:b/>
          <w:sz w:val="24"/>
          <w:szCs w:val="24"/>
        </w:rPr>
        <w:t xml:space="preserve">                                        </w:t>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jc w:val="both"/>
        <w:rPr>
          <w:sz w:val="24"/>
          <w:szCs w:val="24"/>
        </w:rPr>
      </w:pPr>
      <w:r>
        <w:rPr>
          <w:b/>
          <w:sz w:val="24"/>
          <w:szCs w:val="24"/>
        </w:rPr>
        <w:t>ATA DA REUNIÃO PROMOVIDA PELA COMISSÃO DE FINANÇAS E TRIBUTAÇÃO DA ASSEMBLEIA LEGISLATIVA DO ESTADO DE SANTA CATARINA PARA PROMOVER A DISCUSSÃO DA APROVAÇÃO OU NÃO DO PROJETO DE LEI COMPLEMENTAR Nº 004.1/2016, QUE REGULAMENTA O ARTIGO 120-B DA CONSTITUIÇÃO DO ESTADO,  REALIZANA NO DIA 21 DE JUNHO DE 2017, ÀS 9 HORAS, NO PLENARINHO DEPUTADO PAULO STUART WRIGHT NO PALÁCIO BARRIGA-VERDE</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Clovis Nelson da Silva) – </w:t>
      </w:r>
      <w:r>
        <w:rPr>
          <w:bCs/>
          <w:sz w:val="24"/>
          <w:szCs w:val="24"/>
        </w:rPr>
        <w:t xml:space="preserve">Senhoras e senhores, bom dia. Nos termos do Regimento Interno do Poder Legislativo Catarinense, damos início à audiência pública, convocada pelo excelentíssimo senhor Deputado Estadual Marcos Vieira, Presidente da Comissão de Finanças e Tributação da Assembleia Legislativa do Estado de Santa Catarina, </w:t>
      </w:r>
      <w:r>
        <w:rPr>
          <w:sz w:val="24"/>
          <w:szCs w:val="24"/>
        </w:rPr>
        <w:t>para promover a discussão da aprovação ou não do Projeto de Lei Complementar nº 004.1/2016, que regulamenta o artigo 120-B da Constituição do Estado, que diz</w:t>
      </w:r>
      <w:r>
        <w:rPr>
          <w:bCs/>
          <w:sz w:val="24"/>
          <w:szCs w:val="24"/>
        </w:rPr>
        <w:t>: “É de execução impositiva a programação constante da Lei Orçamentária Anual, relativa às prioridades estabelecidas nas audiências públicas regionais, nos termos da lei complementar”.</w:t>
      </w:r>
    </w:p>
    <w:p>
      <w:pPr>
        <w:pStyle w:val="Normal"/>
        <w:ind w:firstLine="708"/>
        <w:jc w:val="both"/>
        <w:rPr>
          <w:b/>
          <w:b/>
          <w:sz w:val="24"/>
          <w:szCs w:val="24"/>
        </w:rPr>
      </w:pPr>
      <w:r>
        <w:rPr>
          <w:bCs/>
          <w:sz w:val="24"/>
          <w:szCs w:val="24"/>
        </w:rPr>
        <w:t xml:space="preserve">Convido o </w:t>
      </w:r>
      <w:r>
        <w:rPr>
          <w:bCs/>
          <w:color w:val="000000"/>
          <w:sz w:val="24"/>
          <w:szCs w:val="24"/>
        </w:rPr>
        <w:t xml:space="preserve">Deputado Estadual Marcos Vieira, Presidente da Comissão de Finanças e Tributação da Assembleia Legislativa de Santa Catarina, </w:t>
      </w:r>
      <w:r>
        <w:rPr>
          <w:sz w:val="24"/>
          <w:szCs w:val="24"/>
        </w:rPr>
        <w:t>para conduzir os trabalhos e promover a formação da mesa desta audiência pública.</w:t>
      </w:r>
    </w:p>
    <w:p>
      <w:pPr>
        <w:pStyle w:val="Normal"/>
        <w:ind w:firstLine="708"/>
        <w:jc w:val="both"/>
        <w:rPr/>
      </w:pPr>
      <w:r>
        <w:rPr>
          <w:b/>
          <w:sz w:val="24"/>
          <w:szCs w:val="24"/>
        </w:rPr>
        <w:t xml:space="preserve">O SR. PRESIDENTE (Deputado Estadual Marcos Vieira) – </w:t>
      </w:r>
      <w:r>
        <w:rPr>
          <w:bCs/>
          <w:sz w:val="24"/>
          <w:szCs w:val="24"/>
        </w:rPr>
        <w:t>Bom dia gente. </w:t>
        <w:tab/>
        <w:tab/>
        <w:t xml:space="preserve">Quem disputou a eleição levanta o dedo aqui. Se esse bom dia fosse o resultado de eleição, todo mundo perdia no primeiro turno. Vocês querem ganhar a eleição no primeiro turno? Bom dia gente. Agora melhorou. Melhorou com certeza absoluta. Apesar do friozinho, nem tanto quanto em outras regiões do oeste, na serra e no oeste, mas aqui está uma temperatura agradável. Mas creio que a temperatura vai ficar bem mais agradável tendo em vista a presença de todos vocês, no dia de hoje, nesta audiência pública. </w:t>
      </w:r>
    </w:p>
    <w:p>
      <w:pPr>
        <w:pStyle w:val="Normal"/>
        <w:ind w:firstLine="708"/>
        <w:jc w:val="both"/>
        <w:rPr/>
      </w:pPr>
      <w:r>
        <w:rPr>
          <w:bCs/>
          <w:sz w:val="24"/>
          <w:szCs w:val="24"/>
        </w:rPr>
        <w:t>Vamos dar início então à audiência pública, convocada pela Comissão de Finanças e Tributação, por unanimidade de seus membros e faço questão de citar todos os senhores Deputados que assinaram e aprovaram o requerimento, para a realização desta audiência pública, que vamos tratar do Orçamento Regionalizado impositivo, sim</w:t>
      </w:r>
      <w:r>
        <w:rPr>
          <w:bCs/>
          <w:sz w:val="24"/>
          <w:szCs w:val="24"/>
          <w:highlight w:val="green"/>
        </w:rPr>
        <w:t xml:space="preserve"> </w:t>
      </w:r>
      <w:r>
        <w:rPr>
          <w:bCs/>
          <w:sz w:val="24"/>
          <w:szCs w:val="24"/>
        </w:rPr>
        <w:t xml:space="preserve">ou não. Destaco os senhores Deputados: Deputado Estadual Antônio Aguiar, Deputado Estadual Fernando Coruja, Deputado Estadual Gabriel Ribeiro, Deputado Estadual José Milton Scheffer, Deputada Estadual Luciana Carminatti, Deputado Estadual Marcos Vieira, Deputado Estadual Milton Hobus, Deputado Estadual Patrício Destro e Deputado Estadual Rodrigo Minotto, todos pela ordem alfabética. E agradeço também a presença de todos os senhores Prefeitos, Vice-Prefeitos, Vereadores, representantes de entidades, Secretários Municipais e as demais autoridades. </w:t>
      </w:r>
    </w:p>
    <w:p>
      <w:pPr>
        <w:pStyle w:val="Normal"/>
        <w:ind w:firstLine="708"/>
        <w:jc w:val="both"/>
        <w:rPr/>
      </w:pPr>
      <w:r>
        <w:rPr>
          <w:bCs/>
          <w:sz w:val="24"/>
          <w:szCs w:val="24"/>
        </w:rPr>
        <w:t xml:space="preserve">Convido para compor a mesa as seguintes autoridades: a senhora Deputada Estadual  Luciane  Carminatti; o senhor  Deputado Estadual Valdir Cobalchini; o senhor Deputado Estadual Rodrigo Minotto; o senhor Deputado Estadual Patricio Destro; o senhor Deputado Estadual Fernando Coruja; o senhor Deputado Estadual Dirceu Dresch; o senhor João Batista Nunes, Vice-Prefeito de Florianópolis, hoje Prefeito em exercício, de Florianópolis; o senhor </w:t>
      </w:r>
      <w:r>
        <w:rPr>
          <w:bCs/>
          <w:color w:val="000000"/>
          <w:sz w:val="24"/>
          <w:szCs w:val="24"/>
        </w:rPr>
        <w:t>Dioclésio Ragnini</w:t>
      </w:r>
      <w:r>
        <w:rPr>
          <w:bCs/>
          <w:sz w:val="24"/>
          <w:szCs w:val="24"/>
        </w:rPr>
        <w:t xml:space="preserve">, Prefeito da cidade de Joaçaba, representando todos os Prefeitos presentes; o senhor </w:t>
      </w:r>
      <w:r>
        <w:rPr>
          <w:bCs/>
          <w:color w:val="000000"/>
          <w:sz w:val="24"/>
          <w:szCs w:val="24"/>
        </w:rPr>
        <w:t>Nilton Haupp, Vice-Prefeito de Garopaba,</w:t>
      </w:r>
      <w:r>
        <w:rPr>
          <w:bCs/>
          <w:sz w:val="24"/>
          <w:szCs w:val="24"/>
        </w:rPr>
        <w:t xml:space="preserve"> representando os senhores Vice-Prefeitos; o Vereador </w:t>
      </w:r>
      <w:r>
        <w:rPr>
          <w:bCs/>
          <w:color w:val="000000"/>
          <w:sz w:val="24"/>
          <w:szCs w:val="24"/>
        </w:rPr>
        <w:t xml:space="preserve">Tiago Maestri, Presidente da Câmara de Vereadores de Taió, representando todos os </w:t>
      </w:r>
      <w:r>
        <w:rPr>
          <w:bCs/>
          <w:sz w:val="24"/>
          <w:szCs w:val="24"/>
        </w:rPr>
        <w:t xml:space="preserve">Presidentes das Câmaras Municipais presentes. Para representar todas as mulheres presentes, convido a Vereadora Mireli De Biasi, do Município de Orleans, para fazer parte da mesa. Convido para fazer parte da mesa o senhor </w:t>
      </w:r>
      <w:r>
        <w:rPr>
          <w:bCs/>
          <w:color w:val="000000"/>
          <w:sz w:val="24"/>
          <w:szCs w:val="24"/>
        </w:rPr>
        <w:t xml:space="preserve">Carlos Stüpp, </w:t>
      </w:r>
      <w:r>
        <w:rPr>
          <w:bCs/>
          <w:sz w:val="24"/>
          <w:szCs w:val="24"/>
        </w:rPr>
        <w:t xml:space="preserve"> coordenador do Orçamento Estadual da Assembleia Legislativa e  ex-Prefeito de Tubarão. Convido também para fazer parte da mesa a senhora </w:t>
      </w:r>
      <w:r>
        <w:rPr>
          <w:bCs/>
          <w:color w:val="000000"/>
          <w:sz w:val="24"/>
          <w:szCs w:val="24"/>
        </w:rPr>
        <w:t xml:space="preserve">Cleci Veronezi, </w:t>
      </w:r>
      <w:r>
        <w:rPr>
          <w:bCs/>
          <w:sz w:val="24"/>
          <w:szCs w:val="24"/>
        </w:rPr>
        <w:t>Prefeita de Rancho Queimado, recém chegada nesta audiência.</w:t>
      </w:r>
      <w:r>
        <w:rPr>
          <w:bCs/>
          <w:color w:val="000000"/>
          <w:sz w:val="24"/>
          <w:szCs w:val="24"/>
        </w:rPr>
        <w:t xml:space="preserve"> O</w:t>
      </w:r>
      <w:r>
        <w:rPr>
          <w:bCs/>
          <w:sz w:val="24"/>
          <w:szCs w:val="24"/>
        </w:rPr>
        <w:t xml:space="preserve"> quadro agora está bem melhor com três mulheres na mesa.  Peço à assessoria que nos informe assim que chegarem os demais Deputados. </w:t>
      </w:r>
    </w:p>
    <w:p>
      <w:pPr>
        <w:pStyle w:val="Normal"/>
        <w:ind w:firstLine="708"/>
        <w:jc w:val="both"/>
        <w:rPr/>
      </w:pPr>
      <w:r>
        <w:rPr>
          <w:bCs/>
          <w:sz w:val="24"/>
          <w:szCs w:val="24"/>
        </w:rPr>
        <w:t xml:space="preserve">Faço questão de ler, senhoras e senhores, o requerimento que está ensejando esta audiência pública, requerimento esse que foi aprovado na Comissão de Finanças. </w:t>
      </w:r>
      <w:r>
        <w:rPr>
          <w:bCs/>
          <w:i/>
          <w:sz w:val="24"/>
          <w:szCs w:val="24"/>
        </w:rPr>
        <w:t>(Passa a ler.)</w:t>
      </w:r>
    </w:p>
    <w:p>
      <w:pPr>
        <w:pStyle w:val="Normal"/>
        <w:ind w:firstLine="708"/>
        <w:jc w:val="both"/>
        <w:rPr/>
      </w:pPr>
      <w:r>
        <w:rPr>
          <w:bCs/>
          <w:sz w:val="24"/>
          <w:szCs w:val="24"/>
        </w:rPr>
        <w:t>“</w:t>
      </w:r>
      <w:r>
        <w:rPr>
          <w:bCs/>
          <w:sz w:val="24"/>
          <w:szCs w:val="24"/>
        </w:rPr>
        <w:t>Excelentíssimos senhores membros da Comissão de Finanças e Tributação da Assembleia Legislativa do Estado de Santa Catarina. Requerimento. </w:t>
        <w:tab/>
        <w:tab/>
        <w:tab/>
        <w:tab/>
        <w:t>O Deputado que a esta subscreve, com amparo no Regimento Interno desta Casa, REQUER, após ouvida dos membros da Comissão de Finanças e Tributação, a realização de AUDIÊNCIA PÚBLICA, a ser realizada no dia 21 de junho de 2017, às 09:00 horas, no Plenarinho Deputado Paulo Stuart Wright, a fim de discutir-se sobre a aprovação do Projeto de Lei Complementar nº 004.0/16, bem como sobre a eficácia da realização das audiências públicas do orçamento regionalizado.</w:t>
        <w:tab/>
        <w:tab/>
        <w:tab/>
        <w:tab/>
        <w:t>Como é sabido, anualmente o Poder Legislativo Catarinense realiza as audiências públicas do orçamento regionalizado, tornando participativa a tomada de decisões referentes as obras e ações prioritárias para cada região do Estado, nos termos da Lei Complementar nº 157/97.</w:t>
        <w:tab/>
        <w:tab/>
        <w:tab/>
        <w:tab/>
        <w:tab/>
        <w:tab/>
        <w:tab/>
        <w:tab/>
        <w:tab/>
        <w:t>Entretanto, mesmo com a inclusão das obras e ações escolhidas nas peças orçamentárias do poder executivo, as mesmas acabam ignoradas e não sendo executadas pelo mesmo.</w:t>
        <w:tab/>
        <w:tab/>
        <w:tab/>
        <w:tab/>
        <w:tab/>
        <w:tab/>
        <w:tab/>
        <w:tab/>
        <w:tab/>
        <w:tab/>
        <w:tab/>
        <w:tab/>
        <w:t>Visando a solução do impasse, a Comissão de Finanças e Tributação desta Casa protocolou” (por unanimidade) “Projeto de Lei Complementar nº 004.0/16 que, por sua vez, ‘Regulamenta o art. 120-B da Constituição do Estado de Santa Catarina e adota outras providências’, a fim de dar efetividade às escolhas das audiências do orçamento regionalizado, reservado, para tanto, um percentual de 3% (três por cento) da Receita Corrente Líquida (RCL) para a execução das prioridades estabelecidas nas audiências públicas regionais.</w:t>
        <w:tab/>
        <w:tab/>
        <w:tab/>
        <w:tab/>
        <w:tab/>
        <w:tab/>
        <w:tab/>
        <w:tab/>
        <w:tab/>
        <w:t>Todavia, mesmo diante da importância do projeto acima citado, o mesmo encontra-se aguardando para entrar na ordem do dia e ser votado em plenário desde junho de 2016, razão pela qual propõe-se a presente audiência pública para ouvir as autoridades e os cidadãos interessados, sobre a importância e a necessidade de realizarmos as audiências públicas do orçamento regionalizado de 2017, tendo em vista que as escolhas priorizadas, sem a aprovação do Projeto de Lei Complementar nº 004.6/07, mais uma vez continuarão à margem da importância que deveriam receber na sua execução pelo Poder Executivo.</w:t>
        <w:tab/>
        <w:tab/>
        <w:tab/>
        <w:tab/>
        <w:tab/>
        <w:tab/>
        <w:tab/>
        <w:tab/>
        <w:tab/>
        <w:t xml:space="preserve">Assim sendo, requer-se a aprovação do presente requerimento e justifica-se a Audiência Pública como contribuição deste Poder na difusão das informações e mudanças relacionadas ao assunto, bem como para que o Poder Legislativo possa melhor esclarecer os representantes dos Municípios, envolvidos diretamente na participação e realização das audiências do orçamento regionalizado”. </w:t>
      </w:r>
      <w:r>
        <w:rPr>
          <w:bCs/>
          <w:i/>
          <w:sz w:val="24"/>
          <w:szCs w:val="24"/>
        </w:rPr>
        <w:t>(Cópia fiel.)</w:t>
      </w:r>
      <w:r>
        <w:rPr>
          <w:bCs/>
          <w:sz w:val="24"/>
          <w:szCs w:val="24"/>
        </w:rPr>
        <w:t xml:space="preserve"> </w:t>
      </w:r>
    </w:p>
    <w:p>
      <w:pPr>
        <w:pStyle w:val="Normal"/>
        <w:ind w:firstLine="708"/>
        <w:jc w:val="both"/>
        <w:rPr>
          <w:bCs/>
          <w:sz w:val="24"/>
          <w:szCs w:val="24"/>
        </w:rPr>
      </w:pPr>
      <w:r>
        <w:rPr>
          <w:bCs/>
          <w:sz w:val="24"/>
          <w:szCs w:val="24"/>
        </w:rPr>
        <w:t xml:space="preserve">Então, este requerimento foi aprovado por unanimidade na Comissão de Finanças e Tributação da Assembleia Legislativa e estamos hoje todos aqui, participando desta audiência. Tenho a grata satisfação de registrar que chegaram na audiência mais duas Vereadoras de Campo Belo do Sul, a Vereadora Denise Terezinha de Morais Pereira e a Vereadora Claudiane Varela Pusset. Farei a citação das demais autoridades no decorrer desta audiência. </w:t>
      </w:r>
    </w:p>
    <w:p>
      <w:pPr>
        <w:pStyle w:val="Normal"/>
        <w:ind w:firstLine="708"/>
        <w:jc w:val="both"/>
        <w:rPr>
          <w:bCs/>
          <w:sz w:val="24"/>
          <w:szCs w:val="24"/>
        </w:rPr>
      </w:pPr>
      <w:r>
        <w:rPr>
          <w:bCs/>
          <w:sz w:val="24"/>
          <w:szCs w:val="24"/>
        </w:rPr>
        <w:t xml:space="preserve">Senhoras e senhores, a dinâmica da audiência pública ocorrerá da seguinte forma: A Comissão de Finanças vai fazer uma apresentação sobre o histórico das audiências do Orçamento Regionalizado da legislação pertinente até a proposta de emenda constitucional, iniciada nesta Casa em 2007 e aprovada em 2014, e, por fim, o Projeto de Lei Complementar nº 004.0/16, que trata da sua regulamentação. </w:t>
      </w:r>
    </w:p>
    <w:p>
      <w:pPr>
        <w:pStyle w:val="Normal"/>
        <w:ind w:firstLine="708"/>
        <w:jc w:val="both"/>
        <w:rPr>
          <w:bCs/>
          <w:sz w:val="24"/>
          <w:szCs w:val="24"/>
        </w:rPr>
      </w:pPr>
      <w:r>
        <w:rPr>
          <w:bCs/>
          <w:sz w:val="24"/>
          <w:szCs w:val="24"/>
        </w:rPr>
        <w:t xml:space="preserve">Em seguida, vamos passar a palavra para os senhores Deputados que compõem a mesa e, após, abriremos a palavra para todas as senhoras e senhores através de inscrição com a assessoria. Solicito que a assessoria disponha de dois ou três microfones sem fio, para atendermos os participantes. </w:t>
      </w:r>
    </w:p>
    <w:p>
      <w:pPr>
        <w:pStyle w:val="Normal"/>
        <w:ind w:firstLine="708"/>
        <w:jc w:val="both"/>
        <w:rPr>
          <w:bCs/>
          <w:sz w:val="24"/>
          <w:szCs w:val="24"/>
        </w:rPr>
      </w:pPr>
      <w:r>
        <w:rPr>
          <w:bCs/>
          <w:sz w:val="24"/>
          <w:szCs w:val="24"/>
        </w:rPr>
        <w:t>Neste momento registro a presença dos seguintes Prefeitos: Edésio Justen, de Santo Amaro da Imperatriz; Celso Matiello, de União do Oeste; Fernando Bisigo, de São João do Oeste; Izeu Jonas Tozetto, de Coronel Freitas; Ricardo Rolim de Moura, de Águas Frias; Ricardo de Souza Carvalho, de São Bonifácio; Vanderlei Sanagiotto, de Novo Horizonte; Enoir Fazolo, de Xavantina; Mario Afonso Woitexem, de Pinhalzinho; Éder Ivan Marmitt,  de Sul Brasil; Antonio Zilli, de Urubici; Almir Reni Guski, de Taió; Julcimar Antônio Lorenzetti, de Santiago do Sul; Laudir Pedro Coelho, de Anitápolis;  Daniel Kotle, de Saudades; Luiz Clóvis Dal Piva, de Guatambu; Tito Pereira Freitas, de Capão Alto; Vilmar Schmaedecke, de São Miguel da Boa Vista;  Luiz Carlos Xavier, de Otacílio Costa; Pedro Spautz  Netto, de Calmon; André Luiz Moser, de Indaial; Darci Cerizolli, de Serra Alta; Deonir Ferronatto, de Saltinho; Rudi Miguel Sander, de São Carlos; Thiago Costa, de Rio Rufino. Sejam todos bem-vindos, senhores Prefeitos. </w:t>
        <w:tab/>
        <w:tab/>
        <w:t xml:space="preserve"> Registro a presença dos senhores Vice-Prefeitos: Rafael Senhor, de Serra Alta; Valdecir Casagrande (Kikão), de Descanso; Luiz Darci Zaffari, de Novo Horizonte; Horst Alexandre, de Taió; Fábio Agostinetto, de União do Oeste; Luis Carlos Muller, de Rio do Oeste. Também sejam todos bem-vindos. Depois vamos fazer as citações dos senhores Vereadores.</w:t>
        <w:tab/>
      </w:r>
    </w:p>
    <w:p>
      <w:pPr>
        <w:pStyle w:val="Normal"/>
        <w:ind w:firstLine="708"/>
        <w:jc w:val="both"/>
        <w:rPr>
          <w:bCs/>
          <w:sz w:val="24"/>
          <w:szCs w:val="24"/>
        </w:rPr>
      </w:pPr>
      <w:r>
        <w:rPr>
          <w:bCs/>
          <w:sz w:val="24"/>
          <w:szCs w:val="24"/>
        </w:rPr>
        <w:t xml:space="preserve">Senhoras e senhores, vamos dar efetivamente início a nossa audiência pública. Convido os senhores Deputados e as demais autoridades para que tomem assento na plateia para que possam assistir a apresentação sobre o orçamento regionalizado e em seguida retornamos para a mesa. </w:t>
      </w:r>
    </w:p>
    <w:p>
      <w:pPr>
        <w:pStyle w:val="Normal"/>
        <w:ind w:firstLine="708"/>
        <w:jc w:val="both"/>
        <w:rPr>
          <w:bCs/>
          <w:sz w:val="24"/>
          <w:szCs w:val="24"/>
        </w:rPr>
      </w:pPr>
      <w:r>
        <w:rPr>
          <w:bCs/>
          <w:sz w:val="24"/>
          <w:szCs w:val="24"/>
        </w:rPr>
        <w:t>Iniciando minha apresentação e, com todo respeito, deixei para agora o registro da presença do senhor Carlito Merss, ex-Deputado Estadual, ex-Prefeito de Joinville e um dos autores do Orçamento Regionalizado de Santa Catarina. Vamos assistir a uma pequena apresentação de uns dez minutos a quinze minutos sobre a história do orçamento regionalizado. </w:t>
      </w:r>
    </w:p>
    <w:p>
      <w:pPr>
        <w:pStyle w:val="Normal"/>
        <w:ind w:firstLine="708"/>
        <w:jc w:val="both"/>
        <w:rPr/>
      </w:pPr>
      <w:r>
        <w:rPr>
          <w:bCs/>
          <w:sz w:val="24"/>
          <w:szCs w:val="24"/>
        </w:rPr>
        <w:t>(</w:t>
      </w:r>
      <w:r>
        <w:rPr>
          <w:bCs/>
          <w:i/>
          <w:sz w:val="24"/>
          <w:szCs w:val="24"/>
        </w:rPr>
        <w:t>Utiliza imagens em PowerPoint para ilustrar sua apresentação.</w:t>
      </w:r>
      <w:r>
        <w:rPr>
          <w:bCs/>
          <w:sz w:val="24"/>
          <w:szCs w:val="24"/>
        </w:rPr>
        <w:t>)</w:t>
      </w:r>
    </w:p>
    <w:p>
      <w:pPr>
        <w:pStyle w:val="Normal"/>
        <w:ind w:firstLine="708"/>
        <w:jc w:val="both"/>
        <w:rPr>
          <w:bCs/>
          <w:sz w:val="24"/>
          <w:szCs w:val="24"/>
        </w:rPr>
      </w:pPr>
      <w:r>
        <w:rPr>
          <w:bCs/>
          <w:sz w:val="24"/>
          <w:szCs w:val="24"/>
        </w:rPr>
        <w:t xml:space="preserve"> </w:t>
      </w:r>
      <w:r>
        <w:rPr>
          <w:bCs/>
          <w:sz w:val="24"/>
          <w:szCs w:val="24"/>
        </w:rPr>
        <w:t xml:space="preserve">Creio que muitos aqui presentes já tenham participado das audiências públicas do orçamento regionalizado e outros não, especialmente os Prefeitos, Vereadores e Vereadoras que estão no primeiro mandato. </w:t>
        <w:tab/>
        <w:t xml:space="preserve">Estou nesta Casa, como alguns dos senhores Deputados, há mais de dez anos a onze anos. Desses onze anos, eu faço parte da Comissão de Finanças e Tributação e destes sete anos para oito anos presido a Comissão de Finanças com muito orgulho e com apoio de todos os membros da Comissão. E por conhecer profundamente a realidade do orçamento regionalizado é que estamos chegando no dia de hoje. Queremos o Orçamento Regionalizado impositivo, sim ou não? Chegamos num impasse chamado de brete, ou queremos que o orçamento seja impositivo ou não. </w:t>
      </w:r>
    </w:p>
    <w:p>
      <w:pPr>
        <w:pStyle w:val="Normal"/>
        <w:ind w:firstLine="708"/>
        <w:jc w:val="both"/>
        <w:rPr/>
      </w:pPr>
      <w:r>
        <w:rPr>
          <w:bCs/>
          <w:sz w:val="24"/>
          <w:szCs w:val="24"/>
        </w:rPr>
        <w:t>Se for para ser impositivo, temos que ver aprovado no dia de hoje às16 horas nesta Casa, o Projeto de Lei Complementar nº 004.0/16, de origem da Comissão de Finanças e Tributação que trata da regulamentação do artigo 120-B da Constituição Estadual. Quem na recepção pegou esse caderno? (</w:t>
      </w:r>
      <w:r>
        <w:rPr>
          <w:bCs/>
          <w:i/>
          <w:sz w:val="24"/>
          <w:szCs w:val="24"/>
        </w:rPr>
        <w:t>Mostra material de apoio</w:t>
      </w:r>
      <w:r>
        <w:rPr>
          <w:bCs/>
          <w:sz w:val="24"/>
          <w:szCs w:val="24"/>
        </w:rPr>
        <w:t xml:space="preserve">).Tem mais desse material ali? Solicito à assessoria que distribua, preferencialmente, para os Prefeitos, Vice-Prefeitos e Vereadores. Na capa deste caderno, nós fizemos questão de colocar a redação do artigo 120-B da Constituição do Estado. </w:t>
      </w:r>
    </w:p>
    <w:p>
      <w:pPr>
        <w:pStyle w:val="Normal"/>
        <w:ind w:firstLine="708"/>
        <w:jc w:val="both"/>
        <w:rPr>
          <w:bCs/>
          <w:sz w:val="24"/>
          <w:szCs w:val="24"/>
        </w:rPr>
      </w:pPr>
      <w:r>
        <w:rPr>
          <w:bCs/>
          <w:sz w:val="24"/>
          <w:szCs w:val="24"/>
        </w:rPr>
        <w:t xml:space="preserve">Começarei com a leitura dele, que é para todos entenderem a importância deste momento, ou melhor, para todos nós, em especial para todos os Municípios de Santa Catarina. Na capa do caderno diz o seguinte: “Artigo 120-B da Constituição: É de execução impositiva a programação constante da Lei Orçamentária Anual, relativa às prioridades estabelecidas nas audiências públicas regionais nos termos da lei complementar.” Ou seja, tudo aquilo que a partir de 2014, foi decidido pelas audiências públicas do Orçamento Regionalizado e incluído no Orçamento, em razão, também, da sua obrigatoriedade impõe essa condição de incluirmos no Orçamento todas as ações do Orçamento Regionalizado. </w:t>
      </w:r>
    </w:p>
    <w:p>
      <w:pPr>
        <w:pStyle w:val="Normal"/>
        <w:ind w:firstLine="708"/>
        <w:jc w:val="both"/>
        <w:rPr>
          <w:bCs/>
          <w:sz w:val="24"/>
          <w:szCs w:val="24"/>
        </w:rPr>
      </w:pPr>
      <w:r>
        <w:rPr>
          <w:bCs/>
          <w:sz w:val="24"/>
          <w:szCs w:val="24"/>
        </w:rPr>
        <w:t xml:space="preserve">Deputado Estadual Nilso Berlanda também está presente, seja bem-vindo. </w:t>
      </w:r>
    </w:p>
    <w:p>
      <w:pPr>
        <w:pStyle w:val="Normal"/>
        <w:ind w:firstLine="708"/>
        <w:jc w:val="both"/>
        <w:rPr>
          <w:bCs/>
          <w:sz w:val="24"/>
          <w:szCs w:val="24"/>
        </w:rPr>
      </w:pPr>
      <w:r>
        <w:rPr>
          <w:bCs/>
          <w:sz w:val="24"/>
          <w:szCs w:val="24"/>
        </w:rPr>
        <w:t xml:space="preserve">Temos aqui também o Prefeito Ferronatto, que é um dos Prefeitos, que ao longo desses últimos dez anos, onze anos, que estou na Assembleia, participou todos os anos das audiências públicas do Orçamento Regionalizado. Ele que foi já por duas vezes Prefeito de Saltinho e agora exerce seu terceiro mandato. Então ele é um exemplo de Prefeito, que vem participando de todas as audiências. </w:t>
      </w:r>
    </w:p>
    <w:p>
      <w:pPr>
        <w:pStyle w:val="Normal"/>
        <w:ind w:firstLine="708"/>
        <w:jc w:val="both"/>
        <w:rPr/>
      </w:pPr>
      <w:r>
        <w:rPr>
          <w:bCs/>
          <w:sz w:val="24"/>
          <w:szCs w:val="24"/>
        </w:rPr>
        <w:t>Na verdade o artigo 120-A da Constituição obriga a Assembleia Legislativa incluir no Orçamento do Estado todas as ações que são escolhidas nas audiências do Orçamento Regionalizado. E o artigo 120-B que está aqui na capa deste caderno (</w:t>
      </w:r>
      <w:r>
        <w:rPr>
          <w:bCs/>
          <w:i/>
          <w:sz w:val="24"/>
          <w:szCs w:val="24"/>
        </w:rPr>
        <w:t>mostra o caderno</w:t>
      </w:r>
      <w:r>
        <w:rPr>
          <w:bCs/>
          <w:sz w:val="24"/>
          <w:szCs w:val="24"/>
        </w:rPr>
        <w:t>), obriga o Estado a executar as obras do Orçamento Regionalizado. [</w:t>
      </w:r>
      <w:r>
        <w:rPr>
          <w:bCs/>
          <w:i/>
          <w:sz w:val="24"/>
          <w:szCs w:val="24"/>
        </w:rPr>
        <w:t>Revisora: Ilka Maria Fretta</w:t>
      </w:r>
      <w:r>
        <w:rPr>
          <w:bCs/>
          <w:sz w:val="24"/>
          <w:szCs w:val="24"/>
        </w:rPr>
        <w:t>]</w:t>
      </w:r>
    </w:p>
    <w:p>
      <w:pPr>
        <w:pStyle w:val="Normal"/>
        <w:ind w:firstLine="708"/>
        <w:jc w:val="both"/>
        <w:rPr>
          <w:bCs/>
          <w:sz w:val="24"/>
          <w:szCs w:val="24"/>
        </w:rPr>
      </w:pPr>
      <w:r>
        <w:rPr>
          <w:bCs/>
          <w:sz w:val="24"/>
          <w:szCs w:val="24"/>
        </w:rPr>
        <w:t>Só que, evidentemente, ao longo desses anos foram colocadas como ações prioritárias no Orçamento Regionalizado obras com valor astronômico, como pavimentação de rodovia a um custo de cerca de R$ 100 milhões de reais, de R$ 150 milhões. Inexequível, sem condições de ser executada. Razão pela qual parte dessas obras não era executada, pelo governo por falta do financeiro; o orçamentário até poderia ter, mas por falta do financeiro não era executada. Então, na verdade, faltava uma regulamentação.</w:t>
      </w:r>
    </w:p>
    <w:p>
      <w:pPr>
        <w:pStyle w:val="Normal"/>
        <w:ind w:firstLine="708"/>
        <w:jc w:val="both"/>
        <w:rPr/>
      </w:pPr>
      <w:r>
        <w:rPr>
          <w:bCs/>
          <w:sz w:val="24"/>
          <w:szCs w:val="24"/>
        </w:rPr>
        <w:t>E fruto dessas andanças todas de todos nós, Deputados, por este Estado constatamos que, efetivamente, havia a necessidade de se proceder a regulamentação do artigo 120-B da Constituição, ou seja colocando os pés no chão e fazendo com que a realidade fosse colocada num projeto de lei, que é esse projeto de lei complementar que consta neste (</w:t>
      </w:r>
      <w:r>
        <w:rPr>
          <w:bCs/>
          <w:i/>
          <w:sz w:val="24"/>
          <w:szCs w:val="24"/>
        </w:rPr>
        <w:t>mostra o documento</w:t>
      </w:r>
      <w:r>
        <w:rPr>
          <w:bCs/>
          <w:sz w:val="24"/>
          <w:szCs w:val="24"/>
        </w:rPr>
        <w:t>) caderno de que trataremos mais a frente, após a apresentação.</w:t>
      </w:r>
    </w:p>
    <w:p>
      <w:pPr>
        <w:pStyle w:val="Normal"/>
        <w:ind w:firstLine="708"/>
        <w:jc w:val="both"/>
        <w:rPr>
          <w:bCs/>
          <w:sz w:val="24"/>
          <w:szCs w:val="24"/>
        </w:rPr>
      </w:pPr>
      <w:r>
        <w:rPr>
          <w:bCs/>
          <w:sz w:val="24"/>
          <w:szCs w:val="24"/>
        </w:rPr>
        <w:t>Então, esta é a razão principal de estarmos aqui: Queremos ou não o Orçamento Regionalizado, que já existe, impositivo?</w:t>
      </w:r>
    </w:p>
    <w:p>
      <w:pPr>
        <w:pStyle w:val="Normal"/>
        <w:ind w:firstLine="708"/>
        <w:jc w:val="both"/>
        <w:rPr/>
      </w:pPr>
      <w:r>
        <w:rPr>
          <w:bCs/>
          <w:color w:val="000000"/>
          <w:sz w:val="24"/>
          <w:szCs w:val="24"/>
        </w:rPr>
        <w:t>(</w:t>
      </w:r>
      <w:r>
        <w:rPr>
          <w:bCs/>
          <w:i/>
          <w:color w:val="000000"/>
          <w:sz w:val="24"/>
          <w:szCs w:val="24"/>
        </w:rPr>
        <w:t>Utiliza o PowerPoint para ilustrar a sua apresentação.</w:t>
      </w:r>
      <w:r>
        <w:rPr>
          <w:bCs/>
          <w:color w:val="000000"/>
          <w:sz w:val="24"/>
          <w:szCs w:val="24"/>
        </w:rPr>
        <w:t>)</w:t>
      </w:r>
    </w:p>
    <w:p>
      <w:pPr>
        <w:pStyle w:val="Normal"/>
        <w:ind w:firstLine="708"/>
        <w:jc w:val="both"/>
        <w:rPr>
          <w:bCs/>
          <w:sz w:val="24"/>
          <w:szCs w:val="24"/>
        </w:rPr>
      </w:pPr>
      <w:r>
        <w:rPr>
          <w:bCs/>
          <w:sz w:val="24"/>
          <w:szCs w:val="24"/>
        </w:rPr>
        <w:t>Santa Catarina tem hoje 36 regiões, de acordo com a divisão administrativa do Estado, e o projeto de lei complementar está obedecendo essa divisão regional. Não tem nada a ver com Secretaria Regional ou com Agência Regional; é região. </w:t>
      </w:r>
    </w:p>
    <w:p>
      <w:pPr>
        <w:pStyle w:val="Normal"/>
        <w:ind w:firstLine="360"/>
        <w:jc w:val="both"/>
        <w:rPr>
          <w:bCs/>
          <w:sz w:val="24"/>
          <w:szCs w:val="24"/>
        </w:rPr>
      </w:pPr>
      <w:r>
        <w:rPr>
          <w:bCs/>
          <w:sz w:val="24"/>
          <w:szCs w:val="24"/>
        </w:rPr>
        <w:t>Qual o histórico? A Assembleia Legislativa de Santa Catarina promove o Orçamento Regionalizado há vinte anos. É com base nas reuniões que são elencadas as prioridades regionais de cada uma das 36 regiões do Estado. A cada quatro anos, as reuniões do Orçamento também elencam doze prioridades para o Plano Plurianual (PPA) do próximo quatriênio. Em cada uma das audiências são definidas pela comunidade três ações ou obras a serem incluídas na Lei de Diretrizes Orçamentárias (LDO) e na Lei Orçamentária Anual (LOA) do ano seguinte. Ou seja, tudo aquilo que for escolhido, as três ações, nós vamos incluir no Orçamento. Mas nada inventado, nada fora do que já consta no PPA, nada fora da escolha das doze ações. Nada. Nós não estamos inventando nada, como alguns querem apregoar que o Orçamento Regionalizado impositivo vai aumentar a despesa, vai incluir novas ações que estão fora do PPA, não é nada disso! É tudo aquilo que já consta no PPA, não pode ser diferente, a lei não permite.</w:t>
      </w:r>
    </w:p>
    <w:p>
      <w:pPr>
        <w:pStyle w:val="Normal"/>
        <w:ind w:firstLine="360"/>
        <w:jc w:val="both"/>
        <w:rPr/>
      </w:pPr>
      <w:r>
        <w:rPr>
          <w:bCs/>
          <w:sz w:val="24"/>
          <w:szCs w:val="24"/>
        </w:rPr>
        <w:t>Em 1996, o Orçamento surgiu... Quero aqui homenagear e pedir uma salva de palmas ao ex-Deputado Carlito Merss que deu início a todo esse processo. (</w:t>
      </w:r>
      <w:r>
        <w:rPr>
          <w:bCs/>
          <w:i/>
          <w:sz w:val="24"/>
          <w:szCs w:val="24"/>
        </w:rPr>
        <w:t>Palmas.</w:t>
      </w:r>
      <w:r>
        <w:rPr>
          <w:bCs/>
          <w:sz w:val="24"/>
          <w:szCs w:val="24"/>
        </w:rPr>
        <w:t>)</w:t>
      </w:r>
    </w:p>
    <w:p>
      <w:pPr>
        <w:pStyle w:val="Normal"/>
        <w:ind w:firstLine="360"/>
        <w:jc w:val="both"/>
        <w:rPr>
          <w:bCs/>
          <w:sz w:val="24"/>
          <w:szCs w:val="24"/>
        </w:rPr>
      </w:pPr>
      <w:r>
        <w:rPr>
          <w:bCs/>
          <w:sz w:val="24"/>
          <w:szCs w:val="24"/>
        </w:rPr>
        <w:t xml:space="preserve"> </w:t>
      </w:r>
      <w:r>
        <w:rPr>
          <w:bCs/>
          <w:sz w:val="24"/>
          <w:szCs w:val="24"/>
        </w:rPr>
        <w:t>O Projeto de Lei nº 0071.0/1997 – ora convertido na lei complementar nº 157 – regulamenta o parágrafo 2º do artigo 47, parágrafo 5º, 6º e 7º, do artigo 120 da Constituição do Estadual. Então, o artigo 120 da Constituição introduziu em Santa Catarina o Orçamento Regionalizado. O 120-A torna obrigatória a inclusão das ações escolhidas nas audiências do Orçamento, e o 120-B torna obrigatória a sua execução.</w:t>
      </w:r>
    </w:p>
    <w:p>
      <w:pPr>
        <w:pStyle w:val="Normal"/>
        <w:ind w:firstLine="360"/>
        <w:jc w:val="both"/>
        <w:rPr>
          <w:bCs/>
          <w:sz w:val="24"/>
          <w:szCs w:val="24"/>
        </w:rPr>
      </w:pPr>
      <w:r>
        <w:rPr>
          <w:bCs/>
          <w:sz w:val="24"/>
          <w:szCs w:val="24"/>
        </w:rPr>
        <w:t>As emendas inseridas na legislação estadual sobre a obrigatoriedade da realização de audiências para subsidiar o processo de elaboração de matérias orçamentárias e determinaram que caberia ao Parlamento estadual priorizar as decisões. Acontece o seguinte, mesmo constando na Constituição do Estado a realização das audiências para colocar em prática o Orçamento Regionalizado, ao longo de muitos e muitos anos, como até hoje, o Poder Executivo nunca, nunca, mais nunca deu bola para as audiências públicas do Orçamento Regionalizado. Sempre deixou correr à margem de todo o processo quando da elaboração e execução do Orçamento.</w:t>
      </w:r>
    </w:p>
    <w:p>
      <w:pPr>
        <w:pStyle w:val="Normal"/>
        <w:ind w:firstLine="360"/>
        <w:jc w:val="both"/>
        <w:rPr>
          <w:bCs/>
          <w:sz w:val="24"/>
          <w:szCs w:val="24"/>
        </w:rPr>
      </w:pPr>
      <w:r>
        <w:rPr>
          <w:bCs/>
          <w:sz w:val="24"/>
          <w:szCs w:val="24"/>
        </w:rPr>
        <w:t xml:space="preserve">As reuniões do Orçamento, que inicialmente eram realizadas em nove regiões do Estado, atraiam muito público, porque, claro, você pega os 295 Municípios divididos em 9 regiões, evidente que uma audiência dessa agregava ou concentrava muitas pessoas. Mas entre 2002 e 2013, o público se afastou dos encontros das audiências do Orçamento Regionalizado e, em algumas reuniões, o público não passou de dez pessoas. Mais a frente vocês verão um quadro demonstrando que no início o público foi bom, havia expectativa da Assembleia, na reunião com a população, com os Prefeitos e com os Vice-Prefeitos, de incluir as ações no Orçamento e o Poder Executivo executar. Então, o público nessas audiências foi alto; ao longo do tempo foi diminuindo até chegarmos ao fundo do poço, com apenas dez pessoas nas reuniões. Ou seja, muitas vezes nós tínhamos mais Deputados na mesa do que público no auditório. Eu sei por que eu presenciei. Chamei a atenção, esses dias, do Deputado Natalino, que presidiu a audiência pública do Orçamento Regionalizado, há dois anos na cidade de Joaçaba e não tinha praticamente ninguém. </w:t>
      </w:r>
    </w:p>
    <w:p>
      <w:pPr>
        <w:pStyle w:val="Normal"/>
        <w:ind w:firstLine="360"/>
        <w:jc w:val="both"/>
        <w:rPr/>
      </w:pPr>
      <w:r>
        <w:rPr>
          <w:bCs/>
          <w:sz w:val="24"/>
          <w:szCs w:val="24"/>
        </w:rPr>
        <w:t>As audiências começaram em 1998, com um público em média de 400 pessoas; em 1999, eram 500 pessoas num auditório. Este (</w:t>
      </w:r>
      <w:r>
        <w:rPr>
          <w:bCs/>
          <w:i/>
          <w:sz w:val="24"/>
          <w:szCs w:val="24"/>
        </w:rPr>
        <w:t>aponta para a imagem</w:t>
      </w:r>
      <w:r>
        <w:rPr>
          <w:bCs/>
          <w:sz w:val="24"/>
          <w:szCs w:val="24"/>
        </w:rPr>
        <w:t xml:space="preserve">) quadro retrata a realidade. Em 2006, em 2007 e em 2008 nós chegamos ao fundo do poço, pouca gente participando. Por que voltou a subir? Porque em 2007, é muito importante mostrar, foi dado entrada a uma proposta de emenda à Constituição exatamente para incluir na Constituição do Estado os artigos 120-A e 120-B. Essa proposta levantou a expectativa, e voltamos a ter um crescimento de público nessas audiências do Orçamento Regionalizado. </w:t>
      </w:r>
    </w:p>
    <w:p>
      <w:pPr>
        <w:pStyle w:val="Normal"/>
        <w:ind w:firstLine="360"/>
        <w:jc w:val="both"/>
        <w:rPr>
          <w:bCs/>
          <w:sz w:val="24"/>
          <w:szCs w:val="24"/>
        </w:rPr>
      </w:pPr>
      <w:r>
        <w:rPr>
          <w:bCs/>
          <w:sz w:val="24"/>
          <w:szCs w:val="24"/>
        </w:rPr>
        <w:t xml:space="preserve">Ou seja, nós, Deputados, a partir desse instante, começamos a levantar a expectativas de: vamos voltar a participar. Mas perguntaram: mas por que voltar a participar? Porque agora tem uma proposta de emenda à Constituição de que se aprovada for nós vamos incluir o artigo 120-A e o artigo 120-B na Constituição. </w:t>
      </w:r>
    </w:p>
    <w:p>
      <w:pPr>
        <w:pStyle w:val="Normal"/>
        <w:ind w:firstLine="360"/>
        <w:jc w:val="both"/>
        <w:rPr>
          <w:bCs/>
          <w:sz w:val="24"/>
          <w:szCs w:val="24"/>
        </w:rPr>
      </w:pPr>
      <w:r>
        <w:rPr>
          <w:bCs/>
          <w:sz w:val="24"/>
          <w:szCs w:val="24"/>
        </w:rPr>
        <w:t xml:space="preserve">Que artigos são esses? O artigo 120-A diz que tudo aquilo que nós decidirmos nas audiências públicas do Orçamento Regionalizado, ou seja, as três ações prioritárias, obrigatoriamente vão fazer parte do Orçamento do Estado. Então, passou-se a ter nova expectativa de concretização, de realização das obras. </w:t>
      </w:r>
    </w:p>
    <w:p>
      <w:pPr>
        <w:pStyle w:val="Normal"/>
        <w:ind w:firstLine="360"/>
        <w:jc w:val="both"/>
        <w:rPr>
          <w:bCs/>
          <w:sz w:val="24"/>
          <w:szCs w:val="24"/>
        </w:rPr>
      </w:pPr>
      <w:r>
        <w:rPr>
          <w:bCs/>
          <w:sz w:val="24"/>
          <w:szCs w:val="24"/>
        </w:rPr>
        <w:t xml:space="preserve">Já o artigo 120-B diz que, como é obrigatória a inclusão da ação no Orçamento do Estado, também vai ser obrigatória a sua execução por parte do governo. Então, as pessoas voltaram a essas audiências porque voltaram a acreditar que tudo aquilo que decidirem em audiência pública poderá ser realizado efetivamente. </w:t>
      </w:r>
    </w:p>
    <w:p>
      <w:pPr>
        <w:pStyle w:val="Normal"/>
        <w:ind w:firstLine="360"/>
        <w:jc w:val="both"/>
        <w:rPr/>
      </w:pPr>
      <w:r>
        <w:rPr>
          <w:bCs/>
          <w:sz w:val="24"/>
          <w:szCs w:val="24"/>
        </w:rPr>
        <w:t xml:space="preserve"> </w:t>
      </w:r>
      <w:r>
        <w:rPr>
          <w:bCs/>
          <w:sz w:val="24"/>
          <w:szCs w:val="24"/>
        </w:rPr>
        <w:t>E essa proposta de emenda está aqui (</w:t>
      </w:r>
      <w:r>
        <w:rPr>
          <w:bCs/>
          <w:i/>
          <w:sz w:val="24"/>
          <w:szCs w:val="24"/>
        </w:rPr>
        <w:t>mostra o documento</w:t>
      </w:r>
      <w:r>
        <w:rPr>
          <w:bCs/>
          <w:sz w:val="24"/>
          <w:szCs w:val="24"/>
        </w:rPr>
        <w:t xml:space="preserve">), faço questão de mostrar para vocês, aqui está o original dessa proposta que deu entrada na Casa, que foi lido no Expediente, no dia 3 de julho de 2007. E quero aqui fazer justiça. O autor, o Deputado que primeiro assinou a proposta é hoje Prefeito de Tubarão, o Deputado Joares Ponticelli, junto com ele, assinaram dezenas de outros Deputados, dentro os quais a Deputada Ana Paula Lima, o Deputado Sargento Amauri Soares, os Deputados Pedro Uczai e Reno Caramori à época, o Deputado Silvio Dreveck, hoje Presidente da Casa. Então, essa proposta de emenda levou praticamente seis anos, sete anos tramitando aqui na Assembleia Legislativa. Ia e voltava, ia e voltava e chegou a ser arquivada. </w:t>
      </w:r>
    </w:p>
    <w:p>
      <w:pPr>
        <w:pStyle w:val="Normal"/>
        <w:ind w:firstLine="360"/>
        <w:jc w:val="both"/>
        <w:rPr/>
      </w:pPr>
      <w:r>
        <w:rPr>
          <w:bCs/>
          <w:sz w:val="24"/>
          <w:szCs w:val="24"/>
        </w:rPr>
        <w:t>Também quero aqui fazer justiça a outro ex-Deputado, que foi Presidente desta Casa, não exerce mais mandato, o então Deputado Gilmar Knaesel. Ele, enquanto Presidente da Comissão de Constituição e Justiça, resgatou a proposta de emenda à Constituição, fez o primeiro substitutivo global dela, deu andamento a essa PEC, e quando ele saiu da presidência da Comissão de Constituição e Justiça, eu assumi a presidência da Comissão de Constituição e Justiça e fiz a subemenda do substantivo global da PEC. E esta (</w:t>
      </w:r>
      <w:r>
        <w:rPr>
          <w:bCs/>
          <w:i/>
          <w:sz w:val="24"/>
          <w:szCs w:val="24"/>
        </w:rPr>
        <w:t>mostra o documento</w:t>
      </w:r>
      <w:r>
        <w:rPr>
          <w:bCs/>
          <w:sz w:val="24"/>
          <w:szCs w:val="24"/>
        </w:rPr>
        <w:t xml:space="preserve">) minha subemenda ao substitutivo global da PEC é que restou aprovada em Plenário. </w:t>
      </w:r>
    </w:p>
    <w:p>
      <w:pPr>
        <w:pStyle w:val="Normal"/>
        <w:ind w:firstLine="360"/>
        <w:jc w:val="both"/>
        <w:rPr>
          <w:bCs/>
          <w:sz w:val="24"/>
          <w:szCs w:val="24"/>
        </w:rPr>
      </w:pPr>
      <w:r>
        <w:rPr>
          <w:bCs/>
          <w:sz w:val="24"/>
          <w:szCs w:val="24"/>
        </w:rPr>
        <w:t xml:space="preserve">Então, essa subemenda ao substitutivo global elaborada por mim, enquanto Presidente da Comissão de Constituição e Justiça, apoiada por todos os Deputados Estaduais, foi aprovada por unanimidade na Assembleia Legislativa no dia 17 de dezembro de 2014. Está aqui, inclusive, a folha de votação dos dois turnos para quem quiser depois ver. </w:t>
      </w:r>
    </w:p>
    <w:p>
      <w:pPr>
        <w:pStyle w:val="Normal"/>
        <w:ind w:firstLine="360"/>
        <w:jc w:val="both"/>
        <w:rPr>
          <w:bCs/>
          <w:sz w:val="24"/>
          <w:szCs w:val="24"/>
        </w:rPr>
      </w:pPr>
      <w:r>
        <w:rPr>
          <w:bCs/>
          <w:sz w:val="24"/>
          <w:szCs w:val="24"/>
        </w:rPr>
        <w:t>E nós conquistamos, então... Aliás, outra coincidência. O Deputado que presidiu a última sessão de 2014 por coincidência foi o Deputado Joares Ponticelli, que foi o autor da PEC. Então, essa proposta de emenda à Constituição foi aprovada pela Assembleia, não teve nenhum voto contra, alguns Deputados não votaram, evidentemente, por estarem ausentes, mas não houve nenhum voto contra e nenhuma abstenção. Todos os Deputados presentes na sessão votaram a favor desta proposta de emenda à Constituição, que foi a inclusão do artigo 120-A e 120-B na Constituição do Estado.</w:t>
      </w:r>
    </w:p>
    <w:p>
      <w:pPr>
        <w:pStyle w:val="Normal"/>
        <w:ind w:firstLine="360"/>
        <w:jc w:val="both"/>
        <w:rPr>
          <w:bCs/>
          <w:sz w:val="24"/>
          <w:szCs w:val="24"/>
        </w:rPr>
      </w:pPr>
      <w:r>
        <w:rPr>
          <w:bCs/>
          <w:sz w:val="24"/>
          <w:szCs w:val="24"/>
        </w:rPr>
        <w:t xml:space="preserve">O artigo 120-A – texto da Constituição - define que as ações elencadas nas audiências do Orçamento Regionalizado que não fossem contempladas pelo Plano Plurianual e da Lei Orçamentária Anual fossem incluídas como emendas pela Comissão Permanente competente da Alesc, que é a Comissão de Finanças e Tributação. </w:t>
      </w:r>
    </w:p>
    <w:p>
      <w:pPr>
        <w:pStyle w:val="Normal"/>
        <w:ind w:firstLine="360"/>
        <w:jc w:val="both"/>
        <w:rPr>
          <w:bCs/>
          <w:sz w:val="24"/>
          <w:szCs w:val="24"/>
        </w:rPr>
      </w:pPr>
      <w:r>
        <w:rPr>
          <w:bCs/>
          <w:sz w:val="24"/>
          <w:szCs w:val="24"/>
        </w:rPr>
        <w:t>Mas de 2007 a 2014, nós tivemos um problema muito grande; levantamos a expectativa, incluímos as ações prioritárias, remetemos ao Poder Executivo e o Poder Executivo, quando mandava para cá o Orçamento do Estado, não incluía essas ações. E aqui, os líderes desta Casa - eu não me recordo na época quem, mas já estava aqui conosco o Deputado Cobalchini, já estava aqui conosco a Deputada Luciane e outros Deputados -, então os líderes desta Casa acordaram que: enquanto não fosse aprovada a emenda constitucional obrigando a inclusão dessas ações, esta Assembleia Legislativa por emenda do Relator as incluiria no Orçamento do Estado. Mesmo que o Poder Executivo não mandasse para cá a Assembleia incluiria; ou seja, a Assembleia estava fazendo a sua parte, o que faz até hoje.</w:t>
      </w:r>
    </w:p>
    <w:p>
      <w:pPr>
        <w:pStyle w:val="Normal"/>
        <w:ind w:firstLine="360"/>
        <w:jc w:val="both"/>
        <w:rPr/>
      </w:pPr>
      <w:r>
        <w:rPr>
          <w:bCs/>
          <w:sz w:val="24"/>
          <w:szCs w:val="24"/>
        </w:rPr>
        <w:t>Então, a Comissão de Finanças e Tributação, por meio do então Presidente Gilmar Knaesel, resgatou a proposta, que é da Comissão de Constituição e Justiça, para tornar impositivo. Em tramitação, em 2007, está aqui (</w:t>
      </w:r>
      <w:r>
        <w:rPr>
          <w:bCs/>
          <w:i/>
          <w:sz w:val="24"/>
          <w:szCs w:val="24"/>
        </w:rPr>
        <w:t>aponta para a imagem</w:t>
      </w:r>
      <w:r>
        <w:rPr>
          <w:bCs/>
          <w:sz w:val="24"/>
          <w:szCs w:val="24"/>
        </w:rPr>
        <w:t>), esta é a proposta de 2007, com as assinaturas dos Deputados, assinadas no Expediente. Está aqui (</w:t>
      </w:r>
      <w:r>
        <w:rPr>
          <w:bCs/>
          <w:i/>
          <w:sz w:val="24"/>
          <w:szCs w:val="24"/>
        </w:rPr>
        <w:t>aponta para a imagem</w:t>
      </w:r>
      <w:r>
        <w:rPr>
          <w:bCs/>
          <w:sz w:val="24"/>
          <w:szCs w:val="24"/>
        </w:rPr>
        <w:t xml:space="preserve">) a redação dos arquivos. </w:t>
      </w:r>
    </w:p>
    <w:p>
      <w:pPr>
        <w:pStyle w:val="Normal"/>
        <w:ind w:firstLine="360"/>
        <w:jc w:val="both"/>
        <w:rPr/>
      </w:pPr>
      <w:r>
        <w:rPr>
          <w:bCs/>
          <w:sz w:val="24"/>
          <w:szCs w:val="24"/>
        </w:rPr>
        <w:t>Isso aqui (</w:t>
      </w:r>
      <w:r>
        <w:rPr>
          <w:bCs/>
          <w:i/>
          <w:sz w:val="24"/>
          <w:szCs w:val="24"/>
        </w:rPr>
        <w:t>aponta para a imagem</w:t>
      </w:r>
      <w:r>
        <w:rPr>
          <w:bCs/>
          <w:sz w:val="24"/>
          <w:szCs w:val="24"/>
        </w:rPr>
        <w:t xml:space="preserve">) é a justificativa, está aqui a assinatura, por exemplo, do Deputado Gilmar Knaesel, do Deputado Darci de Matos, da Deputada Angela Albino, do Deputado Antonio Aguiar, a minha, do Deputado Dirceu Dresch, do Deputado Renato Hinning e do Deputado Valmir Comin. Esta aqui foi a subemenda, esta aqui foi a redação final da proposta de emenda da Constituição que hoje está vigorando. Esses Deputados a aprovaram e a levaram a Plenário. </w:t>
      </w:r>
    </w:p>
    <w:p>
      <w:pPr>
        <w:pStyle w:val="Normal"/>
        <w:ind w:firstLine="360"/>
        <w:jc w:val="both"/>
        <w:rPr/>
      </w:pPr>
      <w:r>
        <w:rPr>
          <w:bCs/>
          <w:sz w:val="24"/>
          <w:szCs w:val="24"/>
        </w:rPr>
        <w:t>Está aqui (</w:t>
      </w:r>
      <w:r>
        <w:rPr>
          <w:bCs/>
          <w:i/>
          <w:sz w:val="24"/>
          <w:szCs w:val="24"/>
        </w:rPr>
        <w:t>aponta para a imagem</w:t>
      </w:r>
      <w:r>
        <w:rPr>
          <w:bCs/>
          <w:sz w:val="24"/>
          <w:szCs w:val="24"/>
        </w:rPr>
        <w:t>) a folha de votação assinada por: Deputado Marcos Vieira, Deputado Aldo Schneider, Deputada Ana Paula Lima, Deputado José Nei Ascari, Deputado Mauro de Nadal, Deputado Narcizo Parisotto, Deputado Neodi Saretta e Deputado Silvio Dreveck. Ausente só o Deputado Jean Kuhlmann na época. E não teve nenhuma abstenção e nenhum voto contrário.</w:t>
      </w:r>
    </w:p>
    <w:p>
      <w:pPr>
        <w:pStyle w:val="Normal"/>
        <w:ind w:firstLine="360"/>
        <w:jc w:val="both"/>
        <w:rPr/>
      </w:pPr>
      <w:r>
        <w:rPr>
          <w:bCs/>
          <w:sz w:val="24"/>
          <w:szCs w:val="24"/>
        </w:rPr>
        <w:t>Está aqui (</w:t>
      </w:r>
      <w:r>
        <w:rPr>
          <w:bCs/>
          <w:i/>
          <w:sz w:val="24"/>
          <w:szCs w:val="24"/>
        </w:rPr>
        <w:t>aponta para a imagem</w:t>
      </w:r>
      <w:r>
        <w:rPr>
          <w:bCs/>
          <w:sz w:val="24"/>
          <w:szCs w:val="24"/>
        </w:rPr>
        <w:t xml:space="preserve">) a votação no Plenário, esse é o primeiro turno, nenhum voto contra, nenhuma abstenção; este é o segundo turno, nenhum voto contra, nenhum voto nulo, os presentes votaram favoravelmente. </w:t>
      </w:r>
    </w:p>
    <w:p>
      <w:pPr>
        <w:pStyle w:val="Normal"/>
        <w:ind w:firstLine="360"/>
        <w:jc w:val="both"/>
        <w:rPr>
          <w:bCs/>
          <w:sz w:val="24"/>
          <w:szCs w:val="24"/>
        </w:rPr>
      </w:pPr>
      <w:r>
        <w:rPr>
          <w:bCs/>
          <w:sz w:val="24"/>
          <w:szCs w:val="24"/>
        </w:rPr>
        <w:t>Com a decisão de incluir o artigo 120-A e 120-B, se torna obrigatória a execução das prioridades elencadas durante as audiências públicas do Orçamento Regionalizado, realizadas anualmente pelo Parlamento, o chamado Orçamento impositivo. Mas quero ser justo: faltava a regulamentação. A PEC define o caráter impositivo para essas ações.</w:t>
      </w:r>
    </w:p>
    <w:p>
      <w:pPr>
        <w:pStyle w:val="Normal"/>
        <w:ind w:firstLine="360"/>
        <w:jc w:val="both"/>
        <w:rPr>
          <w:bCs/>
          <w:sz w:val="24"/>
          <w:szCs w:val="24"/>
        </w:rPr>
      </w:pPr>
      <w:r>
        <w:rPr>
          <w:bCs/>
          <w:sz w:val="24"/>
          <w:szCs w:val="24"/>
        </w:rPr>
        <w:t xml:space="preserve">De 2014 a 2015, nós, Deputados, que fomos a campo nas audiências sentimos muito o reclame dos Prefeitos, dos Vice-Prefeitos, dos Vereadores, de todos, de que efetivamente, mesmo com a PEC aprovada e incluídos os artigos 120-A e 120-B, o Poder Executivo continuava deixando à margem essas ações. Então, na verdade, nós fomos obrigados, em 2006, a elaborar esse projeto de lei complementar para regulamentar o artigo 120-B da Constituição. E esse projeto teve aprovação inicial por unanimidade de todos os Deputados da Comissão de Finanças na época. São eles: Deputado Marcos Vieira, Deputado Darci de Matos, Deputado Antonio Aguiar, Deputado Dirceu Dresch, Deputado Gabriel Ribeiro, Deputado Jean Loureiro - hoje Prefeito de Florianópolis -, Deputado José Milton Scheffer - que foi o Relator -, Deputado Patrício Destro – que está aqui - e Deputado Rodrigo Minotto. O Deputado Patrício foi um dos subescritores do projeto de lei complementar. </w:t>
      </w:r>
    </w:p>
    <w:p>
      <w:pPr>
        <w:pStyle w:val="Normal"/>
        <w:ind w:firstLine="360"/>
        <w:jc w:val="both"/>
        <w:rPr>
          <w:bCs/>
          <w:sz w:val="24"/>
          <w:szCs w:val="24"/>
        </w:rPr>
      </w:pPr>
      <w:r>
        <w:rPr>
          <w:bCs/>
          <w:sz w:val="24"/>
          <w:szCs w:val="24"/>
        </w:rPr>
        <w:t>O projeto foi aprovado na Comissão de Finanças, foi para a Comissão de Constituição e Justiça e lá foi designado o Relator da matéria, que está aqui presente, o Deputado Valdir Cobalchini. E o Deputado Valdir Cobalchini, quando do seu relatório e voto na Comissão de Constituição e Justiça, apresentou uma emenda aperfeiçoando o projeto de lei, o que foi aprovado por todos os senhores Deputados na Comissão de Constituição e Justiça.</w:t>
      </w:r>
    </w:p>
    <w:p>
      <w:pPr>
        <w:pStyle w:val="Normal"/>
        <w:ind w:firstLine="360"/>
        <w:jc w:val="both"/>
        <w:rPr>
          <w:bCs/>
          <w:sz w:val="24"/>
          <w:szCs w:val="24"/>
        </w:rPr>
      </w:pPr>
      <w:r>
        <w:rPr>
          <w:bCs/>
          <w:sz w:val="24"/>
          <w:szCs w:val="24"/>
        </w:rPr>
        <w:t xml:space="preserve">O projeto foi finalizado e em julho do ano passado ficou pronto para ser votado em Plenário. Infelizmente, não houve acordo de líderes para votar em dezembro do ano passado, mas ficou acordado - e lá estavam participando a Deputada Luciane Carminatti, líder na época, o Deputado Valdir Cobachini, o Deputado Patrício Destro, Líder do PSB -, que seria votado no mês de abril do corrente ano. Passaram abril, maio e junho, e agora fizemos o acordo para ser votado, e vai ser votado hoje às 16h o projeto de lei complementar. </w:t>
      </w:r>
    </w:p>
    <w:p>
      <w:pPr>
        <w:pStyle w:val="Normal"/>
        <w:ind w:firstLine="360"/>
        <w:jc w:val="both"/>
        <w:rPr>
          <w:bCs/>
          <w:sz w:val="24"/>
          <w:szCs w:val="24"/>
        </w:rPr>
      </w:pPr>
      <w:r>
        <w:rPr>
          <w:bCs/>
          <w:sz w:val="24"/>
          <w:szCs w:val="24"/>
        </w:rPr>
        <w:t>Em 1999, muitas pessoas estavam presentes nas audiências do Orçamento, assim em 2000 e 2003. Mas a partir de 2009, as audiências começaram a esvaziar; assim em 2010; em 2011, em Maravilha; em Canoinhas, em 2012; em Caçador, em 2013. Caçador, levamos uma hora para iniciar porque não havia quase ninguém, tamanho o descrédito. Em São Miguel do Oeste, em 2014, e em Florianópolis, em 2015, também estava vazia a reunião. Em Criciúma, em 2016, voltou a aumentar porque os Deputados passaram a estimular as pessoas a participar, tendo em vista a expectativa da PEC aprovada e agora regulamentada.</w:t>
      </w:r>
    </w:p>
    <w:p>
      <w:pPr>
        <w:pStyle w:val="Normal"/>
        <w:ind w:firstLine="360"/>
        <w:jc w:val="both"/>
        <w:rPr/>
      </w:pPr>
      <w:r>
        <w:rPr>
          <w:bCs/>
          <w:sz w:val="24"/>
          <w:szCs w:val="24"/>
        </w:rPr>
        <w:t>Esse (</w:t>
      </w:r>
      <w:r>
        <w:rPr>
          <w:bCs/>
          <w:i/>
          <w:sz w:val="24"/>
          <w:szCs w:val="24"/>
        </w:rPr>
        <w:t>aponta para a imagem</w:t>
      </w:r>
      <w:r>
        <w:rPr>
          <w:bCs/>
          <w:sz w:val="24"/>
          <w:szCs w:val="24"/>
        </w:rPr>
        <w:t xml:space="preserve">) é o 120-A, nós já falamos dele. </w:t>
      </w:r>
    </w:p>
    <w:p>
      <w:pPr>
        <w:pStyle w:val="Normal"/>
        <w:ind w:firstLine="360"/>
        <w:jc w:val="both"/>
        <w:rPr>
          <w:bCs/>
          <w:sz w:val="24"/>
          <w:szCs w:val="24"/>
        </w:rPr>
      </w:pPr>
      <w:r>
        <w:rPr>
          <w:bCs/>
          <w:sz w:val="24"/>
          <w:szCs w:val="24"/>
        </w:rPr>
        <w:t>O Artigo 120-B é esse artigo que agora estamos discutindo, que nós vamos regulamentar. É muito importante, é fundamental a participação de vocês, a presença de vocês aqui em Florianópolis, porque se vocês se convencerem de que efetivamente é esse o desejo dos Municípios, que percorram todos os gabinetes dos Deputados, pedindo que votem favorável a esse projeto de lei. Mais à frente vou dizer o valor do total dos recursos a serem destinados. Artigo 120 – B: é de execução impositiva a programação constante da Lei Orçamentária Anual relativa às prioridades nas audiências públicas regionais, nos termos da lei complementar. Então essa lei complementar que nós elaboramos está aqui para ser votado hoje, é o PLC 004/ 2016.</w:t>
      </w:r>
    </w:p>
    <w:p>
      <w:pPr>
        <w:pStyle w:val="Normal"/>
        <w:ind w:firstLine="360"/>
        <w:jc w:val="both"/>
        <w:rPr>
          <w:b/>
          <w:b/>
          <w:bCs/>
          <w:sz w:val="24"/>
          <w:szCs w:val="24"/>
        </w:rPr>
      </w:pPr>
      <w:r>
        <w:rPr>
          <w:bCs/>
          <w:sz w:val="24"/>
          <w:szCs w:val="24"/>
        </w:rPr>
        <w:t>Está aqui (</w:t>
      </w:r>
      <w:r>
        <w:rPr>
          <w:bCs/>
          <w:i/>
          <w:sz w:val="24"/>
          <w:szCs w:val="24"/>
        </w:rPr>
        <w:t>mostra o documento</w:t>
      </w:r>
      <w:r>
        <w:rPr>
          <w:bCs/>
          <w:sz w:val="24"/>
          <w:szCs w:val="24"/>
        </w:rPr>
        <w:t>) o projeto de lei elaborado, que em seu artigo 2º diz o seguinte: a Lei de Diretrizes Orçamentárias fixará anualmente o percentual mínimo de 3% da Receita Líquida efetivamente realizada no exercício anterior para as prioridades estabelecidas em audiências públicas regionais, sendo que 40% do montante apurado  serão destinados as ações e serviços públicos nas áreas da saúde e da educação, obrigatoriamente. [</w:t>
      </w:r>
      <w:r>
        <w:rPr>
          <w:bCs/>
          <w:i/>
          <w:sz w:val="24"/>
          <w:szCs w:val="24"/>
        </w:rPr>
        <w:t>Taquígrafa-Revisora: Sabrina Schmitz.</w:t>
      </w:r>
      <w:r>
        <w:rPr>
          <w:bCs/>
          <w:sz w:val="24"/>
          <w:szCs w:val="24"/>
        </w:rPr>
        <w:t xml:space="preserve">] </w:t>
      </w:r>
    </w:p>
    <w:p>
      <w:pPr>
        <w:pStyle w:val="Normal"/>
        <w:ind w:firstLine="708"/>
        <w:jc w:val="both"/>
        <w:rPr>
          <w:bCs/>
          <w:sz w:val="24"/>
          <w:szCs w:val="24"/>
        </w:rPr>
      </w:pPr>
      <w:r>
        <w:rPr>
          <w:bCs/>
          <w:sz w:val="24"/>
          <w:szCs w:val="24"/>
        </w:rPr>
        <w:t xml:space="preserve">Ou seja, 40% de tudo aquilo que consta do orçamento da Educação, que consta do orçamento da Saúde, e o que a Assembleia, junto com as pessoas que vão participar das audiências do Orçamento Regionalizado, indicar para ser incluída no Orçamento do Estado como prioridade, obrigatoriamente têm que ir para a Educação e para a Saúde. </w:t>
      </w:r>
    </w:p>
    <w:p>
      <w:pPr>
        <w:pStyle w:val="Normal"/>
        <w:ind w:firstLine="708"/>
        <w:jc w:val="both"/>
        <w:rPr/>
      </w:pPr>
      <w:r>
        <w:rPr>
          <w:bCs/>
          <w:sz w:val="24"/>
          <w:szCs w:val="24"/>
        </w:rPr>
        <w:t>Infelizmente pela imagem (</w:t>
      </w:r>
      <w:r>
        <w:rPr>
          <w:bCs/>
          <w:i/>
          <w:sz w:val="24"/>
          <w:szCs w:val="24"/>
        </w:rPr>
        <w:t>aponta para a tela</w:t>
      </w:r>
      <w:r>
        <w:rPr>
          <w:bCs/>
          <w:sz w:val="24"/>
          <w:szCs w:val="24"/>
        </w:rPr>
        <w:t xml:space="preserve">) não dá para visualizarmos bem, mas essa é a fórmula de cálculo do Indicador de Distribuição Regional de Recursos. Nós temos o Indicador Municipal, composto por população do Município, área do Município, população do Estado, área do Estado, diferença entre o IDH municipal e o valor ideal do IDH. Enfim, uma série de fatores compõe a fórmula para calcular a distribuição dos recursos. Esse é um projeto de lei complementar muito claro, muito transparente, é único no Brasil; não discrimina ninguém, trata todos de forma igualitária dentro das suas condições, evidentemente. Ninguém vai receber R$ 1,00 a mais ou R$ 1,00 a menos em razão desse critério colocado no projeto, mas evidentemente que os maiores aglomerados, com área de terra maior, poderão receber mais por causa do índice. </w:t>
      </w:r>
    </w:p>
    <w:p>
      <w:pPr>
        <w:pStyle w:val="Normal"/>
        <w:ind w:firstLine="708"/>
        <w:jc w:val="both"/>
        <w:rPr/>
      </w:pPr>
      <w:r>
        <w:rPr>
          <w:bCs/>
          <w:sz w:val="24"/>
          <w:szCs w:val="24"/>
        </w:rPr>
        <w:t>Desse modo, fica assim a fórmula (</w:t>
      </w:r>
      <w:r>
        <w:rPr>
          <w:bCs/>
          <w:i/>
          <w:sz w:val="24"/>
          <w:szCs w:val="24"/>
        </w:rPr>
        <w:t>aponta para a imagem</w:t>
      </w:r>
      <w:r>
        <w:rPr>
          <w:bCs/>
          <w:sz w:val="24"/>
          <w:szCs w:val="24"/>
        </w:rPr>
        <w:t>): o Indicador Regional (IR) é o somatório dos indicadores municipais... Enfim, toda a fórmula está aqui, e tudo isso, quero aqui também fazer justiça, foi elaborado pela nossa assessoria da Assembleia Legislativa, em especial pela Coordenadoria do Orçamento Estadual – e aqui está o Carlos Stüpp com toda a sua equipe especializada que ajudou a fazer esse projeto de lei.</w:t>
      </w:r>
    </w:p>
    <w:p>
      <w:pPr>
        <w:pStyle w:val="Normal"/>
        <w:ind w:firstLine="708"/>
        <w:jc w:val="both"/>
        <w:rPr/>
      </w:pPr>
      <w:r>
        <w:rPr>
          <w:bCs/>
          <w:sz w:val="24"/>
          <w:szCs w:val="24"/>
        </w:rPr>
        <w:t>Nesta imagem (</w:t>
      </w:r>
      <w:r>
        <w:rPr>
          <w:bCs/>
          <w:i/>
          <w:sz w:val="24"/>
          <w:szCs w:val="24"/>
        </w:rPr>
        <w:t>aponta para o quadro</w:t>
      </w:r>
      <w:r>
        <w:rPr>
          <w:bCs/>
          <w:sz w:val="24"/>
          <w:szCs w:val="24"/>
        </w:rPr>
        <w:t xml:space="preserve">) nós temos a divisão regional e o indicador regional por cada uma das regiões: Araranguá, Blumenau, Braço do Norte, Brusque, todas elas, e aqui ao lado de cada regional o índice que serve para cálculo da distribuição desses recursos. E temos também o índice municipal. </w:t>
      </w:r>
    </w:p>
    <w:p>
      <w:pPr>
        <w:pStyle w:val="Normal"/>
        <w:ind w:firstLine="708"/>
        <w:jc w:val="both"/>
        <w:rPr>
          <w:bCs/>
          <w:sz w:val="24"/>
          <w:szCs w:val="24"/>
        </w:rPr>
      </w:pPr>
      <w:r>
        <w:rPr>
          <w:bCs/>
          <w:sz w:val="24"/>
          <w:szCs w:val="24"/>
        </w:rPr>
        <w:t xml:space="preserve">Vamos pegar um caso bem prático. Se nós tivéssemos aprovado o projeto de lei no ano passado, se tivéssemos feito as audiências públicas regionais do ano passado e se o Orçamento fosse realmente aquele, os 3% que nós estaríamos dispondo para aplicar em cada uma das regiões também está no projeto de lei. Um exemplo: a região de São Miguel do Oeste, composta por São Miguel do Oeste, Bandeirante, Barra Bonita, Belmonte, Descanso, Guaraciaba e Paraíso, tem o índice regional 0,01793, e com 3% da Receita Corrente Líquida teria disponível para a região R$ 10.434.890,00. Então, se fosse realizado para este ano, esses seriam os recursos que os Prefeitos, que são membros natos, os Vice-Prefeitos e mais aqueles eleitos em audiência, teriam para distribuir na região. </w:t>
      </w:r>
    </w:p>
    <w:p>
      <w:pPr>
        <w:pStyle w:val="Normal"/>
        <w:ind w:firstLine="708"/>
        <w:jc w:val="both"/>
        <w:rPr/>
      </w:pPr>
      <w:r>
        <w:rPr>
          <w:bCs/>
          <w:sz w:val="24"/>
          <w:szCs w:val="24"/>
        </w:rPr>
        <w:t>Então nós temos aqui as 36 regiões (</w:t>
      </w:r>
      <w:r>
        <w:rPr>
          <w:bCs/>
          <w:i/>
          <w:sz w:val="24"/>
          <w:szCs w:val="24"/>
        </w:rPr>
        <w:t>aponta para a tabela</w:t>
      </w:r>
      <w:r>
        <w:rPr>
          <w:bCs/>
          <w:sz w:val="24"/>
          <w:szCs w:val="24"/>
        </w:rPr>
        <w:t xml:space="preserve">). Vamos pegar como exemplo a região de Araranguá, no sul do Estado, que tem os seguintes Municípios: Araranguá, Balneário Arroio do Silva, Balneário Gaivota, Ermo, Jacinto Machado, Maracajá, Meleiro, Morro Grande, Passo de Torres, Praia Grande, Santa Rosa do Sul, São João do Sul, Sombrio, Timbé do Sul e Turvo. O índice é de 0,04056 e o valor disponível com 3% da Receita Corrente Líquida do Estado seria de aproximadamente R$ 23.599.189,00, distribuído em favor da região. E se vocês quiserem olhar cada uma das demais regiões, está aí também mencionada. </w:t>
      </w:r>
    </w:p>
    <w:p>
      <w:pPr>
        <w:pStyle w:val="Normal"/>
        <w:ind w:firstLine="708"/>
        <w:jc w:val="both"/>
        <w:rPr/>
      </w:pPr>
      <w:r>
        <w:rPr>
          <w:bCs/>
          <w:sz w:val="24"/>
          <w:szCs w:val="24"/>
        </w:rPr>
        <w:t>E aqui (</w:t>
      </w:r>
      <w:r>
        <w:rPr>
          <w:bCs/>
          <w:i/>
          <w:sz w:val="24"/>
          <w:szCs w:val="24"/>
        </w:rPr>
        <w:t>mostra outra tabela</w:t>
      </w:r>
      <w:r>
        <w:rPr>
          <w:bCs/>
          <w:sz w:val="24"/>
          <w:szCs w:val="24"/>
        </w:rPr>
        <w:t>) temos por Município, porque o projeto de lei também abre a possibilidade de aplicar o recurso, com critérios, dentro do Município. Vamos pegar como exemplo o Município de Arabutã, e aqui estão a área em quilômetros quadrados de Arabutã, a população de Arabutã, o IDH de Arabutã, o Índice Municipal e o valor aproximado dos 3%, que daria R$ 1.239.271,00. Não é pouco dinheiro, gente. Os 3% da Receita Corrente Líquida, se estivessem sendo aplicados hoje, dariam em torno de R$ 620 milhões. Então, todos os Municípios, os 295 Municípios...</w:t>
      </w:r>
    </w:p>
    <w:p>
      <w:pPr>
        <w:pStyle w:val="Normal"/>
        <w:ind w:firstLine="708"/>
        <w:jc w:val="both"/>
        <w:rPr/>
      </w:pPr>
      <w:r>
        <w:rPr>
          <w:bCs/>
          <w:sz w:val="24"/>
          <w:szCs w:val="24"/>
        </w:rPr>
        <w:t>Vamos pegar outro exemplo, Lauro Müller, no sul do Estado: área territorial, população, IDH, Índice Municipal, com um valor de R$ 1.676.170,00. Gente, e isso não é para um ano somente, pois se essa lei for aprovada e sancionada pelo Governador, isso ocorrerá todos os anos. Quem é Prefeita, levante o dedo, por favor. (</w:t>
      </w:r>
      <w:r>
        <w:rPr>
          <w:bCs/>
          <w:i/>
          <w:sz w:val="24"/>
          <w:szCs w:val="24"/>
        </w:rPr>
        <w:t>Pausa.</w:t>
      </w:r>
      <w:r>
        <w:rPr>
          <w:bCs/>
          <w:sz w:val="24"/>
          <w:szCs w:val="24"/>
        </w:rPr>
        <w:t>)</w:t>
      </w:r>
    </w:p>
    <w:p>
      <w:pPr>
        <w:pStyle w:val="Normal"/>
        <w:ind w:firstLine="708"/>
        <w:jc w:val="both"/>
        <w:rPr>
          <w:bCs/>
          <w:sz w:val="24"/>
          <w:szCs w:val="24"/>
        </w:rPr>
      </w:pPr>
      <w:r>
        <w:rPr>
          <w:bCs/>
          <w:sz w:val="24"/>
          <w:szCs w:val="24"/>
        </w:rPr>
        <w:t xml:space="preserve">Vejam bem, nesse primeiro ano não dá, mas nos últimos três anos do governo de vocês, e quem estiver em primeiro mandato pode ir para a reeleição, podem estar aplicando aí cerca de quase R$ 2 bilhões nos Municípios em Santa Catarina, quase R$ 2 bilhões no Estado. </w:t>
      </w:r>
    </w:p>
    <w:p>
      <w:pPr>
        <w:pStyle w:val="Normal"/>
        <w:ind w:firstLine="708"/>
        <w:jc w:val="both"/>
        <w:rPr>
          <w:bCs/>
          <w:sz w:val="24"/>
          <w:szCs w:val="24"/>
        </w:rPr>
      </w:pPr>
      <w:r>
        <w:rPr>
          <w:bCs/>
          <w:sz w:val="24"/>
          <w:szCs w:val="24"/>
        </w:rPr>
        <w:t>Prefeito Laudir, de Anitápolis, qual é a receita de Anitápolis/mês ou ano?</w:t>
      </w:r>
    </w:p>
    <w:p>
      <w:pPr>
        <w:pStyle w:val="Normal"/>
        <w:ind w:firstLine="708"/>
        <w:jc w:val="both"/>
        <w:rPr/>
      </w:pPr>
      <w:r>
        <w:rPr>
          <w:bCs/>
          <w:sz w:val="24"/>
          <w:szCs w:val="24"/>
        </w:rPr>
        <w:t>(</w:t>
      </w:r>
      <w:r>
        <w:rPr>
          <w:bCs/>
          <w:i/>
          <w:sz w:val="24"/>
          <w:szCs w:val="24"/>
        </w:rPr>
        <w:t>O Prefeito Laudir Pedro Coelho manifesta-se fora do microfone. Inaudível.</w:t>
      </w:r>
      <w:r>
        <w:rPr>
          <w:bCs/>
          <w:sz w:val="24"/>
          <w:szCs w:val="24"/>
        </w:rPr>
        <w:t>)</w:t>
      </w:r>
    </w:p>
    <w:p>
      <w:pPr>
        <w:pStyle w:val="Normal"/>
        <w:ind w:firstLine="708"/>
        <w:jc w:val="both"/>
        <w:rPr>
          <w:bCs/>
          <w:sz w:val="24"/>
          <w:szCs w:val="24"/>
        </w:rPr>
      </w:pPr>
      <w:r>
        <w:rPr>
          <w:bCs/>
          <w:sz w:val="24"/>
          <w:szCs w:val="24"/>
        </w:rPr>
        <w:t xml:space="preserve">Receita de R$ 900 mil por mês. E pela tabela aqui do projeto de lei o valor de Anitápolis seria R$ 1,841 milhão, ou seja, o Município vai ter a décima terceira receita e a décima quarta receita todos os anos. </w:t>
      </w:r>
    </w:p>
    <w:p>
      <w:pPr>
        <w:pStyle w:val="Normal"/>
        <w:ind w:firstLine="708"/>
        <w:jc w:val="both"/>
        <w:rPr>
          <w:bCs/>
          <w:sz w:val="24"/>
          <w:szCs w:val="24"/>
        </w:rPr>
      </w:pPr>
      <w:r>
        <w:rPr>
          <w:bCs/>
          <w:sz w:val="24"/>
          <w:szCs w:val="24"/>
        </w:rPr>
        <w:t>Por favor, Prefeito Dioclesio Ragnini, de Joaçaba, qual é a receita/mês de Joaçaba?</w:t>
      </w:r>
    </w:p>
    <w:p>
      <w:pPr>
        <w:pStyle w:val="Normal"/>
        <w:ind w:firstLine="708"/>
        <w:jc w:val="both"/>
        <w:rPr/>
      </w:pPr>
      <w:r>
        <w:rPr>
          <w:bCs/>
          <w:sz w:val="24"/>
          <w:szCs w:val="24"/>
        </w:rPr>
        <w:t>(</w:t>
      </w:r>
      <w:r>
        <w:rPr>
          <w:bCs/>
          <w:i/>
          <w:sz w:val="24"/>
          <w:szCs w:val="24"/>
        </w:rPr>
        <w:t>O Prefeito Dioclesio Ragnini manifesta-se fora do microfone. Inaudível.</w:t>
      </w:r>
      <w:r>
        <w:rPr>
          <w:bCs/>
          <w:sz w:val="24"/>
          <w:szCs w:val="24"/>
        </w:rPr>
        <w:t>)</w:t>
      </w:r>
    </w:p>
    <w:p>
      <w:pPr>
        <w:pStyle w:val="Normal"/>
        <w:ind w:firstLine="708"/>
        <w:jc w:val="both"/>
        <w:rPr>
          <w:bCs/>
          <w:sz w:val="24"/>
          <w:szCs w:val="24"/>
        </w:rPr>
      </w:pPr>
      <w:r>
        <w:rPr>
          <w:bCs/>
          <w:sz w:val="24"/>
          <w:szCs w:val="24"/>
        </w:rPr>
        <w:t xml:space="preserve">A receita de Joaçaba é de R$ 6,5 milhões. Pelo projeto, Joaçaba teria R$ 1,707 milhão. </w:t>
      </w:r>
    </w:p>
    <w:p>
      <w:pPr>
        <w:pStyle w:val="Normal"/>
        <w:ind w:firstLine="708"/>
        <w:jc w:val="both"/>
        <w:rPr>
          <w:bCs/>
          <w:sz w:val="24"/>
          <w:szCs w:val="24"/>
        </w:rPr>
      </w:pPr>
      <w:r>
        <w:rPr>
          <w:bCs/>
          <w:sz w:val="24"/>
          <w:szCs w:val="24"/>
        </w:rPr>
        <w:t xml:space="preserve">Então, gente, esse é o resultado. Os Prefeitos poderão ter nos seus três últimos anos de mandato cerca de R$ 2 bilhões, Deputado Cobalchini, para investir. E mais. Se alguém disser para vocês que esse projeto de lei aumenta despesa, isso não é verdade; se alguém disser para vocês que esse projeto de lei vai fazer com que a Assembleia inclua ações que não estejam no PPA e no Orçamento, também não é verdade; se alguém disser para vocês que esse projeto de lei vai aumentar o custo do Estado, também não é verdade. </w:t>
      </w:r>
    </w:p>
    <w:p>
      <w:pPr>
        <w:pStyle w:val="Normal"/>
        <w:ind w:firstLine="708"/>
        <w:jc w:val="both"/>
        <w:rPr>
          <w:bCs/>
          <w:sz w:val="24"/>
          <w:szCs w:val="24"/>
        </w:rPr>
      </w:pPr>
      <w:r>
        <w:rPr>
          <w:bCs/>
          <w:sz w:val="24"/>
          <w:szCs w:val="24"/>
        </w:rPr>
        <w:t>Esse projeto de lei simplesmente vai fazer o seguinte, e vamos exemplificar para facilitar o entendimento: vamos dizer que a Saúde, no seu orçamento para 2018, tenha para todo o Estado de Santa Catarina mil ações, que poderão ser executadas conforme determinação do Secretário de Estado da Saúde e do Governador do Estado. Será que a totalidade dessas mil ações é benéfica para a população? Quem conhece mais a realidade de cada um dos Municípios, quem conhece mais a realidade de cada uma das regiões senão os Prefeitos, os Vice-Prefeitos, os Vereadores e a comunidade? O que esse projeto quer dizer? Das mil ações da Secretaria da Saúde, do total do Estado, a Assembleia Legislativa, nas audiências do Orçamento Regionalizado, vai dizer que por região nós vamos escolher três ações dessas mil já existentes - nós não estamos inventando nada -, ou seja, que isso, para nós, é prioridade, o que dá um total de 108 ações, ou seja, aproximadamente 10% do total de ações da Saúde são vocês que vão decidir.</w:t>
      </w:r>
    </w:p>
    <w:p>
      <w:pPr>
        <w:pStyle w:val="Normal"/>
        <w:ind w:firstLine="708"/>
        <w:jc w:val="both"/>
        <w:rPr>
          <w:bCs/>
          <w:sz w:val="24"/>
          <w:szCs w:val="24"/>
        </w:rPr>
      </w:pPr>
      <w:r>
        <w:rPr>
          <w:bCs/>
          <w:sz w:val="24"/>
          <w:szCs w:val="24"/>
        </w:rPr>
        <w:t xml:space="preserve">Então não se aumenta despesa, não se inventa nada, não se engessa o Estado. Tudo está feito de acordo com o que dispõe a nossa Constituição, porque o Orçamento Regionalizado impositivo já é constitucional, nós não estamos determinando hoje, aqui, por esse projeto de lei complementar que ele vai ser impositivo, ele já é. Simplesmente se nós aprovarmos esse projeto, nós estaremos fixando os critérios da divisão do bolo. </w:t>
      </w:r>
    </w:p>
    <w:p>
      <w:pPr>
        <w:pStyle w:val="Normal"/>
        <w:ind w:firstLine="708"/>
        <w:jc w:val="both"/>
        <w:rPr/>
      </w:pPr>
      <w:r>
        <w:rPr>
          <w:bCs/>
          <w:sz w:val="24"/>
          <w:szCs w:val="24"/>
        </w:rPr>
        <w:t>Seguindo com a nossa apresentação, aqui estão todos os Municípios, vocês têm tudo aqui (</w:t>
      </w:r>
      <w:r>
        <w:rPr>
          <w:bCs/>
          <w:i/>
          <w:sz w:val="24"/>
          <w:szCs w:val="24"/>
        </w:rPr>
        <w:t>aponta para a listagem</w:t>
      </w:r>
      <w:r>
        <w:rPr>
          <w:bCs/>
          <w:sz w:val="24"/>
          <w:szCs w:val="24"/>
        </w:rPr>
        <w:t xml:space="preserve">). </w:t>
      </w:r>
    </w:p>
    <w:p>
      <w:pPr>
        <w:pStyle w:val="Normal"/>
        <w:ind w:firstLine="708"/>
        <w:jc w:val="both"/>
        <w:rPr/>
      </w:pPr>
      <w:r>
        <w:rPr>
          <w:bCs/>
          <w:sz w:val="24"/>
          <w:szCs w:val="24"/>
        </w:rPr>
        <w:t>Vocês querem ver? No dia 22 de junho de 2015, no auditório da Unoesc de São Miguel do Oeste, nós tivemos a participação de 66 pessoas. E quando eu digo que nós não estamos inventando nada, lá na audiência de 2016 essas (</w:t>
      </w:r>
      <w:r>
        <w:rPr>
          <w:bCs/>
          <w:i/>
          <w:sz w:val="24"/>
          <w:szCs w:val="24"/>
        </w:rPr>
        <w:t>aponta para a imagem</w:t>
      </w:r>
      <w:r>
        <w:rPr>
          <w:bCs/>
          <w:sz w:val="24"/>
          <w:szCs w:val="24"/>
        </w:rPr>
        <w:t>) eram as 12 ações constantes do PPA 2016/2019 que a Assembleia Legislativa, junto com a população, escolheu de todas as ações constantes no PPA de Santa Catarina, que são milhares de ações. Agora, dessas 12 ações, a audiência escolheu 3 para vir ao Orçamento deste ano de 2017, e quais foram? Essas aqui (</w:t>
      </w:r>
      <w:r>
        <w:rPr>
          <w:bCs/>
          <w:i/>
          <w:sz w:val="24"/>
          <w:szCs w:val="24"/>
        </w:rPr>
        <w:t>mostra a tabela</w:t>
      </w:r>
      <w:r>
        <w:rPr>
          <w:bCs/>
          <w:sz w:val="24"/>
          <w:szCs w:val="24"/>
        </w:rPr>
        <w:t xml:space="preserve">). </w:t>
      </w:r>
    </w:p>
    <w:p>
      <w:pPr>
        <w:pStyle w:val="Normal"/>
        <w:ind w:firstLine="708"/>
        <w:jc w:val="both"/>
        <w:rPr>
          <w:bCs/>
          <w:sz w:val="24"/>
          <w:szCs w:val="24"/>
        </w:rPr>
      </w:pPr>
      <w:r>
        <w:rPr>
          <w:bCs/>
          <w:sz w:val="24"/>
          <w:szCs w:val="24"/>
        </w:rPr>
        <w:t>Não se está inventando nada, não se está aumentando despesa em nada, gente.</w:t>
      </w:r>
    </w:p>
    <w:p>
      <w:pPr>
        <w:pStyle w:val="Normal"/>
        <w:ind w:firstLine="708"/>
        <w:jc w:val="both"/>
        <w:rPr/>
      </w:pPr>
      <w:r>
        <w:rPr>
          <w:bCs/>
          <w:sz w:val="24"/>
          <w:szCs w:val="24"/>
        </w:rPr>
        <w:t>Em Araranguá, em 2015, nós tivemos 47 pessoas, para uma região que tem 14 Municípios. É pouco! E foi dentro da Câmara Municipal. Essas aqui são as 12 ações do Vale do Araranguá... Aqui foram 15. E quais foram as 3? Estão aqui (</w:t>
      </w:r>
      <w:r>
        <w:rPr>
          <w:bCs/>
          <w:i/>
          <w:sz w:val="24"/>
          <w:szCs w:val="24"/>
        </w:rPr>
        <w:t>aponta para a tabela</w:t>
      </w:r>
      <w:r>
        <w:rPr>
          <w:bCs/>
          <w:sz w:val="24"/>
          <w:szCs w:val="24"/>
        </w:rPr>
        <w:t xml:space="preserve">). Não se está inventando nada. Por isso a importância da aprovação desse projeto de lei complementar, que é para que vocês tenham realmente a certeza de que a partir do ano que vem nós poderemos ver essas ações executadas.  </w:t>
      </w:r>
    </w:p>
    <w:p>
      <w:pPr>
        <w:pStyle w:val="Normal"/>
        <w:ind w:firstLine="708"/>
        <w:jc w:val="both"/>
        <w:rPr/>
      </w:pPr>
      <w:r>
        <w:rPr>
          <w:bCs/>
          <w:sz w:val="24"/>
          <w:szCs w:val="24"/>
        </w:rPr>
        <w:t>Ontem ou anteontem o jornal Notícias do Dia fez uma matéria muito importante, e aqui está (</w:t>
      </w:r>
      <w:r>
        <w:rPr>
          <w:bCs/>
          <w:i/>
          <w:sz w:val="24"/>
          <w:szCs w:val="24"/>
        </w:rPr>
        <w:t>aponta para a matéria do jornal</w:t>
      </w:r>
      <w:r>
        <w:rPr>
          <w:bCs/>
          <w:sz w:val="24"/>
          <w:szCs w:val="24"/>
        </w:rPr>
        <w:t xml:space="preserve">) o passo a passo 2009, 2010, 2011, 2012, 2013, 2015 e 2016 do Orçamento Regionalizado. É uma matéria muito importante. </w:t>
      </w:r>
    </w:p>
    <w:p>
      <w:pPr>
        <w:pStyle w:val="Normal"/>
        <w:ind w:firstLine="708"/>
        <w:jc w:val="both"/>
        <w:rPr/>
      </w:pPr>
      <w:r>
        <w:rPr>
          <w:bCs/>
          <w:sz w:val="24"/>
          <w:szCs w:val="24"/>
        </w:rPr>
        <w:t>Vejam bem, tem obras aqui (</w:t>
      </w:r>
      <w:r>
        <w:rPr>
          <w:bCs/>
          <w:i/>
          <w:sz w:val="24"/>
          <w:szCs w:val="24"/>
        </w:rPr>
        <w:t>aponta para a imagem</w:t>
      </w:r>
      <w:r>
        <w:rPr>
          <w:bCs/>
          <w:sz w:val="24"/>
          <w:szCs w:val="24"/>
        </w:rPr>
        <w:t>) que já estão no Orçamento Regionalizado há oito ou dez anos e nunca saem do papel.</w:t>
      </w:r>
    </w:p>
    <w:p>
      <w:pPr>
        <w:pStyle w:val="Normal"/>
        <w:ind w:firstLine="708"/>
        <w:jc w:val="both"/>
        <w:rPr/>
      </w:pPr>
      <w:r>
        <w:rPr>
          <w:bCs/>
          <w:sz w:val="24"/>
          <w:szCs w:val="24"/>
        </w:rPr>
        <w:t>Então, este mapa (</w:t>
      </w:r>
      <w:r>
        <w:rPr>
          <w:bCs/>
          <w:i/>
          <w:sz w:val="24"/>
          <w:szCs w:val="24"/>
        </w:rPr>
        <w:t>aponta para a imagem</w:t>
      </w:r>
      <w:r>
        <w:rPr>
          <w:bCs/>
          <w:sz w:val="24"/>
          <w:szCs w:val="24"/>
        </w:rPr>
        <w:t>) mostra as 36 regiões que os artigos 120-A e 120-B da Constituição vão atingir por intermédio da regulamentação do PLC 004.</w:t>
      </w:r>
    </w:p>
    <w:p>
      <w:pPr>
        <w:pStyle w:val="Normal"/>
        <w:ind w:firstLine="708"/>
        <w:jc w:val="both"/>
        <w:rPr/>
      </w:pPr>
      <w:r>
        <w:rPr>
          <w:bCs/>
          <w:sz w:val="24"/>
          <w:szCs w:val="24"/>
        </w:rPr>
        <w:t>Fazem parte da Comissão de Finanças e Tributação - e acaba de chegar aqui, a quem peço uma salva de palmas, o Deputado Gabriel Ribeiro (</w:t>
      </w:r>
      <w:r>
        <w:rPr>
          <w:bCs/>
          <w:i/>
          <w:sz w:val="24"/>
          <w:szCs w:val="24"/>
        </w:rPr>
        <w:t>palmas</w:t>
      </w:r>
      <w:r>
        <w:rPr>
          <w:bCs/>
          <w:sz w:val="24"/>
          <w:szCs w:val="24"/>
        </w:rPr>
        <w:t>) – o Deputado Gabriel Ribeiro, o Deputado Antonio Aguiar, o Deputado Fernando Coruja, o Deputado José Milton Schefer, a Deputada Luciane Carminatti, este Deputado, o Deputado Milton Hobus, o Deputado Patrício Destro e o Deputado Rodrigo Minotto.</w:t>
      </w:r>
    </w:p>
    <w:p>
      <w:pPr>
        <w:pStyle w:val="Normal"/>
        <w:ind w:firstLine="708"/>
        <w:jc w:val="both"/>
        <w:rPr>
          <w:bCs/>
          <w:sz w:val="24"/>
          <w:szCs w:val="24"/>
        </w:rPr>
      </w:pPr>
      <w:r>
        <w:rPr>
          <w:bCs/>
          <w:sz w:val="24"/>
          <w:szCs w:val="24"/>
        </w:rPr>
        <w:t xml:space="preserve">Assim terminamos essa apresentação. Em linhas gerais esse é o histórico do Orçamento Regionalizado, o que se fez até hoje e o que se pretende fazer daqui para frente, até porque se esse projeto de lei complementar não for aprovado, já é quase uma unanimidade entre os Deputados da Comissão de Finanças e Tributação, em especial, que não haverá mais razão de serem realizadas as audiências do Orçamento Regionalizado. </w:t>
      </w:r>
    </w:p>
    <w:p>
      <w:pPr>
        <w:pStyle w:val="Normal"/>
        <w:ind w:firstLine="708"/>
        <w:jc w:val="both"/>
        <w:rPr>
          <w:bCs/>
          <w:sz w:val="24"/>
          <w:szCs w:val="24"/>
        </w:rPr>
      </w:pPr>
      <w:r>
        <w:rPr>
          <w:bCs/>
          <w:sz w:val="24"/>
          <w:szCs w:val="24"/>
        </w:rPr>
        <w:t xml:space="preserve">Vamos refazer a mesa de autoridades para que possamos dar continuidade à audiência. É muito importante nós continuarmos esse trabalho com a participação de todos vocês. </w:t>
      </w:r>
    </w:p>
    <w:p>
      <w:pPr>
        <w:pStyle w:val="Normal"/>
        <w:ind w:firstLine="708"/>
        <w:jc w:val="both"/>
        <w:rPr/>
      </w:pPr>
      <w:r>
        <w:rPr>
          <w:bCs/>
          <w:sz w:val="24"/>
          <w:szCs w:val="24"/>
        </w:rPr>
        <w:t>(</w:t>
      </w:r>
      <w:r>
        <w:rPr>
          <w:bCs/>
          <w:i/>
          <w:sz w:val="24"/>
          <w:szCs w:val="24"/>
        </w:rPr>
        <w:t>A mesa de autoridades é refeita.</w:t>
      </w:r>
      <w:r>
        <w:rPr>
          <w:bCs/>
          <w:sz w:val="24"/>
          <w:szCs w:val="24"/>
        </w:rPr>
        <w:t xml:space="preserve">) </w:t>
      </w:r>
    </w:p>
    <w:p>
      <w:pPr>
        <w:pStyle w:val="Normal"/>
        <w:ind w:firstLine="708"/>
        <w:jc w:val="both"/>
        <w:rPr>
          <w:bCs/>
          <w:sz w:val="24"/>
          <w:szCs w:val="24"/>
        </w:rPr>
      </w:pPr>
      <w:r>
        <w:rPr>
          <w:bCs/>
          <w:sz w:val="24"/>
          <w:szCs w:val="24"/>
        </w:rPr>
        <w:t xml:space="preserve">Vou abrir a inscrição agora para os senhores Deputados. Inscrito primeiramente o Deputado Fernando Coruja, a quem concedemos a palavra. </w:t>
      </w:r>
    </w:p>
    <w:p>
      <w:pPr>
        <w:pStyle w:val="Normal"/>
        <w:ind w:firstLine="708"/>
        <w:jc w:val="both"/>
        <w:rPr/>
      </w:pPr>
      <w:r>
        <w:rPr>
          <w:b/>
          <w:bCs/>
          <w:sz w:val="24"/>
          <w:szCs w:val="24"/>
        </w:rPr>
        <w:t xml:space="preserve">O SR. DEPUTADO ESTADUAL FERNANDO CORUJA </w:t>
      </w:r>
      <w:r>
        <w:rPr>
          <w:bCs/>
          <w:sz w:val="24"/>
          <w:szCs w:val="24"/>
        </w:rPr>
        <w:t xml:space="preserve">– Senhor Presidente Marcos Vieira, senhores Deputados, senhores Prefeitos, Vice-Prefeitos e Vereadores, nós estamos discutindo aqui a possibilidade de se ter um orçamento impositivo, que deve ser executado, para as emendas do chamado Orçamento Regionalizado. </w:t>
      </w:r>
    </w:p>
    <w:p>
      <w:pPr>
        <w:pStyle w:val="Normal"/>
        <w:ind w:firstLine="708"/>
        <w:jc w:val="both"/>
        <w:rPr>
          <w:bCs/>
          <w:sz w:val="24"/>
          <w:szCs w:val="24"/>
        </w:rPr>
      </w:pPr>
      <w:r>
        <w:rPr>
          <w:bCs/>
          <w:sz w:val="24"/>
          <w:szCs w:val="24"/>
        </w:rPr>
        <w:t xml:space="preserve">Hoje também está na pauta da Assembleia um outro projeto de orçamento impositivo, que destina 1% do Orçamento para que sejam impositivas as chamadas emendas parlamentares, nos moldes do que tem no Congresso Nacional, mas lá é 1,25% do Orçamento, e aqui a proposta é que seja 1%. Então se pretende vincular 4% da Receita do Estado às emendas parlamentares e às emendas do Orçamento Regionalizado. </w:t>
      </w:r>
    </w:p>
    <w:p>
      <w:pPr>
        <w:pStyle w:val="Normal"/>
        <w:ind w:firstLine="708"/>
        <w:jc w:val="both"/>
        <w:rPr>
          <w:bCs/>
          <w:sz w:val="24"/>
          <w:szCs w:val="24"/>
        </w:rPr>
      </w:pPr>
      <w:r>
        <w:rPr>
          <w:bCs/>
          <w:sz w:val="24"/>
          <w:szCs w:val="24"/>
        </w:rPr>
        <w:t xml:space="preserve">A primeira colocação que sempre se faz é a seguinte: bom, os Parlamentares querem engessar o Orçamento, o Executivo não vai poder mais aplicar os recursos da forma que quer. Esse argumento é por conta da capacidade de investimento do Estado ser pequena, com isso comprometendo grande parte do Orçamento do Estado. Mas eu digo aos senhores e às senhoras que o orçamento, pela sua natureza, não precisava ser dito que é impositivo, porque em qualquer país mais ou menos sério o orçamento é impositivo. Se você pegar o orçamento de um país desenvolvido, verá que ele é impositivo; é feito o orçamento e é aplicado aquilo. O orçamento tem que ser feito em moldes adequados, previsíveis, racionais, mas ele é impositivo. </w:t>
      </w:r>
    </w:p>
    <w:p>
      <w:pPr>
        <w:pStyle w:val="Normal"/>
        <w:ind w:firstLine="708"/>
        <w:jc w:val="both"/>
        <w:rPr>
          <w:bCs/>
          <w:sz w:val="24"/>
          <w:szCs w:val="24"/>
        </w:rPr>
      </w:pPr>
      <w:r>
        <w:rPr>
          <w:bCs/>
          <w:sz w:val="24"/>
          <w:szCs w:val="24"/>
        </w:rPr>
        <w:t>Quando eu falo de 4% eu estou falando de um valor pequeno. Ora, se o povo e os seus representantes na Assembleia - mesma coisa no Congresso Nacional e nas Câmaras de Vereadores – não puderem, num país, mexer em 4% do orçamento, aí... Nós estamos falando do quê? Eu vou pegar como exemplo os Estados Unidos, onde o Presidente da República, se quiser destinar dinheiro para uma escola, ele precisa pedir autorização para o Congresso para destinar dinheiro para aquela escola. Aqui não, aqui o Chefe do Executivo... Vocês são Prefeito e eu já fui Prefeito e sabemos, claro, que a tendência do homem, se deixar ele livre, é querer ser ditador, ele quer comandar tudo, mas a democracia exige que haja participação popular e exige que os representantes possam alocar os recursos.</w:t>
      </w:r>
    </w:p>
    <w:p>
      <w:pPr>
        <w:pStyle w:val="Normal"/>
        <w:ind w:firstLine="708"/>
        <w:jc w:val="both"/>
        <w:rPr/>
      </w:pPr>
      <w:r>
        <w:rPr>
          <w:bCs/>
          <w:sz w:val="24"/>
          <w:szCs w:val="24"/>
        </w:rPr>
        <w:t>Hoje, todos estão acompanhando em função desses escândalos todos que um dos defeitos na política é a troca que existe de favores, às vezes do Parlamento que tem que votar determinada coisa para poder receber a liberação de recursos. Isso escraviza o Parlamento, é muito danoso para a democracia e o Parlamentar ter que votar para receber um benefício. É preciso que isso seja definido! Quer dizer, na medida em que tenha um orçamento que é feito, e se discute aqui 4%, 3% pelo povo ou pelos representantes, com critérios muito bem estabelecidos pelo (</w:t>
      </w:r>
      <w:r>
        <w:rPr>
          <w:bCs/>
          <w:i/>
          <w:sz w:val="24"/>
          <w:szCs w:val="24"/>
        </w:rPr>
        <w:t>ininteligível</w:t>
      </w:r>
      <w:r>
        <w:rPr>
          <w:bCs/>
          <w:sz w:val="24"/>
          <w:szCs w:val="24"/>
        </w:rPr>
        <w:t xml:space="preserve">), Deputado Marcos, e 1% pelos Parlamentares, não se pode dizer... A desculpa do Executivo é que nós vamos ter... Bom, o Executivo tem 90 e poucos porcentos para gerenciar e se ele está com dificuldade para ter 4% para liberar, então que não assuma governo nenhum. </w:t>
      </w:r>
    </w:p>
    <w:p>
      <w:pPr>
        <w:pStyle w:val="Normal"/>
        <w:ind w:firstLine="708"/>
        <w:jc w:val="both"/>
        <w:rPr>
          <w:bCs/>
          <w:sz w:val="24"/>
          <w:szCs w:val="24"/>
        </w:rPr>
      </w:pPr>
      <w:r>
        <w:rPr>
          <w:bCs/>
          <w:sz w:val="24"/>
          <w:szCs w:val="24"/>
        </w:rPr>
        <w:t>Eu defendo a tese de que é preciso aprovar esse projeto - também há uma outra emenda constitucional que tem as emendas parlamentares - para voltar a dar credibilidade, para haver sintonia maior entre o Parlamento, o Executivo e o povo. Claro que vai ter defeito, vai ter problemas lá no Orçamento na hora de escolher as coisas, mas esses defeitos têm que ser aperfeiçoados, isso faz parte do processo.</w:t>
      </w:r>
    </w:p>
    <w:p>
      <w:pPr>
        <w:pStyle w:val="Normal"/>
        <w:ind w:firstLine="708"/>
        <w:jc w:val="both"/>
        <w:rPr/>
      </w:pPr>
      <w:r>
        <w:rPr>
          <w:bCs/>
          <w:sz w:val="24"/>
          <w:szCs w:val="24"/>
        </w:rPr>
        <w:t>O ex-Deputado Carlito está aqui, foi Relator do Orçamento e sempre trabalhou pela questão da participação popular. Eu fui Prefeito e também trabalhei muito nessa questão de fazer orçamento com participação popular. Por exemplo, só para citar uma situação, eu implantei um projeto que destinava dinheiro para a Associação dos Moradores e eles tinham que aplicar os recursos em coisas para a comunidade. Não podiam comprar remédio ou outras coisas, então eles pegavam o dinheiro, como R$ 1 mil, e discutiam lá que tinham que colocar tubo em tal rua, e eles colocavam. Eu lembro que um presidente de Associação de Moradores quis colocar tudo na frente da casa dele, aí foi o sujeito falar comigo, dizendo que a pessoa queria que colocasse tudo na frente da casa dele, e me perguntou o que ele faria. Eu disse para colocar, e isso deu uma revolta na população. Aí o cara me perguntou o que fazer, e eu respondi para tirar. (</w:t>
      </w:r>
      <w:r>
        <w:rPr>
          <w:bCs/>
          <w:i/>
          <w:sz w:val="24"/>
          <w:szCs w:val="24"/>
        </w:rPr>
        <w:t>Risos.</w:t>
      </w:r>
      <w:r>
        <w:rPr>
          <w:bCs/>
          <w:sz w:val="24"/>
          <w:szCs w:val="24"/>
        </w:rPr>
        <w:t>) É um processo educativo. Se eu dissesse que não... Bom, ele que vá se responsabilizar pelo que está decidindo. Esse é o processo, ou seja, se a comunidade escolheu mal uma obra, é a comunidade a responsável, agora se é o Chefe do Executivo sempre, enclausurado, e às vezes nem é ele, é o Secretário que não tem voto nenhum e não sabe nem o que está acontecendo. [</w:t>
      </w:r>
      <w:r>
        <w:rPr>
          <w:bCs/>
          <w:i/>
          <w:sz w:val="24"/>
          <w:szCs w:val="24"/>
        </w:rPr>
        <w:t>Taquígrafa-Revisora: Siomara G. Videira</w:t>
      </w:r>
      <w:r>
        <w:rPr>
          <w:bCs/>
          <w:sz w:val="24"/>
          <w:szCs w:val="24"/>
        </w:rPr>
        <w:t>] [</w:t>
      </w:r>
      <w:r>
        <w:rPr>
          <w:bCs/>
          <w:i/>
          <w:sz w:val="24"/>
          <w:szCs w:val="24"/>
        </w:rPr>
        <w:t>Taquígrafa-Leiturista: Dulce M da Costa Faria</w:t>
      </w:r>
      <w:r>
        <w:rPr>
          <w:bCs/>
          <w:sz w:val="24"/>
          <w:szCs w:val="24"/>
        </w:rPr>
        <w:t xml:space="preserve">] </w:t>
      </w:r>
      <w:r>
        <w:rPr>
          <w:sz w:val="24"/>
          <w:szCs w:val="24"/>
        </w:rPr>
        <w:t xml:space="preserve">Claro que vocês, Prefeitos, que vão ser beneficiados por isso, têm que entender que este processo tem que se estender aos Vereadores e para as Câmaras Municipais. É o processo democrático, isso é o processo democrático. </w:t>
      </w:r>
    </w:p>
    <w:p>
      <w:pPr>
        <w:pStyle w:val="Normal"/>
        <w:ind w:firstLine="708"/>
        <w:jc w:val="both"/>
        <w:rPr/>
      </w:pPr>
      <w:r>
        <w:rPr>
          <w:sz w:val="24"/>
          <w:szCs w:val="24"/>
        </w:rPr>
        <w:t>Então eu quero, para terminar, dizer o seguinte: o projeto do Deputado Marcos Vieira, no meu entendimento, está muito bom. Nós até podemos discutir algumas questões de, por exemplo, os 40% para a saúde e para a educação, de repente daqui a pouco vai ter que ampliar um pouco para facilitar para o Executivo; nós podemos discutir se são três prioridades ou se pode mudar um pouco. Isso são detalhes que podem ser aperfeiçoados. Mas ele cria uma fórmula, e a Comissão do Orçamento, que no meu entendimento também está de parabéns, muita adequada, leva em consideração o IDH, porque igualdade, como dizia Rui Barbosa, não era ser todo mundo a mesma coisa; é dar mais para quem tem menos e menos para os que tem mais. Os mais pobres têm que receber um pouco mais. É o critério que ele está falando aqui, de igualdade: menor IDH, dá um “plusinho</w:t>
      </w:r>
      <w:r>
        <w:rPr>
          <w:i/>
          <w:sz w:val="24"/>
          <w:szCs w:val="24"/>
        </w:rPr>
        <w:t>”</w:t>
      </w:r>
      <w:r>
        <w:rPr>
          <w:sz w:val="24"/>
          <w:szCs w:val="24"/>
        </w:rPr>
        <w:t xml:space="preserve"> ali. </w:t>
      </w:r>
    </w:p>
    <w:p>
      <w:pPr>
        <w:pStyle w:val="Normal"/>
        <w:ind w:firstLine="708"/>
        <w:jc w:val="both"/>
        <w:rPr>
          <w:sz w:val="24"/>
          <w:szCs w:val="24"/>
        </w:rPr>
      </w:pPr>
      <w:r>
        <w:rPr>
          <w:sz w:val="24"/>
          <w:szCs w:val="24"/>
        </w:rPr>
        <w:t>Claro, tem o critério populacional, muito adequado, o critério de área. Então hoje nós temos dois projetos na Assembleia, e eu vou votar nos dois. Há uma disputa e eu vou votar nos dois. Acho que é preciso resgatar o papel do Parlamento, e principalmente resgatar o papel do povo na participação política, e este projeto tem essa finalidade.</w:t>
      </w:r>
    </w:p>
    <w:p>
      <w:pPr>
        <w:pStyle w:val="Normal"/>
        <w:ind w:firstLine="708"/>
        <w:jc w:val="both"/>
        <w:rPr/>
      </w:pPr>
      <w:r>
        <w:rPr>
          <w:sz w:val="24"/>
          <w:szCs w:val="24"/>
        </w:rPr>
        <w:t xml:space="preserve"> </w:t>
      </w: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Marcos Vieira) -</w:t>
      </w:r>
      <w:r>
        <w:rPr>
          <w:sz w:val="24"/>
          <w:szCs w:val="24"/>
        </w:rPr>
        <w:t xml:space="preserve"> Eu quero agradecer a participação do Deputado Fernando Coruja e vou me permitir fazer um comentário, porque ele levantou uma questão extremamente importante. Eu me esqueci de mencionar na minha fala que na verdade tratam-se de dois projetos. O Projeto de Lei Complementar nº 004/2016 regulamenta o artigo 120-B da Constituição. Esse projeto é um projeto de lei que vai destinar entre R$ 600 milhões e R$ 700 milhões todos os anos para todos os 295 Municípios. Quem vai decidir o destino desses recursos é o conjunto dos quarenta Deputados, junto com os Prefeitos e Presidentes das Câmaras Municipais, que são membros natos do colégio que vai escolher em cada uma das regiões, e mais algumas pessoas que serão eleitas em assembleia.</w:t>
      </w:r>
    </w:p>
    <w:p>
      <w:pPr>
        <w:pStyle w:val="Normal"/>
        <w:jc w:val="both"/>
        <w:rPr>
          <w:sz w:val="24"/>
          <w:szCs w:val="24"/>
        </w:rPr>
      </w:pPr>
      <w:r>
        <w:rPr>
          <w:sz w:val="24"/>
          <w:szCs w:val="24"/>
        </w:rPr>
        <w:t>Então esse é o chamado Projeto de Lei Complementar que regula o artigo 120-B da Constituição, que atinge o coletivo dos Municípios da região. Também nesse projeto de lei está prevista a abertura da possibilidade de serem aplicados os recursos em cada um dos Municípios também.</w:t>
      </w:r>
    </w:p>
    <w:p>
      <w:pPr>
        <w:pStyle w:val="Normal"/>
        <w:ind w:firstLine="708"/>
        <w:jc w:val="both"/>
        <w:rPr>
          <w:sz w:val="24"/>
          <w:szCs w:val="24"/>
        </w:rPr>
      </w:pPr>
      <w:r>
        <w:rPr>
          <w:sz w:val="24"/>
          <w:szCs w:val="24"/>
        </w:rPr>
        <w:t>O segundo projeto ao qual ele se referiu é a proposta de emenda parlamentar, projeto de emenda à Constituição, introduzindo a emenda parlamentar individual dos Deputados. Uma coisa é diferente da outra. A emenda parlamentar é o Deputado, de forma individual, que vai destinar os recursos. Por exemplo: em Saltinho, o Prefeito Ferronatto, lá na comunidade de São Donato. Lá o Deputado Valdir Cobalchini pode destinar R$ 100 mil, R$ 150 mil dessa emenda parlamentar para ajudar a acabar o ginásio coberto ou alguma outra coisa na comunidade, atendendo de forma específica a comunidade.</w:t>
      </w:r>
    </w:p>
    <w:p>
      <w:pPr>
        <w:pStyle w:val="Normal"/>
        <w:ind w:firstLine="708"/>
        <w:jc w:val="both"/>
        <w:rPr>
          <w:sz w:val="24"/>
          <w:szCs w:val="24"/>
        </w:rPr>
      </w:pPr>
      <w:r>
        <w:rPr>
          <w:sz w:val="24"/>
          <w:szCs w:val="24"/>
        </w:rPr>
        <w:t>O Orçamento Regionalizado é o conjunto. O total de recursos da emenda parlamentar é da ordem de R$ 200 milhões, 1%; o total de recursos do Orçamento Regionalizado Impositivo é de 3%, da ordem de pouco mais que R$ 600 milhões.</w:t>
      </w:r>
    </w:p>
    <w:p>
      <w:pPr>
        <w:pStyle w:val="Normal"/>
        <w:ind w:firstLine="708"/>
        <w:jc w:val="both"/>
        <w:rPr>
          <w:sz w:val="24"/>
          <w:szCs w:val="24"/>
        </w:rPr>
      </w:pPr>
      <w:r>
        <w:rPr>
          <w:sz w:val="24"/>
          <w:szCs w:val="24"/>
        </w:rPr>
        <w:t xml:space="preserve">Como o Deputado Coruja disse, vai votar nos dois. Eu também vou votar nos dois, eu também sou favorável aos dois. Aqui o Deputado, da forma como no Congresso Nacional, tem essa prerrogativa, mas também a Assembleia não pode abdicar desse direito de dispor de 3% do Orçamento do Estado e direcionar, junto com os Prefeitos, com os Vice-Prefeitos, com os Vereadores da Comunidade, unidos aos interesses da região. </w:t>
      </w:r>
    </w:p>
    <w:p>
      <w:pPr>
        <w:pStyle w:val="Normal"/>
        <w:ind w:firstLine="708"/>
        <w:jc w:val="both"/>
        <w:rPr>
          <w:sz w:val="24"/>
          <w:szCs w:val="24"/>
        </w:rPr>
      </w:pPr>
      <w:r>
        <w:rPr>
          <w:sz w:val="24"/>
          <w:szCs w:val="24"/>
        </w:rPr>
        <w:t xml:space="preserve">Então esse é o chamado projeto coletivo. O projeto de emenda é o individual do Deputado, como foi muito bem lembrado pelo Deputado Coruja. </w:t>
      </w:r>
    </w:p>
    <w:p>
      <w:pPr>
        <w:pStyle w:val="Normal"/>
        <w:ind w:firstLine="708"/>
        <w:jc w:val="both"/>
        <w:rPr>
          <w:sz w:val="24"/>
          <w:szCs w:val="24"/>
        </w:rPr>
      </w:pPr>
      <w:r>
        <w:rPr>
          <w:sz w:val="24"/>
          <w:szCs w:val="24"/>
        </w:rPr>
        <w:t>Antes de passar a palavra para a Deputada Luciane Carminatti, quero registrar a presença dos seguintes Prefeitos: Marcos Veber, do Município de Luis Alves; Alsone Brito, Vereador do Município de Imbuia; Nedio Cassol, do Município de Nova Erechim.</w:t>
      </w:r>
    </w:p>
    <w:p>
      <w:pPr>
        <w:pStyle w:val="Normal"/>
        <w:ind w:firstLine="708"/>
        <w:jc w:val="both"/>
        <w:rPr>
          <w:sz w:val="24"/>
          <w:szCs w:val="24"/>
        </w:rPr>
      </w:pPr>
      <w:r>
        <w:rPr>
          <w:sz w:val="24"/>
          <w:szCs w:val="24"/>
        </w:rPr>
        <w:t>Agora registro a presença dos Presidentes de Câmaras Municipais: José Eraldo Francisco, do Município de Pescaria Brava; Luiz Alberto Pasqualin, do Município de Porto União; Fábio Pereira, do Município de Anitápolis; Edson Pasold, do Município de Otacílio Costa; Gilmar Graupner, do Município de Dona Emma; Helio Domingos Sordi, do Município de Xavantina; Sanderlei de Jesus Duarte, do Município de Araquari. Depois nós faremos a menção aos Vereadores.</w:t>
      </w:r>
    </w:p>
    <w:p>
      <w:pPr>
        <w:pStyle w:val="Normal"/>
        <w:ind w:firstLine="708"/>
        <w:jc w:val="both"/>
        <w:rPr>
          <w:sz w:val="24"/>
          <w:szCs w:val="24"/>
        </w:rPr>
      </w:pPr>
      <w:r>
        <w:rPr>
          <w:sz w:val="24"/>
          <w:szCs w:val="24"/>
        </w:rPr>
        <w:t>Com a palavra a Deputada Estadual Luciane Carminatti.</w:t>
      </w:r>
    </w:p>
    <w:p>
      <w:pPr>
        <w:pStyle w:val="Normal"/>
        <w:ind w:firstLine="708"/>
        <w:jc w:val="both"/>
        <w:rPr/>
      </w:pPr>
      <w:r>
        <w:rPr>
          <w:b/>
          <w:sz w:val="24"/>
          <w:szCs w:val="24"/>
        </w:rPr>
        <w:t>A SRA. DEPUTADA ESTADUAL LUCIANE CARMINATTI</w:t>
      </w:r>
      <w:r>
        <w:rPr>
          <w:sz w:val="24"/>
          <w:szCs w:val="24"/>
        </w:rPr>
        <w:t xml:space="preserve"> – Bom-dia a todos os Prefeitos, bom-dia Vereadores, bom-dia Prefeita e bom-dia Vereadora. </w:t>
      </w:r>
    </w:p>
    <w:p>
      <w:pPr>
        <w:pStyle w:val="Normal"/>
        <w:ind w:firstLine="708"/>
        <w:jc w:val="both"/>
        <w:rPr>
          <w:sz w:val="24"/>
          <w:szCs w:val="24"/>
        </w:rPr>
      </w:pPr>
      <w:r>
        <w:rPr>
          <w:sz w:val="24"/>
          <w:szCs w:val="24"/>
        </w:rPr>
        <w:t>Quero cumprimentar todos os meus colegas Deputados e o Presidente Marcos Vieira.</w:t>
      </w:r>
    </w:p>
    <w:p>
      <w:pPr>
        <w:pStyle w:val="Normal"/>
        <w:ind w:firstLine="708"/>
        <w:jc w:val="both"/>
        <w:rPr/>
      </w:pPr>
      <w:r>
        <w:rPr>
          <w:sz w:val="24"/>
          <w:szCs w:val="24"/>
        </w:rPr>
        <w:t>Inicialmente quero somente enaltecer a importância do debate que estamos fazendo no sentido da democratização do Orçamento. Debate este no qual Carlito Merss foi um dos grandes proponentes, portanto merece aqui a justa memória disso. Nós estávamos brincando antes, dizendo que “o filho está no oxigênio”, e nós temos que salvar este filho. (</w:t>
      </w:r>
      <w:r>
        <w:rPr>
          <w:i/>
          <w:sz w:val="24"/>
          <w:szCs w:val="24"/>
        </w:rPr>
        <w:t>Risos.</w:t>
      </w:r>
      <w:r>
        <w:rPr>
          <w:sz w:val="24"/>
          <w:szCs w:val="24"/>
        </w:rPr>
        <w:t>) Por que está no oxigênio? Eu acompanhei algumas audiências do Orçamento Regionalizado nesses seis anos em que estou como Deputada e o que a gente percebe a cada ano, em todas as audiências em que nós participávamos, é o esvaziamento. E não só o esvaziamento da comunidade local e regional, mas a gente percebia que os presentes eram os assessores, as gerências regionais ligadas mais ao Estado, e às ADRs.</w:t>
      </w:r>
    </w:p>
    <w:p>
      <w:pPr>
        <w:pStyle w:val="Normal"/>
        <w:ind w:firstLine="708"/>
        <w:jc w:val="both"/>
        <w:rPr>
          <w:sz w:val="24"/>
          <w:szCs w:val="24"/>
        </w:rPr>
      </w:pPr>
      <w:r>
        <w:rPr>
          <w:sz w:val="24"/>
          <w:szCs w:val="24"/>
        </w:rPr>
        <w:t>Então não vamos aqui brincar, pois é sério o que a gente está discutindo, é muito sério. Quando eu era líder do meu partido, nós fomos chamados para uma reunião em dezembro do ano passado, em que nós tínhamos que definir a pauta de votação dos projetos em tramitação. E naquela ocasião nós fizemos acordo de líderes de todos os partidos, dos onze líderes. Na mesa nós fizemos acordo de que este ano nós somente faríamos audiências regionalizadas se houvesse definição da regulamentação do artigo 120-B, porque não dá para a gente ir lá de novo levar toda uma estrutura da Assembleia, que custa dinheiro público. E hoje, mais do que nunca, a sociedade olha para isso, – e que bom que olha – vai lá e vê trinta pessoas da Assembleia, vinte pessoas. Para quê? Para a gente fazer uma audiência para dizer que não foram cumpridas as prioridades do ano anterior. Então não dá para a gente brincar com essas coisas. Então nós fizemos acordo, quero aqui rememorar isso, de que nós somente faríamos as audiências este ano se fosse votado, inicialmente, até o mês de abril, maio, início de junho, antes das audiências. Ou seja, se tivesse acordo e votação em plenário nós iríamos fazer as audiências, caso contrário, vocês nem seriam convidados para nenhuma audiência do Orçamento Regionalizado.</w:t>
      </w:r>
    </w:p>
    <w:p>
      <w:pPr>
        <w:pStyle w:val="Normal"/>
        <w:ind w:firstLine="708"/>
        <w:jc w:val="both"/>
        <w:rPr>
          <w:sz w:val="24"/>
          <w:szCs w:val="24"/>
        </w:rPr>
      </w:pPr>
      <w:r>
        <w:rPr>
          <w:sz w:val="24"/>
          <w:szCs w:val="24"/>
        </w:rPr>
        <w:t xml:space="preserve">Então primeiro eu quero recuperar isso, porque eu acho que há um respeito a todas as regiões, aos nossos Municípios catarinenses e, acima de tudo, neste momento, a quem detém mandatos, porque, hoje, no nosso País, participar da política e ser Parlamentar ou executivo, virou quase crime. A política está demonizada e todas as ações que a gente faz no sentido de torná-la positiva, a sociedade ganha. </w:t>
      </w:r>
    </w:p>
    <w:p>
      <w:pPr>
        <w:pStyle w:val="Normal"/>
        <w:ind w:firstLine="708"/>
        <w:jc w:val="both"/>
        <w:rPr>
          <w:sz w:val="24"/>
          <w:szCs w:val="24"/>
        </w:rPr>
      </w:pPr>
      <w:r>
        <w:rPr>
          <w:sz w:val="24"/>
          <w:szCs w:val="24"/>
        </w:rPr>
        <w:t>Então esse debate que nós estamos fazendo aqui hoje é para a gente também mostrar para a sociedade o quanto na política tem gente séria, em todos os partidos políticos, e nós precisamos resgatar na sociedade a importância da política. Portanto, este projeto é muito importante, inclusive para a gente poder olhar para as pessoas e dizer: participem, vale a pena e dá resultado. Esta é a primeira consideração que eu gostaria de fazer.</w:t>
      </w:r>
    </w:p>
    <w:p>
      <w:pPr>
        <w:pStyle w:val="Normal"/>
        <w:ind w:firstLine="708"/>
        <w:jc w:val="both"/>
        <w:rPr>
          <w:sz w:val="24"/>
          <w:szCs w:val="24"/>
        </w:rPr>
      </w:pPr>
      <w:r>
        <w:rPr>
          <w:sz w:val="24"/>
          <w:szCs w:val="24"/>
        </w:rPr>
        <w:t>A segunda é que não tem dicotomia. Nós podemos ser favoráveis aos 3% da receita corrente líquida, que é a definição das regiões. Pelo projeto a previsão era de já ter sido aprovado. Mas em 2016 tínhamos uma previsão de R$ 581 milhões, sendo que eu arredondei para R$ 600 milhões só para fazer uma conta, e desses R$ 600 milhões, se fosse ainda em 2016, 40%, portanto, em torno de R$ 240 milhões, educação e saúde, que não pode ser usado para pessoal e para encargos, mas pode ser para custeio, que aliás hoje é um grande problema dos Municípios.</w:t>
      </w:r>
    </w:p>
    <w:p>
      <w:pPr>
        <w:pStyle w:val="Normal"/>
        <w:ind w:firstLine="708"/>
        <w:jc w:val="both"/>
        <w:rPr>
          <w:sz w:val="24"/>
          <w:szCs w:val="24"/>
        </w:rPr>
      </w:pPr>
      <w:r>
        <w:rPr>
          <w:sz w:val="24"/>
          <w:szCs w:val="24"/>
        </w:rPr>
        <w:t xml:space="preserve"> </w:t>
      </w:r>
      <w:r>
        <w:rPr>
          <w:sz w:val="24"/>
          <w:szCs w:val="24"/>
        </w:rPr>
        <w:t xml:space="preserve">Porque construir é fácil, mas e manter? Então aqui a gente teria uma garantia todo o ano, de 40% dos 3% da receita corrente líquida, para educação e saúde, considerando o custeio. Esse é o primeiro ponto. Se eu estou falando que há 40% para isso, obviamente que os outros 60% estão abertos para as demais áreas. </w:t>
      </w:r>
    </w:p>
    <w:p>
      <w:pPr>
        <w:pStyle w:val="Normal"/>
        <w:ind w:firstLine="708"/>
        <w:jc w:val="both"/>
        <w:rPr>
          <w:sz w:val="24"/>
          <w:szCs w:val="24"/>
        </w:rPr>
      </w:pPr>
      <w:r>
        <w:rPr>
          <w:sz w:val="24"/>
          <w:szCs w:val="24"/>
        </w:rPr>
        <w:t xml:space="preserve">A minha posição é muito clara, eu sou favorável a este projeto dos 3% porque eu entendo que nós precisamos defender os Municípios catarinenses, todos os 295. Eu não estou falando de um partido político, estou falando que os Municípios precisam ter mais receitas, e me parece que nós não temos aqui nenhum Prefeito que está nadando em dinheiro ou tem? </w:t>
      </w:r>
    </w:p>
    <w:p>
      <w:pPr>
        <w:pStyle w:val="Normal"/>
        <w:ind w:firstLine="708"/>
        <w:jc w:val="both"/>
        <w:rPr>
          <w:sz w:val="24"/>
          <w:szCs w:val="24"/>
        </w:rPr>
      </w:pPr>
      <w:r>
        <w:rPr>
          <w:sz w:val="24"/>
          <w:szCs w:val="24"/>
        </w:rPr>
        <w:t xml:space="preserve">Então, nesta conjuntura atual, mais do que nunca, nós também precisamos ter aporte de recursos. Os 3% que poderiam ser priorizados a partir das demandas regionais, somam-se também ao 1% das emendas parlamentares individuais. Como eu falei, não há uma dicotomia, ou é esse ou é aquele; são os dois. Vocês não querem ter direito a 4% do orçamento do Estado, da receita corrente? </w:t>
      </w:r>
    </w:p>
    <w:p>
      <w:pPr>
        <w:pStyle w:val="Normal"/>
        <w:ind w:firstLine="708"/>
        <w:jc w:val="both"/>
        <w:rPr>
          <w:sz w:val="24"/>
          <w:szCs w:val="24"/>
        </w:rPr>
      </w:pPr>
      <w:r>
        <w:rPr>
          <w:sz w:val="24"/>
          <w:szCs w:val="24"/>
        </w:rPr>
        <w:t>Eu acho que o grande mutirão que a gente tem que fazer aqui é o governo entender que quando a gente é eleita, independentemente do cargo que nós ocupamos, nós não somos os donos de todas as decisões da sociedade, certo? E o Orçamento se traduz nisso. Nós precisamos compartilhar essas decisões, por isso que ao definir, em cada região e no Parlamentar, a gente também entende que 4% é positivo e os Municípios têm que aprovar.</w:t>
      </w:r>
    </w:p>
    <w:p>
      <w:pPr>
        <w:pStyle w:val="Normal"/>
        <w:ind w:firstLine="708"/>
        <w:jc w:val="both"/>
        <w:rPr>
          <w:sz w:val="24"/>
          <w:szCs w:val="24"/>
        </w:rPr>
      </w:pPr>
      <w:r>
        <w:rPr>
          <w:sz w:val="24"/>
          <w:szCs w:val="24"/>
        </w:rPr>
        <w:t>E por último, quero dizer que eu acho que todas as vezes que a gente coloca em lei, com critérios, com definições claras da forma como serão garantidos esses recursos, é um passo a mais para a transparência e para o controle social.</w:t>
      </w:r>
    </w:p>
    <w:p>
      <w:pPr>
        <w:pStyle w:val="Normal"/>
        <w:ind w:firstLine="708"/>
        <w:jc w:val="both"/>
        <w:rPr>
          <w:sz w:val="24"/>
          <w:szCs w:val="24"/>
        </w:rPr>
      </w:pPr>
      <w:r>
        <w:rPr>
          <w:sz w:val="24"/>
          <w:szCs w:val="24"/>
        </w:rPr>
        <w:t xml:space="preserve">Como Deputada, eu acho horrível quando eu vou para um Município e um Deputado da base do governo pode destinar emenda e eu, porque não sou da base do governo, não tenho emenda. Mas vem cá, eu fui eleita tanto quanto os outros 39 Deputados, o meu voto vale menos do que o voto dos outros? Os Prefeitos não querem ajuda dos Parlamentares? Quanto mais melhor? Qual é o Prefeito que quer apenas o seu Deputado? </w:t>
      </w:r>
    </w:p>
    <w:p>
      <w:pPr>
        <w:pStyle w:val="Normal"/>
        <w:ind w:firstLine="708"/>
        <w:jc w:val="both"/>
        <w:rPr>
          <w:sz w:val="24"/>
          <w:szCs w:val="24"/>
        </w:rPr>
      </w:pPr>
      <w:r>
        <w:rPr>
          <w:sz w:val="24"/>
          <w:szCs w:val="24"/>
        </w:rPr>
        <w:t>Essa semana eu recebi uma série de Prefeitos, todos querendo emendas, e ninguém está dizendo: “Você é bem-vinda ou não é bem-vinda.” Querem recursos para poder executar, inclusive o seu programa de governo.</w:t>
      </w:r>
    </w:p>
    <w:p>
      <w:pPr>
        <w:pStyle w:val="Normal"/>
        <w:ind w:firstLine="708"/>
        <w:jc w:val="both"/>
        <w:rPr>
          <w:sz w:val="24"/>
          <w:szCs w:val="24"/>
        </w:rPr>
      </w:pPr>
      <w:r>
        <w:rPr>
          <w:sz w:val="24"/>
          <w:szCs w:val="24"/>
        </w:rPr>
        <w:t xml:space="preserve">Por isso, eu acho que este mutirão é nosso, é do Parlamento catarinense junto com os Prefeitos e com quem leva a política a sério. Vamos lá? Vamos ou não vamos? Então vamos votar a favor das duas iniciativas que vão ajudar os Municípios. </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PRESIDENTE (Deputado Estadual Marcos Vieira) </w:t>
      </w:r>
      <w:r>
        <w:rPr>
          <w:sz w:val="24"/>
          <w:szCs w:val="24"/>
        </w:rPr>
        <w:t xml:space="preserve">– Senhoras e Senhores, antes de passar a palavra para o Deputado Patrício Destro, quero também fazer a menção da presença dos senhores Vereadores: do Município de Jaraguá do Sul, Marcelino Carlos Gruner; do Município de Porto Belo, Bento Sebastião Voltolini; do Município de Porto Belo, Francisco </w:t>
      </w:r>
      <w:r>
        <w:rPr>
          <w:sz w:val="24"/>
          <w:szCs w:val="24"/>
          <w:shd w:fill="FFFFFF" w:val="clear"/>
        </w:rPr>
        <w:t>Scottini</w:t>
      </w:r>
      <w:r>
        <w:rPr>
          <w:sz w:val="24"/>
          <w:szCs w:val="24"/>
        </w:rPr>
        <w:t xml:space="preserve">; do Município de São Francisco do Sul, Edson Luiz Duarte; do Município de Porto Belo, Marcos Vinícius Marques; do Município de Otacílio Costa, Israel Alfredo de Anhaya; do Município de Xanxerê, Wilson Martins dos Santos; do Município de Rio Rufino, João Rudinei; do Município de Xavantina, Eugênio João Comin; do Município de Pinhalzinho, Clenio José Razera; do Município de Otacílio Costa, Renildo de Souza; do Município de Otacílio Costa, Luiz Carlos Barbosa da Silva; do Município de Novo Horizonte, Nazareno Lorenzi Nunes; do Município de Novo Horizonte, Roberto Antunes de Lima; do Município de Urussanga, Marcos Silveira; do Município de Dona Emma, Jonahtan Küter; do Município de Dona Emma, Jean Carlos Rizzieri; do Município de Dona Emma, Itamar Cristóvão da Silva; do Município de Dona Emma, Cedemar Gonçalves; do Município de Dona Emma, Lauri Alves dos Santos; do Município de Sul Brasil, Evandro Silveira de Ávila; do Município de Anitápolis, Lucas Santos Ribeiro; do Município de Descanso, Marcos Baldo; do Município de Urubici, José Luiz Andrade; do Município de Joinville, Nilfo König; do Município de Porto União, Sandro Luciano Calikoski; do Município de Anitápolis, Celso Vandressen; do Município de Urubici, Gilberto Morgan; do Município de Taió, Eduardo Poffo; do Município de Descanso, Volmir Adelar Casagrande; do Município de Dionísio Cerqueira, Luiz Fernando Zabot de Mello; do Município de Araquari, Sidnei Xavier; do Município de Araquari, Altair Tobias; do Município de Antônio Carlos, Felipe Alexandre Schmitz, representando o Prefeito do Município de Antônio Carlos, Geraldo Pauli. </w:t>
      </w:r>
    </w:p>
    <w:p>
      <w:pPr>
        <w:pStyle w:val="Normal"/>
        <w:ind w:firstLine="708"/>
        <w:jc w:val="both"/>
        <w:rPr>
          <w:sz w:val="24"/>
          <w:szCs w:val="24"/>
        </w:rPr>
      </w:pPr>
      <w:r>
        <w:rPr>
          <w:sz w:val="24"/>
          <w:szCs w:val="24"/>
        </w:rPr>
        <w:t>Com a palavra o Deputado Estadual Patrício Destro.</w:t>
      </w:r>
    </w:p>
    <w:p>
      <w:pPr>
        <w:pStyle w:val="Normal"/>
        <w:ind w:firstLine="708"/>
        <w:jc w:val="both"/>
        <w:rPr>
          <w:i/>
          <w:i/>
          <w:sz w:val="24"/>
          <w:szCs w:val="24"/>
        </w:rPr>
      </w:pPr>
      <w:r>
        <w:rPr>
          <w:b/>
          <w:sz w:val="24"/>
          <w:szCs w:val="24"/>
        </w:rPr>
        <w:t xml:space="preserve">O SR. DEPUTADO ESTADUAL PATRÍCIO DESTRO </w:t>
      </w:r>
      <w:r>
        <w:rPr>
          <w:sz w:val="24"/>
          <w:szCs w:val="24"/>
        </w:rPr>
        <w:t>– (</w:t>
      </w:r>
      <w:r>
        <w:rPr>
          <w:i/>
          <w:sz w:val="24"/>
          <w:szCs w:val="24"/>
        </w:rPr>
        <w:t>Cumprimenta os integrantes da mesa e os demais participantes.</w:t>
      </w:r>
      <w:r>
        <w:rPr>
          <w:sz w:val="24"/>
          <w:szCs w:val="24"/>
        </w:rPr>
        <w:t>)</w:t>
      </w:r>
    </w:p>
    <w:p>
      <w:pPr>
        <w:pStyle w:val="Normal"/>
        <w:ind w:firstLine="708"/>
        <w:jc w:val="both"/>
        <w:rPr>
          <w:sz w:val="24"/>
          <w:szCs w:val="24"/>
        </w:rPr>
      </w:pPr>
      <w:r>
        <w:rPr>
          <w:sz w:val="24"/>
          <w:szCs w:val="24"/>
        </w:rPr>
        <w:t xml:space="preserve">Quero cumprimentar também o Vereador Ninfo, de Joinville, que é empresário, dono da Amanco, um cara com um conhecimento muito importante, principalmente na área financeira, e que fez questão de sair de lá para poder participar deste debate, sabendo da importância que esses recursos têm para os Municípios, e para Joinville não é diferente. Pode parecer que Joinville é um Município muito rico, mas também tem problemas muito graves e dificuldades financeiras muito grandes. </w:t>
      </w:r>
    </w:p>
    <w:p>
      <w:pPr>
        <w:pStyle w:val="Normal"/>
        <w:ind w:firstLine="708"/>
        <w:jc w:val="both"/>
        <w:rPr>
          <w:sz w:val="24"/>
          <w:szCs w:val="24"/>
        </w:rPr>
      </w:pPr>
      <w:r>
        <w:rPr>
          <w:sz w:val="24"/>
          <w:szCs w:val="24"/>
        </w:rPr>
        <w:t>Acompanhando aquilo que a Deputada Luciane Carminatti falou sobre a divisão desse bolo, desse montante, 40% para dividir entre saúde e educação. Eu até vou dar dois exemplos, um do nosso Prefeito de Anitápolis, que tem um hospital muito bonito por sinal, mas que está com uma deficiência muito grande para conseguir colocar em dia os seus pagamentos; tem uma ambulância impecável, mas antiga, e oferece um serviço espetacular, mas tem dificuldades muito grandes para conseguir manter hospital. desses recursos, desse valor que seria dividido, uma parte dele poderia ser aplicada lá, o que ajudaria a resolver substancialmente, se não todas as pendências, mas uma parcela importante daquelas dívidas que o hospital tem.</w:t>
      </w:r>
    </w:p>
    <w:p>
      <w:pPr>
        <w:pStyle w:val="Normal"/>
        <w:ind w:firstLine="708"/>
        <w:jc w:val="both"/>
        <w:rPr>
          <w:sz w:val="24"/>
          <w:szCs w:val="24"/>
        </w:rPr>
      </w:pPr>
      <w:r>
        <w:rPr>
          <w:sz w:val="24"/>
          <w:szCs w:val="24"/>
        </w:rPr>
        <w:t xml:space="preserve">E vou citar mais um exemplo, do nosso Prefeito de São Miguel da Boa Vista, porque ele recebeu, depois da eleição, a conclusão de uma creche, cujo custos é muito alto para poder terminá-la. Uma parte desse valor também será destinada, obrigatoriamente, para a educação, e ele poderá terminar aquela obra, aquela creche e poder atender à população do Município. </w:t>
      </w:r>
    </w:p>
    <w:p>
      <w:pPr>
        <w:pStyle w:val="Normal"/>
        <w:ind w:firstLine="708"/>
        <w:jc w:val="both"/>
        <w:rPr>
          <w:sz w:val="24"/>
          <w:szCs w:val="24"/>
        </w:rPr>
      </w:pPr>
      <w:r>
        <w:rPr>
          <w:sz w:val="24"/>
          <w:szCs w:val="24"/>
        </w:rPr>
        <w:t>Eu dei umas folhadas aqui e o que eu percebi, fazendo uma conta rápida, é que talvez nenhum Município vá receber menos do que dois Fundams por ano, Presidente. Seria mais ou menos isso o que representaria o que nós estamos discutindo aqui. São dois Fundams por ano para cada um dos 295 Municípios, R$ 1,2 milhão, R$ 1,8 milhão, R$ 1,5 milhão, dependendo, claro, do número de habitantes e principalmente da questão de cada Município - e eu falo que, quanto mais pobre o Município for, seu IDH mais baixo, mais recursos ele vai receber. Na minha opinião é uma conta justa, porque o Município com dificuldades maiores teria que ser mais ajudado, até para poder fazer com que a sua população, o seu Município cresça mais rapidamente e atinja números melhores também.</w:t>
      </w:r>
    </w:p>
    <w:p>
      <w:pPr>
        <w:pStyle w:val="Normal"/>
        <w:ind w:firstLine="708"/>
        <w:jc w:val="both"/>
        <w:rPr>
          <w:sz w:val="24"/>
          <w:szCs w:val="24"/>
        </w:rPr>
      </w:pPr>
      <w:r>
        <w:rPr>
          <w:sz w:val="24"/>
          <w:szCs w:val="24"/>
        </w:rPr>
        <w:t xml:space="preserve">Eu olho com bons olhos, tanto é que fui um dos primeiros Deputados a assinar, não só a emenda, mas o encaminhamento do projeto e tenho acompanhado ele na Comissão. Meu voto deve ser favorável ao parecer também, mas a contribuição de cada um dos Vereadores, e principalmente dos nossos Prefeitos, é mais do que importante hoje para dar encaminhamento ao projeto. </w:t>
      </w:r>
    </w:p>
    <w:p>
      <w:pPr>
        <w:pStyle w:val="Normal"/>
        <w:ind w:firstLine="708"/>
        <w:jc w:val="both"/>
        <w:rPr>
          <w:sz w:val="24"/>
          <w:szCs w:val="24"/>
        </w:rPr>
      </w:pPr>
      <w:r>
        <w:rPr>
          <w:sz w:val="24"/>
          <w:szCs w:val="24"/>
        </w:rPr>
        <w:t>Muitas coisas, às vezes, nesta Casa funcionam sob pressão. O fato de vocês estarem aqui hoje, de participarem do debate, é muito importante. Mas muito mais importante do que isso é a participação agora na conversa com o governo e com todos os outros Deputados para pedir o encaminhamento e a aprovação deste projeto, porque senão ele pode ficar trancado ou pode ser derrotado na votação, a não ser que os Prefeitos não queiram receber dois Fundams por ano de agora, ininterruptamente; ou seja, se este projeto já tivesse sido votado no ano passado, seriam três Fundams. O fundo que o governo aplicará em setembro, outubro deste ano, mais os outros dois, já teriam sido aprovados pelo Orçamento Impositivo. Eu olho com bons olhos, eu acho que 4%, 3% do Orçamento nem é tão representativo assim, até porque o Estado já faz a sua distribuição. Mas eu acho que a melhor maneira de fazer isso é com a participação dos Prefeitos, dos Vereadores e com a ajuda nossa, do Parlamento.</w:t>
      </w:r>
    </w:p>
    <w:p>
      <w:pPr>
        <w:pStyle w:val="Normal"/>
        <w:ind w:firstLine="708"/>
        <w:jc w:val="both"/>
        <w:rPr>
          <w:sz w:val="24"/>
          <w:szCs w:val="24"/>
        </w:rPr>
      </w:pPr>
      <w:r>
        <w:rPr>
          <w:sz w:val="24"/>
          <w:szCs w:val="24"/>
        </w:rPr>
        <w:t>Presidente, coloco-me à disposição para isso. Eu gostaria muito de receber muitos Prefeitos e muitos Vereadores a partir de agora, cobrando o encaminhamento desse projeto, mostrando a força dos Municípios e das suas Câmaras de Vereadores, para que ele possa tramitar e para que, realmente, nós possamos aprová-lo entã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Marcos Vieira) </w:t>
      </w:r>
      <w:r>
        <w:rPr>
          <w:sz w:val="24"/>
          <w:szCs w:val="24"/>
        </w:rPr>
        <w:t>– Muito obrigado, Deputado Patrício Destro.</w:t>
      </w:r>
    </w:p>
    <w:p>
      <w:pPr>
        <w:pStyle w:val="Normal"/>
        <w:ind w:firstLine="708"/>
        <w:jc w:val="both"/>
        <w:rPr>
          <w:sz w:val="24"/>
          <w:szCs w:val="24"/>
        </w:rPr>
      </w:pPr>
      <w:r>
        <w:rPr>
          <w:sz w:val="24"/>
          <w:szCs w:val="24"/>
        </w:rPr>
        <w:t>Antes de passar a palavra ao Deputado Valdir Cobalchini, quero também registrar a presença do Prefeito Osni Francisco de Fragas, o Lorinho, do Município de Ituporanga; do Prefeito Rudi Sander, do Município de São Carlos; do Presidente da Câmara Municipal de São Carlos, José Noimar Mai; do Vice-Presidente da Câmara Municipal de São Carlos; Fernando José Sginori; o Vereador Ademir Antonio Damin, do Município de São Carlos.</w:t>
      </w:r>
    </w:p>
    <w:p>
      <w:pPr>
        <w:pStyle w:val="Normal"/>
        <w:ind w:firstLine="708"/>
        <w:jc w:val="both"/>
        <w:rPr>
          <w:sz w:val="24"/>
          <w:szCs w:val="24"/>
        </w:rPr>
      </w:pPr>
      <w:r>
        <w:rPr>
          <w:sz w:val="24"/>
          <w:szCs w:val="24"/>
        </w:rPr>
        <w:t>Passo a palavra ao Deputado Estadual Valdir Cobalchini.</w:t>
      </w:r>
    </w:p>
    <w:p>
      <w:pPr>
        <w:pStyle w:val="Normal"/>
        <w:ind w:firstLine="708"/>
        <w:jc w:val="both"/>
        <w:rPr>
          <w:i/>
          <w:i/>
          <w:sz w:val="24"/>
          <w:szCs w:val="24"/>
        </w:rPr>
      </w:pPr>
      <w:r>
        <w:rPr>
          <w:b/>
          <w:sz w:val="24"/>
          <w:szCs w:val="24"/>
        </w:rPr>
        <w:t>O SR. DEPUTADO ESTADUAL VALDIR COBALCHINI</w:t>
      </w:r>
      <w:r>
        <w:rPr>
          <w:sz w:val="24"/>
          <w:szCs w:val="24"/>
        </w:rPr>
        <w:t xml:space="preserve"> - (</w:t>
      </w:r>
      <w:r>
        <w:rPr>
          <w:i/>
          <w:sz w:val="24"/>
          <w:szCs w:val="24"/>
        </w:rPr>
        <w:t>Cumprimenta os integrantes da mesa e os demais participantes.</w:t>
      </w:r>
      <w:r>
        <w:rPr>
          <w:sz w:val="24"/>
          <w:szCs w:val="24"/>
        </w:rPr>
        <w:t>)</w:t>
      </w:r>
    </w:p>
    <w:p>
      <w:pPr>
        <w:pStyle w:val="Normal"/>
        <w:ind w:firstLine="708"/>
        <w:jc w:val="both"/>
        <w:rPr/>
      </w:pPr>
      <w:r>
        <w:rPr>
          <w:sz w:val="24"/>
          <w:szCs w:val="24"/>
        </w:rPr>
        <w:t>Quero cumprimentar, de maneira especial, o Deputado Marcos Vieira, pela sua posição de Presidente de Comissão de Finanças e Orçamento e pela construção desse projeto, porque ele contempla critérios muito bem definidos. Vocês aqui puderam observar que é muito tranquilo defender um projeto quando você observa a justiça na distribuição desses recursos. [</w:t>
      </w:r>
      <w:r>
        <w:rPr>
          <w:i/>
          <w:sz w:val="24"/>
          <w:szCs w:val="24"/>
        </w:rPr>
        <w:t>Taquígrafo-Revisor: Eduardo Delvalhas dos Santos</w:t>
      </w:r>
      <w:r>
        <w:rPr>
          <w:sz w:val="24"/>
          <w:szCs w:val="24"/>
        </w:rPr>
        <w:t xml:space="preserve">] Aqui, leva-se em conta a população, leva-se em conta o território, não dá para ignorá-los, e leva-se em conta, também, o índice de desenvolvimento humano em cada um desses princípios. Eu quero apenas colaborar contigo, Deputado Patrício, pois esse projeto faz justiça com cada Município de Santa Catarina, ele é absolutamente transparente, como vocês podem ver aqui. Ninguém vai construir e, nenhum gabinete, nenhuma “caneta”, por mais poderosa que seja, vai mudar aquilo que está no Projeto. É o tipo de projeto que podemos defender numa rádio, numa televisão, numa audiência pública. Absolutamente transparente. Eu mantenho a mesma coerência de quando fui relator da Constituição de Justiça, inclusive, como disse nosso Presidente Marcos, apresentando uma emenda para tornar seus critérios ainda mais transparentes e justos. Por exemplo, numa audiência, um determinado Prefeito, qualquer que seja, vamos usar o exemplo de Santiago do Sul, se esse Prefeito se organiza e leva um ônibus com cinquenta pessoas e, em contrapartida, o Município de Quilombo – o maior da região – não se organiza e leva somente dez pessoas, se fôssemos dar um peso para cada um e os cinquenta votassem, o Município de Santiago do Sul levaria a maior parte do orçamento disponível aqui. Então, nós estamos estabelecendo um quociente eleitoral mínimo e máximo para evitar que certos Municípios, - como Joinville, por exemplo, que é o mais populoso do Estado –, possam receber desproporcionalmente o que propomos no projeto. </w:t>
      </w:r>
    </w:p>
    <w:p>
      <w:pPr>
        <w:pStyle w:val="Normal"/>
        <w:ind w:firstLine="708"/>
        <w:jc w:val="both"/>
        <w:rPr>
          <w:sz w:val="24"/>
          <w:szCs w:val="24"/>
        </w:rPr>
      </w:pPr>
      <w:r>
        <w:rPr>
          <w:sz w:val="24"/>
          <w:szCs w:val="24"/>
        </w:rPr>
        <w:t xml:space="preserve">Penso que, pela primeira vez, estamos votando num projeto que atende a cada um, sem a necessidade de estar aqui. E todos nós recebemos, diariamente, Prefeitos que nos procuram em busca de complemento para seus orçamentos. Para acabar com esse problema, o projeto vai tornar a administração dos Municípios menos penosa, tornando o “fardo” menos pesado para os prefeitos que o carregam.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Durante sessão em Plenário, à tarde, vamos defender – e isso também é importante – que isso não é uma bandeira partidária, pois ninguém aqui está falando em partido político. Nós estamos falando na verdadeira emancipação de cada um dos Municípios de Santa Catarina. Por isso o nosso voto - e aqui foi dito –, os projetos não são excludentes. Obviamente que o governo tem as suas reservas em relação à sanção desses projetos, mas penso que devemos exercer a nossa prerrogativa como representantes do povo de Santa Catarina aqui na Assembleia Legislativa. Depois, vamos buscar convencer o Executivo da importância da sanção desses dois projetos, seja o do 1% das emendas impositivas parlamentares, seja este de 3%. </w:t>
      </w:r>
    </w:p>
    <w:p>
      <w:pPr>
        <w:pStyle w:val="Normal"/>
        <w:tabs>
          <w:tab w:val="clear" w:pos="708"/>
          <w:tab w:val="left" w:pos="851" w:leader="none"/>
        </w:tabs>
        <w:ind w:firstLine="851"/>
        <w:jc w:val="both"/>
        <w:rPr>
          <w:sz w:val="24"/>
          <w:szCs w:val="24"/>
        </w:rPr>
      </w:pPr>
      <w:r>
        <w:rPr>
          <w:sz w:val="24"/>
          <w:szCs w:val="24"/>
        </w:rPr>
        <w:t xml:space="preserve">Um grande abraço a todos. </w:t>
      </w:r>
    </w:p>
    <w:p>
      <w:pPr>
        <w:pStyle w:val="Normal"/>
        <w:tabs>
          <w:tab w:val="clear" w:pos="708"/>
          <w:tab w:val="left" w:pos="851" w:leader="none"/>
        </w:tabs>
        <w:ind w:firstLine="851"/>
        <w:jc w:val="both"/>
        <w:rPr/>
      </w:pPr>
      <w:r>
        <w:rPr>
          <w:sz w:val="24"/>
          <w:szCs w:val="24"/>
        </w:rPr>
        <w:t>Obrigado. (</w:t>
      </w:r>
      <w:r>
        <w:rPr>
          <w:i/>
          <w:sz w:val="24"/>
          <w:szCs w:val="24"/>
        </w:rPr>
        <w:t>Palmas.</w:t>
      </w:r>
      <w:r>
        <w:rPr>
          <w:sz w:val="24"/>
          <w:szCs w:val="24"/>
        </w:rPr>
        <w:t xml:space="preserve">)   </w:t>
      </w:r>
      <w:r>
        <w:rPr>
          <w:b/>
          <w:sz w:val="24"/>
          <w:szCs w:val="24"/>
        </w:rPr>
        <w:tab/>
      </w:r>
    </w:p>
    <w:p>
      <w:pPr>
        <w:pStyle w:val="Normal"/>
        <w:tabs>
          <w:tab w:val="clear" w:pos="708"/>
          <w:tab w:val="left" w:pos="851" w:leader="none"/>
        </w:tabs>
        <w:ind w:firstLine="851"/>
        <w:jc w:val="both"/>
        <w:rPr>
          <w:b/>
          <w:b/>
          <w:sz w:val="24"/>
          <w:szCs w:val="24"/>
        </w:rPr>
      </w:pPr>
      <w:r>
        <w:rPr>
          <w:b/>
          <w:sz w:val="24"/>
          <w:szCs w:val="24"/>
        </w:rPr>
        <w:t xml:space="preserve">O SR. PRESIDENTE (Deputado Estadual Marcos Vieira) – </w:t>
      </w:r>
      <w:r>
        <w:rPr>
          <w:sz w:val="24"/>
          <w:szCs w:val="24"/>
        </w:rPr>
        <w:t>Passo a palavra para o Deputado Estadual Gabriel Ribeiro.</w:t>
      </w:r>
    </w:p>
    <w:p>
      <w:pPr>
        <w:pStyle w:val="Normal"/>
        <w:tabs>
          <w:tab w:val="clear" w:pos="708"/>
          <w:tab w:val="left" w:pos="851" w:leader="none"/>
        </w:tabs>
        <w:ind w:firstLine="851"/>
        <w:jc w:val="both"/>
        <w:rPr/>
      </w:pPr>
      <w:r>
        <w:rPr>
          <w:b/>
          <w:sz w:val="24"/>
          <w:szCs w:val="24"/>
        </w:rPr>
        <w:t xml:space="preserve">O SR. DEPUTADO ESTADUAL GABRIEL RIBEIRO – </w:t>
      </w:r>
      <w:r>
        <w:rPr>
          <w:sz w:val="24"/>
          <w:szCs w:val="24"/>
        </w:rPr>
        <w:t>(</w:t>
      </w:r>
      <w:r>
        <w:rPr>
          <w:i/>
          <w:sz w:val="24"/>
          <w:szCs w:val="24"/>
        </w:rPr>
        <w:t>Cumprimenta os membros da mesa e os demais presentes</w:t>
      </w:r>
      <w:r>
        <w:rPr>
          <w:sz w:val="24"/>
          <w:szCs w:val="24"/>
        </w:rPr>
        <w:t xml:space="preserve">). </w:t>
      </w:r>
    </w:p>
    <w:p>
      <w:pPr>
        <w:pStyle w:val="Normal"/>
        <w:tabs>
          <w:tab w:val="clear" w:pos="708"/>
          <w:tab w:val="left" w:pos="851" w:leader="none"/>
        </w:tabs>
        <w:ind w:firstLine="851"/>
        <w:jc w:val="both"/>
        <w:rPr>
          <w:sz w:val="24"/>
          <w:szCs w:val="24"/>
        </w:rPr>
      </w:pPr>
      <w:r>
        <w:rPr>
          <w:sz w:val="24"/>
          <w:szCs w:val="24"/>
        </w:rPr>
        <w:t xml:space="preserve">Tenho certeza de que estamos dando mais um passo em direção ao desenvolvimento de Santa Catarina, embora já vivamos, atualmente, num Estado diferenciado em diversos aspectos, como qualidade de vida, economia, aspectos sociais e em termos de gestão de governo também. Santa Catarina está num nível mais elevado. Nós temos nossas contas equilibradas, nós temos um governo que honra seus compromissos; temos um governo que não atrasou as folhas salariais, não atrasou pagamento de fornecedores e criou um programa inédito no Brasil, que foi o Fundam 1, que deu dinheiro a fundo perdido aos Municípios – coisa que nenhum Estado do Brasil fez -, e reeditou ontem o Fundam 2, aprovado na Comissão de Finanças, que deu autorização para o governo tomar um empréstimo no BNDES, num valor de R$ 700 milhões, que serão repassados aos Municípios de Santa Catarina, a todos os Municípios, independentemente de bandeira política e partidária. Os 295 Municípios de Santa Catarina vão receber recursos do Fudam. Portanto, vivemos num Estado diferenciado, próprio da nossa cultura, do nosso povo, da nossa tradição, e tenho certeza, senhor Presidente, de que estamos dando mais um passo para fortalecermos cada vez mais a nossa vida em comunidade, em prol da nossa sociedade catarinense. É o fortalecimento da democracia, dos representantes legítimos do povo, pois todos nós, Deputados, Vereadores ou Prefeitos, fomos eleitos pela confiança do povo catarinense. Por isso, nós temos uma responsabilidade muito grande e uma cobrança muito grande pesando sobre nossos ombros. </w:t>
      </w:r>
    </w:p>
    <w:p>
      <w:pPr>
        <w:pStyle w:val="Normal"/>
        <w:tabs>
          <w:tab w:val="clear" w:pos="708"/>
          <w:tab w:val="left" w:pos="851" w:leader="none"/>
        </w:tabs>
        <w:ind w:firstLine="851"/>
        <w:jc w:val="both"/>
        <w:rPr/>
      </w:pPr>
      <w:r>
        <w:rPr>
          <w:sz w:val="24"/>
          <w:szCs w:val="24"/>
        </w:rPr>
        <w:t xml:space="preserve"> </w:t>
      </w:r>
      <w:r>
        <w:rPr>
          <w:sz w:val="24"/>
          <w:szCs w:val="24"/>
        </w:rPr>
        <w:t>Temos aqui o ex-Prefeito Carlito Merss, de Joinville, que foi Deputado Federal também,  temos aqui o Cláudio Vignatti,  uma liderança expoente nacionalmente, assim como outros Prefeitos presentes, que têm responsabilidades, como todos nós que exercemos um cargo público. E nós temos que buscar alternativas e soluções e nossa melhor alternativa é fazer as indicações passadas por nossas lideranças. Nós não temos uma fórmula mágica, ninguém tem fórmula mágica. Só a vivência em sociedade vai nos dizer qual demanda é prioritária, só a experiência do dia a dia, das pessoas que trafegam por aquela rodovia, poderá mostrar ao governo qual encaminhamento que deverá ser feito, se deverá ser um recape, uma duplicação ou terá que ser feito (</w:t>
      </w:r>
      <w:r>
        <w:rPr>
          <w:i/>
          <w:sz w:val="24"/>
          <w:szCs w:val="24"/>
        </w:rPr>
        <w:t>ininteligível</w:t>
      </w:r>
      <w:r>
        <w:rPr>
          <w:sz w:val="24"/>
          <w:szCs w:val="24"/>
        </w:rPr>
        <w:t xml:space="preserve">) recurso, um investimento, uma escola. Acho que esse é o caminho, senhor Presidente, por isso eu vejo isso como uma evolução e acho que o debate é importante para nós crescermos e evoluirmos cada vez mais. </w:t>
      </w:r>
    </w:p>
    <w:p>
      <w:pPr>
        <w:pStyle w:val="Normal"/>
        <w:tabs>
          <w:tab w:val="clear" w:pos="708"/>
          <w:tab w:val="left" w:pos="851" w:leader="none"/>
        </w:tabs>
        <w:ind w:firstLine="851"/>
        <w:jc w:val="both"/>
        <w:rPr>
          <w:sz w:val="24"/>
          <w:szCs w:val="24"/>
        </w:rPr>
      </w:pPr>
      <w:r>
        <w:rPr>
          <w:sz w:val="24"/>
          <w:szCs w:val="24"/>
        </w:rPr>
        <w:t xml:space="preserve">Por isso, quero parabenizar mais uma vez o Deputado Marcos pela iniciativa da audiência pública, quero agradecer a presença de todos e dizer que Santa Catarina chegou onde está pelo trabalho do povo catarinense e, não tenho dúvida nenhuma, de toda a classe catarinense política que é representante do povo catarinense. </w:t>
      </w:r>
    </w:p>
    <w:p>
      <w:pPr>
        <w:pStyle w:val="Normal"/>
        <w:tabs>
          <w:tab w:val="clear" w:pos="708"/>
          <w:tab w:val="left" w:pos="851" w:leader="none"/>
        </w:tabs>
        <w:ind w:firstLine="851"/>
        <w:jc w:val="both"/>
        <w:rPr/>
      </w:pPr>
      <w:r>
        <w:rPr>
          <w:sz w:val="24"/>
          <w:szCs w:val="24"/>
        </w:rPr>
        <w:t>Obrigada. (</w:t>
      </w:r>
      <w:r>
        <w:rPr>
          <w:i/>
          <w:sz w:val="24"/>
          <w:szCs w:val="24"/>
        </w:rPr>
        <w:t>Palmas</w:t>
      </w:r>
      <w:r>
        <w:rPr>
          <w:sz w:val="24"/>
          <w:szCs w:val="24"/>
        </w:rPr>
        <w:t xml:space="preserve">)          </w:t>
      </w:r>
    </w:p>
    <w:p>
      <w:pPr>
        <w:pStyle w:val="Normal"/>
        <w:tabs>
          <w:tab w:val="clear" w:pos="708"/>
          <w:tab w:val="left" w:pos="851" w:leader="none"/>
        </w:tabs>
        <w:ind w:firstLine="851"/>
        <w:jc w:val="both"/>
        <w:rPr>
          <w:b/>
          <w:b/>
          <w:sz w:val="24"/>
          <w:szCs w:val="24"/>
        </w:rPr>
      </w:pPr>
      <w:r>
        <w:rPr>
          <w:b/>
          <w:sz w:val="24"/>
          <w:szCs w:val="24"/>
        </w:rPr>
        <w:t xml:space="preserve">O SR. PRESIDENTE (Deputado Estadual Marcos Vieira) – </w:t>
      </w:r>
      <w:r>
        <w:rPr>
          <w:sz w:val="24"/>
          <w:szCs w:val="24"/>
        </w:rPr>
        <w:t>Passo a palavra para o Prefeito em exercício da Capital, João Batista Nunes, que representa o Município anfitrião.</w:t>
      </w:r>
    </w:p>
    <w:p>
      <w:pPr>
        <w:pStyle w:val="Normal"/>
        <w:tabs>
          <w:tab w:val="clear" w:pos="708"/>
          <w:tab w:val="left" w:pos="851" w:leader="none"/>
        </w:tabs>
        <w:ind w:firstLine="851"/>
        <w:jc w:val="both"/>
        <w:rPr/>
      </w:pPr>
      <w:r>
        <w:rPr>
          <w:b/>
          <w:sz w:val="24"/>
          <w:szCs w:val="24"/>
        </w:rPr>
        <w:t xml:space="preserve">O SR. PREFEITO EM EXERCÍCIO JOÃO BATISTA NUNES (Florianópolis/SC) – </w:t>
      </w:r>
      <w:r>
        <w:rPr>
          <w:sz w:val="24"/>
          <w:szCs w:val="24"/>
        </w:rPr>
        <w:t>Bom dia a todos e a todas.</w:t>
      </w:r>
    </w:p>
    <w:p>
      <w:pPr>
        <w:pStyle w:val="Normal"/>
        <w:tabs>
          <w:tab w:val="clear" w:pos="708"/>
          <w:tab w:val="left" w:pos="851" w:leader="none"/>
        </w:tabs>
        <w:ind w:firstLine="851"/>
        <w:jc w:val="both"/>
        <w:rPr>
          <w:sz w:val="24"/>
          <w:szCs w:val="24"/>
        </w:rPr>
      </w:pPr>
      <w:r>
        <w:rPr>
          <w:sz w:val="24"/>
          <w:szCs w:val="24"/>
        </w:rPr>
        <w:t xml:space="preserve">Deputado Marcos e Deputada Luciane, em seus nomes, quero saudar todos os Deputados que já fizeram uso da palavra e que fazem parte da Comissão de Finanças, saudar nossos Prefeitos e Prefeitas, os nossos Vereadores e Vereadora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Em uma audiência como esta, que lembra-nos de tantas coisas, passa um filme pelas nossas cabeças. Eu já tive oportunidade de ser Vereador durante dois mandatos em Florianópolis e todos nós sabemos o quanto é importante que a Assembleia Legislativa tenha essa visão municipalista, não apenas por tratar do Orçamento Regionalizado Impositivo, mas por dar um tratamento digno aos Municípios. Estou aqui como Vice-Prefeito – como representante da Prefeitura de Florianópolis - e fico satisfeito por ver tantos Prefeitos nessa audiência defendendo esse projeto, que é o resgate de tudo aquilo que nós queremos e defendemos para os nossos Municípios. Chega de implorar por migalhas para o governo, chega de ver políticas e politicagem em época de eleições ou mecanismos políticos para favorecer os apadrinhados políticos que deixam de fora os Municípios que pertencem à mesma corrente partidária e ficam reféns da ajuda das finanças necessárias para os Municípios. Essa Lei do Deputado Marcos Vieira, um entusiasta, se assim me permite chamá-lo, ela vem dar, definitivamente, a dignidade que todos os políticos representantes dos Municípios catarinenses merecem.  </w:t>
      </w:r>
    </w:p>
    <w:p>
      <w:pPr>
        <w:pStyle w:val="Normal"/>
        <w:tabs>
          <w:tab w:val="clear" w:pos="708"/>
          <w:tab w:val="left" w:pos="851" w:leader="none"/>
        </w:tabs>
        <w:ind w:firstLine="851"/>
        <w:jc w:val="both"/>
        <w:rPr/>
      </w:pPr>
      <w:r>
        <w:rPr>
          <w:sz w:val="24"/>
          <w:szCs w:val="24"/>
        </w:rPr>
        <w:t xml:space="preserve"> </w:t>
      </w:r>
      <w:r>
        <w:rPr>
          <w:sz w:val="24"/>
          <w:szCs w:val="24"/>
        </w:rPr>
        <w:t>Eu gostaria de avançar um pouco mais, trazendo o debate para algumas questões estruturantes do Estado, que não resolvem mais nada e só servem para pegar dinheiro dos Municípios e do próprio governo do Estado, que são as Secretarias Regionais. Devemos acabar com as ADRs e destinar a alocação desses recursos para que participem desse Orçamento Regionalizado. O orçamento gasto com as ADRs é um cabide de emprego, Deputado Vieira, e não resolvem nada! Os representantes dos Municípios catarinenses saem de suas regiões e precisam vim aqui pedir para um dos Deputados, independentemente de partido, precisam estender a mão (</w:t>
      </w:r>
      <w:r>
        <w:rPr>
          <w:i/>
          <w:sz w:val="24"/>
          <w:szCs w:val="24"/>
        </w:rPr>
        <w:t>como pedintes</w:t>
      </w:r>
      <w:r>
        <w:rPr>
          <w:sz w:val="24"/>
          <w:szCs w:val="24"/>
        </w:rPr>
        <w:t xml:space="preserve">), Deputado Vieira, para o Município poder fazer um pontilhão, uma ligação e isso é uma vergonha! Chega! Precisamos nos posicionar. </w:t>
      </w:r>
    </w:p>
    <w:p>
      <w:pPr>
        <w:pStyle w:val="Normal"/>
        <w:tabs>
          <w:tab w:val="clear" w:pos="708"/>
          <w:tab w:val="left" w:pos="851" w:leader="none"/>
        </w:tabs>
        <w:ind w:firstLine="851"/>
        <w:jc w:val="both"/>
        <w:rPr>
          <w:sz w:val="24"/>
          <w:szCs w:val="24"/>
        </w:rPr>
      </w:pPr>
      <w:r>
        <w:rPr>
          <w:sz w:val="24"/>
          <w:szCs w:val="24"/>
        </w:rPr>
        <w:t xml:space="preserve"> </w:t>
      </w:r>
      <w:r>
        <w:rPr>
          <w:sz w:val="24"/>
          <w:szCs w:val="24"/>
        </w:rPr>
        <w:t>Santa Catarina é um Estado referência para o Brasil e essa lei vai ser um exemplo para todos os Municípios do Brasil. Ela vai dar legitimidade aos Municípios, às lideranças comunitárias, às entidades de classe, vai dar-lhes o direito de terem obras estruturantes. Só para a Grande Florianópolis, esse Orçamento Impositivo – eu já queria até colocar isso como prioridade – significa a complementação da Beira-Mar Continental que vai ligar os Municípios de Florianópolis, São José e Biguaçu. Resolverá a vida de muita gente que precisa se deslocar para Florianópolis. Por isso, essa obra estruturante é fundamental para todos nós. Não somente para quem está nos três Municípios citados, mas também para todos que precisam acessar a Capital para seus trabalhos, como médicos que vêm para seus consultórios, estudantes que vêm para as universidades, funcionários públicos de todos os Poderes, trabalhadores que precisam ficar todos os dias aguardando nas intermináveis filas.</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Por isso, Deputado Marcos Vieira, Presidente da Comissão de Finanças, meus parabéns. Nós precisamos nos unir, porque essa não é uma ação de governo ou – como muito falaram os Deputados – uma ação de um segmento ou um partido político, mas sim o resgate de um direito que nos devolve a autoestima pelo Orçamento Regionalizado. Muitas pessoas nem participam mais, porque deixaram de acreditar. Entretanto, a partir do momento em que, novamente, os Prefeitos e Vereadores voltarem a acreditar – e essa Lei vai trazer de volta esta credibilidade -, as plenárias e os auditórios estarão, como hoje, cheios. Por isso, hoje, tantos representantes estão aqui pedindo clemência aos nossos representantes, do governo e da Assembleia, para que olhem para essa lei como uma prioridade que, se conquistada, representará uma grande vitória aos Municípios de Santa Catarina.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Também acho muito prudente que possamos avançar com a lei, no sentido de criar um mecanismo de proteção para os Municípios – pois ela vai replicar em vários Municípios -, mas todos nós sabemos que nem todos têm capacidade financeira para fazer uma lei como esta, por que vivem do repasse do governo Federal. Um município que tenha 100 mil ou 200 mil habitantes, por exemplo, precisa achar um coeficiente para que essa lei possa também valer para os Vereadores que costumam ser humilhados diante da porta de muitos Prefeito, sem conseguirem ser atendidos. </w:t>
      </w:r>
    </w:p>
    <w:p>
      <w:pPr>
        <w:pStyle w:val="Normal"/>
        <w:tabs>
          <w:tab w:val="clear" w:pos="708"/>
          <w:tab w:val="left" w:pos="851" w:leader="none"/>
        </w:tabs>
        <w:ind w:firstLine="851"/>
        <w:jc w:val="both"/>
        <w:rPr/>
      </w:pPr>
      <w:r>
        <w:rPr>
          <w:sz w:val="24"/>
          <w:szCs w:val="24"/>
        </w:rPr>
        <w:t>Muito obrigado. (</w:t>
      </w:r>
      <w:r>
        <w:rPr>
          <w:i/>
          <w:sz w:val="24"/>
          <w:szCs w:val="24"/>
        </w:rPr>
        <w:t>Palmas.</w:t>
      </w:r>
      <w:r>
        <w:rPr>
          <w:sz w:val="24"/>
          <w:szCs w:val="24"/>
        </w:rPr>
        <w:t xml:space="preserve">)  </w:t>
      </w:r>
    </w:p>
    <w:p>
      <w:pPr>
        <w:pStyle w:val="Normal"/>
        <w:tabs>
          <w:tab w:val="clear" w:pos="708"/>
          <w:tab w:val="left" w:pos="851" w:leader="none"/>
        </w:tabs>
        <w:ind w:firstLine="851"/>
        <w:jc w:val="both"/>
        <w:rPr/>
      </w:pPr>
      <w:r>
        <w:rPr>
          <w:b/>
          <w:sz w:val="24"/>
          <w:szCs w:val="24"/>
        </w:rPr>
        <w:t xml:space="preserve">O SR. PRESIDENTE (Deputado Estadual Marcos Vieira) –  </w:t>
      </w:r>
      <w:r>
        <w:rPr>
          <w:sz w:val="24"/>
          <w:szCs w:val="24"/>
        </w:rPr>
        <w:t>Quero ainda agradecer, em nome do Secretário Executivo da Agência de Desenvolvimento Regional de Maravilha, senhor Jonas Dall’Agnol, e também do Secretário do Município de Caçador, Cláudio Favero Júnior, e dos demais Secretários e demais autoridades aqui presentes.</w:t>
      </w:r>
    </w:p>
    <w:p>
      <w:pPr>
        <w:pStyle w:val="Normal"/>
        <w:tabs>
          <w:tab w:val="clear" w:pos="708"/>
          <w:tab w:val="left" w:pos="851" w:leader="none"/>
        </w:tabs>
        <w:ind w:firstLine="851"/>
        <w:jc w:val="both"/>
        <w:rPr>
          <w:sz w:val="24"/>
          <w:szCs w:val="24"/>
        </w:rPr>
      </w:pPr>
      <w:r>
        <w:rPr>
          <w:sz w:val="24"/>
          <w:szCs w:val="24"/>
        </w:rPr>
        <w:t xml:space="preserve">Passo a palavra para o senhor Dioclésio Ragnini, Prefeito de Joaçaba. </w:t>
      </w:r>
    </w:p>
    <w:p>
      <w:pPr>
        <w:pStyle w:val="Normal"/>
        <w:tabs>
          <w:tab w:val="clear" w:pos="708"/>
          <w:tab w:val="left" w:pos="851" w:leader="none"/>
        </w:tabs>
        <w:ind w:firstLine="851"/>
        <w:jc w:val="both"/>
        <w:rPr/>
      </w:pPr>
      <w:r>
        <w:rPr>
          <w:b/>
          <w:sz w:val="24"/>
          <w:szCs w:val="24"/>
        </w:rPr>
        <w:t xml:space="preserve">O SR. PREFEITO DIOCLÉSIO RAGNINI (Joaçaba/SC) – </w:t>
      </w:r>
      <w:r>
        <w:rPr>
          <w:sz w:val="24"/>
          <w:szCs w:val="24"/>
        </w:rPr>
        <w:t>Bom dia a todos e a todas.</w:t>
      </w:r>
    </w:p>
    <w:p>
      <w:pPr>
        <w:pStyle w:val="Normal"/>
        <w:tabs>
          <w:tab w:val="clear" w:pos="708"/>
          <w:tab w:val="left" w:pos="851" w:leader="none"/>
        </w:tabs>
        <w:ind w:firstLine="851"/>
        <w:jc w:val="both"/>
        <w:rPr/>
      </w:pPr>
      <w:r>
        <w:rPr>
          <w:sz w:val="24"/>
          <w:szCs w:val="24"/>
        </w:rPr>
        <w:t>Quero cumprimentar o Deputado</w:t>
      </w:r>
      <w:r>
        <w:rPr>
          <w:b/>
          <w:sz w:val="24"/>
          <w:szCs w:val="24"/>
        </w:rPr>
        <w:t xml:space="preserve"> </w:t>
      </w:r>
      <w:r>
        <w:rPr>
          <w:sz w:val="24"/>
          <w:szCs w:val="24"/>
        </w:rPr>
        <w:t xml:space="preserve">Marcos Vieira e, em nome dele, todos os outros Deputados, Prefeitos, Vereadores, Secretários, todos que participam desta audiência pública. Quero parabenizar o Deputado pela iniciativa dessa lei que poderá resolver muitos dos nossos problemas lá nos nossos Municípios. Eu cheguei a ouvir aqui, embora não acredite, que algum Deputado votaria contra essa lei. Eu acho que quem votar contra essa lei, estará votando contra o povo de Santa Catarina, contra os Municípios menos beneficiados. Essa é uma lei que precisa ser aprovada, porque nós que estamos lá nos nossos Municípios, nós sabemos quais são os nossos problemas. A lei vai fazer com que nosso dinheiro seja mais bem distribuído pelo governo do Estado, para que possamos resolver os problemas do próprio governo, pois nós vamos resolver problemas de investimento na saúde e na educação, sem que eles respinguem no governo do Estado. É uma forma de nós resolvermos também os problemas lá dentro dos nossos Municípios. </w:t>
      </w:r>
    </w:p>
    <w:p>
      <w:pPr>
        <w:pStyle w:val="Normal"/>
        <w:tabs>
          <w:tab w:val="clear" w:pos="708"/>
          <w:tab w:val="left" w:pos="851" w:leader="none"/>
        </w:tabs>
        <w:ind w:firstLine="851"/>
        <w:jc w:val="both"/>
        <w:rPr/>
      </w:pPr>
      <w:r>
        <w:rPr>
          <w:sz w:val="24"/>
          <w:szCs w:val="24"/>
        </w:rPr>
        <w:t xml:space="preserve">  </w:t>
      </w:r>
      <w:r>
        <w:rPr>
          <w:sz w:val="24"/>
          <w:szCs w:val="24"/>
        </w:rPr>
        <w:t>Quero dizer que também sou favorável ao fechamento das ADRs, pois não acredito que elas possam ajudar no desenvolvimento de Santa Catarina. No meu entender, elas não passam de cabides de emprego. Portanto, sou favorável ao seu fechamento e acho que todos os Prefeitos – mesmo os que não estão aqui – são também favoráveis. Um dos nossos grandes problemas nos Municípios é que se não tivermos representatividade política dentro de nossos partidos, (</w:t>
      </w:r>
      <w:r>
        <w:rPr>
          <w:i/>
          <w:sz w:val="24"/>
          <w:szCs w:val="24"/>
        </w:rPr>
        <w:t>ininteligível</w:t>
      </w:r>
      <w:r>
        <w:rPr>
          <w:sz w:val="24"/>
          <w:szCs w:val="24"/>
        </w:rPr>
        <w:t xml:space="preserve">) esse dinheiro não volta para os nossos Municípios. O projeto, portanto, é uma forma de garantir para nós a volta desse dinheiro, pois somente nós, que estamos lá dentro, sabemos onde temos que investir, quais são nossas prioridades, como já dito pelo Deputado Coruja. Nós temos a responsabilidade de fazer com que esse projeto seja aprovado. Não acredito, sinceramente, que algum Deputado voltará contra. Não acredito. Também não acredito que o Governador vetaria esse projeto de lei, que é interessantíssimo para o desenvolvimento de todo o Estado de Santa Catarina.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Espero realmente que ele seja aprovado e que todos possam usufruir desta Lei. Parabéns a todos os Deputados que estão envolvidos com este Projeto. </w:t>
      </w:r>
    </w:p>
    <w:p>
      <w:pPr>
        <w:pStyle w:val="Normal"/>
        <w:tabs>
          <w:tab w:val="clear" w:pos="708"/>
          <w:tab w:val="left" w:pos="851" w:leader="none"/>
        </w:tabs>
        <w:ind w:firstLine="851"/>
        <w:jc w:val="both"/>
        <w:rPr/>
      </w:pPr>
      <w:r>
        <w:rPr>
          <w:sz w:val="24"/>
          <w:szCs w:val="24"/>
        </w:rPr>
        <w:t>Obrigado a todos. (</w:t>
      </w:r>
      <w:r>
        <w:rPr>
          <w:i/>
          <w:sz w:val="24"/>
          <w:szCs w:val="24"/>
        </w:rPr>
        <w:t>Palmas</w:t>
      </w:r>
      <w:r>
        <w:rPr>
          <w:sz w:val="24"/>
          <w:szCs w:val="24"/>
        </w:rPr>
        <w:t>)</w:t>
      </w:r>
    </w:p>
    <w:p>
      <w:pPr>
        <w:pStyle w:val="Normal"/>
        <w:tabs>
          <w:tab w:val="clear" w:pos="708"/>
          <w:tab w:val="left" w:pos="851" w:leader="none"/>
        </w:tabs>
        <w:ind w:firstLine="851"/>
        <w:jc w:val="both"/>
        <w:rPr/>
      </w:pPr>
      <w:r>
        <w:rPr>
          <w:b/>
          <w:sz w:val="24"/>
          <w:szCs w:val="24"/>
        </w:rPr>
        <w:t xml:space="preserve">O SR. PRESIDENTE (Deputado Estadual Marcos Vieira) – </w:t>
      </w:r>
      <w:r>
        <w:rPr>
          <w:sz w:val="24"/>
          <w:szCs w:val="24"/>
        </w:rPr>
        <w:t>Passo</w:t>
      </w:r>
      <w:r>
        <w:rPr>
          <w:b/>
          <w:sz w:val="24"/>
          <w:szCs w:val="24"/>
        </w:rPr>
        <w:t xml:space="preserve"> </w:t>
      </w:r>
      <w:r>
        <w:rPr>
          <w:sz w:val="24"/>
          <w:szCs w:val="24"/>
        </w:rPr>
        <w:t>a palavra o Deputado Estadual Dirceu Dresch.</w:t>
      </w:r>
    </w:p>
    <w:p>
      <w:pPr>
        <w:pStyle w:val="Normal"/>
        <w:tabs>
          <w:tab w:val="clear" w:pos="708"/>
          <w:tab w:val="left" w:pos="851" w:leader="none"/>
        </w:tabs>
        <w:ind w:firstLine="851"/>
        <w:jc w:val="both"/>
        <w:rPr/>
      </w:pPr>
      <w:r>
        <w:rPr>
          <w:b/>
          <w:sz w:val="24"/>
          <w:szCs w:val="24"/>
        </w:rPr>
        <w:t xml:space="preserve">O SR. DEPUTADO ESTADUAL DIRCEU DRESCH – </w:t>
      </w:r>
      <w:r>
        <w:rPr>
          <w:sz w:val="24"/>
          <w:szCs w:val="24"/>
        </w:rPr>
        <w:t xml:space="preserve">Bom dia a todos vocês. </w:t>
      </w:r>
    </w:p>
    <w:p>
      <w:pPr>
        <w:pStyle w:val="Normal"/>
        <w:tabs>
          <w:tab w:val="clear" w:pos="708"/>
          <w:tab w:val="left" w:pos="851" w:leader="none"/>
        </w:tabs>
        <w:ind w:firstLine="851"/>
        <w:jc w:val="both"/>
        <w:rPr>
          <w:sz w:val="24"/>
          <w:szCs w:val="24"/>
        </w:rPr>
      </w:pPr>
      <w:r>
        <w:rPr>
          <w:sz w:val="24"/>
          <w:szCs w:val="24"/>
        </w:rPr>
        <w:t xml:space="preserve">Obrigado por estarem aqui, pois essa presença mostra para a Assembleia Legislativa, para o Estado e para o governo o interesse que temos nessa discussão. Eu fui membro da Comissão de Finanças – 2015/2016 – e participei de grande parte das audiências públicas regionalizadas e assumimos o compromisso de lutar pelas emendas e pelas propostas que saíssem das regiões, por isso eu me sinto extremamente comprometido com essa discussão, pois entendo que deixar como está é muito desgastante para nós e para vocês, Municípios, também, que vêm para as audiências, que apostam nessa perspectiva, que é o único espaço onde podemos discutir o acesso às contas, às discussões sobre o Orçamento do Estado. Por essa razão é tão importante construirmos uma política mais ousada e eu acho que chegou o momento dessa política. </w:t>
      </w:r>
    </w:p>
    <w:p>
      <w:pPr>
        <w:pStyle w:val="Normal"/>
        <w:tabs>
          <w:tab w:val="clear" w:pos="708"/>
          <w:tab w:val="left" w:pos="851" w:leader="none"/>
        </w:tabs>
        <w:ind w:firstLine="851"/>
        <w:jc w:val="both"/>
        <w:rPr>
          <w:sz w:val="24"/>
          <w:szCs w:val="24"/>
        </w:rPr>
      </w:pPr>
      <w:r>
        <w:rPr>
          <w:sz w:val="24"/>
          <w:szCs w:val="24"/>
        </w:rPr>
        <w:t xml:space="preserve">O Deputado Carlito, nosso ex-Deputado Estadual e Federal, foi um dos grandes batalhadores e está sempre acompanhando essas discussões. Quando acontecem em Joinville, ele normalmente tem participado das audiências públicas, e eu, ano passado, como membro da Comissão de Finanças, fui assinante da proposta do orçamento impositivo e estamos completamente convencidos de sua importância para as regiões. E nós, do Partido dos Trabalhadores, sempre temos lutado muito e trabalhado nas nossas administrações essa ousadia de ouvir a comunidade, de fazer as pessoas discutirem orçamento, participarem, pois é a sociedade que paga essa conta com seus impostos. Então é justo que a sociedade participe dessa discussão também. E, se nós chegarmos hoje a esta perspectiva do Orçamento Regionalizado Impositivo, não tenho dúvida de que nós teremos uma participação ativa da comunidade, como foi ano passado lá em São Lourenço, não é, Deputado Marcos Vieira?  Quilombo, Jardinópolis se organizaram e trouxeram 150 pessoas, porque tinha interesse numa obra da região. Então é isso, ou seja, é a comunidade que mobiliza as organizações, as entidades, as Prefeituras, todos têm o direito, sim, de ter acesso às política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Acho importante nós irmos melhorando a ideia de termos a participação ativa das regiões proporcionalmente. Eu estava conversando com meu amigo, o Prefeito de Descanso, que está lá em cima. Talvez precisemos discutir mais investimentos, tal como é o Impositivo dos Deputados Federais para a saúde, uma das áreas mais latentes hoje, assim como a educação. Há pouco tempo tivemos várias escolas fechadas por falta de manutenção no sul do Estado e sabemos que a educação é uma área importante. </w:t>
      </w:r>
    </w:p>
    <w:p>
      <w:pPr>
        <w:pStyle w:val="Normal"/>
        <w:tabs>
          <w:tab w:val="clear" w:pos="708"/>
          <w:tab w:val="left" w:pos="851" w:leader="none"/>
        </w:tabs>
        <w:ind w:firstLine="851"/>
        <w:jc w:val="both"/>
        <w:rPr>
          <w:sz w:val="24"/>
          <w:szCs w:val="24"/>
        </w:rPr>
      </w:pPr>
      <w:r>
        <w:rPr>
          <w:sz w:val="24"/>
          <w:szCs w:val="24"/>
        </w:rPr>
        <w:t xml:space="preserve">Enfim, acho que é importante nós discutirmos com a comunidade e fortalecermos a participação da sociedade no debate do orçamento e termos uma garantia mínima de que teremos uma parte, ao menos, das prioridades atendidas, pois esta situação fortalecerá nosso papel de Parlamentares, bem como o papel da sociedade e suas organizações regionais. </w:t>
      </w:r>
    </w:p>
    <w:p>
      <w:pPr>
        <w:pStyle w:val="Normal"/>
        <w:tabs>
          <w:tab w:val="clear" w:pos="708"/>
          <w:tab w:val="left" w:pos="851" w:leader="none"/>
        </w:tabs>
        <w:ind w:firstLine="851"/>
        <w:jc w:val="both"/>
        <w:rPr/>
      </w:pPr>
      <w:r>
        <w:rPr>
          <w:sz w:val="24"/>
          <w:szCs w:val="24"/>
        </w:rPr>
        <w:t>Obrigado. (</w:t>
      </w:r>
      <w:r>
        <w:rPr>
          <w:i/>
          <w:sz w:val="24"/>
          <w:szCs w:val="24"/>
        </w:rPr>
        <w:t>Palmas.</w:t>
      </w:r>
      <w:r>
        <w:rPr>
          <w:sz w:val="24"/>
          <w:szCs w:val="24"/>
        </w:rPr>
        <w:t>)</w:t>
      </w:r>
    </w:p>
    <w:p>
      <w:pPr>
        <w:pStyle w:val="Normal"/>
        <w:tabs>
          <w:tab w:val="clear" w:pos="708"/>
          <w:tab w:val="left" w:pos="851" w:leader="none"/>
        </w:tabs>
        <w:ind w:firstLine="851"/>
        <w:jc w:val="both"/>
        <w:rPr/>
      </w:pPr>
      <w:r>
        <w:rPr>
          <w:b/>
          <w:sz w:val="24"/>
          <w:szCs w:val="24"/>
        </w:rPr>
        <w:t xml:space="preserve">O SR. PRESIDENTE (Deputado Estadual Marcos Vieira) –  </w:t>
      </w:r>
      <w:r>
        <w:rPr>
          <w:sz w:val="24"/>
          <w:szCs w:val="24"/>
        </w:rPr>
        <w:t xml:space="preserve">Passo a palavra o senhor Carlito Merss. </w:t>
      </w:r>
    </w:p>
    <w:p>
      <w:pPr>
        <w:pStyle w:val="Normal"/>
        <w:tabs>
          <w:tab w:val="clear" w:pos="708"/>
          <w:tab w:val="left" w:pos="851" w:leader="none"/>
        </w:tabs>
        <w:ind w:firstLine="851"/>
        <w:jc w:val="both"/>
        <w:rPr/>
      </w:pPr>
      <w:r>
        <w:rPr>
          <w:b/>
          <w:sz w:val="24"/>
          <w:szCs w:val="24"/>
        </w:rPr>
        <w:t xml:space="preserve">O SR. CARLITO MERSS – </w:t>
      </w:r>
      <w:r>
        <w:rPr>
          <w:sz w:val="24"/>
          <w:szCs w:val="24"/>
        </w:rPr>
        <w:t>Bom dia a todos.</w:t>
      </w:r>
    </w:p>
    <w:p>
      <w:pPr>
        <w:pStyle w:val="Normal"/>
        <w:tabs>
          <w:tab w:val="clear" w:pos="708"/>
          <w:tab w:val="left" w:pos="851" w:leader="none"/>
        </w:tabs>
        <w:ind w:firstLine="851"/>
        <w:jc w:val="both"/>
        <w:rPr/>
      </w:pPr>
      <w:r>
        <w:rPr>
          <w:sz w:val="24"/>
          <w:szCs w:val="24"/>
        </w:rPr>
        <w:t>Eu fui Deputado Estadual de 1995 a 1998,</w:t>
      </w:r>
      <w:r>
        <w:rPr>
          <w:b/>
          <w:sz w:val="24"/>
          <w:szCs w:val="24"/>
        </w:rPr>
        <w:t xml:space="preserve"> </w:t>
      </w:r>
      <w:r>
        <w:rPr>
          <w:sz w:val="24"/>
          <w:szCs w:val="24"/>
        </w:rPr>
        <w:t>um dos últimos</w:t>
      </w:r>
      <w:r>
        <w:rPr>
          <w:b/>
          <w:sz w:val="24"/>
          <w:szCs w:val="24"/>
        </w:rPr>
        <w:t xml:space="preserve"> </w:t>
      </w:r>
      <w:r>
        <w:rPr>
          <w:sz w:val="24"/>
          <w:szCs w:val="24"/>
        </w:rPr>
        <w:t xml:space="preserve">mandatos mais tensos que nós vivemos aqui. Nenhum de vocês era Deputado naquela época, mas o Deputado Coruja era Deputado Federal. Todos se lembram do episódio do </w:t>
      </w:r>
      <w:r>
        <w:rPr>
          <w:i/>
          <w:sz w:val="24"/>
          <w:szCs w:val="24"/>
        </w:rPr>
        <w:t>Impeachment</w:t>
      </w:r>
      <w:r>
        <w:rPr>
          <w:sz w:val="24"/>
          <w:szCs w:val="24"/>
        </w:rPr>
        <w:t xml:space="preserve"> do Governador Paulo Afonso, que eu considero o Governador mais municipalista que este Estado já teve. Por mais contraditório que possa parecer [</w:t>
      </w:r>
      <w:r>
        <w:rPr>
          <w:i/>
          <w:sz w:val="24"/>
          <w:szCs w:val="24"/>
        </w:rPr>
        <w:t>Revisora Cláudia Fernandes de Souza</w:t>
      </w:r>
      <w:r>
        <w:rPr>
          <w:sz w:val="24"/>
          <w:szCs w:val="24"/>
        </w:rPr>
        <w:t xml:space="preserve">] </w:t>
      </w:r>
      <w:r>
        <w:rPr>
          <w:bCs/>
          <w:color w:val="000000"/>
          <w:sz w:val="24"/>
          <w:szCs w:val="24"/>
        </w:rPr>
        <w:t xml:space="preserve">eu não faço política misturando as coisas. Eu consegui aprovar essa emenda constitucional; na época, era um debate incipiente, Deputado Coruja. Eu me baseei para fazer esse debate, por ser economista, em um exemplo que vi lá em Lages, na época do ex-Prefeito Dirceu Carneiro. A primeira experiência que eu vi, como estudioso desse tema, foi lá, não me lembro bem o ano, Coruja, nos anos de 1970 - veja como ele era um revolucionário para a época. Ele fazia o debate do orçamento participativo que ficou um tema muito discutido, principalmente nos Municípios. Nós tivemos diversas experiências em orçamento participativo em cidades médias, pequenas, grandes. </w:t>
      </w:r>
    </w:p>
    <w:p>
      <w:pPr>
        <w:pStyle w:val="Normal"/>
        <w:tabs>
          <w:tab w:val="clear" w:pos="708"/>
          <w:tab w:val="left" w:pos="851" w:leader="none"/>
        </w:tabs>
        <w:ind w:firstLine="851"/>
        <w:jc w:val="both"/>
        <w:rPr>
          <w:bCs/>
          <w:color w:val="000000"/>
          <w:sz w:val="24"/>
          <w:szCs w:val="24"/>
        </w:rPr>
      </w:pPr>
      <w:r>
        <w:rPr>
          <w:bCs/>
          <w:color w:val="000000"/>
          <w:sz w:val="24"/>
          <w:szCs w:val="24"/>
        </w:rPr>
        <w:t xml:space="preserve">Pegando essa ideia e o modelo que já existia em Minas Gerais, fiz esse debate e consegui uma coisa inédita aqui; na época, quarenta votos. Essa emenda constitucional que deu origem ao artigo 120, teve quarenta votos. O meu principal aliado - veja bem, nós éramos do PT em cinco Deputados, o PMDB tinha dez Deputados, o PP era o maior partido aqui - para esse debate chamava-se Geraldo Werninghaus, já falecido, um dos proprietários da WEG de Jaraguá do Sul. Você vê como esse tema é apartidário. Qualquer Prefeito aqui, não interessa o partido, ele quer saber de poder atender a população. Eu vejo que é uma dor, como estudioso desse tema, você perceber que ainda se faz política atrasada neste país, aquela política dê aos amigos tudo, aos adversários nada. E a população não pode pagar esse preço. Cobalchini, eu fiquei feliz de ver que avançou do meu tempo para cá com esses critérios, a questão do IDH da população é fundamental. </w:t>
      </w:r>
    </w:p>
    <w:p>
      <w:pPr>
        <w:pStyle w:val="Normal"/>
        <w:ind w:firstLine="708"/>
        <w:jc w:val="both"/>
        <w:rPr>
          <w:bCs/>
          <w:color w:val="000000"/>
          <w:sz w:val="24"/>
          <w:szCs w:val="24"/>
        </w:rPr>
      </w:pPr>
      <w:r>
        <w:rPr>
          <w:bCs/>
          <w:color w:val="000000"/>
          <w:sz w:val="24"/>
          <w:szCs w:val="24"/>
        </w:rPr>
        <w:t xml:space="preserve">Eu quero dizer que estou muito feliz hoje e comentava com a Deputada Luciane que faz 19 anos dessa luta. Eu fui Deputado Federal e tentamos avançar lá também e, inclusive hoje, já existem alguns avanços em nível federal. Por exemplo, a questão das emendas impositivas já é um avanço. Pensa você resolver os problemas de um País. E o Estado de Santa Catarina tem essa vantagem de poder exercitar isso pelas suas características. </w:t>
      </w:r>
    </w:p>
    <w:p>
      <w:pPr>
        <w:pStyle w:val="Normal"/>
        <w:ind w:firstLine="708"/>
        <w:jc w:val="both"/>
        <w:rPr>
          <w:bCs/>
          <w:color w:val="000000"/>
          <w:sz w:val="24"/>
          <w:szCs w:val="24"/>
        </w:rPr>
      </w:pPr>
      <w:r>
        <w:rPr>
          <w:bCs/>
          <w:color w:val="000000"/>
          <w:sz w:val="24"/>
          <w:szCs w:val="24"/>
        </w:rPr>
        <w:t>Eu digo que no período em que estamos vivendo, a crise republicana que estamos sofrendo, porque mais do que tudo aqui, estamos falando de República. A República é uma invenção moderna na humanidade, ela tem 300 anos. A República significa que todos são iguais perante a lei. Cada ser humano é igual perante a lei, e não é fácil porque a gente tem instinto monárquico em nossa vida. A gente quer, como alguém disse aqui, se puder a gente manda mesmo. Eu fui Prefeito e tenho essa experiência. Às vezes, a minha vontade era fazer daquele jeito nem sempre era possível, tem que discutir com a população, com a sociedade e tal.</w:t>
      </w:r>
    </w:p>
    <w:p>
      <w:pPr>
        <w:pStyle w:val="Normal"/>
        <w:ind w:firstLine="708"/>
        <w:jc w:val="both"/>
        <w:rPr>
          <w:bCs/>
          <w:color w:val="000000"/>
          <w:sz w:val="24"/>
          <w:szCs w:val="24"/>
        </w:rPr>
      </w:pPr>
      <w:r>
        <w:rPr>
          <w:bCs/>
          <w:color w:val="000000"/>
          <w:sz w:val="24"/>
          <w:szCs w:val="24"/>
        </w:rPr>
        <w:t>Então, em um período em que nós vivemos de conceitos do tipo assim, Domínio do Fato... está na moda agora, Domínio do Fato. Convicções, nada do que transparência. E isso combate a grande injustiça que se fez da lógica desse projeto, no meu entendimento, que é descentralização. Eu fico feliz e ouvi falas fortes aqui sobre uma estrutura criada no fundo para atender os interesses políticos, e não os interesses da população. Essa estrutura, na verdade, cria um poder intermediário que não faz parte da Constituição brasileira. A Constituição, o pacto federativo brasileiro é União, Estado e Municípios. Ora, uma pessoa sem voto, que tem interesse partidário, fica poderosa entre o Prefeito, que foi votado; o governador, que foi votado. Na prática, ela tem mais poder do que um Prefeito. Isso não é justo. Então, muda-se o critério. Faremos uma nova sistemática semelhante ao que temos na Itália, nos Estados Unidos e em outros países, em que você tem um pacto federativo diferenciado.</w:t>
      </w:r>
    </w:p>
    <w:p>
      <w:pPr>
        <w:pStyle w:val="Normal"/>
        <w:ind w:firstLine="708"/>
        <w:jc w:val="both"/>
        <w:rPr>
          <w:bCs/>
          <w:color w:val="000000"/>
          <w:sz w:val="24"/>
          <w:szCs w:val="24"/>
        </w:rPr>
      </w:pPr>
      <w:r>
        <w:rPr>
          <w:bCs/>
          <w:color w:val="000000"/>
          <w:sz w:val="24"/>
          <w:szCs w:val="24"/>
        </w:rPr>
        <w:t>Eu quero dizer que estou feliz. Eu falava para a Luciane que isso é um filho, pois me sinto um pai desse trabalho que foi muito difícil aprovar na época, e feliz de ver essa mobilização. Espero poder - não tenho condições de estar hoje à tarde - ver realmente esses dois projetos aprovados. Eu também acho correto a discussão de 1% de emenda Parlamentar, não vejo problema nisso, porque é óbvio que um representante, um Vereador na sua cidade ou um Deputado tem que se sentir também poderoso nesse sentido. E é óbvio que ele vai se sentir mais poderoso se ele ouvir da população que aquela obra, aquela emenda realmente é de interesse da maioria da população.</w:t>
      </w:r>
    </w:p>
    <w:p>
      <w:pPr>
        <w:pStyle w:val="Normal"/>
        <w:ind w:firstLine="708"/>
        <w:jc w:val="both"/>
        <w:rPr>
          <w:bCs/>
          <w:color w:val="000000"/>
          <w:sz w:val="24"/>
          <w:szCs w:val="24"/>
        </w:rPr>
      </w:pPr>
      <w:r>
        <w:rPr>
          <w:bCs/>
          <w:color w:val="000000"/>
          <w:sz w:val="24"/>
          <w:szCs w:val="24"/>
        </w:rPr>
        <w:t xml:space="preserve">Eu quero dizer que estou muito feliz e fiz questão de vim aqui, Marcos - tenho um compromisso agora ao meio dia - para ver que, graças a Deus, aquela luta de 19 anos atrás, que parecia quase um sonho - Poxa, juntar tudo em orçamento, discutir orçamento -, está valendo a pena. Eu espero que o nosso Estado, novamente - isso que foi dito aqui de que é o único Estado do Brasil que tem essa lei é verdade, porque existia algo parecido em Minas Gerais que foi praticamente extinto, mas esse modelo de orçamento regionalizado, que existe há 19 anos, é o único Estado que tem - seja modelo, como em muitas outras coisas também, para o restante do País. </w:t>
      </w:r>
    </w:p>
    <w:p>
      <w:pPr>
        <w:pStyle w:val="Normal"/>
        <w:ind w:firstLine="708"/>
        <w:jc w:val="both"/>
        <w:rPr>
          <w:bCs/>
          <w:color w:val="000000"/>
          <w:sz w:val="24"/>
          <w:szCs w:val="24"/>
        </w:rPr>
      </w:pPr>
      <w:r>
        <w:rPr>
          <w:bCs/>
          <w:color w:val="000000"/>
          <w:sz w:val="24"/>
          <w:szCs w:val="24"/>
        </w:rPr>
        <w:t>Um abraço e esperamos ter os quarenta votos hoje à tarde, e isso depende de cada um de vocês.</w:t>
      </w:r>
    </w:p>
    <w:p>
      <w:pPr>
        <w:pStyle w:val="Normal"/>
        <w:ind w:firstLine="708"/>
        <w:jc w:val="both"/>
        <w:rPr/>
      </w:pPr>
      <w:r>
        <w:rPr>
          <w:bCs/>
          <w:color w:val="000000"/>
          <w:sz w:val="24"/>
          <w:szCs w:val="24"/>
        </w:rPr>
        <w:t>Um abraço. (</w:t>
      </w:r>
      <w:r>
        <w:rPr>
          <w:bCs/>
          <w:i/>
          <w:color w:val="000000"/>
          <w:sz w:val="24"/>
          <w:szCs w:val="24"/>
        </w:rPr>
        <w:t>Palmas.</w:t>
      </w:r>
      <w:r>
        <w:rPr>
          <w:bCs/>
          <w:color w:val="000000"/>
          <w:sz w:val="24"/>
          <w:szCs w:val="24"/>
        </w:rPr>
        <w:t>)</w:t>
      </w:r>
    </w:p>
    <w:p>
      <w:pPr>
        <w:pStyle w:val="Normal"/>
        <w:ind w:firstLine="708"/>
        <w:jc w:val="both"/>
        <w:rPr>
          <w:b/>
          <w:b/>
          <w:bCs/>
          <w:color w:val="000000"/>
          <w:sz w:val="24"/>
          <w:szCs w:val="24"/>
        </w:rPr>
      </w:pPr>
      <w:r>
        <w:rPr>
          <w:b/>
          <w:bCs/>
          <w:color w:val="000000"/>
          <w:sz w:val="24"/>
          <w:szCs w:val="24"/>
        </w:rPr>
        <w:t>O SR. PRESIDENTE (Deputado Estadual Marcos Vieira)</w:t>
      </w:r>
      <w:r>
        <w:rPr>
          <w:bCs/>
          <w:color w:val="000000"/>
          <w:sz w:val="24"/>
          <w:szCs w:val="24"/>
        </w:rPr>
        <w:t xml:space="preserve"> – Eu quero registrar a presença do senhor Thiago Costa, Prefeito de Rio Rufino; dos Vereadores de Rio Rufino: Márcio Cascaes de Souza, Valdeci Donizete do Rosário, Alexandre Del Castanhel, Rafael Manoel Mendes; também os Vereadores de Campo Belo do Sul: Gilseu Fernando Rosch, Antonio Lourenço Correia, e Ademir da Guia Martins (Tio Adê). Sejam todos bem-vindos.</w:t>
      </w:r>
    </w:p>
    <w:p>
      <w:pPr>
        <w:pStyle w:val="Heading5"/>
        <w:spacing w:before="83"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Com a palavra o senhor Éder Marmit, Prefeito de Sul Brasil. </w:t>
      </w:r>
    </w:p>
    <w:p>
      <w:pPr>
        <w:pStyle w:val="Heading5"/>
        <w:spacing w:before="83" w:after="0"/>
        <w:ind w:left="708" w:hanging="0"/>
        <w:jc w:val="both"/>
        <w:rPr/>
      </w:pPr>
      <w:r>
        <w:rPr>
          <w:rFonts w:cs="Times New Roman" w:ascii="Times New Roman" w:hAnsi="Times New Roman"/>
          <w:bCs w:val="false"/>
          <w:color w:val="000000"/>
          <w:sz w:val="24"/>
          <w:szCs w:val="24"/>
        </w:rPr>
        <w:t>O SR. PREFEITO ÉDER MARMIT (Sul Brasil/SC) –</w:t>
      </w:r>
      <w:r>
        <w:rPr>
          <w:rFonts w:cs="Times New Roman" w:ascii="Times New Roman" w:hAnsi="Times New Roman"/>
          <w:b w:val="false"/>
          <w:bCs w:val="false"/>
          <w:color w:val="000000"/>
          <w:sz w:val="24"/>
          <w:szCs w:val="24"/>
        </w:rPr>
        <w:t xml:space="preserve"> Bom dia a todos. (</w:t>
      </w:r>
      <w:r>
        <w:rPr>
          <w:rFonts w:cs="Times New Roman" w:ascii="Times New Roman" w:hAnsi="Times New Roman"/>
          <w:b w:val="false"/>
          <w:bCs w:val="false"/>
          <w:i w:val="false"/>
          <w:color w:val="000000"/>
          <w:sz w:val="24"/>
          <w:szCs w:val="24"/>
        </w:rPr>
        <w:t>Cumprimenta os componentes da mesa e as demais autoridades presentes.</w:t>
      </w:r>
      <w:r>
        <w:rPr>
          <w:rFonts w:cs="Times New Roman" w:ascii="Times New Roman" w:hAnsi="Times New Roman"/>
          <w:b w:val="false"/>
          <w:bCs w:val="false"/>
          <w:color w:val="000000"/>
          <w:sz w:val="24"/>
          <w:szCs w:val="24"/>
        </w:rPr>
        <w:t>)</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a audiência pública é muito importante para todos os Municípios do Estado de Santa Catarina. Acho que isso só vem a enaltecer e a salvar alguns Municípios do déficit que vem enfrentando, seja ele hoje federal ou estadual.</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u quero contribuir também, Deputado Marcos Vieira, porque hoje temos tantos programas, tantas ações, tanto do governo federal como do governo do Estado, e muitos são repassados aos Municípios sem o aporte financeiro. Ainda ontem estávamos no Detran, numa reunião - quero agradecer aos colegas Prefeitos que vieram conosco aqui, que marcaram audiência com o nosso Presidente -, quando o Delegado de Polícia de Pinhalzinho determinou o fechamento do Detran de Pinhalzinho, se não tomássemos providência de espaço e de pessoal. É dever do Município? Isso é um dever do Estado. Ontem ainda, temos que agradecer ao nosso Presidente, que nos recebeu muito bem, e disse que vai dar uma solução ao Município. </w:t>
      </w:r>
    </w:p>
    <w:p>
      <w:pPr>
        <w:pStyle w:val="Heading5"/>
        <w:spacing w:before="83"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ós temos hoje Municípios cedendo servidores do Município ao Estado e o Estado não vem cumprindo com suas obrigações, impondo aos Municípios as ações, da mesma forma o governo federal com o SUS. Eu acho que devemos começar a rever algumas situações, Deputado, não somente essa, mas do que vem acontecendo no nosso país. Impondo responsabilidades aos Prefeitos e aos Municípios e, não dando o aporte financeiro necessário, que realmente se precisa. No ano passado, vou dar um exemplo do Município de Sul Brasil, recebi à visita do Comandante do Destacamento da Polícia Militar me dizendo que não podia mais rodar com as viaturas para fazer as rondas no Município porque não tinha mais pneus. É dever do Município? Não. Eu tenho certeza de que todos os Prefeitos sabem de que estou... Todos os Municípios têm convênio com a Polícia Militar de Santa Catarina hoje. É dever do Município?</w:t>
      </w:r>
    </w:p>
    <w:p>
      <w:pPr>
        <w:pStyle w:val="Heading5"/>
        <w:spacing w:before="83"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putado, eu faço um apelo a todos vocês aqui, que além desses projetos, além desses programas, é preciso rever o que já tem. Nós temos que dar sustentabilidade aos programas que já existem para conseguirmos ser sustentáveis no nosso Municípi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eu muito obrigado e tomara que hoje à tarde tenhamos os quarenta votos de todos os Parlamentares para que possamos ajudar os Municípios do Estado de Santa Catarina. </w:t>
      </w:r>
    </w:p>
    <w:p>
      <w:pPr>
        <w:pStyle w:val="Heading5"/>
        <w:spacing w:before="0" w:after="0"/>
        <w:ind w:firstLine="708"/>
        <w:jc w:val="both"/>
        <w:rPr/>
      </w:pPr>
      <w:r>
        <w:rPr>
          <w:rFonts w:cs="Times New Roman" w:ascii="Times New Roman" w:hAnsi="Times New Roman"/>
          <w:b w:val="false"/>
          <w:bCs w:val="false"/>
          <w:color w:val="000000"/>
          <w:sz w:val="24"/>
          <w:szCs w:val="24"/>
        </w:rPr>
        <w:t>Muito obrigado.  (</w:t>
      </w:r>
      <w:r>
        <w:rPr>
          <w:rFonts w:cs="Times New Roman" w:ascii="Times New Roman" w:hAnsi="Times New Roman"/>
          <w:b w:val="false"/>
          <w:bCs w:val="false"/>
          <w:i w:val="false"/>
          <w:color w:val="000000"/>
          <w:sz w:val="24"/>
          <w:szCs w:val="24"/>
        </w:rPr>
        <w:t>Palmas.</w:t>
      </w:r>
      <w:r>
        <w:rPr>
          <w:rFonts w:cs="Times New Roman" w:ascii="Times New Roman" w:hAnsi="Times New Roman"/>
          <w:b w:val="false"/>
          <w:bCs w:val="false"/>
          <w:color w:val="000000"/>
          <w:sz w:val="24"/>
          <w:szCs w:val="24"/>
        </w:rPr>
        <w:t>)</w:t>
      </w:r>
    </w:p>
    <w:p>
      <w:pPr>
        <w:pStyle w:val="Heading5"/>
        <w:spacing w:before="0" w:after="0"/>
        <w:ind w:firstLine="708"/>
        <w:jc w:val="both"/>
        <w:rPr/>
      </w:pPr>
      <w:r>
        <w:rPr>
          <w:rFonts w:cs="Times New Roman" w:ascii="Times New Roman" w:hAnsi="Times New Roman"/>
          <w:bCs w:val="false"/>
          <w:color w:val="000000"/>
          <w:sz w:val="24"/>
          <w:szCs w:val="24"/>
        </w:rPr>
        <w:t>O SR. PRESIDENTE (Deputado Estadual Marcos Vieira) –</w:t>
      </w:r>
      <w:r>
        <w:rPr>
          <w:rFonts w:cs="Times New Roman" w:ascii="Times New Roman" w:hAnsi="Times New Roman"/>
          <w:b w:val="false"/>
          <w:bCs w:val="false"/>
          <w:color w:val="000000"/>
          <w:sz w:val="24"/>
          <w:szCs w:val="24"/>
        </w:rPr>
        <w:t xml:space="preserve"> Nós gostaríamos de registrar a presença do senhor Celso Luiz Maciel, Vice-Prefeito de Lebon Régis, seja bem-vind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mos passar a palavra ao senhor Wilson Martins dos Santos, Vereador de Xanxerê/SC.</w:t>
      </w:r>
    </w:p>
    <w:p>
      <w:pPr>
        <w:pStyle w:val="Heading5"/>
        <w:spacing w:before="0" w:after="0"/>
        <w:ind w:firstLine="708"/>
        <w:jc w:val="both"/>
        <w:rPr/>
      </w:pPr>
      <w:r>
        <w:rPr>
          <w:rFonts w:cs="Times New Roman" w:ascii="Times New Roman" w:hAnsi="Times New Roman"/>
          <w:bCs w:val="false"/>
          <w:color w:val="000000"/>
          <w:sz w:val="24"/>
          <w:szCs w:val="24"/>
        </w:rPr>
        <w:t xml:space="preserve">O SR VEREADOR WILSON MARTINS DOS SANTOS (Lebon Régis/SC) – </w:t>
      </w:r>
      <w:r>
        <w:rPr>
          <w:rFonts w:cs="Times New Roman" w:ascii="Times New Roman" w:hAnsi="Times New Roman"/>
          <w:b w:val="false"/>
          <w:bCs w:val="false"/>
          <w:color w:val="000000"/>
          <w:sz w:val="24"/>
          <w:szCs w:val="24"/>
        </w:rPr>
        <w:t>Senhor Presidente, senhores Deputados, plateia que está presente nessa importante audiência pública, bom dia a todos vocês.</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u quero ressaltar a importância desta ação que está sendo defendida pela Comissão de Finanças e Tributação para garantir efetividade aos Municípios. Não é usurpação de competência do Executivo pelo Legislativo, e sim a garantia de que esses recursos efetivamente vão chegar à universalidade dos Municípios do Estado de Santa Catarina. Todos estão contribuindo, todos estão enfrentando problemas de orçamento. O nosso pacto federativo não é complacente com a realidade do nosso Estado. Os Municípios deveriam ficar com um percentual muito maior desses recursos. Temos que fazer força para que essa estrutura seja modificada, pois é lá na porta do Prefeito, é lá na porta dos Vereadores que a comunidade vai cobrar. Quem conhece essa realidade sabe o quanto é difícil responder para a comunidade que está aguardando recurso, que está esperando liberação ou algum favor para que esse recurso seja efetivamente liberad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tão, parabenizo a todos e quero agradecer, em nome dos pequenos Municípios, a iniciativa e a garantia de que esses recursos vão ser efetivamente distribuídos de forma isonômica. Vamos fazer um apelo aos Deputados, vamos fazer uma visita a todos e pedir para que sejam favoráveis às duas propostas que vão ser defendidas hoje à tarde.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tão parabenizar novamente toda a Comissão. </w:t>
      </w:r>
    </w:p>
    <w:p>
      <w:pPr>
        <w:pStyle w:val="Heading5"/>
        <w:spacing w:before="0" w:after="0"/>
        <w:ind w:firstLine="708"/>
        <w:jc w:val="both"/>
        <w:rPr/>
      </w:pPr>
      <w:r>
        <w:rPr>
          <w:rFonts w:cs="Times New Roman" w:ascii="Times New Roman" w:hAnsi="Times New Roman"/>
          <w:b w:val="false"/>
          <w:bCs w:val="false"/>
          <w:color w:val="000000"/>
          <w:sz w:val="24"/>
          <w:szCs w:val="24"/>
        </w:rPr>
        <w:t>Muito obrigado. (</w:t>
      </w:r>
      <w:r>
        <w:rPr>
          <w:rFonts w:cs="Times New Roman" w:ascii="Times New Roman" w:hAnsi="Times New Roman"/>
          <w:b w:val="false"/>
          <w:bCs w:val="false"/>
          <w:i w:val="false"/>
          <w:color w:val="000000"/>
          <w:sz w:val="24"/>
          <w:szCs w:val="24"/>
        </w:rPr>
        <w:t>Palmas.</w:t>
      </w:r>
      <w:r>
        <w:rPr>
          <w:rFonts w:cs="Times New Roman" w:ascii="Times New Roman" w:hAnsi="Times New Roman"/>
          <w:b w:val="false"/>
          <w:bCs w:val="false"/>
          <w:color w:val="000000"/>
          <w:sz w:val="24"/>
          <w:szCs w:val="24"/>
        </w:rPr>
        <w:t>)</w:t>
      </w:r>
    </w:p>
    <w:p>
      <w:pPr>
        <w:pStyle w:val="Heading5"/>
        <w:spacing w:before="0" w:after="0"/>
        <w:ind w:firstLine="708"/>
        <w:jc w:val="both"/>
        <w:rPr/>
      </w:pPr>
      <w:r>
        <w:rPr>
          <w:rFonts w:cs="Times New Roman" w:ascii="Times New Roman" w:hAnsi="Times New Roman"/>
          <w:bCs w:val="false"/>
          <w:color w:val="000000"/>
          <w:sz w:val="24"/>
          <w:szCs w:val="24"/>
        </w:rPr>
        <w:t xml:space="preserve">O SR. PRESIDENTE (Deputado Estadual Marcos Vieira) – </w:t>
      </w:r>
      <w:r>
        <w:rPr>
          <w:rFonts w:cs="Times New Roman" w:ascii="Times New Roman" w:hAnsi="Times New Roman"/>
          <w:b w:val="false"/>
          <w:bCs w:val="false"/>
          <w:color w:val="000000"/>
          <w:sz w:val="24"/>
          <w:szCs w:val="24"/>
        </w:rPr>
        <w:t>Muito obrigado, Vereador Wilson Martins dos Santos.</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 a palavra o Vereador Fábio Pereira, Presidente da Câmara de Vereadores de Anitápolis.</w:t>
      </w:r>
    </w:p>
    <w:p>
      <w:pPr>
        <w:pStyle w:val="Heading5"/>
        <w:spacing w:before="0" w:after="0"/>
        <w:ind w:firstLine="708"/>
        <w:jc w:val="both"/>
        <w:rPr/>
      </w:pPr>
      <w:r>
        <w:rPr>
          <w:rFonts w:cs="Times New Roman" w:ascii="Times New Roman" w:hAnsi="Times New Roman"/>
          <w:bCs w:val="false"/>
          <w:color w:val="000000"/>
          <w:sz w:val="24"/>
          <w:szCs w:val="24"/>
        </w:rPr>
        <w:t>O SR. PRESIDENTE DA CÂMARA MUNICIPAL DE ANITÁPOLIS/SC (Vereador Fábio Pereira)</w:t>
      </w:r>
      <w:r>
        <w:rPr>
          <w:rFonts w:cs="Times New Roman" w:ascii="Times New Roman" w:hAnsi="Times New Roman"/>
          <w:b w:val="false"/>
          <w:bCs w:val="false"/>
          <w:color w:val="000000"/>
          <w:sz w:val="24"/>
          <w:szCs w:val="24"/>
        </w:rPr>
        <w:t xml:space="preserve"> - Bom dia a todos. Eu gostaria de saudar o Presidente da Comissão de Finanças e Tributação, Deputado Marcos Vieira, e em seu nome todos os demais Deputados presentes nesta audiência. Deputado Marcos Vieira, gostaria de agradecer também a presença de todos os Prefeitos.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u quero dizer, Deputado, que o senhor conhece a realidade do nosso Município, um dos exemplos é a questão da SC-108, que, na época, o senhor idealizou a questão do projeto da SC-108, que liga a pavimentação do Município de Anitápolis a Santa Rosa de Lima, e também a recuperação daquela rodovia. Um exemplo, dessa questão da ADR, que outros colegas falaram aqui, nós, nesse mesmo local, em 2015, Deputados, fizemos uma audiência pública a respeito da recuperação da SC-108 e da questão da pavimentação. Daqui partimos para o Deinfra, para as ADRs, ficamos praticamente três anos brigando por um bueiro caído que continua lá caindo na SC-108, continua numa curva perigosa, com um desnível de estrada. Três anos brigando para agora, há poucos dias, em dois dias foram lá e recuperaram, com um gasto mínimo, provavelmente não gastaram nada. Provavelmente, se a Prefeitura fosse autorizada e se já tivéssemos os recursos, a Prefeitura poderia ter ido lá e arrumad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tro exemplo, que o Deputado Patrício Destro falou, diz respeito ao Hospital São Sebastião. A gente vê que, pelo índice, o recurso seria de R$ 1,8 milhão para o Município de Anitápolis; desse R$ 1,8 milhão, 40% seria para saúde e educação. Esses 40% divididos nas duas áreas. Com R$ 400 mil resolveríamos uma prioridade que é o Hospital São Sebastião e os outros R$ 300 mil seriam para outra prioridade nossa, que é a compra de um ônibus para o transporte dos alunos do curso superior. Já resolveríamos duas demandas que são prioridades do nosso Município, só que hoje não temos dinheiro. Aqui já resolveríamos um grande problema do hospital e da educaçã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tão, Deputado, esse projeto acho que é um dos sonhos dos Prefeitos e esperamos que seja aprovado pela maioria dos Deputados ou pela unanimidade de todos os Deputados hoje à tarde. Eu já estava ali, através das redes sociais, conversando com os nossos Deputados, com quem temos mais contato, já mandando para os seus assessores que precisamos do apoio de todos.</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ca aqui os nossos parabéns, estamos aqui para apoiá-los, pois isso vem ao encontro de tudo o que todos os Prefeitos e todos os Vereadores estão pedindo nos Municípios. </w:t>
      </w:r>
    </w:p>
    <w:p>
      <w:pPr>
        <w:pStyle w:val="Heading5"/>
        <w:spacing w:before="0" w:after="0"/>
        <w:ind w:firstLine="708"/>
        <w:jc w:val="both"/>
        <w:rPr/>
      </w:pPr>
      <w:r>
        <w:rPr>
          <w:rFonts w:cs="Times New Roman" w:ascii="Times New Roman" w:hAnsi="Times New Roman"/>
          <w:b w:val="false"/>
          <w:bCs w:val="false"/>
          <w:color w:val="000000"/>
          <w:sz w:val="24"/>
          <w:szCs w:val="24"/>
        </w:rPr>
        <w:t>Muito obrigado pela presença de todos. Fiquem com Deus. (</w:t>
      </w:r>
      <w:r>
        <w:rPr>
          <w:rFonts w:cs="Times New Roman" w:ascii="Times New Roman" w:hAnsi="Times New Roman"/>
          <w:b w:val="false"/>
          <w:bCs w:val="false"/>
          <w:i w:val="false"/>
          <w:color w:val="000000"/>
          <w:sz w:val="24"/>
          <w:szCs w:val="24"/>
        </w:rPr>
        <w:t>Palmas.</w:t>
      </w:r>
      <w:r>
        <w:rPr>
          <w:rFonts w:cs="Times New Roman" w:ascii="Times New Roman" w:hAnsi="Times New Roman"/>
          <w:b w:val="false"/>
          <w:bCs w:val="false"/>
          <w:color w:val="000000"/>
          <w:sz w:val="24"/>
          <w:szCs w:val="24"/>
        </w:rPr>
        <w:t xml:space="preserve">) </w:t>
      </w:r>
    </w:p>
    <w:p>
      <w:pPr>
        <w:pStyle w:val="Heading5"/>
        <w:spacing w:before="0" w:after="0"/>
        <w:ind w:firstLine="708"/>
        <w:jc w:val="both"/>
        <w:rPr/>
      </w:pPr>
      <w:r>
        <w:rPr>
          <w:rFonts w:cs="Times New Roman" w:ascii="Times New Roman" w:hAnsi="Times New Roman"/>
          <w:bCs w:val="false"/>
          <w:color w:val="000000"/>
          <w:sz w:val="24"/>
          <w:szCs w:val="24"/>
        </w:rPr>
        <w:t xml:space="preserve">O SR. PRESIDENTE (Deputado Estadual Marcos Vieira) – </w:t>
      </w:r>
      <w:r>
        <w:rPr>
          <w:rFonts w:cs="Times New Roman" w:ascii="Times New Roman" w:hAnsi="Times New Roman"/>
          <w:b w:val="false"/>
          <w:bCs w:val="false"/>
          <w:color w:val="000000"/>
          <w:sz w:val="24"/>
          <w:szCs w:val="24"/>
        </w:rPr>
        <w:t>Agradecemos ao Vereador Fábio Pereira.</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mos ouvir o senhor Flávio Berté, Vice-Prefeito de Dionísio Cerqueira.</w:t>
      </w:r>
    </w:p>
    <w:p>
      <w:pPr>
        <w:pStyle w:val="Heading5"/>
        <w:spacing w:before="83" w:after="0"/>
        <w:ind w:firstLine="708"/>
        <w:jc w:val="both"/>
        <w:rPr/>
      </w:pPr>
      <w:r>
        <w:rPr>
          <w:rFonts w:cs="Times New Roman" w:ascii="Times New Roman" w:hAnsi="Times New Roman"/>
          <w:bCs w:val="false"/>
          <w:color w:val="000000"/>
          <w:sz w:val="24"/>
          <w:szCs w:val="24"/>
        </w:rPr>
        <w:t>O SR. FLÁVIO BERTÉ -</w:t>
      </w:r>
      <w:r>
        <w:rPr>
          <w:rFonts w:cs="Times New Roman" w:ascii="Times New Roman" w:hAnsi="Times New Roman"/>
          <w:b w:val="false"/>
          <w:bCs w:val="false"/>
          <w:color w:val="000000"/>
          <w:sz w:val="24"/>
          <w:szCs w:val="24"/>
        </w:rPr>
        <w:t xml:space="preserve"> Bom dia a todos. Cumprimento o Deputado Presidente da Comissã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ho que hoje vivemos um momento importante, nós que viemos de Municípios pequenos, principalmente mais longínquos, mais distantes da Capital e que por muito tempo ficaram longe dos recursos públicos. Este momento, hoje, de ter um avanço da descentralização da discussão do orçamento para fazer com que aquilo que foi discutido nos Municípios, na região, possa de fato acontecer. Com a decisão do orçamento impositivo, de fato vai dar essa condição, vai oportunizar que todos os nossos Municípios, dos mais longínquos lugares, dos mais distantes, tenham aquelas realizações e aquelas definições discutidas e defendidas pelos pequenos Municípios e também pela região.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u acho que vivemos um momento importante, Deputado, e quero agradecer a todos os Deputados que se empenharam nesta causa que de fato é uma das grandes alternativas para os pequenos Municípios e, principalmente os mais distantes da Capital. Hoje é o momento que vai garantir essa transformação, esse investimento para que possamos avançar nesse processo de desenvolvimento regional. E aí posso falar com toda convicção, pois participamos como Vice-Prefeito - tivemos a oportunidade, por dois mandatos, de estar trabalhando na construção desse processo de desenvolvimento do Município lá longe da Capital -, tivemos a oportunidade de ter a experiência das descentralizações das regionais onde se começou a discutir fortemente as ações da descentralização para os projetos regionais. Hoje se vê esse esvaziamento que houve na caminhada, mas há uma grande perspectiva focada no orçamento impositivo que vive a Casa hoje. Então, para nós, é motivo de muita alegria, de muita expectativa essa aprovação para que se possa garantir os recursos necessários para os nossos Municípios.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m grande abraço, e esperamos que hoje o placar seja dilatado. Não acredito que nenhum Deputado que faça votos em todos os Municípios Catarinenses, possa ser contra ao investimento que os Municípios precisam.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m grande abraço e torcemos hoje por quarenta a zero.</w:t>
      </w:r>
    </w:p>
    <w:p>
      <w:pPr>
        <w:pStyle w:val="Heading5"/>
        <w:spacing w:before="0" w:after="0"/>
        <w:ind w:firstLine="708"/>
        <w:jc w:val="both"/>
        <w:rPr/>
      </w:pPr>
      <w:r>
        <w:rPr>
          <w:rFonts w:cs="Times New Roman" w:ascii="Times New Roman" w:hAnsi="Times New Roman"/>
          <w:bCs w:val="false"/>
          <w:color w:val="000000"/>
          <w:sz w:val="24"/>
          <w:szCs w:val="24"/>
        </w:rPr>
        <w:t xml:space="preserve">O SR. PRESIDENTE (Deputado Estadual Marcos Vieira) – </w:t>
      </w:r>
      <w:r>
        <w:rPr>
          <w:rFonts w:cs="Times New Roman" w:ascii="Times New Roman" w:hAnsi="Times New Roman"/>
          <w:b w:val="false"/>
          <w:bCs w:val="false"/>
          <w:color w:val="000000"/>
          <w:sz w:val="24"/>
          <w:szCs w:val="24"/>
        </w:rPr>
        <w:t>Muito obrigado, senhor Flávio Berté.</w:t>
      </w:r>
    </w:p>
    <w:p>
      <w:pPr>
        <w:pStyle w:val="Heading5"/>
        <w:spacing w:before="0" w:after="0"/>
        <w:ind w:firstLine="708"/>
        <w:jc w:val="both"/>
        <w:rPr/>
      </w:pPr>
      <w:r>
        <w:rPr>
          <w:rFonts w:cs="Times New Roman" w:ascii="Times New Roman" w:hAnsi="Times New Roman"/>
          <w:b w:val="false"/>
          <w:bCs w:val="false"/>
          <w:color w:val="000000"/>
          <w:sz w:val="24"/>
          <w:szCs w:val="24"/>
        </w:rPr>
        <w:t>Nós temos, além do próximo orador, mais duas inscrições para finalizar. Eu consulto se mais alguém deseja fazer o uso da palavra? (</w:t>
      </w:r>
      <w:r>
        <w:rPr>
          <w:rFonts w:cs="Times New Roman" w:ascii="Times New Roman" w:hAnsi="Times New Roman"/>
          <w:b w:val="false"/>
          <w:bCs w:val="false"/>
          <w:i w:val="false"/>
          <w:color w:val="000000"/>
          <w:sz w:val="24"/>
          <w:szCs w:val="24"/>
        </w:rPr>
        <w:t>Pausa.</w:t>
      </w:r>
      <w:r>
        <w:rPr>
          <w:rFonts w:cs="Times New Roman" w:ascii="Times New Roman" w:hAnsi="Times New Roman"/>
          <w:b w:val="false"/>
          <w:bCs w:val="false"/>
          <w:color w:val="000000"/>
          <w:sz w:val="24"/>
          <w:szCs w:val="24"/>
        </w:rPr>
        <w:t>) Não havendo mais quem queira se manifestar, estão encerradas as inscrições.</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 a palavra o Vereador Edson Passold, Presidente da Câmara de Vereadores de Otacílio Costa.</w:t>
      </w:r>
    </w:p>
    <w:p>
      <w:pPr>
        <w:pStyle w:val="Heading5"/>
        <w:spacing w:before="0" w:after="0"/>
        <w:ind w:firstLine="708"/>
        <w:jc w:val="both"/>
        <w:rPr/>
      </w:pPr>
      <w:r>
        <w:rPr>
          <w:rFonts w:cs="Times New Roman" w:ascii="Times New Roman" w:hAnsi="Times New Roman"/>
          <w:bCs w:val="false"/>
          <w:color w:val="000000"/>
          <w:sz w:val="24"/>
          <w:szCs w:val="24"/>
        </w:rPr>
        <w:t>O SR. PRESIDENTE DA CÂMARA MUNICIPAL DE OTACÍLIO COSTA/SC (Vereador Edson Passold)</w:t>
      </w:r>
      <w:r>
        <w:rPr>
          <w:rFonts w:cs="Times New Roman" w:ascii="Times New Roman" w:hAnsi="Times New Roman"/>
          <w:b w:val="false"/>
          <w:bCs w:val="false"/>
          <w:color w:val="000000"/>
          <w:sz w:val="24"/>
          <w:szCs w:val="24"/>
        </w:rPr>
        <w:t xml:space="preserve"> - Bom dia a todos e a todas. Primeiramente, quero agradecer ao Deputado Marcos e a todos os Deputados.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u quero enfatizar a importância desses dois temas, nesta audiência pública, que são a questão tanto do orçamento impositivo, por parte dos Deputados, como das audiências públicas do orçamento regionalizado.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u,Vereador de quatro mandatos, participei de todas as audiências públicas e estou falando aqui, os Vereadores sabem, principalmente os Vereadores da região serrana, primeiro da “descredibilidade” que os políticos tinham na relação de elencar as suas prioridades que nunca aconteciam.</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u quero dizer que não tenho dúvida, Deputado Marcos, Deputado Destro, de que os Deputados, como da mesma forma os senhores Vereadores, são os para-choques da sociedade. Nós é que recebemos as demandas no dia-a-dia e repassamos ao nosso Perfeito, como vocês repassam ao Executivo, ao Governador. Esse projeto é de suma importância para resgatar, primeiro, a credibilidade dos políticos, para que o político deixe de ser mentiroso e fique inventando história dizendo que vai conseguir e não consegue, porque está centralizado somente na mão do governo ou, muitas vezes, quem sabe, centralizado na mão do próprio Prefeito.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qui está o meu Prefeito, que é o Presidente da Amures, Tio Ligas. Agradeço por ele nos acompanhar nesta audiência, que é importante para resgatarmos a credibilidade dos políticos, para podermos fazer alguma ação elencada junto com a comunidade, discutida com a comunidade, passar a ser realidade. Muitas coisas que são feitas no nosso próprio PPA, em que não tem participação da comunidade, porque muitas vezes a gente elenca alguma coisa, faz e acaba passando de um mandato para o outro, e acaba não acontecendo. Primeiro, porque muitas vezes a gente sonha com uma coisa que não é possível - quero fazer referência à fala do Marcos Vieira -; não adianta sonhar com grandes obras se isso não é possível, se não está dentro do orçamento, e não temos dinheiro para realizar. Dinheiro não dá nas árvores, o que dá resultado são pessoas que fazem projetos e bons projetos e recurso para realizá-los.</w:t>
      </w:r>
    </w:p>
    <w:p>
      <w:pPr>
        <w:pStyle w:val="Heading5"/>
        <w:spacing w:before="0" w:after="0"/>
        <w:ind w:firstLine="708"/>
        <w:jc w:val="both"/>
        <w:rPr/>
      </w:pPr>
      <w:r>
        <w:rPr>
          <w:rFonts w:cs="Times New Roman" w:ascii="Times New Roman" w:hAnsi="Times New Roman"/>
          <w:b w:val="false"/>
          <w:bCs w:val="false"/>
          <w:color w:val="000000"/>
          <w:sz w:val="24"/>
          <w:szCs w:val="24"/>
        </w:rPr>
        <w:t>Parabéns aos Deputados e a toda Comissão que se empenhou, e não tenho dúvida; aquele que não voltar é porque está “</w:t>
      </w:r>
      <w:r>
        <w:rPr>
          <w:rFonts w:cs="Times New Roman" w:ascii="Times New Roman" w:hAnsi="Times New Roman"/>
          <w:b w:val="false"/>
          <w:bCs w:val="false"/>
          <w:sz w:val="24"/>
          <w:szCs w:val="24"/>
        </w:rPr>
        <w:t>acomissa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 xml:space="preserve">ao governo ou alguma coisa nesse sentido. Nós temos que fazer quarenta votos e o Deputado que não votar a favor, vamos colocar uma placa com o nome dele dizendo: esse é contra o povo Catarinense e contra o povo dos Municípios. </w:t>
      </w:r>
    </w:p>
    <w:p>
      <w:pPr>
        <w:pStyle w:val="Heading5"/>
        <w:spacing w:before="0" w:after="0"/>
        <w:ind w:firstLine="708"/>
        <w:jc w:val="both"/>
        <w:rPr/>
      </w:pPr>
      <w:r>
        <w:rPr>
          <w:rFonts w:cs="Times New Roman" w:ascii="Times New Roman" w:hAnsi="Times New Roman"/>
          <w:b w:val="false"/>
          <w:bCs w:val="false"/>
          <w:color w:val="000000"/>
          <w:sz w:val="24"/>
          <w:szCs w:val="24"/>
        </w:rPr>
        <w:t>Obrigado. (</w:t>
      </w:r>
      <w:r>
        <w:rPr>
          <w:rFonts w:cs="Times New Roman" w:ascii="Times New Roman" w:hAnsi="Times New Roman"/>
          <w:b w:val="false"/>
          <w:bCs w:val="false"/>
          <w:i w:val="false"/>
          <w:color w:val="000000"/>
          <w:sz w:val="24"/>
          <w:szCs w:val="24"/>
        </w:rPr>
        <w:t>Palmas.</w:t>
      </w:r>
      <w:r>
        <w:rPr>
          <w:rFonts w:cs="Times New Roman" w:ascii="Times New Roman" w:hAnsi="Times New Roman"/>
          <w:b w:val="false"/>
          <w:bCs w:val="false"/>
          <w:color w:val="000000"/>
          <w:sz w:val="24"/>
          <w:szCs w:val="24"/>
        </w:rPr>
        <w:t>)</w:t>
      </w:r>
    </w:p>
    <w:p>
      <w:pPr>
        <w:pStyle w:val="Heading5"/>
        <w:spacing w:before="0" w:after="0"/>
        <w:ind w:firstLine="708"/>
        <w:jc w:val="both"/>
        <w:rPr/>
      </w:pPr>
      <w:r>
        <w:rPr>
          <w:rFonts w:cs="Times New Roman" w:ascii="Times New Roman" w:hAnsi="Times New Roman"/>
          <w:bCs w:val="false"/>
          <w:color w:val="000000"/>
          <w:sz w:val="24"/>
          <w:szCs w:val="24"/>
        </w:rPr>
        <w:t xml:space="preserve">O SR. PRESIDENTE (Deputado Estadual Marcos Vieira) – </w:t>
      </w:r>
      <w:r>
        <w:rPr>
          <w:rFonts w:cs="Times New Roman" w:ascii="Times New Roman" w:hAnsi="Times New Roman"/>
          <w:b w:val="false"/>
          <w:bCs w:val="false"/>
          <w:color w:val="000000"/>
          <w:sz w:val="24"/>
          <w:szCs w:val="24"/>
        </w:rPr>
        <w:t xml:space="preserve">Muito obrigado, Vereador Passold.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mos a parte final que é o encerramento da nossa reunião. Eu quero, em nome da nossa Comissão de Finanças e Tributação, de todos os senhores Deputados, da Deputada, agradecer a participação de todos, mas lembrar que é extremamente importante o dia de hoje. A votação é às 16h, no plenário desta Casa, e ainda temos tempo de visitar todos os quarenta Deputados pedindo, efetivamente, que se forem a favor dos projetos, que votem a favor deles.</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u estava comentando com o Deputado Fernando Coruja, com o Deputado Cobalchini, e o Deputado Dirceu escutou, que esse projeto é a verdadeira descentralização dos recursos do Estado em benefício dos Municípios. São dois projetos, não se confundam, um projeto é o projeto de emenda à Constituição, que vai dar direito ao Parlamentar de indicar as suas emendas - e esse chega a um total, se for para os quarenta Deputados, de R$ 200 milhões -, e vai resolver aquelas questões menores em cada um dos Municípios. Como o exemplo que dei lá de São Donato, em Saltinho, uma emenda que pode ser dada de R$ 100 mil, R$ 150 mil para ajudar na reforma de um ginásio ou de R$ 100 mil, R$ 200 mil para ajudar na pavimentação de uma rua defronte ao salão comunitário, à igreja, enfim. E o projeto maior, que é o projeto coletivo que atende a todos, é o Projeto de Lei Complementar que vai regulamentar o orçamento impositivo regionalizado, pois já está na Constituição, previsto no artigo 120-B. Os dois, um não é excludente do outro, como disse o Deputado Cobalchini. Eu vou votar a favor dos dois projetos, da emenda Parlamentar e do projeto da verdadeira descentralização. </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tão, gente, se isso é importante, vamos à luta e vamos ver se os dois projetos...</w:t>
      </w:r>
    </w:p>
    <w:p>
      <w:pPr>
        <w:pStyle w:val="Heading5"/>
        <w:spacing w:before="83" w:after="0"/>
        <w:ind w:firstLine="708"/>
        <w:jc w:val="both"/>
        <w:rPr/>
      </w:pPr>
      <w:r>
        <w:rPr>
          <w:rFonts w:cs="Times New Roman" w:ascii="Times New Roman" w:hAnsi="Times New Roman"/>
          <w:bCs w:val="false"/>
          <w:color w:val="000000"/>
          <w:sz w:val="24"/>
          <w:szCs w:val="24"/>
        </w:rPr>
        <w:t>O SR. DEPUTADO ESTADUAL VALDIR COBALCHINI -</w:t>
      </w:r>
      <w:r>
        <w:rPr>
          <w:rFonts w:cs="Times New Roman" w:ascii="Times New Roman" w:hAnsi="Times New Roman"/>
          <w:b w:val="false"/>
          <w:bCs w:val="false"/>
          <w:color w:val="000000"/>
          <w:sz w:val="24"/>
          <w:szCs w:val="24"/>
        </w:rPr>
        <w:t xml:space="preserve"> É importante estar na galeria.</w:t>
      </w:r>
    </w:p>
    <w:p>
      <w:pPr>
        <w:pStyle w:val="Heading5"/>
        <w:spacing w:before="0" w:after="0"/>
        <w:ind w:firstLine="708"/>
        <w:jc w:val="both"/>
        <w:rPr/>
      </w:pPr>
      <w:r>
        <w:rPr>
          <w:rFonts w:cs="Times New Roman" w:ascii="Times New Roman" w:hAnsi="Times New Roman"/>
          <w:bCs w:val="false"/>
          <w:color w:val="000000"/>
          <w:sz w:val="24"/>
          <w:szCs w:val="24"/>
        </w:rPr>
        <w:t xml:space="preserve">O SR. PRESIDENTE (Deputado Estadual Marcos Vieira) – </w:t>
      </w:r>
      <w:r>
        <w:rPr>
          <w:rFonts w:cs="Times New Roman" w:ascii="Times New Roman" w:hAnsi="Times New Roman"/>
          <w:b w:val="false"/>
          <w:bCs w:val="false"/>
          <w:color w:val="000000"/>
          <w:sz w:val="24"/>
          <w:szCs w:val="24"/>
        </w:rPr>
        <w:t>Isso é importante também, como lembra o Deputado Cobalchini, estar presente nas Galerias da Casa às 16h.</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uito obrigado.</w:t>
      </w:r>
    </w:p>
    <w:p>
      <w:pPr>
        <w:pStyle w:val="Heading5"/>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da mais havendo a tratar, está encerrada a presente audiência públic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Ata sem revisão dos oradores.</w:t>
      </w:r>
      <w:r>
        <w:rPr>
          <w:rFonts w:cs="Times New Roman" w:ascii="Times New Roman" w:hAnsi="Times New Roman"/>
          <w:b w:val="false"/>
          <w:bCs w:val="false"/>
          <w:sz w:val="24"/>
          <w:szCs w:val="24"/>
        </w:rPr>
        <w:t>) [</w:t>
      </w:r>
      <w:r>
        <w:rPr>
          <w:rFonts w:cs="Times New Roman" w:ascii="Times New Roman" w:hAnsi="Times New Roman"/>
          <w:b w:val="false"/>
          <w:bCs w:val="false"/>
          <w:i w:val="false"/>
          <w:sz w:val="24"/>
          <w:szCs w:val="24"/>
        </w:rPr>
        <w:t>Taquígrafa-Revisora: Almerinda Lemos Thomé</w:t>
      </w: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Taquígrafa-Leiturista: Sibelli D’Agostini</w:t>
      </w: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Leiturista Final: Ilka Maria Fretta</w:t>
      </w:r>
      <w:r>
        <w:rPr>
          <w:rFonts w:cs="Times New Roman" w:ascii="Times New Roman" w:hAnsi="Times New Roman"/>
          <w:b w:val="false"/>
          <w:bCs w:val="false"/>
          <w:sz w:val="24"/>
          <w:szCs w:val="24"/>
        </w:rPr>
        <w:t>]</w:t>
      </w:r>
    </w:p>
    <w:p>
      <w:pPr>
        <w:pStyle w:val="Heading5"/>
        <w:spacing w:before="83"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5"/>
        <w:spacing w:before="83"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5"/>
        <w:spacing w:before="83"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83"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5"/>
        <w:spacing w:before="83"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EPUTADO ESTADUAL MARCOS VIEIRA</w:t>
      </w:r>
    </w:p>
    <w:p>
      <w:pPr>
        <w:pStyle w:val="Heading5"/>
        <w:spacing w:before="83"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ecfs0691t</dc:creator>
  <dc:description/>
  <dc:language>en-US</dc:language>
  <cp:lastModifiedBy>ecfs0691t</cp:lastModifiedBy>
  <dcterms:modified xsi:type="dcterms:W3CDTF">2017-07-06T10:37:00Z</dcterms:modified>
  <cp:revision>2</cp:revision>
  <dc:subject/>
  <dc:title/>
</cp:coreProperties>
</file>