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lang w:val="pt-BR"/>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ATA DA AUDIÊNCIA PÚBLICA DA COMISSÃO DE FINANÇAS E TRIBUTAÇÃO DA ASSEMBLEIA LEGISLATIVA DO ESTADO DE SANTA CATARINA PARA DISCUTIR AS LIBERAÇÕES DOS RECURSOS DESTINADOS À RECUPERAÇÃO E À IMPLANTAÇÃO DE RODOVIAS ESTADUAIS LOCALIZADAS NO MEIO-OESTE, NO OESTE E NO EXTREMO-OESTE DE SANTA CATARINA, REALIZADA NO DIA 19 DE MAIO DE 2023, ÀS 9H30MIN, NA SALA AGOSTINHO DUARTE DO CENTRO DE CULTURA E EVENTOS PLÍNIO ARLINDO DE NES, NO MUNICÍPIO DE CHAPECÓ</w:t>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both"/>
        <w:rPr/>
      </w:pPr>
      <w:r>
        <w:rPr>
          <w:rFonts w:cs="Arial" w:ascii="Arial" w:hAnsi="Arial"/>
          <w:b/>
          <w:sz w:val="22"/>
          <w:szCs w:val="22"/>
          <w:shd w:fill="FFFFFF" w:val="clear"/>
        </w:rPr>
        <w:t xml:space="preserve">O SR. MESTRE DE CERIMÔNIAS (Leonardo Müller Minotto) </w:t>
      </w:r>
      <w:r>
        <w:rPr>
          <w:rFonts w:cs="Arial" w:ascii="Arial" w:hAnsi="Arial"/>
          <w:sz w:val="22"/>
          <w:szCs w:val="22"/>
          <w:shd w:fill="FFFFFF" w:val="clear"/>
        </w:rPr>
        <w:t>— Autoridades presentes, senhoras e senhores, um bom-dia a todos. Sejam bem-vindo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Nos termos do Regimento Interno do Poder Legislativo catarinense, damos início à audiência pública requerida pela Bancada do Oeste da Assembleia Legislativa, que tem por objetivo discutir as liberações dos recursos destinados à recuperação e à implantação de rodovias estaduais, as chamadas SCs, localizadas no meio-oeste, oeste e extremo-oeste de Santa Catarina.</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Essas rodovias são extremamente importantes para o transporte entre os Municípios da região, sendo rotas com circulação de veículos pesados por se tratar de uma região considerada potência no agronegócio e por onde as produções são escoadas para o litoral catarinense e para os porto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ra compor a mesa, convidamos o excelentíssimo senhor Coordenador da Bancada do Oeste, Deputado Estadual Marcos Vieira, que fará a abertura oficial do evento.</w:t>
      </w:r>
    </w:p>
    <w:p>
      <w:pPr>
        <w:pStyle w:val="Normal"/>
        <w:ind w:firstLine="709"/>
        <w:jc w:val="both"/>
        <w:rPr/>
      </w:pPr>
      <w:r>
        <w:rPr>
          <w:rFonts w:cs="Arial" w:ascii="Arial" w:hAnsi="Arial"/>
          <w:b/>
          <w:sz w:val="22"/>
          <w:szCs w:val="22"/>
          <w:shd w:fill="FFFFFF" w:val="clear"/>
        </w:rPr>
        <w:t>O SR. PRESIDENTE (Deputado Estadual Marcos Vieira)</w:t>
      </w:r>
      <w:r>
        <w:rPr>
          <w:rFonts w:cs="Arial" w:ascii="Arial" w:hAnsi="Arial"/>
          <w:sz w:val="22"/>
          <w:szCs w:val="22"/>
          <w:shd w:fill="FFFFFF" w:val="clear"/>
        </w:rPr>
        <w:t xml:space="preserve"> — Bom dia, senhoras e senhore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É uma alegria muito grande estar hoje aqui, na querida cidade de Chapecó, juntamente com outros Deputados.</w:t>
      </w:r>
    </w:p>
    <w:p>
      <w:pPr>
        <w:pStyle w:val="Normal"/>
        <w:ind w:firstLine="709"/>
        <w:jc w:val="both"/>
        <w:rPr/>
      </w:pPr>
      <w:r>
        <w:rPr>
          <w:rFonts w:cs="Arial" w:ascii="Arial" w:hAnsi="Arial"/>
          <w:sz w:val="22"/>
          <w:szCs w:val="22"/>
          <w:shd w:fill="FFFFFF" w:val="clear"/>
        </w:rPr>
        <w:t>Nós vamos compor a mesa, mas em respeito ao nosso Presidente, eu convido o Deputado Mauro de Nadal, Presidente da Assembleia Legislativa, para presidir os trabalhos.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pPr>
      <w:r>
        <w:rPr>
          <w:rFonts w:cs="Arial" w:ascii="Arial" w:hAnsi="Arial"/>
          <w:sz w:val="22"/>
          <w:szCs w:val="22"/>
          <w:shd w:fill="FFFFFF" w:val="clear"/>
        </w:rPr>
        <w:t>Convidamos as seguintes autoridades para fazer parte da mesa: Deputada Estadual Luciane Carminatti; Deputado Estadual Altair Silva; Deputado Estadual Fabiano da Luz; Deputado Estadual Massocco; Deputada Federal Daniela Reinehr; Deputado Estadual e Secretário de Estado da Infraestrutura e Mobilidade, Jerry Comper;</w:t>
      </w:r>
      <w:r>
        <w:rPr>
          <w:rFonts w:cs="Arial" w:ascii="Arial" w:hAnsi="Arial"/>
          <w:bCs/>
          <w:sz w:val="22"/>
          <w:szCs w:val="22"/>
          <w:shd w:fill="FFFFFF" w:val="clear"/>
        </w:rPr>
        <w:t xml:space="preserve"> gerente </w:t>
      </w:r>
      <w:r>
        <w:rPr>
          <w:rFonts w:cs="Arial" w:ascii="Arial" w:hAnsi="Arial"/>
          <w:sz w:val="22"/>
          <w:szCs w:val="22"/>
          <w:shd w:fill="FFFFFF" w:val="clear"/>
        </w:rPr>
        <w:t xml:space="preserve">de </w:t>
      </w:r>
      <w:r>
        <w:rPr>
          <w:rFonts w:cs="Arial" w:ascii="Arial" w:hAnsi="Arial"/>
          <w:bCs/>
          <w:sz w:val="22"/>
          <w:szCs w:val="22"/>
          <w:shd w:fill="FFFFFF" w:val="clear"/>
        </w:rPr>
        <w:t xml:space="preserve">Fiscalização </w:t>
      </w:r>
      <w:r>
        <w:rPr>
          <w:rFonts w:cs="Arial" w:ascii="Arial" w:hAnsi="Arial"/>
          <w:sz w:val="22"/>
          <w:szCs w:val="22"/>
          <w:shd w:fill="FFFFFF" w:val="clear"/>
        </w:rPr>
        <w:t xml:space="preserve">de </w:t>
      </w:r>
      <w:r>
        <w:rPr>
          <w:rFonts w:cs="Arial" w:ascii="Arial" w:hAnsi="Arial"/>
          <w:bCs/>
          <w:sz w:val="22"/>
          <w:szCs w:val="22"/>
          <w:shd w:fill="FFFFFF" w:val="clear"/>
        </w:rPr>
        <w:t xml:space="preserve">Obras </w:t>
      </w:r>
      <w:r>
        <w:rPr>
          <w:rFonts w:cs="Arial" w:ascii="Arial" w:hAnsi="Arial"/>
          <w:sz w:val="22"/>
          <w:szCs w:val="22"/>
          <w:shd w:fill="FFFFFF" w:val="clear"/>
        </w:rPr>
        <w:t xml:space="preserve">Rodoviárias da Secretaria de Estado da Infraestrutura, Eduardo Cavalli; Prefeito de Santiago do Sul e presidente da Associação dos Municípios do Oeste de Santa Catarina (Amosc), Julcimar Antônio Lorenzetti; Presidente da Câmara Municipal de Chapecó, Vereador Fernando Cordeiro dos Santos; Vice-Prefeito de Xanxerê, Adenilso BIasus; coordenador da </w:t>
      </w:r>
      <w:r>
        <w:rPr>
          <w:rFonts w:cs="Arial" w:ascii="Arial" w:hAnsi="Arial"/>
          <w:bCs/>
          <w:sz w:val="22"/>
          <w:szCs w:val="22"/>
          <w:shd w:fill="FFFFFF" w:val="clear"/>
        </w:rPr>
        <w:t xml:space="preserve">Associação dos Usuários </w:t>
      </w:r>
      <w:r>
        <w:rPr>
          <w:rFonts w:cs="Arial" w:ascii="Arial" w:hAnsi="Arial"/>
          <w:sz w:val="22"/>
          <w:szCs w:val="22"/>
          <w:shd w:fill="FFFFFF" w:val="clear"/>
        </w:rPr>
        <w:t xml:space="preserve">das </w:t>
      </w:r>
      <w:r>
        <w:rPr>
          <w:rFonts w:cs="Arial" w:ascii="Arial" w:hAnsi="Arial"/>
          <w:bCs/>
          <w:sz w:val="22"/>
          <w:szCs w:val="22"/>
          <w:shd w:fill="FFFFFF" w:val="clear"/>
        </w:rPr>
        <w:t xml:space="preserve">Rodovias </w:t>
      </w:r>
      <w:r>
        <w:rPr>
          <w:rFonts w:cs="Arial" w:ascii="Arial" w:hAnsi="Arial"/>
          <w:sz w:val="22"/>
          <w:szCs w:val="22"/>
          <w:shd w:fill="FFFFFF" w:val="clear"/>
        </w:rPr>
        <w:t xml:space="preserve">de Santa Catarina (Auresc), André Luiz Panizzi; </w:t>
      </w:r>
      <w:r>
        <w:rPr>
          <w:rFonts w:cs="Arial" w:ascii="Arial" w:hAnsi="Arial"/>
          <w:bCs/>
          <w:sz w:val="22"/>
          <w:szCs w:val="22"/>
          <w:shd w:fill="FFFFFF" w:val="clear"/>
        </w:rPr>
        <w:t xml:space="preserve">coordenador </w:t>
      </w:r>
      <w:r>
        <w:rPr>
          <w:rFonts w:cs="Arial" w:ascii="Arial" w:hAnsi="Arial"/>
          <w:sz w:val="22"/>
          <w:szCs w:val="22"/>
          <w:shd w:fill="FFFFFF" w:val="clear"/>
        </w:rPr>
        <w:t xml:space="preserve">Regional de </w:t>
      </w:r>
      <w:r>
        <w:rPr>
          <w:rFonts w:cs="Arial" w:ascii="Arial" w:hAnsi="Arial"/>
          <w:bCs/>
          <w:sz w:val="22"/>
          <w:szCs w:val="22"/>
          <w:shd w:fill="FFFFFF" w:val="clear"/>
        </w:rPr>
        <w:t>Infraestrutura Oeste, Gilberto Ari Tomasi</w:t>
      </w:r>
      <w:r>
        <w:rPr>
          <w:rFonts w:cs="Arial" w:ascii="Arial" w:hAnsi="Arial"/>
          <w:sz w:val="22"/>
          <w:szCs w:val="22"/>
          <w:shd w:fill="FFFFFF" w:val="clear"/>
        </w:rPr>
        <w:t xml:space="preserve">; senhora presidente da </w:t>
      </w:r>
      <w:r>
        <w:rPr>
          <w:rFonts w:cs="Arial" w:ascii="Arial" w:hAnsi="Arial"/>
          <w:bCs/>
          <w:sz w:val="22"/>
          <w:szCs w:val="22"/>
        </w:rPr>
        <w:t>Associação Comercial</w:t>
      </w:r>
      <w:r>
        <w:rPr>
          <w:rFonts w:cs="Arial" w:ascii="Arial" w:hAnsi="Arial"/>
          <w:sz w:val="22"/>
          <w:szCs w:val="22"/>
        </w:rPr>
        <w:t xml:space="preserve">, </w:t>
      </w:r>
      <w:r>
        <w:rPr>
          <w:rFonts w:cs="Arial" w:ascii="Arial" w:hAnsi="Arial"/>
          <w:bCs/>
          <w:sz w:val="22"/>
          <w:szCs w:val="22"/>
        </w:rPr>
        <w:t>Industrial</w:t>
      </w:r>
      <w:r>
        <w:rPr>
          <w:rFonts w:cs="Arial" w:ascii="Arial" w:hAnsi="Arial"/>
          <w:sz w:val="22"/>
          <w:szCs w:val="22"/>
        </w:rPr>
        <w:t xml:space="preserve">, Agropecuária de </w:t>
      </w:r>
      <w:r>
        <w:rPr>
          <w:rFonts w:cs="Arial" w:ascii="Arial" w:hAnsi="Arial"/>
          <w:bCs/>
          <w:sz w:val="22"/>
          <w:szCs w:val="22"/>
        </w:rPr>
        <w:t xml:space="preserve">Xaxim </w:t>
      </w:r>
      <w:r>
        <w:rPr>
          <w:rFonts w:cs="Arial" w:ascii="Arial" w:hAnsi="Arial"/>
          <w:sz w:val="22"/>
          <w:szCs w:val="22"/>
        </w:rPr>
        <w:t xml:space="preserve">(Aciax), Erci Mattiello; </w:t>
      </w:r>
      <w:r>
        <w:rPr>
          <w:rFonts w:cs="Arial" w:ascii="Arial" w:hAnsi="Arial"/>
          <w:sz w:val="22"/>
          <w:szCs w:val="22"/>
          <w:shd w:fill="FFFFFF" w:val="clear"/>
        </w:rPr>
        <w:t xml:space="preserve">vice-presidente regional da Federação das Associações Empresariais de Santa Catarina (Facisc), Deni Luciano Boito; presidente do Sindicato de Transportes de Chapecó, Ivalberto Tozzo, representando o presidente da Fetrancesc, Dagnor Schneider; </w:t>
      </w:r>
      <w:r>
        <w:rPr>
          <w:rFonts w:cs="Arial" w:ascii="Arial" w:hAnsi="Arial"/>
          <w:bCs/>
          <w:sz w:val="22"/>
          <w:szCs w:val="22"/>
          <w:shd w:fill="FFFFFF" w:val="clear"/>
        </w:rPr>
        <w:t xml:space="preserve">presidente da Comissão </w:t>
      </w:r>
      <w:r>
        <w:rPr>
          <w:rFonts w:cs="Arial" w:ascii="Arial" w:hAnsi="Arial"/>
          <w:sz w:val="22"/>
          <w:szCs w:val="22"/>
          <w:shd w:fill="FFFFFF" w:val="clear"/>
        </w:rPr>
        <w:t>Pró-</w:t>
      </w:r>
      <w:r>
        <w:rPr>
          <w:rFonts w:cs="Arial" w:ascii="Arial" w:hAnsi="Arial"/>
          <w:bCs/>
          <w:sz w:val="22"/>
          <w:szCs w:val="22"/>
          <w:shd w:fill="FFFFFF" w:val="clear"/>
        </w:rPr>
        <w:t>Pavimentação SC-350</w:t>
      </w:r>
      <w:r>
        <w:rPr>
          <w:rFonts w:cs="Arial" w:ascii="Arial" w:hAnsi="Arial"/>
          <w:sz w:val="22"/>
          <w:szCs w:val="22"/>
          <w:shd w:fill="FFFFFF" w:val="clear"/>
        </w:rPr>
        <w:t xml:space="preserve">, </w:t>
      </w:r>
      <w:r>
        <w:rPr>
          <w:rFonts w:cs="Arial" w:ascii="Arial" w:hAnsi="Arial"/>
          <w:bCs/>
          <w:sz w:val="22"/>
          <w:szCs w:val="22"/>
          <w:shd w:fill="FFFFFF" w:val="clear"/>
        </w:rPr>
        <w:t xml:space="preserve">Maurici Cavalheiro; senhor </w:t>
      </w:r>
      <w:r>
        <w:rPr>
          <w:rFonts w:cs="Arial" w:ascii="Arial" w:hAnsi="Arial"/>
          <w:sz w:val="22"/>
          <w:szCs w:val="22"/>
          <w:shd w:fill="FFFFFF" w:val="clear"/>
        </w:rPr>
        <w:t>Carlos José Martinelli, representando o presidente da Federação das Indústrias de Santa Catarina, Mario Cezar de Aguiar; e representante do  Centro Empresarial de Chapecó, João Carlos Scopel. (</w:t>
      </w:r>
      <w:r>
        <w:rPr>
          <w:rFonts w:cs="Arial" w:ascii="Arial" w:hAnsi="Arial"/>
          <w:i/>
          <w:sz w:val="22"/>
          <w:szCs w:val="22"/>
          <w:shd w:fill="FFFFFF" w:val="clear"/>
        </w:rPr>
        <w:t>Palmas.</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Passo a palavra ao presidente dos trabalhos, Deputado Mauro de Nadal, Presidente da Assembleia Legislativa do Estado de Santa Catarina.</w:t>
      </w:r>
    </w:p>
    <w:p>
      <w:pPr>
        <w:pStyle w:val="Normal"/>
        <w:ind w:firstLine="709"/>
        <w:jc w:val="both"/>
        <w:rPr/>
      </w:pPr>
      <w:r>
        <w:rPr>
          <w:rFonts w:cs="Arial" w:ascii="Arial" w:hAnsi="Arial"/>
          <w:b/>
          <w:sz w:val="22"/>
          <w:szCs w:val="22"/>
          <w:shd w:fill="FFFFFF" w:val="clear"/>
        </w:rPr>
        <w:t xml:space="preserve">O SR. PRESIDENTE DA ASSEMBLEIA LEGISLATIVA DE SANTA CATARINA (Deputado Estadual Mauro de Nadal) </w:t>
      </w:r>
      <w:r>
        <w:rPr>
          <w:rFonts w:cs="Arial" w:ascii="Arial" w:hAnsi="Arial"/>
          <w:sz w:val="22"/>
          <w:szCs w:val="22"/>
          <w:shd w:fill="FFFFFF" w:val="clear"/>
        </w:rPr>
        <w:t>— Bom dia a todos e a todas.</w:t>
      </w:r>
    </w:p>
    <w:p>
      <w:pPr>
        <w:pStyle w:val="Normal"/>
        <w:ind w:firstLine="709"/>
        <w:jc w:val="both"/>
        <w:rPr/>
      </w:pPr>
      <w:r>
        <w:rPr>
          <w:rFonts w:cs="Arial" w:ascii="Arial" w:hAnsi="Arial"/>
          <w:sz w:val="22"/>
          <w:szCs w:val="22"/>
          <w:shd w:fill="FFFFFF" w:val="clear"/>
        </w:rPr>
        <w:t>(</w:t>
      </w:r>
      <w:r>
        <w:rPr>
          <w:rFonts w:cs="Arial" w:ascii="Arial" w:hAnsi="Arial"/>
          <w:i/>
          <w:iCs/>
          <w:sz w:val="22"/>
          <w:szCs w:val="22"/>
          <w:shd w:fill="FFFFFF" w:val="clear"/>
        </w:rPr>
        <w:t>Cumprimenta os componentes da mesa e os demais presentes.</w:t>
      </w:r>
      <w:r>
        <w:rPr>
          <w:rFonts w:cs="Arial" w:ascii="Arial" w:hAnsi="Arial"/>
          <w:sz w:val="22"/>
          <w:szCs w:val="22"/>
          <w:shd w:fill="FFFFFF" w:val="clear"/>
        </w:rPr>
        <w:t>)</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Secretário Jerry, este momento é importante, porque a Bancada do Oeste tem uma atuação não somente defendendo e encaminhando situações de infraestrutura. A Bancada tem elencado ao longo deste início de ano, várias frentes de trabalho, nas quais nós já estivemos aqui na região, na semana passada, discutindo a situação da energia trifásica no interior dos nossos Municípios principalmente no oeste catarinense. </w:t>
      </w:r>
    </w:p>
    <w:p>
      <w:pPr>
        <w:pStyle w:val="Normal"/>
        <w:ind w:firstLine="709"/>
        <w:jc w:val="both"/>
        <w:rPr/>
      </w:pPr>
      <w:r>
        <w:rPr>
          <w:rFonts w:cs="Arial" w:ascii="Arial" w:hAnsi="Arial"/>
          <w:sz w:val="22"/>
          <w:szCs w:val="22"/>
          <w:shd w:fill="FFFFFF" w:val="clear"/>
        </w:rPr>
        <w:t xml:space="preserve">Na pauta também nós temos cisternas; a situação dos voos de Florianópolis/Chapecó e Chapecó/Florianópolis e outros voos regionais, isso já foi fruto de um trabalho e de uma reunião já feitos com a Fazenda, </w:t>
      </w:r>
      <w:r>
        <w:rPr>
          <w:rFonts w:cs="Arial" w:ascii="Arial" w:hAnsi="Arial"/>
          <w:sz w:val="22"/>
          <w:szCs w:val="22"/>
        </w:rPr>
        <w:t xml:space="preserve">com o governo do Estado de Santa Catarina e com a Bancada do Oeste, com encaminhamentos positivos e com datas marcadas para as novas conversas e novas reuniões; mas também pautados aqui para a nossa região, trabalhos voltados ao Hospital Regional de São Miguel do Oeste, Hospital Regional de Chapecó; e tantas outras ações coletivas de desenvolvimento regional que a Bancada tem adotado. </w:t>
      </w:r>
    </w:p>
    <w:p>
      <w:pPr>
        <w:pStyle w:val="Normal"/>
        <w:ind w:firstLine="709"/>
        <w:jc w:val="both"/>
        <w:rPr>
          <w:rFonts w:ascii="Arial" w:hAnsi="Arial" w:cs="Arial"/>
          <w:sz w:val="22"/>
          <w:szCs w:val="22"/>
        </w:rPr>
      </w:pPr>
      <w:r>
        <w:rPr>
          <w:rFonts w:cs="Arial" w:ascii="Arial" w:hAnsi="Arial"/>
          <w:sz w:val="22"/>
          <w:szCs w:val="22"/>
        </w:rPr>
        <w:t xml:space="preserve">Hoje, neste momento, a nossa pauta é infraestrutura, são rodovias. Nós temos inúmeras necessidades aqui na região. Alguns projetos ainda estão em fase de projeto, outros já estão em fase de contratualização, outros já estão em fase de execução. A região cobra muito, cobra do Vereador, cobra do Prefeito, do Vice-Prefeito e acaba migrando para onde as cobranças? Para os Parlamentares, para aqueles que representam as suas bases e suas regiões. Então esta oportunidade, que nós estamos dando a todos vocês hoje, é para entender e para que vocês também possam expressar na prática aquilo que estão sentindo sobre essas rodovias aqui no oeste do Estado de Santa Catarina. </w:t>
      </w:r>
    </w:p>
    <w:p>
      <w:pPr>
        <w:pStyle w:val="Normal"/>
        <w:ind w:firstLine="709"/>
        <w:jc w:val="both"/>
        <w:rPr>
          <w:rFonts w:ascii="Arial" w:hAnsi="Arial" w:cs="Arial"/>
          <w:sz w:val="22"/>
          <w:szCs w:val="22"/>
        </w:rPr>
      </w:pPr>
      <w:r>
        <w:rPr>
          <w:rFonts w:cs="Arial" w:ascii="Arial" w:hAnsi="Arial"/>
          <w:sz w:val="22"/>
          <w:szCs w:val="22"/>
        </w:rPr>
        <w:t xml:space="preserve">Claro, nós ainda vivemos um momento em que o elefante se movimenta de uma forma lenta, que é todo este processo licitatório e o processo que é desenvolvido não só pela União, mas pelos Estados e pelos Municípios que fazem com que a morosidade nos desgaste demais ao longo de toda essa caminhada. Então este é um grande enfrentamento que nós precisamos fazer também, e que esse eco, Deputada Daniela, que aqui está conosco, precisa ser ouvido lá em Brasília, nós precisamos dar celeridade ao processo de licitação e contratualização, por quê? Quem hoje está lá na ponta e precisa deste investimento, precisa do braço e da resposta do Estado, é o cidadão. E o cidadão não entende que ele se movimenta pelo celular, faz o seu negócio pelo celular, faz uma transferência financeira pelo celular, mas quando ele precisa de uma resposta do Estado, ela é lenta, é morosa, então nós precisamos fazer esse enfrentamento o quanto antes, porque o cidadão não aguenta mais a espera. </w:t>
      </w:r>
    </w:p>
    <w:p>
      <w:pPr>
        <w:pStyle w:val="Normal"/>
        <w:ind w:firstLine="709"/>
        <w:jc w:val="both"/>
        <w:rPr>
          <w:rFonts w:ascii="Arial" w:hAnsi="Arial" w:cs="Arial"/>
          <w:sz w:val="22"/>
          <w:szCs w:val="22"/>
        </w:rPr>
      </w:pPr>
      <w:r>
        <w:rPr>
          <w:rFonts w:cs="Arial" w:ascii="Arial" w:hAnsi="Arial"/>
          <w:sz w:val="22"/>
          <w:szCs w:val="22"/>
        </w:rPr>
        <w:t xml:space="preserve">Eu sou o autor de um projeto que agora é lei em Santa Catarina e que veio para nos ajudar, Prefeitos, Vereadores e também Secretário de Estado, é um projeto que dispensa as licenças ambientais para nós fazermos a recuperação de vias já existentes, quer seja uma rodovia SC, ou uma rodovia, ou uma estrada no Município que já está lá há mais de 50 anos ou 60 anos, e que o Prefeito, agora junto com os Vereadores, deseja colocar um asfalto sobre essa rodovia. E essa morosidade, que nós tínhamos até então, dificultava como é o caso, Jerry, agora que nós estamos apanhando nesse trecho da SC-283, que liga Águas de Chapecó até Palmitos, que segundo informações extraoficiais que chegaram, a empresa que tinha o contrato abandonou o contrato, não sei se isso fecha, se é verídico ou não, mas diz que não quer mais tocar essa obra para frente. Ali nós perdemos tranquilamente com licenças ambientais de seis meses a oito meses. </w:t>
      </w:r>
    </w:p>
    <w:p>
      <w:pPr>
        <w:pStyle w:val="Normal"/>
        <w:ind w:firstLine="709"/>
        <w:jc w:val="both"/>
        <w:rPr>
          <w:rFonts w:ascii="Arial" w:hAnsi="Arial" w:cs="Arial"/>
          <w:sz w:val="22"/>
          <w:szCs w:val="22"/>
        </w:rPr>
      </w:pPr>
      <w:r>
        <w:rPr>
          <w:rFonts w:cs="Arial" w:ascii="Arial" w:hAnsi="Arial"/>
          <w:sz w:val="22"/>
          <w:szCs w:val="22"/>
        </w:rPr>
        <w:t xml:space="preserve">Então, esse projeto elimina essa dificuldade e faz com que o Prefeito ganhe um pouquinho mais de tempo e o Estado também. Hoje já é lei em Santa Catarina, precisamos fazer valer. </w:t>
      </w:r>
    </w:p>
    <w:p>
      <w:pPr>
        <w:pStyle w:val="Normal"/>
        <w:ind w:firstLine="709"/>
        <w:jc w:val="both"/>
        <w:rPr>
          <w:rFonts w:ascii="Arial" w:hAnsi="Arial" w:cs="Arial"/>
          <w:sz w:val="22"/>
          <w:szCs w:val="22"/>
        </w:rPr>
      </w:pPr>
      <w:r>
        <w:rPr>
          <w:rFonts w:cs="Arial" w:ascii="Arial" w:hAnsi="Arial"/>
          <w:sz w:val="22"/>
          <w:szCs w:val="22"/>
        </w:rPr>
        <w:t xml:space="preserve">Amigos e amigas, o objetivo nosso hoje é ouvir, é fazer encaminhamentos e por isso que a Bancada do Oeste está aqui. </w:t>
      </w:r>
    </w:p>
    <w:p>
      <w:pPr>
        <w:pStyle w:val="Normal"/>
        <w:ind w:firstLine="709"/>
        <w:jc w:val="both"/>
        <w:rPr>
          <w:rFonts w:ascii="Arial" w:hAnsi="Arial" w:cs="Arial"/>
          <w:sz w:val="22"/>
          <w:szCs w:val="22"/>
        </w:rPr>
      </w:pPr>
      <w:r>
        <w:rPr>
          <w:rFonts w:cs="Arial" w:ascii="Arial" w:hAnsi="Arial"/>
          <w:sz w:val="22"/>
          <w:szCs w:val="22"/>
        </w:rPr>
        <w:t>Obrigado pela presença de todos vocês.</w:t>
      </w:r>
    </w:p>
    <w:p>
      <w:pPr>
        <w:pStyle w:val="Normal"/>
        <w:ind w:firstLine="709"/>
        <w:jc w:val="both"/>
        <w:rPr>
          <w:rFonts w:ascii="Arial" w:hAnsi="Arial" w:cs="Arial"/>
          <w:sz w:val="22"/>
          <w:szCs w:val="22"/>
        </w:rPr>
      </w:pPr>
      <w:r>
        <w:rPr>
          <w:rFonts w:cs="Arial" w:ascii="Arial" w:hAnsi="Arial"/>
          <w:sz w:val="22"/>
          <w:szCs w:val="22"/>
        </w:rPr>
        <w:t xml:space="preserve">Agora passo a condução dos trabalhos ao nosso líder da Bancada do Oeste, Deputado Marcos Vieira.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Muito obrigado, Deputado Mauro de Nadal, nosso Presidente. </w:t>
      </w:r>
    </w:p>
    <w:p>
      <w:pPr>
        <w:pStyle w:val="Normal"/>
        <w:ind w:firstLine="709"/>
        <w:jc w:val="both"/>
        <w:rPr>
          <w:rFonts w:ascii="Arial" w:hAnsi="Arial" w:eastAsia="Calibri" w:cs="Arial"/>
          <w:sz w:val="22"/>
          <w:szCs w:val="22"/>
          <w:shd w:fill="FFFFFF" w:val="clear"/>
          <w:lang w:eastAsia="en-US"/>
        </w:rPr>
      </w:pPr>
      <w:r>
        <w:rPr>
          <w:rFonts w:cs="Arial" w:ascii="Arial" w:hAnsi="Arial"/>
          <w:sz w:val="22"/>
          <w:szCs w:val="22"/>
        </w:rPr>
        <w:t xml:space="preserve">Antes de dizer a dinâmica da nossa reunião, sinto-me na obrigação de dizer que a Bancada do Oeste foi constituída em 2019 e de lá pra cá nós elencamos uma pauta muito, muito importante. Hoje fazem parte da Bancada do Oeste os seguintes Deputados: Deputado Mauro de Nadal, Deputado Marcos Vieira, Deputado Fabiano da Luz, </w:t>
      </w:r>
      <w:r>
        <w:rPr>
          <w:rFonts w:cs="Arial" w:ascii="Arial" w:hAnsi="Arial"/>
          <w:sz w:val="22"/>
          <w:szCs w:val="22"/>
          <w:shd w:fill="FFFFFF" w:val="clear"/>
        </w:rPr>
        <w:t>Deputado Altair Silva, Deputada Luciane Carminatti, Deputado Nilson Berlanda, Deputado Neodi Saretta, Deputado Maurício Eskudlark, Deputado Jair Miotto, Deputado Padre Pedro Baldissera e Deputado Massocco. Todos esses Deputados se reúnem constantemente, elaboram pautas para solucionar problemas.</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O Deputado Mauro de Nadal já falou de algumas dessas pautas, mas faço questão de mencionar outras pautas, além das rodovias, que fazem parte do meio-oeste, do oeste, do extremo-oeste, nós temos as substituições da rede de energia elétrica monofásica e bifásica em trifásica. Nós da Bancada do Oeste nos sentimos muito satisfeitos, porque isso começou há quatro anos e o Governador Jorginho Mello abraçou essa causa também, então ele entende que a Bancada do Oeste tem razão quando lá atrás procurou fazer essa substituição. Lembro-me bem quando o presidente da Celesc, hoje Secretário da Fazenda, Cleverson Siewert, precisava fazer um empréstimo para a Celesc de R$ 1,1 bilhão e nós, Deputados, na negociação solicitamos que fossem destinados cerca de R$ 200 milhões para iniciar o processo de substituição dessas redes de energia monofásica e bifásica em trifásica. O que acabou sendo usado já até a presente data foi cerca de R$ 180 milhões e o Governador Jorginho Mello disponibilizou mais R$ 40 milhões para dar continuidade a esse processo. Então, é muito bom.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Segundo lugar, a construção de grandes cisternas, de grande sistema de armazenamento de água, como cisternas e açudes, a Bancada do Oeste pediu ao Governador anterior que disponibilizasse recurso para tanto. Nós conseguimos em 2021 R$ 100 milhões e em 2022 foram aplicados mais de R$ 100 milhões, além de recursos também necessários para a preservação das nascentes.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Tivemos ainda este ano reunião com o Secretário da Fazenda, o Secretário da Agricultura, Colatto, e o presidente da Epagri para darmos continuidade nesse programa. E, mais uma vez, o Governador Jorginho Mello aceita a proposta da Bancada do Oeste e vai dar prosseguimento nesse grande programa. </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t xml:space="preserve">Também temos a construção do Laboratório do Leite na cidade de Pinhalzinho, outra grande obra também reivindicada pela Bancada do Oeste em parceria com a universidade Udesc para o desenvolvimento do Estado de Santa Catarina e tivemos, na pessoa do Reitor Baretta, o apoio total. A Udesc de Pinhalzinho cedeu o terreno, fez o projeto de engenharia, a Bancada do Oeste fez a emenda no Orçamento do Estado, liberou R$ 20 milhões e está lá aquela obra monumental sendo construída. </w:t>
      </w:r>
    </w:p>
    <w:p>
      <w:pPr>
        <w:pStyle w:val="Normal"/>
        <w:ind w:firstLine="709"/>
        <w:jc w:val="both"/>
        <w:rPr/>
      </w:pPr>
      <w:r>
        <w:rPr>
          <w:rFonts w:cs="Arial" w:ascii="Arial" w:hAnsi="Arial"/>
          <w:sz w:val="22"/>
          <w:szCs w:val="22"/>
          <w:shd w:fill="FFFFFF" w:val="clear"/>
        </w:rPr>
        <w:t>Agora, mais uma vez, a Bancada do Oeste dá uma demonstração de querer resolver problemas, fez uma emenda de mais R$ 30 milhões no orçamento deste ano para que o Reitor Baretta pudesse fazer a licitação e comprar os equipamentos para instalar o Laboratório do Leite. [</w:t>
      </w:r>
      <w:r>
        <w:rPr>
          <w:rFonts w:cs="Arial" w:ascii="Arial" w:hAnsi="Arial"/>
          <w:i/>
          <w:sz w:val="22"/>
          <w:szCs w:val="22"/>
          <w:shd w:fill="FFFFFF" w:val="clear"/>
        </w:rPr>
        <w:t>Transcrição: Camila Letícia de Moraes / Revisão: Bruna Maria Scalco</w:t>
      </w:r>
      <w:r>
        <w:rPr>
          <w:rFonts w:cs="Arial" w:ascii="Arial" w:hAnsi="Arial"/>
          <w:sz w:val="22"/>
          <w:szCs w:val="22"/>
          <w:shd w:fill="FFFFFF" w:val="clear"/>
        </w:rPr>
        <w:t>]</w:t>
      </w:r>
    </w:p>
    <w:p>
      <w:pPr>
        <w:pStyle w:val="Normal"/>
        <w:ind w:firstLine="709"/>
        <w:jc w:val="both"/>
        <w:rPr>
          <w:rFonts w:ascii="Arial" w:hAnsi="Arial" w:cs="Arial"/>
          <w:sz w:val="22"/>
          <w:szCs w:val="22"/>
        </w:rPr>
      </w:pPr>
      <w:r>
        <w:rPr>
          <w:rFonts w:cs="Arial" w:ascii="Arial" w:hAnsi="Arial"/>
          <w:sz w:val="22"/>
          <w:szCs w:val="22"/>
        </w:rPr>
        <w:t>É realmente algo extraordinário, nós vamos ter um dos maiores e melhores laboratórios de leite do Brasil, dando condições para que tudo aquilo que é produzido pelos nossos produtores rurais, em termos de bovinocultura de leite, possa ter o desenvolvimento de novos produtos.</w:t>
      </w:r>
    </w:p>
    <w:p>
      <w:pPr>
        <w:pStyle w:val="Normal"/>
        <w:ind w:firstLine="709"/>
        <w:jc w:val="both"/>
        <w:rPr>
          <w:rFonts w:ascii="Arial" w:hAnsi="Arial" w:cs="Arial"/>
          <w:sz w:val="22"/>
          <w:szCs w:val="22"/>
        </w:rPr>
      </w:pPr>
      <w:r>
        <w:rPr>
          <w:rFonts w:cs="Arial" w:ascii="Arial" w:hAnsi="Arial"/>
          <w:sz w:val="22"/>
          <w:szCs w:val="22"/>
        </w:rPr>
        <w:t xml:space="preserve">Nós temos também, como o Deputado Mauro falou, atenção aos hospitais regionais, em especial ao Hospital Regional de Chapecó. A Bancada do Oeste fez uma emenda de R$ 7 milhões para a compra do aparelho de ressonância magnética. Nós estamos dando atenção. Depois do Hospital Regional vem o Hospital Regional de São Miguel do Oeste, o Hospital São José, de Maravilha, o Hospital São Paulo, de Xanxerê, o Hospital São Francisco, de Concórdia, e o Hospital Santa Terezinha, de Joaçaba. </w:t>
      </w:r>
    </w:p>
    <w:p>
      <w:pPr>
        <w:pStyle w:val="Normal"/>
        <w:ind w:firstLine="709"/>
        <w:jc w:val="both"/>
        <w:rPr>
          <w:rFonts w:ascii="Arial" w:hAnsi="Arial" w:cs="Arial"/>
          <w:sz w:val="22"/>
          <w:szCs w:val="22"/>
        </w:rPr>
      </w:pPr>
      <w:r>
        <w:rPr>
          <w:rFonts w:cs="Arial" w:ascii="Arial" w:hAnsi="Arial"/>
          <w:sz w:val="22"/>
          <w:szCs w:val="22"/>
        </w:rPr>
        <w:t xml:space="preserve">Nós estamos trabalhando muito, a Bancada do Oeste, na ampliação da aduana do porto de Dionísio Cerqueira, conseguimos fazer a privatização do porto, já está em curso. O Deputado Mauro de Nadal inclusive fez uma emenda, em um projeto de lei, concedendo benefício fiscal para todas aquelas empresas que importassem e exportassem pelo porto de Dionísio Cerqueira, e isso fez com que o movimento aumentasse e as empresas de infraestrutura e logística começassem a se instalar na região. Após a privatização e a construção da nova aduana de Dionísio Cerqueira, toda a região do extremo-oeste de Santa Catarina, o sudeste do Paraná e o noroeste de Santa Catarina vão dar um salto de desenvolvimento. </w:t>
      </w:r>
    </w:p>
    <w:p>
      <w:pPr>
        <w:pStyle w:val="Normal"/>
        <w:ind w:firstLine="709"/>
        <w:jc w:val="both"/>
        <w:rPr>
          <w:rFonts w:ascii="Arial" w:hAnsi="Arial" w:cs="Arial"/>
          <w:sz w:val="22"/>
          <w:szCs w:val="22"/>
        </w:rPr>
      </w:pPr>
      <w:r>
        <w:rPr>
          <w:rFonts w:cs="Arial" w:ascii="Arial" w:hAnsi="Arial"/>
          <w:sz w:val="22"/>
          <w:szCs w:val="22"/>
        </w:rPr>
        <w:t xml:space="preserve">Ainda estamos trabalhando em cima da viabilização da criação da aduana de Paraíso, o final da 282, Chapecó-São Miguel do Oeste-Paraíso. De Paraíso até São Pedro já está tudo asfaltado, a Argentina já fez a parte dela, tudo asfaltado. </w:t>
      </w:r>
    </w:p>
    <w:p>
      <w:pPr>
        <w:pStyle w:val="Normal"/>
        <w:ind w:firstLine="709"/>
        <w:jc w:val="both"/>
        <w:rPr>
          <w:rFonts w:ascii="Arial" w:hAnsi="Arial" w:cs="Arial"/>
          <w:sz w:val="22"/>
          <w:szCs w:val="22"/>
        </w:rPr>
      </w:pPr>
      <w:r>
        <w:rPr>
          <w:rFonts w:cs="Arial" w:ascii="Arial" w:hAnsi="Arial"/>
          <w:sz w:val="22"/>
          <w:szCs w:val="22"/>
        </w:rPr>
        <w:t xml:space="preserve">Nós temos ainda e, graças a Deus, hoje eu vi na imprensa e até mandei para o Deputado Mauro de Nadal, mais uma satisfação do Governador Jorginho Mello de ter adquirido uma ideia da Bancada do Oeste, que foi a Internet Rural. Lembro-me bem do projeto de lei elaborado, o Deputado Altair Silva era o Secretário da Agricultura e nós, da Bancada do Oeste, aperfeiçoamos todo o projeto e estamos trabalhando em cima disso, e ao que me parece o Prefeito Volmir, de Vargeão, foi o primeiro Município a implantar. O primeiro Município a implantar a Internet Rural sob o aspecto da nossa lei, da Bancada do Oeste, da Internet. Está aqui em Vargeão, então mandei a notícia para o Deputado Mauro de Nadal, mais uma pauta que é incorporada pelo governo do Estado, pelo Governador Jorginho Mello. </w:t>
      </w:r>
    </w:p>
    <w:p>
      <w:pPr>
        <w:pStyle w:val="Normal"/>
        <w:ind w:firstLine="709"/>
        <w:jc w:val="both"/>
        <w:rPr>
          <w:rFonts w:ascii="Arial" w:hAnsi="Arial" w:cs="Arial"/>
          <w:sz w:val="22"/>
          <w:szCs w:val="22"/>
        </w:rPr>
      </w:pPr>
      <w:r>
        <w:rPr>
          <w:rFonts w:cs="Arial" w:ascii="Arial" w:hAnsi="Arial"/>
          <w:sz w:val="22"/>
          <w:szCs w:val="22"/>
        </w:rPr>
        <w:t xml:space="preserve">Feito esse preâmbulo das nossas atividades da Bancada do Oeste, quero dizer para todos vocês que hoje à tarde nós vamos ter audiência pública na cidade de Pinhalzinho e na semana que vem, pela manhã, em Concórdia e à tarde na cidade de Caçador. </w:t>
      </w:r>
    </w:p>
    <w:p>
      <w:pPr>
        <w:pStyle w:val="Normal"/>
        <w:ind w:firstLine="709"/>
        <w:jc w:val="both"/>
        <w:rPr>
          <w:rFonts w:ascii="Arial" w:hAnsi="Arial" w:cs="Arial"/>
          <w:sz w:val="22"/>
          <w:szCs w:val="22"/>
        </w:rPr>
      </w:pPr>
      <w:r>
        <w:rPr>
          <w:rFonts w:cs="Arial" w:ascii="Arial" w:hAnsi="Arial"/>
          <w:sz w:val="22"/>
          <w:szCs w:val="22"/>
        </w:rPr>
        <w:t xml:space="preserve">A dinâmica da nossa audiência pública será da seguinte forma: vamos ouvir agora os Deputados Estaduais e a Deputada Federal Daniela Reinehr, depois nós vamos ver a apresentação do Secretário Jerry Comper, também Deputado Estadual, e em seguida nós vamos à manifestação de todos vocês. </w:t>
      </w:r>
    </w:p>
    <w:p>
      <w:pPr>
        <w:pStyle w:val="Normal"/>
        <w:ind w:firstLine="709"/>
        <w:jc w:val="both"/>
        <w:rPr>
          <w:rFonts w:ascii="Arial" w:hAnsi="Arial" w:cs="Arial"/>
          <w:sz w:val="22"/>
          <w:szCs w:val="22"/>
        </w:rPr>
      </w:pPr>
      <w:r>
        <w:rPr>
          <w:rFonts w:cs="Arial" w:ascii="Arial" w:hAnsi="Arial"/>
          <w:sz w:val="22"/>
          <w:szCs w:val="22"/>
        </w:rPr>
        <w:t>Passo a palavra para a Deputada Estadual Luciane Carminatti.</w:t>
      </w:r>
    </w:p>
    <w:p>
      <w:pPr>
        <w:pStyle w:val="Normal"/>
        <w:ind w:firstLine="709"/>
        <w:jc w:val="both"/>
        <w:rPr/>
      </w:pPr>
      <w:r>
        <w:rPr>
          <w:rFonts w:cs="Arial" w:ascii="Arial" w:hAnsi="Arial"/>
          <w:b/>
          <w:sz w:val="22"/>
          <w:szCs w:val="22"/>
        </w:rPr>
        <w:t>A SRA. DEPUTADA ESTADUAL LUCIANE CARMINATTI</w:t>
      </w:r>
      <w:r>
        <w:rPr>
          <w:rFonts w:cs="Arial" w:ascii="Arial" w:hAnsi="Arial"/>
          <w:sz w:val="22"/>
          <w:szCs w:val="22"/>
        </w:rPr>
        <w:t xml:space="preserve"> – Bom dia a todos e a todas.</w:t>
      </w:r>
    </w:p>
    <w:p>
      <w:pPr>
        <w:pStyle w:val="Normal"/>
        <w:ind w:firstLine="709"/>
        <w:jc w:val="both"/>
        <w:rPr>
          <w:rFonts w:ascii="Arial" w:hAnsi="Arial" w:cs="Arial"/>
          <w:sz w:val="22"/>
          <w:szCs w:val="22"/>
        </w:rPr>
      </w:pPr>
      <w:r>
        <w:rPr>
          <w:rFonts w:cs="Arial" w:ascii="Arial" w:hAnsi="Arial"/>
          <w:sz w:val="22"/>
          <w:szCs w:val="22"/>
        </w:rPr>
        <w:t xml:space="preserve">Eu quero, em nome do Coordenador da Bancada do Oeste e do Presidente da Assembleia Legislativa, cumprimentar todas as autoridades que já foram aqui nominadas e os nossos servidores da Casa, que tão gentilmente estão nos acolhendo e dizendo: seja bem-vinda, Deputada. Eu estou dizendo que eu é que recebo vocês bem, porque aqui é a minha casa. Então todos se sintam bem acolhidos. </w:t>
      </w:r>
    </w:p>
    <w:p>
      <w:pPr>
        <w:pStyle w:val="Normal"/>
        <w:ind w:firstLine="709"/>
        <w:jc w:val="both"/>
        <w:rPr/>
      </w:pPr>
      <w:r>
        <w:rPr>
          <w:rFonts w:cs="Arial" w:ascii="Arial" w:hAnsi="Arial"/>
          <w:sz w:val="22"/>
          <w:szCs w:val="22"/>
        </w:rPr>
        <w:t xml:space="preserve">Quero apenas fazer uma menção inicial aqui, dando continuidade as falas que já foram feitas pelo Marcos e pelo Mauro. </w:t>
      </w:r>
      <w:r>
        <w:rPr>
          <w:rFonts w:cs="Arial" w:ascii="Arial" w:hAnsi="Arial"/>
          <w:bCs/>
          <w:sz w:val="22"/>
          <w:szCs w:val="22"/>
        </w:rPr>
        <w:t xml:space="preserve">A </w:t>
      </w:r>
      <w:r>
        <w:rPr>
          <w:rFonts w:cs="Arial" w:ascii="Arial" w:hAnsi="Arial"/>
          <w:sz w:val="22"/>
          <w:szCs w:val="22"/>
        </w:rPr>
        <w:t xml:space="preserve">Bancada do Oeste é constituída de onze Deputados, até a legislatura anterior nós éramos quatorze, o Deputado Cobalchini se elegeu a Federal, a Deputada Marlene foi a Federal, o Sopelsa e o Titon não foram candidatos, somos onze agora, mas eu acho que o mais importante aqui é que todos tenham ciência, eu acredito, que é a bancada mais atuante desde o início. Nós nunca discutimos na mesa de trabalho quem bate em qual governo ou quem apoia qual governo, não é essa a discussão. Sempre nos orientamos pelas necessidades da nossa região oeste, quais são as demandas, quais são as necessidades e nesse sentido a nossa bancada tem tido uma atuação que eu acredito ser exemplar. Temos cuidado também para revezar os partidos na condução da bancada, então não fica sempre um mesmo partido, acho que isso também é importante. </w:t>
      </w:r>
    </w:p>
    <w:p>
      <w:pPr>
        <w:pStyle w:val="Normal"/>
        <w:ind w:firstLine="709"/>
        <w:jc w:val="both"/>
        <w:rPr/>
      </w:pPr>
      <w:r>
        <w:rPr>
          <w:rFonts w:cs="Arial" w:ascii="Arial" w:hAnsi="Arial"/>
          <w:sz w:val="22"/>
          <w:szCs w:val="22"/>
        </w:rPr>
        <w:t>Eu quero falar de algumas coisas que a bancada conquistou, algumas já foram mencionadas e outras estão em andamento. Talvez muitos não saibam, mas em Chapecó está em construção um Centro de Inovação em Resgate e Saúde. Esse Centro de Inovação é algo que está sendo construído desde 2018, com a parceria da Ucef, do Senac, do Corpo do Comando dos Bombeiros Militares de Santa Catarina, da Federal Fronteira Sul, da Udesc e da Unochapecó, só para citar alguns. Nesse centro teremos o primeiro Centro de Resgate e Prevenção à Saúde da América Latina. A Assembleia Legislativa colocou R$ 3 milhões, ainda na época da presidência do Deputado Julio Garcia, os bombeiros R$ 2 milhões, e tivemos mais R$ 1 milhão de emenda da Deputada Federal Caroline De Toni. Além disso, do governo anterior, em comum acordo o Deputado Mauro de Nadal e o Sopelsa, foram cedidos mais R$ 5,5 milhões da Alesc para construirmos a obra, já que a Prefeitura de Chapecó disponibilizou o terreno. Aqui é a integração dessas instituições, por que isso é importante? Porque quando acontece um acidente dos mais variados, se o primeiro socorro chegar rápido e for eficiente, salva-se vidas e salvando vidas, do ponto de vista humanitário não precisamos dizer, mas do ponto de vista orçamentário também é importante. Nós estamos imbuídos e a Bancada do Oeste é que fez essa proposição, a obra está sendo edificada no terreno que vai para o aeroport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sz w:val="22"/>
          <w:szCs w:val="22"/>
        </w:rPr>
        <w:t>Também gostaria de destacar que nesse mesmo centro de resgate veicular terá uma piscina semiolímpica sendo ofertada, junto com os profissionais dos bombeiros, três mil vagas para as crianças mais pobres e carentes de Chapecó para que tenham noções de natação, de como se virar na água. No período de veraneio, no litoral morrem menos pessoas por afogamento do que no nosso interior dos Municípios e os Prefeitos sabem bem o que é isso. Então as nossas crianças pobres não sabem como se virar, porque não têm como chegar a uma academia de natação.</w:t>
      </w:r>
    </w:p>
    <w:p>
      <w:pPr>
        <w:pStyle w:val="Normal"/>
        <w:ind w:firstLine="709"/>
        <w:jc w:val="both"/>
        <w:rPr>
          <w:rFonts w:ascii="Arial" w:hAnsi="Arial" w:cs="Arial"/>
          <w:sz w:val="22"/>
          <w:szCs w:val="22"/>
        </w:rPr>
      </w:pPr>
      <w:r>
        <w:rPr>
          <w:rFonts w:cs="Arial" w:ascii="Arial" w:hAnsi="Arial"/>
          <w:sz w:val="22"/>
          <w:szCs w:val="22"/>
        </w:rPr>
        <w:t xml:space="preserve">Eu quero dizer que é um projeto maravilhoso, magnífico e que tem o rosto de tanta gente aqui, de tantas entidades e que tem a parceria da Bancada do Oeste e da Assembleia Legislativa. </w:t>
      </w:r>
    </w:p>
    <w:p>
      <w:pPr>
        <w:pStyle w:val="Normal"/>
        <w:ind w:firstLine="709"/>
        <w:jc w:val="both"/>
        <w:rPr>
          <w:rFonts w:ascii="Arial" w:hAnsi="Arial" w:cs="Arial"/>
          <w:sz w:val="22"/>
          <w:szCs w:val="22"/>
        </w:rPr>
      </w:pPr>
      <w:r>
        <w:rPr>
          <w:rFonts w:cs="Arial" w:ascii="Arial" w:hAnsi="Arial"/>
          <w:sz w:val="22"/>
          <w:szCs w:val="22"/>
        </w:rPr>
        <w:t>Sobre o Hospital Regional, há alguns dias nós fizemos audiência para discutir a situação do HRO e na segunda-feira a Secretária de Estado da Saúde estará de novo aqui, em Chapecó, para discutirmos o Hospital da Criança. É muito importante o Hospital da Criança, porque quase 40% do atendimento é regional e nós estamos em uma fase bem delicada de como fica esse atendimento. A Bancada do Oeste também está muito envolvida.</w:t>
      </w:r>
    </w:p>
    <w:p>
      <w:pPr>
        <w:pStyle w:val="Normal"/>
        <w:ind w:firstLine="709"/>
        <w:jc w:val="both"/>
        <w:rPr>
          <w:rFonts w:ascii="Arial" w:hAnsi="Arial" w:cs="Arial"/>
          <w:sz w:val="22"/>
          <w:szCs w:val="22"/>
        </w:rPr>
      </w:pPr>
      <w:r>
        <w:rPr>
          <w:rFonts w:cs="Arial" w:ascii="Arial" w:hAnsi="Arial"/>
          <w:sz w:val="22"/>
          <w:szCs w:val="22"/>
        </w:rPr>
        <w:t xml:space="preserve">No dia 2 de junho próximo, aqui em Chapecó, no centro de eventos, nós teremos um debate com relação à segurança nas escolas. Estamos fazendo seis encontros macrorregionais e queremos ouvir a sociedade em cada região, sobre como aperfeiçoar os temas ligados a segurança escolar. </w:t>
      </w:r>
    </w:p>
    <w:p>
      <w:pPr>
        <w:pStyle w:val="Normal"/>
        <w:ind w:firstLine="709"/>
        <w:jc w:val="both"/>
        <w:rPr/>
      </w:pPr>
      <w:r>
        <w:rPr>
          <w:rFonts w:cs="Arial" w:ascii="Arial" w:hAnsi="Arial"/>
          <w:sz w:val="22"/>
          <w:szCs w:val="22"/>
        </w:rPr>
        <w:t>Eu termino falando aqui das rodovias. O Jerry é nosso Secretário da Infraestrutura, nosso colega Deputado, pelo qual nós temos um profundo respeito e uma profunda admiração. Eu brinco com ele que temos até dificuldade de bater nele (</w:t>
      </w:r>
      <w:r>
        <w:rPr>
          <w:rFonts w:cs="Arial" w:ascii="Arial" w:hAnsi="Arial"/>
          <w:i/>
          <w:sz w:val="22"/>
          <w:szCs w:val="22"/>
        </w:rPr>
        <w:t>ri</w:t>
      </w:r>
      <w:r>
        <w:rPr>
          <w:rFonts w:cs="Arial" w:ascii="Arial" w:hAnsi="Arial"/>
          <w:sz w:val="22"/>
          <w:szCs w:val="22"/>
        </w:rPr>
        <w:t xml:space="preserve">), né, Fabiano, porque gostamos dele. Mas eu quero dizer que vamos esquecer o Jerry e dizer o seguinte: não dá, não dá, não dá para terminarmos dezembro com obras em andamento nas nossas rodovias e começarmos o ano com obras suspensas. O oeste de Santa Catarina não merece isso. </w:t>
      </w:r>
    </w:p>
    <w:p>
      <w:pPr>
        <w:pStyle w:val="Normal"/>
        <w:ind w:firstLine="709"/>
        <w:jc w:val="both"/>
        <w:rPr>
          <w:rFonts w:ascii="Arial" w:hAnsi="Arial" w:cs="Arial"/>
          <w:sz w:val="22"/>
          <w:szCs w:val="22"/>
        </w:rPr>
      </w:pPr>
      <w:r>
        <w:rPr>
          <w:rFonts w:cs="Arial" w:ascii="Arial" w:hAnsi="Arial"/>
          <w:sz w:val="22"/>
          <w:szCs w:val="22"/>
        </w:rPr>
        <w:t xml:space="preserve">O que nós queremos hoje, Jerry, é que você diga que o governo Jorginho vem para dar continuidade às obras iniciadas, sobretudo, vou me deter a nossa região aqui: Seara, Chapecó passa por Arvoredo, esse trecho dá 283, Passos Maia, Abelardo Luz, se eu fosse falar de todas, mas vou me deter a essas duas, depois, os demais colegas vão citar as demais rodovias. Nós precisamos sair daqui com uma definição, essas obras serão retomadas? Retomadas quando? Em que prazos de viabilidade? Eu estou no quarto mandato, Colombo e Moisés já fizeram financiamentos para obras de infraestrutura. Em primeiro lugar, quem acompanhar os números do Estado, vai ver que o nosso Estado não está quebrado, não vamos acreditar que o Estado está quebrado, senão o governo não teria mandado para a Assembleia Legislativa um projeto de lei para colocar R$ 1,4 bilhão nas universidades. Não sou contra, mas isso é sinal de que o Estado não está quebrado e, se não está quebrado, nós queremos dizer que as rodovias são para ontem, e vamos cobrar, sim, a execução dessas obras. E se não dá para fazer com recurso próprio, tem financiamento, e o Estado tem todas as condições de pleitear financiamento para isso. </w:t>
      </w:r>
    </w:p>
    <w:p>
      <w:pPr>
        <w:pStyle w:val="Normal"/>
        <w:ind w:firstLine="709"/>
        <w:jc w:val="both"/>
        <w:rPr/>
      </w:pPr>
      <w:r>
        <w:rPr>
          <w:rFonts w:cs="Arial" w:ascii="Arial" w:hAnsi="Arial"/>
          <w:sz w:val="22"/>
          <w:szCs w:val="22"/>
        </w:rPr>
        <w:t>Obrigada e um grande abraç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Convido para fazer parte da mesa o Presidente da Associação Comercial e Industrial de Chapecó, o senhor Lenoir Antônio Broch.</w:t>
      </w:r>
    </w:p>
    <w:p>
      <w:pPr>
        <w:pStyle w:val="Normal"/>
        <w:ind w:firstLine="709"/>
        <w:jc w:val="both"/>
        <w:rPr>
          <w:rFonts w:ascii="Arial" w:hAnsi="Arial" w:cs="Arial"/>
          <w:sz w:val="22"/>
          <w:szCs w:val="22"/>
        </w:rPr>
      </w:pPr>
      <w:r>
        <w:rPr>
          <w:rFonts w:cs="Arial" w:ascii="Arial" w:hAnsi="Arial"/>
          <w:sz w:val="22"/>
          <w:szCs w:val="22"/>
        </w:rPr>
        <w:t>Registramos a presença do Prefeito de Irati, Neuri Meurer; do Prefeito de Nova Itaberaba, Ivanir José Possebon; do Prefeito de Marema, Mauri Dal Bell; do Prefeito de Vargeão, Volmir Felipe; do Prefeito de Arvoredo, Neuri Meneguzzi; do Prefeito de União do Oeste, Valmor Golo; do Prefeito de Jupiá, Valdelirio Locatelli da Cruz; do Prefeito de Xavantina, Luciano Antônio Altenhofen; do Prefeito de Coronel Freitas, Delir Cassaro; do Prefeito de Itapiranga, Alexandre Gomes Ribas; do Prefeito de Tunápolis, Marino José Frey; e do Prefeito de Cordilheira Alta, Clodoaldo Briancini.</w:t>
      </w:r>
    </w:p>
    <w:p>
      <w:pPr>
        <w:pStyle w:val="Normal"/>
        <w:ind w:firstLine="709"/>
        <w:jc w:val="both"/>
        <w:rPr>
          <w:rFonts w:ascii="Arial" w:hAnsi="Arial" w:cs="Arial"/>
          <w:sz w:val="22"/>
          <w:szCs w:val="22"/>
        </w:rPr>
      </w:pPr>
      <w:r>
        <w:rPr>
          <w:rFonts w:cs="Arial" w:ascii="Arial" w:hAnsi="Arial"/>
          <w:sz w:val="22"/>
          <w:szCs w:val="22"/>
        </w:rPr>
        <w:t>Com a palavra o Deputado Altair Silva.</w:t>
      </w:r>
    </w:p>
    <w:p>
      <w:pPr>
        <w:pStyle w:val="Normal"/>
        <w:ind w:firstLine="709"/>
        <w:jc w:val="both"/>
        <w:rPr/>
      </w:pPr>
      <w:r>
        <w:rPr>
          <w:rFonts w:cs="Arial" w:ascii="Arial" w:hAnsi="Arial"/>
          <w:b/>
          <w:sz w:val="22"/>
          <w:szCs w:val="22"/>
        </w:rPr>
        <w:t xml:space="preserve">O SR. DEPUTADO ESTADUAL ALTAIR SILVA </w:t>
      </w:r>
      <w:r>
        <w:rPr>
          <w:rFonts w:cs="Arial" w:ascii="Arial" w:hAnsi="Arial"/>
          <w:sz w:val="22"/>
          <w:szCs w:val="22"/>
        </w:rPr>
        <w:t>– Bom dia a todos os senhores e as senhoras aqui presentes.</w:t>
      </w:r>
    </w:p>
    <w:p>
      <w:pPr>
        <w:pStyle w:val="Normal"/>
        <w:ind w:firstLine="709"/>
        <w:jc w:val="both"/>
        <w:rPr>
          <w:rFonts w:ascii="Arial" w:hAnsi="Arial" w:cs="Arial"/>
          <w:sz w:val="22"/>
          <w:szCs w:val="22"/>
        </w:rPr>
      </w:pPr>
      <w:r>
        <w:rPr>
          <w:rFonts w:cs="Arial" w:ascii="Arial" w:hAnsi="Arial"/>
          <w:sz w:val="22"/>
          <w:szCs w:val="22"/>
        </w:rPr>
        <w:t>Fico muito feliz fazendo esta reunião tão necessária, na manhã desta sexta-feira, até para ter uma aproximação e disseminar um pouco mais a informação de a quanto andam as rodovias aqui do oeste.</w:t>
      </w:r>
    </w:p>
    <w:p>
      <w:pPr>
        <w:pStyle w:val="Normal"/>
        <w:ind w:firstLine="709"/>
        <w:jc w:val="both"/>
        <w:rPr>
          <w:rFonts w:ascii="Arial" w:hAnsi="Arial" w:cs="Arial"/>
          <w:sz w:val="22"/>
          <w:szCs w:val="22"/>
        </w:rPr>
      </w:pPr>
      <w:r>
        <w:rPr>
          <w:rFonts w:cs="Arial" w:ascii="Arial" w:hAnsi="Arial"/>
          <w:sz w:val="22"/>
          <w:szCs w:val="22"/>
        </w:rPr>
        <w:t>Quero agradecer a presença do nosso Secretário de Estado da Infraestrutura, nosso amigo e Deputado Jerry Comper, que está se dedicando com muito empenho, com muito gás. Nós vemos o seu entusiasmo e a sua dedicação e é muito importante se ter na pasta um Secretário bastante comprometido com as demandas de Santa Catarina.</w:t>
      </w:r>
    </w:p>
    <w:p>
      <w:pPr>
        <w:pStyle w:val="Normal"/>
        <w:ind w:firstLine="709"/>
        <w:jc w:val="both"/>
        <w:rPr>
          <w:rFonts w:ascii="Arial" w:hAnsi="Arial" w:cs="Arial"/>
          <w:sz w:val="22"/>
          <w:szCs w:val="22"/>
        </w:rPr>
      </w:pPr>
      <w:r>
        <w:rPr>
          <w:rFonts w:cs="Arial" w:ascii="Arial" w:hAnsi="Arial"/>
          <w:sz w:val="22"/>
          <w:szCs w:val="22"/>
        </w:rPr>
        <w:t>Quero saudar a Deputada Federal Daniela Reinehr; o meu amigo e Deputado Fabiano da Luz; a nossa colega aqui de Chapecó, Deputada Luciane Carminatti; o nosso Coordenador da Bancada do Oeste, Deputado Marcos Vieira; o nosso amigo e Presidente da Assembleia Legislativa, Deputado Mauro de Nadal, que hoje receberá o título de Doutor Honoris Causa na cidade de Itapiranga, o que para nós é uma honra essa distinção, por isso refiro-me ao amigo dessa forma; e o meu amigo e Deputado Massocco. E quero agradecer a presença de todas as lideranças e entidades empresarias que são tão importantes no nosso processo de desenvolvimento da nossa região.</w:t>
      </w:r>
    </w:p>
    <w:p>
      <w:pPr>
        <w:pStyle w:val="Normal"/>
        <w:ind w:firstLine="709"/>
        <w:jc w:val="both"/>
        <w:rPr/>
      </w:pPr>
      <w:r>
        <w:rPr>
          <w:rFonts w:cs="Arial" w:ascii="Arial" w:hAnsi="Arial"/>
          <w:sz w:val="22"/>
          <w:szCs w:val="22"/>
        </w:rPr>
        <w:t>As demandas que estamos tratando hoje aqui são antigas: revitalização da 283, da 160, da 154, da 155. As rodovias, as SCs, têm uma demanda muito grande por manutenção. [</w:t>
      </w:r>
      <w:r>
        <w:rPr>
          <w:rFonts w:cs="Arial" w:ascii="Arial" w:hAnsi="Arial"/>
          <w:i/>
          <w:iCs/>
          <w:sz w:val="22"/>
          <w:szCs w:val="22"/>
        </w:rPr>
        <w:t>Transcrição: Janis Joplin Zerwes Leite / Revisão: Almerinda Lemos Thomé</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Na Legislatura passada, fruto de um projeto de lei do Deputado Cobalchini, que se transformou em lei, foram destinados 10% da parte dos 50% do IPVA que fica para o Estado para ser investido em manutenção de rodovias. Mas faltava um projeto regulamentador para a aplicação desse recurso. </w:t>
      </w:r>
    </w:p>
    <w:p>
      <w:pPr>
        <w:pStyle w:val="Normal"/>
        <w:ind w:firstLine="709"/>
        <w:jc w:val="both"/>
        <w:rPr>
          <w:rFonts w:ascii="Arial" w:hAnsi="Arial" w:cs="Arial"/>
          <w:sz w:val="22"/>
          <w:szCs w:val="22"/>
        </w:rPr>
      </w:pPr>
      <w:r>
        <w:rPr>
          <w:rFonts w:cs="Arial" w:ascii="Arial" w:hAnsi="Arial"/>
          <w:sz w:val="22"/>
          <w:szCs w:val="22"/>
        </w:rPr>
        <w:t xml:space="preserve">Nós fizemos um estudo e apresentamos esse projeto que está em tramitação na Assembleia Legislativa, que cria um fundo permanente para a manutenção das rodovias, contando com o recurso desta lei já aprovada e sancionada pelo governo, mais os recursos oriundos da arrecadação das faixas de domínio, os recursos também oriundos de fontes do Tesouro, que podem ser aplicadas, e até recursos de sobra dos Poderes. </w:t>
      </w:r>
    </w:p>
    <w:p>
      <w:pPr>
        <w:pStyle w:val="Normal"/>
        <w:ind w:firstLine="709"/>
        <w:jc w:val="both"/>
        <w:rPr>
          <w:rFonts w:ascii="Arial" w:hAnsi="Arial" w:cs="Arial"/>
          <w:sz w:val="22"/>
          <w:szCs w:val="22"/>
        </w:rPr>
      </w:pPr>
      <w:r>
        <w:rPr>
          <w:rFonts w:cs="Arial" w:ascii="Arial" w:hAnsi="Arial"/>
          <w:sz w:val="22"/>
          <w:szCs w:val="22"/>
        </w:rPr>
        <w:t xml:space="preserve">Para que nós possamos ter um fundo permanente, só para ter uma base, a Aresc, no ano de 2022, arrecadou R$ 24 milhões, esse ano continua arrecadando. E esse recurso está em um caixa, parado, não pode ser destinado por falta de um fundo regulamentador. </w:t>
      </w:r>
    </w:p>
    <w:p>
      <w:pPr>
        <w:pStyle w:val="Normal"/>
        <w:ind w:firstLine="709"/>
        <w:jc w:val="both"/>
        <w:rPr>
          <w:rFonts w:ascii="Arial" w:hAnsi="Arial" w:cs="Arial"/>
          <w:sz w:val="22"/>
          <w:szCs w:val="22"/>
        </w:rPr>
      </w:pPr>
      <w:r>
        <w:rPr>
          <w:rFonts w:cs="Arial" w:ascii="Arial" w:hAnsi="Arial"/>
          <w:sz w:val="22"/>
          <w:szCs w:val="22"/>
        </w:rPr>
        <w:t xml:space="preserve">Então esse projeto de lei, senhor Presidente, é extremamente importante para que a gente possa ter mais uma conquista aqui da Bancada do Oeste, uma entrega do Parlamento no sentido de nós termos um fundo permanente. Porque a grande dificuldade, eu estive Secretário da Agricultura, e é uma Secretaria que não tem orçamento próprio, ela depende do apoio. Se não fosse a Bancada do Oeste ter aportado o recurso para o programa de cisternas, para o programa de menos juros e vários outros programas, nós não teríamos como implementar as ações necessárias, porque é uma Secretaria que não tem orçamentos direto do Tesouro, vinculados, nós precisamos dos aportes. </w:t>
      </w:r>
    </w:p>
    <w:p>
      <w:pPr>
        <w:pStyle w:val="Normal"/>
        <w:ind w:firstLine="709"/>
        <w:jc w:val="both"/>
        <w:rPr>
          <w:rFonts w:ascii="Arial" w:hAnsi="Arial" w:cs="Arial"/>
          <w:sz w:val="22"/>
          <w:szCs w:val="22"/>
        </w:rPr>
      </w:pPr>
      <w:r>
        <w:rPr>
          <w:rFonts w:cs="Arial" w:ascii="Arial" w:hAnsi="Arial"/>
          <w:sz w:val="22"/>
          <w:szCs w:val="22"/>
        </w:rPr>
        <w:t xml:space="preserve">E a Secretaria da Infraestrutura e Mobilidade é a mesma situação, muito embora o governo do Estado sempre tenha um olhar muito atencioso para a Secretaria da Infraestrutura e Mobilidade, mas ela também não tem orçamentos carimbados do governo. Então, a criação desse fundo dará uma estabilidade para a Secretaria da Infraestrutura e Mobilidade, e outros Estados já têm esse mesmo procedimento. Essa semana eu estive no Mato Grosso do Sul e fiquei impressionado com a qualidade das rodovias de lá. Existiam algumas rodovias que estavam com algum probleminha, mas já tinham máquinas a reconstituindo totalmente. E, nós aqui Santa Catarina, estamos perdendo para o Rio Grande do Sul, que até há pouco tempo tinha rodovias extremamente sucateadas e hoje o Rio Grande do Sul dá aula para nós na manutenção das rodovias que lá existem. E o Paraná nem se fala, quando a gente entra no Paraná dá vergonha de ser catarinense, porque a gente vê como as coisas estão andando lá. </w:t>
      </w:r>
    </w:p>
    <w:p>
      <w:pPr>
        <w:pStyle w:val="Normal"/>
        <w:ind w:firstLine="709"/>
        <w:jc w:val="both"/>
        <w:rPr>
          <w:rFonts w:ascii="Arial" w:hAnsi="Arial" w:cs="Arial"/>
          <w:sz w:val="22"/>
          <w:szCs w:val="22"/>
        </w:rPr>
      </w:pPr>
      <w:r>
        <w:rPr>
          <w:rFonts w:cs="Arial" w:ascii="Arial" w:hAnsi="Arial"/>
          <w:sz w:val="22"/>
          <w:szCs w:val="22"/>
        </w:rPr>
        <w:t xml:space="preserve">Eu sei que Santa Catarina tem uma economia pujante, tem um Governador que é aqui da nossa região. Nós temos uma Bancada do Oeste unida e, aliás, essa Bancada é exemplo inclusive para outras regiões do Estado. Eu acho que chegou o momento, Secretário Jerry Comper, é o grande momento de nós abraçarmos esse grande desafio que Santa Catarina tem, o de ter rodovias à altura da economia, do trabalho e da força da nossa gente catarinense. </w:t>
      </w:r>
    </w:p>
    <w:p>
      <w:pPr>
        <w:pStyle w:val="Normal"/>
        <w:ind w:firstLine="709"/>
        <w:jc w:val="both"/>
        <w:rPr>
          <w:rFonts w:ascii="Arial" w:hAnsi="Arial" w:cs="Arial"/>
          <w:sz w:val="22"/>
          <w:szCs w:val="22"/>
        </w:rPr>
      </w:pPr>
      <w:r>
        <w:rPr>
          <w:rFonts w:cs="Arial" w:ascii="Arial" w:hAnsi="Arial"/>
          <w:sz w:val="22"/>
          <w:szCs w:val="22"/>
        </w:rPr>
        <w:t xml:space="preserve">Portanto, vamos seguir firmes na busca desse grande objetivo, que é ter rodovias de qualidade. E eu tenho certeza, Secretário Jerry Comper, temos aqui o apoio da Bancada do Oeste e o apoio da Assembleia Legislativa. Eu não posso aqui falar pelo Presidente, mas não faltará esforços para que a gente possa constituir um ambiente proativo, da melhor forma possível, para que a gente possa avançar, porque Santa Catarina é comparada com a Suíça brasileira, mas para que ela seja realmente a próxima da Suíça, ela precisa ter rodovias de qualidade. Sem isso, nós seremos comparados ao Terceiro Mundo. Nós precisamos avançar nesse ponto. </w:t>
      </w:r>
    </w:p>
    <w:p>
      <w:pPr>
        <w:pStyle w:val="Normal"/>
        <w:ind w:firstLine="709"/>
        <w:jc w:val="both"/>
        <w:rPr>
          <w:rFonts w:ascii="Arial" w:hAnsi="Arial" w:cs="Arial"/>
          <w:sz w:val="22"/>
          <w:szCs w:val="22"/>
        </w:rPr>
      </w:pPr>
      <w:r>
        <w:rPr>
          <w:rFonts w:cs="Arial" w:ascii="Arial" w:hAnsi="Arial"/>
          <w:sz w:val="22"/>
          <w:szCs w:val="22"/>
        </w:rPr>
        <w:t xml:space="preserve">Desejo uma excelente reunião e parabenizo o nosso Presidente da Comissão, Deputado Marcos Vieira, por ter, junto com a Bancada do Oeste, organizado essa agenda tão importante para a região. </w:t>
      </w:r>
    </w:p>
    <w:p>
      <w:pPr>
        <w:pStyle w:val="Normal"/>
        <w:ind w:firstLine="709"/>
        <w:jc w:val="both"/>
        <w:rPr/>
      </w:pPr>
      <w:r>
        <w:rPr>
          <w:rFonts w:cs="Arial" w:ascii="Arial" w:hAnsi="Arial"/>
          <w:sz w:val="22"/>
          <w:szCs w:val="22"/>
        </w:rPr>
        <w:t>Muito obrigado. (</w:t>
      </w:r>
      <w:r>
        <w:rPr>
          <w:rFonts w:cs="Arial" w:ascii="Arial" w:hAnsi="Arial"/>
          <w:i/>
          <w:sz w:val="22"/>
          <w:szCs w:val="22"/>
        </w:rPr>
        <w:t>Palmas.</w:t>
      </w:r>
      <w:r>
        <w:rPr>
          <w:rFonts w:cs="Arial" w:ascii="Arial" w:hAnsi="Arial"/>
          <w:sz w:val="22"/>
          <w:szCs w:val="22"/>
        </w:rPr>
        <w:t xml:space="preserve">)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Agradecemos a participação do Deputado Altair Silva. </w:t>
      </w:r>
    </w:p>
    <w:p>
      <w:pPr>
        <w:pStyle w:val="Normal"/>
        <w:ind w:firstLine="709"/>
        <w:jc w:val="both"/>
        <w:rPr>
          <w:rFonts w:ascii="Arial" w:hAnsi="Arial" w:cs="Arial"/>
          <w:sz w:val="22"/>
          <w:szCs w:val="22"/>
        </w:rPr>
      </w:pPr>
      <w:r>
        <w:rPr>
          <w:rFonts w:cs="Arial" w:ascii="Arial" w:hAnsi="Arial"/>
          <w:sz w:val="22"/>
          <w:szCs w:val="22"/>
        </w:rPr>
        <w:t xml:space="preserve">Queremos também registrar a presença dos representantes do Senador Esperidião Amin, da Deputada Federal Caroline De Toni e também do Deputado Estadual Rodrigo Minotto. Também agradecemos a presença de diversos Vice-Prefeitos, temos mais de vinte Vereadores presentes aqui, além de representantes de entidades da sociedade civil organizada. Muito obrigado pela presença de todos. </w:t>
      </w:r>
    </w:p>
    <w:p>
      <w:pPr>
        <w:pStyle w:val="Normal"/>
        <w:ind w:firstLine="709"/>
        <w:jc w:val="both"/>
        <w:rPr>
          <w:rFonts w:ascii="Arial" w:hAnsi="Arial" w:cs="Arial"/>
          <w:sz w:val="22"/>
          <w:szCs w:val="22"/>
        </w:rPr>
      </w:pPr>
      <w:r>
        <w:rPr>
          <w:rFonts w:cs="Arial" w:ascii="Arial" w:hAnsi="Arial"/>
          <w:sz w:val="22"/>
          <w:szCs w:val="22"/>
        </w:rPr>
        <w:t>Com a palavra o Deputado Fabiano da Luz.</w:t>
      </w:r>
    </w:p>
    <w:p>
      <w:pPr>
        <w:pStyle w:val="Normal"/>
        <w:ind w:firstLine="709"/>
        <w:jc w:val="both"/>
        <w:rPr/>
      </w:pPr>
      <w:r>
        <w:rPr>
          <w:rFonts w:cs="Arial" w:ascii="Arial" w:hAnsi="Arial"/>
          <w:b/>
          <w:sz w:val="22"/>
          <w:szCs w:val="22"/>
        </w:rPr>
        <w:t xml:space="preserve">O SR. DEPUTADO ESTADUAL FABIANO DA LUZ </w:t>
      </w:r>
      <w:r>
        <w:rPr>
          <w:rFonts w:cs="Arial" w:ascii="Arial" w:hAnsi="Arial"/>
          <w:sz w:val="22"/>
          <w:szCs w:val="22"/>
        </w:rPr>
        <w:t xml:space="preserve">– Bom dia. </w:t>
      </w:r>
    </w:p>
    <w:p>
      <w:pPr>
        <w:pStyle w:val="Normal"/>
        <w:ind w:firstLine="709"/>
        <w:jc w:val="both"/>
        <w:rPr>
          <w:rFonts w:ascii="Arial" w:hAnsi="Arial" w:cs="Arial"/>
          <w:sz w:val="22"/>
          <w:szCs w:val="22"/>
        </w:rPr>
      </w:pPr>
      <w:r>
        <w:rPr>
          <w:rFonts w:cs="Arial" w:ascii="Arial" w:hAnsi="Arial"/>
          <w:sz w:val="22"/>
          <w:szCs w:val="22"/>
        </w:rPr>
        <w:t xml:space="preserve">Eu quero cumprimentar todas as pessoas que estão presentes, porque vejo que, de certa forma, todas são lideranças. Aliás, talvez nós não tenhamos mais pessoas da sociedade aqui justamente pelo descrédito que se está gerando na população com relação às autoridades, às lideranças, aos governos e aos políticos pela falta de resultado na prática. </w:t>
      </w:r>
    </w:p>
    <w:p>
      <w:pPr>
        <w:pStyle w:val="Normal"/>
        <w:ind w:firstLine="709"/>
        <w:jc w:val="both"/>
        <w:rPr>
          <w:rFonts w:ascii="Arial" w:hAnsi="Arial" w:cs="Arial"/>
          <w:sz w:val="22"/>
          <w:szCs w:val="22"/>
        </w:rPr>
      </w:pPr>
      <w:r>
        <w:rPr>
          <w:rFonts w:cs="Arial" w:ascii="Arial" w:hAnsi="Arial"/>
          <w:sz w:val="22"/>
          <w:szCs w:val="22"/>
        </w:rPr>
        <w:t xml:space="preserve">E eu lembro que, desde o período que estive como Vereador lá em 2004 e Prefeito em 2008, eu já participava das audiências públicas para discutir os problemas das rodovias do oeste catarinense, e cá estamos nós mais uma vez. E nos últimos quatro anos, quando nós começamos a organizar os Deputados do oeste e pressionar o governo, confesso que nos últimos dois anos começou a alimentar uma esperança, porque se começou a ver estudos de rodovia, começou a se ver licitações em andamento, e no ano passado vimos até máquinas na pista. E aí, no final do ano tudo parou e agora nem tapa-buraco a gente consegue enxergar. </w:t>
      </w:r>
    </w:p>
    <w:p>
      <w:pPr>
        <w:pStyle w:val="Normal"/>
        <w:ind w:firstLine="709"/>
        <w:jc w:val="both"/>
        <w:rPr>
          <w:rFonts w:ascii="Arial" w:hAnsi="Arial" w:cs="Arial"/>
          <w:sz w:val="22"/>
          <w:szCs w:val="22"/>
        </w:rPr>
      </w:pPr>
      <w:r>
        <w:rPr>
          <w:rFonts w:cs="Arial" w:ascii="Arial" w:hAnsi="Arial"/>
          <w:sz w:val="22"/>
          <w:szCs w:val="22"/>
        </w:rPr>
        <w:t xml:space="preserve">Por falar em tapa-buracos, conversando com o pessoal de São Paulo esses dias, eu disse: como é que vocês conseguem fazer com que rápido se tape um buraco? E aí ele me disse: olha, aqui o cara estourou um pneu já abre uma ação contra o Estado. O outro passou e estourou pneu, abre ação contra o Estado. E aí o Estado, rapidinho, vai lá e fecha o buraco porque não quer ver tanta ação. E nós cansamos de ver as pessoas trocando pneus na beira da estrada bestemando. E termina ali, na bestemação. </w:t>
      </w:r>
    </w:p>
    <w:p>
      <w:pPr>
        <w:pStyle w:val="Normal"/>
        <w:ind w:firstLine="709"/>
        <w:jc w:val="both"/>
        <w:rPr>
          <w:rFonts w:ascii="Arial" w:hAnsi="Arial" w:cs="Arial"/>
          <w:sz w:val="22"/>
          <w:szCs w:val="22"/>
        </w:rPr>
      </w:pPr>
      <w:r>
        <w:rPr>
          <w:rFonts w:cs="Arial" w:ascii="Arial" w:hAnsi="Arial"/>
          <w:sz w:val="22"/>
          <w:szCs w:val="22"/>
        </w:rPr>
        <w:t xml:space="preserve">E aqui, Secretário Jerry Comper, a ideia hoje era tirar o teu couro, mas como a gente sabe também que você começou agora, que assumiu há poucos dias e que o problema é muito antigo, você está aqui para resolver os nossos problemas, para dar uma luz, um caminho. Para saber se esta será ou não a última audiência pública que vamos fazer para discutir a situação das rodovias. </w:t>
      </w:r>
    </w:p>
    <w:p>
      <w:pPr>
        <w:pStyle w:val="Normal"/>
        <w:ind w:firstLine="709"/>
        <w:jc w:val="both"/>
        <w:rPr>
          <w:rFonts w:ascii="Arial" w:hAnsi="Arial" w:cs="Arial"/>
          <w:sz w:val="22"/>
          <w:szCs w:val="22"/>
        </w:rPr>
      </w:pPr>
      <w:r>
        <w:rPr>
          <w:rFonts w:cs="Arial" w:ascii="Arial" w:hAnsi="Arial"/>
          <w:sz w:val="22"/>
          <w:szCs w:val="22"/>
        </w:rPr>
        <w:t xml:space="preserve">Então, a questão também não é só dizer quando vão retomar as obras, porque quem aqui é Prefeito sabe que um governo que, nos cinco primeiros meses só paga a folha, é obrigado a ter caixa. Mas que tipo de rodovias que nós vamos ter? Porque sabemos que houve estudos que apontaram trechos com concreto, trechos com terceiras faixas, trechos que precisavam de uma remoção total da rodovia, desde a base, para realmente ter uma recuperação boa. Que tipo de obra nós vamos ver para não estarmos vendo uma obra acontecer e, oito, dez, doze meses depois, nos reunirmos aqui para discutir os mesmos problemas que voltaram a ser criados. </w:t>
      </w:r>
    </w:p>
    <w:p>
      <w:pPr>
        <w:pStyle w:val="Normal"/>
        <w:ind w:firstLine="709"/>
        <w:jc w:val="both"/>
        <w:rPr>
          <w:rFonts w:ascii="Arial" w:hAnsi="Arial" w:cs="Arial"/>
          <w:sz w:val="22"/>
          <w:szCs w:val="22"/>
        </w:rPr>
      </w:pPr>
      <w:r>
        <w:rPr>
          <w:rFonts w:cs="Arial" w:ascii="Arial" w:hAnsi="Arial"/>
          <w:sz w:val="22"/>
          <w:szCs w:val="22"/>
        </w:rPr>
        <w:t xml:space="preserve">Então, eu espero que a gente consiga, enquanto lideranças aqui, nos entendermos, criarmos esse entendimento, criarmos um cronograma, criarmos uma ação de obras e não descansarmos na pressão e na cobrança até finalmente conseguirmos ver as rodovias, como diz o Deputado Altair Silva, em nível de Suíça e não de um mundo que ainda nem existe, que é só de buracos. </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Agradecemos a participação do Deputado Fabiano da Luz. </w:t>
      </w:r>
    </w:p>
    <w:p>
      <w:pPr>
        <w:pStyle w:val="Normal"/>
        <w:ind w:firstLine="709"/>
        <w:jc w:val="both"/>
        <w:rPr>
          <w:rFonts w:ascii="Arial" w:hAnsi="Arial" w:cs="Arial"/>
          <w:sz w:val="22"/>
          <w:szCs w:val="22"/>
        </w:rPr>
      </w:pPr>
      <w:r>
        <w:rPr>
          <w:rFonts w:cs="Arial" w:ascii="Arial" w:hAnsi="Arial"/>
          <w:sz w:val="22"/>
          <w:szCs w:val="22"/>
        </w:rPr>
        <w:t>Convidamos para fazer parte da mesa o diretor da Defesa Civil do Município de Chapecó, senhor Luciano Hüning, representando o Prefeito João Rodrigues.</w:t>
      </w:r>
    </w:p>
    <w:p>
      <w:pPr>
        <w:pStyle w:val="Normal"/>
        <w:ind w:firstLine="709"/>
        <w:jc w:val="both"/>
        <w:rPr>
          <w:rFonts w:ascii="Arial" w:hAnsi="Arial" w:cs="Arial"/>
          <w:sz w:val="22"/>
          <w:szCs w:val="22"/>
        </w:rPr>
      </w:pPr>
      <w:r>
        <w:rPr>
          <w:rFonts w:cs="Arial" w:ascii="Arial" w:hAnsi="Arial"/>
          <w:sz w:val="22"/>
          <w:szCs w:val="22"/>
        </w:rPr>
        <w:t>Com a palavra o Deputado Estadual Massocco.</w:t>
      </w:r>
    </w:p>
    <w:p>
      <w:pPr>
        <w:pStyle w:val="Normal"/>
        <w:ind w:firstLine="709"/>
        <w:jc w:val="both"/>
        <w:rPr/>
      </w:pPr>
      <w:r>
        <w:rPr>
          <w:rFonts w:cs="Arial" w:ascii="Arial" w:hAnsi="Arial"/>
          <w:b/>
          <w:sz w:val="22"/>
          <w:szCs w:val="22"/>
        </w:rPr>
        <w:t xml:space="preserve">O SR. DEPUTADO ESTADUAL MASSOCCO </w:t>
      </w:r>
      <w:r>
        <w:rPr>
          <w:rFonts w:cs="Arial" w:ascii="Arial" w:hAnsi="Arial"/>
          <w:sz w:val="22"/>
          <w:szCs w:val="22"/>
        </w:rPr>
        <w:t>– Bom dia.</w:t>
      </w:r>
    </w:p>
    <w:p>
      <w:pPr>
        <w:pStyle w:val="Normal"/>
        <w:ind w:firstLine="709"/>
        <w:jc w:val="both"/>
        <w:rPr/>
      </w:pPr>
      <w:r>
        <w:rPr>
          <w:rFonts w:cs="Arial" w:ascii="Arial" w:hAnsi="Arial"/>
          <w:sz w:val="22"/>
          <w:szCs w:val="22"/>
        </w:rPr>
        <w:t>(</w:t>
      </w:r>
      <w:r>
        <w:rPr>
          <w:rFonts w:cs="Arial" w:ascii="Arial" w:hAnsi="Arial"/>
          <w:i/>
          <w:sz w:val="22"/>
          <w:szCs w:val="22"/>
        </w:rPr>
        <w:t>Cumprimenta os componentes da mesa e os demais presentes.</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 xml:space="preserve">Quero saudar aqui o candidato a Deputado Federal na última eleição, Leandro Sorgatto, e dizer que a sua não eleição é um prejuízo muito grande para região, porque quando a região não elege os candidatos da região ela elege candidatos de outras partes do Estado de Santa Catarina. E uma saudação especial ao Paulo, que está aqui representando a Deputada Federal Caroline De Toni. </w:t>
      </w:r>
    </w:p>
    <w:p>
      <w:pPr>
        <w:pStyle w:val="Normal"/>
        <w:ind w:firstLine="709"/>
        <w:jc w:val="both"/>
        <w:rPr>
          <w:rFonts w:ascii="Arial" w:hAnsi="Arial" w:cs="Arial"/>
          <w:sz w:val="22"/>
          <w:szCs w:val="22"/>
        </w:rPr>
      </w:pPr>
      <w:r>
        <w:rPr>
          <w:rFonts w:cs="Arial" w:ascii="Arial" w:hAnsi="Arial"/>
          <w:sz w:val="22"/>
          <w:szCs w:val="22"/>
        </w:rPr>
        <w:t xml:space="preserve">Mas, enfim, eu tenho a dizer para vocês que é uma alegria muito grande estar aqui neste momento, e não vou falar como Líder do Governo, vou falar como Parlamentar, como os demais que aqui estão. </w:t>
      </w:r>
    </w:p>
    <w:p>
      <w:pPr>
        <w:pStyle w:val="Normal"/>
        <w:ind w:firstLine="709"/>
        <w:jc w:val="both"/>
        <w:rPr>
          <w:rFonts w:ascii="Arial" w:hAnsi="Arial" w:cs="Arial"/>
          <w:sz w:val="22"/>
          <w:szCs w:val="22"/>
        </w:rPr>
      </w:pPr>
      <w:r>
        <w:rPr>
          <w:rFonts w:cs="Arial" w:ascii="Arial" w:hAnsi="Arial"/>
          <w:sz w:val="22"/>
          <w:szCs w:val="22"/>
        </w:rPr>
        <w:t xml:space="preserve">As estradas não ficaram ruins agora neste ano. Quando eu fiz campanha, eu percorri todo o oeste catarinense, e a minha mulher, que está aqui, é testemunha, talvez nós estouramos mais de quinze pneus. Tentar atribuir a culpa ao governo que está chegando agora, com menos de cinco meses, é um tanto quanto difícil. E o Jorginho é um cara verdadeiro, vai falar olhando nos olhos, ouvindo a dor da sociedade. </w:t>
      </w:r>
    </w:p>
    <w:p>
      <w:pPr>
        <w:pStyle w:val="Normal"/>
        <w:ind w:firstLine="709"/>
        <w:jc w:val="both"/>
        <w:rPr>
          <w:rFonts w:ascii="Arial" w:hAnsi="Arial" w:cs="Arial"/>
          <w:sz w:val="22"/>
          <w:szCs w:val="22"/>
        </w:rPr>
      </w:pPr>
      <w:r>
        <w:rPr>
          <w:rFonts w:cs="Arial" w:ascii="Arial" w:hAnsi="Arial"/>
          <w:sz w:val="22"/>
          <w:szCs w:val="22"/>
        </w:rPr>
        <w:t xml:space="preserve">Recentemente, fizemos duas reuniões aqui na Amosc e na Amai, ouvindo os Prefeitos, que precisam ser ouvidos, e entendendo a dor de cada um. </w:t>
      </w:r>
    </w:p>
    <w:p>
      <w:pPr>
        <w:pStyle w:val="Normal"/>
        <w:ind w:firstLine="709"/>
        <w:jc w:val="both"/>
        <w:rPr>
          <w:rFonts w:ascii="Arial" w:hAnsi="Arial" w:cs="Arial"/>
          <w:sz w:val="22"/>
          <w:szCs w:val="22"/>
        </w:rPr>
      </w:pPr>
      <w:r>
        <w:rPr>
          <w:rFonts w:cs="Arial" w:ascii="Arial" w:hAnsi="Arial"/>
          <w:sz w:val="22"/>
          <w:szCs w:val="22"/>
        </w:rPr>
        <w:t xml:space="preserve">O Deputado Fabiano foi muito feliz quando disse que essa luta para melhorar as rodovias ocorre desde 2008. Infelizmente, faltou responsabilidade, mas não vamos aqui achar culpados. O retrovisor é para estacionar, vamos olhar pelo para-brisa, para frente, é desse jeito que se faz política. Agora, tem que responsabilizar aqueles que deixaram de fazer. </w:t>
      </w:r>
    </w:p>
    <w:p>
      <w:pPr>
        <w:pStyle w:val="Normal"/>
        <w:ind w:firstLine="709"/>
        <w:jc w:val="both"/>
        <w:rPr>
          <w:rFonts w:ascii="Arial" w:hAnsi="Arial" w:cs="Arial"/>
          <w:sz w:val="22"/>
          <w:szCs w:val="22"/>
        </w:rPr>
      </w:pPr>
      <w:r>
        <w:rPr>
          <w:rFonts w:cs="Arial" w:ascii="Arial" w:hAnsi="Arial"/>
          <w:sz w:val="22"/>
          <w:szCs w:val="22"/>
        </w:rPr>
        <w:t xml:space="preserve">Então, não adianta virmos aqui falar bonito, achar que vamos resolver todos os problemas do dia para a noite. Os problemas estão em todos os setores. Se falar da educação, tem mais de 85% das escolas para serem reformadas. Quantos anos nós lutamos para termos rede trifásica? Temos menos de 3% das rodovias catarinenses em condições de trafegabilidade, e dinheiro não brota em pé de funcho. </w:t>
      </w:r>
    </w:p>
    <w:p>
      <w:pPr>
        <w:pStyle w:val="Normal"/>
        <w:ind w:firstLine="709"/>
        <w:jc w:val="both"/>
        <w:rPr>
          <w:rFonts w:ascii="Arial" w:hAnsi="Arial" w:cs="Arial"/>
          <w:sz w:val="22"/>
          <w:szCs w:val="22"/>
        </w:rPr>
      </w:pPr>
      <w:r>
        <w:rPr>
          <w:rFonts w:cs="Arial" w:ascii="Arial" w:hAnsi="Arial"/>
          <w:sz w:val="22"/>
          <w:szCs w:val="22"/>
        </w:rPr>
        <w:t xml:space="preserve">Então, é preciso recuperar a capacidade de investimento, e o Governador não vai recuperar a capacidade de investimento aumentando impostos e multando empresários. Já foi aprovada a reforma administrativa, e aqui eu quero agradecer o apoio de todos, por unanimidade. É preciso enxugar o tamanho do Estado e diminuir o custo da máquina pública, só assim nós vamos recuperar a capacidade de investimento, pois paralisaram os investimentos. Pode acreditar, Jorginho Mello vai dar ao Estado de Santa Catarina, ou vai devolver, um choque de empreendedorismo. Nós precisamos aumentar a arrecadação, principalmente explorando matrizes econômicas que podem potencializar a arrecadação. E para isso foram criadas quatro Secretarias. </w:t>
      </w:r>
    </w:p>
    <w:p>
      <w:pPr>
        <w:pStyle w:val="Normal"/>
        <w:ind w:firstLine="709"/>
        <w:jc w:val="both"/>
        <w:rPr>
          <w:rFonts w:ascii="Arial" w:hAnsi="Arial" w:cs="Arial"/>
          <w:sz w:val="22"/>
          <w:szCs w:val="22"/>
        </w:rPr>
      </w:pPr>
      <w:r>
        <w:rPr>
          <w:rFonts w:cs="Arial" w:ascii="Arial" w:hAnsi="Arial"/>
          <w:sz w:val="22"/>
          <w:szCs w:val="22"/>
        </w:rPr>
        <w:t xml:space="preserve">Secretaria de Turismo. O quanto é possível explorar nessa matriz econômica para aumentar a arrecadação; foi criada a Secretaria de Inovação e Tecnologia, que vocês sabem o quanto representa, é algo para aumentar a arrecadação. Mas quero dizer que foi criada uma Secretaria de Planejamento, e aqui deve ter muitos empresários, e vocês sabem que, se não tiver planejamento, não tem início, não tem meio e não tem fim. Para isso que tem que ter planejamento, para cuidar bem do erário público, para fazer os investimentos na hora certa. </w:t>
      </w:r>
    </w:p>
    <w:p>
      <w:pPr>
        <w:pStyle w:val="Normal"/>
        <w:ind w:firstLine="709"/>
        <w:jc w:val="both"/>
        <w:rPr/>
      </w:pPr>
      <w:r>
        <w:rPr>
          <w:rFonts w:cs="Arial" w:ascii="Arial" w:hAnsi="Arial"/>
          <w:sz w:val="22"/>
          <w:szCs w:val="22"/>
        </w:rPr>
        <w:t>A minha bandeira, junto aos demais aqui, e eu quero acreditar que seja, é que o oeste catarinense receba de volta por aquilo que produz e por aquilo que arrecada. O oeste ficou muito longe dos Governadores, o oeste tem recebido de volta muito menos do que produz e do que tem direito. Nós temos Municípios que recebem de volta menos de 60% do que arrecadam, como temos outros Municípios que recebem 60% a mais do que tem direito. Essa igualdade nós precisamos aqui no oeste catarinense, só assim vamos recuperar as rodovias, as escolas, vamos resolver o problema na Saúde e em todos os setores. [</w:t>
      </w:r>
      <w:r>
        <w:rPr>
          <w:rFonts w:cs="Arial" w:ascii="Arial" w:hAnsi="Arial"/>
          <w:i/>
          <w:sz w:val="22"/>
          <w:szCs w:val="22"/>
        </w:rPr>
        <w:t>Transcrição: Rafael José de Souza / Revisão: taquígrafo Eduardo Delvalhas dos Santos</w:t>
      </w:r>
      <w:r>
        <w:rPr>
          <w:rFonts w:cs="Arial" w:ascii="Arial" w:hAnsi="Arial"/>
          <w:sz w:val="22"/>
          <w:szCs w:val="22"/>
        </w:rPr>
        <w:t>]</w:t>
      </w:r>
    </w:p>
    <w:p>
      <w:pPr>
        <w:pStyle w:val="Normal"/>
        <w:ind w:firstLine="709"/>
        <w:jc w:val="both"/>
        <w:rPr/>
      </w:pPr>
      <w:r>
        <w:rPr>
          <w:rFonts w:cs="Arial" w:ascii="Arial" w:hAnsi="Arial"/>
          <w:sz w:val="22"/>
          <w:szCs w:val="22"/>
        </w:rPr>
        <w:t xml:space="preserve">Então, meus amigos, podem ter certeza, o Governador está fazendo a parte dele, fez um Raio-X logo no início, pois assumiu agora, recentemente. Tem obras licitadas por aí a R$ 36 milhões o quilômetro e </w:t>
      </w:r>
      <w:r>
        <w:rPr>
          <w:rFonts w:eastAsia="Arial" w:cs="Arial" w:ascii="Arial" w:hAnsi="Arial"/>
          <w:sz w:val="22"/>
          <w:szCs w:val="22"/>
        </w:rPr>
        <w:t xml:space="preserve">temos que analisar se é viável continuar ou parar e fazer tudo de novo. É preciso ter responsabilidade. E assim está trabalhando o Governador, e assim o Secretário Jerry está conduzindo a Pasta. </w:t>
      </w:r>
    </w:p>
    <w:p>
      <w:pPr>
        <w:pStyle w:val="Normal"/>
        <w:ind w:firstLine="709"/>
        <w:jc w:val="both"/>
        <w:rPr>
          <w:rFonts w:ascii="Arial" w:hAnsi="Arial" w:eastAsia="Arial" w:cs="Arial"/>
          <w:sz w:val="22"/>
          <w:szCs w:val="22"/>
        </w:rPr>
      </w:pPr>
      <w:r>
        <w:rPr>
          <w:rFonts w:eastAsia="Arial" w:cs="Arial" w:ascii="Arial" w:hAnsi="Arial"/>
          <w:sz w:val="22"/>
          <w:szCs w:val="22"/>
        </w:rPr>
        <w:t xml:space="preserve">O governo não está quebrado porque Santa Catarina é muito forte. Nós representamos 6% da arrecadação no Brasil! É forte o nosso Estado, mas o Jorginho o assumiu com um déficit de R$ 3,5 bilhões. E o governo não pode ser caloteiro, tem que honrar os compromissos. O que tem de portaria dada na véspera das eleições - aqui tem muitos Prefeitos criando expectativa - mandando o Prefeito licitar a obra! O Prefeito licita a obra, dá a ordem de serviço, mas chega no final de dezembro, suspende-se a portaria. E por que suspenderam a portaria? Porque não tinha dinheiro. Que projeto seria esse? Então, isso não pode acontecer! </w:t>
      </w:r>
    </w:p>
    <w:p>
      <w:pPr>
        <w:pStyle w:val="Normal"/>
        <w:ind w:firstLine="709"/>
        <w:jc w:val="both"/>
        <w:rPr>
          <w:rFonts w:ascii="Arial" w:hAnsi="Arial" w:eastAsia="Arial" w:cs="Arial"/>
          <w:sz w:val="22"/>
          <w:szCs w:val="22"/>
        </w:rPr>
      </w:pPr>
      <w:r>
        <w:rPr>
          <w:rFonts w:eastAsia="Arial" w:cs="Arial" w:ascii="Arial" w:hAnsi="Arial"/>
          <w:sz w:val="22"/>
          <w:szCs w:val="22"/>
        </w:rPr>
        <w:t xml:space="preserve">O Governador já contratou R$ 1,5 bilhão - o Secretário Jerry vai falar daqui a pouco - para recuperar, revitalizar todas as rodovias catarinenses. E o problema não está somente aqui na SC-283, está em todos os cantos. Se nós formos de Catanduvas a Jaborá, de Capinzal a Piratuba, de Concórdia a Ouro, se formos a Arabutã, enfim, se descermos até Dionísio Cerqueira, onde nós formos, nós vamos ter que escolher o buraco para cair dentro. E tapar o buraco realmente não resolve o problema. Então, vocês podem ter a certeza, vai ser feito e vai ser feito com responsabilidade. </w:t>
      </w:r>
    </w:p>
    <w:p>
      <w:pPr>
        <w:pStyle w:val="Normal"/>
        <w:ind w:firstLine="709"/>
        <w:jc w:val="both"/>
        <w:rPr>
          <w:rFonts w:ascii="Arial" w:hAnsi="Arial" w:eastAsia="Arial" w:cs="Arial"/>
          <w:sz w:val="22"/>
          <w:szCs w:val="22"/>
        </w:rPr>
      </w:pPr>
      <w:r>
        <w:rPr>
          <w:rFonts w:eastAsia="Arial" w:cs="Arial" w:ascii="Arial" w:hAnsi="Arial"/>
          <w:sz w:val="22"/>
          <w:szCs w:val="22"/>
        </w:rPr>
        <w:t>E para encerar, o Governador Jorginho chamou as empresas públicas, principalmente a Celesc, e disse a elas: Vocês querem continuar sendo empresa pública? Então, vamos fazer investimento para aqueles que geram produção, renda e emprego. E a Celesc, juntamente com o Governador, propôs-se a devolver, não aos cotistas, mas à população, àqueles que querem aumentar a arrecadação do Estado, no agro e na indústria. São R$ 4,5 bilhões este ano para a melhoria nas estações, para melhoria nas redes, para ampliação da rede trifásica.</w:t>
      </w:r>
    </w:p>
    <w:p>
      <w:pPr>
        <w:pStyle w:val="Normal"/>
        <w:ind w:firstLine="709"/>
        <w:jc w:val="both"/>
        <w:rPr/>
      </w:pPr>
      <w:r>
        <w:rPr>
          <w:rFonts w:eastAsia="Arial" w:cs="Arial" w:ascii="Arial" w:hAnsi="Arial"/>
          <w:b/>
          <w:sz w:val="22"/>
          <w:szCs w:val="22"/>
        </w:rPr>
        <w:t xml:space="preserve">O SR. PRESIDENTE (Deputado Estadual Marcos Vieira) </w:t>
      </w:r>
      <w:r>
        <w:rPr>
          <w:rFonts w:eastAsia="Arial" w:cs="Arial" w:ascii="Arial" w:hAnsi="Arial"/>
          <w:sz w:val="22"/>
          <w:szCs w:val="22"/>
        </w:rPr>
        <w:t>– Deputado Massocco, mais um minuto.</w:t>
      </w:r>
    </w:p>
    <w:p>
      <w:pPr>
        <w:pStyle w:val="Normal"/>
        <w:ind w:firstLine="709"/>
        <w:jc w:val="both"/>
        <w:rPr/>
      </w:pPr>
      <w:r>
        <w:rPr>
          <w:rFonts w:eastAsia="Arial" w:cs="Arial" w:ascii="Arial" w:hAnsi="Arial"/>
          <w:b/>
          <w:sz w:val="22"/>
          <w:szCs w:val="22"/>
        </w:rPr>
        <w:t xml:space="preserve">O SR. DEPUTADO ESTADUAL MASSOCCO </w:t>
      </w:r>
      <w:r>
        <w:rPr>
          <w:rFonts w:eastAsia="Arial" w:cs="Arial" w:ascii="Arial" w:hAnsi="Arial"/>
          <w:sz w:val="22"/>
          <w:szCs w:val="22"/>
        </w:rPr>
        <w:t xml:space="preserve">– Estou encerrando. </w:t>
      </w:r>
    </w:p>
    <w:p>
      <w:pPr>
        <w:pStyle w:val="Normal"/>
        <w:ind w:firstLine="709"/>
        <w:jc w:val="both"/>
        <w:rPr>
          <w:rFonts w:ascii="Arial" w:hAnsi="Arial" w:eastAsia="Arial" w:cs="Arial"/>
          <w:sz w:val="22"/>
          <w:szCs w:val="22"/>
        </w:rPr>
      </w:pPr>
      <w:r>
        <w:rPr>
          <w:rFonts w:eastAsia="Arial" w:cs="Arial" w:ascii="Arial" w:hAnsi="Arial"/>
          <w:sz w:val="22"/>
          <w:szCs w:val="22"/>
        </w:rPr>
        <w:t>Para os Prefeitos que participaram das reuniões recentemente já foi informado o valor de cada Município.</w:t>
      </w:r>
    </w:p>
    <w:p>
      <w:pPr>
        <w:pStyle w:val="Normal"/>
        <w:ind w:firstLine="709"/>
        <w:jc w:val="both"/>
        <w:rPr>
          <w:rFonts w:ascii="Arial" w:hAnsi="Arial" w:eastAsia="Arial" w:cs="Arial"/>
          <w:sz w:val="22"/>
          <w:szCs w:val="22"/>
        </w:rPr>
      </w:pPr>
      <w:r>
        <w:rPr>
          <w:rFonts w:eastAsia="Arial" w:cs="Arial" w:ascii="Arial" w:hAnsi="Arial"/>
          <w:sz w:val="22"/>
          <w:szCs w:val="22"/>
        </w:rPr>
        <w:t xml:space="preserve">Então, eu poderia ficar aqui horas falando. Nós não vamos fazer um governo de justificativa e desculpas, e, sim, de resultado e de entrega. </w:t>
      </w:r>
    </w:p>
    <w:p>
      <w:pPr>
        <w:pStyle w:val="Normal"/>
        <w:ind w:firstLine="709"/>
        <w:jc w:val="both"/>
        <w:rPr/>
      </w:pPr>
      <w:r>
        <w:rPr>
          <w:rFonts w:eastAsia="Arial" w:cs="Arial" w:ascii="Arial" w:hAnsi="Arial"/>
          <w:sz w:val="22"/>
          <w:szCs w:val="22"/>
        </w:rPr>
        <w:t>Muito obrigado. (</w:t>
      </w:r>
      <w:r>
        <w:rPr>
          <w:rFonts w:eastAsia="Arial" w:cs="Arial" w:ascii="Arial" w:hAnsi="Arial"/>
          <w:i/>
          <w:sz w:val="22"/>
          <w:szCs w:val="22"/>
        </w:rPr>
        <w:t>Palmas.</w:t>
      </w:r>
      <w:r>
        <w:rPr>
          <w:rFonts w:eastAsia="Arial" w:cs="Arial" w:ascii="Arial" w:hAnsi="Arial"/>
          <w:sz w:val="22"/>
          <w:szCs w:val="22"/>
        </w:rPr>
        <w:t>)</w:t>
      </w:r>
    </w:p>
    <w:p>
      <w:pPr>
        <w:pStyle w:val="Normal"/>
        <w:ind w:firstLine="709"/>
        <w:jc w:val="both"/>
        <w:rPr/>
      </w:pPr>
      <w:r>
        <w:rPr>
          <w:rFonts w:eastAsia="Arial" w:cs="Arial" w:ascii="Arial" w:hAnsi="Arial"/>
          <w:b/>
          <w:sz w:val="22"/>
          <w:szCs w:val="22"/>
        </w:rPr>
        <w:t xml:space="preserve">O SR. PRESIDENTE (Deputado Estadual Marcos Vieira) </w:t>
      </w:r>
      <w:r>
        <w:rPr>
          <w:rFonts w:eastAsia="Arial" w:cs="Arial" w:ascii="Arial" w:hAnsi="Arial"/>
          <w:sz w:val="22"/>
          <w:szCs w:val="22"/>
        </w:rPr>
        <w:t>– Com a palavra a Deputada Federal Daniela Reinehr.</w:t>
      </w:r>
    </w:p>
    <w:p>
      <w:pPr>
        <w:pStyle w:val="Normal"/>
        <w:ind w:firstLine="709"/>
        <w:jc w:val="both"/>
        <w:rPr/>
      </w:pPr>
      <w:r>
        <w:rPr>
          <w:rFonts w:eastAsia="Arial" w:cs="Arial" w:ascii="Arial" w:hAnsi="Arial"/>
          <w:b/>
          <w:sz w:val="22"/>
          <w:szCs w:val="22"/>
        </w:rPr>
        <w:t xml:space="preserve">A SRA. DEPUTADA FEDERAL DANIELA REINEHR (SC) </w:t>
      </w:r>
      <w:r>
        <w:rPr>
          <w:rFonts w:eastAsia="Arial" w:cs="Arial" w:ascii="Arial" w:hAnsi="Arial"/>
          <w:sz w:val="22"/>
          <w:szCs w:val="22"/>
        </w:rPr>
        <w:t xml:space="preserve">– Bom dia a todos. Muito obrigada por estarem aqui conosco nesta manhã discutindo as necessidades da nossa região. </w:t>
      </w:r>
    </w:p>
    <w:p>
      <w:pPr>
        <w:pStyle w:val="Normal"/>
        <w:ind w:firstLine="709"/>
        <w:jc w:val="both"/>
        <w:rPr>
          <w:rFonts w:ascii="Arial" w:hAnsi="Arial" w:eastAsia="Arial" w:cs="Arial"/>
          <w:sz w:val="22"/>
          <w:szCs w:val="22"/>
        </w:rPr>
      </w:pPr>
      <w:r>
        <w:rPr>
          <w:rFonts w:eastAsia="Arial" w:cs="Arial" w:ascii="Arial" w:hAnsi="Arial"/>
          <w:sz w:val="22"/>
          <w:szCs w:val="22"/>
        </w:rPr>
        <w:t xml:space="preserve">Cumprimento o Presidente da Assembleia Legislativa, Deputado Mauro de Nadal; o coordenador da Bancada do Oeste, Deputado Marcos Vieira; o Líder do Governo, Deputado Massocco; e os demais Deputados aqui presentes. Cumprimento o Secretário Jerry, responsável pela Pasta - com certeza é um grande desafio neste momento, porque a principal pergunta são as obras suspensas; o engenheiro Cavalli; a Malu, representando a Casa Civil do governo do Estado de Santa Catarina; o Paulo, representando a Deputada Caroline De Toni, coordenadora do nosso Fórum Parlamentar Catarinense, que reúne os Deputados Federais de Santa Catarina e também os Senadores – eu conversei bastante com ela ontem a respeito dessa agenda e com o Paulo também. E tudo o que nós discutirmos aqui será levado também para ela, para a bancada. </w:t>
      </w:r>
    </w:p>
    <w:p>
      <w:pPr>
        <w:pStyle w:val="Normal"/>
        <w:ind w:firstLine="709"/>
        <w:jc w:val="both"/>
        <w:rPr>
          <w:rFonts w:ascii="Arial" w:hAnsi="Arial" w:eastAsia="Arial" w:cs="Arial"/>
          <w:sz w:val="22"/>
          <w:szCs w:val="22"/>
        </w:rPr>
      </w:pPr>
      <w:r>
        <w:rPr>
          <w:rFonts w:eastAsia="Arial" w:cs="Arial" w:ascii="Arial" w:hAnsi="Arial"/>
          <w:sz w:val="22"/>
          <w:szCs w:val="22"/>
        </w:rPr>
        <w:t>Nós tivemos pela primeira vez a presença do Governador Jorginho Mello juntamente com a bancada catarinense lá em Brasília, o que tem feito uma grande diferença, pois nós temos, em conjunto, levado as demandas do nosso Estado e da nossa região ao governo federal. E uma das nossas demandas é reaver os R$ 486 milhões de recursos do governo do Estado que o Governador anterior colocou em obras federais. Inclusive, foi uma das razões do meu veto, além de ter sido inconstitucional. Eu fiz uma proposta em acordo com o Ministério da Infraestrutura, naquele momento, com o Ministro Tarcísio, que depois foi engavetada e depois acabou sendo modificada de acordo com as exigências do Ministério. Todos nós lamentamos, assim como eu, que não tenhamos, no governo passado, aproveitado melhor esse alinhamento com o governo federal para resolver as questões de Santa Catarina. Em que pese todo o esforço que eu tenha feito, eu não tinha a caneta. Nos poucos momentos que eu tive, eu consegui fazer esses encaminhamentos, levei as demandas de Santa Catarina para o Plano Nacional de Logística, porque de outra forma não teriam chegado.</w:t>
      </w:r>
    </w:p>
    <w:p>
      <w:pPr>
        <w:pStyle w:val="Normal"/>
        <w:ind w:firstLine="709"/>
        <w:jc w:val="both"/>
        <w:rPr>
          <w:rFonts w:ascii="Arial" w:hAnsi="Arial" w:eastAsia="Arial" w:cs="Arial"/>
          <w:sz w:val="22"/>
          <w:szCs w:val="22"/>
        </w:rPr>
      </w:pPr>
      <w:r>
        <w:rPr>
          <w:rFonts w:eastAsia="Arial" w:cs="Arial" w:ascii="Arial" w:hAnsi="Arial"/>
          <w:sz w:val="22"/>
          <w:szCs w:val="22"/>
        </w:rPr>
        <w:t xml:space="preserve">Então, uma das ações que nós estamos fazendo agora em conjunto com a bancada catarinense e com a coordenação da Deputada Caroline De Toni é reaver esses valores que o governo do Estado aplicou nas rodovias federais ou pelo menos descontá-los da nossa dívida pública. Com certeza, seriam quase R$ 500 milhões que poderiam ter sido investidos nas nossas SCs, que são as grandes demandas trazidas aqui hoje. Todos sabem que são demandas antigas, em que eternamente estão tapando buracos, o que não resolve. Mas é uma questão de divisão, questão de opção. É claro que o emergencial está sendo feito pelo Governador Jorginho Mello e pela Secretaria de Infraestrutura, mas nós precisamos de muito mais. Depois eu quero falar aqui da atitude que o Governador tomou. </w:t>
      </w:r>
    </w:p>
    <w:p>
      <w:pPr>
        <w:pStyle w:val="Normal"/>
        <w:ind w:firstLine="709"/>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Eu estou sendo bastante objetiva para não tomar muito tempo dos senhores aqui. Mas é importante dizer que um governo novo precisa entender o que está acontecendo, entender o que recebe, especialmente os contratos herdados, porque nós sabemos da conduta do Governador anterior. Hoje as pessoas me dizem: agora a gente entende porque tu brigavas tanto. É que eu queria que as coisas fossem feitas de forma correta e, acima de tudo, que fossem feitas, porque a paralisia não leva ninguém a lugar nenhum. Enfim, quando o Governador Jorginho Mello assumiu, ele teve que fazer a revisão de todos esses contratos para garantir que eles estivessem dentro da legalidade, porque é o nome dele que está em jogo, e os senhores, tenho a certeza, que fariam a mesma coisa. </w:t>
      </w:r>
    </w:p>
    <w:p>
      <w:pPr>
        <w:pStyle w:val="Normal"/>
        <w:ind w:firstLine="709"/>
        <w:jc w:val="both"/>
        <w:rPr>
          <w:rFonts w:ascii="Arial" w:hAnsi="Arial" w:eastAsia="Arial" w:cs="Arial"/>
          <w:sz w:val="22"/>
          <w:szCs w:val="22"/>
        </w:rPr>
      </w:pPr>
      <w:r>
        <w:rPr>
          <w:rFonts w:eastAsia="Arial" w:cs="Arial" w:ascii="Arial" w:hAnsi="Arial"/>
          <w:sz w:val="22"/>
          <w:szCs w:val="22"/>
        </w:rPr>
        <w:t xml:space="preserve">Passaram-se cinco meses e o Governador já esteve em todas as regiões do Estado de Santa Catarina, inclusive aqui em Chapecó e em Xanxerê, ouvindo todos os Prefeitos. Muitos dos Prefeitos que estão aqui sentaram-se com ele e deram encaminhamento às obras dos seus Municípios. </w:t>
      </w:r>
    </w:p>
    <w:p>
      <w:pPr>
        <w:pStyle w:val="Normal"/>
        <w:ind w:firstLine="709"/>
        <w:jc w:val="both"/>
        <w:rPr>
          <w:rFonts w:ascii="Arial" w:hAnsi="Arial" w:eastAsia="Arial" w:cs="Arial"/>
          <w:sz w:val="22"/>
          <w:szCs w:val="22"/>
        </w:rPr>
      </w:pPr>
      <w:r>
        <w:rPr>
          <w:rFonts w:eastAsia="Arial" w:cs="Arial" w:ascii="Arial" w:hAnsi="Arial"/>
          <w:sz w:val="22"/>
          <w:szCs w:val="22"/>
        </w:rPr>
        <w:t xml:space="preserve">É importante lembrar, também, que muitos dos convênios que foram feitos no governo anterior foram cancelados ou interrompidos pelo próprio Governador Moisés. Então, é preciso que as coisas sejam feitas dentro da legalidade. Essa é a primazia do Governador Jorginho e há de se encontrar a forma jurídica adequada para dar continuidade a todas essas obras. </w:t>
      </w:r>
    </w:p>
    <w:p>
      <w:pPr>
        <w:pStyle w:val="Normal"/>
        <w:ind w:firstLine="709"/>
        <w:jc w:val="both"/>
        <w:rPr/>
      </w:pPr>
      <w:r>
        <w:rPr>
          <w:rFonts w:eastAsia="Arial" w:cs="Arial" w:ascii="Arial" w:hAnsi="Arial"/>
          <w:sz w:val="22"/>
          <w:szCs w:val="22"/>
        </w:rPr>
        <w:t>O Governador já falou diretamente com os Prefeitos, volto a dizer, sobre as obras que podem ser feitas imediatamente. Todos os Prefeitos (</w:t>
      </w:r>
      <w:r>
        <w:rPr>
          <w:rFonts w:eastAsia="Arial" w:cs="Arial" w:ascii="Arial" w:hAnsi="Arial"/>
          <w:i/>
          <w:sz w:val="22"/>
          <w:szCs w:val="22"/>
        </w:rPr>
        <w:t>ri</w:t>
      </w:r>
      <w:r>
        <w:rPr>
          <w:rFonts w:eastAsia="Arial" w:cs="Arial" w:ascii="Arial" w:hAnsi="Arial"/>
          <w:sz w:val="22"/>
          <w:szCs w:val="22"/>
        </w:rPr>
        <w:t>) saíram de lá pelo menos um pouco contentes ou um pouquinho mais satisfeitos, porque nós sabemos que a cobrança é legítima, é legítimo nós estarmos fazendo audiências públicas todas as vezes que forem necessárias para correr atrás do que nós precisamos.</w:t>
      </w:r>
    </w:p>
    <w:p>
      <w:pPr>
        <w:pStyle w:val="Normal"/>
        <w:ind w:firstLine="709"/>
        <w:jc w:val="both"/>
        <w:rPr>
          <w:rFonts w:ascii="Arial" w:hAnsi="Arial" w:eastAsia="Arial" w:cs="Arial"/>
          <w:sz w:val="22"/>
          <w:szCs w:val="22"/>
        </w:rPr>
      </w:pPr>
      <w:r>
        <w:rPr>
          <w:rFonts w:eastAsia="Arial" w:cs="Arial" w:ascii="Arial" w:hAnsi="Arial"/>
          <w:sz w:val="22"/>
          <w:szCs w:val="22"/>
        </w:rPr>
        <w:t xml:space="preserve">Eu quero falar um pouquinho agora do que foi feito. Vocês podem imaginar que eu cheguei no Governador com uma pasta cheia de pedidos, porque quando eu fui Vice-Governadora, eu encaminhei todos os que chegaram a mim, mas, infelizmente, nem todos andaram. Agora, chegando aqui, eu fiquei muito feliz de encontrar o pessoal da Polícia Militar Rodoviária dizendo que esse projeto já foi inaugurado e que está andando muito bem. Essas sementinhas que são deixadas é que nos deixam felizes e nos fazem ter a certeza de que vale a pena estarmos aqui, em que pese todas as dificuldades que nós encontramos. </w:t>
      </w:r>
    </w:p>
    <w:p>
      <w:pPr>
        <w:pStyle w:val="Normal"/>
        <w:ind w:firstLine="709"/>
        <w:jc w:val="both"/>
        <w:rPr>
          <w:rFonts w:ascii="Arial" w:hAnsi="Arial" w:eastAsia="Arial" w:cs="Arial"/>
          <w:sz w:val="22"/>
          <w:szCs w:val="22"/>
        </w:rPr>
      </w:pPr>
      <w:r>
        <w:rPr>
          <w:rFonts w:eastAsia="Arial" w:cs="Arial" w:ascii="Arial" w:hAnsi="Arial"/>
          <w:sz w:val="22"/>
          <w:szCs w:val="22"/>
        </w:rPr>
        <w:t xml:space="preserve">Entre os meus pedidos, e de todos nós aqui, estava a energia trifásica. E, coincidentemente, foi no dia do meu aniversário, e eu disse ao Governador Jorginho que foi o maior presente que ele podia me dar, levar a energia trifásica para as nossas propriedades rurais, o que é determinante para a nossa produção. Então, isso já está acontecendo. </w:t>
      </w:r>
    </w:p>
    <w:p>
      <w:pPr>
        <w:pStyle w:val="Normal"/>
        <w:ind w:firstLine="709"/>
        <w:jc w:val="both"/>
        <w:rPr>
          <w:rFonts w:ascii="Arial" w:hAnsi="Arial" w:eastAsia="Arial" w:cs="Arial"/>
          <w:sz w:val="22"/>
          <w:szCs w:val="22"/>
        </w:rPr>
      </w:pPr>
      <w:r>
        <w:rPr>
          <w:rFonts w:eastAsia="Arial" w:cs="Arial" w:ascii="Arial" w:hAnsi="Arial"/>
          <w:sz w:val="22"/>
          <w:szCs w:val="22"/>
        </w:rPr>
        <w:t xml:space="preserve">A questão da Internet rural é um grande desafio que nós temos. Eu estive junto nessa negociação com o Secretário de Relações Internacionais, nós estamos fazendo contato com empresas internacionais que têm satélites que possam fornecer Internet rural para o nosso Estado. Esse vai ser um outro fator determinante, porque nós precisamos que o nosso produtor, onde quer que ele esteja na propriedade - e nós, também, se estivermos andando na rodovia e estourar um pneu - tenha um sinal para que nós possamos chamar o socorro. Então, isso o Governador já está fazendo e eu acredito que, em breve, nós teremos boas notícias para contar para vocês. </w:t>
      </w:r>
    </w:p>
    <w:p>
      <w:pPr>
        <w:pStyle w:val="Normal"/>
        <w:ind w:firstLine="709"/>
        <w:jc w:val="both"/>
        <w:rPr/>
      </w:pPr>
      <w:r>
        <w:rPr>
          <w:rFonts w:eastAsia="Arial" w:cs="Arial" w:ascii="Arial" w:hAnsi="Arial"/>
          <w:b/>
          <w:sz w:val="22"/>
          <w:szCs w:val="22"/>
        </w:rPr>
        <w:t xml:space="preserve">O SR. PRESIDENTE (Deputado Estadual Marcos Vieira) </w:t>
      </w:r>
      <w:r>
        <w:rPr>
          <w:rFonts w:eastAsia="Arial" w:cs="Arial" w:ascii="Arial" w:hAnsi="Arial"/>
          <w:sz w:val="22"/>
          <w:szCs w:val="22"/>
        </w:rPr>
        <w:t xml:space="preserve">- Deputada Daniela, mais um minuto, por gentileza. </w:t>
      </w:r>
    </w:p>
    <w:p>
      <w:pPr>
        <w:pStyle w:val="Normal"/>
        <w:ind w:firstLine="709"/>
        <w:jc w:val="both"/>
        <w:rPr/>
      </w:pPr>
      <w:r>
        <w:rPr>
          <w:rFonts w:eastAsia="Arial" w:cs="Arial" w:ascii="Arial" w:hAnsi="Arial"/>
          <w:b/>
          <w:sz w:val="22"/>
          <w:szCs w:val="22"/>
        </w:rPr>
        <w:t xml:space="preserve">A SRA. DEPUTADA FEDERAL DANIELA REINEHR (SC) </w:t>
      </w:r>
      <w:r>
        <w:rPr>
          <w:rFonts w:eastAsia="Arial" w:cs="Arial" w:ascii="Arial" w:hAnsi="Arial"/>
          <w:sz w:val="22"/>
          <w:szCs w:val="22"/>
        </w:rPr>
        <w:t xml:space="preserve">– Pois não. </w:t>
      </w:r>
    </w:p>
    <w:p>
      <w:pPr>
        <w:pStyle w:val="Normal"/>
        <w:ind w:firstLine="709"/>
        <w:jc w:val="both"/>
        <w:rPr>
          <w:rFonts w:ascii="Arial" w:hAnsi="Arial" w:eastAsia="Arial" w:cs="Arial"/>
          <w:sz w:val="22"/>
          <w:szCs w:val="22"/>
        </w:rPr>
      </w:pPr>
      <w:r>
        <w:rPr>
          <w:rFonts w:eastAsia="Arial" w:cs="Arial" w:ascii="Arial" w:hAnsi="Arial"/>
          <w:sz w:val="22"/>
          <w:szCs w:val="22"/>
        </w:rPr>
        <w:t xml:space="preserve">Para encerrar a minha fala, eu acho que nós podemos contar a melhor novidade para vocês, e o Secretário Jerry pode falar melhor do que eu. Acho que a grande diferença é a vontade de fazer. O Estado está, sim, com muitos compromissos, a arrecadação caiu muito, as dificuldades existem, mas o Governador Jorginho não se deixou abater por isso e conseguiu um empréstimo para resolver o problema de todas as SCs de Santa Catarina. Essa é a grande novidade que nós podemos contar para vocês. Ele já falou isso para os Prefeitos e, em breve, essas obras vão acontecer. Claro que não tão breve, porque nós sabemos que elas demandam tempo, mas esse é o desejo dele e essa é a capacidade executiva que ele tem. O financiamento já está saindo e, em breve, nós poderemos ver todas as nossas SCs recuperadas. Eu só peço aos senhores um pouquinho de tempo, porque existe toda a parte legal, burocrática, enfim, projetos demandam uma série de situações que nós precisamos ir resolvendo. Mas o importante é a vontade de fazer. </w:t>
      </w:r>
    </w:p>
    <w:p>
      <w:pPr>
        <w:pStyle w:val="Normal"/>
        <w:ind w:firstLine="709"/>
        <w:jc w:val="both"/>
        <w:rPr>
          <w:rFonts w:ascii="Arial" w:hAnsi="Arial" w:eastAsia="Arial" w:cs="Arial"/>
          <w:sz w:val="22"/>
          <w:szCs w:val="22"/>
        </w:rPr>
      </w:pPr>
      <w:r>
        <w:rPr>
          <w:rFonts w:eastAsia="Arial" w:cs="Arial" w:ascii="Arial" w:hAnsi="Arial"/>
          <w:sz w:val="22"/>
          <w:szCs w:val="22"/>
        </w:rPr>
        <w:t xml:space="preserve">Eu me coloco à disposição de todos os Deputados Estaduais, de todos os senhores e de todas as senhoras lá no Congresso Nacional, na Câmara de Deputados, junto com a bancada catarinense, para atender todas as nossas necessidades. E tenham a certeza de que nós vamos estar sempre trabalhando por todos vocês e por todos nós. </w:t>
      </w:r>
    </w:p>
    <w:p>
      <w:pPr>
        <w:pStyle w:val="Normal"/>
        <w:ind w:firstLine="709"/>
        <w:jc w:val="both"/>
        <w:rPr/>
      </w:pPr>
      <w:r>
        <w:rPr>
          <w:rFonts w:eastAsia="Arial" w:cs="Arial" w:ascii="Arial" w:hAnsi="Arial"/>
          <w:sz w:val="22"/>
          <w:szCs w:val="22"/>
        </w:rPr>
        <w:t>Muito obrigada. (</w:t>
      </w:r>
      <w:r>
        <w:rPr>
          <w:rFonts w:eastAsia="Arial" w:cs="Arial" w:ascii="Arial" w:hAnsi="Arial"/>
          <w:i/>
          <w:sz w:val="22"/>
          <w:szCs w:val="22"/>
        </w:rPr>
        <w:t>Palmas.</w:t>
      </w:r>
      <w:r>
        <w:rPr>
          <w:rFonts w:eastAsia="Arial" w:cs="Arial" w:ascii="Arial" w:hAnsi="Arial"/>
          <w:sz w:val="22"/>
          <w:szCs w:val="22"/>
        </w:rPr>
        <w:t>) [</w:t>
      </w:r>
      <w:r>
        <w:rPr>
          <w:rFonts w:eastAsia="Arial" w:cs="Arial" w:ascii="Arial" w:hAnsi="Arial"/>
          <w:i/>
          <w:sz w:val="22"/>
          <w:szCs w:val="22"/>
        </w:rPr>
        <w:t>Transcrição: Marivânia Pizzi / Revisão: taquígrafa Sibelli D’Agostini</w:t>
      </w:r>
      <w:r>
        <w:rPr>
          <w:rFonts w:eastAsia="Arial" w:cs="Arial" w:ascii="Arial" w:hAnsi="Arial"/>
          <w:sz w:val="22"/>
          <w:szCs w:val="22"/>
        </w:rPr>
        <w:t>]</w:t>
      </w:r>
    </w:p>
    <w:p>
      <w:pPr>
        <w:pStyle w:val="Normal"/>
        <w:ind w:firstLine="709"/>
        <w:jc w:val="both"/>
        <w:rPr/>
      </w:pPr>
      <w:r>
        <w:rPr>
          <w:rFonts w:eastAsia="Arial" w:cs="Arial" w:ascii="Arial" w:hAnsi="Arial"/>
          <w:b/>
          <w:sz w:val="22"/>
          <w:szCs w:val="22"/>
        </w:rPr>
        <w:t xml:space="preserve">O SR. PRESIDENTE (Deputado Estadual Marcos Vieira) </w:t>
      </w:r>
      <w:r>
        <w:rPr>
          <w:rFonts w:eastAsia="Arial" w:cs="Arial" w:ascii="Arial" w:hAnsi="Arial"/>
          <w:sz w:val="22"/>
          <w:szCs w:val="22"/>
        </w:rPr>
        <w:t>– Eu solicito que se atenham ao tema da nossa audiência pública, que é sobre as rodovias estaduais.</w:t>
      </w:r>
    </w:p>
    <w:p>
      <w:pPr>
        <w:pStyle w:val="Normal"/>
        <w:ind w:firstLine="709"/>
        <w:jc w:val="both"/>
        <w:rPr>
          <w:rFonts w:ascii="Arial" w:hAnsi="Arial" w:eastAsia="Arial" w:cs="Arial"/>
          <w:sz w:val="22"/>
          <w:szCs w:val="22"/>
        </w:rPr>
      </w:pPr>
      <w:r>
        <w:rPr>
          <w:rFonts w:eastAsia="Arial" w:cs="Arial" w:ascii="Arial" w:hAnsi="Arial"/>
          <w:sz w:val="22"/>
          <w:szCs w:val="22"/>
        </w:rPr>
        <w:t>Antes de passar a palavra ao Secretário Jerry Comper, veremos um vídeo que foi elaborado pela Bancada do Oeste mostrando a situação de algumas rodovias estaduais – não de todas, somente de algumas. O vídeo vai durar seis minutos.</w:t>
      </w:r>
    </w:p>
    <w:p>
      <w:pPr>
        <w:pStyle w:val="Normal"/>
        <w:ind w:firstLine="709"/>
        <w:jc w:val="both"/>
        <w:rPr/>
      </w:pPr>
      <w:r>
        <w:rPr>
          <w:rFonts w:eastAsia="Arial" w:cs="Arial" w:ascii="Arial" w:hAnsi="Arial"/>
          <w:sz w:val="22"/>
          <w:szCs w:val="22"/>
        </w:rPr>
        <w:t>(</w:t>
      </w:r>
      <w:r>
        <w:rPr>
          <w:rFonts w:eastAsia="Arial" w:cs="Arial" w:ascii="Arial" w:hAnsi="Arial"/>
          <w:i/>
          <w:sz w:val="22"/>
          <w:szCs w:val="22"/>
        </w:rPr>
        <w:t>Procede-se à projeção de vídeo mostrando a situação de algumas rodovias estaduais de Chapecó e seu entorno.</w:t>
      </w:r>
      <w:r>
        <w:rPr>
          <w:rFonts w:eastAsia="Arial" w:cs="Arial" w:ascii="Arial" w:hAnsi="Arial"/>
          <w:sz w:val="22"/>
          <w:szCs w:val="22"/>
        </w:rPr>
        <w:t xml:space="preserve">) </w:t>
      </w:r>
    </w:p>
    <w:p>
      <w:pPr>
        <w:pStyle w:val="Normal"/>
        <w:ind w:firstLine="709"/>
        <w:jc w:val="both"/>
        <w:rPr>
          <w:rFonts w:ascii="Arial" w:hAnsi="Arial" w:eastAsia="Calibri" w:cs="Arial"/>
          <w:sz w:val="22"/>
          <w:szCs w:val="22"/>
        </w:rPr>
      </w:pPr>
      <w:r>
        <w:rPr>
          <w:rFonts w:cs="Arial" w:ascii="Arial" w:hAnsi="Arial"/>
          <w:sz w:val="22"/>
          <w:szCs w:val="22"/>
        </w:rPr>
        <w:t xml:space="preserve">Nós queremos agradecer a Diretoria de Comunicação da Assembleia Legislativa de Santa Catarina que se dispôs e percorreu as quatro regiões. Vai ter um vídeo para cada região. Hoje à tarde nós temos um vídeo específico de Pinhalzinho e toda a região. </w:t>
      </w:r>
    </w:p>
    <w:p>
      <w:pPr>
        <w:pStyle w:val="Normal"/>
        <w:ind w:firstLine="709"/>
        <w:jc w:val="both"/>
        <w:rPr>
          <w:rFonts w:ascii="Arial" w:hAnsi="Arial" w:cs="Arial"/>
          <w:sz w:val="22"/>
          <w:szCs w:val="22"/>
        </w:rPr>
      </w:pPr>
      <w:r>
        <w:rPr>
          <w:rFonts w:cs="Arial" w:ascii="Arial" w:hAnsi="Arial"/>
          <w:sz w:val="22"/>
          <w:szCs w:val="22"/>
        </w:rPr>
        <w:t xml:space="preserve">Vamos agora ouvir o Secretário de Estado da Infraestrutura e Mobilidade, Jerry Comper, e o Carlos Eduardo Cavalli, que é gerente de Fiscalização de Obras Rodoviárias da Secretaria de Estado da Infraestrutura.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Primeiro, de uma forma muito carinhosa e especial eu queria agradecer a presença de cada um e de cada uma aqui nesta manhã, em especial ao nosso Presidente da Assembleia Legislativa, o nosso amigo, o nosso irmão, sempre digo, não é de sangue, mas é de coração, o Deputado Mauro de Nadal; o nosso coordenador da Bancada do Oeste, o Deputado Marcos, que eu tive a oportunidade de fazer parte juntamente com vossa excelência da Comissão de Finanças, que você hoje ainda é Presidente e a gente aprendeu muito lá.</w:t>
      </w:r>
    </w:p>
    <w:p>
      <w:pPr>
        <w:pStyle w:val="Normal"/>
        <w:ind w:firstLine="709"/>
        <w:jc w:val="both"/>
        <w:rPr/>
      </w:pPr>
      <w:r>
        <w:rPr>
          <w:rFonts w:cs="Arial" w:ascii="Arial" w:hAnsi="Arial"/>
          <w:sz w:val="22"/>
          <w:szCs w:val="22"/>
        </w:rPr>
        <w:t>(</w:t>
      </w:r>
      <w:r>
        <w:rPr>
          <w:rFonts w:cs="Arial" w:ascii="Arial" w:hAnsi="Arial"/>
          <w:i/>
          <w:sz w:val="22"/>
          <w:szCs w:val="22"/>
        </w:rPr>
        <w:t>Cumprimenta os componentes da mesa e os demais presentes.</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 quando eu vi aqui o vídeo do caminhoneiro falando, tenho muito orgulho de dizer que todos aqueles problemas eu conheço também, porque a minha origem foi caminhão, trabalhei por muitos e muitos anos como caminhoneiro. Então realmente a gente conhece onde o calo aperta, e o calo está apertando aqui no Grande Oeste. Por isso, eu gostaria de parabenizar vossa excelência, todos os Deputados que fazem parte da Bancada do Oeste e a Assembleia Legislativa, porque é muito fácil falar, mas a gente realmente tem que ver onde estão os problemas. E a Bancada do Oeste nos causa inveja, no bom sentido, da sua organização, porque eu sou de uma região que passa a BR-470, onde eu acho que é a maior BR em trânsito do Brasil, e toda a produção do nosso Grande Oeste passa por ali. E a gente tem, realmente, a noção da importância dessa movimentação que está sendo feita hoje, aqui, nesta manhã. Hoje aqui, Pinhalzinho, semana que vem em Caçador e em Concórdia. </w:t>
      </w:r>
    </w:p>
    <w:p>
      <w:pPr>
        <w:pStyle w:val="Normal"/>
        <w:ind w:firstLine="709"/>
        <w:jc w:val="both"/>
        <w:rPr>
          <w:rFonts w:ascii="Arial" w:hAnsi="Arial" w:cs="Arial"/>
          <w:sz w:val="22"/>
          <w:szCs w:val="22"/>
        </w:rPr>
      </w:pPr>
      <w:r>
        <w:rPr>
          <w:rFonts w:cs="Arial" w:ascii="Arial" w:hAnsi="Arial"/>
          <w:sz w:val="22"/>
          <w:szCs w:val="22"/>
        </w:rPr>
        <w:t xml:space="preserve">Gente, não adianta ficar aqui discursando, vocês querem uma resposta, a Assembleia quer uma resposta, o oeste quer uma resposta daquilo que nós, como Secretário de Estado da Infraestrutura, podemos fazer. </w:t>
      </w:r>
    </w:p>
    <w:p>
      <w:pPr>
        <w:pStyle w:val="Normal"/>
        <w:ind w:firstLine="709"/>
        <w:jc w:val="both"/>
        <w:rPr>
          <w:rFonts w:ascii="Arial" w:hAnsi="Arial" w:cs="Arial"/>
          <w:sz w:val="22"/>
          <w:szCs w:val="22"/>
        </w:rPr>
      </w:pPr>
      <w:r>
        <w:rPr>
          <w:rFonts w:cs="Arial" w:ascii="Arial" w:hAnsi="Arial"/>
          <w:sz w:val="22"/>
          <w:szCs w:val="22"/>
        </w:rPr>
        <w:t xml:space="preserve">Cheguei lá por meio da nossa bancada de Deputados Estaduais, por meio do nosso líder, Deputado Fernando e do nosso Presidente da Casa, por isso estamos hoje fazendo parte do governo Jorginho Mello, fazendo parte de uma Secretaria tão importante, mas com tantos problemas. Que bom que o Deputado Fabiano falou que ele foi Vereador, depois duas vezes Prefeito e agora Deputado, e os problemas já eram de antes. Então, graças a Deus eu não vou ser crucificado aqui esta manhã porque estou há 53 dias lá, o problema já é de muitos e muitos anos, e não adianta olharmos no retrovisor. Aquilo que o Deputado líder falou, o retrovisor serve para não batermos o carro em nada, só para estacionar. Vamos olhar para frente. Não precisamos falar do governo que passou, muito menos do que vem. Vamos falar daquilo que o Governador Jorginho nos determinou que façamos. </w:t>
      </w:r>
    </w:p>
    <w:p>
      <w:pPr>
        <w:pStyle w:val="Normal"/>
        <w:ind w:firstLine="709"/>
        <w:jc w:val="both"/>
        <w:rPr>
          <w:rFonts w:ascii="Arial" w:hAnsi="Arial" w:cs="Arial"/>
          <w:sz w:val="22"/>
          <w:szCs w:val="22"/>
        </w:rPr>
      </w:pPr>
      <w:r>
        <w:rPr>
          <w:rFonts w:cs="Arial" w:ascii="Arial" w:hAnsi="Arial"/>
          <w:sz w:val="22"/>
          <w:szCs w:val="22"/>
        </w:rPr>
        <w:t xml:space="preserve">Por isso, antes de nós continuarmos, eu gostaria que o nosso engenheiro, que é gerente de Obras lá na Secretaria de Estado da Infraestrutura, que por coincidência é aqui da cidade de Chapecó, nasceu ali em Caxambu, nasceu próximo, então conhece todas as nossas obras do Estado, aquilo que está em andamento, aquilo que está em projeto e aquilo que é necessidade. Tivemos a oportunidade, o nosso coordenador, Gilberto, está aqui, de percorrer as oito coordenadorias e vendo realmente onde tem obras, onde tem problema, e com certeza problemas é o que mais temos, mas estamos aqui para quê? Para arregaçar as mangas e trabalharmos juntos: a Assembleia, o governo do Estado, a associação empresarial e comercial, a Prefeitura, a sociedade civil organizada. E não adianta nós aqui esta manhã não termos produtividade no nosso trabalho, a equipe toda da Assembleia que aqui está, a equipe de governo, vocês que deixaram as suas casas, os seus trabalhos para que aqui estivessem ouvindo do Secretário, em nome do Governador Jorginho Mello, aquilo que temos de demanda. </w:t>
      </w:r>
    </w:p>
    <w:p>
      <w:pPr>
        <w:pStyle w:val="Normal"/>
        <w:ind w:firstLine="709"/>
        <w:jc w:val="both"/>
        <w:rPr>
          <w:rFonts w:ascii="Arial" w:hAnsi="Arial" w:cs="Arial"/>
          <w:sz w:val="22"/>
          <w:szCs w:val="22"/>
        </w:rPr>
      </w:pPr>
      <w:r>
        <w:rPr>
          <w:rFonts w:cs="Arial" w:ascii="Arial" w:hAnsi="Arial"/>
          <w:sz w:val="22"/>
          <w:szCs w:val="22"/>
        </w:rPr>
        <w:t xml:space="preserve">E confesso que não era para eu estar aqui, porque eu teria que acompanhar o Governador hoje em Criciúma, mas a importância da Bancada do Oeste na Assembleia Legislativa nos determinou, o Governador, que estaríamos presentes hoje pela manhã, à tarde e na semana que vem, também. </w:t>
      </w:r>
    </w:p>
    <w:p>
      <w:pPr>
        <w:pStyle w:val="Normal"/>
        <w:ind w:firstLine="709"/>
        <w:jc w:val="both"/>
        <w:rPr>
          <w:rFonts w:ascii="Arial" w:hAnsi="Arial" w:cs="Arial"/>
          <w:sz w:val="22"/>
          <w:szCs w:val="22"/>
        </w:rPr>
      </w:pPr>
      <w:r>
        <w:rPr>
          <w:rFonts w:cs="Arial" w:ascii="Arial" w:hAnsi="Arial"/>
          <w:sz w:val="22"/>
          <w:szCs w:val="22"/>
        </w:rPr>
        <w:t xml:space="preserve">Eu gostaria que o Cavalli começasse a apresentação, não é uma apresentação muito demorada, e depois, se vocês tiverem alguma dúvida, Presidente, a gente pode, o Cavalli e o Secretário, responder cada demanda.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Bom dia a todos. Eu sou o engenheiro Cavalli, trabalho na Secretaria da Infraestrutura e vou passar aqui um pequeno diagnóstico de como estão o andamento das obras e das atividades que a Secretaria da Infraestrutura está fazendo na região oeste. </w:t>
      </w:r>
    </w:p>
    <w:p>
      <w:pPr>
        <w:pStyle w:val="Normal"/>
        <w:ind w:firstLine="709"/>
        <w:jc w:val="both"/>
        <w:rPr/>
      </w:pPr>
      <w:r>
        <w:rPr>
          <w:rFonts w:cs="Arial" w:ascii="Arial" w:hAnsi="Arial"/>
          <w:sz w:val="22"/>
          <w:szCs w:val="22"/>
        </w:rPr>
        <w:t>(</w:t>
      </w:r>
      <w:r>
        <w:rPr>
          <w:rFonts w:cs="Arial" w:ascii="Arial" w:hAnsi="Arial"/>
          <w:i/>
          <w:sz w:val="22"/>
          <w:szCs w:val="22"/>
        </w:rPr>
        <w:t>Utiliza imagens projetadas para ilustrar a sua manifestaçã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u vou iniciar pelas obras em andamento e depois vou apontar o que nós temos de projeto para a região. </w:t>
      </w:r>
    </w:p>
    <w:p>
      <w:pPr>
        <w:pStyle w:val="Normal"/>
        <w:ind w:firstLine="709"/>
        <w:jc w:val="both"/>
        <w:rPr/>
      </w:pPr>
      <w:r>
        <w:rPr>
          <w:rFonts w:cs="Arial" w:ascii="Arial" w:hAnsi="Arial"/>
          <w:sz w:val="22"/>
          <w:szCs w:val="22"/>
        </w:rPr>
        <w:t xml:space="preserve">No nosso </w:t>
      </w:r>
      <w:r>
        <w:rPr>
          <w:rFonts w:cs="Arial" w:ascii="Arial" w:hAnsi="Arial"/>
          <w:i/>
          <w:sz w:val="22"/>
          <w:szCs w:val="22"/>
        </w:rPr>
        <w:t>slide</w:t>
      </w:r>
      <w:r>
        <w:rPr>
          <w:rFonts w:cs="Arial" w:ascii="Arial" w:hAnsi="Arial"/>
          <w:sz w:val="22"/>
          <w:szCs w:val="22"/>
        </w:rPr>
        <w:t>, até por falta de tempo, eu coloquei informação de duas obras, mas nós temos mais aqui que vou falar para vocês também no decorrer da apresentação. Nós temos aqui (</w:t>
      </w:r>
      <w:r>
        <w:rPr>
          <w:rFonts w:cs="Arial" w:ascii="Arial" w:hAnsi="Arial"/>
          <w:i/>
          <w:sz w:val="22"/>
          <w:szCs w:val="22"/>
        </w:rPr>
        <w:t>aponta para a imagem</w:t>
      </w:r>
      <w:r>
        <w:rPr>
          <w:rFonts w:cs="Arial" w:ascii="Arial" w:hAnsi="Arial"/>
          <w:sz w:val="22"/>
          <w:szCs w:val="22"/>
        </w:rPr>
        <w:t xml:space="preserve">), na região da SC-484, a obra Guatambu/Caxambu, é uma obra um pouquinho mais antiga, ela já está em processo de finalização, faltando só sinalizações e serviços de drenagem. A nossa previsão é de em trinta dias, quarenta dias já podermos entregar essa obra para comunidade. Eu coloquei algumas fotos para mostrar como está o andamento, são fotos do período de fevereiro e março, então hoje já está tudo praticamente concluído, falta alguma drenagem nos aterros para finalizar essa obra. </w:t>
      </w:r>
    </w:p>
    <w:p>
      <w:pPr>
        <w:pStyle w:val="Normal"/>
        <w:ind w:firstLine="709"/>
        <w:jc w:val="both"/>
        <w:rPr>
          <w:rFonts w:ascii="Arial" w:hAnsi="Arial" w:cs="Arial"/>
          <w:sz w:val="22"/>
          <w:szCs w:val="22"/>
        </w:rPr>
      </w:pPr>
      <w:r>
        <w:rPr>
          <w:rFonts w:cs="Arial" w:ascii="Arial" w:hAnsi="Arial"/>
          <w:sz w:val="22"/>
          <w:szCs w:val="22"/>
        </w:rPr>
        <w:t>Outra obra também que nós podemos apresentar aqui é a de São Domingos até a divisa do Paraná, Mariópolis. Ela deu início no final do ano passado, nós já temos aproximadamente 7% da obra concluída, serviço de terraplanagem estão atacados em praticamente todo o trecho, se eu não me engano, ali são 32 quilômetros, e ela também está num andamento bem avançado na questão de terraplanagem.</w:t>
      </w:r>
    </w:p>
    <w:p>
      <w:pPr>
        <w:pStyle w:val="Normal"/>
        <w:ind w:firstLine="709"/>
        <w:jc w:val="both"/>
        <w:rPr/>
      </w:pPr>
      <w:r>
        <w:rPr>
          <w:rFonts w:cs="Arial" w:ascii="Arial" w:hAnsi="Arial"/>
          <w:sz w:val="22"/>
          <w:szCs w:val="22"/>
        </w:rPr>
        <w:t>Agora aqui (</w:t>
      </w:r>
      <w:r>
        <w:rPr>
          <w:rFonts w:cs="Arial" w:ascii="Arial" w:hAnsi="Arial"/>
          <w:i/>
          <w:sz w:val="22"/>
          <w:szCs w:val="22"/>
        </w:rPr>
        <w:t>aponta para a imagem</w:t>
      </w:r>
      <w:r>
        <w:rPr>
          <w:rFonts w:cs="Arial" w:ascii="Arial" w:hAnsi="Arial"/>
          <w:sz w:val="22"/>
          <w:szCs w:val="22"/>
        </w:rPr>
        <w:t>) é projeto, mas, antes de falar de projeto, eu gostaria de falar de mais três obras que estão em andamento também na região, que é aquela obra que nós temos em Passos Maia, que é Passos Maia/Abelardo Luz, que é dividida em dois lotes, que seria Passos Maia de 30 quilômetros, e depois mais 30 quilômetros de Abelardo Luz. As duas obras estão com o andamento bem acelerado, a empresa vencedora da licitação iniciou um trabalho mais efetivo na execução das obras a partir do final do mês de fevereiro, até com a posse do Secretário, ele insistiu que fosse dado celeridade, e a empresa continuou. Temos aproximadamente 15% de obra concluída de Passos Maia e os dois lotes. Infelizmente refere-se tudo a terraplanagem, mas já está bem avançada, todos os trechos também estão atacados e nós temos também ali a questão da drenagem quase finalizada.</w:t>
      </w:r>
    </w:p>
    <w:p>
      <w:pPr>
        <w:pStyle w:val="Normal"/>
        <w:ind w:firstLine="709"/>
        <w:jc w:val="both"/>
        <w:rPr>
          <w:rFonts w:ascii="Arial" w:hAnsi="Arial" w:cs="Arial"/>
          <w:sz w:val="22"/>
          <w:szCs w:val="22"/>
        </w:rPr>
      </w:pPr>
      <w:r>
        <w:rPr>
          <w:rFonts w:cs="Arial" w:ascii="Arial" w:hAnsi="Arial"/>
          <w:sz w:val="22"/>
          <w:szCs w:val="22"/>
        </w:rPr>
        <w:t xml:space="preserve">Outra obra também, que é de grande importância inclusive para a bancada, é a da SC-283, que começa em Chapecó. Ela é dividida em quatro lotes de Chapecó até Concórdia: Chapecó/Arvoredo, Arvoredo/Seara, Seara/Arabutã, Arabutã/Concórdia. A obra de Chapecó a Arvoredo está em ritmo avançado, ela esteve paralisada no início do ano, até a empresa alega que é por causa de alguma insegurança.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Só para entender: a empresa que está fazendo a obra de Chapecó até Seara é a mesma que está fazendo de Caxambu/Guatambu, correto?</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Isso.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Então terminando ali, ela já vai colocar toda a sua equipe que está ali para completar [a obra] juntamente com a equipe que está tocando aquela outra obra.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Isso.</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Chapecó até Seara, correto?</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Não, Chapecó até Arvoredo.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Mas ela ganhou o trecho todo?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Não. Quem ganhou a licitação da obra de Arvoredo/Seara foi outra empresa, a Compasa.</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Exatamente, isso. Então a Planaterra é ali de Chapecó até Seara.</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Até o trevo de Arvoredo.</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Isso.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É a metade do trecho, né? Eles estão com 50% da terraplanagem praticamente prontas. Todas as drenagens também já estão bem avançadas, em torno de 45% delas também executadas. </w:t>
      </w:r>
    </w:p>
    <w:p>
      <w:pPr>
        <w:pStyle w:val="Normal"/>
        <w:ind w:firstLine="709"/>
        <w:jc w:val="both"/>
        <w:rPr/>
      </w:pPr>
      <w:r>
        <w:rPr>
          <w:rFonts w:cs="Arial" w:ascii="Arial" w:hAnsi="Arial"/>
          <w:sz w:val="22"/>
          <w:szCs w:val="22"/>
        </w:rPr>
        <w:t xml:space="preserve">A equipe de pavimentação, como falou o Secretário Jerry, que hoje está finalizando os trabalhos ali em Guatambu/Caxambu vai ser direcionada para Chapecó/Arvoredo para dar mais velocidade no andamento das obras. E em conversa que nós tivemos com a empresa construtora, é interesse deles dar maior celeridade para concluir essa obra devido ao grande movimento que tem na rodovia. </w:t>
      </w:r>
      <w:r>
        <w:rPr>
          <w:rFonts w:cs="Arial" w:ascii="Arial" w:hAnsi="Arial"/>
          <w:bCs/>
          <w:sz w:val="22"/>
          <w:szCs w:val="22"/>
        </w:rPr>
        <w:t>Como tem essa dificuldade, eles querem fazer a obra andar em ritmo acelerado para não dar tanta interferência no tráfego local.</w:t>
      </w:r>
      <w:r>
        <w:rPr>
          <w:rFonts w:cs="Arial" w:ascii="Arial" w:hAnsi="Arial"/>
          <w:sz w:val="22"/>
          <w:szCs w:val="22"/>
          <w:shd w:fill="FFFFFF" w:val="clear"/>
        </w:rPr>
        <w:t xml:space="preserve"> [</w:t>
      </w:r>
      <w:r>
        <w:rPr>
          <w:rFonts w:cs="Arial" w:ascii="Arial" w:hAnsi="Arial"/>
          <w:i/>
          <w:sz w:val="22"/>
          <w:szCs w:val="22"/>
          <w:shd w:fill="FFFFFF" w:val="clear"/>
        </w:rPr>
        <w:t>Transcrição: Ana Paula Da Luz Sanzovo Alencar / Revisora: taquígrafa Ana Rita Moriconi</w:t>
      </w:r>
      <w:r>
        <w:rPr>
          <w:rFonts w:cs="Arial" w:ascii="Arial" w:hAnsi="Arial"/>
          <w:sz w:val="22"/>
          <w:szCs w:val="22"/>
          <w:shd w:fill="FFFFFF" w:val="clear"/>
        </w:rPr>
        <w:t>]</w:t>
      </w:r>
    </w:p>
    <w:p>
      <w:pPr>
        <w:pStyle w:val="Normal"/>
        <w:ind w:firstLine="709"/>
        <w:jc w:val="both"/>
        <w:rPr/>
      </w:pPr>
      <w:r>
        <w:rPr>
          <w:rFonts w:cs="Arial" w:ascii="Arial" w:hAnsi="Arial"/>
          <w:bCs/>
          <w:sz w:val="22"/>
          <w:szCs w:val="22"/>
        </w:rPr>
        <w:t xml:space="preserve">A obra de Arvoredo até Seara - eu peguei essa informação hoje cedo - nós temos aqui um contrato já firmado com a empresa, é uma extensão de </w:t>
      </w:r>
      <w:r>
        <w:rPr>
          <w:rFonts w:cs="Arial" w:ascii="Arial" w:hAnsi="Arial"/>
          <w:sz w:val="22"/>
          <w:szCs w:val="22"/>
        </w:rPr>
        <w:t xml:space="preserve">27,5 Km e </w:t>
      </w:r>
      <w:r>
        <w:rPr>
          <w:rFonts w:cs="Arial" w:ascii="Arial" w:hAnsi="Arial"/>
          <w:bCs/>
          <w:sz w:val="22"/>
          <w:szCs w:val="22"/>
        </w:rPr>
        <w:t>o contrato de execução tem prazo de 24 meses. Porém, apesar de já ter sido homologada a licitação, no dia 23 de dezembro do ano passado, nós temos pendências ambientais, o inventário florestal, e também temos a questão do empenho junto à SEF, que tem que ser liberado para dar início à ordem de serviço. Outra informação também é a questão de Seara até Arabutã. Nós já temos o certame licitatório visando à contratação da empresa, porém no final do ano passado também...</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Cavalli, deixa eu lhe pedir uma coisa: Seara/Arabutã é para a audiência de Concórdia. Hoje não, sexta-feira da semana que vem.</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w:t>
      </w:r>
      <w:r>
        <w:rPr>
          <w:rFonts w:cs="Arial" w:ascii="Arial" w:hAnsi="Arial"/>
          <w:bCs/>
          <w:sz w:val="22"/>
          <w:szCs w:val="22"/>
        </w:rPr>
        <w:t xml:space="preserve"> Peço desculpas Deputado. Então nós temos essas obras que estão em andamento hoje aqui na região. Vou apresentar aqui o que nós temos também de projetos, para dar início no decorrer dos próximos meses.</w:t>
      </w:r>
    </w:p>
    <w:p>
      <w:pPr>
        <w:pStyle w:val="Normal"/>
        <w:ind w:firstLine="709"/>
        <w:jc w:val="both"/>
        <w:rPr>
          <w:rFonts w:ascii="Arial" w:hAnsi="Arial" w:cs="Arial"/>
          <w:bCs/>
          <w:sz w:val="22"/>
          <w:szCs w:val="22"/>
        </w:rPr>
      </w:pPr>
      <w:r>
        <w:rPr>
          <w:rFonts w:cs="Arial" w:ascii="Arial" w:hAnsi="Arial"/>
          <w:bCs/>
          <w:sz w:val="22"/>
          <w:szCs w:val="22"/>
        </w:rPr>
        <w:t>O projeto que foi citado aqui, que é o trecho de Seara até Xanxerê, passando pelo trevo de Xavantina, tem um projeto de obras de revitalização, com aumento de capacidade, também 80% do projeto já está concluído. Então nós temos um prazo de conclusão já quase chegando ao fim, e deve ser apresentado nos próximos meses, para início do processo licitatório.</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U</w:t>
      </w:r>
      <w:r>
        <w:rPr>
          <w:rFonts w:cs="Arial" w:ascii="Arial" w:hAnsi="Arial"/>
          <w:bCs/>
          <w:sz w:val="22"/>
          <w:szCs w:val="22"/>
        </w:rPr>
        <w:t>ma informação, você falou Seara a Xavantina.</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w:t>
      </w:r>
      <w:r>
        <w:rPr>
          <w:rFonts w:cs="Arial" w:ascii="Arial" w:hAnsi="Arial"/>
          <w:bCs/>
          <w:sz w:val="22"/>
          <w:szCs w:val="22"/>
        </w:rPr>
        <w:t xml:space="preserve"> Xavantina/Xanxerê.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w:t>
      </w:r>
      <w:r>
        <w:rPr>
          <w:rFonts w:cs="Arial" w:ascii="Arial" w:hAnsi="Arial"/>
          <w:bCs/>
          <w:sz w:val="22"/>
          <w:szCs w:val="22"/>
        </w:rPr>
        <w:t xml:space="preserve">Xanxerê, agora está sendo feito o projeto?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w:t>
      </w:r>
      <w:r>
        <w:rPr>
          <w:rFonts w:cs="Arial" w:ascii="Arial" w:hAnsi="Arial"/>
          <w:bCs/>
          <w:sz w:val="22"/>
          <w:szCs w:val="22"/>
        </w:rPr>
        <w:t xml:space="preserve">Temos um projeto de aumento de capacidade que foi iniciado em março de 2021.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w:t>
      </w:r>
      <w:r>
        <w:rPr>
          <w:rFonts w:cs="Arial" w:ascii="Arial" w:hAnsi="Arial"/>
          <w:bCs/>
          <w:sz w:val="22"/>
          <w:szCs w:val="22"/>
        </w:rPr>
        <w:t xml:space="preserve">A informação que nós temos é que esse projeto já estava pronto, e há muito tempo. </w:t>
      </w:r>
    </w:p>
    <w:p>
      <w:pPr>
        <w:pStyle w:val="Normal"/>
        <w:ind w:firstLine="709"/>
        <w:jc w:val="both"/>
        <w:rPr>
          <w:rFonts w:ascii="Arial" w:hAnsi="Arial" w:cs="Arial"/>
          <w:bCs/>
          <w:sz w:val="22"/>
          <w:szCs w:val="22"/>
        </w:rPr>
      </w:pPr>
      <w:r>
        <w:rPr>
          <w:rFonts w:cs="Arial" w:ascii="Arial" w:hAnsi="Arial"/>
          <w:b/>
          <w:sz w:val="22"/>
          <w:szCs w:val="22"/>
        </w:rPr>
        <w:t>O SR. CARLOS EDUARDO CAVALLI</w:t>
      </w:r>
      <w:r>
        <w:rPr>
          <w:rFonts w:cs="Arial" w:ascii="Arial" w:hAnsi="Arial"/>
          <w:sz w:val="22"/>
          <w:szCs w:val="22"/>
        </w:rPr>
        <w:t xml:space="preserve"> – Isso aqui é o que veio para nós do governo passado.</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w:t>
      </w:r>
      <w:r>
        <w:rPr>
          <w:rFonts w:cs="Arial" w:ascii="Arial" w:hAnsi="Arial"/>
          <w:bCs/>
          <w:sz w:val="22"/>
          <w:szCs w:val="22"/>
        </w:rPr>
        <w:t xml:space="preserve">Informação errada então. Porque, pelo amor de Deus pessoal, os técnicos, e o Cavalli, que está aqui, que é o engenheiro, está dando a informação que nós temos lá de dentro da Secretaria de Estado de Infraestrutura e Mobilidade, então a gente tem que seguir aquilo que eles estão nos falando.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w:t>
      </w:r>
      <w:r>
        <w:rPr>
          <w:rFonts w:cs="Arial" w:ascii="Arial" w:hAnsi="Arial"/>
          <w:bCs/>
          <w:sz w:val="22"/>
          <w:szCs w:val="22"/>
        </w:rPr>
        <w:t>Outra obra, outro trecho também que temos, é de Seara até Itá. A mesma coisa também. É uma restauração daquela rodovia, com aumento de capacidade, que inclui terceiras faixas, alguns acostamentos e as intersecções. Foi dado início também, em agosto de 2021, e nós estamos com 50% do projeto já concluído. Está se dando agora a entrega do [</w:t>
      </w:r>
      <w:r>
        <w:rPr>
          <w:rFonts w:cs="Arial" w:ascii="Arial" w:hAnsi="Arial"/>
          <w:bCs/>
          <w:i/>
          <w:iCs/>
          <w:sz w:val="22"/>
          <w:szCs w:val="22"/>
        </w:rPr>
        <w:t>projeto</w:t>
      </w:r>
      <w:r>
        <w:rPr>
          <w:rFonts w:cs="Arial" w:ascii="Arial" w:hAnsi="Arial"/>
          <w:bCs/>
          <w:sz w:val="22"/>
          <w:szCs w:val="22"/>
        </w:rPr>
        <w:t xml:space="preserve">] executivo, para depois se iniciar os outros processos ali de projeto de desapropriação ambiental e dando a sequência.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w:t>
      </w:r>
      <w:r>
        <w:rPr>
          <w:rFonts w:cs="Arial" w:ascii="Arial" w:hAnsi="Arial"/>
          <w:bCs/>
          <w:sz w:val="22"/>
          <w:szCs w:val="22"/>
        </w:rPr>
        <w:t xml:space="preserve"> Cavalli, essa também é de Itá/Arabutã?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w:t>
      </w:r>
      <w:r>
        <w:rPr>
          <w:rFonts w:cs="Arial" w:ascii="Arial" w:hAnsi="Arial"/>
          <w:bCs/>
          <w:sz w:val="22"/>
          <w:szCs w:val="22"/>
        </w:rPr>
        <w:t xml:space="preserve">Sim senhor.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Então </w:t>
      </w:r>
      <w:r>
        <w:rPr>
          <w:rFonts w:cs="Arial" w:ascii="Arial" w:hAnsi="Arial"/>
          <w:bCs/>
          <w:sz w:val="22"/>
          <w:szCs w:val="22"/>
        </w:rPr>
        <w:t xml:space="preserve">essa também é para Concórdia. Essa vai para a audiência que Concórdia.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Cavalli, volta </w:t>
      </w:r>
      <w:r>
        <w:rPr>
          <w:rFonts w:cs="Arial" w:ascii="Arial" w:hAnsi="Arial"/>
          <w:bCs/>
          <w:sz w:val="22"/>
          <w:szCs w:val="22"/>
        </w:rPr>
        <w:t xml:space="preserve">naquela de antes, para o Presidente entender melhor.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Essa aqui </w:t>
      </w:r>
      <w:r>
        <w:rPr>
          <w:rFonts w:cs="Arial" w:ascii="Arial" w:hAnsi="Arial"/>
          <w:bCs/>
          <w:sz w:val="22"/>
          <w:szCs w:val="22"/>
        </w:rPr>
        <w:t xml:space="preserve">é Seara/Itá.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w:t>
      </w:r>
      <w:r>
        <w:rPr>
          <w:rFonts w:cs="Arial" w:ascii="Arial" w:hAnsi="Arial"/>
          <w:bCs/>
          <w:sz w:val="22"/>
          <w:szCs w:val="22"/>
        </w:rPr>
        <w:t xml:space="preserve">Essa também vai para Concórdia.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w:t>
      </w:r>
      <w:r>
        <w:rPr>
          <w:rFonts w:cs="Arial" w:ascii="Arial" w:hAnsi="Arial"/>
          <w:bCs/>
          <w:sz w:val="22"/>
          <w:szCs w:val="22"/>
        </w:rPr>
        <w:t>Para Concórdia também?</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Para </w:t>
      </w:r>
      <w:r>
        <w:rPr>
          <w:rFonts w:cs="Arial" w:ascii="Arial" w:hAnsi="Arial"/>
          <w:bCs/>
          <w:sz w:val="22"/>
          <w:szCs w:val="22"/>
        </w:rPr>
        <w:t xml:space="preserve">Concórdia.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w:t>
      </w:r>
      <w:r>
        <w:rPr>
          <w:rFonts w:cs="Arial" w:ascii="Arial" w:hAnsi="Arial"/>
          <w:bCs/>
          <w:sz w:val="22"/>
          <w:szCs w:val="22"/>
        </w:rPr>
        <w:t xml:space="preserve">Ah, então Seara é o limite, não é? Desculpe. </w:t>
      </w:r>
    </w:p>
    <w:p>
      <w:pPr>
        <w:pStyle w:val="Normal"/>
        <w:ind w:firstLine="709"/>
        <w:jc w:val="both"/>
        <w:rPr>
          <w:rFonts w:ascii="Arial" w:hAnsi="Arial" w:cs="Arial"/>
          <w:bCs/>
          <w:sz w:val="22"/>
          <w:szCs w:val="22"/>
        </w:rPr>
      </w:pPr>
      <w:r>
        <w:rPr>
          <w:rFonts w:cs="Arial" w:ascii="Arial" w:hAnsi="Arial"/>
          <w:bCs/>
          <w:sz w:val="22"/>
          <w:szCs w:val="22"/>
        </w:rPr>
        <w:t>Daí nós temos aqui o entroncamento da SC-155, de Abelardo Luz até Ipuaçu, 11,8 Km. Foi dado início à elaboração do projeto em julho de 2022, nós já estamos com 60% do projeto entregue, aprovado, e estamos também na questão do projeto de desapropriação e inventário florestal e ambiental dessa região. É implantação de pavimentação com aumento de capacidade.</w:t>
      </w:r>
    </w:p>
    <w:p>
      <w:pPr>
        <w:pStyle w:val="Normal"/>
        <w:ind w:firstLine="709"/>
        <w:jc w:val="both"/>
        <w:rPr/>
      </w:pPr>
      <w:r>
        <w:rPr>
          <w:rFonts w:cs="Arial" w:ascii="Arial" w:hAnsi="Arial"/>
          <w:bCs/>
          <w:sz w:val="22"/>
          <w:szCs w:val="22"/>
        </w:rPr>
        <w:t>Outra obra também que nós temos aqui é um programa de travessias urbanas, que são melhoramentos nas travessias urbanas, que incluem vários lotes na região oeste. Daí nós temos aqui o lote de Bom Jesus, que está com 90% do projeto entregue, isso aqui deve ser entregue já nos próximos dias. Outro que nós temos também é... você quer Concórdia/Irani</w:t>
      </w:r>
      <w:r>
        <w:rPr>
          <w:rFonts w:cs="Arial" w:ascii="Arial" w:hAnsi="Arial"/>
          <w:sz w:val="22"/>
          <w:szCs w:val="22"/>
        </w:rPr>
        <w:t>?</w:t>
      </w:r>
      <w:r>
        <w:rPr>
          <w:rFonts w:cs="Arial" w:ascii="Arial" w:hAnsi="Arial"/>
          <w:bCs/>
          <w:sz w:val="22"/>
          <w:szCs w:val="22"/>
        </w:rPr>
        <w:t xml:space="preserve"> Abelardo Luz também nós temos o melhoramento da travessia urbana por parte do governo estadual. Ipuaçu também faz parte desse programa, e São Domingos. E o trecho Planalto Alegre/Águas de Chapecó, apesar da obra ter sido entregue há sete anos, se eu não me engano, nós já temos um projeto de melhoramento daquela malha viária. Foi visto ali que teve algumas patologias no pavimento e está sendo feito um estudo para fazer o melhoramento daquilo ali, com remendo profundo e com a implementação de terceiras faixas e acostamento. Estamos com 90% do projeto já praticamente concluído.</w:t>
      </w:r>
    </w:p>
    <w:p>
      <w:pPr>
        <w:pStyle w:val="Normal"/>
        <w:ind w:firstLine="709"/>
        <w:jc w:val="both"/>
        <w:rPr>
          <w:rFonts w:ascii="Arial" w:hAnsi="Arial" w:cs="Arial"/>
          <w:bCs/>
          <w:sz w:val="22"/>
          <w:szCs w:val="22"/>
        </w:rPr>
      </w:pPr>
      <w:r>
        <w:rPr>
          <w:rFonts w:cs="Arial" w:ascii="Arial" w:hAnsi="Arial"/>
          <w:bCs/>
          <w:sz w:val="22"/>
          <w:szCs w:val="22"/>
        </w:rPr>
        <w:t xml:space="preserve">Outros projetos que eu quis citar aqui: Mondaí/Itapiranga, que é extremo oeste, e Paraíso/Princesa também. Ipuaçu/Entre Rios, que está aguardando a ordem de serviço para início do projeto, para a elaboração do projeto, e também o trecho Xanxerê/Itá, que também está aguardando ordem de projeto, mas isso aqui é somente para terceiras faixas.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w:t>
      </w:r>
      <w:r>
        <w:rPr>
          <w:rFonts w:cs="Arial" w:ascii="Arial" w:hAnsi="Arial"/>
          <w:bCs/>
          <w:sz w:val="22"/>
          <w:szCs w:val="22"/>
        </w:rPr>
        <w:t>Lá em cima, a Rodovia da Fronteira, Tunápolis/Santa Helena, fica para Pinhalzinho.</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w:t>
      </w:r>
      <w:r>
        <w:rPr>
          <w:rFonts w:cs="Arial" w:ascii="Arial" w:hAnsi="Arial"/>
          <w:bCs/>
          <w:sz w:val="22"/>
          <w:szCs w:val="22"/>
        </w:rPr>
        <w:t xml:space="preserve">Sim, senhor. Perfeito. </w:t>
      </w:r>
    </w:p>
    <w:p>
      <w:pPr>
        <w:pStyle w:val="Normal"/>
        <w:ind w:firstLine="709"/>
        <w:jc w:val="both"/>
        <w:rPr/>
      </w:pPr>
      <w:r>
        <w:rPr>
          <w:rFonts w:cs="Arial" w:ascii="Arial" w:hAnsi="Arial"/>
          <w:sz w:val="22"/>
          <w:szCs w:val="22"/>
        </w:rPr>
        <w:t>(</w:t>
      </w:r>
      <w:r>
        <w:rPr>
          <w:rFonts w:cs="Arial" w:ascii="Arial" w:hAnsi="Arial"/>
          <w:i/>
          <w:sz w:val="22"/>
          <w:szCs w:val="22"/>
        </w:rPr>
        <w:t>Continua utilizando imagens projetadas para ilustrar a sua manifestação.</w:t>
      </w:r>
      <w:r>
        <w:rPr>
          <w:rFonts w:cs="Arial" w:ascii="Arial" w:hAnsi="Arial"/>
          <w:sz w:val="22"/>
          <w:szCs w:val="22"/>
        </w:rPr>
        <w:t>)</w:t>
      </w:r>
    </w:p>
    <w:p>
      <w:pPr>
        <w:pStyle w:val="Normal"/>
        <w:ind w:firstLine="709"/>
        <w:jc w:val="both"/>
        <w:rPr>
          <w:rFonts w:ascii="Arial" w:hAnsi="Arial" w:cs="Arial"/>
          <w:bCs/>
          <w:sz w:val="22"/>
          <w:szCs w:val="22"/>
        </w:rPr>
      </w:pPr>
      <w:r>
        <w:rPr>
          <w:rFonts w:cs="Arial" w:ascii="Arial" w:hAnsi="Arial"/>
          <w:bCs/>
          <w:sz w:val="22"/>
          <w:szCs w:val="22"/>
        </w:rPr>
        <w:t xml:space="preserve">Passos Maia, nós já estamos com 14% das obras concluídas, e Arvoredo, também com 14% das obras concluídas também. </w:t>
      </w:r>
    </w:p>
    <w:p>
      <w:pPr>
        <w:pStyle w:val="Normal"/>
        <w:ind w:firstLine="709"/>
        <w:jc w:val="both"/>
        <w:rPr>
          <w:rFonts w:ascii="Arial" w:hAnsi="Arial" w:cs="Arial"/>
          <w:bCs/>
          <w:sz w:val="22"/>
          <w:szCs w:val="22"/>
        </w:rPr>
      </w:pPr>
      <w:r>
        <w:rPr>
          <w:rFonts w:cs="Arial" w:ascii="Arial" w:hAnsi="Arial"/>
          <w:bCs/>
          <w:sz w:val="22"/>
          <w:szCs w:val="22"/>
        </w:rPr>
        <w:t xml:space="preserve">Outro item que eu também gostaria de citar é a questão da restauração das rodovias. Foi apresentado, no final do ano passado... nós fizemos estudos de quantitativos e foi verificado que os contratos estavam sem quantidades para executar o que estava sendo previsto. Então nós absorvemos todos os processos de licitação para fazer uma revisão de quantitativos, para poder fazer um aditivo ou fazer uma readequação nessas quantidades que foram apresentadas.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P</w:t>
      </w:r>
      <w:r>
        <w:rPr>
          <w:rFonts w:cs="Arial" w:ascii="Arial" w:hAnsi="Arial"/>
          <w:bCs/>
          <w:sz w:val="22"/>
          <w:szCs w:val="22"/>
        </w:rPr>
        <w:t>residente, se me permite, rapidinho.</w:t>
      </w:r>
    </w:p>
    <w:p>
      <w:pPr>
        <w:pStyle w:val="Normal"/>
        <w:ind w:firstLine="709"/>
        <w:jc w:val="both"/>
        <w:rPr>
          <w:rFonts w:ascii="Arial" w:hAnsi="Arial" w:cs="Arial"/>
          <w:bCs/>
          <w:sz w:val="22"/>
          <w:szCs w:val="22"/>
        </w:rPr>
      </w:pPr>
      <w:r>
        <w:rPr>
          <w:rFonts w:cs="Arial" w:ascii="Arial" w:hAnsi="Arial"/>
          <w:bCs/>
          <w:sz w:val="22"/>
          <w:szCs w:val="22"/>
        </w:rPr>
        <w:t xml:space="preserve">Talvez, olhando ali não vamos entender, e ninguém veio aqui para encher linguiça, correto? Então, eu entendo assim que nós temos que ter clareza, aquilo que o Governador nos determinou, ponto. A gente fez uma ligação para ele hoje de manhã, o que poderíamos assumir de compromisso? Compromisso um: com a Bancada do Oeste, um valor, que ele faz questão que os Deputados façam uma planilha das prioridades que nós vamos ter, de um investimento que vai ter em recuperação, ponto. Segundo: obras em andamento, obras que começaram no governo passado, que estão em andamento, obras estruturantes que são obras do governo do Estado. Então, são as obras em andamento, o que está em andamento ele faz questão também que a Bancada do Oeste, através do nosso Coordenador e Presidente da Bancada, faça um levantamento para que nós possamos trabalhar juntos. </w:t>
      </w:r>
    </w:p>
    <w:p>
      <w:pPr>
        <w:pStyle w:val="Normal"/>
        <w:ind w:firstLine="709"/>
        <w:jc w:val="both"/>
        <w:rPr>
          <w:rFonts w:ascii="Arial" w:hAnsi="Arial" w:cs="Arial"/>
          <w:bCs/>
          <w:sz w:val="22"/>
          <w:szCs w:val="22"/>
        </w:rPr>
      </w:pPr>
      <w:r>
        <w:rPr>
          <w:rFonts w:cs="Arial" w:ascii="Arial" w:hAnsi="Arial"/>
          <w:bCs/>
          <w:sz w:val="22"/>
          <w:szCs w:val="22"/>
        </w:rPr>
        <w:t xml:space="preserve">Aquele valor, que a Deputada Daniela falou, é um financiamento que a Assembleia aprovou na legislatura passada, correto? Que o governo está pegando agora, um financiamento para investirmos em obras de revitalização das SCs que nós temos no Estado: mais de 5.000 quilômetros pavimentados e mais de 1.000 quilômetros a pavimentar. É responsabilidade nossa, do Estado. </w:t>
      </w:r>
    </w:p>
    <w:p>
      <w:pPr>
        <w:pStyle w:val="Normal"/>
        <w:ind w:firstLine="709"/>
        <w:jc w:val="both"/>
        <w:rPr>
          <w:rFonts w:ascii="Arial" w:hAnsi="Arial" w:cs="Arial"/>
          <w:bCs/>
          <w:sz w:val="22"/>
          <w:szCs w:val="22"/>
        </w:rPr>
      </w:pPr>
      <w:r>
        <w:rPr>
          <w:rFonts w:cs="Arial" w:ascii="Arial" w:hAnsi="Arial"/>
          <w:bCs/>
          <w:sz w:val="22"/>
          <w:szCs w:val="22"/>
        </w:rPr>
        <w:t xml:space="preserve">Então, para ser objetivo, obras estruturantes, continua o exemplo: Abelardo/Passos Maia é uma obra que vai continuar, e também a obra aqui em Chapecó/Seara/Arvoredo, são obras que vão continuar, certo? </w:t>
      </w:r>
    </w:p>
    <w:p>
      <w:pPr>
        <w:pStyle w:val="Normal"/>
        <w:ind w:firstLine="709"/>
        <w:jc w:val="both"/>
        <w:rPr>
          <w:rFonts w:ascii="Arial" w:hAnsi="Arial" w:cs="Arial"/>
          <w:bCs/>
          <w:sz w:val="22"/>
          <w:szCs w:val="22"/>
        </w:rPr>
      </w:pPr>
      <w:r>
        <w:rPr>
          <w:rFonts w:cs="Arial" w:ascii="Arial" w:hAnsi="Arial"/>
          <w:bCs/>
          <w:sz w:val="22"/>
          <w:szCs w:val="22"/>
        </w:rPr>
        <w:t>Se tiver dúvida, nós temos que trabalhar junto com a bancada, para nós termos essa ligação: Secretaria de Estado de Infraestrutura e Mobilidade junto com a Assembleia, com a Bancada e a audiência pública, para que a gente possa ter celeridade nesse trabalho.</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D</w:t>
      </w:r>
      <w:r>
        <w:rPr>
          <w:rFonts w:cs="Arial" w:ascii="Arial" w:hAnsi="Arial"/>
          <w:bCs/>
          <w:sz w:val="22"/>
          <w:szCs w:val="22"/>
        </w:rPr>
        <w:t xml:space="preserve">eputado Jerry, boa conversa, vamos aqui alongar um pouquinho. Na sua conversa com o Governador Jorginho Mello, no dia de hoje, se falou em cinquenta rios de dinheiro a ser despendido para as rodovias?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F</w:t>
      </w:r>
      <w:r>
        <w:rPr>
          <w:rFonts w:cs="Arial" w:ascii="Arial" w:hAnsi="Arial"/>
          <w:bCs/>
          <w:sz w:val="22"/>
          <w:szCs w:val="22"/>
        </w:rPr>
        <w:t>oi perguntado antes, Presidente, sobre valor, vamos lá. Sobre recursos é com a Fazenda, então se o cofre do Estado está cheio é com a Fazenda, não é comigo. O valor que nós estamos buscando de financiamento, mais de R$ 1,2 bilhões de financiamento, é para entrar nas rodovias estaduais, é isso líder? De revitalização e recuperação, ponto. Obras estruturantes, que nós temos, muitas obras dessas já são do BNDES, então elas já são canalizadas para isso.</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S</w:t>
      </w:r>
      <w:r>
        <w:rPr>
          <w:rFonts w:cs="Arial" w:ascii="Arial" w:hAnsi="Arial"/>
          <w:bCs/>
          <w:sz w:val="22"/>
          <w:szCs w:val="22"/>
        </w:rPr>
        <w:t>im, vamos lá, é o caso por exemplo de Guatambu/Caxambu, tem financiamento, é o caso de Abelardo/Passos Maia.</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Isso.</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w:t>
      </w:r>
      <w:r>
        <w:rPr>
          <w:rFonts w:cs="Arial" w:ascii="Arial" w:hAnsi="Arial"/>
          <w:bCs/>
          <w:sz w:val="22"/>
          <w:szCs w:val="22"/>
        </w:rPr>
        <w:t xml:space="preserve">Mas, vamos lá. Chapecó/Arvoredo não tem financiamento.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Vamos buscar dinheiro para isso, é o que o Governador determina.</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É</w:t>
      </w:r>
      <w:r>
        <w:rPr>
          <w:rFonts w:cs="Arial" w:ascii="Arial" w:hAnsi="Arial"/>
          <w:bCs/>
          <w:sz w:val="22"/>
          <w:szCs w:val="22"/>
        </w:rPr>
        <w:t xml:space="preserve"> isso que a população quer.</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Isso.</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w:t>
      </w:r>
      <w:r>
        <w:rPr>
          <w:rFonts w:cs="Arial" w:ascii="Arial" w:hAnsi="Arial"/>
          <w:bCs/>
          <w:sz w:val="22"/>
          <w:szCs w:val="22"/>
        </w:rPr>
        <w:t>Qual é a garantia que a população vai ter da imediata retomada dos trabalhos da SC-283 Chapecó/Arvoredo</w:t>
      </w:r>
      <w:r>
        <w:rPr>
          <w:rFonts w:cs="Arial" w:ascii="Arial" w:hAnsi="Arial"/>
          <w:sz w:val="22"/>
          <w:szCs w:val="22"/>
        </w:rPr>
        <w:t>?</w:t>
      </w:r>
      <w:r>
        <w:rPr>
          <w:rFonts w:cs="Arial" w:ascii="Arial" w:hAnsi="Arial"/>
          <w:bCs/>
          <w:sz w:val="22"/>
          <w:szCs w:val="22"/>
        </w:rPr>
        <w:t xml:space="preserve"> E qual é a previsão efetiva de término da obra? Isso é o que a população quer saber. </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w:t>
      </w:r>
      <w:r>
        <w:rPr>
          <w:rFonts w:cs="Arial" w:ascii="Arial" w:hAnsi="Arial"/>
          <w:bCs/>
          <w:sz w:val="22"/>
          <w:szCs w:val="22"/>
        </w:rPr>
        <w:t xml:space="preserve">Ótimo. </w:t>
      </w:r>
    </w:p>
    <w:p>
      <w:pPr>
        <w:pStyle w:val="Normal"/>
        <w:ind w:firstLine="709"/>
        <w:jc w:val="both"/>
        <w:rPr>
          <w:rFonts w:ascii="Arial" w:hAnsi="Arial" w:cs="Arial"/>
          <w:bCs/>
          <w:sz w:val="22"/>
          <w:szCs w:val="22"/>
        </w:rPr>
      </w:pPr>
      <w:r>
        <w:rPr>
          <w:rFonts w:cs="Arial" w:ascii="Arial" w:hAnsi="Arial"/>
          <w:bCs/>
          <w:sz w:val="22"/>
          <w:szCs w:val="22"/>
        </w:rPr>
        <w:t>A minha região, do Alto Vale, tem uma obra, de Atalanta/Ituporanga. Quando o Deputado, líder do governo, falou do quilômetro, uma obra que eu fui vistoriar, uma obra que nós conseguimos levar. Dom Pedro I prometeu essa obra e conseguimos levar agora. Mas o quilômetro dela é R$ 5,3 milhões. Mas por que um valor tão alto? Fomos lá e lá tem uma obra de arte, que é uma ponte que não precisa ter, é R$ 10 milhões, e o que nós fizemos? Junto com a nossa equipe, enxugamos essa ponte, que dá para jogar em outro lugar, não precisando fazer.</w:t>
      </w:r>
    </w:p>
    <w:p>
      <w:pPr>
        <w:pStyle w:val="Normal"/>
        <w:ind w:firstLine="709"/>
        <w:jc w:val="both"/>
        <w:rPr/>
      </w:pPr>
      <w:r>
        <w:rPr>
          <w:rFonts w:cs="Arial" w:ascii="Arial" w:hAnsi="Arial"/>
          <w:bCs/>
          <w:sz w:val="22"/>
          <w:szCs w:val="22"/>
        </w:rPr>
        <w:t xml:space="preserve">Vocês querem saber efetivamente quando nós vamos continuar ou como vão continuar as obras? Vamos lá. Então, a questão do financiamento R$ 1,2 bilhões, a gente sabe que financiamento demora um pouco. Isso vai se aplicar em todas as nossas rodovias, em revitalização. Enquanto isso, nós temos R$ 100 milhões do governo do Estado, e </w:t>
      </w:r>
      <w:r>
        <w:rPr>
          <w:rFonts w:cs="Arial" w:ascii="Arial" w:hAnsi="Arial"/>
          <w:bCs/>
          <w:iCs/>
          <w:sz w:val="22"/>
          <w:szCs w:val="22"/>
        </w:rPr>
        <w:t>[segundo]</w:t>
      </w:r>
      <w:r>
        <w:rPr>
          <w:rFonts w:cs="Arial" w:ascii="Arial" w:hAnsi="Arial"/>
          <w:bCs/>
          <w:sz w:val="22"/>
          <w:szCs w:val="22"/>
        </w:rPr>
        <w:t xml:space="preserve"> o Governador Jorginho, para as oito Coordenadorias que nós temos no Estado, correto? Então, aqui no oeste, nós temos em São Miguel, Chapecó e Joaçaba. Esses R$ 100 milhões, divididos nas oito Coordenadorias, nós vamos aplicar e ver onde é que tem a necessidade maior, e aí a Bancada do Oeste, composta pelos onze Deputados. O nosso Governador determinou que eu falasse isso, o valor que vai ter pela Coordenadoria do Gilberto, em Chapecó, vai ser R$ 25 milhões, e onde é que vai ser aplicado? Antes de chegar o financiamento. Para nós revitalizarmos, onde está com mais problemas? </w:t>
      </w:r>
    </w:p>
    <w:p>
      <w:pPr>
        <w:pStyle w:val="Normal"/>
        <w:ind w:firstLine="709"/>
        <w:jc w:val="both"/>
        <w:rPr/>
      </w:pPr>
      <w:r>
        <w:rPr>
          <w:rFonts w:cs="Arial" w:ascii="Arial" w:hAnsi="Arial"/>
          <w:bCs/>
          <w:sz w:val="22"/>
          <w:szCs w:val="22"/>
        </w:rPr>
        <w:t xml:space="preserve">As obras que estão em andamento, que paralisaram, não é que paralisaram, a gente </w:t>
      </w:r>
      <w:r>
        <w:rPr>
          <w:rFonts w:cs="Arial" w:ascii="Arial" w:hAnsi="Arial"/>
          <w:bCs/>
          <w:iCs/>
          <w:sz w:val="22"/>
          <w:szCs w:val="22"/>
        </w:rPr>
        <w:t>[pagou]</w:t>
      </w:r>
      <w:r>
        <w:rPr>
          <w:rFonts w:cs="Arial" w:ascii="Arial" w:hAnsi="Arial"/>
          <w:bCs/>
          <w:sz w:val="22"/>
          <w:szCs w:val="22"/>
        </w:rPr>
        <w:t xml:space="preserve"> dezembro, janeiro, fevereiro, e colocamos em março o pagamento das empresas em dia. Então, as empresas vão ter 100% do pagamento em dia para retomar as obras que estão em andamento.</w:t>
      </w:r>
    </w:p>
    <w:p>
      <w:pPr>
        <w:pStyle w:val="Normal"/>
        <w:ind w:firstLine="709"/>
        <w:jc w:val="both"/>
        <w:rPr>
          <w:rFonts w:ascii="Arial" w:hAnsi="Arial" w:cs="Arial"/>
          <w:bCs/>
          <w:sz w:val="22"/>
          <w:szCs w:val="22"/>
        </w:rPr>
      </w:pPr>
      <w:r>
        <w:rPr>
          <w:rFonts w:cs="Arial" w:ascii="Arial" w:hAnsi="Arial"/>
          <w:bCs/>
          <w:sz w:val="22"/>
          <w:szCs w:val="22"/>
        </w:rPr>
        <w:t xml:space="preserve">Agora, dizer realmente que é o dia 28, ou é o dia 25, isso eu posso buscar junto à Secretaria e dar essa informação para a Bancada, para passar para comunidade, para os Prefeitos.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O</w:t>
      </w:r>
      <w:r>
        <w:rPr>
          <w:rFonts w:cs="Arial" w:ascii="Arial" w:hAnsi="Arial"/>
          <w:bCs/>
          <w:sz w:val="22"/>
          <w:szCs w:val="22"/>
        </w:rPr>
        <w:t xml:space="preserve"> senhor comentou sobre a retomada das obras de Arvoredo/Seara, Chapecó/Arvoredo. Hoje elas já estão em andamento, elas já estão retomadas. </w:t>
      </w:r>
    </w:p>
    <w:p>
      <w:pPr>
        <w:pStyle w:val="Normal"/>
        <w:ind w:firstLine="709"/>
        <w:jc w:val="both"/>
        <w:rPr/>
      </w:pPr>
      <w:r>
        <w:rPr>
          <w:rFonts w:cs="Arial" w:ascii="Arial" w:hAnsi="Arial"/>
          <w:sz w:val="22"/>
          <w:szCs w:val="22"/>
        </w:rPr>
        <w:t>(</w:t>
      </w:r>
      <w:r>
        <w:rPr>
          <w:rFonts w:cs="Arial" w:ascii="Arial" w:hAnsi="Arial"/>
          <w:i/>
          <w:sz w:val="22"/>
          <w:szCs w:val="22"/>
        </w:rPr>
        <w:t>Continua utilizando imagens projetadas para ilustrar a sua manifestação.</w:t>
      </w:r>
      <w:r>
        <w:rPr>
          <w:rFonts w:cs="Arial" w:ascii="Arial" w:hAnsi="Arial"/>
          <w:sz w:val="22"/>
          <w:szCs w:val="22"/>
        </w:rPr>
        <w:t>)</w:t>
      </w:r>
    </w:p>
    <w:p>
      <w:pPr>
        <w:pStyle w:val="Normal"/>
        <w:ind w:firstLine="709"/>
        <w:jc w:val="both"/>
        <w:rPr>
          <w:rFonts w:ascii="Arial" w:hAnsi="Arial" w:cs="Arial"/>
          <w:bCs/>
          <w:sz w:val="22"/>
          <w:szCs w:val="22"/>
        </w:rPr>
      </w:pPr>
      <w:r>
        <w:rPr>
          <w:rFonts w:cs="Arial" w:ascii="Arial" w:hAnsi="Arial"/>
          <w:bCs/>
          <w:sz w:val="22"/>
          <w:szCs w:val="22"/>
        </w:rPr>
        <w:t xml:space="preserve">As máquinas estão na pista. Eu até pedi para a Lívia, mandei para ela umas fotos da execução da obra, já no mês de abril, que eu recebi do pessoal da fiscalização. Vamos passar as fotos para ter uma ideia do que está sendo feito. Nós já temos a pavimentação da pista, camadas de pavimentação, o asfalto não foi feito, mas já está na camada final. Ampliação da rodovia porque, como nós temos ali terceiras faixas e inclusive aumento da pista de rolamento. Aquela rodovia foi concebida, se eu não me engano, com 3,40 m e foi para 3,75 m. Então, esse processo está bem acelerado. Há uma celeridade pela empresa, e uma cobrança da nossa Coordenadoria dos fiscais, na supervisão e na empresa, para que sejam acelerados os serviços naquela rodovia. Se quiserem, eu posso até passar aqui e a gente pode ver ali, são algumas fotos, isso aqui são fotos de aproximadamente... tem até a data ali, quarenta, cinquenta dias atrás. Mas depois até posso mandar para vocês as fotos. </w:t>
      </w:r>
    </w:p>
    <w:p>
      <w:pPr>
        <w:pStyle w:val="Normal"/>
        <w:ind w:firstLine="709"/>
        <w:jc w:val="both"/>
        <w:rPr/>
      </w:pPr>
      <w:r>
        <w:rPr>
          <w:rFonts w:cs="Arial" w:ascii="Arial" w:hAnsi="Arial"/>
          <w:sz w:val="22"/>
          <w:szCs w:val="22"/>
        </w:rPr>
        <w:t>(</w:t>
      </w:r>
      <w:r>
        <w:rPr>
          <w:rFonts w:cs="Arial" w:ascii="Arial" w:hAnsi="Arial"/>
          <w:i/>
          <w:sz w:val="22"/>
          <w:szCs w:val="22"/>
        </w:rPr>
        <w:t>Manifestação fora do microfone inaudível</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xml:space="preserve">– Com a palavra o senhor Neuri Meurer, Prefeito de Irati.   </w:t>
      </w:r>
    </w:p>
    <w:p>
      <w:pPr>
        <w:pStyle w:val="Normal"/>
        <w:ind w:firstLine="709"/>
        <w:jc w:val="both"/>
        <w:rPr/>
      </w:pPr>
      <w:r>
        <w:rPr>
          <w:rFonts w:cs="Arial" w:ascii="Arial" w:hAnsi="Arial"/>
          <w:b/>
          <w:sz w:val="22"/>
          <w:szCs w:val="22"/>
        </w:rPr>
        <w:t>O SR. PREFEITO NEURI MEURER (Irati/SC)</w:t>
      </w:r>
      <w:r>
        <w:rPr>
          <w:rFonts w:cs="Arial" w:ascii="Arial" w:hAnsi="Arial"/>
          <w:sz w:val="22"/>
          <w:szCs w:val="22"/>
        </w:rPr>
        <w:t xml:space="preserve"> – </w:t>
      </w:r>
      <w:r>
        <w:rPr>
          <w:rFonts w:cs="Arial" w:ascii="Arial" w:hAnsi="Arial"/>
          <w:bCs/>
          <w:sz w:val="22"/>
          <w:szCs w:val="22"/>
        </w:rPr>
        <w:t xml:space="preserve">Quero cumprimentar o nosso Presidente da ALESC, Deputado Mauro, e no seu nome cumprimentar todos os Deputados que se fazem presentes aqui na nossa audiência pública. Cumprimentar o Secretário Especial, Deputado Jerry, e dizer que cada um que aqui está, com certeza está para trazer a sua ideia, trazer a sua proposta. Eu estou aqui, Presidente, representando vários Prefeitos que compõem a rodovia 179 e também partes da rodovia 157. </w:t>
      </w:r>
      <w:r>
        <w:rPr>
          <w:rFonts w:cs="Arial" w:ascii="Arial" w:hAnsi="Arial"/>
          <w:sz w:val="22"/>
          <w:szCs w:val="22"/>
        </w:rPr>
        <w:t>[</w:t>
      </w:r>
      <w:r>
        <w:rPr>
          <w:rFonts w:cs="Arial" w:ascii="Arial" w:hAnsi="Arial"/>
          <w:i/>
          <w:sz w:val="22"/>
          <w:szCs w:val="22"/>
        </w:rPr>
        <w:t>Transcrição:</w:t>
      </w:r>
      <w:r>
        <w:rPr>
          <w:rFonts w:cs="Arial" w:ascii="Arial" w:hAnsi="Arial"/>
          <w:sz w:val="22"/>
          <w:szCs w:val="22"/>
        </w:rPr>
        <w:t xml:space="preserve"> </w:t>
      </w:r>
      <w:r>
        <w:rPr>
          <w:rFonts w:cs="Arial" w:ascii="Arial" w:hAnsi="Arial"/>
          <w:i/>
          <w:sz w:val="22"/>
          <w:szCs w:val="22"/>
        </w:rPr>
        <w:t>Jenifer Girardi</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As rodovias 157 e 159. A rodovia 159 liga o Município de Formosa do Sul ao Município de Nova Erechim, que liga com a rodovia federal BR-282. Nós temos aquela rodovia, senhores Deputados, desde 2008, quando inaugurada, e até hoje não foi feito nada para recuperar, a não ser um tapa-buraco, executado pelo nosso Deinfra, mas muito pouco foi feito também com esse trabalho de tapa-buraco. E nós temos ali o Município de Formosa do Sul, o Município de Irati, o Município de Jardinópolis, o Município União do Oeste, e o Município de Águas Frias, ligando à Nova Erechim e à BR-282.</w:t>
      </w:r>
    </w:p>
    <w:p>
      <w:pPr>
        <w:pStyle w:val="Normal"/>
        <w:ind w:firstLine="709"/>
        <w:jc w:val="both"/>
        <w:rPr>
          <w:rFonts w:ascii="Arial" w:hAnsi="Arial" w:cs="Arial"/>
          <w:sz w:val="22"/>
          <w:szCs w:val="22"/>
        </w:rPr>
      </w:pPr>
      <w:r>
        <w:rPr>
          <w:rFonts w:cs="Arial" w:ascii="Arial" w:hAnsi="Arial"/>
          <w:sz w:val="22"/>
          <w:szCs w:val="22"/>
        </w:rPr>
        <w:t xml:space="preserve">Então, todos os Prefeitos estão preocupados com esse trecho da rodovia, porque ali há um fluxo de veículos grandes, principalmente caminhões carregados. Nós temos várias empresas grandes nesses Municípios, começando lá por Águas Frias, onde há uma cooperativa muito grande que transita com carretas de nove eixos, usando esse trecho para chegar aos portos de Santa Catarina e do Paraná. Nós temos, em União do Oeste, uma empresa que transita diariamente com bitrens carregados de madeira. Nós temos em Jardinópolis a empresa C-Tec, em Irati a Nutrimetal. Então, está aumentando muito o fluxo de veículos nesses trechos. Temos agora a ligação de Coronel Freitas à União do Oeste, que vai trazer ainda mais aumento de fluxo. </w:t>
      </w:r>
    </w:p>
    <w:p>
      <w:pPr>
        <w:pStyle w:val="Normal"/>
        <w:ind w:firstLine="709"/>
        <w:jc w:val="both"/>
        <w:rPr>
          <w:rFonts w:ascii="Arial" w:hAnsi="Arial" w:cs="Arial"/>
          <w:sz w:val="22"/>
          <w:szCs w:val="22"/>
        </w:rPr>
      </w:pPr>
      <w:r>
        <w:rPr>
          <w:rFonts w:cs="Arial" w:ascii="Arial" w:hAnsi="Arial"/>
          <w:sz w:val="22"/>
          <w:szCs w:val="22"/>
        </w:rPr>
        <w:t xml:space="preserve">Então, o que eu pediria, senhores Deputados, é que, em primeiro lugar, esses trechos pertencessem ao Deinfra de Chapecó. Hoje pertencem à São Miguel do Oeste, que fica muito afastado, então que pertencessem ao Deinfra de Chapecó. </w:t>
      </w:r>
    </w:p>
    <w:p>
      <w:pPr>
        <w:pStyle w:val="Normal"/>
        <w:ind w:firstLine="709"/>
        <w:jc w:val="both"/>
        <w:rPr>
          <w:rFonts w:ascii="Arial" w:hAnsi="Arial" w:cs="Arial"/>
          <w:sz w:val="22"/>
          <w:szCs w:val="22"/>
        </w:rPr>
      </w:pPr>
      <w:r>
        <w:rPr>
          <w:rFonts w:cs="Arial" w:ascii="Arial" w:hAnsi="Arial"/>
          <w:sz w:val="22"/>
          <w:szCs w:val="22"/>
        </w:rPr>
        <w:t xml:space="preserve">Em segundo lugar, que fosse feita a restauração completa, a revitalização completa da rodovia 159, que liga Formosa do Sul à Nova Erechim. E, um pedido do nosso amigo Prefeito Jorge, de Formosa do Sul, que aqui não está: há uma preocupação enorme quanto à rodovia 157, que liga São Lourenço do Oeste à Chapecó, que lá na chegada da cidade de Formosa do Sul precisa urgentemente ser tomada uma providência, com uma caixa de brita, se é assim que chamam. Um pouco antes de chegar na cidade de Formosa do Sul, porque ali há vários acidentes provocados por falta de freio nos caminhões carregados, que estão ocasionando graves acidentes ali, e temos, de um lado da rodovia, um posto de combustível, e, no outro lado, outro posto de combustível, e a Cooperalfa instalada também nesta parte da rodovia, e isso pode causar acidentes trágicos nesse trecho. Então, eu pediria para que fossem incluídos esses trabalhos também, senhor Presidente e senhores Deputados, aqui na nossa região: na 157 e na 159. </w:t>
      </w:r>
    </w:p>
    <w:p>
      <w:pPr>
        <w:pStyle w:val="Normal"/>
        <w:ind w:firstLine="709"/>
        <w:jc w:val="both"/>
        <w:rPr>
          <w:rFonts w:ascii="Arial" w:hAnsi="Arial" w:cs="Arial"/>
          <w:sz w:val="22"/>
          <w:szCs w:val="22"/>
        </w:rPr>
      </w:pPr>
      <w:r>
        <w:rPr>
          <w:rFonts w:cs="Arial" w:ascii="Arial" w:hAnsi="Arial"/>
          <w:sz w:val="22"/>
          <w:szCs w:val="22"/>
        </w:rPr>
        <w:t>Muito obrigado.</w:t>
      </w:r>
    </w:p>
    <w:p>
      <w:pPr>
        <w:pStyle w:val="Normal"/>
        <w:ind w:firstLine="709"/>
        <w:jc w:val="both"/>
        <w:rPr/>
      </w:pPr>
      <w:r>
        <w:rPr>
          <w:rFonts w:cs="Arial" w:ascii="Arial" w:hAnsi="Arial"/>
          <w:b/>
          <w:bCs/>
          <w:sz w:val="22"/>
          <w:szCs w:val="22"/>
        </w:rPr>
        <w:t xml:space="preserve">O SR. PRESIDENTE (Deputado Estadual Marcos Vieira) – </w:t>
      </w:r>
      <w:r>
        <w:rPr>
          <w:rFonts w:cs="Arial" w:ascii="Arial" w:hAnsi="Arial"/>
          <w:sz w:val="22"/>
          <w:szCs w:val="22"/>
        </w:rPr>
        <w:t xml:space="preserve">Eu peço que as pessoas cumpram rigorosamente o tempo. Temos outras pessoas para falar. </w:t>
      </w:r>
    </w:p>
    <w:p>
      <w:pPr>
        <w:pStyle w:val="Normal"/>
        <w:ind w:firstLine="709"/>
        <w:jc w:val="both"/>
        <w:rPr/>
      </w:pPr>
      <w:r>
        <w:rPr>
          <w:rFonts w:cs="Arial" w:ascii="Arial" w:hAnsi="Arial"/>
          <w:b/>
          <w:bCs/>
          <w:sz w:val="22"/>
          <w:szCs w:val="22"/>
        </w:rPr>
        <w:t xml:space="preserve">O SR. SECRETÁRIO DE ESTADO JERRY COMPER (SC) </w:t>
      </w:r>
      <w:r>
        <w:rPr>
          <w:rFonts w:cs="Arial" w:ascii="Arial" w:hAnsi="Arial"/>
          <w:sz w:val="22"/>
          <w:szCs w:val="22"/>
        </w:rPr>
        <w:t>– Senhor presidente, só um minutinho, só para responder à questão que o nosso Prefeito falou.</w:t>
      </w:r>
    </w:p>
    <w:p>
      <w:pPr>
        <w:pStyle w:val="Normal"/>
        <w:ind w:firstLine="709"/>
        <w:jc w:val="both"/>
        <w:rPr/>
      </w:pPr>
      <w:r>
        <w:rPr>
          <w:rFonts w:cs="Arial" w:ascii="Arial" w:hAnsi="Arial"/>
          <w:b/>
          <w:bCs/>
          <w:sz w:val="22"/>
          <w:szCs w:val="22"/>
        </w:rPr>
        <w:t xml:space="preserve">O SR. PRESIDENTE (Deputado Estadual Marcos Vieira) </w:t>
      </w:r>
      <w:r>
        <w:rPr>
          <w:rFonts w:cs="Arial" w:ascii="Arial" w:hAnsi="Arial"/>
          <w:sz w:val="22"/>
          <w:szCs w:val="22"/>
        </w:rPr>
        <w:t>– Deputado Jerry, posso fazer um pedido? Vamos ouvir os três e, em seguida, a manifestação do Secretário para os três.</w:t>
      </w:r>
    </w:p>
    <w:p>
      <w:pPr>
        <w:pStyle w:val="Normal"/>
        <w:ind w:firstLine="709"/>
        <w:jc w:val="both"/>
        <w:rPr>
          <w:rFonts w:ascii="Arial" w:hAnsi="Arial" w:cs="Arial"/>
          <w:sz w:val="22"/>
          <w:szCs w:val="22"/>
        </w:rPr>
      </w:pPr>
      <w:r>
        <w:rPr>
          <w:rFonts w:cs="Arial" w:ascii="Arial" w:hAnsi="Arial"/>
          <w:sz w:val="22"/>
          <w:szCs w:val="22"/>
        </w:rPr>
        <w:t xml:space="preserve">Com a palavra o senhor Vice-Prefeito de Abelardo Luz, Erildo Bodaneze Júnior. </w:t>
      </w:r>
    </w:p>
    <w:p>
      <w:pPr>
        <w:pStyle w:val="Normal"/>
        <w:ind w:firstLine="709"/>
        <w:jc w:val="both"/>
        <w:rPr/>
      </w:pPr>
      <w:r>
        <w:rPr>
          <w:rFonts w:cs="Arial" w:ascii="Arial" w:hAnsi="Arial"/>
          <w:b/>
          <w:bCs/>
          <w:sz w:val="22"/>
          <w:szCs w:val="22"/>
        </w:rPr>
        <w:t xml:space="preserve">O SR. VICE-PREFEITO ERILDO BODANEZE JÚNIOR (Abelardo Luz/SC) </w:t>
      </w:r>
      <w:r>
        <w:rPr>
          <w:rFonts w:cs="Arial" w:ascii="Arial" w:hAnsi="Arial"/>
          <w:sz w:val="22"/>
          <w:szCs w:val="22"/>
        </w:rPr>
        <w:t xml:space="preserve">– Saúdo aqui, de forma especial, a Bancada do Oeste, que nos proporciona esse momento ímpar, o Deputado Marcos Vieira, que aqui preside essa audiência pública, o Deputado Presidente da Assembleia, Mauro de Nadal, e todos os Deputados. </w:t>
      </w:r>
    </w:p>
    <w:p>
      <w:pPr>
        <w:pStyle w:val="Normal"/>
        <w:ind w:firstLine="709"/>
        <w:jc w:val="both"/>
        <w:rPr>
          <w:rFonts w:ascii="Arial" w:hAnsi="Arial" w:cs="Arial"/>
          <w:sz w:val="22"/>
          <w:szCs w:val="22"/>
        </w:rPr>
      </w:pPr>
      <w:r>
        <w:rPr>
          <w:rFonts w:cs="Arial" w:ascii="Arial" w:hAnsi="Arial"/>
          <w:sz w:val="22"/>
          <w:szCs w:val="22"/>
        </w:rPr>
        <w:t>Eu falo aqui em nome da Comissão da SC-350, o Maurici, que está aqui, é o presidente, e o pessoal de Abelardo Luz, da região, que aqui veio. É uma obra muito importante e nós já recebemos uma boa notícia, não é Jerry?</w:t>
      </w:r>
    </w:p>
    <w:p>
      <w:pPr>
        <w:pStyle w:val="Normal"/>
        <w:ind w:firstLine="709"/>
        <w:jc w:val="both"/>
        <w:rPr>
          <w:rFonts w:ascii="Arial" w:hAnsi="Arial" w:cs="Arial"/>
          <w:sz w:val="22"/>
          <w:szCs w:val="22"/>
        </w:rPr>
      </w:pPr>
      <w:r>
        <w:rPr>
          <w:rFonts w:cs="Arial" w:ascii="Arial" w:hAnsi="Arial"/>
          <w:sz w:val="22"/>
          <w:szCs w:val="22"/>
        </w:rPr>
        <w:t>Mas nós viemos aqui especialmente para citar a importância dessa obra. É de uma importância estadual, é uma obra estruturante, é importantíssima, porque ela desafoga o trânsito da SC-480 e da SC-155. Ela encurta uma distância de 40 Km, inclusive para os argentinos que vão para o litoral, e ela é um corredor de milho, o milho que vem do oeste do Paraná, do Mato Grosso do Sul e do Paraguai, e que vai para Concórdia, Joaçaba, Catanduvas, onde tem a Perdigão, vai para Campos Novos, enfim. E nesse trecho da obra, que passa, além de Abelardo Luz, por Ouro Verde, por Faxinal dos Guedes, por Vargeão, por Passos Maia, por Ponte Serrada, temos algumas empresas importantes. Que se cite aqui a empresa Bragagnolo, que é uma grande empresa localizada em Faxinal, a Purina Nestlé, que está se instalando em Vargeão, a Cooperfertil, que está lá em Abelardo Luz, e inclusive Abelardo Luz é a capital nacional da semente de soja, e a Cooperfertil manda essa semente para outros locais. Então, é uma obra profundamente importante.</w:t>
      </w:r>
    </w:p>
    <w:p>
      <w:pPr>
        <w:pStyle w:val="Normal"/>
        <w:ind w:firstLine="709"/>
        <w:jc w:val="both"/>
        <w:rPr>
          <w:rFonts w:ascii="Arial" w:hAnsi="Arial" w:cs="Arial"/>
          <w:sz w:val="22"/>
          <w:szCs w:val="22"/>
        </w:rPr>
      </w:pPr>
      <w:r>
        <w:rPr>
          <w:rFonts w:cs="Arial" w:ascii="Arial" w:hAnsi="Arial"/>
          <w:sz w:val="22"/>
          <w:szCs w:val="22"/>
        </w:rPr>
        <w:t>E aqui nós queremos agradecer. Malu, leve um abraço ao Governador Jorginho Mello e à Vice Mariliza, pelo entendimento do Governador e pela sensibilidade que ele está tendo com essa obra da SC-350. Nós, que estamos aqui, estamos profundamente contentes com o governo do Estado, porque a obra acelerou, são dois canteiros de obras, Jerry, que estão lá. Inclusive queremos lhe convidar, como Secretário da Infraestrutura, como Deputado, para que visite a obra, que vá lá conhecer, tem o nosso convite oficial para que esteja lá conosco.</w:t>
      </w:r>
    </w:p>
    <w:p>
      <w:pPr>
        <w:pStyle w:val="Normal"/>
        <w:ind w:firstLine="709"/>
        <w:jc w:val="both"/>
        <w:rPr>
          <w:rFonts w:ascii="Arial" w:hAnsi="Arial" w:cs="Arial"/>
          <w:sz w:val="22"/>
          <w:szCs w:val="22"/>
        </w:rPr>
      </w:pPr>
      <w:r>
        <w:rPr>
          <w:rFonts w:cs="Arial" w:ascii="Arial" w:hAnsi="Arial"/>
          <w:sz w:val="22"/>
          <w:szCs w:val="22"/>
        </w:rPr>
        <w:t>Eu gostaria que o pessoal se levantasse, o da SC-350, que veio aqui especificamente para agradecer. Agradecer pela continuidade da obra que está tendo, que é uma obra, repito, de importância estadual.</w:t>
      </w:r>
    </w:p>
    <w:p>
      <w:pPr>
        <w:pStyle w:val="Normal"/>
        <w:ind w:firstLine="709"/>
        <w:jc w:val="both"/>
        <w:rPr/>
      </w:pPr>
      <w:r>
        <w:rPr>
          <w:rFonts w:cs="Arial" w:ascii="Arial" w:hAnsi="Arial"/>
          <w:sz w:val="22"/>
          <w:szCs w:val="22"/>
        </w:rPr>
        <w:t>Muito obrigado pelo espaço.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b/>
          <w:bCs/>
          <w:sz w:val="22"/>
          <w:szCs w:val="22"/>
        </w:rPr>
        <w:t xml:space="preserve">O SR. PRESIDENTE (Deputado Estadual Marcos Vieira) </w:t>
      </w:r>
      <w:r>
        <w:rPr>
          <w:rFonts w:cs="Arial" w:ascii="Arial" w:hAnsi="Arial"/>
          <w:sz w:val="22"/>
          <w:szCs w:val="22"/>
        </w:rPr>
        <w:t>– Com a palavra o senhor Vereador Ademar Acosta, de Abelardo Luz.</w:t>
      </w:r>
    </w:p>
    <w:p>
      <w:pPr>
        <w:pStyle w:val="Normal"/>
        <w:ind w:firstLine="709"/>
        <w:jc w:val="both"/>
        <w:rPr/>
      </w:pPr>
      <w:r>
        <w:rPr>
          <w:rFonts w:cs="Arial" w:ascii="Arial" w:hAnsi="Arial"/>
          <w:b/>
          <w:bCs/>
          <w:sz w:val="22"/>
          <w:szCs w:val="22"/>
        </w:rPr>
        <w:t xml:space="preserve">O SR. VEREADOR ADEMAR ACOSTA (Abelardo Luz/SC) </w:t>
      </w:r>
      <w:r>
        <w:rPr>
          <w:rFonts w:cs="Arial" w:ascii="Arial" w:hAnsi="Arial"/>
          <w:sz w:val="22"/>
          <w:szCs w:val="22"/>
        </w:rPr>
        <w:t>– Bom dia a todos, sou Vereador do Município de Abelardo Luz, estou representando aqui a Bancada dos Vereadores de Abelardo Luz.</w:t>
      </w:r>
    </w:p>
    <w:p>
      <w:pPr>
        <w:pStyle w:val="Normal"/>
        <w:ind w:firstLine="709"/>
        <w:jc w:val="both"/>
        <w:rPr>
          <w:rFonts w:ascii="Arial" w:hAnsi="Arial" w:cs="Arial"/>
          <w:sz w:val="22"/>
          <w:szCs w:val="22"/>
        </w:rPr>
      </w:pPr>
      <w:r>
        <w:rPr>
          <w:rFonts w:cs="Arial" w:ascii="Arial" w:hAnsi="Arial"/>
          <w:sz w:val="22"/>
          <w:szCs w:val="22"/>
        </w:rPr>
        <w:t>Cumprimento as autoridades presentes, mas vim aqui fazer um apelo, Deputado, um apelo muito importante hoje, principalmente ao nosso Secretário de Infraestrutura. Queria alertá-los, aos senhores e as senhoras, que representam o Poder hoje, digamos assim, ao nível de Deputados Estaduais e Deputados Federais, e não vou culpar nenhum de vocês, mas que vocês pudessem olhar com carinho a região em que moramos, a região em que vivemos, e a contribuição que essa região economicamente dá para o País, para o Brasil. </w:t>
      </w:r>
    </w:p>
    <w:p>
      <w:pPr>
        <w:pStyle w:val="Normal"/>
        <w:ind w:firstLine="709"/>
        <w:jc w:val="both"/>
        <w:rPr>
          <w:rFonts w:ascii="Arial" w:hAnsi="Arial" w:cs="Arial"/>
          <w:sz w:val="22"/>
          <w:szCs w:val="22"/>
        </w:rPr>
      </w:pPr>
      <w:r>
        <w:rPr>
          <w:rFonts w:cs="Arial" w:ascii="Arial" w:hAnsi="Arial"/>
          <w:sz w:val="22"/>
          <w:szCs w:val="22"/>
        </w:rPr>
        <w:t xml:space="preserve">O Município de Abelardo Luz, como falou o Vice-Prefeito do meu Município, é a capital nacional da semente de soja, e, para ser bem rápido e objetivo, aqui temos o Município de Ouro Verde, capital estadual do Feijão, e Abelardo Luz, o maior assentamento do sul do Brasil e um dos maiores do Brasil, a sexta bacia leiteira do Estado de Santa Catarina, Deputado. </w:t>
      </w:r>
    </w:p>
    <w:p>
      <w:pPr>
        <w:pStyle w:val="Normal"/>
        <w:ind w:firstLine="709"/>
        <w:jc w:val="both"/>
        <w:rPr>
          <w:rFonts w:ascii="Arial" w:hAnsi="Arial" w:cs="Arial"/>
          <w:sz w:val="22"/>
          <w:szCs w:val="22"/>
        </w:rPr>
      </w:pPr>
      <w:r>
        <w:rPr>
          <w:rFonts w:cs="Arial" w:ascii="Arial" w:hAnsi="Arial"/>
          <w:sz w:val="22"/>
          <w:szCs w:val="22"/>
        </w:rPr>
        <w:t xml:space="preserve">O meu apelo é o seguinte, como pode a nossa região, Deputado, com Xanxerê, Abelardo Luz, São Domingos, Ouro Verde, Entre Rios, e outros Municípios circunvizinhos, que tanto contribui com a economia do nosso País e do nosso Estado, ser tão esquecida na questão das rodovias? E com isso falo o que o Deputado falou, não é de agora. Se você for ver a rodovia SC-155, ficamos mais de vinte anos esperando uma revitalização. Só que faço um porém, senhor Secretário, já tem buraco na rodovia que nem sequer terminou de ser concluída. </w:t>
      </w:r>
    </w:p>
    <w:p>
      <w:pPr>
        <w:pStyle w:val="Normal"/>
        <w:ind w:firstLine="709"/>
        <w:jc w:val="both"/>
        <w:rPr>
          <w:rFonts w:ascii="Arial" w:hAnsi="Arial" w:cs="Arial"/>
          <w:sz w:val="22"/>
          <w:szCs w:val="22"/>
        </w:rPr>
      </w:pPr>
      <w:r>
        <w:rPr>
          <w:rFonts w:cs="Arial" w:ascii="Arial" w:hAnsi="Arial"/>
          <w:sz w:val="22"/>
          <w:szCs w:val="22"/>
        </w:rPr>
        <w:t>A rodovia SC-480, que liga Xanxerê a Bom Jesus, Deputado Marcos Vieira, é uma calamidade pública. Lá não dá para andar, são buracos e buracos em cima de buracos, por onde se escoa a produção do nosso País e do nosso Estado, e as perdas que temos ali, e os acidentes que têm colocado em jogo a vida de muitas pessoas.</w:t>
      </w:r>
    </w:p>
    <w:p>
      <w:pPr>
        <w:pStyle w:val="Normal"/>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O apelo que eu faço é muito simples. Ou é o asfalto que não presta, é de má qualidade, ou é o quê? A rodovia não suporta o peso dos caminhões que passam. Então faço um alerta para o senhor Secretário, que quando o senhor for mexer na recuperação, esse tapa-buraco não resolve nada. Faz um tapa-buraco hoje, Deputado Marcos Vieira, amanhã está aberto de novo, e por quê? Como é uma região extremamente agrícola, por onde passam caminhões pesados, precisa fazer um asfalto de qualidade, duplicar, fazer terceira via, para que haja resistência nesse asfalto e não haja desperdício de dinheiro público. É esse o meu apelo, porque não adianta revitalizar se em menos de três meses está tudo acabado novamente. </w:t>
      </w:r>
    </w:p>
    <w:p>
      <w:pPr>
        <w:pStyle w:val="Normal"/>
        <w:ind w:firstLine="709"/>
        <w:jc w:val="both"/>
        <w:rPr>
          <w:rFonts w:ascii="Arial" w:hAnsi="Arial" w:cs="Arial"/>
          <w:sz w:val="22"/>
          <w:szCs w:val="22"/>
        </w:rPr>
      </w:pPr>
      <w:r>
        <w:rPr>
          <w:rFonts w:cs="Arial" w:ascii="Arial" w:hAnsi="Arial"/>
          <w:sz w:val="22"/>
          <w:szCs w:val="22"/>
        </w:rPr>
        <w:t xml:space="preserve">Então eu faço esse pedido, para que façam um estudo, que vejam as condições que precisamos nesse asfalto, devido ao tráfego intenso de caminhões que passam para levar a nossa produção para o resto do País, senão não vale a pena recuperar, se não tiver qualidade. </w:t>
      </w:r>
    </w:p>
    <w:p>
      <w:pPr>
        <w:pStyle w:val="Normal"/>
        <w:ind w:firstLine="709"/>
        <w:jc w:val="both"/>
        <w:rPr/>
      </w:pPr>
      <w:r>
        <w:rPr>
          <w:rFonts w:cs="Arial" w:ascii="Arial" w:hAnsi="Arial"/>
          <w:sz w:val="22"/>
          <w:szCs w:val="22"/>
        </w:rPr>
        <w:t>Seria isso, senhor presidente.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b/>
          <w:bCs/>
          <w:sz w:val="22"/>
          <w:szCs w:val="22"/>
        </w:rPr>
        <w:t xml:space="preserve">O SR. PRESIDENTE (Deputado Estadual Marcos Vieira) </w:t>
      </w:r>
      <w:r>
        <w:rPr>
          <w:rFonts w:cs="Arial" w:ascii="Arial" w:hAnsi="Arial"/>
          <w:sz w:val="22"/>
          <w:szCs w:val="22"/>
        </w:rPr>
        <w:t xml:space="preserve">– Com a palavra o senhor Secretário Jerry Comper para que se manifeste em relação as três colocações. </w:t>
      </w:r>
    </w:p>
    <w:p>
      <w:pPr>
        <w:pStyle w:val="Normal"/>
        <w:ind w:firstLine="709"/>
        <w:jc w:val="both"/>
        <w:rPr/>
      </w:pPr>
      <w:r>
        <w:rPr>
          <w:rFonts w:cs="Arial" w:ascii="Arial" w:hAnsi="Arial"/>
          <w:b/>
          <w:bCs/>
          <w:sz w:val="22"/>
          <w:szCs w:val="22"/>
        </w:rPr>
        <w:t xml:space="preserve">O SR. SECRETÁRIO DE ESTADO JERRY COMPER (SC) </w:t>
      </w:r>
      <w:r>
        <w:rPr>
          <w:rFonts w:cs="Arial" w:ascii="Arial" w:hAnsi="Arial"/>
          <w:sz w:val="22"/>
          <w:szCs w:val="22"/>
        </w:rPr>
        <w:t xml:space="preserve">– A primeira, é a do Prefeito de Irati. Nós temos oito Coordenadorias, e eu não concordo muito com essa geografia, porque é aquilo que o Presidente, Deputado Mauro já tinha nos solicitado antes, lá atrás. Dê uma olhada, porque às vezes pertence à Coordenadoria, Bili, lá de São Miguel, um Município aqui mais próximo de Chapecó. Então isso a gente está revendo lá, certo? </w:t>
      </w:r>
    </w:p>
    <w:p>
      <w:pPr>
        <w:pStyle w:val="Normal"/>
        <w:ind w:firstLine="709"/>
        <w:jc w:val="both"/>
        <w:rPr>
          <w:rFonts w:ascii="Arial" w:hAnsi="Arial" w:cs="Arial"/>
          <w:sz w:val="22"/>
          <w:szCs w:val="22"/>
        </w:rPr>
      </w:pPr>
      <w:r>
        <w:rPr>
          <w:rFonts w:cs="Arial" w:ascii="Arial" w:hAnsi="Arial"/>
          <w:sz w:val="22"/>
          <w:szCs w:val="22"/>
        </w:rPr>
        <w:t xml:space="preserve">Eu era a favor de trabalhar com as vinte e uma Associações de Municípios. Eu preferia isso, ficava mais fácil. Se tem vinte e uma Associações, se trabalha com as Associações dos Municípios. Mas, a princípio, o que está muito longe vamos colocar para onde é mais perto, certo? Então isso está definido. </w:t>
      </w:r>
    </w:p>
    <w:p>
      <w:pPr>
        <w:pStyle w:val="Normal"/>
        <w:ind w:firstLine="709"/>
        <w:jc w:val="both"/>
        <w:rPr>
          <w:rFonts w:ascii="Arial" w:hAnsi="Arial" w:cs="Arial"/>
          <w:sz w:val="22"/>
          <w:szCs w:val="22"/>
        </w:rPr>
      </w:pPr>
      <w:r>
        <w:rPr>
          <w:rFonts w:cs="Arial" w:ascii="Arial" w:hAnsi="Arial"/>
          <w:sz w:val="22"/>
          <w:szCs w:val="22"/>
        </w:rPr>
        <w:t>E sobre essa manifestação do nosso Vice-Prefeito de Abelardo Luz, nós vamos lá vistoriar a obra, provavelmente na semana que vem estaremos em audiência pública, junto com o Deputado Marcos Vieira, e vamos acompanhar lá e ver a obra, mas é uma obra que vai dar continuidade, é aquilo que o Governador Jorginho Mello nos determinou.</w:t>
      </w:r>
    </w:p>
    <w:p>
      <w:pPr>
        <w:pStyle w:val="Normal"/>
        <w:ind w:firstLine="709"/>
        <w:jc w:val="both"/>
        <w:rPr>
          <w:rFonts w:ascii="Arial" w:hAnsi="Arial" w:cs="Arial"/>
          <w:sz w:val="22"/>
          <w:szCs w:val="22"/>
        </w:rPr>
      </w:pPr>
      <w:r>
        <w:rPr>
          <w:rFonts w:cs="Arial" w:ascii="Arial" w:hAnsi="Arial"/>
          <w:sz w:val="22"/>
          <w:szCs w:val="22"/>
        </w:rPr>
        <w:t>E sobre a terceira manifestação, até queria que o Cavalli falasse.</w:t>
      </w:r>
    </w:p>
    <w:p>
      <w:pPr>
        <w:pStyle w:val="Normal"/>
        <w:ind w:firstLine="709"/>
        <w:jc w:val="both"/>
        <w:rPr/>
      </w:pPr>
      <w:r>
        <w:rPr>
          <w:rFonts w:cs="Arial" w:ascii="Arial" w:hAnsi="Arial"/>
          <w:b/>
          <w:bCs/>
          <w:sz w:val="22"/>
          <w:szCs w:val="22"/>
        </w:rPr>
        <w:t>O SR. CARLOS EDUARDO CAVALLI</w:t>
      </w:r>
      <w:r>
        <w:rPr>
          <w:rFonts w:cs="Arial" w:ascii="Arial" w:hAnsi="Arial"/>
          <w:sz w:val="22"/>
          <w:szCs w:val="22"/>
        </w:rPr>
        <w:t xml:space="preserve"> – Boa tarde.</w:t>
      </w:r>
    </w:p>
    <w:p>
      <w:pPr>
        <w:pStyle w:val="Normal"/>
        <w:ind w:firstLine="709"/>
        <w:jc w:val="both"/>
        <w:rPr/>
      </w:pPr>
      <w:r>
        <w:rPr>
          <w:rFonts w:cs="Arial" w:ascii="Arial" w:hAnsi="Arial"/>
          <w:sz w:val="22"/>
          <w:szCs w:val="22"/>
        </w:rPr>
        <w:t xml:space="preserve">Até é uma informação que eu não passei ali no meu relatório: a obra de Abelardo Luz até a divisa com o Paraná, realmente é uma obra que não foi concluída no início do ano. Quando nós verificamos o contrato, tinha uma pendência ali de um poste na rotatória do frigorífico, correto? Nós já fizemos a vistoria </w:t>
      </w:r>
      <w:r>
        <w:rPr>
          <w:rFonts w:cs="Arial" w:ascii="Arial" w:hAnsi="Arial"/>
          <w:i/>
          <w:iCs/>
          <w:sz w:val="22"/>
          <w:szCs w:val="22"/>
        </w:rPr>
        <w:t>in loco</w:t>
      </w:r>
      <w:r>
        <w:rPr>
          <w:rFonts w:cs="Arial" w:ascii="Arial" w:hAnsi="Arial"/>
          <w:sz w:val="22"/>
          <w:szCs w:val="22"/>
        </w:rPr>
        <w:t xml:space="preserve">. Eu, pessoalmente, corri o trecho lá e verifiquei inclusive algumas dessas patologias que o senhor informou, fiz contato com a empresa e eles vão retomar as obras agora já na semana que vem, e já foi solicitado para que seja feito o reparo desses buracos, não simplesmente tapa-buraco, mas que seja feito o levantamento da área, o que ocorreu, porque houve o adensamento, deve ser coisa superficial, não é alguma patologia profunda e vai ser feito o reparo nesses pontos, para nós podermos entregar essa obra também, podemos dizer, no mesmo prazo que a de Guatambu-Caxambu do Sul, que é em torno de trina dias a quarenta dias para poder finalizar. Tanto a ciclovia, que vai de Abelardo Luz até aquela rótula, a rótula e o reparo do pavimento até a divisa com o Paraná. Se eu não me engano, são dois pontos em que abriu, que fez uma trinca lá, e já estamos a par dessa situação. </w:t>
      </w:r>
    </w:p>
    <w:p>
      <w:pPr>
        <w:pStyle w:val="Normal"/>
        <w:ind w:firstLine="709"/>
        <w:jc w:val="both"/>
        <w:rPr>
          <w:rFonts w:ascii="Arial" w:hAnsi="Arial" w:cs="Arial"/>
          <w:sz w:val="22"/>
          <w:szCs w:val="22"/>
        </w:rPr>
      </w:pPr>
      <w:r>
        <w:rPr>
          <w:rFonts w:cs="Arial" w:ascii="Arial" w:hAnsi="Arial"/>
          <w:sz w:val="22"/>
          <w:szCs w:val="22"/>
        </w:rPr>
        <w:t xml:space="preserve">Obrigado. </w:t>
      </w:r>
    </w:p>
    <w:p>
      <w:pPr>
        <w:pStyle w:val="Normal"/>
        <w:ind w:firstLine="709"/>
        <w:jc w:val="both"/>
        <w:rPr/>
      </w:pPr>
      <w:r>
        <w:rPr>
          <w:rFonts w:cs="Arial" w:ascii="Arial" w:hAnsi="Arial"/>
          <w:b/>
          <w:bCs/>
          <w:sz w:val="22"/>
          <w:szCs w:val="22"/>
        </w:rPr>
        <w:t xml:space="preserve">O SR. PRESIDENTE (Deputado Estadual Marcos Vieira) </w:t>
      </w:r>
      <w:r>
        <w:rPr>
          <w:rFonts w:cs="Arial" w:ascii="Arial" w:hAnsi="Arial"/>
          <w:sz w:val="22"/>
          <w:szCs w:val="22"/>
        </w:rPr>
        <w:t>– Com a palavra o senhor Prefeito de Santiago do Sul, Julcimar Antônio Lorenzetti, que preside a Associação dos Municípios de Oeste de Santa Catarina, a Amosc.</w:t>
      </w:r>
    </w:p>
    <w:p>
      <w:pPr>
        <w:pStyle w:val="Normal"/>
        <w:ind w:firstLine="709"/>
        <w:jc w:val="both"/>
        <w:rPr/>
      </w:pPr>
      <w:r>
        <w:rPr>
          <w:rFonts w:cs="Arial" w:ascii="Arial" w:hAnsi="Arial"/>
          <w:b/>
          <w:bCs/>
          <w:sz w:val="22"/>
          <w:szCs w:val="22"/>
        </w:rPr>
        <w:t>O SR. PREFEITO JULCIMAR ANTÔNIO LORENZETTI (Santiago do Sul/SC)</w:t>
      </w:r>
      <w:r>
        <w:rPr>
          <w:rFonts w:cs="Arial" w:ascii="Arial" w:hAnsi="Arial"/>
          <w:sz w:val="22"/>
          <w:szCs w:val="22"/>
        </w:rPr>
        <w:t xml:space="preserve"> – Bom dia a todos. Em nome da Associação que represento, quero cumprimentar o Coordenador Marcos, o Presidente Mauro e o Secretário Jerry.</w:t>
      </w:r>
    </w:p>
    <w:p>
      <w:pPr>
        <w:pStyle w:val="Normal"/>
        <w:ind w:firstLine="709"/>
        <w:jc w:val="both"/>
        <w:rPr>
          <w:rFonts w:ascii="Arial" w:hAnsi="Arial" w:cs="Arial"/>
          <w:sz w:val="22"/>
          <w:szCs w:val="22"/>
        </w:rPr>
      </w:pPr>
      <w:r>
        <w:rPr>
          <w:rFonts w:cs="Arial" w:ascii="Arial" w:hAnsi="Arial"/>
          <w:sz w:val="22"/>
          <w:szCs w:val="22"/>
        </w:rPr>
        <w:t xml:space="preserve">E dizer que a gente se sente feliz por a Bancada do Oeste ter proporcionado esse momento, e esperamos que tudo aconteça. A gente sabe que não é um problema de agora, mas vocês sabem que nós sempre levamos isso à cada visita dos Deputados, à cada visita ao Secretário. Vocês são cobrados pela comunidade, pelos Vereadores, pelos Prefeitos e vocês tem que buscar junto ao governo a solução para as demandas existentes, não somente das rodovias. Mas aqui a gente percebeu que vocês estão cientes de todas as demandas do oeste e vocês estão lutando para que isso aconteça. </w:t>
      </w:r>
    </w:p>
    <w:p>
      <w:pPr>
        <w:pStyle w:val="Normal"/>
        <w:ind w:firstLine="709"/>
        <w:jc w:val="both"/>
        <w:rPr>
          <w:rFonts w:ascii="Arial" w:hAnsi="Arial" w:cs="Arial"/>
          <w:sz w:val="22"/>
          <w:szCs w:val="22"/>
        </w:rPr>
      </w:pPr>
      <w:r>
        <w:rPr>
          <w:rFonts w:cs="Arial" w:ascii="Arial" w:hAnsi="Arial"/>
          <w:sz w:val="22"/>
          <w:szCs w:val="22"/>
        </w:rPr>
        <w:t>Quero deixar a nossa Associação à disposição, para somar forças junto com vocês para que nós possamos dar uma resposta à sociedade. Contem sempre conosco que queremos ser parceiros na luta, no dia a dia com vocês, porque o oeste merece, nós somos grandes.</w:t>
      </w:r>
    </w:p>
    <w:p>
      <w:pPr>
        <w:pStyle w:val="Normal"/>
        <w:ind w:firstLine="709"/>
        <w:jc w:val="both"/>
        <w:rPr/>
      </w:pPr>
      <w:r>
        <w:rPr>
          <w:rFonts w:cs="Arial" w:ascii="Arial" w:hAnsi="Arial"/>
          <w:sz w:val="22"/>
          <w:szCs w:val="22"/>
        </w:rPr>
        <w:t>Obrigado. (</w:t>
      </w:r>
      <w:r>
        <w:rPr>
          <w:rFonts w:cs="Arial" w:ascii="Arial" w:hAnsi="Arial"/>
          <w:i/>
          <w:iCs/>
          <w:sz w:val="22"/>
          <w:szCs w:val="22"/>
        </w:rPr>
        <w:t>Palmas.</w:t>
      </w:r>
      <w:r>
        <w:rPr>
          <w:rFonts w:cs="Arial" w:ascii="Arial" w:hAnsi="Arial"/>
          <w:sz w:val="22"/>
          <w:szCs w:val="22"/>
        </w:rPr>
        <w:t>)</w:t>
      </w:r>
    </w:p>
    <w:p>
      <w:pPr>
        <w:pStyle w:val="Normal"/>
        <w:ind w:firstLine="709"/>
        <w:jc w:val="both"/>
        <w:rPr/>
      </w:pPr>
      <w:r>
        <w:rPr>
          <w:rFonts w:cs="Arial" w:ascii="Arial" w:hAnsi="Arial"/>
          <w:b/>
          <w:bCs/>
          <w:sz w:val="22"/>
          <w:szCs w:val="22"/>
        </w:rPr>
        <w:t xml:space="preserve">O SR. PRESIDENTE (Deputado Estadual Marcos Vieira) </w:t>
      </w:r>
      <w:r>
        <w:rPr>
          <w:rFonts w:cs="Arial" w:ascii="Arial" w:hAnsi="Arial"/>
          <w:sz w:val="22"/>
          <w:szCs w:val="22"/>
        </w:rPr>
        <w:t>– com a palavra o Presidente da Câmara de Vereadores de Chapecó, senhor Vereador Fernando Cordeiro dos Santos.</w:t>
      </w:r>
    </w:p>
    <w:p>
      <w:pPr>
        <w:pStyle w:val="Normal"/>
        <w:ind w:firstLine="709"/>
        <w:jc w:val="both"/>
        <w:rPr/>
      </w:pPr>
      <w:r>
        <w:rPr>
          <w:rFonts w:cs="Arial" w:ascii="Arial" w:hAnsi="Arial"/>
          <w:b/>
          <w:bCs/>
          <w:sz w:val="22"/>
          <w:szCs w:val="22"/>
        </w:rPr>
        <w:t xml:space="preserve">O SR. PRESIDENTE DA CÂMARA DE VEREADORES DE CHAPECÓ (Vereador Fernando Cordeiro dos Santos) </w:t>
      </w:r>
      <w:r>
        <w:rPr>
          <w:rFonts w:cs="Arial" w:ascii="Arial" w:hAnsi="Arial"/>
          <w:sz w:val="22"/>
          <w:szCs w:val="22"/>
        </w:rPr>
        <w:t>–.</w:t>
      </w:r>
    </w:p>
    <w:p>
      <w:pPr>
        <w:pStyle w:val="Normal"/>
        <w:ind w:firstLine="709"/>
        <w:jc w:val="both"/>
        <w:rPr/>
      </w:pPr>
      <w:r>
        <w:rPr>
          <w:rFonts w:cs="Arial" w:ascii="Arial" w:hAnsi="Arial"/>
          <w:sz w:val="22"/>
          <w:szCs w:val="22"/>
        </w:rPr>
        <w:t> </w:t>
      </w:r>
      <w:r>
        <w:rPr>
          <w:rFonts w:cs="Arial" w:ascii="Arial" w:hAnsi="Arial"/>
          <w:sz w:val="22"/>
          <w:szCs w:val="22"/>
        </w:rPr>
        <w:t>Cumprimento o senhor Presidente e dispenso aqui comentários, de forma muito respeitosa, para que possamos ser objetivos e respeitar o tempo. E desejo ao Secretário boas-vindas a Chapecó, seja sempre muito bem-vindo. [</w:t>
      </w:r>
      <w:r>
        <w:rPr>
          <w:rFonts w:cs="Arial" w:ascii="Arial" w:hAnsi="Arial"/>
          <w:i/>
          <w:iCs/>
          <w:sz w:val="22"/>
          <w:szCs w:val="22"/>
        </w:rPr>
        <w:t>Transcrição: taquígrafa Maria Aparecida Orsi / Revisão: Clovis Pires da Silva</w:t>
      </w:r>
      <w:r>
        <w:rPr>
          <w:rFonts w:cs="Arial" w:ascii="Arial" w:hAnsi="Arial"/>
          <w:sz w:val="22"/>
          <w:szCs w:val="22"/>
        </w:rPr>
        <w:t>]</w:t>
      </w:r>
    </w:p>
    <w:p>
      <w:pPr>
        <w:pStyle w:val="Normal"/>
        <w:ind w:firstLine="709"/>
        <w:jc w:val="both"/>
        <w:rPr>
          <w:rFonts w:ascii="Arial" w:hAnsi="Arial" w:eastAsia="Calibri" w:cs="Arial"/>
          <w:sz w:val="22"/>
          <w:szCs w:val="22"/>
        </w:rPr>
      </w:pPr>
      <w:r>
        <w:rPr>
          <w:rFonts w:cs="Arial" w:ascii="Arial" w:hAnsi="Arial"/>
          <w:sz w:val="22"/>
          <w:szCs w:val="22"/>
        </w:rPr>
        <w:t xml:space="preserve">Mas eu tenho dois encaminhamentos e alguns questionamentos também para fazer. O primeiro dos encaminhamentos é que eu gostaria de fazer uma sugestão à Bancada do Oeste, Presidente Marcos. Foi até mencionado aqui que a população, de modo geral, pode até estar incrédula e desacreditada com as forças políticas, mas no nosso entendimento isso só acontece porque muitas vezes os representantes ficam longe da população. Então o meu encaminhamento aqui, a minha solicitação - e eu sei que com certeza é esse entendimento também de toda a força política aqui do oeste - é que se possível a Bancada do Oeste a cada pouco tempo possa se reunir como estamos fazendo aqui hoje para encaminhamento de assuntos tão importantes para a nossa região. </w:t>
      </w:r>
    </w:p>
    <w:p>
      <w:pPr>
        <w:pStyle w:val="Normal"/>
        <w:ind w:firstLine="709"/>
        <w:jc w:val="both"/>
        <w:rPr>
          <w:rFonts w:ascii="Arial" w:hAnsi="Arial" w:cs="Arial"/>
          <w:sz w:val="22"/>
          <w:szCs w:val="22"/>
        </w:rPr>
      </w:pPr>
      <w:r>
        <w:rPr>
          <w:rFonts w:cs="Arial" w:ascii="Arial" w:hAnsi="Arial"/>
          <w:sz w:val="22"/>
          <w:szCs w:val="22"/>
        </w:rPr>
        <w:t xml:space="preserve">Cumprimentei o Presidente Mauro porque desde o início deste ano já passamos de cinco ou seis agendas aqui, onde o Presidente da Assembleia Legislativa está aqui em Chapecó, está aqui no oeste, ouvindo os problemas da comunidade. Então o meu primeiro pedido à Bancada do Oeste e também extensiva à Deputada Daniela e aos Deputados Federais para que ouçam sempre os representantes que aqui estão porque, com certeza, a população também se sente representada por isso. </w:t>
      </w:r>
    </w:p>
    <w:p>
      <w:pPr>
        <w:pStyle w:val="Normal"/>
        <w:ind w:firstLine="709"/>
        <w:jc w:val="both"/>
        <w:rPr/>
      </w:pPr>
      <w:r>
        <w:rPr>
          <w:rFonts w:cs="Arial" w:ascii="Arial" w:hAnsi="Arial"/>
          <w:sz w:val="22"/>
          <w:szCs w:val="22"/>
        </w:rPr>
        <w:t xml:space="preserve">E Secretário, o meu questionamento aqui como Chapecó, que envolve uma das questões que no dia 23 de dezembro 2021 - inclusive possivelmente algum dos senhores esteve presente naquele evento - se anunciava com a devida pompa pela importância que tem essa obra que finalmente depois de quarenta anos o contorno viário leste, que envolve hoje, vou resumir aqui para facilitar, Cordilheira Alta saindo no Distrito de Marechal Bormann, muito importante aqui para Chapecó, muito importante para a história da nossa cidade e para a escoação da produção aqui também. Esse anúncio foi feito, a Câmara de Vereadores de Chapecó alterou inclusive o zoneamento em lei para que essa obra pudesse sair e os investimentos da iniciativa privada também pudessem acontecer naquela localidade e infelizmente foi retirado, Secretário, do </w:t>
      </w:r>
      <w:r>
        <w:rPr>
          <w:rFonts w:cs="Arial" w:ascii="Arial" w:hAnsi="Arial"/>
          <w:i/>
          <w:sz w:val="22"/>
          <w:szCs w:val="22"/>
        </w:rPr>
        <w:t>site</w:t>
      </w:r>
      <w:r>
        <w:rPr>
          <w:rFonts w:cs="Arial" w:ascii="Arial" w:hAnsi="Arial"/>
          <w:sz w:val="22"/>
          <w:szCs w:val="22"/>
        </w:rPr>
        <w:t xml:space="preserve"> do governo do Estado próximo a eleição. Foi feito um anúncio no dia 23 de dezembro de 2021 e muito próximo da eleição foi retirado de forma com que Chapecó perdesse muito com isso. O meu questionamento ao senhor, está nos seus planos essa obra? É possível nós aqui, enquanto Chapecó, Cordilheira Alta, Xaxim, Xanxerê, também toda a produção que precisa passar o Rio Grande do Sul possa ter expectativa sobre essa obra? </w:t>
      </w:r>
    </w:p>
    <w:p>
      <w:pPr>
        <w:pStyle w:val="Normal"/>
        <w:ind w:firstLine="709"/>
        <w:jc w:val="both"/>
        <w:rPr/>
      </w:pPr>
      <w:r>
        <w:rPr>
          <w:rFonts w:cs="Arial" w:ascii="Arial" w:hAnsi="Arial"/>
          <w:sz w:val="22"/>
          <w:szCs w:val="22"/>
        </w:rPr>
        <w:t>Muito obrigado, Presidente. (</w:t>
      </w:r>
      <w:r>
        <w:rPr>
          <w:rFonts w:cs="Arial" w:ascii="Arial" w:hAnsi="Arial"/>
          <w:i/>
          <w:sz w:val="22"/>
          <w:szCs w:val="22"/>
        </w:rPr>
        <w:t>Palmas</w:t>
      </w:r>
      <w:r>
        <w:rPr>
          <w:rFonts w:cs="Arial" w:ascii="Arial" w:hAnsi="Arial"/>
          <w:sz w:val="22"/>
          <w:szCs w:val="22"/>
        </w:rPr>
        <w:t>.)</w:t>
      </w:r>
    </w:p>
    <w:p>
      <w:pPr>
        <w:pStyle w:val="Normal"/>
        <w:ind w:firstLine="709"/>
        <w:jc w:val="both"/>
        <w:rPr>
          <w:rFonts w:ascii="Arial" w:hAnsi="Arial" w:cs="Arial"/>
          <w:sz w:val="22"/>
          <w:szCs w:val="22"/>
          <w:lang w:eastAsia="en-US"/>
        </w:rPr>
      </w:pPr>
      <w:r>
        <w:rPr>
          <w:rFonts w:cs="Arial" w:ascii="Arial" w:hAnsi="Arial"/>
          <w:b/>
          <w:sz w:val="22"/>
          <w:szCs w:val="22"/>
        </w:rPr>
        <w:t xml:space="preserve">O SR. PRESIDENTE (Deputado Estadual Marcos Vieira) </w:t>
      </w:r>
      <w:r>
        <w:rPr>
          <w:rFonts w:cs="Arial" w:ascii="Arial" w:hAnsi="Arial"/>
          <w:sz w:val="22"/>
          <w:szCs w:val="22"/>
        </w:rPr>
        <w:t>– Com a palavra o senhor Deni Luciano Boito, vice-presidente regional da Facisc.</w:t>
      </w:r>
    </w:p>
    <w:p>
      <w:pPr>
        <w:pStyle w:val="Normal"/>
        <w:ind w:firstLine="709"/>
        <w:jc w:val="both"/>
        <w:rPr/>
      </w:pPr>
      <w:r>
        <w:rPr>
          <w:rFonts w:cs="Arial" w:ascii="Arial" w:hAnsi="Arial"/>
          <w:b/>
          <w:sz w:val="22"/>
          <w:szCs w:val="22"/>
        </w:rPr>
        <w:t xml:space="preserve">O SR. DENI LUCIANO BOITO </w:t>
      </w:r>
      <w:r>
        <w:rPr>
          <w:rFonts w:cs="Arial" w:ascii="Arial" w:hAnsi="Arial"/>
          <w:sz w:val="22"/>
          <w:szCs w:val="22"/>
        </w:rPr>
        <w:t xml:space="preserve">– Cumprimento a mesa e todos os presentes. </w:t>
      </w:r>
    </w:p>
    <w:p>
      <w:pPr>
        <w:pStyle w:val="Normal"/>
        <w:ind w:firstLine="709"/>
        <w:jc w:val="both"/>
        <w:rPr>
          <w:rFonts w:ascii="Arial" w:hAnsi="Arial" w:cs="Arial"/>
          <w:sz w:val="22"/>
          <w:szCs w:val="22"/>
        </w:rPr>
      </w:pPr>
      <w:r>
        <w:rPr>
          <w:rFonts w:cs="Arial" w:ascii="Arial" w:hAnsi="Arial"/>
          <w:sz w:val="22"/>
          <w:szCs w:val="22"/>
        </w:rPr>
        <w:t xml:space="preserve">Hoje eu represento os três vice-presidentes regionais da Facisc em todo o Grande Oeste, embora eu seja do noroeste, represento aqui o seu Milvo, vice-presidente do oeste, e o Maikel Frey, do extremo-oeste, que estará à tarde em Pinhalzinho. </w:t>
      </w:r>
    </w:p>
    <w:p>
      <w:pPr>
        <w:pStyle w:val="Normal"/>
        <w:ind w:firstLine="709"/>
        <w:jc w:val="both"/>
        <w:rPr>
          <w:rFonts w:ascii="Arial" w:hAnsi="Arial" w:cs="Arial"/>
          <w:sz w:val="22"/>
          <w:szCs w:val="22"/>
        </w:rPr>
      </w:pPr>
      <w:r>
        <w:rPr>
          <w:rFonts w:cs="Arial" w:ascii="Arial" w:hAnsi="Arial"/>
          <w:sz w:val="22"/>
          <w:szCs w:val="22"/>
        </w:rPr>
        <w:t xml:space="preserve">Quero dizer que nós, enquanto Facisc, trabalhamos no intuito de contribuir também com críticas construtivas. Está aí um material que disponibilizamos para todos que é a Cartilha Voz Única, é de conhecimento de todos, ferramenta bastante importante e não diferente do que já é sabido, 2/3 dos pleitos é infraestrutura, onde fizemos esse trabalho. O nosso pedido é para que não se pense somente nessas obras emergenciais, nós estamos na quarta edição da cartilha voz únicas e muitos dos pleitos fazem parte lá da primeira, então desde 2010, 2011 que viemos batendo na mesma tecla e pedindo as mesmas coisas. Eu peço para a Bancada que, se possível, trabalhe nesse sentido de resolver o que é emergencial, mas que também tenhamos a médio e longo prazo. Nós temos o Paraná reestruturando a PRC-280 que liga com a nossa SC-157, nós temos o Porto Seco, de Dionísio Cerqueira, que tão logo entra em funcionamento, vai aumentar a estimativa em dez vezes o movimento de cargas para a nossa região. Então se hoje está caótico, sem querer ser pessimista, é que a coisa piore ainda mais. Claro, resolver o que é emergência, com certeza, eu acho que o problema está aí, o caos está aí e precisamos resolver. Mas, sim, que tenhamos um planejamento de médio e longo prazo também para que daqui a dez anos não fiquemos enfrentando os mesmos problemas, discutindo o mesmo assunto. E, claro, que saiamos dessa fase do discurso e, sim, com ações práticas, eu acho que isso realmente é o nosso grande pedido enquanto empresários, porque nós dentro da federação também temos a Bancada do Oeste, carinhosamente falamos. Nós somos em 12 diretores dos quarenta aqui dentro do Grande Oeste e representamos 43 associações empresariais das 140, nós somos muito fortes aqui e também queremos contribuir como falei. </w:t>
      </w:r>
    </w:p>
    <w:p>
      <w:pPr>
        <w:pStyle w:val="Normal"/>
        <w:ind w:firstLine="709"/>
        <w:jc w:val="both"/>
        <w:rPr>
          <w:rFonts w:ascii="Arial" w:hAnsi="Arial" w:cs="Arial"/>
          <w:sz w:val="22"/>
          <w:szCs w:val="22"/>
        </w:rPr>
      </w:pPr>
      <w:r>
        <w:rPr>
          <w:rFonts w:cs="Arial" w:ascii="Arial" w:hAnsi="Arial"/>
          <w:sz w:val="22"/>
          <w:szCs w:val="22"/>
        </w:rPr>
        <w:t xml:space="preserve">Por último para cumprir o tempo, gostaria, Secretário, se possível, sei que talvez tratem à tarde, mas como é da minha regional, gostaria que o senhor se manifestasse a respeito da SC-305. </w:t>
      </w:r>
    </w:p>
    <w:p>
      <w:pPr>
        <w:pStyle w:val="Normal"/>
        <w:ind w:firstLine="709"/>
        <w:jc w:val="both"/>
        <w:rPr>
          <w:rFonts w:ascii="Arial" w:hAnsi="Arial" w:cs="Arial"/>
          <w:sz w:val="22"/>
          <w:szCs w:val="22"/>
        </w:rPr>
      </w:pPr>
      <w:r>
        <w:rPr>
          <w:rFonts w:cs="Arial" w:ascii="Arial" w:hAnsi="Arial"/>
          <w:sz w:val="22"/>
          <w:szCs w:val="22"/>
        </w:rPr>
        <w:t>Quando fui presidente da Associação Empresarial de São Lourenço do Oeste, em 2019, a primeira viagem que fiz a Florianópolis foi com o então Secretário da Infraestrutura para pedir a revitalização, a reestruturação da SC. Nós tivemos quatro anos de trabalho para aprovar um projeto, licitar a obra e que foi cancelado, não sei os motivos técnicos, enfim, deve ter uma justificativa, mas gostaria que o senhor também, por gentileza, comentasse a respeito.</w:t>
      </w:r>
    </w:p>
    <w:p>
      <w:pPr>
        <w:pStyle w:val="Normal"/>
        <w:ind w:firstLine="709"/>
        <w:jc w:val="both"/>
        <w:rPr/>
      </w:pPr>
      <w:r>
        <w:rPr>
          <w:rFonts w:cs="Arial" w:ascii="Arial" w:hAnsi="Arial"/>
          <w:sz w:val="22"/>
          <w:szCs w:val="22"/>
        </w:rPr>
        <w:t>Obrigado. (</w:t>
      </w:r>
      <w:r>
        <w:rPr>
          <w:rFonts w:cs="Arial" w:ascii="Arial" w:hAnsi="Arial"/>
          <w:i/>
          <w:sz w:val="22"/>
          <w:szCs w:val="22"/>
        </w:rPr>
        <w:t>Palmas</w:t>
      </w:r>
      <w:r>
        <w:rPr>
          <w:rFonts w:cs="Arial" w:ascii="Arial" w:hAnsi="Arial"/>
          <w:sz w:val="22"/>
          <w:szCs w:val="22"/>
        </w:rPr>
        <w:t>.)</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Com a palavra o Deputado e Secretário Jerry Comper.</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xml:space="preserve">– Prefeito, obrigado pelas palavras, é assim mesmo, é a união que a gente tem que ter entre a Assembleia, a Prefeitura, o governo do Estado, para a gente dar encaminhamento nas coisas. </w:t>
      </w:r>
    </w:p>
    <w:p>
      <w:pPr>
        <w:pStyle w:val="Normal"/>
        <w:ind w:firstLine="709"/>
        <w:jc w:val="both"/>
        <w:rPr/>
      </w:pPr>
      <w:r>
        <w:rPr>
          <w:rFonts w:cs="Arial" w:ascii="Arial" w:hAnsi="Arial"/>
          <w:b/>
          <w:sz w:val="22"/>
          <w:szCs w:val="22"/>
        </w:rPr>
        <w:t xml:space="preserve">O SR. PRESIDENTE (Deputado Estadual Marcos Vieira) </w:t>
      </w:r>
      <w:r>
        <w:rPr>
          <w:rFonts w:cs="Arial" w:ascii="Arial" w:hAnsi="Arial"/>
          <w:sz w:val="22"/>
          <w:szCs w:val="22"/>
        </w:rPr>
        <w:t>– Aliás, Deputado Jerry, eu e o Deputado Mauro nos admiramos que o Prefeito não solicitou a pavimentação de Santiago do Sul/Maratá, ou Coronel Martins/São Domingos. Ele não pediu nada, viu? Nada.</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Vai pedir para vocês depois lá no gabinete.</w:t>
      </w:r>
    </w:p>
    <w:p>
      <w:pPr>
        <w:pStyle w:val="Normal"/>
        <w:ind w:firstLine="709"/>
        <w:jc w:val="both"/>
        <w:rPr/>
      </w:pPr>
      <w:r>
        <w:rPr>
          <w:rFonts w:cs="Arial" w:ascii="Arial" w:hAnsi="Arial"/>
          <w:sz w:val="22"/>
          <w:szCs w:val="22"/>
        </w:rPr>
        <w:t xml:space="preserve">Presidente, graças a Deus que não foi agora porque foi cancelado, se foi dado a ordem de serviço lá em 2021, foi tirado do </w:t>
      </w:r>
      <w:r>
        <w:rPr>
          <w:rFonts w:cs="Arial" w:ascii="Arial" w:hAnsi="Arial"/>
          <w:i/>
          <w:sz w:val="22"/>
          <w:szCs w:val="22"/>
        </w:rPr>
        <w:t>site</w:t>
      </w:r>
      <w:r>
        <w:rPr>
          <w:rFonts w:cs="Arial" w:ascii="Arial" w:hAnsi="Arial"/>
          <w:sz w:val="22"/>
          <w:szCs w:val="22"/>
        </w:rPr>
        <w:t xml:space="preserve"> em 2022, então não é o governo Jorginho que vai responder por isso. O governo Jorginho quer, sim, que a gente acompanhe todas as demandas que temos no nosso Estado, isso é uma demanda importante que você citou. Não sei por que foi tirado lá do </w:t>
      </w:r>
      <w:r>
        <w:rPr>
          <w:rFonts w:cs="Arial" w:ascii="Arial" w:hAnsi="Arial"/>
          <w:i/>
          <w:sz w:val="22"/>
          <w:szCs w:val="22"/>
        </w:rPr>
        <w:t>site</w:t>
      </w:r>
      <w:r>
        <w:rPr>
          <w:rFonts w:cs="Arial" w:ascii="Arial" w:hAnsi="Arial"/>
          <w:sz w:val="22"/>
          <w:szCs w:val="22"/>
        </w:rPr>
        <w:t>, por que foi paralisado, mas a gente assume o compromisso com você, assume o compromisso com o nosso coordenador da Bancada do Oeste de buscar informação sobre essa obra que foi tirado, não foi nem iniciado, para a gente dar o retorno para você. É aquilo que o nosso representante da Facisc falou, não adianta a gente falar, falar, falar e as coisas não acontecerem, mas a gente vai trabalhar com a verdade. O Governador quer que a gente trabalhe com a verdade, aquilo que dá para fazer nós vamos falar, aquilo que não dá a gente também vai falar, então eu busco essa informação.</w:t>
      </w:r>
    </w:p>
    <w:p>
      <w:pPr>
        <w:pStyle w:val="Normal"/>
        <w:ind w:firstLine="709"/>
        <w:jc w:val="both"/>
        <w:rPr>
          <w:rFonts w:ascii="Arial" w:hAnsi="Arial" w:cs="Arial"/>
          <w:sz w:val="22"/>
          <w:szCs w:val="22"/>
        </w:rPr>
      </w:pPr>
      <w:r>
        <w:rPr>
          <w:rFonts w:cs="Arial" w:ascii="Arial" w:hAnsi="Arial"/>
          <w:sz w:val="22"/>
          <w:szCs w:val="22"/>
        </w:rPr>
        <w:t>E sobre a Facisc nós buscarmos, sim, algo que possa pensar futuramente também. Não adianta... porque nós vamos passar, passa o governo, passa o Secretário, mas os problemas, a comunidade, o caminhão fica aqui. Então isso temos o compromisso junto com vocês e junto com a Bancada.</w:t>
      </w:r>
    </w:p>
    <w:p>
      <w:pPr>
        <w:pStyle w:val="Normal"/>
        <w:ind w:firstLine="709"/>
        <w:jc w:val="both"/>
        <w:rPr>
          <w:rFonts w:ascii="Arial" w:hAnsi="Arial" w:cs="Arial"/>
          <w:sz w:val="22"/>
          <w:szCs w:val="22"/>
        </w:rPr>
      </w:pPr>
      <w:r>
        <w:rPr>
          <w:rFonts w:cs="Arial" w:ascii="Arial" w:hAnsi="Arial"/>
          <w:sz w:val="22"/>
          <w:szCs w:val="22"/>
        </w:rPr>
        <w:t>São Lourenço e Campo Erê, essa demanda é um pavimento rígido, é isso? Correto? Uma obra de cento e poucos milhões e eu me lembro quando a gente assumiu, já fui na presidência da Assembleia com representantes de toda aquela região, junto com o Presidente Mauro que nos solicitou o porquê do cancelamento daquela obra que é tão importante. Tive a oportunidade, junto com a coordenadoria que pertence a São Miguel do Oeste, de fazer aquele trajeto – até paramos à noite na Polícia Rodoviária Estadual de São Lourenço – para ver realmente a obra. É um estado muito preocupante, correto? Muito preocupante. Só que o Governador nos determinou que a gente faça um estudo que estamos realizando e terminando o pavimento normal. Aí vocês vão dizer, mas tem projeto? Gastamos com projeto? Mas é determinação do Governador, que a gente possa enxugar talvez com a metade do valor realizar aquela obra, mas ela está, sim, no radar do governo Jorginho Mello para que a gente dê logo o início dessa obra. Porque ele assumiu compromisso junto com o Deputado e Presidente da Casa naquele momento e a gente vai logo ter notícia boa sobre aquela obra.</w:t>
      </w:r>
    </w:p>
    <w:p>
      <w:pPr>
        <w:pStyle w:val="Normal"/>
        <w:ind w:firstLine="709"/>
        <w:jc w:val="both"/>
        <w:rPr>
          <w:rFonts w:ascii="Arial" w:hAnsi="Arial" w:cs="Arial"/>
          <w:sz w:val="22"/>
          <w:szCs w:val="22"/>
          <w:lang w:eastAsia="en-US"/>
        </w:rPr>
      </w:pPr>
      <w:r>
        <w:rPr>
          <w:rFonts w:cs="Arial" w:ascii="Arial" w:hAnsi="Arial"/>
          <w:b/>
          <w:sz w:val="22"/>
          <w:szCs w:val="22"/>
        </w:rPr>
        <w:t xml:space="preserve">O SR. PRESIDENTE (Deputado Estadual Marcos Vieira) </w:t>
      </w:r>
      <w:r>
        <w:rPr>
          <w:rFonts w:cs="Arial" w:ascii="Arial" w:hAnsi="Arial"/>
          <w:sz w:val="22"/>
          <w:szCs w:val="22"/>
        </w:rPr>
        <w:t>– Agradeço ao Deputado Jerry Comper.</w:t>
      </w:r>
    </w:p>
    <w:p>
      <w:pPr>
        <w:pStyle w:val="Normal"/>
        <w:ind w:firstLine="709"/>
        <w:jc w:val="both"/>
        <w:rPr>
          <w:rFonts w:ascii="Arial" w:hAnsi="Arial" w:cs="Arial"/>
          <w:sz w:val="22"/>
          <w:szCs w:val="22"/>
        </w:rPr>
      </w:pPr>
      <w:r>
        <w:rPr>
          <w:rFonts w:cs="Arial" w:ascii="Arial" w:hAnsi="Arial"/>
          <w:sz w:val="22"/>
          <w:szCs w:val="22"/>
        </w:rPr>
        <w:t xml:space="preserve">Agradeço a presença do presidente da União dos Vereadores de Meio-Oeste de Santa Catarina, que fizeram questão de vir até aqui, o senhor Antônio Marcos Tressoldi. Convido para ir a Caçador na semana que vem. </w:t>
      </w:r>
    </w:p>
    <w:p>
      <w:pPr>
        <w:pStyle w:val="Normal"/>
        <w:ind w:firstLine="709"/>
        <w:jc w:val="both"/>
        <w:rPr>
          <w:rFonts w:ascii="Arial" w:hAnsi="Arial" w:cs="Arial"/>
          <w:sz w:val="22"/>
          <w:szCs w:val="22"/>
        </w:rPr>
      </w:pPr>
      <w:r>
        <w:rPr>
          <w:rFonts w:cs="Arial" w:ascii="Arial" w:hAnsi="Arial"/>
          <w:sz w:val="22"/>
          <w:szCs w:val="22"/>
        </w:rPr>
        <w:t>Vou passar a palavra ao Presidente, Deputado Mauro de Nadal.</w:t>
      </w:r>
    </w:p>
    <w:p>
      <w:pPr>
        <w:pStyle w:val="Normal"/>
        <w:ind w:firstLine="709"/>
        <w:jc w:val="both"/>
        <w:rPr/>
      </w:pPr>
      <w:r>
        <w:rPr>
          <w:rFonts w:cs="Arial" w:ascii="Arial" w:hAnsi="Arial"/>
          <w:b/>
          <w:sz w:val="22"/>
          <w:szCs w:val="22"/>
        </w:rPr>
        <w:t>O SR. PRESIDENTE DA ASSEMBLEIA LEGISLATIVA DE SANTA CATARINA (Deputado Estadual Mauro de Nadal)</w:t>
      </w:r>
      <w:r>
        <w:rPr>
          <w:rFonts w:cs="Arial" w:ascii="Arial" w:hAnsi="Arial"/>
          <w:sz w:val="22"/>
          <w:szCs w:val="22"/>
        </w:rPr>
        <w:t xml:space="preserve"> – Secretário Jerry, só para orientar a dúvida deles na questão da SC-305. Foi uma rodovia que foi projetada em pavimento rígido, ou seja, concreto. O Governador determinou de que a rodovia precisa ser recuperada.</w:t>
      </w:r>
    </w:p>
    <w:p>
      <w:pPr>
        <w:pStyle w:val="Normal"/>
        <w:ind w:firstLine="709"/>
        <w:jc w:val="both"/>
        <w:rPr/>
      </w:pPr>
      <w:r>
        <w:rPr>
          <w:rFonts w:cs="Arial" w:ascii="Arial" w:hAnsi="Arial"/>
          <w:b/>
          <w:sz w:val="22"/>
          <w:szCs w:val="22"/>
        </w:rPr>
        <w:t xml:space="preserve">O SR. SECRETÁRIO DE ESTADO JERRY COMPER (SC) </w:t>
      </w:r>
      <w:r>
        <w:rPr>
          <w:rFonts w:cs="Arial" w:ascii="Arial" w:hAnsi="Arial"/>
          <w:sz w:val="22"/>
          <w:szCs w:val="22"/>
        </w:rPr>
        <w:t>–  Certo.</w:t>
      </w:r>
    </w:p>
    <w:p>
      <w:pPr>
        <w:pStyle w:val="Normal"/>
        <w:ind w:firstLine="709"/>
        <w:jc w:val="both"/>
        <w:rPr/>
      </w:pPr>
      <w:r>
        <w:rPr>
          <w:rFonts w:cs="Arial" w:ascii="Arial" w:hAnsi="Arial"/>
          <w:b/>
          <w:sz w:val="22"/>
          <w:szCs w:val="22"/>
        </w:rPr>
        <w:t>O SR. PRESIDENTE DA ASSEMBLEIA LEGISLATIVA DE SANTA CATARINA (Deputado Estadual Mauro de Nadal)</w:t>
      </w:r>
      <w:r>
        <w:rPr>
          <w:rFonts w:cs="Arial" w:ascii="Arial" w:hAnsi="Arial"/>
          <w:sz w:val="22"/>
          <w:szCs w:val="22"/>
        </w:rPr>
        <w:t xml:space="preserve"> – Agora esse projeto... porque a dúvida que todo mundo tem aqui na região e essa dúvida chega até nós é que para fazer um projeto em pavimento rígido se levou quase dois anos. Agora para converter, retirar o concreto de cima, pode ser utilizado desse projeto a base, todos esses outros detalhes de que a rodovia já contempla no projeto e a mesma empresa pode fazer essa readequação para transformar em pavimento flexível? Não sei como é que chama, que é o asfalto, ou tem que começar tudo da estaca zero de novo o projeto? </w:t>
      </w:r>
    </w:p>
    <w:p>
      <w:pPr>
        <w:pStyle w:val="Normal"/>
        <w:ind w:firstLine="709"/>
        <w:jc w:val="both"/>
        <w:rPr/>
      </w:pPr>
      <w:r>
        <w:rPr>
          <w:rFonts w:cs="Arial" w:ascii="Arial" w:hAnsi="Arial"/>
          <w:b/>
          <w:sz w:val="22"/>
          <w:szCs w:val="22"/>
        </w:rPr>
        <w:t>O SR. CARLOS EDUARDO CAVALLI</w:t>
      </w:r>
      <w:r>
        <w:rPr>
          <w:rFonts w:cs="Arial" w:ascii="Arial" w:hAnsi="Arial"/>
          <w:sz w:val="22"/>
          <w:szCs w:val="22"/>
        </w:rPr>
        <w:t xml:space="preserve"> – Não. Não, senhor. Ele pode utilizar grande parte do projeto. Vale frisar que em todas as revisões que estão sendo feitas em projetos assim, estão sendo utilizadas a equipe da Secretaria. Não está tendo custos com as empresas ou aditivos de empresas de projeto, nós não estamos frisando nisso, nós estamos usando a nossa equipe técnica para esse tipo de alteração. Quando é para ter o dimensionamento das camadas de pavimentação por causa dessa alteração, aí a gente utiliza do contrato de projeto, que tem previsto, para fazer esse tipo de mudança. Porém, podemos dizer assim, o greide de terraplanagem, as cotas que são utilizadas, todos os volumes que são utilizados na obra, permanecem o mesmo. A alteração é pouca, é só nas camadas finais, porém, tem essa alteração. Com certeza barateia demais o projeto, tem um acréscimo de pedra e uma diminuição no volume de concretos para ter a camada de pavimento, mas ela também atende tão quanto igual ao concreto dependendo do movimento. Mas para aquela rodovia ali de Campo Erê principalmente, tem um estudo de tráfego que o concreto flexível também serviria, atenderia às necessidades da rodovia. Então o porquê foi feito de concreto lá na época, no momento a gente não sabe, mas é possível utilizando o que tem hoje apresentado em projetos, sem problemas.</w:t>
      </w:r>
    </w:p>
    <w:p>
      <w:pPr>
        <w:pStyle w:val="Normal"/>
        <w:ind w:firstLine="709"/>
        <w:jc w:val="both"/>
        <w:rPr/>
      </w:pPr>
      <w:r>
        <w:rPr>
          <w:rFonts w:cs="Arial" w:ascii="Arial" w:hAnsi="Arial"/>
          <w:b/>
          <w:sz w:val="22"/>
          <w:szCs w:val="22"/>
        </w:rPr>
        <w:t>O SR. PRESIDENTE DA ASSEMBLEIA LEGISLATIVA DE SANTA CATARINA (Deputado Estadual Mauro de Nadal)</w:t>
      </w:r>
      <w:r>
        <w:rPr>
          <w:rFonts w:cs="Arial" w:ascii="Arial" w:hAnsi="Arial"/>
          <w:sz w:val="22"/>
          <w:szCs w:val="22"/>
        </w:rPr>
        <w:t xml:space="preserve"> – Nós chegamos à época a fazer alguns cálculos, nós tínhamos um período em que o asfalto estava mais caro do que o concreto, por isso que foi optado, pelo que me explicaram, pelo concreto. </w:t>
      </w:r>
    </w:p>
    <w:p>
      <w:pPr>
        <w:pStyle w:val="Normal"/>
        <w:ind w:firstLine="709"/>
        <w:jc w:val="both"/>
        <w:rPr>
          <w:rFonts w:ascii="Arial" w:hAnsi="Arial" w:cs="Arial"/>
          <w:sz w:val="22"/>
          <w:szCs w:val="22"/>
        </w:rPr>
      </w:pPr>
      <w:r>
        <w:rPr>
          <w:rFonts w:cs="Arial" w:ascii="Arial" w:hAnsi="Arial"/>
          <w:sz w:val="22"/>
          <w:szCs w:val="22"/>
        </w:rPr>
        <w:t>Mas é importante aqui destacar também de que uma das nossas filosofias agora desta legislatura da mesa diretora da Assembleia é essa aproximação do Parlamento com a sociedade, a aproximação do Parlamento com as nossas federações, a sociedade civil organizada. Então o que é que a gente deliberou ao coordenador de todas as nossas Comissões? Todos os eventos da Assembleia Legislativa convidem a sociedade civil organizada para participar, aqui esteve a Facisc na semana passada muito representativa também em todas, também as outras federações participando. É muito importante essa presença, ver o outro lado da nossa sociedade, aquele lado produtivo, trazer a sua opinião, não somente a esfera política, mas também aquele que está no dia a dia, os nossos agricultores, as pessoas que lidam com a indústria, com o comércio, com a prestação de serviço. Então essa é uma filosofia que todos os Deputados pediram e nós estamos tentando implementar.</w:t>
      </w:r>
    </w:p>
    <w:p>
      <w:pPr>
        <w:pStyle w:val="Normal"/>
        <w:ind w:firstLine="709"/>
        <w:jc w:val="both"/>
        <w:rPr>
          <w:rFonts w:ascii="Arial" w:hAnsi="Arial" w:cs="Arial"/>
          <w:sz w:val="22"/>
          <w:szCs w:val="22"/>
        </w:rPr>
      </w:pPr>
      <w:r>
        <w:rPr>
          <w:rFonts w:cs="Arial" w:ascii="Arial" w:hAnsi="Arial"/>
          <w:sz w:val="22"/>
          <w:szCs w:val="22"/>
        </w:rPr>
        <w:t xml:space="preserve">Quero agradecer a presença de todos vocês, as autoridades que estão conosco, Prefeitos, Vereadores, Vice-Prefeitos, tantos aos que vieram aqui tirar as suas dúvidas quanto aos encaminhamentos na recuperação de toda essa malha viária que nós temos aqui no nosso oeste do Estado de Santa Catarina, a participação de vocês é muito importante. </w:t>
      </w:r>
    </w:p>
    <w:p>
      <w:pPr>
        <w:pStyle w:val="Normal"/>
        <w:ind w:firstLine="709"/>
        <w:jc w:val="both"/>
        <w:rPr>
          <w:rFonts w:ascii="Arial" w:hAnsi="Arial" w:cs="Arial"/>
          <w:sz w:val="22"/>
          <w:szCs w:val="22"/>
        </w:rPr>
      </w:pPr>
      <w:r>
        <w:rPr>
          <w:rFonts w:cs="Arial" w:ascii="Arial" w:hAnsi="Arial"/>
          <w:sz w:val="22"/>
          <w:szCs w:val="22"/>
        </w:rPr>
        <w:t>Em nome e da Assembleia Legislativa quero parabenizar novamente toda essa organização maravilhosa da nossa Bancada do Oeste, aquilo que o nosso Secretário Jerry falou é verdadeiramente aquilo que acontece. É uma unidade em prol daquilo que é o necessário para a região oeste de Santa Catarina, essa unidade independe do partido político, todos trabalham de forma unida e coesa. E também a audiência pública é uma oportunidade para o governo do Estado se fazer presente e dar as explicações necessárias, como é o caso que foi feito aqui pelo nosso competente Secretário de Infraestrutura, nosso colega e amigo Deputado Jerry Comper.</w:t>
      </w:r>
    </w:p>
    <w:p>
      <w:pPr>
        <w:pStyle w:val="Normal"/>
        <w:ind w:firstLine="709"/>
        <w:jc w:val="both"/>
        <w:rPr/>
      </w:pPr>
      <w:r>
        <w:rPr>
          <w:rFonts w:cs="Arial" w:ascii="Arial" w:hAnsi="Arial"/>
          <w:sz w:val="22"/>
          <w:szCs w:val="22"/>
        </w:rPr>
        <w:t>Muito obrigado pela presença de todos e nada mais havendo a tratar, damos por encerrada a audiência pública. (</w:t>
      </w:r>
      <w:r>
        <w:rPr>
          <w:rFonts w:cs="Arial" w:ascii="Arial" w:hAnsi="Arial"/>
          <w:i/>
          <w:sz w:val="22"/>
          <w:szCs w:val="22"/>
        </w:rPr>
        <w:t>Ata sem revisão dos oradores.</w:t>
      </w:r>
      <w:r>
        <w:rPr>
          <w:rFonts w:cs="Arial" w:ascii="Arial" w:hAnsi="Arial"/>
          <w:sz w:val="22"/>
          <w:szCs w:val="22"/>
        </w:rPr>
        <w:t>) [</w:t>
      </w:r>
      <w:r>
        <w:rPr>
          <w:rFonts w:cs="Arial" w:ascii="Arial" w:hAnsi="Arial"/>
          <w:i/>
          <w:sz w:val="22"/>
          <w:szCs w:val="22"/>
        </w:rPr>
        <w:t>Transcrição e Revisão: Grazielle da Silva</w:t>
      </w:r>
      <w:r>
        <w:rPr>
          <w:rFonts w:cs="Arial" w:ascii="Arial" w:hAnsi="Arial"/>
          <w:sz w:val="22"/>
          <w:szCs w:val="22"/>
        </w:rPr>
        <w:t>]</w:t>
      </w:r>
    </w:p>
    <w:p>
      <w:pPr>
        <w:pStyle w:val="Normal"/>
        <w:ind w:firstLine="709"/>
        <w:jc w:val="both"/>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2"/>
          <w:szCs w:val="22"/>
          <w:lang w:eastAsia="en-US"/>
        </w:rPr>
      </w:pPr>
      <w:r>
        <w:rPr>
          <w:rFonts w:cs="Arial" w:ascii="Arial" w:hAnsi="Arial"/>
          <w:sz w:val="22"/>
          <w:szCs w:val="22"/>
          <w:lang w:eastAsia="en-US"/>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PUTADO ESTADUAL MARCOS VIEIRA</w:t>
      </w:r>
    </w:p>
    <w:p>
      <w:pPr>
        <w:pStyle w:val="Normal"/>
        <w:jc w:val="center"/>
        <w:rPr>
          <w:rFonts w:ascii="Arial" w:hAnsi="Arial" w:cs="Arial"/>
          <w:b/>
          <w:b/>
          <w:sz w:val="22"/>
          <w:szCs w:val="22"/>
        </w:rPr>
      </w:pPr>
      <w:r>
        <w:rPr>
          <w:rFonts w:cs="Arial" w:ascii="Arial" w:hAnsi="Arial"/>
          <w:b/>
          <w:sz w:val="22"/>
          <w:szCs w:val="22"/>
        </w:rPr>
        <w:t>COORDENADOR DA BANCADA DO OESTE</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1:34:00Z</dcterms:created>
  <dc:creator>sgv1210</dc:creator>
  <dc:description/>
  <cp:keywords/>
  <dc:language>en-US</dc:language>
  <cp:lastModifiedBy>sgv1210</cp:lastModifiedBy>
  <cp:lastPrinted>2022-06-23T13:27:00Z</cp:lastPrinted>
  <dcterms:modified xsi:type="dcterms:W3CDTF">2023-06-26T12:55: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