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0" w:hanging="0"/>
        <w:jc w:val="center"/>
        <w:outlineLvl w:val="0"/>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numPr>
          <w:ilvl w:val="0"/>
          <w:numId w:val="0"/>
        </w:numPr>
        <w:ind w:right="0" w:hanging="0"/>
        <w:jc w:val="center"/>
        <w:outlineLvl w:val="0"/>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FINANÇAS E TRIBUTAÇÃO DA ASSEMBLEIA LEGISLATIVA DO ESTADO DE SANTA CATARINA PARA DISCUTIR AS LIBERAÇÕES DOS RECURSOS DESTINADOS À RECUPERAÇÃO E À IMPLANTAÇÃO DE RODOVIAS ESTADUAIS LOCALIZADAS NO MEIO-OESTE, NO OESTE E NO EXTREMO-OESTE DE SANTA CATARINA, REALIZADA NO DIA 19 DE MAIO DE 2023, ÀS 15H, NO PLENÁRIO THEREZINHA BELLINA SOUZA DA CÂMARA DE VEREADORES DE PINHALZI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shd w:fill="FFFFFF" w:val="clear"/>
        </w:rPr>
        <w:t xml:space="preserve">O SR. MESTRE DE CERIMÔNIAS (Leonardo Müller Minotto) </w:t>
      </w:r>
      <w:r>
        <w:rPr>
          <w:rFonts w:cs="Arial" w:ascii="Arial" w:hAnsi="Arial"/>
          <w:sz w:val="22"/>
          <w:szCs w:val="22"/>
          <w:shd w:fill="FFFFFF" w:val="clear"/>
        </w:rPr>
        <w:t xml:space="preserve">– </w:t>
      </w:r>
      <w:r>
        <w:rPr>
          <w:rFonts w:cs="Arial" w:ascii="Arial" w:hAnsi="Arial"/>
          <w:sz w:val="22"/>
          <w:szCs w:val="22"/>
        </w:rPr>
        <w:t>Autoridades presentes, senhoras e senhores, boa tarde. Sejam todos bem-vindos.</w:t>
      </w:r>
    </w:p>
    <w:p>
      <w:pPr>
        <w:pStyle w:val="Normal"/>
        <w:ind w:firstLine="709"/>
        <w:jc w:val="both"/>
        <w:rPr>
          <w:rFonts w:ascii="Arial" w:hAnsi="Arial" w:cs="Arial"/>
          <w:sz w:val="22"/>
          <w:szCs w:val="22"/>
        </w:rPr>
      </w:pPr>
      <w:r>
        <w:rPr>
          <w:rFonts w:cs="Arial" w:ascii="Arial" w:hAnsi="Arial"/>
          <w:sz w:val="22"/>
          <w:szCs w:val="22"/>
        </w:rPr>
        <w:t>Nos termos do Regimento Interno do Poder Legislativo catarinense, damos início à audiência pública, requerida pela Bancada do Oeste da Assembleia Legislativa, que tem por objetivo discutir as liberações dos recursos destinados à recuperação e implementação de rodovias estaduais, as chamadas SCs, localizadas no meio-oeste, no oeste e no extremo-oeste de Santa Catarina.</w:t>
      </w:r>
    </w:p>
    <w:p>
      <w:pPr>
        <w:pStyle w:val="Normal"/>
        <w:ind w:firstLine="709"/>
        <w:jc w:val="both"/>
        <w:rPr>
          <w:rFonts w:ascii="Arial" w:hAnsi="Arial" w:cs="Arial"/>
          <w:sz w:val="22"/>
          <w:szCs w:val="22"/>
        </w:rPr>
      </w:pPr>
      <w:r>
        <w:rPr>
          <w:rFonts w:cs="Arial" w:ascii="Arial" w:hAnsi="Arial"/>
          <w:sz w:val="22"/>
          <w:szCs w:val="22"/>
        </w:rPr>
        <w:t>Essas rodovias são extremamente importantes para o transporte entre os Municípios da região, sendo rotas com circulação de veículos pesados, por se tratar de região considerada potência no agronegócio e por onde as produções são escoadas para o litoral catarinense e para os portos.</w:t>
      </w:r>
    </w:p>
    <w:p>
      <w:pPr>
        <w:pStyle w:val="Normal"/>
        <w:ind w:firstLine="709"/>
        <w:jc w:val="both"/>
        <w:rPr>
          <w:rFonts w:ascii="Arial" w:hAnsi="Arial" w:cs="Arial"/>
          <w:sz w:val="22"/>
          <w:szCs w:val="22"/>
        </w:rPr>
      </w:pPr>
      <w:r>
        <w:rPr>
          <w:rFonts w:cs="Arial" w:ascii="Arial" w:hAnsi="Arial"/>
          <w:sz w:val="22"/>
          <w:szCs w:val="22"/>
        </w:rPr>
        <w:t xml:space="preserve">Para compor a mesa, convidamos o excelentíssimo senhor Coordenador da Bancada do Oeste, Deputado Estadual Marcos Vieira, que fará neste momento a abertura oficial da audiência pública.  </w:t>
      </w:r>
    </w:p>
    <w:p>
      <w:pPr>
        <w:pStyle w:val="Normal"/>
        <w:ind w:firstLine="709"/>
        <w:jc w:val="both"/>
        <w:rPr>
          <w:rFonts w:ascii="Arial" w:hAnsi="Arial" w:cs="Arial"/>
          <w:sz w:val="22"/>
          <w:szCs w:val="22"/>
        </w:rPr>
      </w:pPr>
      <w:r>
        <w:rPr>
          <w:rFonts w:cs="Arial" w:ascii="Arial" w:hAnsi="Arial"/>
          <w:sz w:val="22"/>
          <w:szCs w:val="22"/>
        </w:rPr>
        <w:t xml:space="preserve">Uma boa-tard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Boa tarde, senhoras e senhores. </w:t>
      </w:r>
    </w:p>
    <w:p>
      <w:pPr>
        <w:pStyle w:val="Normal"/>
        <w:ind w:firstLine="709"/>
        <w:jc w:val="both"/>
        <w:rPr>
          <w:rFonts w:ascii="Arial" w:hAnsi="Arial" w:cs="Arial"/>
          <w:sz w:val="22"/>
          <w:szCs w:val="22"/>
        </w:rPr>
      </w:pPr>
      <w:r>
        <w:rPr>
          <w:rFonts w:cs="Arial" w:ascii="Arial" w:hAnsi="Arial"/>
          <w:sz w:val="22"/>
          <w:szCs w:val="22"/>
        </w:rPr>
        <w:t xml:space="preserve">É uma alegria muito grande estarmos aqui na querida cidade de Pinhalzinho para a realização desta importantíssima audiência pública, para tratarmos das rodovias estaduais, as chamadas SCs. </w:t>
      </w:r>
    </w:p>
    <w:p>
      <w:pPr>
        <w:pStyle w:val="Normal"/>
        <w:ind w:firstLine="709"/>
        <w:jc w:val="both"/>
        <w:rPr/>
      </w:pPr>
      <w:r>
        <w:rPr>
          <w:rFonts w:cs="Arial" w:ascii="Arial" w:hAnsi="Arial"/>
          <w:sz w:val="22"/>
          <w:szCs w:val="22"/>
        </w:rPr>
        <w:t xml:space="preserve">Eu convido para fazer parte da mesa, com muita honra e alegria, o  senhor  Presidente da Assembleia Legislativa do Estado de Santa Catarina, Deputado Mauro de Nadal; o senhor Deputado anfitrião Fabiano da Luz; o senhor Deputado Altair Silva; o senhor Deputado Massocco; o senhor Secretário de Estado da Infraestrutura e Mobilidade e Deputado Estadual, Jerry Comper; o senhor  gerente de Fiscalização de Obras, Eduardo Cavalli; o senhor Vice-Prefeito de Pinhalzinho, Neuro Francisco Ozelame, tendo em vista que o Prefeito Mário Afonso Woitexem está retornando para Pinhalzinho [aproximadamente] dentro de uma hora;  também convidamos o senhor Vereador Juliano de Almeida,  Presidente da Câmara de Vereadores de Pinhalzinho, neste ato representando os demais Vereadores da cidade anfitriã; a senhora Vereadora Cristiane Regina Zanatta, de São Miguel do Oeste, para representar as Vereadoras e as mulheres aqui presentes; o senhor Promotor de Justiça Edisson Mello Menezes; o senhor vice-presidente regional da </w:t>
      </w:r>
      <w:r>
        <w:rPr>
          <w:rFonts w:cs="Arial" w:ascii="Arial" w:hAnsi="Arial"/>
          <w:sz w:val="22"/>
          <w:szCs w:val="22"/>
          <w:shd w:fill="FFFFFF" w:val="clear"/>
        </w:rPr>
        <w:t>Federação das Associações Empresariais de Santa Catarina </w:t>
      </w:r>
      <w:r>
        <w:rPr>
          <w:rFonts w:cs="Arial" w:ascii="Arial" w:hAnsi="Arial"/>
          <w:sz w:val="22"/>
          <w:szCs w:val="22"/>
        </w:rPr>
        <w:t>(Facisc), Maikel Frey; e o senhor presidente da Associação Empresarial de Pinhalzinho, Sérgio Mazzonetto.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asso a palavra ao Presidente da Assembleia Legislativa, Deputado Mauro de Nadal, para que proceda à abertura do evento.</w:t>
      </w:r>
    </w:p>
    <w:p>
      <w:pPr>
        <w:pStyle w:val="Normal"/>
        <w:ind w:firstLine="709"/>
        <w:jc w:val="both"/>
        <w:rPr/>
      </w:pPr>
      <w:r>
        <w:rPr>
          <w:rFonts w:cs="Arial" w:ascii="Arial" w:hAnsi="Arial"/>
          <w:b/>
          <w:sz w:val="22"/>
          <w:szCs w:val="22"/>
        </w:rPr>
        <w:t xml:space="preserve">O SR. PRESIDENTE DA ASSEMBLEIA LEGISLATIVA DE SANTA CATARINA (Deputado Estadual Mauro de Nadal) </w:t>
      </w:r>
      <w:r>
        <w:rPr>
          <w:rFonts w:cs="Arial" w:ascii="Arial" w:hAnsi="Arial"/>
          <w:sz w:val="22"/>
          <w:szCs w:val="22"/>
        </w:rPr>
        <w:t xml:space="preserve">– Boa tarde a todos e a todas. </w:t>
      </w:r>
    </w:p>
    <w:p>
      <w:pPr>
        <w:pStyle w:val="Normal"/>
        <w:ind w:firstLine="709"/>
        <w:jc w:val="both"/>
        <w:rPr>
          <w:rFonts w:ascii="Arial" w:hAnsi="Arial" w:cs="Arial"/>
          <w:sz w:val="22"/>
          <w:szCs w:val="22"/>
        </w:rPr>
      </w:pPr>
      <w:r>
        <w:rPr>
          <w:rFonts w:cs="Arial" w:ascii="Arial" w:hAnsi="Arial"/>
          <w:sz w:val="22"/>
          <w:szCs w:val="22"/>
        </w:rPr>
        <w:t xml:space="preserve">No nome do Líder da Bancada do Oeste, cumprimento todos que estão na nossa mesa de honra e, por ser esta uma reunião de trabalho, vou dispensar os cumprimentos para que possamos nos ater mais aos fatos que nos trazem aqui na tarde de hoje. </w:t>
      </w:r>
    </w:p>
    <w:p>
      <w:pPr>
        <w:pStyle w:val="Normal"/>
        <w:ind w:firstLine="709"/>
        <w:jc w:val="both"/>
        <w:rPr>
          <w:rFonts w:ascii="Arial" w:hAnsi="Arial" w:cs="Arial"/>
          <w:sz w:val="22"/>
          <w:szCs w:val="22"/>
        </w:rPr>
      </w:pPr>
      <w:r>
        <w:rPr>
          <w:rFonts w:cs="Arial" w:ascii="Arial" w:hAnsi="Arial"/>
          <w:sz w:val="22"/>
          <w:szCs w:val="22"/>
        </w:rPr>
        <w:t xml:space="preserve">A Bancada do Oeste já é conhecida de todos vocês, datada em 2019, quando nós resolvemos inovar no Parlamento Catarinense, criando esta unidade de Parlamentares em prol de tudo aquilo que são bandeiras regionais e coletivas do nosso oeste do Estado de Santa Catarina. </w:t>
      </w:r>
    </w:p>
    <w:p>
      <w:pPr>
        <w:pStyle w:val="Normal"/>
        <w:ind w:firstLine="709"/>
        <w:jc w:val="both"/>
        <w:rPr>
          <w:rFonts w:ascii="Arial" w:hAnsi="Arial" w:cs="Arial"/>
          <w:sz w:val="22"/>
          <w:szCs w:val="22"/>
        </w:rPr>
      </w:pPr>
      <w:r>
        <w:rPr>
          <w:rFonts w:cs="Arial" w:ascii="Arial" w:hAnsi="Arial"/>
          <w:sz w:val="22"/>
          <w:szCs w:val="22"/>
        </w:rPr>
        <w:t xml:space="preserve">Essa Bancada tem dado um grande exemplo de unidade e de trabalho, não só perante os encaminhamentos com o governo do Estado de Santa Catarina, mas também com o governo federal, e um exemplo clássico que vai além da esfera governamental. Várias entidades já foram procuradas pela Bancada para que pudéssemos fazer bons encaminhamentos. Há alguns dias, na pauta estavam os voos regionais, principalmente de Florianópolis para Chapecó e de Chapecó para Florianópolis, com a extensão para outros aeroportos que nós temos aqui na região com condições de pouso e decolagem. </w:t>
      </w:r>
    </w:p>
    <w:p>
      <w:pPr>
        <w:pStyle w:val="Normal"/>
        <w:ind w:firstLine="709"/>
        <w:jc w:val="both"/>
        <w:rPr>
          <w:rFonts w:ascii="Arial" w:hAnsi="Arial" w:cs="Arial"/>
          <w:sz w:val="22"/>
          <w:szCs w:val="22"/>
        </w:rPr>
      </w:pPr>
      <w:r>
        <w:rPr>
          <w:rFonts w:cs="Arial" w:ascii="Arial" w:hAnsi="Arial"/>
          <w:sz w:val="22"/>
          <w:szCs w:val="22"/>
        </w:rPr>
        <w:t xml:space="preserve">Esta Bancada tem elencado, neste início de legislatura, várias pautas importantes que serão referendadas na sequência pelo nosso Líder que, para este ano de 2023, é o Deputado Marcos Vieira, pautas essas importantíssimas aqui para a nossa região. Uma delas é aquilo que nós estamos vivenciando hoje, que são as nossas SCs, as rodovias estaduais. E não fogem da nossa linha de trabalho as BRs, as rodovias federais, porque muitos dos encaminhamentos feitos por nós também fazemos às competentes autoridades federais, que são Bancadas de Deputados Federais e Senadores, que representam Santa Catarina em Brasília. Além dessa, claro, tivemos na semana passada a discussão sobre o trifásico rural, as cisternas, também está na pauta de trabalho, os Hospitais Regionais de São Miguel do Oeste e Chapecó, e tantos outros que nós priorizamos, como projetos essenciais. </w:t>
      </w:r>
    </w:p>
    <w:p>
      <w:pPr>
        <w:pStyle w:val="Normal"/>
        <w:ind w:firstLine="709"/>
        <w:jc w:val="both"/>
        <w:rPr>
          <w:rFonts w:ascii="Arial" w:hAnsi="Arial" w:cs="Arial"/>
          <w:sz w:val="22"/>
          <w:szCs w:val="22"/>
        </w:rPr>
      </w:pPr>
      <w:r>
        <w:rPr>
          <w:rFonts w:cs="Arial" w:ascii="Arial" w:hAnsi="Arial"/>
          <w:sz w:val="22"/>
          <w:szCs w:val="22"/>
        </w:rPr>
        <w:t xml:space="preserve">Rodovia é aquilo que mais nos tira o sossego, nesses últimos dias, pelas condições em que as elas estão aqui na nossa região, e por alguns contratos que estão sendo revisados pelo governo. Há uma angústia, por parte das nossas lideranças municipais, se essas obras vão ser retomadas ou não vão ser retomadas. E por isso a importância nesta tarde, nesta discussão, do nosso Secretário de Estado, Jerry Comper, que é nosso colega Deputado, colega de Bancada inclusive, uma indicação que o Partido fez ao governo do Estado de Santa Catarina, aliás, a única indicação que o MDB fez é a do nosso Secretário de Infraestrutura. Ele, vindo ao encontro de vocês, pode também clarificar muitas das reivindicações e dúvidas que vocês tenham, e também os ouvir, porque nós estamos aqui para ouvi-los e para endossar aquilo que é a vontade de vocês, que serão expressas no momento em que nós oportunizarmos a manifestação de cada um e de cada uma que está aqui na tarde de hoje. Mas depois os Deputados seguem a missão junto ao governo do Estado, ao Governador Jorginho Mello – que tem sido muito sensível à essas nossas bandeiras regionais –, e também o nosso Secretário de Infraestrutura, para cobrar, efetivamente, os compromissos que se assume dentro dessas conversas e dentro desses encaminhamentos. </w:t>
      </w:r>
    </w:p>
    <w:p>
      <w:pPr>
        <w:pStyle w:val="Normal"/>
        <w:ind w:firstLine="709"/>
        <w:jc w:val="both"/>
        <w:rPr>
          <w:rFonts w:ascii="Arial" w:hAnsi="Arial" w:cs="Arial"/>
          <w:sz w:val="22"/>
          <w:szCs w:val="22"/>
        </w:rPr>
      </w:pPr>
      <w:r>
        <w:rPr>
          <w:rFonts w:cs="Arial" w:ascii="Arial" w:hAnsi="Arial"/>
          <w:sz w:val="22"/>
          <w:szCs w:val="22"/>
        </w:rPr>
        <w:t xml:space="preserve">A Assembleia Legislativa tem se pautado, ao longo desta legislatura, por uma conversa muito estreita com todos os Deputados e Deputadas, e por uma aproximação muito forte do Parlamento com a sociedade, que são esses momentos aqui, para podermos conversar olho no olho. Mas também chamamos e conclamamos a participação das nossas federações e da sociedade civil organizada de Santa Catarina, para que participem dos debates, das discussões, como é o exemplo do Maicon, que está aqui conosco e esteve acompanhando também na semana passada a questão do trifásico rural, e por quê? Porque essas entidades representam a cadeia produtiva do Estado catarinense, e nós temos que dar essas oportunidades para que eles nos tragam uma visão diferenciada do processo. Porque, no dia a dia, o Parlamentar está em contato com o cidadão, está lá na festa do interior, está visitando o Município, está fazendo reuniões com lideranças, mas às vezes aquela opinião técnica, de quem está no dia a dia produzindo, se diferencia um pouco daquilo que comumente enxergamos e encaminhamos. Então é muito importante essa participação. </w:t>
      </w:r>
    </w:p>
    <w:p>
      <w:pPr>
        <w:pStyle w:val="Normal"/>
        <w:ind w:firstLine="709"/>
        <w:jc w:val="both"/>
        <w:rPr>
          <w:rFonts w:ascii="Arial" w:hAnsi="Arial" w:cs="Arial"/>
          <w:sz w:val="22"/>
          <w:szCs w:val="22"/>
        </w:rPr>
      </w:pPr>
      <w:r>
        <w:rPr>
          <w:rFonts w:cs="Arial" w:ascii="Arial" w:hAnsi="Arial"/>
          <w:sz w:val="22"/>
          <w:szCs w:val="22"/>
        </w:rPr>
        <w:t xml:space="preserve">Quero dar as boas-vindas a todos neste momento para esta importante discussão. </w:t>
      </w:r>
    </w:p>
    <w:p>
      <w:pPr>
        <w:pStyle w:val="Normal"/>
        <w:ind w:firstLine="709"/>
        <w:jc w:val="both"/>
        <w:rPr>
          <w:rFonts w:ascii="Arial" w:hAnsi="Arial" w:cs="Arial"/>
          <w:sz w:val="22"/>
          <w:szCs w:val="22"/>
        </w:rPr>
      </w:pPr>
      <w:r>
        <w:rPr>
          <w:rFonts w:cs="Arial" w:ascii="Arial" w:hAnsi="Arial"/>
          <w:sz w:val="22"/>
          <w:szCs w:val="22"/>
        </w:rPr>
        <w:t xml:space="preserve">Eu, de pronto, tenho que me justificar a todos vocês, pois tenho que me ausentar um pouco antes, eu sairei às 15h45min deste ambiente porque tenho um compromisso inadiável em Itapiranga. Vou receber o título de Doutor Honoris Causa da Uceff e é o primeiro título que a universidade concede a alguém, então nós estaremos lá numa solenidade à noite, recebendo esta homenagem. Acho que é demais pela minha envergadura, mas, enfim, estou muito feliz por esse momento e por essa consideração que a universidade, através do seu Reitor Leandro Sorgato, nos concede. </w:t>
      </w:r>
    </w:p>
    <w:p>
      <w:pPr>
        <w:pStyle w:val="Normal"/>
        <w:ind w:firstLine="709"/>
        <w:jc w:val="both"/>
        <w:rPr/>
      </w:pPr>
      <w:r>
        <w:rPr>
          <w:rFonts w:cs="Arial" w:ascii="Arial" w:hAnsi="Arial"/>
          <w:sz w:val="22"/>
          <w:szCs w:val="22"/>
        </w:rPr>
        <w:t>Um bom evento a tod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Agradeço ao Deputado Mauro de Nadal.</w:t>
      </w:r>
    </w:p>
    <w:p>
      <w:pPr>
        <w:pStyle w:val="Normal"/>
        <w:ind w:firstLine="709"/>
        <w:jc w:val="both"/>
        <w:rPr/>
      </w:pPr>
      <w:r>
        <w:rPr>
          <w:rFonts w:cs="Arial" w:ascii="Arial" w:hAnsi="Arial"/>
          <w:sz w:val="22"/>
          <w:szCs w:val="22"/>
        </w:rPr>
        <w:t>Convido para fazer parte da mesa a Deputada Federal Daniela Reinehr.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Registramos a presença de muitas autoridades, dentre as quais irei citar: os Prefeitos municipais e os citando darei por citados os Vice-Prefeitos; os Vereadores; os Secretários Municipais; os representantes de entidades da sociedade civil organizada. Registramos também  a as presenças: da Prefeita de Campo Erê, Rozane Bortoncello Moreira; do Prefeito de Modelo, Dirceu Silveira; do Prefeito de Sul Brasil, Maurílio Ostroski; do Prefeito de Santa Helena, Blásio Ivo Hickmann; do Prefeito de Tigrinhos, Derli Antônio de Oliveira; do Prefeito de Cunhataí, Luciano Franz; do Prefeito de Riqueza, Renaldo Müeller; do Prefeito de Caibi, Eder Picoli; do Prefeito de Serra Alta, Rafael Marin; do Vice-Prefeito de Cunhataí, Dirceu Hoss; do Vice-Prefeito de Tigrinhos, Milton José Huppes; do Prefeito de Águas Frias, Luiz José Daga; do Prefeito de Saltinho, Edimar Noronha de Freitas; do Prefeito de Nova Erechim, Ditcho Ferla; do Prefeito de Bom Jesus do Oeste, Airton Antônio Reinehr; do Prefeito de Princesa, Edilson Miguel Wolkweis.</w:t>
      </w:r>
    </w:p>
    <w:p>
      <w:pPr>
        <w:pStyle w:val="Normal"/>
        <w:ind w:firstLine="709"/>
        <w:jc w:val="both"/>
        <w:rPr>
          <w:rFonts w:ascii="Arial" w:hAnsi="Arial" w:cs="Arial"/>
          <w:sz w:val="22"/>
          <w:szCs w:val="22"/>
        </w:rPr>
      </w:pPr>
      <w:r>
        <w:rPr>
          <w:rFonts w:cs="Arial" w:ascii="Arial" w:hAnsi="Arial"/>
          <w:sz w:val="22"/>
          <w:szCs w:val="22"/>
        </w:rPr>
        <w:t>Senhoras e senhores, a dinâmica da nossa audiência pública será da seguinte forma: em um primeiro momento nós vamos ter a manifestação dos Deputados Estaduais e da Deputada Federal, em seguida faremos a apresentação de um vídeo, que a Bancada do Oeste pediu à Diretoria de Comunicação da Casa que fizesse, sobre a situação de algumas rodovias estaduais aqui da região, de Pinhalzinho e São Lourenço do Oeste para cá, até a fronteira, o que vai dar mais ou menos seis minutos. Em seguida vamos sair de onde nós estamos e vamos para a primeira fila, para a apresentação do Deputado Jerry Comper, que é o Secretário, e do seu gerente, Cavalli.</w:t>
      </w:r>
    </w:p>
    <w:p>
      <w:pPr>
        <w:pStyle w:val="Normal"/>
        <w:ind w:firstLine="709"/>
        <w:jc w:val="both"/>
        <w:rPr>
          <w:rFonts w:ascii="Arial" w:hAnsi="Arial" w:cs="Arial"/>
          <w:sz w:val="22"/>
          <w:szCs w:val="22"/>
        </w:rPr>
      </w:pPr>
      <w:r>
        <w:rPr>
          <w:rFonts w:cs="Arial" w:ascii="Arial" w:hAnsi="Arial"/>
          <w:sz w:val="22"/>
          <w:szCs w:val="22"/>
        </w:rPr>
        <w:t xml:space="preserve">A Bancada do Oeste foi criada em fevereiro de 2019, exatamente com o intuito de aglutinar forças e trabalhar para solucionar os grandes e graves problemas existentes em todo o Grande Oeste. Todo o Grande Oeste a que me refiro é do meio-oeste de Curitibanos até a faixa de fronteira. Então o meio-oeste, o oeste e o extremo-oeste de Santa Catarina.  </w:t>
      </w:r>
    </w:p>
    <w:p>
      <w:pPr>
        <w:pStyle w:val="Normal"/>
        <w:ind w:firstLine="709"/>
        <w:jc w:val="both"/>
        <w:rPr>
          <w:rFonts w:ascii="Arial" w:hAnsi="Arial" w:cs="Arial"/>
          <w:sz w:val="22"/>
          <w:szCs w:val="22"/>
        </w:rPr>
      </w:pPr>
      <w:r>
        <w:rPr>
          <w:rFonts w:cs="Arial" w:ascii="Arial" w:hAnsi="Arial"/>
          <w:sz w:val="22"/>
          <w:szCs w:val="22"/>
        </w:rPr>
        <w:t xml:space="preserve">Há muito nos reunimos e escolhemos uma pauta que entendemos ser importante, e, dentre os itens mais importantes da pauta, citarei alguns para que todos entendam a importância desta Bancada, independente da sigla partidária a que cada um de nós pertence. O nosso intuito, efetivamente, é colaborar para resolver os grandes e graves problemas. </w:t>
      </w:r>
    </w:p>
    <w:p>
      <w:pPr>
        <w:pStyle w:val="Normal"/>
        <w:ind w:firstLine="709"/>
        <w:jc w:val="both"/>
        <w:rPr>
          <w:rFonts w:ascii="Arial" w:hAnsi="Arial" w:cs="Arial"/>
          <w:sz w:val="22"/>
          <w:szCs w:val="22"/>
        </w:rPr>
      </w:pPr>
      <w:r>
        <w:rPr>
          <w:rFonts w:cs="Arial" w:ascii="Arial" w:hAnsi="Arial"/>
          <w:sz w:val="22"/>
          <w:szCs w:val="22"/>
        </w:rPr>
        <w:t xml:space="preserve">Nós temos, por exemplo, uma ação que há muito vem sendo realizada, que é a substituição das redes de energia elétrica monofásicas, bifásicas e trifásicas. Inclusive, na semana passada, o nosso Presidente, Deputado Mauro de Nadal, presidiu duas importantíssimas audiências públicas a respeito desse assunto em São Miguel do Oeste e em Xaxim. </w:t>
      </w:r>
    </w:p>
    <w:p>
      <w:pPr>
        <w:pStyle w:val="Normal"/>
        <w:ind w:firstLine="709"/>
        <w:jc w:val="both"/>
        <w:rPr/>
      </w:pPr>
      <w:r>
        <w:rPr>
          <w:rFonts w:cs="Arial" w:ascii="Arial" w:hAnsi="Arial"/>
          <w:sz w:val="22"/>
          <w:szCs w:val="22"/>
        </w:rPr>
        <w:t xml:space="preserve">Tudo isso é fruto do início da existência da Bancada do Oeste. Quando? Quando ainda o atual Secretário da Fazenda, </w:t>
      </w:r>
      <w:r>
        <w:rPr>
          <w:rStyle w:val="Emphasis"/>
          <w:rFonts w:cs="Arial" w:ascii="Arial" w:hAnsi="Arial"/>
          <w:bCs/>
          <w:i w:val="false"/>
          <w:iCs w:val="false"/>
          <w:sz w:val="22"/>
          <w:szCs w:val="22"/>
          <w:shd w:fill="FFFFFF" w:val="clear"/>
        </w:rPr>
        <w:t>Cleverson</w:t>
      </w:r>
      <w:r>
        <w:rPr>
          <w:rFonts w:cs="Arial" w:ascii="Arial" w:hAnsi="Arial"/>
          <w:sz w:val="22"/>
          <w:szCs w:val="22"/>
          <w:shd w:fill="FFFFFF" w:val="clear"/>
        </w:rPr>
        <w:t> Siewert, era presidente da Celesc, esteve na Assembleia Legislativa solicitando o apoio de todos os Deputados para que a Assembleia autorizasse a Celesc a contrair um empréstimo de cerca de R$ 1,1 bilhão para investimentos naquela empresa. Eu, o Deputado Mauro, o Deputado Cobalchini, o Deputado Fabiano e o Deputado Altair, que lá estávamos, e o Deputado Jerry também já estava lá, nós, da Bancada do Oeste, fizemos um acordo com o presidente da Celesc: desses R$ 1,1 bilhão, praticamente R$ 200 milhões deveriam ser empregados na substituição da rede elétrica monofásica, bifásica e trifásica. Ao que me parece, já foram aplicados cerca de R$ 180 milhões. E, graças ao Governador Jorginho Mello, que também abraçou essa causa e vai dar continuidade a todo esse programa para Santa Catarina, que destacou cerca de mais de R$ 40 milhões para que a Celesc possa fazer a substituição de cerca de mais de 500 quilômetros. Já é um alento, é bom. E tudo isso começou com a Bancada do Oeste.</w:t>
      </w:r>
    </w:p>
    <w:p>
      <w:pPr>
        <w:pStyle w:val="Normal"/>
        <w:ind w:firstLine="709"/>
        <w:jc w:val="both"/>
        <w:rPr>
          <w:rFonts w:ascii="Arial" w:hAnsi="Arial" w:cs="Arial"/>
          <w:sz w:val="22"/>
          <w:szCs w:val="22"/>
        </w:rPr>
      </w:pPr>
      <w:r>
        <w:rPr>
          <w:rFonts w:cs="Arial" w:ascii="Arial" w:hAnsi="Arial"/>
          <w:sz w:val="22"/>
          <w:szCs w:val="22"/>
        </w:rPr>
        <w:t>Outro importantíssimo programa também é a construção de grandes sistemas de armazenamento de água e preservação das nascentes. Nós, da Bancada do Oeste, no governo passado fizemos um grande acordo com o governo. Em 2021 o governo liberou R$ 100 milhões, em 2022 R$ 100 milhões, com previsão de mais R$ 100 milhões para 2023, conforme consta no Orçamento. Esse programa, que está sendo executado pela Epagri, consiste na construção de grandes sistemas de armazenamento de água, seja por cisternas ou seja por açudes. Evidentemente destinando recursos também para a preservação das nascentes. É um programa extremamente importante, não é um programa para socorrer o produtor rural numa hora emergencial, como o aluguel de um caminhão-pipa, não. É para tentar erradicar a seca em Santa Catarina.</w:t>
      </w:r>
    </w:p>
    <w:p>
      <w:pPr>
        <w:pStyle w:val="Normal"/>
        <w:ind w:firstLine="709"/>
        <w:jc w:val="both"/>
        <w:rPr/>
      </w:pPr>
      <w:r>
        <w:rPr>
          <w:rFonts w:cs="Arial" w:ascii="Arial" w:hAnsi="Arial"/>
          <w:sz w:val="22"/>
          <w:szCs w:val="22"/>
        </w:rPr>
        <w:t xml:space="preserve">Outra pauta muito importante da Bancada do Oeste é a questão da saúde, em especial os hospitais. Nós estamos também ajudando a cuidar do Hospital Regional de Chapecó. A Bancada do Oeste fez uma emenda de R$ 7 milhões para a compra de equipamento de ressonância magnética, e dali estamos partindo para o Hospital Regional de São Miguel do Oeste, o Hospital São José de Maravilha, o Hospital São Paulo de Xanxerê, o Hospital São Francisco de Concórdia e o Hospital </w:t>
      </w:r>
      <w:r>
        <w:rPr>
          <w:rFonts w:cs="Arial" w:ascii="Arial" w:hAnsi="Arial"/>
          <w:color w:val="000000"/>
          <w:sz w:val="22"/>
          <w:szCs w:val="22"/>
        </w:rPr>
        <w:t>Santa Terezinha de Joaçaba, a Bancada do Oeste tem trabalhado muito nesse sentido. [</w:t>
      </w:r>
      <w:r>
        <w:rPr>
          <w:rFonts w:cs="Arial" w:ascii="Arial" w:hAnsi="Arial"/>
          <w:i/>
          <w:iCs/>
          <w:color w:val="000000"/>
          <w:sz w:val="22"/>
          <w:szCs w:val="22"/>
        </w:rPr>
        <w:t>Transcrição: Janis Joplin Zerwes Leite / Revisão: Clovis Pires da Silva</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Também ainda, estamos trabalhando na continuidade da privatização da aduana do Porto Seco, de Dionísio Cerqueira, que é uma importante porta de entrada e de saída de Santa Catarina. Nós temos cinco portos marítimo: o Porto de Imbituba, de Laguna, de Navegantes, de São Francisco e de Itapoá, e somente um porto aqui no extremo-oeste de Santa Catarina, que é o de Dionísio Cerqueira. Aliás, temos que dar os parabéns para o Deputado Mauro de Nadal, que teve a brilhante ideia de fazer uma emenda, em um projeto de lei, para autorizar o Estado a conceder benefício fiscal a todas as empresas que queiram importar e exportar pelo Porto de Dionísio Cerqueira, trazendo para nós, para Santa Catarina, tudo aquilo que se fazia em portos de outros Estados, e o movimento aumentou. Com a privatização do Porto de Dionísio Cerqueira, nós vamos ter um incremento de instalação de empresas, em especial de logística, em toda a região. Uma certeza nós temos, se o litoral central norte de Santa Catarina é uma região rica, nós não temos dúvida, nenhuma, que aqui o noroeste, o extremo-oeste de Santa Catarina e o sudoeste do Paraná vão dar um grande salto com a implantação de grandes empresas de logísticas, tendo em vista que o movimento do Porto de Dionísio Cerqueira vai crescer muito. E mais, a Bancada do Oeste também já está encampando a ideia de criarmos outro porto, que é o porto de Paraíso, ou seja, a finalização da BR-282, então, São Miguel do Oeste, Paraíso, San Pedro, muito importante iss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utro projeto que iniciou com a Bancada do Oeste, muito importante mesmo, e hoje fiquei muito satisfeito, até mandei para o nosso Presidente, o Deputado Mauro de Nadal, uma nota na imprensa catarinense dando conta de que o Governador Jorginho Mello também encampou a ideia da implantação, de forma mais acelerada, de Internet Rural em todo o Estado de Santa Catarina. Lembro-me bem, o Deputado Altair Silva ainda era o Secretário da Agricultura, quando nós elaboramos de comum acordo o projeto de lei, e hoje todos os Prefeitos estão autorizados a implantar a Internet Rural. E mais ainda, uma lei, também do Deputado Mauro de Nadal, que liberou o licenciamento ambiental das rodovias estaduais e os postes da Celesc também, para que não se pague o chamado pedágio, ou seja, vai ser implantada a Rede Lógica de forma gratuit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Também, recentemente, começam a serem liberados os novos recursos dos Consórcios Intermunicipais de Saúde. Atenção, senhores Prefeitos, nós da Bancada do Oeste, desde 2015, depois passou para toda Bancada do Oeste, encampamos a questão dos Consórcios Intermunicipais de Saúde e de 2021 para cá, já foram liberados cerca de R$ 50 milhões. </w:t>
      </w:r>
    </w:p>
    <w:p>
      <w:pPr>
        <w:pStyle w:val="Normal"/>
        <w:ind w:firstLine="709"/>
        <w:jc w:val="both"/>
        <w:rPr>
          <w:rFonts w:ascii="Arial" w:hAnsi="Arial" w:cs="Arial"/>
          <w:color w:val="000000"/>
          <w:sz w:val="22"/>
          <w:szCs w:val="22"/>
        </w:rPr>
      </w:pPr>
      <w:r>
        <w:rPr>
          <w:rFonts w:cs="Arial" w:ascii="Arial" w:hAnsi="Arial"/>
          <w:color w:val="000000"/>
          <w:sz w:val="22"/>
          <w:szCs w:val="22"/>
        </w:rPr>
        <w:t>Quero aqui fazer um agradecimento especial à Secretária Carmen Zanotto, que esteve na Assembleia Legislativa participando do lançamento da Frente Parlamentar em Defesa dos Consórcios e que reconhece a existência dos Consórcios. E mais, um projeto de lei de nossa autoria vai trazer o governo do Estado de Santa Catarina para dentro dos Consórcios Intermunicipais e dali para frente não haverá mais a necessidade de nós, Deputados da Bancada do Oeste, fazermos as emendas para serem liberados os recursos. Tudo isso é pauta e tudo isso é ação da Bancada do Oeste.</w:t>
      </w:r>
    </w:p>
    <w:p>
      <w:pPr>
        <w:pStyle w:val="Normal"/>
        <w:ind w:firstLine="709"/>
        <w:jc w:val="both"/>
        <w:rPr>
          <w:rFonts w:ascii="Arial" w:hAnsi="Arial" w:cs="Arial"/>
          <w:color w:val="000000"/>
          <w:sz w:val="22"/>
          <w:szCs w:val="22"/>
        </w:rPr>
      </w:pPr>
      <w:r>
        <w:rPr>
          <w:rFonts w:cs="Arial" w:ascii="Arial" w:hAnsi="Arial"/>
          <w:color w:val="000000"/>
          <w:sz w:val="22"/>
          <w:szCs w:val="22"/>
        </w:rPr>
        <w:t>Outra pauta extremamente importante da Bancada do Oeste, visível a todos também, é a construção que ocorre aqui no terreno da Udesc, na BR-282, que é o Laboratório do Leite, Deputado Jerry Comper. Infelizmente, em Santa Catarina, não temos um laboratório público para análise do leite, de tudo aquilo que é produzido. Santa Catarina se tornou o 4º maior produtor de leite do Brasil e infelizmente não tem um laboratório do leite público para fazer análise desse leite e, muito mais ainda, fazer a prospecção de novos produtos oriundos da bovinocultura de leite.</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tão isso tudo é fruto de uma emenda de R$ 20 bilhões da Bancada do Oeste em comum acordo com o Reitor Baretta, da Udesc. A Udesc cedeu o terreno, fez o projeto de engenharia, o Prefeito Cena fez tramitar na Prefeitura, concedeu o alvará, foi feita a licitação e está lá um prédio sendo construído com 4.000 metros quadrados de área, vai ser um dos mais modernos laboratórios do Brasil. E mais ainda, ano passado, nós Deputados da Bancada do Oeste fizemos mais uma emenda no valor de R$ 30 milhões, para que o Reitor possa, já de imediato, começar elaborar o edital de licitação para compra dos equipamentos, e quiçá, queira Deus, até março do ano que vem nós tenhamos o Laboratório do Leite inaugurado aqui em Pinhalzinho, que vai servir para toda Santa Catarina. </w:t>
      </w:r>
    </w:p>
    <w:p>
      <w:pPr>
        <w:pStyle w:val="Normal"/>
        <w:ind w:firstLine="709"/>
        <w:jc w:val="both"/>
        <w:rPr/>
      </w:pPr>
      <w:r>
        <w:rPr>
          <w:rFonts w:cs="Arial" w:ascii="Arial" w:hAnsi="Arial"/>
          <w:color w:val="000000"/>
          <w:sz w:val="22"/>
          <w:szCs w:val="22"/>
        </w:rPr>
        <w:t xml:space="preserve">O Deputado Mauro de Nadal já falou da questão dos voos, de Chapecó/Florianópolis, Florianópolis/Chapecó e também dos voos regionais, utilizando diversos outros aeroportos em cada um dos nossos Municípios. Nós fizemos um acordo – o Deputado Julio Garcia era o Presidente da Assembleia, capitaneado pelos Deputados da Bancada do Oeste – lá em 2019, 2020 –, com o governo do Estado para conceder benefícios fiscais, que inexplicavelmente depois foi cancelado. Mas agora temos a confirmação, eu recebi a comunicação do Deputado Mauro de Nadal, que a diretoria da Azul vai visitar a Assembleia Legislativa, no dia 14 de junho, juntamente com o Secretário de Portos, Aeroportos e Ferrovias, Beto Martins, e com o Secretário </w:t>
      </w:r>
      <w:r>
        <w:rPr>
          <w:rFonts w:cs="Arial" w:ascii="Arial" w:hAnsi="Arial"/>
          <w:color w:val="000000"/>
          <w:sz w:val="22"/>
          <w:szCs w:val="22"/>
          <w:shd w:fill="FFFFFF" w:val="clear"/>
        </w:rPr>
        <w:t>Cleverson Siewert</w:t>
      </w:r>
      <w:r>
        <w:rPr>
          <w:rFonts w:cs="Arial" w:ascii="Arial" w:hAnsi="Arial"/>
          <w:color w:val="000000"/>
          <w:sz w:val="22"/>
          <w:szCs w:val="22"/>
        </w:rPr>
        <w:t xml:space="preserve">, com intuito de estreitarmos o relacionamento e verificarmos quais são as possibilidades de aumentar os voos saindo de Chapecó em direção a Florianópolis, até porque no verão teve inclusive voo de Chapecó para Navegante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tão são pautas que a Bancada do Oeste abraçou ao longo desses últimos anos e que graças a Deus nós estamos dando andamento a tudo isso. </w:t>
      </w:r>
    </w:p>
    <w:p>
      <w:pPr>
        <w:pStyle w:val="Normal"/>
        <w:ind w:firstLine="709"/>
        <w:jc w:val="both"/>
        <w:rPr>
          <w:rFonts w:ascii="Arial" w:hAnsi="Arial" w:cs="Arial"/>
          <w:color w:val="000000"/>
          <w:sz w:val="22"/>
          <w:szCs w:val="22"/>
        </w:rPr>
      </w:pPr>
      <w:r>
        <w:rPr>
          <w:rFonts w:cs="Arial" w:ascii="Arial" w:hAnsi="Arial"/>
          <w:color w:val="000000"/>
          <w:sz w:val="22"/>
          <w:szCs w:val="22"/>
        </w:rPr>
        <w:t>E a pauta principal é a questão das rodovias. Todo mundo sabe que o estado de conservação das rodovias é precário, mas nós estamos lutando bastante. Em uma panorâmica rápida, eu vou citar duas ou três que são muito importantes. A SC-160, nós pedimos ao Governador anterior, que no governo dele, pelo menos desse tempo para fazer os projetos de engenharia, pois nem o projeto de engenharia existia para fazer a recuperação nas rodovias estaduais aqui no oeste, com raras exceções. A SC-160 foi dividida em quatro lotes, São Carlos até Pinhalzinho, Pinhalzinho a Serra Alta, até a divisa com Bom Jesus do Oeste, Saltinho e depois Campo Erê. Para os quatro lotes foram lançados editais, foram feitos projetos de engenharia, mas somente o lote de Pinhalzinho até a divisa com Bom Jesus foi feita a licitação, foi inclusive dado ordem de serviço, mas, ao que nos parece, era pavimento rígido de concreto, e o governo que entrou, entendeu ser desnecessário e parou a obra.</w:t>
      </w:r>
    </w:p>
    <w:p>
      <w:pPr>
        <w:pStyle w:val="Normal"/>
        <w:ind w:firstLine="709"/>
        <w:jc w:val="both"/>
        <w:rPr/>
      </w:pPr>
      <w:r>
        <w:rPr>
          <w:rFonts w:cs="Arial" w:ascii="Arial" w:hAnsi="Arial"/>
          <w:sz w:val="22"/>
          <w:szCs w:val="22"/>
        </w:rPr>
        <w:t>Outra rodovia importante é a SC-283. Temos o trecho de Mondaí a Itapiranga, que não está nem pavimentado, está na fase de execução do projeto de engenharia; o trecho de Mondaí a Palmitos, que está completamente parado, apesar de ter projeto de engenharia; o trecho de Palmitos até São Carlos, que tem projeto de engenharia, licitação feita, empresa contratada e está andando a passo de tartaruga</w:t>
      </w:r>
      <w:r>
        <w:rPr>
          <w:rFonts w:cs="Arial" w:ascii="Arial" w:hAnsi="Arial"/>
          <w:color w:val="000000"/>
          <w:sz w:val="22"/>
          <w:szCs w:val="22"/>
        </w:rPr>
        <w:t>. Sem contar, evidentemente, a SC-305, que liga São Lourenço do Oeste até Campo Erê, também foi uma luta grande, a Bancada do Oeste conseguiu o projeto de engenharia, só que o governo resolveu fazer a licitação com pavimento rígido, com concreto e o atual governo entende que também deve ser asfalto.</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utra ação extremamente importante da Bancada do Oeste foi quando todos nós fizemos uma emenda num projeto de lei do governo do Estado, para destinar R$ 100 milhões para a BR-163, essa sim com concreto armado. A obra está ficando uma maravilha e em breve nós teremos, talvez, a conclusão. Uma das questões, Deputado Jerry, é procurarmos saber se os R$ 100 milhões serão suficientes para terminar a BR-163 ou ainda será necessário alocar mais recursos? Além de outras dezenas de rodovias que podemos aqui enumerar, como a BR-163 no trecho de São Miguel a Itapiranga, posteriormente com a construção da ponte, a rodovia que liga Mondaí a Iporã do Oeste, que leva o nome de Laine Maria de Nadal, enfim, uma série de outras rodovias, que liga Nova Erechim a Águas Frias, que vai até a saída lá em Formosa do Sul. Então, são rodovias como essas que nós pretendemos saber.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Fiz essa panorâmica, para que todas as senhoras e os senhores saibam das atividades da Bancada do Oeste, o quanto nós estamos trabalhando, o quanto nós estamos procurando solucionar esses grandes e graves problemas. </w:t>
      </w:r>
    </w:p>
    <w:p>
      <w:pPr>
        <w:pStyle w:val="Normal"/>
        <w:ind w:firstLine="709"/>
        <w:jc w:val="both"/>
        <w:rPr/>
      </w:pPr>
      <w:r>
        <w:rPr>
          <w:rFonts w:cs="Arial" w:ascii="Arial" w:hAnsi="Arial"/>
          <w:color w:val="000000"/>
          <w:sz w:val="22"/>
          <w:szCs w:val="22"/>
        </w:rPr>
        <w:t xml:space="preserve">A Bancada do Oeste é composta pelo Deputado Mauro de Nadal, que é o Presidente da Assembleia Legislativa de Santa Catarina, por este Deputado que vos fala, pelo Deputado Fabiano da Luz, pelo Deputado Altair Silva, pela Deputada Luciane Carminatti, pelo Deputado Nilson Berlanda, pelo Deputado Neodi Saretta, pelo Deputado Maurício </w:t>
      </w:r>
      <w:r>
        <w:rPr>
          <w:rFonts w:cs="Arial" w:ascii="Arial" w:hAnsi="Arial"/>
          <w:color w:val="000000"/>
          <w:sz w:val="22"/>
          <w:szCs w:val="22"/>
          <w:shd w:fill="FFFFFF" w:val="clear"/>
        </w:rPr>
        <w:t>Eskudlark</w:t>
      </w:r>
      <w:r>
        <w:rPr>
          <w:rFonts w:cs="Arial" w:ascii="Arial" w:hAnsi="Arial"/>
          <w:color w:val="000000"/>
          <w:sz w:val="22"/>
          <w:szCs w:val="22"/>
        </w:rPr>
        <w:t>, pelo Deputado Jair Miotto, pelo Deputado Padre Pedro Baldissera e pelo Deputado Massocco. Então somos onze Deputados, agindo em favor de todo o nosso Grande Oeste de Santa Catarina.</w:t>
      </w:r>
    </w:p>
    <w:p>
      <w:pPr>
        <w:pStyle w:val="Normal"/>
        <w:ind w:firstLine="709"/>
        <w:jc w:val="both"/>
        <w:rPr>
          <w:rFonts w:ascii="Arial" w:hAnsi="Arial" w:cs="Arial"/>
          <w:color w:val="000000"/>
          <w:sz w:val="22"/>
          <w:szCs w:val="22"/>
        </w:rPr>
      </w:pPr>
      <w:r>
        <w:rPr>
          <w:rFonts w:cs="Arial" w:ascii="Arial" w:hAnsi="Arial"/>
          <w:color w:val="000000"/>
          <w:sz w:val="22"/>
          <w:szCs w:val="22"/>
        </w:rPr>
        <w:t>Convido para fazer uso da palavra o Deputado Massocco, por gentileza.</w:t>
      </w:r>
    </w:p>
    <w:p>
      <w:pPr>
        <w:pStyle w:val="Normal"/>
        <w:ind w:firstLine="709"/>
        <w:jc w:val="both"/>
        <w:rPr/>
      </w:pPr>
      <w:r>
        <w:rPr>
          <w:rFonts w:cs="Arial" w:ascii="Arial" w:hAnsi="Arial"/>
          <w:b/>
          <w:color w:val="000000"/>
          <w:sz w:val="22"/>
          <w:szCs w:val="22"/>
        </w:rPr>
        <w:t xml:space="preserve">O SR. PRESIDENTE DA ASSEMBLEIA LEGISLATIVA DE SANTA CATARINA (Deputado Estadual Mauro de Nadal) </w:t>
      </w:r>
      <w:r>
        <w:rPr>
          <w:rFonts w:cs="Arial" w:ascii="Arial" w:hAnsi="Arial"/>
          <w:color w:val="000000"/>
          <w:sz w:val="22"/>
          <w:szCs w:val="22"/>
        </w:rPr>
        <w:t>– Deputado Massocco, peço apenas um segundinho, já que estou me despedindo.</w:t>
      </w:r>
    </w:p>
    <w:p>
      <w:pPr>
        <w:pStyle w:val="Normal"/>
        <w:ind w:firstLine="709"/>
        <w:jc w:val="both"/>
        <w:rPr/>
      </w:pPr>
      <w:r>
        <w:rPr>
          <w:rFonts w:cs="Arial" w:ascii="Arial" w:hAnsi="Arial"/>
          <w:b/>
          <w:color w:val="000000"/>
          <w:sz w:val="22"/>
          <w:szCs w:val="22"/>
        </w:rPr>
        <w:t>O SR. DEPUTADO ESTADUAL MASSOCCO</w:t>
      </w:r>
      <w:r>
        <w:rPr>
          <w:rFonts w:cs="Arial" w:ascii="Arial" w:hAnsi="Arial"/>
          <w:color w:val="000000"/>
          <w:sz w:val="22"/>
          <w:szCs w:val="22"/>
        </w:rPr>
        <w:t xml:space="preserve"> – Pois não, Deputado.</w:t>
      </w:r>
    </w:p>
    <w:p>
      <w:pPr>
        <w:pStyle w:val="Normal"/>
        <w:ind w:firstLine="709"/>
        <w:jc w:val="both"/>
        <w:rPr/>
      </w:pPr>
      <w:r>
        <w:rPr>
          <w:rFonts w:cs="Arial" w:ascii="Arial" w:hAnsi="Arial"/>
          <w:b/>
          <w:color w:val="000000"/>
          <w:sz w:val="22"/>
          <w:szCs w:val="22"/>
        </w:rPr>
        <w:t xml:space="preserve">O SR. PRESIDENTE DA ASSEMBLEIA LEGISLATIVA DE SANTA CATARINA (Deputado Estadual Mauro de Nadal) </w:t>
      </w:r>
      <w:r>
        <w:rPr>
          <w:rFonts w:cs="Arial" w:ascii="Arial" w:hAnsi="Arial"/>
          <w:color w:val="000000"/>
          <w:sz w:val="22"/>
          <w:szCs w:val="22"/>
        </w:rPr>
        <w:t xml:space="preserve">– O Deputado Marcos Vieira tocou no assunto dos R$ 100 milhões da BR-163, nós temos aí várias lideranças da região da BR-163, de São Miguel a Dionísio, né? </w:t>
      </w:r>
    </w:p>
    <w:p>
      <w:pPr>
        <w:pStyle w:val="Normal"/>
        <w:ind w:firstLine="709"/>
        <w:jc w:val="both"/>
        <w:rPr/>
      </w:pPr>
      <w:r>
        <w:rPr>
          <w:rFonts w:cs="Arial" w:ascii="Arial" w:hAnsi="Arial"/>
          <w:b/>
          <w:color w:val="000000"/>
          <w:sz w:val="22"/>
          <w:szCs w:val="22"/>
        </w:rPr>
        <w:t xml:space="preserve">O SR. PRESIDENTE (Deputado Estadual Marcos Vieira) </w:t>
      </w:r>
      <w:r>
        <w:rPr>
          <w:rFonts w:cs="Arial" w:ascii="Arial" w:hAnsi="Arial"/>
          <w:color w:val="000000"/>
          <w:sz w:val="22"/>
          <w:szCs w:val="22"/>
        </w:rPr>
        <w:t xml:space="preserve">– Levantem a mão, por favor. </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Alguns Prefeitos levantam a mão.</w:t>
      </w:r>
      <w:r>
        <w:rPr>
          <w:rFonts w:cs="Arial" w:ascii="Arial" w:hAnsi="Arial"/>
          <w:iCs/>
          <w:color w:val="000000"/>
          <w:sz w:val="22"/>
          <w:szCs w:val="22"/>
        </w:rPr>
        <w:t>)</w:t>
      </w:r>
    </w:p>
    <w:p>
      <w:pPr>
        <w:pStyle w:val="Normal"/>
        <w:ind w:firstLine="709"/>
        <w:jc w:val="both"/>
        <w:rPr/>
      </w:pPr>
      <w:r>
        <w:rPr>
          <w:rFonts w:cs="Arial" w:ascii="Arial" w:hAnsi="Arial"/>
          <w:b/>
          <w:color w:val="000000"/>
          <w:sz w:val="22"/>
          <w:szCs w:val="22"/>
        </w:rPr>
        <w:t xml:space="preserve">O SR. PRESIDENTE DA ASSEMBLEIA LEGISLATIVA DE SANTA CATARINA (Deputado Estadual Mauro de Nadal) </w:t>
      </w:r>
      <w:r>
        <w:rPr>
          <w:rFonts w:cs="Arial" w:ascii="Arial" w:hAnsi="Arial"/>
          <w:color w:val="000000"/>
          <w:sz w:val="22"/>
          <w:szCs w:val="22"/>
        </w:rPr>
        <w:t xml:space="preserve">– É, quase todos os Prefeito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tão, na semana retrasada eu estive lá tratando de outro assunto e eu consultei o superintendente de Santa Catarina sobre a continuidade, se esta obra estava ou não com dificuldade financeira. Nós vamos ter uma conversa com ele, que está sendo pautada pela Bancada, lá na região de Guaraciaba, mas ele me adiantou, Deputado Marcos, que não é para se preocupar, que já tem dinheiro disponível para concluir a obra e mandou acelerar os trabalhos, pois recursos não faltam. </w:t>
      </w:r>
    </w:p>
    <w:p>
      <w:pPr>
        <w:pStyle w:val="Normal"/>
        <w:ind w:firstLine="709"/>
        <w:jc w:val="both"/>
        <w:rPr/>
      </w:pPr>
      <w:r>
        <w:rPr>
          <w:rFonts w:cs="Arial" w:ascii="Arial" w:hAnsi="Arial"/>
          <w:b/>
          <w:color w:val="000000"/>
          <w:sz w:val="22"/>
          <w:szCs w:val="22"/>
        </w:rPr>
        <w:t xml:space="preserve">O SR. PRESIDENTE (Deputado Estadual Marcos Vieira) </w:t>
      </w:r>
      <w:r>
        <w:rPr>
          <w:rFonts w:cs="Arial" w:ascii="Arial" w:hAnsi="Arial"/>
          <w:color w:val="000000"/>
          <w:sz w:val="22"/>
          <w:szCs w:val="22"/>
        </w:rPr>
        <w:t>– Então quer dizer que aquele saldo que estava na Secretaria de Infraestrutura do Deputado Jerry vem para cá?</w:t>
      </w:r>
    </w:p>
    <w:p>
      <w:pPr>
        <w:pStyle w:val="Normal"/>
        <w:ind w:firstLine="709"/>
        <w:jc w:val="both"/>
        <w:rPr/>
      </w:pPr>
      <w:r>
        <w:rPr>
          <w:rFonts w:cs="Arial" w:ascii="Arial" w:hAnsi="Arial"/>
          <w:b/>
          <w:color w:val="000000"/>
          <w:sz w:val="22"/>
          <w:szCs w:val="22"/>
        </w:rPr>
        <w:t xml:space="preserve">O SR. PRESIDENTE DA ASSEMBLEIA LEGISLATIVA DE SANTA CATARINA (Deputado Estadual Mauro de Nadal) </w:t>
      </w:r>
      <w:r>
        <w:rPr>
          <w:rFonts w:cs="Arial" w:ascii="Arial" w:hAnsi="Arial"/>
          <w:color w:val="000000"/>
          <w:sz w:val="22"/>
          <w:szCs w:val="22"/>
        </w:rPr>
        <w:t xml:space="preserve">– Aí é uma questão de conversar, dinheiro ele tem para concluir. Então, de repente nós chamamos de volta para as nossas rodovias aqui.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O senhor Secretário de Estado Jerry Comper manifesta-se fora do microfone. Inaudível.</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Tem R$ 900 milhões disponíveis para Santa Catarina.</w:t>
      </w:r>
    </w:p>
    <w:p>
      <w:pPr>
        <w:pStyle w:val="Normal"/>
        <w:ind w:firstLine="709"/>
        <w:jc w:val="both"/>
        <w:rPr>
          <w:rFonts w:ascii="Arial" w:hAnsi="Arial" w:cs="Arial"/>
          <w:color w:val="000000"/>
          <w:sz w:val="22"/>
          <w:szCs w:val="22"/>
        </w:rPr>
      </w:pPr>
      <w:r>
        <w:rPr>
          <w:rFonts w:cs="Arial" w:ascii="Arial" w:hAnsi="Arial"/>
          <w:color w:val="000000"/>
          <w:sz w:val="22"/>
          <w:szCs w:val="22"/>
        </w:rPr>
        <w:t>Um abraço a todos.</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O senhor Deputado Estadual Mauro de Nadal, Presidente da Assembleia Legislativa, deixa o recinto.</w:t>
      </w:r>
      <w:r>
        <w:rPr>
          <w:rFonts w:cs="Arial" w:ascii="Arial" w:hAnsi="Arial"/>
          <w:color w:val="000000"/>
          <w:sz w:val="22"/>
          <w:szCs w:val="22"/>
        </w:rPr>
        <w:t>)</w:t>
      </w:r>
    </w:p>
    <w:p>
      <w:pPr>
        <w:pStyle w:val="Normal"/>
        <w:ind w:firstLine="709"/>
        <w:jc w:val="both"/>
        <w:rPr/>
      </w:pPr>
      <w:r>
        <w:rPr>
          <w:rFonts w:cs="Arial" w:ascii="Arial" w:hAnsi="Arial"/>
          <w:b/>
          <w:color w:val="000000"/>
          <w:sz w:val="22"/>
          <w:szCs w:val="22"/>
        </w:rPr>
        <w:t xml:space="preserve">O SR. PRESIDENTE (Deputado Estadual Marcos Vieira) </w:t>
      </w:r>
      <w:r>
        <w:rPr>
          <w:rFonts w:cs="Arial" w:ascii="Arial" w:hAnsi="Arial"/>
          <w:color w:val="000000"/>
          <w:sz w:val="22"/>
          <w:szCs w:val="22"/>
        </w:rPr>
        <w:t>– Com a palavra o Deputado Massocco.</w:t>
      </w:r>
    </w:p>
    <w:p>
      <w:pPr>
        <w:pStyle w:val="Normal"/>
        <w:ind w:firstLine="709"/>
        <w:jc w:val="both"/>
        <w:rPr/>
      </w:pPr>
      <w:r>
        <w:rPr>
          <w:rFonts w:cs="Arial" w:ascii="Arial" w:hAnsi="Arial"/>
          <w:b/>
          <w:color w:val="000000"/>
          <w:sz w:val="22"/>
          <w:szCs w:val="22"/>
        </w:rPr>
        <w:t>O SR. DEPUTADO ESTADUAL MASSOCCO</w:t>
      </w:r>
      <w:r>
        <w:rPr>
          <w:rFonts w:cs="Arial" w:ascii="Arial" w:hAnsi="Arial"/>
          <w:color w:val="000000"/>
          <w:sz w:val="22"/>
          <w:szCs w:val="22"/>
        </w:rPr>
        <w:t xml:space="preserve"> – Quero cumprimentar o Deputado Marcos Vieira, coordenador da Bancada do Oeste; aproveitar, em tempo ainda, cumprimentar o nosso Presidente da Alesc, Deputado Mauro de Nadal, que está se retirando para outro compromisso; cumprimentar os demais Deputados Estaduais, que aqui se fazem presentes; cumprimentar a nossa Deputada Federal Daniela Reinehr, que está realizando um grande trabalho lá em Brasília; saudar o nosso Secretário de Infraestrutura, Jerry Comper, que está trabalhando dezoito horas por dia para dar conta e buscar tudo o que tem de alternativas possíveis para resolver problemas de projetos, de infraestrutura, em atender Prefeitos, Vereadores, mais próximo possível do Governador; saudar todas as demais entidades; o Ministério Público; os componentes da mesa; e em nome dos Edilson, é difícil encontrar nome Edilson, e eu estou tendo prazer e a alegria, segundo o protocolo, que tem dois Edilson aqui, então, saudando vocês, quero saudar todos os demais que aqui se fazem presentes.</w: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É uma alegria muito grande estar aqui em Pinhalzinho conversando com vocês. Também sou Líder do governo, uma missão nada fácil, mas venho acompanhando de perto todas as ações do governo voltadas a diversos setores nas diversas Secretarias.</w:t>
      </w:r>
    </w:p>
    <w:p>
      <w:pPr>
        <w:pStyle w:val="Normal"/>
        <w:ind w:firstLine="709"/>
        <w:jc w:val="both"/>
        <w:rPr>
          <w:rFonts w:ascii="Arial" w:hAnsi="Arial" w:cs="Arial"/>
          <w:color w:val="000000"/>
          <w:sz w:val="22"/>
          <w:szCs w:val="22"/>
        </w:rPr>
      </w:pPr>
      <w:r>
        <w:rPr>
          <w:rFonts w:cs="Arial" w:ascii="Arial" w:hAnsi="Arial"/>
          <w:color w:val="000000"/>
          <w:sz w:val="22"/>
          <w:szCs w:val="22"/>
        </w:rPr>
        <w:t>Falando um pouco só da Celesc, como muito bem colocou o Deputado Marcos Vieira, dos investimentos e da luta da Bancada do Oeste, porque estou me somando agora a esse grupo de Deputados. O Governador, recentemente, chamou a Celesc e disse o seguinte: vocês querem continuar sendo empresa pública? Então vocês vão fazer quatro anos de investimentos e todos os lucros que tiverem nesses quatro anos serão para investimentos. Serão R$ 4,5 bilhões que serão investidos em Santa Catarina, na melhoria da energia elétrica, na expansão da rede trifásica, na melhoria dos geradores, subestações, para melhorar a qualidade de quem está lá no campo, para a indústria poder crescer.</w: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tendo-se à questão de rodovias, eu quero dizer para vocês, que para poder recuperar tudo isso é preciso fazer gestão pública, é preciso ter cuidado com o erário, é preciso ter responsabilidade e transparência, fazer do pouco o bastante, fazer mais com menos e é assim que o Governador Jorginho Mello iniciou o governo. É necessário recuperar a capacidade de investimento, enxugando a máquina pública, diminuindo o tamanho do Estado para encontrar fórmulas, recursos para serem investidos nas mais diversas áreas. A Reforma Administrativa já passou, foi importante, e todos os Deputados que estão aqui votaram favorável, permitindo que, agora, com a aprovação da Reforma Administrativa, seja possível o Governador iniciar o Plano de Governo e cumprir tudo aquilo que ele assumiu com os eleitores catarinense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percorri muito aqui a região, inclusive nas eleições, e lembro que logo atrás ali, outras tantas vezes, temos encontrado sempre muito buraco. Infelizmente, é um pesadelo que vem de muitos anos, não é uma coisa de três meses, quatro meses, tem que escolher o buraco para cair dentro e infelizmente, mesmo nosso Estado sendo o 6º Estado do Brasil com a melhor arrecadação, ele tem toda essa dificuldade. </w:t>
      </w:r>
    </w:p>
    <w:p>
      <w:pPr>
        <w:pStyle w:val="Normal"/>
        <w:ind w:firstLine="709"/>
        <w:jc w:val="both"/>
        <w:rPr>
          <w:rFonts w:ascii="Arial" w:hAnsi="Arial" w:cs="Arial"/>
          <w:color w:val="000000"/>
          <w:sz w:val="22"/>
          <w:szCs w:val="22"/>
        </w:rPr>
      </w:pPr>
      <w:r>
        <w:rPr>
          <w:rFonts w:cs="Arial" w:ascii="Arial" w:hAnsi="Arial"/>
          <w:color w:val="000000"/>
          <w:sz w:val="22"/>
          <w:szCs w:val="22"/>
        </w:rPr>
        <w:t>O mais importante de tudo isso, eu tenho conversado muito com o Governador e aqui é importante destacar, nós temos hoje o Presidente da Alesc e o Líder do Governo que são aqui do oeste, nós temos uma linda bancada de Deputados Federais e Estaduais que também são aqui do oeste catarinense. O que o oeste precisa de verdade? Precisa que o retorno dos impostos, daquilo que gera e produz, volte na mesma proporção, essa desigualdade precisa ser corrigida. Ninguém quer isolar o norte, o sul, enfim, a Capital do Estado de Santa Catarina, mas, o oeste precisa que retorne para o oeste, aquilo que produz. Se produzir e tiver direito a R$ 100 milhões de Receita, que volte R$ 100 milhões de Receita, porque tem região que produz R$ 100 milhões de Receita e voltam R$ 200 milhões, a título de exemplo, nosso oeste produz R$ 100 milhões e retorna R$ 50 milhões. A hora que voltar os recursos devidos e merecidos da região, certamente nós não teremos mais problemas na educação, na saúde, na infraestrutura, os Prefeitos terão mais facilidade de governar, porque as pessoas buscam aqui no Município, no Prefeito, no Vereador, no Secretário, e para isso o Governador Jorginho não vai ficar aqui chorando, olhando para trás, olhando se houve ou não responsabilidade, quem tem culpa, quem deixou de fazer, nós precisamos resolver</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ão adianta vir aqui, olhar para vocês e dizer que tudo vai acontecer amanhã, que não vai acontecer! Nós temos menos de 3% das rodovias com condições de trafegabilidade no Estado de Santa Catarina. Nós estamos aqui com vocês nesta região, mas a região que vocês percorrerem vai estar na mesma situação. Por isso, que é preciso recuperar a capacidade de investimento. E não é criando imposto novo, multando empresário! É investir forte em novas matrizes econômica, dar um choque de empreendedorismo no Estado e assim o Governador está fazendo. E já contraiu um empréstimo de R$ 1,5 bilhão para investir na revitalização de todas as rodovias do Estado de Santa Catarina. Agora, sabemos o que é licitação, que demora, o Deputado Marcos foi feliz em dizer: olha, nem projeto existia. Há quantos anos existem essas rodovias? Mas não vamos olhar para trás, eu não quero olhar pelo retrovisor, vamos olhar pelo para-brisa. É preciso resolver, e o Governador é um homem de entrega, resultado e compromiss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tão eu tenho certeza de que as coisas vão acontecer no devido tempo, na hora certa. Estamos aqui para ajudar, para contribuir e é dessa forma que vai ser o governo do Estado, falando a verdade, olhando nos olhos dos catarinenses e resolvendo os problemas. </w:t>
      </w:r>
    </w:p>
    <w:p>
      <w:pPr>
        <w:pStyle w:val="Normal"/>
        <w:ind w:firstLine="709"/>
        <w:jc w:val="both"/>
        <w:rPr/>
      </w:pPr>
      <w:r>
        <w:rPr>
          <w:rFonts w:cs="Arial" w:ascii="Arial" w:hAnsi="Arial"/>
          <w:color w:val="000000"/>
          <w:sz w:val="22"/>
          <w:szCs w:val="22"/>
        </w:rPr>
        <w:t>Muito obrigado. (</w:t>
      </w:r>
      <w:r>
        <w:rPr>
          <w:rFonts w:cs="Arial" w:ascii="Arial" w:hAnsi="Arial"/>
          <w:i/>
          <w:color w:val="000000"/>
          <w:sz w:val="22"/>
          <w:szCs w:val="22"/>
        </w:rPr>
        <w:t>Palmas</w:t>
      </w:r>
      <w:r>
        <w:rPr>
          <w:rFonts w:cs="Arial" w:ascii="Arial" w:hAnsi="Arial"/>
          <w:color w:val="000000"/>
          <w:sz w:val="22"/>
          <w:szCs w:val="22"/>
        </w:rPr>
        <w:t>.)</w:t>
      </w:r>
    </w:p>
    <w:p>
      <w:pPr>
        <w:pStyle w:val="Normal"/>
        <w:ind w:firstLine="709"/>
        <w:jc w:val="both"/>
        <w:rPr/>
      </w:pPr>
      <w:r>
        <w:rPr>
          <w:rFonts w:cs="Arial" w:ascii="Arial" w:hAnsi="Arial"/>
          <w:b/>
          <w:color w:val="000000"/>
          <w:sz w:val="22"/>
          <w:szCs w:val="22"/>
        </w:rPr>
        <w:t xml:space="preserve">O SR. PRESIDENTE (Deputado Estadual Marcos Vieira) </w:t>
      </w:r>
      <w:r>
        <w:rPr>
          <w:rFonts w:cs="Arial" w:ascii="Arial" w:hAnsi="Arial"/>
          <w:color w:val="000000"/>
          <w:sz w:val="22"/>
          <w:szCs w:val="22"/>
        </w:rPr>
        <w:t>– Com a palavra o Deputado Altair Silva.</w:t>
      </w:r>
    </w:p>
    <w:p>
      <w:pPr>
        <w:pStyle w:val="Normal"/>
        <w:ind w:firstLine="709"/>
        <w:jc w:val="both"/>
        <w:rPr/>
      </w:pPr>
      <w:r>
        <w:rPr>
          <w:rFonts w:cs="Arial" w:ascii="Arial" w:hAnsi="Arial"/>
          <w:b/>
          <w:color w:val="000000"/>
          <w:sz w:val="22"/>
          <w:szCs w:val="22"/>
        </w:rPr>
        <w:t xml:space="preserve">O SR. DEPUTADO ESTADUAL ALTAIR SILVA </w:t>
      </w:r>
      <w:r>
        <w:rPr>
          <w:rFonts w:cs="Arial" w:ascii="Arial" w:hAnsi="Arial"/>
          <w:color w:val="000000"/>
          <w:sz w:val="22"/>
          <w:szCs w:val="22"/>
        </w:rPr>
        <w:t>– Boa tarde a todos os senhores e a todas as senhoras.</w:t>
      </w:r>
    </w:p>
    <w:p>
      <w:pPr>
        <w:pStyle w:val="Normal"/>
        <w:ind w:firstLine="709"/>
        <w:jc w:val="both"/>
        <w:rPr>
          <w:rFonts w:ascii="Arial" w:hAnsi="Arial" w:cs="Arial"/>
          <w:color w:val="000000"/>
          <w:sz w:val="22"/>
          <w:szCs w:val="22"/>
        </w:rPr>
      </w:pPr>
      <w:r>
        <w:rPr>
          <w:rFonts w:cs="Arial" w:ascii="Arial" w:hAnsi="Arial"/>
          <w:color w:val="000000"/>
          <w:sz w:val="22"/>
          <w:szCs w:val="22"/>
        </w:rPr>
        <w:t>Quero parabenizar o nosso Presidente da Assembleia, Deputado Mauro de Nadal, que acabou saindo para receber o título de Doutor Honoris Causa, então agora, quando vocês chegarem a Florianópolis, ao se referenciar ao Deputado Mauro de Nadal, não se esqueçam de chamá-lo de doutor Mauro também. Então, para ficar aqui registrado, eu fiz essa brincadeira hoje pela manhã com ele. E é muito bom saber que o nosso Presidente é aqui da Bancada do Oeste.</w:t>
      </w:r>
    </w:p>
    <w:p>
      <w:pPr>
        <w:pStyle w:val="Normal"/>
        <w:ind w:firstLine="709"/>
        <w:jc w:val="both"/>
        <w:rPr/>
      </w:pPr>
      <w:r>
        <w:rPr>
          <w:rFonts w:cs="Arial" w:ascii="Arial" w:hAnsi="Arial"/>
          <w:color w:val="000000"/>
          <w:sz w:val="22"/>
          <w:szCs w:val="22"/>
        </w:rPr>
        <w:t>Quero saudar o nosso Coordenador, Deputado Marcos Vieira, que tem desempenhado um trabalho extraordinário, já deu o resumo aqui dos trabalhos da Bancada do Oeste, não vou ser repetitivo; saudar o anfitrião, nosso amigo Deputado Fabiano da Luz, aqui de Pinhalzinho, ex-Prefeito; saudar o Deputado Massocco, nosso Líder do governo; saudar a Deputada Daniela Reinehr;  saudar o Ozelame,  que é o nosso Vice-Prefeito, representando a Prefeitura; e saudar especialmente o nosso amigo, Deputado Estadual, que agora está à frente da Secretaria de Infraestrutura, e tenham a certeza que o Deputado Jerry, a gente conhece bem ele, é muito trabalhador, atuante, vem de uma região de produção agrícola que é o Alto Vale do Itajaí. Sabe que o nosso Grande Oeste, eu sempre repito, se as rodovias lá do litoral estivessem iguais as rodovias aqui do nosso Grande Oeste, eu tenho certeza que já teriam travado tudo. Nas rodovias do litoral é raro você passar por lá e encontrar um buraco. Outro dia eu saí de Florianópolis, vim a Araquari, subi por Jaraguá do Sul, vim a São Bento, cheguei até o Município de Porto União e de Porto União para frente, que já faz parte do Grande Oeste, a gente já vinha trabalhando para desviar dos buracos. [</w:t>
      </w:r>
      <w:r>
        <w:rPr>
          <w:rFonts w:cs="Arial" w:ascii="Arial" w:hAnsi="Arial"/>
          <w:i/>
          <w:color w:val="000000"/>
          <w:sz w:val="22"/>
          <w:szCs w:val="22"/>
        </w:rPr>
        <w:t>Transcrição: Rafael José de Souza / Revisão: Bruna Maria Scalco</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A grande verdade, nós temos uma esperança muito grande, nosso atual Governador de Santa Catarina é da nossa região, </w:t>
      </w:r>
      <w:r>
        <w:rPr>
          <w:rFonts w:cs="Arial" w:ascii="Arial" w:hAnsi="Arial"/>
          <w:sz w:val="22"/>
          <w:szCs w:val="22"/>
          <w:shd w:fill="FFFFFF" w:val="clear"/>
        </w:rPr>
        <w:t>de que nós possamos ter um olhar, não diferenciado, mas, sim, um olhar merecido pelo que nós produzimos, pelo que geramos de riqueza e pela importância econômica que temos para Santa Catarina e para o mundo. Daqui saem alimentos para muitos paíse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ando assumi como titular, pela primeira vez, na Assembleia, no mandato passado, eu tive essa mesma percepção que a Bancada do Oeste e todos nós, Deputados, tem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tive a oportunidade de estar Secretário de Estado da Agricultura e quando cheguei lá levei um susto muito grande, a Secretaria não tinha orçamento, o orçamento era zero, e precisava atender muitas demandas. E foi graças à Bancada do Oeste, ao bom entendimento do governo, que nós construímos políticas públicas, aqui citadas pelo Deputado Marcos Vieira, que possibilitaram implementar as ações que a nossa região tanto precisa, principalmente de reservação de água e de Internet.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apresentamos um projeto de lei, que está em tramitação na Casa, que institui o Fundo de Manutenção e Conservação das Rodovias Estaduais e que tem por objetivo, evidentemente, fazer a manutenção e a conservação das rodovias. Esse fundo é mantido especialmente pelos recursos do IPVA, já temos uma lei aprovada, mas ela não está sendo aplicada porque ainda não temos esse fundo regulamentador, que [destina] 10% do IPVA, da parte que cabe ao Estado, ser direcionado a esse fundo, mais 10% de todas as multas recebidas e mais toda a arrecadação das faixas de domínio. Só a Aresc tinha no caixa no final do ano passado, quase R$ 28 milhões, agora deve ter mais, que não podia destinar para nenhuma fonte a não ser para um fundo regulamentador. E o Estado só vai cuidar bem das rodovias, não porque o Secretário Jerry está aqui, mas para os próximos Secretários que virão, para os próximos governos que virão, se nós tivermos um recurso carimba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Vocês vão ver um filme solicitado pelo Deputado Marco Vieira, depois, que mostra como estão muitas das nossas rodovias e como vocês veem todos os dias essa situação na regi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ão vou me alongar, o Deputado Marco Vieira tem necessidade de cumprir o cronograma do tempo, mas tenho certeza que se, nós, a Assembleia Legislativa, os Prefeitos, as Câmaras de Vereadores e o Executivo estadual, nos abraçarmos e dermos as mãos, podemos transformar, sim, Santa Catarina na Suíça brasileira, porque atualmente nós passamos vergonha. O Rio Grande do Sul, que era até então o Estado mais sucateado nas rodovias, hoje, quem viaja para lá vê a melhora das suas rodovias. Eu estive esta semana no Mato Grosso do Sul e as rodovias lá são coisa de cinema e, se compararmos com o Paraná, é muita vergonha para nós. Está na hora de juntarmos todas as forças políticas, para que possamos ter direito àquilo que é nosso, àquilo que é do oeste. </w:t>
      </w:r>
    </w:p>
    <w:p>
      <w:pPr>
        <w:pStyle w:val="Normal"/>
        <w:ind w:firstLine="709"/>
        <w:jc w:val="both"/>
        <w:rPr/>
      </w:pPr>
      <w:r>
        <w:rPr>
          <w:rFonts w:cs="Arial" w:ascii="Arial" w:hAnsi="Arial"/>
          <w:sz w:val="22"/>
          <w:szCs w:val="22"/>
          <w:shd w:fill="FFFFFF" w:val="clear"/>
        </w:rPr>
        <w:t>Muito obrigado.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o Deputado Fabiano da Luz.</w:t>
      </w:r>
    </w:p>
    <w:p>
      <w:pPr>
        <w:pStyle w:val="Normal"/>
        <w:numPr>
          <w:ilvl w:val="0"/>
          <w:numId w:val="0"/>
        </w:numPr>
        <w:ind w:firstLine="709"/>
        <w:jc w:val="both"/>
        <w:outlineLvl w:val="0"/>
        <w:rPr/>
      </w:pPr>
      <w:r>
        <w:rPr>
          <w:rFonts w:cs="Arial" w:ascii="Arial" w:hAnsi="Arial"/>
          <w:b/>
          <w:sz w:val="22"/>
          <w:szCs w:val="22"/>
        </w:rPr>
        <w:t>O SR. DEPUTADO ESTADUAL FABIANO DA LUZ</w:t>
      </w:r>
      <w:r>
        <w:rPr>
          <w:rFonts w:cs="Arial" w:ascii="Arial" w:hAnsi="Arial"/>
          <w:sz w:val="22"/>
          <w:szCs w:val="22"/>
        </w:rPr>
        <w:t xml:space="preserve"> – Boa </w:t>
      </w:r>
      <w:r>
        <w:rPr>
          <w:rFonts w:cs="Arial" w:ascii="Arial" w:hAnsi="Arial"/>
          <w:sz w:val="22"/>
          <w:szCs w:val="22"/>
          <w:shd w:fill="FFFFFF" w:val="clear"/>
        </w:rPr>
        <w:t xml:space="preserve">tarde a todos. </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 xml:space="preserv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não quero ficar aqui fazendo fala porque o objetivo da Assembleia Legislativa e da audiência pública é ouvirmos o Secretário, representando o governo, para nos trazer as informações sobre as rodovias; e também ouvirmos vocês, a sociedade, expressar sua insatisfação com o descaso com as nossas rodovias do oes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confesso, Secretário Jerry, quando o senhor entrou pela porta, eu fiquei só dando uma bombeada no público e alguns ficaram com vontade de pegá-lo pelo pescoço. Mas o Secretário Jerry não está aqui como o culpado da história e, sim, como alguém que veio para colaborar, contribuir, resolver ou ajudar a resolver ou clarear as informações sobre a situação, porque esse povo já sofreu demais, Secretário. </w:t>
      </w:r>
    </w:p>
    <w:p>
      <w:pPr>
        <w:pStyle w:val="Normal"/>
        <w:ind w:firstLine="709"/>
        <w:jc w:val="both"/>
        <w:rPr/>
      </w:pPr>
      <w:r>
        <w:rPr>
          <w:rFonts w:cs="Arial" w:ascii="Arial" w:hAnsi="Arial"/>
          <w:sz w:val="22"/>
          <w:szCs w:val="22"/>
          <w:shd w:fill="FFFFFF" w:val="clear"/>
        </w:rPr>
        <w:t>Comentei hoje pela manhã, em Chapecó: quando fui Vereador, quando fui Prefeito, eu participava das audiências públicas para discutir o problema das rodovias do oeste e nós estamos aqui fazendo a mesma coisa. Quem dera se esta fosse a última audiência pública para dizermos, pronto, agora não teremos mais [</w:t>
      </w:r>
      <w:r>
        <w:rPr>
          <w:rFonts w:cs="Arial" w:ascii="Arial" w:hAnsi="Arial"/>
          <w:iCs/>
          <w:sz w:val="22"/>
          <w:szCs w:val="22"/>
          <w:shd w:fill="FFFFFF" w:val="clear"/>
        </w:rPr>
        <w:t>esse problema</w:t>
      </w:r>
      <w:r>
        <w:rPr>
          <w:rFonts w:cs="Arial" w:ascii="Arial" w:hAnsi="Arial"/>
          <w:sz w:val="22"/>
          <w:szCs w:val="22"/>
          <w:shd w:fill="FFFFFF" w:val="clear"/>
        </w:rPr>
        <w:t xml:space="preserve">], não precisamos mais nos reunir para discutir esse assunto, vamos discutir outro assunto porque esse está resolvi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aqui, Secretário, é importante, porque além de ser a força da produção de Santa Catarina, é o corredor da rota do milho, é o corredor que faz a ligação entre o Rio Grande do Sul e o Paraná, com o Brasil. E com as rodovias federais em um estado precário. Esses caminhões, esses bitrens se distribuíram pelas rodovias estaduais, pelas SCs, e arrebentaram todas. Não tem uma para dizer que é boa. Eu vi os últimos dados do levantamento feito pelo Estado, 42% das rodovias são péssimas, 40% são regulares e 19% são boas. Então, realmente a situação é extremamente crítica. </w:t>
      </w:r>
    </w:p>
    <w:p>
      <w:pPr>
        <w:pStyle w:val="Normal"/>
        <w:ind w:firstLine="709"/>
        <w:jc w:val="both"/>
        <w:rPr/>
      </w:pPr>
      <w:r>
        <w:rPr>
          <w:rFonts w:cs="Arial" w:ascii="Arial" w:hAnsi="Arial"/>
          <w:sz w:val="22"/>
          <w:szCs w:val="22"/>
          <w:shd w:fill="FFFFFF" w:val="clear"/>
        </w:rPr>
        <w:t>A importância de nos reunirmos aqui é porque já estamos batendo mais de seis meses de obras paradas – o final do governo Moisés e os cinco meses do atual governo –, que é natural, temos que dar esse tempo para o governo do Estado, iniciando o seu mandato, também se organizar e avaliar toda a situação. Mas já chegamos à metade do ano e daqui para diante caminhamos para o final do ano e se para muitas obras tiver que ser refeito o processo licitatório, nós não vamos ver máquin</w:t>
      </w:r>
      <w:r>
        <w:rPr>
          <w:rFonts w:cs="Arial" w:ascii="Arial" w:hAnsi="Arial"/>
          <w:sz w:val="22"/>
          <w:szCs w:val="22"/>
        </w:rPr>
        <w:t>as este ano nas pistas, n</w:t>
      </w:r>
      <w:r>
        <w:rPr>
          <w:rFonts w:cs="Arial" w:ascii="Arial" w:hAnsi="Arial"/>
          <w:sz w:val="22"/>
          <w:szCs w:val="22"/>
          <w:shd w:fill="FFFFFF" w:val="clear"/>
        </w:rPr>
        <w:t xml:space="preserve">em para tapar buracos, que é o que está acontecen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nós sabemos que o governo tem dinheiro e tem condições e essa obra precisa ser feita. Tomara que o senhor, Secretário, nos traga aqui, além daqueles mapas e de avaliações, notícias de quando cada rodovia vai começar, a situação delas, quanto vai ser investido, que tipo de obra vamos ver. E que nós, de uma vez por todas, paremos de estourar pneus, de sair da pista, de ter acidentes por desviar de buracos e que consigamos, realmente, com tudo o que nós produzimos e vivemos, termos esse respeito do governo do Estado. Produzir, todo esse povo sabe produzir, só queremos que o governo dê as condições básicas, que é ter uma rodovia de qualidade. </w:t>
      </w:r>
    </w:p>
    <w:p>
      <w:pPr>
        <w:pStyle w:val="Normal"/>
        <w:ind w:firstLine="709"/>
        <w:jc w:val="both"/>
        <w:rPr/>
      </w:pPr>
      <w:r>
        <w:rPr>
          <w:rFonts w:cs="Arial" w:ascii="Arial" w:hAnsi="Arial"/>
          <w:sz w:val="22"/>
          <w:szCs w:val="22"/>
          <w:shd w:fill="FFFFFF" w:val="clear"/>
        </w:rPr>
        <w:t>Uma boa audiência a todos e obrigado.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a Deputada Federal Daniela Reinehr.</w:t>
      </w:r>
    </w:p>
    <w:p>
      <w:pPr>
        <w:pStyle w:val="Normal"/>
        <w:ind w:firstLine="709"/>
        <w:jc w:val="both"/>
        <w:rPr/>
      </w:pPr>
      <w:r>
        <w:rPr>
          <w:rFonts w:cs="Arial" w:ascii="Arial" w:hAnsi="Arial"/>
          <w:b/>
          <w:sz w:val="22"/>
          <w:szCs w:val="22"/>
        </w:rPr>
        <w:t xml:space="preserve">A SRA. DEPUTADA FEDERAL DANIELA REINEHR (SC) </w:t>
      </w:r>
      <w:r>
        <w:rPr>
          <w:rFonts w:cs="Arial" w:ascii="Arial" w:hAnsi="Arial"/>
          <w:sz w:val="22"/>
          <w:szCs w:val="22"/>
        </w:rPr>
        <w:t xml:space="preserve">– Boa tarde a todos. É um </w:t>
      </w:r>
      <w:r>
        <w:rPr>
          <w:rFonts w:cs="Arial" w:ascii="Arial" w:hAnsi="Arial"/>
          <w:sz w:val="22"/>
          <w:szCs w:val="22"/>
          <w:shd w:fill="FFFFFF" w:val="clear"/>
        </w:rPr>
        <w:t>prazer estar em casa, todos nós ficamos muito felizes quando podemos estar aqui na região novamente.</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 xml:space="preserve">) </w:t>
      </w:r>
    </w:p>
    <w:p>
      <w:pPr>
        <w:pStyle w:val="Normal"/>
        <w:ind w:firstLine="709"/>
        <w:jc w:val="both"/>
        <w:rPr/>
      </w:pPr>
      <w:r>
        <w:rPr>
          <w:rFonts w:cs="Arial" w:ascii="Arial" w:hAnsi="Arial"/>
          <w:sz w:val="22"/>
          <w:szCs w:val="22"/>
        </w:rPr>
        <w:t>E ao cumprimentar o Deputado Massocco, eu cumprimento a senhora Dulce Massocco, sempre uma fiel escudeira que causa inveja a todos nós (</w:t>
      </w:r>
      <w:r>
        <w:rPr>
          <w:rFonts w:cs="Arial" w:ascii="Arial" w:hAnsi="Arial"/>
          <w:i/>
          <w:sz w:val="22"/>
          <w:szCs w:val="22"/>
        </w:rPr>
        <w:t>ri</w:t>
      </w:r>
      <w:r>
        <w:rPr>
          <w:rFonts w:cs="Arial" w:ascii="Arial" w:hAnsi="Arial"/>
          <w:sz w:val="22"/>
          <w:szCs w:val="22"/>
        </w:rPr>
        <w:t>). E eu sempre brinco com o Deputado Massocco que eu queria ter uma Dulce na minha vida, mas eu não consigo, não tem jeito (</w:t>
      </w:r>
      <w:r>
        <w:rPr>
          <w:rFonts w:cs="Arial" w:ascii="Arial" w:hAnsi="Arial"/>
          <w:i/>
          <w:sz w:val="22"/>
          <w:szCs w:val="22"/>
        </w:rPr>
        <w:t>ri</w:t>
      </w:r>
      <w:r>
        <w:rPr>
          <w:rFonts w:cs="Arial" w:ascii="Arial" w:hAnsi="Arial"/>
          <w:sz w:val="22"/>
          <w:szCs w:val="22"/>
        </w:rPr>
        <w:t>). Mas é muito bom ter o apoio da família em tudo que fazem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É muito fácil entender as nossas demandas aqui da região, nós que transitamos por essas estradas no nosso dia a dia. Hoje pela manhã, não lembro qual foi o Deputado que falou de quantos pneus estourou durante a campanha, nos 45 dias. Eu aluguei dois carros particulares, num estourei sete pneus, dois de uma vez e me vi pequena para conseguir sair dali, e no outro foram cinco pneu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conhecemos a SC-160, a SC-283, também as federais daqui e todas as nossas estaduais, e sabemos da legitimidade da preocupação de todos os senhores, que também é a nossa preocupação, do Fórum Parlamentar Catarinense, que é coordenado pela Deputada Caroline De Toni, lá em Brasília, onde estamos sempre reunidos. O Governador do Estado também tem acompanhado conosco as reuniões do Fórum para resolvermos lá em Brasília o que depende da Bancada Federal. Assim como a Bancada do Oeste, que acredito ser um exemplo para todos as outras regiões, nós estamos todos juntos para defender a nossa região. Porque sabemos da sua importância para a economia do nosso Estado e, também, pelas dificuldades que passamos no dia a dia para escoar a nossa produção, para receber insumos e para termos qualidade de vida, porque muitas vezes nos colocamos em risco nessas estradas por aí. </w:t>
      </w:r>
    </w:p>
    <w:p>
      <w:pPr>
        <w:pStyle w:val="Normal"/>
        <w:ind w:firstLine="709"/>
        <w:jc w:val="both"/>
        <w:rPr/>
      </w:pPr>
      <w:r>
        <w:rPr>
          <w:rFonts w:cs="Arial" w:ascii="Arial" w:hAnsi="Arial"/>
          <w:sz w:val="22"/>
          <w:szCs w:val="22"/>
          <w:shd w:fill="FFFFFF" w:val="clear"/>
        </w:rPr>
        <w:t>Eu não quero me alongar muito, até porque o Secretário Jerry e o Cavalli vão apresentar as coordenadas da Secretaria e podem falar melhor do que eu, mas sabemos que essas demandas são bastante antigas. Nós sabemos que um Governador, quando assume o Estado, precisa fazer um levantamento do que está acontecendo. E o Governador Jorginho foi e está sendo muito cuidadoso, contrato por contrato, porque foram feitos uma infinidade de contratos e nós entendemos, também, que ele não pode colocar o nome dele ladeira abaixo (</w:t>
      </w:r>
      <w:r>
        <w:rPr>
          <w:rFonts w:cs="Arial" w:ascii="Arial" w:hAnsi="Arial"/>
          <w:i/>
          <w:iCs/>
          <w:sz w:val="22"/>
          <w:szCs w:val="22"/>
          <w:shd w:fill="FFFFFF" w:val="clear"/>
        </w:rPr>
        <w:t>ri</w:t>
      </w:r>
      <w:r>
        <w:rPr>
          <w:rFonts w:cs="Arial" w:ascii="Arial" w:hAnsi="Arial"/>
          <w:sz w:val="22"/>
          <w:szCs w:val="22"/>
          <w:shd w:fill="FFFFFF" w:val="clear"/>
        </w:rPr>
        <w:t xml:space="preserve">), como costumamos dizer aqui. Mas com responsabilidade, com carinho por cada Município. Ele já esteve e está em várias regiões. Eu acredito que muitos de vocês já foram atendidos, alguns eu estava junto quando foram atendidos pelo Governador. Eu acho que só o fato dele vir aqui, de estar presente, de ouvir os nossos Prefeitos e de estar conosco, no oeste - sabemos que tinha muitas dificuldades -, como eu gostaria que isso tivesse acontecido antes, mas o fato é que o Governador agora está presente. </w:t>
      </w:r>
    </w:p>
    <w:p>
      <w:pPr>
        <w:pStyle w:val="Normal"/>
        <w:ind w:firstLine="709"/>
        <w:jc w:val="both"/>
        <w:rPr/>
      </w:pPr>
      <w:r>
        <w:rPr>
          <w:rFonts w:cs="Arial" w:ascii="Arial" w:hAnsi="Arial"/>
          <w:sz w:val="22"/>
          <w:szCs w:val="22"/>
          <w:shd w:fill="FFFFFF" w:val="clear"/>
        </w:rPr>
        <w:t>E passado esse primeiro momento, pode parecer muito tempo, mas para fazer uma análise de tudo o que estava acontecendo no governo, da forma como ele recebeu, revendo todos esses contratos [</w:t>
      </w:r>
      <w:r>
        <w:rPr>
          <w:rFonts w:cs="Arial" w:ascii="Arial" w:hAnsi="Arial"/>
          <w:i/>
          <w:iCs/>
          <w:sz w:val="22"/>
          <w:szCs w:val="22"/>
          <w:shd w:fill="FFFFFF" w:val="clear"/>
        </w:rPr>
        <w:t>demora um pouco</w:t>
      </w:r>
      <w:r>
        <w:rPr>
          <w:rFonts w:cs="Arial" w:ascii="Arial" w:hAnsi="Arial"/>
          <w:sz w:val="22"/>
          <w:szCs w:val="22"/>
          <w:shd w:fill="FFFFFF" w:val="clear"/>
        </w:rPr>
        <w:t xml:space="preserve">]. Muitos Prefeitos já saíram com respostas aos seus pleitos na semana passada, não é Massocco, quando estivemos aqui, em Chapecó? Mas nós sabemos, também, que tem muita coisa para ser feita. E muitas coisas, muitos contratos, também foram cancelados pelo governador anterior, ainda antes de entregar o cargo, mas muitas coisas estão sendo encaminhadas. </w:t>
      </w:r>
    </w:p>
    <w:p>
      <w:pPr>
        <w:pStyle w:val="Normal"/>
        <w:ind w:firstLine="709"/>
        <w:jc w:val="both"/>
        <w:rPr/>
      </w:pPr>
      <w:r>
        <w:rPr>
          <w:rFonts w:cs="Arial" w:ascii="Arial" w:hAnsi="Arial"/>
          <w:sz w:val="22"/>
          <w:szCs w:val="22"/>
          <w:shd w:fill="FFFFFF" w:val="clear"/>
        </w:rPr>
        <w:t>A boa notícia em relação às SCs, que é a pauta aqui, é que o Governador Jorginho Mello abraçou essa causa e independentemente do Estado, dos cofres públicos terem recursos, e sabemos que não tem o suficiente, ele contraiu um financiamento de R$ 1,2</w:t>
      </w:r>
      <w:r>
        <w:rPr>
          <w:rFonts w:cs="Arial" w:ascii="Arial" w:hAnsi="Arial"/>
          <w:sz w:val="22"/>
          <w:szCs w:val="22"/>
        </w:rPr>
        <w:t xml:space="preserve"> bilhão</w:t>
      </w:r>
      <w:r>
        <w:rPr>
          <w:rFonts w:cs="Arial" w:ascii="Arial" w:hAnsi="Arial"/>
          <w:sz w:val="22"/>
          <w:szCs w:val="22"/>
          <w:shd w:fill="FFFFFF" w:val="clear"/>
        </w:rPr>
        <w:t xml:space="preserve"> para resolver o problema das nossas SCs. E a estimativa, não é Secretário Jerry, é que com esse valor se consiga recuperar, revitalizar todas as nossas SC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acho que essa, sim, foi a uma grande atitude que aguardávamos há muito tempo. É claro que nós sabemos que as obras são algo que leva tempo, tem projeto, enfim, tem uma série de situações, mas o primeiro passo foi dado. E isso me deixa muito contente. </w:t>
      </w:r>
    </w:p>
    <w:p>
      <w:pPr>
        <w:pStyle w:val="Normal"/>
        <w:ind w:firstLine="709"/>
        <w:jc w:val="both"/>
        <w:rPr>
          <w:rFonts w:ascii="Arial" w:hAnsi="Arial" w:cs="Arial"/>
          <w:sz w:val="22"/>
          <w:szCs w:val="22"/>
        </w:rPr>
      </w:pPr>
      <w:r>
        <w:rPr>
          <w:rFonts w:cs="Arial" w:ascii="Arial" w:hAnsi="Arial"/>
          <w:sz w:val="22"/>
          <w:szCs w:val="22"/>
          <w:shd w:fill="FFFFFF" w:val="clear"/>
        </w:rPr>
        <w:t>E como o Deputado Marcos Vieira também falou, o Governador está tratando da Internet Rural em Santa Catarina, para que tenhamos Internet em todos os cantos, não só na área rural, mas em todos os cantos onde estivermos em Santa Catarina, em qualquer rodovia, terá que ter Internet. E a energia trifásica já está acontecendo e nós ficamos muito contentes também por essa entrega.</w:t>
      </w:r>
    </w:p>
    <w:p>
      <w:pPr>
        <w:pStyle w:val="Normal"/>
        <w:ind w:firstLine="709"/>
        <w:jc w:val="both"/>
        <w:rPr/>
      </w:pPr>
      <w:r>
        <w:rPr>
          <w:rFonts w:cs="Arial" w:ascii="Arial" w:hAnsi="Arial"/>
          <w:sz w:val="22"/>
          <w:szCs w:val="22"/>
        </w:rPr>
        <w:t>Ou</w:t>
      </w:r>
      <w:r>
        <w:rPr>
          <w:rFonts w:cs="Arial" w:ascii="Arial" w:hAnsi="Arial"/>
          <w:sz w:val="22"/>
          <w:szCs w:val="22"/>
          <w:shd w:fill="FFFFFF" w:val="clear"/>
        </w:rPr>
        <w:t>tra situação que nós estamos buscando lá em Brasília, juntamente com o Governador e a Bancada Federal outra vez, são aqueles R$ 465 milhões que o governo do Estado anterior, colocou nas obras federais, com esse dinheiro ele poderia ter feito as [rodovias] estaduais. Nós estamos tentando reaver esse valor para que pelo menos seja descontado na dívida públic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nfim, me coloco à disposição de todos os senhores mais uma vez, da Bancada do Oeste e dos nossos Deputados Estaduais, contem conosco em Brasília, com a Bancada Catarinense, com o Fórum Parlamentar Catarinense. Também, em nome da nossa Coordenadora, Deputada Caroline De Toni, nós estamos nos empenhando para conseguirmos... e aí temos também uma audiência que nós tivemos com o Ministro - é rapidinho, Presidente, só para terminar - da Infraestrutura e ele anunciou que o governo Federal investirá R$ 880 milhões nas obras federais aqui. E o Deputado Fabiano da Luz, melhor do que ninguém, pode nos ajudar a cobrar para que isso realmente aconteça e nós, em conjunto, mais uma vez, demandemos todos os nossos esforços para resolvermos definitivamente o problema da nossa infraestrutur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Obrigada, pessoal, pelo convite para estar aqui com vocês. Contem conosco. Um abraço. (</w:t>
      </w:r>
      <w:r>
        <w:rPr>
          <w:rFonts w:cs="Arial" w:ascii="Arial" w:hAnsi="Arial"/>
          <w:i/>
          <w:iCs/>
          <w:sz w:val="22"/>
          <w:szCs w:val="22"/>
          <w:shd w:fill="FFFFFF" w:val="clear"/>
        </w:rPr>
        <w:t>Palmas.</w:t>
      </w:r>
      <w:r>
        <w:rPr>
          <w:rFonts w:cs="Arial" w:ascii="Arial" w:hAnsi="Arial"/>
          <w:sz w:val="22"/>
          <w:szCs w:val="22"/>
          <w:shd w:fill="FFFFFF" w:val="clear"/>
        </w:rPr>
        <w:t xml:space="preserve">) </w:t>
      </w:r>
      <w:r>
        <w:rPr>
          <w:rFonts w:cs="Arial" w:ascii="Arial" w:hAnsi="Arial"/>
          <w:sz w:val="22"/>
          <w:szCs w:val="22"/>
        </w:rPr>
        <w:t>[</w:t>
      </w:r>
      <w:r>
        <w:rPr>
          <w:rFonts w:cs="Arial" w:ascii="Arial" w:hAnsi="Arial"/>
          <w:i/>
          <w:sz w:val="22"/>
          <w:szCs w:val="22"/>
        </w:rPr>
        <w:t>Transcrição: Marivânia Pizzi /</w:t>
      </w:r>
      <w:bookmarkStart w:id="0" w:name="_Hlk135352466"/>
      <w:r>
        <w:rPr>
          <w:rFonts w:cs="Arial" w:ascii="Arial" w:hAnsi="Arial"/>
          <w:i/>
          <w:sz w:val="22"/>
          <w:szCs w:val="22"/>
        </w:rPr>
        <w:t xml:space="preserve"> </w:t>
      </w:r>
      <w:r>
        <w:rPr>
          <w:rFonts w:cs="Arial" w:ascii="Arial" w:hAnsi="Arial"/>
          <w:i/>
          <w:iCs/>
          <w:color w:val="201F1E"/>
          <w:sz w:val="22"/>
          <w:szCs w:val="22"/>
          <w:shd w:fill="FFFFFF" w:val="clear"/>
        </w:rPr>
        <w:t>Revisão: taquígrafa Almerinda Lemos Thomé</w:t>
      </w:r>
      <w:bookmarkEnd w:id="0"/>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Dando continuidade, solicito que seja projetado o vídeo institucional produzido pela Alesc. </w:t>
      </w:r>
    </w:p>
    <w:p>
      <w:pPr>
        <w:pStyle w:val="Normal"/>
        <w:ind w:firstLine="709"/>
        <w:jc w:val="both"/>
        <w:rPr/>
      </w:pPr>
      <w:r>
        <w:rPr>
          <w:rFonts w:cs="Arial" w:ascii="Arial" w:hAnsi="Arial"/>
          <w:sz w:val="22"/>
          <w:szCs w:val="22"/>
        </w:rPr>
        <w:t>(</w:t>
      </w:r>
      <w:r>
        <w:rPr>
          <w:rFonts w:cs="Arial" w:ascii="Arial" w:hAnsi="Arial"/>
          <w:i/>
          <w:sz w:val="22"/>
          <w:szCs w:val="22"/>
        </w:rPr>
        <w:t>Procede-se à projeção de vídeo mostrando a situação das rodovias estaduais em Pinhalzinho e seu entorno.</w:t>
      </w:r>
      <w:r>
        <w:rPr>
          <w:rFonts w:cs="Arial" w:ascii="Arial" w:hAnsi="Arial"/>
          <w:sz w:val="22"/>
          <w:szCs w:val="22"/>
        </w:rPr>
        <w:t>)</w:t>
      </w:r>
    </w:p>
    <w:p>
      <w:pPr>
        <w:pStyle w:val="Normal"/>
        <w:ind w:firstLine="709"/>
        <w:jc w:val="both"/>
        <w:rPr/>
      </w:pPr>
      <w:r>
        <w:rPr>
          <w:rFonts w:cs="Arial" w:ascii="Arial" w:hAnsi="Arial"/>
          <w:color w:val="000000"/>
          <w:sz w:val="22"/>
          <w:szCs w:val="22"/>
        </w:rPr>
        <w:t xml:space="preserve">Neste momento, eu passo a palavra para o Secretário de Estado de Infraestrutura e Mobilidade, Jerry Comper, e para o </w:t>
      </w:r>
      <w:r>
        <w:rPr>
          <w:rFonts w:cs="Arial" w:ascii="Arial" w:hAnsi="Arial"/>
          <w:color w:val="000000"/>
          <w:sz w:val="22"/>
          <w:szCs w:val="22"/>
          <w:shd w:fill="FFFFFF" w:val="clear"/>
        </w:rPr>
        <w:t>gerente de Fiscalização e Obras da Secretaria de Infraestrutura e Mobilidade do Estado</w:t>
      </w:r>
      <w:r>
        <w:rPr>
          <w:rFonts w:cs="Arial" w:ascii="Arial" w:hAnsi="Arial"/>
          <w:color w:val="000000"/>
          <w:sz w:val="22"/>
          <w:szCs w:val="22"/>
        </w:rPr>
        <w:t>, Carlos Eduardo Cavalli.</w:t>
      </w:r>
    </w:p>
    <w:p>
      <w:pPr>
        <w:pStyle w:val="Normal"/>
        <w:ind w:firstLine="709"/>
        <w:jc w:val="both"/>
        <w:rPr/>
      </w:pPr>
      <w:r>
        <w:rPr>
          <w:rFonts w:cs="Arial" w:ascii="Arial" w:hAnsi="Arial"/>
          <w:b/>
          <w:color w:val="000000"/>
          <w:sz w:val="22"/>
          <w:szCs w:val="22"/>
        </w:rPr>
        <w:t xml:space="preserve">O SR. SECRETÁRIO DE ESTADO JERRY COMPER (SC) </w:t>
      </w:r>
      <w:r>
        <w:rPr>
          <w:rFonts w:cs="Arial" w:ascii="Arial" w:hAnsi="Arial"/>
          <w:color w:val="000000"/>
          <w:sz w:val="22"/>
          <w:szCs w:val="22"/>
        </w:rPr>
        <w:t xml:space="preserve">– Obrigado, Deputado Marco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Primeiro, uma boa tarde a todos e a todas. Obrigado pela oportunidade que vocês nos dão para podermos conversar um pouco. </w:t>
      </w:r>
    </w:p>
    <w:p>
      <w:pPr>
        <w:pStyle w:val="Normal"/>
        <w:ind w:firstLine="709"/>
        <w:jc w:val="both"/>
        <w:rPr/>
      </w:pPr>
      <w:r>
        <w:rPr>
          <w:rFonts w:cs="Arial" w:ascii="Arial" w:hAnsi="Arial"/>
          <w:color w:val="000000"/>
          <w:sz w:val="22"/>
          <w:szCs w:val="22"/>
        </w:rPr>
        <w:t>Três coisas importantes: o colete que eu uso. Todo mundo vai me diferenciar aqui, então não vai ter problema algum se eu me perder. Aquele para-choque ali, do caminhão (</w:t>
      </w:r>
      <w:r>
        <w:rPr>
          <w:rFonts w:cs="Arial" w:ascii="Arial" w:hAnsi="Arial"/>
          <w:i/>
          <w:color w:val="000000"/>
          <w:sz w:val="22"/>
          <w:szCs w:val="22"/>
        </w:rPr>
        <w:t>refere-se à imagem que passou no vídeo</w:t>
      </w:r>
      <w:r>
        <w:rPr>
          <w:rFonts w:cs="Arial" w:ascii="Arial" w:hAnsi="Arial"/>
          <w:color w:val="000000"/>
          <w:sz w:val="22"/>
          <w:szCs w:val="22"/>
        </w:rPr>
        <w:t>), a equipe da Assembleia fez um vídeo muito bom, porque aquele para-choque não é por causa dos buracos, gente. Eu fui caminhoneiro muitos anos e sei muito bem como que é ser caminhoneiro. Quem acompanhou a nossa posse, em março, final de fevereiro, quando eu tive a oportunidade de falar, e com muito orgulho, que sou filho de caminhoneiro e que fui caminhoneiro. Só não estou, hoje, como caminhoneiro porque estamos como Deputado, e agora como Secretário de Estado da Infraestrutur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gostaria de agradecer os Deputados, o Deputado Altair Silva; o Deputado Líder do governo, Massocco; o Deputado Fabiano, que é aqui dessa cidade – muito importante o que você falou: que foi Vereador, depois foi Prefeito e que hoje está como Deputado de que os problemas já são lá de antigamente, mas ninguém veio aqui para apontar o dedo para o culpado ou para quem não é culpado. Nós viemos aqui para uma audiência pública, Deputada Daniela, para nós, juntos, buscarmos uma solução. A gente não precisa apontar o dedo ou falar mal de ninguém, nem do governo que passou e muito menos do governo que virá.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ós temos que falar da Assembleia, através do nosso Presidente Mauro de Natal; através da Bancada do Oeste, pela coordenação do nosso competente Deputado Marcos Vieira, que é dessa região; de vocês, Prefeitura; dos Prefeitos; dos Vice-Prefeitos; dos Vereadores e da sociedade civil organizada; nós [Secretarias]; e da Promotoria também. Agradecemos também à Câmara de Vereadores, Presidente Juliano, que é onde nós estamos agora ocupando esse espaço, que foi cedido por você e pelos demais Vereadores, para juntos buscarmos uma soluçã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Se o problema fosse terminar hoje, com essa audiência pública, todos nós estaríamos muito felizes. Mas sabemos que o problema é lá, que ele está lá hoje e que vai estar lá na frente. E o Governador Jorginho Mello determinou que nós percorrêssemos todos os pontos de Santa Catarina, muitas regiões não tivemos a oportunidade [ainda] de visitar. </w: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ós estamos, no Estado, com oito coordenadorias que cuidam dos Municípios e o Everaldo é o nosso coordenador aqui de São Miguel do Oeste, esse rosto é o que representa, é o que está aqui com a cara do Governador Jorginho Mello. Então, o Everaldo faz um trabalho muito forte aqui, em estar presente. E nós, da mesma forma, ao estarmos percorrendo o Estado e ao estarmos juntamente com os Deputados vendo, realmente, quais são as nossas prioridade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 Deputada e o nosso Líder do governo já falaram de um financiamento que o governo do Estado está fazendo. Nós, na Legislatura passada, Deputado Marcos, aprovamos isso. Hoje, o Estado está apto a pegar esse valor, um valor que vai ser investido em todas as nossas rodovias estaduais. Mais de cinco mil quilômetros pavimentados e mil quilômetros a pavimentar.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aquilo que o Deputado Altair me falou: mas, Secretário, esse dinheiro não dá nem para o cheiro. Se não dá para o cheiro, nós temos que buscar mais. Mas que bom que já temos um valor para a podermos atacar naquilo que vocês vão nos trazer. E muitas dessas demandas, e me desculpem por talvez não conhecer muito a região porque sou de outra região, mas hoje estamos como Secretário de Estado da Infraestrutura e temos que conhecer os 295 Municípios. </w:t>
      </w:r>
    </w:p>
    <w:p>
      <w:pPr>
        <w:pStyle w:val="Normal"/>
        <w:ind w:firstLine="709"/>
        <w:jc w:val="both"/>
        <w:rPr>
          <w:rFonts w:ascii="Arial" w:hAnsi="Arial" w:cs="Arial"/>
          <w:color w:val="000000"/>
          <w:sz w:val="22"/>
          <w:szCs w:val="22"/>
        </w:rPr>
      </w:pPr>
      <w:r>
        <w:rPr>
          <w:rFonts w:cs="Arial" w:ascii="Arial" w:hAnsi="Arial"/>
          <w:color w:val="000000"/>
          <w:sz w:val="22"/>
          <w:szCs w:val="22"/>
        </w:rPr>
        <w:t>E é isso, Vereadora, que estamos fazendo. Procurando, realmente, ver onde tem esse problema, onde o calo aperta. Sou de uma cidade pequena também, de quatro mil habitantes, a c</w:t>
      </w:r>
      <w:r>
        <w:rPr>
          <w:rFonts w:cs="Arial" w:ascii="Arial" w:hAnsi="Arial"/>
          <w:color w:val="000000"/>
          <w:sz w:val="22"/>
          <w:szCs w:val="22"/>
          <w:shd w:fill="FFFFFF" w:val="clear"/>
        </w:rPr>
        <w:t xml:space="preserve">idade de Vitor Meireles, e a gente sabe muito bem que os problemas estão lá na ponta, nas pequenas comunidad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queria passar a palavra para o Cavalli. O Cavalli é aqui de Chapecó, da cidade de Caxambu, nosso engenheiro e nosso gerente de Fiscalização e Obras da Secretaria, e conhece muito bem todas as obras que nós temos. Ele vai detalhar aquilo que nos foi passado, Presidente Deputado Marcos, vai detalhar tudo aquilo o que está acontecendo e o que vai acontecer. Depois, se vocês tiverem alguma pergunta - conduzida pelo nosso Deputado Marcos - a estamos aqui para responder.</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que posso dizer é que o Governo Jorginho Mello quer, sim, fazer o seu trabalho por Santa Catarina, que tenhamos um pouco de paciência. Começamos agora, estamos há 53 dias na Secretaria com a equipe e não é fácil, pois é muita demanda que nós temos. Mas, de uma forma muito carinhosa, muito especial, juntamente com os Deputados, junto com vocês, vamos procurar tentar resolver o mais rápido possível as demandas que nos chegam todos os dias.</w:t>
      </w:r>
    </w:p>
    <w:p>
      <w:pPr>
        <w:pStyle w:val="Normal"/>
        <w:ind w:firstLine="709"/>
        <w:jc w:val="both"/>
        <w:rPr/>
      </w:pPr>
      <w:r>
        <w:rPr>
          <w:rFonts w:cs="Arial" w:ascii="Arial" w:hAnsi="Arial"/>
          <w:b/>
          <w:color w:val="000000"/>
          <w:sz w:val="22"/>
          <w:szCs w:val="22"/>
        </w:rPr>
        <w:t xml:space="preserve">O SR. CARLOS EDUARDO CAVALLI </w:t>
      </w:r>
      <w:r>
        <w:rPr>
          <w:rFonts w:cs="Arial" w:ascii="Arial" w:hAnsi="Arial"/>
          <w:color w:val="000000"/>
          <w:sz w:val="22"/>
          <w:szCs w:val="22"/>
        </w:rPr>
        <w:t xml:space="preserve">– </w:t>
      </w:r>
      <w:r>
        <w:rPr>
          <w:rFonts w:cs="Arial" w:ascii="Arial" w:hAnsi="Arial"/>
          <w:color w:val="000000"/>
          <w:sz w:val="22"/>
          <w:szCs w:val="22"/>
          <w:shd w:fill="FFFFFF" w:val="clear"/>
        </w:rPr>
        <w:t xml:space="preserve">Boa tarde a to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ou apresentar aqui um pequeno diagnóstico a respeito das obras e dos investimentos que a Secretaria está fazendo na região. Eu separei por três etapas. As obras que estão em andamento, o que nós temos de projeto, que também estão em andamento, e o que nós temos também de restaura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Aqui na região do extremo-oeste nós temos poucas obras em andamento hoje, porém nós temos muitos projetos que ainda não foram finalizados. Mas os projetos estão sendo executados pelas empresas estão sendo entregues conforme vai evoluindo. Então, podemos iniciar aqui a primeira obra, que eu vou apresentando.</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Utiliza imagens projetadas para ilustrar a sua manifestação.</w:t>
      </w:r>
      <w:r>
        <w:rPr>
          <w:rFonts w:cs="Arial" w:ascii="Arial" w:hAnsi="Arial"/>
          <w:color w:val="000000"/>
          <w:sz w:val="22"/>
          <w:szCs w:val="22"/>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É o trecho de São Miguel da Boa Vista/Romelândia. São 8.7 quilômetros, esse trabalho está em fase de terraplenagem e drenagem. O andamento das obras, infelizmente, não está em ritmo acelerado, pois nós estamos tendo problemas com deslocamento da rede elétrica existente. Então, como a gente tem que trabalhar em parceria com a Celesc, em alguns momentos ali ocorre um atraso na execução das obras. Nós podemos verificar que tem 6% da obra executada. O projeto ele é muito antigo, é de 2012. Porém, o início das obras deu-se no meio do ano passado. Então, o andamento está, realmente, lento enquanto a gente está nesse deslocamento da rede existente no local.</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w:t>
      </w:r>
      <w:r>
        <w:rPr>
          <w:rFonts w:cs="Arial" w:ascii="Arial" w:hAnsi="Arial"/>
          <w:color w:val="000000"/>
          <w:sz w:val="22"/>
          <w:szCs w:val="22"/>
          <w:shd w:fill="FFFFFF" w:val="clear"/>
        </w:rPr>
        <w:t xml:space="preserve">Cavalli, só um minutinho. Essa obra ali, Deputado Marcos, você que foi um grande lutador por ela, e tivemos a oportunidade de visitar essa obra. Então, é uma obra que possivelmente deve continuar dentro do cronograma da Secretaria de Estado da Infraestrutura. Só para ficar bem claro, ela está em ritmo lento, mas a tendência é possamos dar celeridade a essas obras. </w:t>
      </w:r>
    </w:p>
    <w:p>
      <w:pPr>
        <w:pStyle w:val="Normal"/>
        <w:ind w:firstLine="709"/>
        <w:jc w:val="both"/>
        <w:rPr/>
      </w:pPr>
      <w:r>
        <w:rPr>
          <w:rFonts w:cs="Arial" w:ascii="Arial" w:hAnsi="Arial"/>
          <w:b/>
          <w:sz w:val="22"/>
          <w:szCs w:val="22"/>
        </w:rPr>
        <w:t xml:space="preserve">O SR. CARLOS EDUARDO CAVALLI </w:t>
      </w:r>
      <w:r>
        <w:rPr>
          <w:rFonts w:cs="Arial" w:ascii="Arial" w:hAnsi="Arial"/>
          <w:sz w:val="22"/>
          <w:szCs w:val="22"/>
        </w:rPr>
        <w:t xml:space="preserve">– </w:t>
      </w:r>
      <w:r>
        <w:rPr>
          <w:rFonts w:cs="Arial" w:ascii="Arial" w:hAnsi="Arial"/>
          <w:color w:val="000000"/>
          <w:sz w:val="22"/>
          <w:szCs w:val="22"/>
          <w:shd w:fill="FFFFFF" w:val="clear"/>
        </w:rPr>
        <w:t>Nós estamos fazendo no local algumas possíveis alterações de traçado, mas minimamente, para poder dar mais agilidade na obra. Nós temos aqui (</w:t>
      </w:r>
      <w:r>
        <w:rPr>
          <w:rFonts w:cs="Arial" w:ascii="Arial" w:hAnsi="Arial"/>
          <w:i/>
          <w:iCs/>
          <w:color w:val="000000"/>
          <w:sz w:val="22"/>
          <w:szCs w:val="22"/>
          <w:shd w:fill="FFFFFF" w:val="clear"/>
        </w:rPr>
        <w:t>mostra a imagem</w:t>
      </w:r>
      <w:r>
        <w:rPr>
          <w:rFonts w:cs="Arial" w:ascii="Arial" w:hAnsi="Arial"/>
          <w:color w:val="000000"/>
          <w:sz w:val="22"/>
          <w:szCs w:val="22"/>
          <w:shd w:fill="FFFFFF" w:val="clear"/>
        </w:rPr>
        <w:t xml:space="preserve">) algumas fotos, em que está sendo executada a parte da drenagem e a parte de terraplenagem. Então, é uma obra em que a própria empresa tem bastante interesse de continuar e de poder atacar com mais velocidade os trabalhos aqui desse local. </w:t>
      </w:r>
    </w:p>
    <w:p>
      <w:pPr>
        <w:pStyle w:val="Normal"/>
        <w:ind w:firstLine="709"/>
        <w:jc w:val="both"/>
        <w:rPr/>
      </w:pPr>
      <w:r>
        <w:rPr>
          <w:rFonts w:cs="Arial" w:ascii="Arial" w:hAnsi="Arial"/>
          <w:sz w:val="22"/>
          <w:szCs w:val="22"/>
          <w:shd w:fill="FFFFFF" w:val="clear"/>
        </w:rPr>
        <w:t xml:space="preserve">Outra </w:t>
      </w:r>
      <w:r>
        <w:rPr>
          <w:rFonts w:cs="Arial" w:ascii="Arial" w:hAnsi="Arial"/>
          <w:color w:val="000000"/>
          <w:sz w:val="22"/>
          <w:szCs w:val="22"/>
          <w:shd w:fill="FFFFFF" w:val="clear"/>
        </w:rPr>
        <w:t>obra aqui, (</w:t>
      </w:r>
      <w:r>
        <w:rPr>
          <w:rFonts w:cs="Arial" w:ascii="Arial" w:hAnsi="Arial"/>
          <w:i/>
          <w:iCs/>
          <w:color w:val="000000"/>
          <w:sz w:val="22"/>
          <w:szCs w:val="22"/>
          <w:shd w:fill="FFFFFF" w:val="clear"/>
        </w:rPr>
        <w:t>mostra imagem</w:t>
      </w:r>
      <w:r>
        <w:rPr>
          <w:rFonts w:cs="Arial" w:ascii="Arial" w:hAnsi="Arial"/>
          <w:color w:val="000000"/>
          <w:sz w:val="22"/>
          <w:szCs w:val="22"/>
          <w:shd w:fill="FFFFFF" w:val="clear"/>
        </w:rPr>
        <w:t xml:space="preserve">) também de extrema importância, porém no momento infelizmente nós não temos boas notícias, é a obra aqui de Águas de Chapecó, São Carlos e Palmitos. Nessa obra nós já temos 14% da obra já executada, todo o alargamento da pista, das terceiras faixas que constam nesse projeto, que é um projeto de aumento de capacidade, já foram efetuadas. Porém, a empresa pediu paralisação das obras para fazer um reequilíbrio financeiro. Têm alguns valores ali, devido às situações de guerra, que encareceram demais alguns insumos, principalmente no quesito detonação de pedra e de material asfáltico, eles pediram para fazer uma reanalise dos valores que estão sendo aplicados nessa obra. Porém, nós já estamos trabalhando nisso e estamos entrando num consenso para nós podermos atacar a obra, mesmo que nós tenhamos que fazer alguma alteração no projeto. Alterações mínimas que não vão afetar o objeto, que é a restauração da rodovia.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Cavalli, só um minuto. Essa obra é muito importante dizer o seguinte: essa empresa que ganhou essa obra faz várias obras no Estado, então nós tivemos uma conversa com eles. Se essa empresa não continuar a obra, nós vamos chamar a segunda colocada para dar continuidade na obra. Só para ficar claro isso. </w:t>
      </w:r>
    </w:p>
    <w:p>
      <w:pPr>
        <w:pStyle w:val="Normal"/>
        <w:numPr>
          <w:ilvl w:val="0"/>
          <w:numId w:val="0"/>
        </w:numPr>
        <w:ind w:firstLine="709"/>
        <w:jc w:val="both"/>
        <w:outlineLvl w:val="0"/>
        <w:rPr/>
      </w:pPr>
      <w:r>
        <w:rPr>
          <w:rFonts w:cs="Arial" w:ascii="Arial" w:hAnsi="Arial"/>
          <w:b/>
          <w:sz w:val="22"/>
          <w:szCs w:val="22"/>
        </w:rPr>
        <w:t xml:space="preserve">O SR. CARLOS EDUARDO CAVALLI </w:t>
      </w:r>
      <w:r>
        <w:rPr>
          <w:rFonts w:cs="Arial" w:ascii="Arial" w:hAnsi="Arial"/>
          <w:sz w:val="22"/>
          <w:szCs w:val="22"/>
        </w:rPr>
        <w:t xml:space="preserve">– Isso mesmo. </w:t>
      </w:r>
    </w:p>
    <w:p>
      <w:pPr>
        <w:pStyle w:val="Normal"/>
        <w:ind w:firstLine="709"/>
        <w:jc w:val="both"/>
        <w:rPr/>
      </w:pPr>
      <w:r>
        <w:rPr>
          <w:rFonts w:cs="Arial" w:ascii="Arial" w:hAnsi="Arial"/>
          <w:sz w:val="22"/>
          <w:szCs w:val="22"/>
        </w:rPr>
        <w:t>Nós temos também algumas obras aqui (</w:t>
      </w:r>
      <w:r>
        <w:rPr>
          <w:rFonts w:cs="Arial" w:ascii="Arial" w:hAnsi="Arial"/>
          <w:i/>
          <w:iCs/>
          <w:sz w:val="22"/>
          <w:szCs w:val="22"/>
        </w:rPr>
        <w:t>mostra imagem</w:t>
      </w:r>
      <w:r>
        <w:rPr>
          <w:rFonts w:cs="Arial" w:ascii="Arial" w:hAnsi="Arial"/>
          <w:sz w:val="22"/>
          <w:szCs w:val="22"/>
        </w:rPr>
        <w:t xml:space="preserve">) que dá para verificar, inclusive no vídeo que foi apresentado, apareceu essa obra. Nós já temos ali o alargamento das pistas, numa extensão até bem significativa. Só faltam mesmo as camadas finais ali para fazer a pavimentação.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Talvez a pergunta que as pessoas queiram fazer e não fizeram: qual é o prazo para a negociação com a empresa? Isso é muito importante. E qual é o prazo de, efetivamente, botar o pé no acelerador para tocar essa obra para a frente?</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Primeiro, que nós não vamos aqui inventar data e mentir para vocês. Vocês vão me encontrar por algum lugar, vão lá na Secretaria, vão me dar de dedo e me cobrar, certo? Então, dependemos da parte burocrática da Secretaria, é a questão burocrática entre a Secretaria e a empresa. Quem é Prefeito, quem foi Prefeito sabe como é que é, porque o setor público é muito moroso, mas nós estamos trabalhando fortemente, Deputado Marcos. Porque se a empresa, que tem várias obras nossas no Estado, vamos dar um exemplo, entre Chapecó, Seara e Arvoredo, essa empresa toca, entre Caxambu e Guatambu, que vão inaugurar, essa empresa que está tocando.  Abelardo Luz e Passos Maia, ela que está tocando essas obras. Essa mesma empresa que está fazendo essa obra, se ela não conseguir fazer, não puder fazer, nós vamos chamar a segunda colocada. Mas, prazo, poxa, eu vou dizer um prazo aqui que, depois, eu vou mentir para vocês, porque se dependesse de mim, seria amanhã, mas como não depende de mim. Mas uma coisa é certa: celeridade com a empresa, um bom entendimento com eles caso não der que saia fora e a gente chama a segunda colocada. </w:t>
      </w:r>
    </w:p>
    <w:p>
      <w:pPr>
        <w:pStyle w:val="Normal"/>
        <w:ind w:firstLine="709"/>
        <w:jc w:val="both"/>
        <w:rPr/>
      </w:pPr>
      <w:r>
        <w:rPr>
          <w:rFonts w:cs="Arial" w:ascii="Arial" w:hAnsi="Arial"/>
          <w:b/>
          <w:sz w:val="22"/>
          <w:szCs w:val="22"/>
        </w:rPr>
        <w:t xml:space="preserve">O SR. CARLOS EDUARDO CAVALLI </w:t>
      </w:r>
      <w:r>
        <w:rPr>
          <w:rFonts w:cs="Arial" w:ascii="Arial" w:hAnsi="Arial"/>
          <w:sz w:val="22"/>
          <w:szCs w:val="22"/>
        </w:rPr>
        <w:t xml:space="preserve">– A próxima obra que eu vou apresentar aqui é uma obra que ainda não se iniciou, que é Campo Erê/ São Lourenço do Oeste. É um projeto de restauração e ampliação da capacidade. Foi projetado para essa rodovia um pavimento rígido de concreto. Porém nós, da Secretaria, estamos verificando a possibilidade, não digo de alterar a pavimentação, mas de nós podermos dar uma readequação no projeto para ele se tornar mais viável e a gente poder dar agilidade no processo de início das obras. </w:t>
      </w:r>
    </w:p>
    <w:p>
      <w:pPr>
        <w:pStyle w:val="Normal"/>
        <w:ind w:firstLine="709"/>
        <w:jc w:val="both"/>
        <w:rPr/>
      </w:pPr>
      <w:r>
        <w:rPr>
          <w:rFonts w:cs="Arial" w:ascii="Arial" w:hAnsi="Arial"/>
          <w:sz w:val="22"/>
          <w:szCs w:val="22"/>
        </w:rPr>
        <w:t xml:space="preserve">Então, está sendo feito um estudo. Nós temos, inclusive, projetos de restauração com pavimento flexível, que é o asfalto, além do tipo pavimento rígido. Está sendo feito um estudo, estamos conversando com a empresa para eles darem um </w:t>
      </w:r>
      <w:r>
        <w:rPr>
          <w:rFonts w:cs="Arial" w:ascii="Arial" w:hAnsi="Arial"/>
          <w:i/>
          <w:sz w:val="22"/>
          <w:szCs w:val="22"/>
        </w:rPr>
        <w:t xml:space="preserve">start </w:t>
      </w:r>
      <w:r>
        <w:rPr>
          <w:rFonts w:cs="Arial" w:ascii="Arial" w:hAnsi="Arial"/>
          <w:sz w:val="22"/>
          <w:szCs w:val="22"/>
        </w:rPr>
        <w:t xml:space="preserve">no início dessas obras. Então, é necessário fazer um canteiro de obras, é necessária a instalação de usinas, e como a empresa vencedora é do Rio Grande do Norte, estamos tendo um </w:t>
      </w:r>
      <w:r>
        <w:rPr>
          <w:rFonts w:cs="Arial" w:ascii="Arial" w:hAnsi="Arial"/>
          <w:i/>
          <w:sz w:val="22"/>
          <w:szCs w:val="22"/>
        </w:rPr>
        <w:t xml:space="preserve">delay </w:t>
      </w:r>
      <w:r>
        <w:rPr>
          <w:rFonts w:cs="Arial" w:ascii="Arial" w:hAnsi="Arial"/>
          <w:sz w:val="22"/>
          <w:szCs w:val="22"/>
        </w:rPr>
        <w:t>para fazer esse início das obras nesse local.</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Cavalli, é muito importante frisar o seguinte: essa obra nem começou e a empresa pediu um aditivo de R$ 18 milhões, uma empresa do Rio Grande do Norte. O nosso Governador determinou que todas essas obras de pavimento rígido - eu passei lá nessa rodovia com o Everaldo e a gente sabe – que elas sejam analisadas pela nossa equipe técnica. Não é que a obra não vai acontecer, não é isso, daquela forma que está o Governador não aceitou, então está sendo feito um trabalho dentro do mesmo projeto, é isso Cavalli?</w:t>
      </w:r>
    </w:p>
    <w:p>
      <w:pPr>
        <w:pStyle w:val="Normal"/>
        <w:numPr>
          <w:ilvl w:val="0"/>
          <w:numId w:val="0"/>
        </w:numPr>
        <w:ind w:firstLine="709"/>
        <w:jc w:val="both"/>
        <w:outlineLvl w:val="0"/>
        <w:rPr/>
      </w:pPr>
      <w:r>
        <w:rPr>
          <w:rFonts w:cs="Arial" w:ascii="Arial" w:hAnsi="Arial"/>
          <w:b/>
          <w:sz w:val="22"/>
          <w:szCs w:val="22"/>
        </w:rPr>
        <w:t xml:space="preserve">O SR. CARLOS EDUARDO CAVALLI </w:t>
      </w:r>
      <w:r>
        <w:rPr>
          <w:rFonts w:cs="Arial" w:ascii="Arial" w:hAnsi="Arial"/>
          <w:sz w:val="22"/>
          <w:szCs w:val="22"/>
        </w:rPr>
        <w:t xml:space="preserve">– Isso.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Aproveita o mesmo projeto, mas não da forma de pavimento rígido. Da forma daquilo que a gente possa executar e pagar.</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A pergunta que se faz então é a seguinte, vamos lá. Foi feita uma licitação do pavimento rígido e ganhou uma empresa com o valor </w:t>
      </w:r>
      <w:r>
        <w:rPr>
          <w:rFonts w:cs="Arial" w:ascii="Arial" w:hAnsi="Arial"/>
          <w:i/>
          <w:sz w:val="22"/>
          <w:szCs w:val="22"/>
        </w:rPr>
        <w:t>x</w:t>
      </w:r>
      <w:r>
        <w:rPr>
          <w:rFonts w:cs="Arial" w:ascii="Arial" w:hAnsi="Arial"/>
          <w:sz w:val="22"/>
          <w:szCs w:val="22"/>
        </w:rPr>
        <w:t>. Vai ser refeito o projeto, com o asfalto, e vai diminuir [o valor]. A empresa vai aceitar a diminuição do preço ou vai ser feita uma nova licitação?</w:t>
      </w:r>
    </w:p>
    <w:p>
      <w:pPr>
        <w:pStyle w:val="Normal"/>
        <w:ind w:firstLine="709"/>
        <w:jc w:val="both"/>
        <w:rPr/>
      </w:pPr>
      <w:r>
        <w:rPr>
          <w:rFonts w:cs="Arial" w:ascii="Arial" w:hAnsi="Arial"/>
          <w:b/>
          <w:sz w:val="22"/>
          <w:szCs w:val="22"/>
        </w:rPr>
        <w:t xml:space="preserve">O SR. CARLOS EDUARDO CAVALLI </w:t>
      </w:r>
      <w:r>
        <w:rPr>
          <w:rFonts w:cs="Arial" w:ascii="Arial" w:hAnsi="Arial"/>
          <w:sz w:val="22"/>
          <w:szCs w:val="22"/>
        </w:rPr>
        <w:t xml:space="preserve">– Essa negociação a gente faz com a empresa para determinar o interesse da empresa em manter ou não. Como o Secretário falou antes, caso não ocorra, caso nós não consigamos fazer uma negociação, verifica-se ali uma rescisão amigável e chama-se a segunda colocada. </w:t>
      </w:r>
    </w:p>
    <w:p>
      <w:pPr>
        <w:pStyle w:val="Normal"/>
        <w:ind w:firstLine="709"/>
        <w:jc w:val="both"/>
        <w:rPr>
          <w:rFonts w:ascii="Arial" w:hAnsi="Arial" w:cs="Arial"/>
          <w:sz w:val="22"/>
          <w:szCs w:val="22"/>
        </w:rPr>
      </w:pPr>
      <w:r>
        <w:rPr>
          <w:rFonts w:cs="Arial" w:ascii="Arial" w:hAnsi="Arial"/>
          <w:sz w:val="22"/>
          <w:szCs w:val="22"/>
        </w:rPr>
        <w:t xml:space="preserve">O que vale frisar é que todos os estudos que nós estamos fazendo são apresentados para a empresa, serão apresentados para a empresa no seu devido momento, e quem está fazendo é a equipe da Secretaria. </w:t>
      </w:r>
    </w:p>
    <w:p>
      <w:pPr>
        <w:pStyle w:val="Normal"/>
        <w:ind w:firstLine="709"/>
        <w:jc w:val="both"/>
        <w:rPr>
          <w:rFonts w:ascii="Arial" w:hAnsi="Arial" w:cs="Arial"/>
          <w:sz w:val="22"/>
          <w:szCs w:val="22"/>
        </w:rPr>
      </w:pPr>
      <w:r>
        <w:rPr>
          <w:rFonts w:cs="Arial" w:ascii="Arial" w:hAnsi="Arial"/>
          <w:b/>
          <w:sz w:val="22"/>
          <w:szCs w:val="22"/>
        </w:rPr>
        <w:t xml:space="preserve">O SR. SECRETÁRIO DE ESTADO JERRY COMPER (SC) </w:t>
      </w:r>
      <w:r>
        <w:rPr>
          <w:rFonts w:cs="Arial" w:ascii="Arial" w:hAnsi="Arial"/>
          <w:sz w:val="22"/>
          <w:szCs w:val="22"/>
        </w:rPr>
        <w:t xml:space="preserve">– Pessoal, desculpa. Talvez haja assim um ruído, e ninguém vai vir aqui mentir, pessoal. Pelo amor de Deus, ninguém vai vir aqui mentir. Nós estamos falando a verdade, até porque nós vamos ser cobrados por vocês lá na frente. O Alto Vale tem uma obra que Dom Pedro I foi lá e prometeu, passaram vários Governadores e nós conseguimos a obra, de R$ 93 milhões, na minha região. E eu tive a oportunidade de ir lá, como Secretário </w:t>
      </w:r>
      <w:r>
        <w:rPr>
          <w:rFonts w:eastAsia="Arial" w:cs="Arial" w:ascii="Arial" w:hAnsi="Arial"/>
          <w:sz w:val="22"/>
          <w:szCs w:val="22"/>
        </w:rPr>
        <w:t xml:space="preserve">briguei pela obra, uma obra de R$ 93 milhões, mas o governo passado pagou R$ 1 milhão, ou seja, faltam R$ 92 milhões. Eu fui lá com o Prefeito Sassá, que é do meu partido e quando ele disse: aqui, Secretário, tem uma ponte, eu respondi: mas não tem rio. Uma ponte de R$ 10 milhões. É isso o que o Governador Jorginho está fazendo, revendo todos os contratos, pois trata-se de dinheiro público, é dinheiro de todos nós. Então, estamos tomando todo esse cuidado. Tiramos aquela ponte de R$ 10 milhões e podemos aplicar na cidade de Modelo ou Maravilha, por exemplo. É isso que nós estamos fazendo. Ninguém vai vim aqui para falar mentira. Pelo amor de Deus!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Ana Paula Da Luz Sanzovo Alencar / Revisão: taquígrafo Eduardo Delvalhas dos Santos</w:t>
      </w:r>
      <w:r>
        <w:rPr>
          <w:rFonts w:cs="Arial" w:ascii="Arial" w:hAnsi="Arial"/>
          <w:color w:val="000000"/>
          <w:sz w:val="22"/>
          <w:szCs w:val="22"/>
          <w:shd w:fill="FFFFFF" w:val="clear"/>
        </w:rPr>
        <w:t>]</w:t>
      </w:r>
    </w:p>
    <w:p>
      <w:pPr>
        <w:pStyle w:val="Normal"/>
        <w:ind w:firstLine="709"/>
        <w:jc w:val="both"/>
        <w:rPr>
          <w:rFonts w:ascii="Arial" w:hAnsi="Arial" w:eastAsia="Arial" w:cs="Arial"/>
          <w:sz w:val="22"/>
          <w:szCs w:val="22"/>
        </w:rPr>
      </w:pPr>
      <w:r>
        <w:rPr>
          <w:rFonts w:eastAsia="Arial" w:cs="Arial" w:ascii="Arial" w:hAnsi="Arial"/>
          <w:sz w:val="22"/>
          <w:szCs w:val="22"/>
        </w:rPr>
        <w:t xml:space="preserve">Não é que a obra de São Lourenço do Oeste a Campo Erê não vai acontecer. Nós recebemos lá na Presidência da Casa, através do Deputado Mauro e de outros Deputados, uma comitiva de Prefeitos que perguntaram sobre essa obra. Vamos rever o projeto e, com certeza, vamos dar celeridade a ele. Se não for essa empresa, então que a segunda colocada possa vim realizar essa obra. </w:t>
      </w:r>
    </w:p>
    <w:p>
      <w:pPr>
        <w:pStyle w:val="Normal"/>
        <w:ind w:firstLine="709"/>
        <w:jc w:val="both"/>
        <w:rPr/>
      </w:pPr>
      <w:r>
        <w:rPr>
          <w:rFonts w:eastAsia="Arial" w:cs="Arial" w:ascii="Arial" w:hAnsi="Arial"/>
          <w:b/>
          <w:sz w:val="22"/>
          <w:szCs w:val="22"/>
        </w:rPr>
        <w:t xml:space="preserve">O SR. CARLOS EDUARDO CAVALLI </w:t>
      </w:r>
      <w:r>
        <w:rPr>
          <w:rFonts w:eastAsia="Arial" w:cs="Arial" w:ascii="Arial" w:hAnsi="Arial"/>
          <w:sz w:val="22"/>
          <w:szCs w:val="22"/>
        </w:rPr>
        <w:t>– Vale frisar que não tem nada finalizado, nós estamos fazendo estudos para poder apresentar uma solução.</w:t>
      </w:r>
    </w:p>
    <w:p>
      <w:pPr>
        <w:pStyle w:val="Normal"/>
        <w:ind w:firstLine="709"/>
        <w:jc w:val="both"/>
        <w:rPr>
          <w:rFonts w:ascii="Arial" w:hAnsi="Arial" w:eastAsia="Arial" w:cs="Arial"/>
          <w:sz w:val="22"/>
          <w:szCs w:val="22"/>
        </w:rPr>
      </w:pPr>
      <w:r>
        <w:rPr>
          <w:rFonts w:eastAsia="Arial" w:cs="Arial" w:ascii="Arial" w:hAnsi="Arial"/>
          <w:sz w:val="22"/>
          <w:szCs w:val="22"/>
        </w:rPr>
        <w:t>Na sequência, eu apresento aqui a elaboração de projetos.</w:t>
      </w:r>
    </w:p>
    <w:p>
      <w:pPr>
        <w:pStyle w:val="Normal"/>
        <w:ind w:firstLine="709"/>
        <w:jc w:val="both"/>
        <w:rPr/>
      </w:pPr>
      <w:r>
        <w:rPr>
          <w:rFonts w:eastAsia="Arial" w:cs="Arial" w:ascii="Arial" w:hAnsi="Arial"/>
          <w:sz w:val="22"/>
          <w:szCs w:val="22"/>
        </w:rPr>
        <w:t>(</w:t>
      </w:r>
      <w:r>
        <w:rPr>
          <w:rFonts w:eastAsia="Arial" w:cs="Arial" w:ascii="Arial" w:hAnsi="Arial"/>
          <w:i/>
          <w:iCs/>
          <w:sz w:val="22"/>
          <w:szCs w:val="22"/>
        </w:rPr>
        <w:t>Continua com a</w:t>
      </w:r>
      <w:r>
        <w:rPr>
          <w:rFonts w:eastAsia="Arial" w:cs="Arial" w:ascii="Arial" w:hAnsi="Arial"/>
          <w:sz w:val="22"/>
          <w:szCs w:val="22"/>
        </w:rPr>
        <w:t xml:space="preserve"> </w:t>
      </w:r>
      <w:r>
        <w:rPr>
          <w:rFonts w:eastAsia="Arial" w:cs="Arial" w:ascii="Arial" w:hAnsi="Arial"/>
          <w:i/>
          <w:sz w:val="22"/>
          <w:szCs w:val="22"/>
        </w:rPr>
        <w:t>projeção de imagens.</w:t>
      </w:r>
      <w:r>
        <w:rPr>
          <w:rFonts w:eastAsia="Arial" w:cs="Arial" w:ascii="Arial" w:hAnsi="Arial"/>
          <w:sz w:val="22"/>
          <w:szCs w:val="22"/>
        </w:rPr>
        <w:t>)</w:t>
      </w:r>
    </w:p>
    <w:p>
      <w:pPr>
        <w:pStyle w:val="Normal"/>
        <w:ind w:firstLine="709"/>
        <w:jc w:val="both"/>
        <w:rPr/>
      </w:pPr>
      <w:r>
        <w:rPr>
          <w:rFonts w:eastAsia="Arial" w:cs="Arial" w:ascii="Arial" w:hAnsi="Arial"/>
          <w:sz w:val="22"/>
          <w:szCs w:val="22"/>
        </w:rPr>
        <w:t>Essas três obras são as que estão hoje em andamento. Aqui (</w:t>
      </w:r>
      <w:r>
        <w:rPr>
          <w:rFonts w:eastAsia="Arial" w:cs="Arial" w:ascii="Arial" w:hAnsi="Arial"/>
          <w:i/>
          <w:sz w:val="22"/>
          <w:szCs w:val="22"/>
        </w:rPr>
        <w:t>aponta slide</w:t>
      </w:r>
      <w:r>
        <w:rPr>
          <w:rFonts w:eastAsia="Arial" w:cs="Arial" w:ascii="Arial" w:hAnsi="Arial"/>
          <w:sz w:val="22"/>
          <w:szCs w:val="22"/>
        </w:rPr>
        <w:t>) são projetos do ano passado que a Secretaria está elaborando e que não foram finalizados. Nós temos projetos em toda a região extremo-oeste, neste caso aqui, é a interseção de Iporã do Oeste e podemos verificar que na porcentagem de execução - não da obra, mas do projeto -, naquele ponto ali (</w:t>
      </w:r>
      <w:r>
        <w:rPr>
          <w:rFonts w:eastAsia="Arial" w:cs="Arial" w:ascii="Arial" w:hAnsi="Arial"/>
          <w:i/>
          <w:iCs/>
          <w:sz w:val="22"/>
          <w:szCs w:val="22"/>
        </w:rPr>
        <w:t>mostra slide</w:t>
      </w:r>
      <w:r>
        <w:rPr>
          <w:rFonts w:eastAsia="Arial" w:cs="Arial" w:ascii="Arial" w:hAnsi="Arial"/>
          <w:sz w:val="22"/>
          <w:szCs w:val="22"/>
        </w:rPr>
        <w:t xml:space="preserve">), já foram entregues 87% da elaboração do projeto. Estamos aguardando agora o que a gente chama de volume executivo para poder finalizá-lo e futuramente entregá-lo para licitação. </w:t>
      </w:r>
    </w:p>
    <w:p>
      <w:pPr>
        <w:pStyle w:val="Normal"/>
        <w:ind w:firstLine="709"/>
        <w:jc w:val="both"/>
        <w:rPr>
          <w:rFonts w:ascii="Arial" w:hAnsi="Arial" w:eastAsia="Arial" w:cs="Arial"/>
          <w:sz w:val="22"/>
          <w:szCs w:val="22"/>
        </w:rPr>
      </w:pPr>
      <w:r>
        <w:rPr>
          <w:rFonts w:eastAsia="Arial" w:cs="Arial" w:ascii="Arial" w:hAnsi="Arial"/>
          <w:sz w:val="22"/>
          <w:szCs w:val="22"/>
        </w:rPr>
        <w:t>Nós temos a elaboração do projeto de engenharia da SC-163, que é do contorno viário de Descanso e de Iporã do Oeste. Um projeto que se iniciou também no segundo semestre do ano passado e a empresa está com 23% dele executado. Então nós também estamos trabalhando com celeridade para entregá-lo.</w:t>
      </w:r>
    </w:p>
    <w:p>
      <w:pPr>
        <w:pStyle w:val="Normal"/>
        <w:ind w:firstLine="709"/>
        <w:jc w:val="both"/>
        <w:rPr>
          <w:rFonts w:ascii="Arial" w:hAnsi="Arial" w:eastAsia="Arial" w:cs="Arial"/>
          <w:sz w:val="22"/>
          <w:szCs w:val="22"/>
        </w:rPr>
      </w:pPr>
      <w:r>
        <w:rPr>
          <w:rFonts w:eastAsia="Arial" w:cs="Arial" w:ascii="Arial" w:hAnsi="Arial"/>
          <w:sz w:val="22"/>
          <w:szCs w:val="22"/>
        </w:rPr>
        <w:t>A SC-283, que é uma rodovia que foi citada aqui por várias vezes, está com a obra em execução de Palmitos a Águas de Chapecó, porém temos um projeto de Mondaí a Palmitos sendo elaborado e já com 85% finalizado, devendo ser entregue, no mais tardar, no início do semestre que vem.</w:t>
      </w:r>
    </w:p>
    <w:p>
      <w:pPr>
        <w:pStyle w:val="Normal"/>
        <w:ind w:firstLine="709"/>
        <w:jc w:val="both"/>
        <w:rPr>
          <w:rFonts w:ascii="Arial" w:hAnsi="Arial" w:eastAsia="Arial" w:cs="Arial"/>
          <w:sz w:val="22"/>
          <w:szCs w:val="22"/>
        </w:rPr>
      </w:pPr>
      <w:r>
        <w:rPr>
          <w:rFonts w:eastAsia="Arial" w:cs="Arial" w:ascii="Arial" w:hAnsi="Arial"/>
          <w:sz w:val="22"/>
          <w:szCs w:val="22"/>
        </w:rPr>
        <w:t xml:space="preserve">Campo Erê/Palma Sola até Flor da Serra do Sul é um projeto que está com 93%, praticamente finalizado e deve ser entregue nos próximos dias. </w:t>
      </w:r>
    </w:p>
    <w:p>
      <w:pPr>
        <w:pStyle w:val="Normal"/>
        <w:ind w:firstLine="709"/>
        <w:jc w:val="both"/>
        <w:rPr>
          <w:rFonts w:ascii="Arial" w:hAnsi="Arial" w:eastAsia="Arial" w:cs="Arial"/>
          <w:sz w:val="22"/>
          <w:szCs w:val="22"/>
        </w:rPr>
      </w:pPr>
      <w:r>
        <w:rPr>
          <w:rFonts w:eastAsia="Arial" w:cs="Arial" w:ascii="Arial" w:hAnsi="Arial"/>
          <w:sz w:val="22"/>
          <w:szCs w:val="22"/>
        </w:rPr>
        <w:t>Vocês podem verificar que quase todos os projetos da região tiveram início no segundo semestre do ano passado. Então são projetos novos e as empresas ainda não conseguiram finalizá-los, por isso que nós não temos ainda a licitação dessas obras.</w:t>
      </w:r>
    </w:p>
    <w:p>
      <w:pPr>
        <w:pStyle w:val="Normal"/>
        <w:ind w:firstLine="709"/>
        <w:jc w:val="both"/>
        <w:rPr/>
      </w:pPr>
      <w:r>
        <w:rPr>
          <w:rFonts w:eastAsia="Arial" w:cs="Arial" w:ascii="Arial" w:hAnsi="Arial"/>
          <w:sz w:val="22"/>
          <w:szCs w:val="22"/>
        </w:rPr>
        <w:t>Aqui é outro (</w:t>
      </w:r>
      <w:r>
        <w:rPr>
          <w:rFonts w:eastAsia="Arial" w:cs="Arial" w:ascii="Arial" w:hAnsi="Arial"/>
          <w:i/>
          <w:sz w:val="22"/>
          <w:szCs w:val="22"/>
        </w:rPr>
        <w:t>aponta slide</w:t>
      </w:r>
      <w:r>
        <w:rPr>
          <w:rFonts w:eastAsia="Arial" w:cs="Arial" w:ascii="Arial" w:hAnsi="Arial"/>
          <w:sz w:val="22"/>
          <w:szCs w:val="22"/>
        </w:rPr>
        <w:t xml:space="preserve">) projeto também na região do extremo-oeste com segmentos pontuais em que as curvas são muito fechadas e queremos fazer o alargamento delas para uma melhor trafegabilidade. </w:t>
      </w:r>
    </w:p>
    <w:p>
      <w:pPr>
        <w:pStyle w:val="Normal"/>
        <w:ind w:firstLine="709"/>
        <w:jc w:val="both"/>
        <w:rPr/>
      </w:pPr>
      <w:r>
        <w:rPr>
          <w:rFonts w:eastAsia="Arial" w:cs="Arial" w:ascii="Arial" w:hAnsi="Arial"/>
          <w:sz w:val="22"/>
          <w:szCs w:val="22"/>
        </w:rPr>
        <w:t>Linha Presidente Becker até Tunápolis: esse (</w:t>
      </w:r>
      <w:r>
        <w:rPr>
          <w:rFonts w:eastAsia="Arial" w:cs="Arial" w:ascii="Arial" w:hAnsi="Arial"/>
          <w:i/>
          <w:iCs/>
          <w:sz w:val="22"/>
          <w:szCs w:val="22"/>
        </w:rPr>
        <w:t>aponta slide</w:t>
      </w:r>
      <w:r>
        <w:rPr>
          <w:rFonts w:eastAsia="Arial" w:cs="Arial" w:ascii="Arial" w:hAnsi="Arial"/>
          <w:sz w:val="22"/>
          <w:szCs w:val="22"/>
        </w:rPr>
        <w:t>) é um projeto que ainda não foi iniciado, nós estamos aguardando o empenho dos valores financeiros da ordem de serviço do projeto.</w:t>
      </w:r>
    </w:p>
    <w:p>
      <w:pPr>
        <w:pStyle w:val="Normal"/>
        <w:ind w:firstLine="709"/>
        <w:jc w:val="both"/>
        <w:rPr>
          <w:rFonts w:ascii="Arial" w:hAnsi="Arial" w:eastAsia="Arial" w:cs="Arial"/>
          <w:sz w:val="22"/>
          <w:szCs w:val="22"/>
        </w:rPr>
      </w:pPr>
      <w:r>
        <w:rPr>
          <w:rFonts w:eastAsia="Arial" w:cs="Arial" w:ascii="Arial" w:hAnsi="Arial"/>
          <w:sz w:val="22"/>
          <w:szCs w:val="22"/>
        </w:rPr>
        <w:t>Gostaria de frisar também que, referente à manutenção descontinuada, esse valor não está atualizado, são valores de fevereiro/março, mas nós temos aqui para o extremo-oeste, São Miguel do Oeste, Iporã do Oeste, SC-163, R$ 4,417 milhões investidos em obras de restauração com pavimento descontinuado. Nós já temos ali praticamente 56% desses valores empenhados em obras de restauração.</w:t>
      </w:r>
    </w:p>
    <w:p>
      <w:pPr>
        <w:pStyle w:val="Normal"/>
        <w:ind w:firstLine="709"/>
        <w:jc w:val="both"/>
        <w:rPr>
          <w:rFonts w:ascii="Arial" w:hAnsi="Arial" w:eastAsia="Arial" w:cs="Arial"/>
          <w:sz w:val="22"/>
          <w:szCs w:val="22"/>
        </w:rPr>
      </w:pPr>
      <w:r>
        <w:rPr>
          <w:rFonts w:eastAsia="Arial" w:cs="Arial" w:ascii="Arial" w:hAnsi="Arial"/>
          <w:sz w:val="22"/>
          <w:szCs w:val="22"/>
        </w:rPr>
        <w:t xml:space="preserve">Nós temos também a elaboração do projeto para Mondaí e Itapiranga; Tunápolis, Santa Helena, Belmonte, Bandeiras, Paraíso e Princesa; Ipuaçu e Entre Rios que estão aguardando assinatura da ordem de serviço; e Xanxerê e Itá que também estão, mas daí não são dessa regional. </w:t>
      </w:r>
    </w:p>
    <w:p>
      <w:pPr>
        <w:pStyle w:val="Normal"/>
        <w:ind w:firstLine="709"/>
        <w:jc w:val="both"/>
        <w:rPr>
          <w:rFonts w:ascii="Arial" w:hAnsi="Arial" w:eastAsia="Arial" w:cs="Arial"/>
          <w:sz w:val="22"/>
          <w:szCs w:val="22"/>
        </w:rPr>
      </w:pPr>
      <w:r>
        <w:rPr>
          <w:rFonts w:eastAsia="Arial" w:cs="Arial" w:ascii="Arial" w:hAnsi="Arial"/>
          <w:sz w:val="22"/>
          <w:szCs w:val="22"/>
        </w:rPr>
        <w:t>Temos também projetos em finalização no acesso a Princesa, um projeto de 10,30 quilômetros, com 85% já concluído. Para São Carlos e Pinhalzinho são 38 quilômetros, com 80% do projeto finalizado, e provavelmente deve ser entregue no início do semestre que vem.</w:t>
      </w:r>
    </w:p>
    <w:p>
      <w:pPr>
        <w:pStyle w:val="Normal"/>
        <w:ind w:firstLine="709"/>
        <w:jc w:val="both"/>
        <w:rPr>
          <w:rFonts w:ascii="Arial" w:hAnsi="Arial" w:eastAsia="Arial" w:cs="Arial"/>
          <w:sz w:val="22"/>
          <w:szCs w:val="22"/>
        </w:rPr>
      </w:pPr>
      <w:r>
        <w:rPr>
          <w:rFonts w:eastAsia="Arial" w:cs="Arial" w:ascii="Arial" w:hAnsi="Arial"/>
          <w:sz w:val="22"/>
          <w:szCs w:val="22"/>
        </w:rPr>
        <w:t>Para o contorno de Pinhalzinho, nós temos 7,5 quilômetros de projeto...</w:t>
      </w:r>
    </w:p>
    <w:p>
      <w:pPr>
        <w:pStyle w:val="Normal"/>
        <w:ind w:firstLine="709"/>
        <w:jc w:val="both"/>
        <w:rPr/>
      </w:pPr>
      <w:r>
        <w:rPr>
          <w:rFonts w:eastAsia="Arial" w:cs="Arial" w:ascii="Arial" w:hAnsi="Arial"/>
          <w:sz w:val="22"/>
          <w:szCs w:val="22"/>
        </w:rPr>
        <w:t>(</w:t>
      </w:r>
      <w:r>
        <w:rPr>
          <w:rFonts w:eastAsia="Arial" w:cs="Arial" w:ascii="Arial" w:hAnsi="Arial"/>
          <w:i/>
          <w:sz w:val="22"/>
          <w:szCs w:val="22"/>
        </w:rPr>
        <w:t>Orador não identificado manifesta-se fora do microfone: “Quantos por cento desse?”</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t xml:space="preserve">Para o contorno de Pinhalzinho estamos com 56% do projeto finalizado.  </w:t>
      </w:r>
    </w:p>
    <w:p>
      <w:pPr>
        <w:pStyle w:val="Normal"/>
        <w:ind w:firstLine="709"/>
        <w:jc w:val="both"/>
        <w:rPr/>
      </w:pPr>
      <w:r>
        <w:rPr>
          <w:rFonts w:eastAsia="Arial" w:cs="Arial" w:ascii="Arial" w:hAnsi="Arial"/>
          <w:b/>
          <w:sz w:val="22"/>
          <w:szCs w:val="22"/>
        </w:rPr>
        <w:t xml:space="preserve">O SR. SECRETÁRIO DE ESTADO JERRY COMPER (SC) </w:t>
      </w:r>
      <w:r>
        <w:rPr>
          <w:rFonts w:eastAsia="Arial" w:cs="Arial" w:ascii="Arial" w:hAnsi="Arial"/>
          <w:sz w:val="22"/>
          <w:szCs w:val="22"/>
        </w:rPr>
        <w:t xml:space="preserve">– Vocês estão vendo que o Cavalli está falando somente em projetos. Depois, Deputado Marcos, eu acho que a temos que fazer um levantamento realmente daquilo que o Deputado falou: qual a data? Qual o dia? Data e dia a gente não sabe. Quais são as obras que o Governador Jorginho vai atacar primeiro? Claro, os projetos continuam, mas precisamos saber realmente qual vai começar, vai ter revitalização lá em Modelo? Vai continuar a obra ali? É isso que precisamos saber. </w:t>
      </w:r>
    </w:p>
    <w:p>
      <w:pPr>
        <w:pStyle w:val="Normal"/>
        <w:ind w:firstLine="709"/>
        <w:jc w:val="both"/>
        <w:rPr/>
      </w:pPr>
      <w:r>
        <w:rPr>
          <w:rFonts w:eastAsia="Arial" w:cs="Arial" w:ascii="Arial" w:hAnsi="Arial"/>
          <w:sz w:val="22"/>
          <w:szCs w:val="22"/>
        </w:rPr>
        <w:t>(</w:t>
      </w:r>
      <w:r>
        <w:rPr>
          <w:rFonts w:eastAsia="Arial" w:cs="Arial" w:ascii="Arial" w:hAnsi="Arial"/>
          <w:i/>
          <w:sz w:val="22"/>
          <w:szCs w:val="22"/>
        </w:rPr>
        <w:t>O Deputado Marcos Vieira manifesta-se fora do microfone. Inaudível.</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CARLOS EDUARDO CAVALLI </w:t>
      </w:r>
      <w:r>
        <w:rPr>
          <w:rFonts w:eastAsia="Arial" w:cs="Arial" w:ascii="Arial" w:hAnsi="Arial"/>
          <w:sz w:val="22"/>
          <w:szCs w:val="22"/>
        </w:rPr>
        <w:t>– Já vejo aqui para o senhor.</w:t>
      </w:r>
    </w:p>
    <w:p>
      <w:pPr>
        <w:pStyle w:val="Normal"/>
        <w:ind w:firstLine="709"/>
        <w:jc w:val="both"/>
        <w:rPr/>
      </w:pPr>
      <w:r>
        <w:rPr>
          <w:rFonts w:eastAsia="Arial" w:cs="Arial" w:ascii="Arial" w:hAnsi="Arial"/>
          <w:b/>
          <w:sz w:val="22"/>
          <w:szCs w:val="22"/>
        </w:rPr>
        <w:t xml:space="preserve">O SR. SECRETÁRIO DE ESTADO JERRY COMPER (SC) </w:t>
      </w:r>
      <w:r>
        <w:rPr>
          <w:rFonts w:eastAsia="Arial" w:cs="Arial" w:ascii="Arial" w:hAnsi="Arial"/>
          <w:sz w:val="22"/>
          <w:szCs w:val="22"/>
        </w:rPr>
        <w:t xml:space="preserve">– Essa pergunta do Deputado Marcos é importante. Essa obra é uma das principais que nós temos no Estado, porque ela está sem condições praticamente de nem se caminhar ali, quem dirá andar de carro, correto? O Governador tem prioridade em muitas obras nos 295 Municípios. Essa é uma das prioridades da coordenadoria do Everaldo aqui de São Miguel, é a número um, certo? Essa revitalização que nós temos ali… mas ali é de pavimento rígido? </w:t>
      </w:r>
    </w:p>
    <w:p>
      <w:pPr>
        <w:pStyle w:val="Normal"/>
        <w:numPr>
          <w:ilvl w:val="0"/>
          <w:numId w:val="0"/>
        </w:numPr>
        <w:ind w:firstLine="709"/>
        <w:jc w:val="both"/>
        <w:outlineLvl w:val="0"/>
        <w:rPr/>
      </w:pPr>
      <w:r>
        <w:rPr>
          <w:rFonts w:eastAsia="Arial" w:cs="Arial" w:ascii="Arial" w:hAnsi="Arial"/>
          <w:b/>
          <w:sz w:val="22"/>
          <w:szCs w:val="22"/>
        </w:rPr>
        <w:t xml:space="preserve">O SR. CARLOS EDUARDO CAVALLI </w:t>
      </w:r>
      <w:r>
        <w:rPr>
          <w:rFonts w:eastAsia="Arial" w:cs="Arial" w:ascii="Arial" w:hAnsi="Arial"/>
          <w:sz w:val="22"/>
          <w:szCs w:val="22"/>
        </w:rPr>
        <w:t>– É pavimento rígido.</w:t>
      </w:r>
    </w:p>
    <w:p>
      <w:pPr>
        <w:pStyle w:val="Normal"/>
        <w:ind w:firstLine="709"/>
        <w:jc w:val="both"/>
        <w:rPr/>
      </w:pPr>
      <w:r>
        <w:rPr>
          <w:rFonts w:eastAsia="Arial" w:cs="Arial" w:ascii="Arial" w:hAnsi="Arial"/>
          <w:b/>
          <w:sz w:val="22"/>
          <w:szCs w:val="22"/>
        </w:rPr>
        <w:t xml:space="preserve">O SR. SECRETÁRIO DE ESTADO JERRY COMPER (SC) </w:t>
      </w:r>
      <w:r>
        <w:rPr>
          <w:rFonts w:eastAsia="Arial" w:cs="Arial" w:ascii="Arial" w:hAnsi="Arial"/>
          <w:sz w:val="22"/>
          <w:szCs w:val="22"/>
        </w:rPr>
        <w:t xml:space="preserve">– É o que nós estamos revendo: não fazendo pavimento rígido, nós vamos lançar a revitalização desta obra, que é fundamental. Acompanhamos as imagens da Assembleia e nós sabemos como está essa obra. </w:t>
      </w:r>
    </w:p>
    <w:p>
      <w:pPr>
        <w:pStyle w:val="Normal"/>
        <w:ind w:firstLine="709"/>
        <w:jc w:val="both"/>
        <w:rPr/>
      </w:pPr>
      <w:r>
        <w:rPr>
          <w:rFonts w:eastAsia="Arial" w:cs="Arial" w:ascii="Arial" w:hAnsi="Arial"/>
          <w:b/>
          <w:sz w:val="22"/>
          <w:szCs w:val="22"/>
        </w:rPr>
        <w:t xml:space="preserve">O SR. CARLOS EDUARDO CAVALLI </w:t>
      </w:r>
      <w:r>
        <w:rPr>
          <w:rFonts w:eastAsia="Arial" w:cs="Arial" w:ascii="Arial" w:hAnsi="Arial"/>
          <w:sz w:val="22"/>
          <w:szCs w:val="22"/>
        </w:rPr>
        <w:t>– Pinhalzinho e Modelo, então, é uma obra que já foi licitada e já foi dada a ordem de serviço, porém está sendo feito...</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xml:space="preserve">– Esse realmente é um trecho extremamente importante, uma reivindicação antiga de Pinhalzinho, Modelo, Serra Alta até a divisa com Bom Jesus do Oeste. Foi uma luta grande, uma mobilização grande, o projeto de engenharia ficou pronto, o governo do Estado optou pelo pavimento rígido, foi feita a licitação, a empresa ganhou, a ordem de serviço foi dada, o canteiro de obras foi instalado, a usina foi instalada e, de repente, parou por ser de pavimento rígido. A população está muito apreensiva por isso, pois custou para andar e na hora de começar a obra, depois de tudo instalado, vem a suspensão dela. O que aconteceu? A empresa levantou o canteiro, não sei se a usina está aí instalada ainda ou não? </w:t>
      </w:r>
    </w:p>
    <w:p>
      <w:pPr>
        <w:pStyle w:val="Normal"/>
        <w:ind w:firstLine="709"/>
        <w:jc w:val="both"/>
        <w:rPr/>
      </w:pPr>
      <w:r>
        <w:rPr>
          <w:rFonts w:eastAsia="Arial" w:cs="Arial" w:ascii="Arial" w:hAnsi="Arial"/>
          <w:sz w:val="22"/>
          <w:szCs w:val="22"/>
        </w:rPr>
        <w:t>(</w:t>
      </w:r>
      <w:r>
        <w:rPr>
          <w:rFonts w:eastAsia="Arial" w:cs="Arial" w:ascii="Arial" w:hAnsi="Arial"/>
          <w:i/>
          <w:sz w:val="22"/>
          <w:szCs w:val="22"/>
        </w:rPr>
        <w:t xml:space="preserve">Orador não identificado manifesta-se fora do microfone: Inaudível) </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xml:space="preserve">– Está tudo aí, né? Então essa é uma angústia grande, como é a angústia de Palmitos a São Carlos, depois de Palmitos a Mondaí e também de São Lourenço a Campo Erê. Essas são as principais insatisfações da população. </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eles querem um alento, querem saber como vai ficar, se vai ser a mesma situação de São Lourenço/Campo Erê, se vão rever para colocar asfalto em vez de concreto, enfim, é isso que eles querem saber e que, infelizmente, não foi tocado na apresentação. </w:t>
      </w:r>
    </w:p>
    <w:p>
      <w:pPr>
        <w:pStyle w:val="Normal"/>
        <w:ind w:firstLine="709"/>
        <w:jc w:val="both"/>
        <w:rPr/>
      </w:pPr>
      <w:r>
        <w:rPr>
          <w:rFonts w:eastAsia="Arial" w:cs="Arial" w:ascii="Arial" w:hAnsi="Arial"/>
          <w:b/>
          <w:sz w:val="22"/>
          <w:szCs w:val="22"/>
        </w:rPr>
        <w:t xml:space="preserve">O SR. CARLOS EDUARDO CAVALLI </w:t>
      </w:r>
      <w:r>
        <w:rPr>
          <w:rFonts w:eastAsia="Arial" w:cs="Arial" w:ascii="Arial" w:hAnsi="Arial"/>
          <w:sz w:val="22"/>
          <w:szCs w:val="22"/>
        </w:rPr>
        <w:t xml:space="preserve">– Essa obra realmente já foi licitada, já foi dada a ordem de serviço, eu estive na obra, inclusive, e vi que a situação realmente não está nada confortável, correto? </w:t>
      </w:r>
    </w:p>
    <w:p>
      <w:pPr>
        <w:pStyle w:val="Normal"/>
        <w:ind w:firstLine="709"/>
        <w:jc w:val="both"/>
        <w:rPr>
          <w:rFonts w:ascii="Arial" w:hAnsi="Arial" w:eastAsia="Arial" w:cs="Arial"/>
          <w:sz w:val="22"/>
          <w:szCs w:val="22"/>
        </w:rPr>
      </w:pPr>
      <w:r>
        <w:rPr>
          <w:rFonts w:eastAsia="Arial" w:cs="Arial" w:ascii="Arial" w:hAnsi="Arial"/>
          <w:sz w:val="22"/>
          <w:szCs w:val="22"/>
        </w:rPr>
        <w:t xml:space="preserve">Esse projeto entrou na nossa carga para fazermos a reanálise, o estudo dele, assim como o de Campo Erê, e nós estamos fazendo isso. Já fizemos uma reunião com a construtora, já solicitamos uma segunda reunião para podermos finalizar esse processo, como o Secretário falou, essa parte mais burocrática, acharmos qual é a melhor solução e darmos início às obras. Data, como o Secretário [colocou], infelizmente, a gente não tem como dar. Eu vi lá o canteiro, eles colocaram o silo bem na frente daquela praça. Foi dada uma celeridade nessa obra, muito mais, por exemplo, do que Campo Erê, por causa dessa instalação do canteiro deles, e a gente sabe que eles têm interesse de fazer a obra, mas eu não tenho como passar a data de quando vai poder começar, de quando tudo será solucionado. </w:t>
      </w:r>
    </w:p>
    <w:p>
      <w:pPr>
        <w:pStyle w:val="Normal"/>
        <w:ind w:firstLine="709"/>
        <w:jc w:val="both"/>
        <w:rPr>
          <w:rFonts w:ascii="Arial" w:hAnsi="Arial" w:eastAsia="Arial" w:cs="Arial"/>
          <w:sz w:val="22"/>
          <w:szCs w:val="22"/>
        </w:rPr>
      </w:pPr>
      <w:r>
        <w:rPr>
          <w:rFonts w:eastAsia="Arial" w:cs="Arial" w:ascii="Arial" w:hAnsi="Arial"/>
          <w:sz w:val="22"/>
          <w:szCs w:val="22"/>
        </w:rPr>
        <w:t xml:space="preserve">Como a obra já foi licitada, nós sempre buscamos a parceria da empresa, porque não adianta vim com projetos e alterações mirabolantes que a empresa não vai querer. Entendeu? Então está sendo feito um estudo, a nossa equipe está trabalhando com bastante celeridade para poder fazer a entrega dessa solução, porque, hoje, como está, infelizmente, é um valor muito alto e o caixa do governo não... </w:t>
      </w:r>
    </w:p>
    <w:p>
      <w:pPr>
        <w:pStyle w:val="Normal"/>
        <w:ind w:firstLine="709"/>
        <w:jc w:val="both"/>
        <w:rPr/>
      </w:pPr>
      <w:r>
        <w:rPr>
          <w:rFonts w:eastAsia="Arial" w:cs="Arial" w:ascii="Arial" w:hAnsi="Arial"/>
          <w:sz w:val="22"/>
          <w:szCs w:val="22"/>
        </w:rPr>
        <w:t>(</w:t>
      </w:r>
      <w:r>
        <w:rPr>
          <w:rFonts w:eastAsia="Arial" w:cs="Arial" w:ascii="Arial" w:hAnsi="Arial"/>
          <w:i/>
          <w:sz w:val="22"/>
          <w:szCs w:val="22"/>
        </w:rPr>
        <w:t>Orador não identificado manifesta-se fora do microfone. Inaudível</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SECRETÁRIO DE ESTADO JERRY COMPER (SC) </w:t>
      </w:r>
      <w:r>
        <w:rPr>
          <w:rFonts w:eastAsia="Arial" w:cs="Arial" w:ascii="Arial" w:hAnsi="Arial"/>
          <w:sz w:val="22"/>
          <w:szCs w:val="22"/>
        </w:rPr>
        <w:t xml:space="preserve">– Não, não tem, acho que é até bom levantar. </w:t>
      </w:r>
    </w:p>
    <w:p>
      <w:pPr>
        <w:pStyle w:val="Normal"/>
        <w:ind w:firstLine="709"/>
        <w:jc w:val="both"/>
        <w:rPr>
          <w:rFonts w:ascii="Arial" w:hAnsi="Arial" w:eastAsia="Arial" w:cs="Arial"/>
          <w:sz w:val="22"/>
          <w:szCs w:val="22"/>
        </w:rPr>
      </w:pPr>
      <w:r>
        <w:rPr>
          <w:rFonts w:eastAsia="Arial" w:cs="Arial" w:ascii="Arial" w:hAnsi="Arial"/>
          <w:sz w:val="22"/>
          <w:szCs w:val="22"/>
        </w:rPr>
        <w:t>Só para vocês entenderem, pessoal, pelo amor de Deus, não é porque paralisou que tudo acabou e não vai existir mais nada. Não é isso! O Governador determinou que a equipe técnica reavaliasse esses projetos, certo? Se não der de uma forma, vai ser feito de outra, mas são prioridades aqui nessa regional de São Miguel, principalmente essas três obras que a gente acabou de citar.</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xml:space="preserve">– Senhoras e senhores, vamos dar continuidade. </w:t>
      </w:r>
    </w:p>
    <w:p>
      <w:pPr>
        <w:pStyle w:val="Normal"/>
        <w:ind w:firstLine="709"/>
        <w:jc w:val="both"/>
        <w:rPr>
          <w:rFonts w:ascii="Arial" w:hAnsi="Arial" w:eastAsia="Arial" w:cs="Arial"/>
          <w:sz w:val="22"/>
          <w:szCs w:val="22"/>
        </w:rPr>
      </w:pPr>
      <w:r>
        <w:rPr>
          <w:rFonts w:eastAsia="Arial" w:cs="Arial" w:ascii="Arial" w:hAnsi="Arial"/>
          <w:sz w:val="22"/>
          <w:szCs w:val="22"/>
        </w:rPr>
        <w:t>Registramos a presença do Prefeito Mário Afonso Woitexem, (Cena), de Pinhalzinho, que estava viajando e acabou de chegar.</w:t>
      </w:r>
    </w:p>
    <w:p>
      <w:pPr>
        <w:pStyle w:val="Normal"/>
        <w:ind w:firstLine="709"/>
        <w:jc w:val="both"/>
        <w:rPr>
          <w:rFonts w:ascii="Arial" w:hAnsi="Arial" w:eastAsia="Arial" w:cs="Arial"/>
          <w:sz w:val="22"/>
          <w:szCs w:val="22"/>
        </w:rPr>
      </w:pPr>
      <w:r>
        <w:rPr>
          <w:rFonts w:eastAsia="Arial" w:cs="Arial" w:ascii="Arial" w:hAnsi="Arial"/>
          <w:sz w:val="22"/>
          <w:szCs w:val="22"/>
        </w:rPr>
        <w:t xml:space="preserve">Eu peço à assessoria para fazer a inscrição das pessoas que queiram se manifestar por até dois minutos.  </w:t>
      </w:r>
    </w:p>
    <w:p>
      <w:pPr>
        <w:pStyle w:val="Normal"/>
        <w:ind w:firstLine="709"/>
        <w:jc w:val="both"/>
        <w:rPr>
          <w:rFonts w:ascii="Arial" w:hAnsi="Arial" w:eastAsia="Arial" w:cs="Arial"/>
          <w:sz w:val="22"/>
          <w:szCs w:val="22"/>
        </w:rPr>
      </w:pPr>
      <w:r>
        <w:rPr>
          <w:rFonts w:eastAsia="Arial" w:cs="Arial" w:ascii="Arial" w:hAnsi="Arial"/>
          <w:sz w:val="22"/>
          <w:szCs w:val="22"/>
        </w:rPr>
        <w:t>Com a palavra o Vice-Prefeito de Pinhalzinho, Neuro Francisco Ozelame.</w:t>
      </w:r>
    </w:p>
    <w:p>
      <w:pPr>
        <w:pStyle w:val="Normal"/>
        <w:ind w:firstLine="709"/>
        <w:jc w:val="both"/>
        <w:rPr/>
      </w:pPr>
      <w:r>
        <w:rPr>
          <w:rFonts w:eastAsia="Arial" w:cs="Arial" w:ascii="Arial" w:hAnsi="Arial"/>
          <w:b/>
          <w:sz w:val="22"/>
          <w:szCs w:val="22"/>
        </w:rPr>
        <w:t>O SR. VICE-PREFEITO NEURO FRANCISCO OZELAME (Pinhalzinho/SC)</w:t>
      </w:r>
      <w:r>
        <w:rPr>
          <w:rFonts w:eastAsia="Arial" w:cs="Arial" w:ascii="Arial" w:hAnsi="Arial"/>
          <w:sz w:val="22"/>
          <w:szCs w:val="22"/>
        </w:rPr>
        <w:t xml:space="preserve"> – Boa tarde a todos.</w:t>
      </w:r>
    </w:p>
    <w:p>
      <w:pPr>
        <w:pStyle w:val="Normal"/>
        <w:ind w:firstLine="709"/>
        <w:jc w:val="both"/>
        <w:rPr>
          <w:rFonts w:ascii="Arial" w:hAnsi="Arial" w:eastAsia="Arial" w:cs="Arial"/>
          <w:sz w:val="22"/>
          <w:szCs w:val="22"/>
        </w:rPr>
      </w:pPr>
      <w:r>
        <w:rPr>
          <w:rFonts w:eastAsia="Arial" w:cs="Arial" w:ascii="Arial" w:hAnsi="Arial"/>
          <w:sz w:val="22"/>
          <w:szCs w:val="22"/>
        </w:rPr>
        <w:t>Quero dar as boas-vindas a todos do Município de Pinhalzinho, já que estamos aqui falando de rodovia, cuidado na volta para casa. E quero cumprimentar a Bancada do Oeste pelo trabalho desempenhado, a Deputada Daniela, todos os Deputados, os Prefeitos, os Vice-Prefeitos, e o pessoal aqui da mesa.</w:t>
      </w:r>
    </w:p>
    <w:p>
      <w:pPr>
        <w:pStyle w:val="Normal"/>
        <w:ind w:firstLine="709"/>
        <w:jc w:val="both"/>
        <w:rPr>
          <w:rFonts w:ascii="Arial" w:hAnsi="Arial" w:eastAsia="Arial" w:cs="Arial"/>
          <w:sz w:val="22"/>
          <w:szCs w:val="22"/>
        </w:rPr>
      </w:pPr>
      <w:r>
        <w:rPr>
          <w:rFonts w:eastAsia="Arial" w:cs="Arial" w:ascii="Arial" w:hAnsi="Arial"/>
          <w:sz w:val="22"/>
          <w:szCs w:val="22"/>
        </w:rPr>
        <w:t xml:space="preserve">Eu tenho duas preocupações. Com relação à BR-160, ela recebe todo o fluxo de caminhão bitrem que vem do Mato Grosso com escoação de produtos. São bitrens de 40 mil quilos acima – você que é caminhoneiro Jerry sabe o que é. Então, será que realmente tem que ser trocado o piso rígido ali na BR-160? Aquela para Campo Erê não recebe tanto tráfego de caminhões, mas aqui eu acredito que caberia esse piso rígido em função dessas cargas. </w:t>
      </w:r>
    </w:p>
    <w:p>
      <w:pPr>
        <w:pStyle w:val="Normal"/>
        <w:ind w:firstLine="709"/>
        <w:jc w:val="both"/>
        <w:rPr>
          <w:rFonts w:ascii="Arial" w:hAnsi="Arial" w:eastAsia="Arial" w:cs="Arial"/>
          <w:sz w:val="22"/>
          <w:szCs w:val="22"/>
        </w:rPr>
      </w:pPr>
      <w:r>
        <w:rPr>
          <w:rFonts w:eastAsia="Arial" w:cs="Arial" w:ascii="Arial" w:hAnsi="Arial"/>
          <w:sz w:val="22"/>
          <w:szCs w:val="22"/>
        </w:rPr>
        <w:t xml:space="preserve">Outra preocupação é com a qualidade da manutenção. É um tapa-buraco toda hora, não dá tempo de colocar o material, porque no outro dia o buraco está do mesmo tamanho. Então, estão sendo acompanhadas as qualidades dessas manutenções? </w:t>
      </w:r>
    </w:p>
    <w:p>
      <w:pPr>
        <w:pStyle w:val="Normal"/>
        <w:ind w:firstLine="709"/>
        <w:jc w:val="both"/>
        <w:rPr>
          <w:rFonts w:ascii="Arial" w:hAnsi="Arial" w:eastAsia="Arial" w:cs="Arial"/>
          <w:sz w:val="22"/>
          <w:szCs w:val="22"/>
        </w:rPr>
      </w:pPr>
      <w:r>
        <w:rPr>
          <w:rFonts w:eastAsia="Arial" w:cs="Arial" w:ascii="Arial" w:hAnsi="Arial"/>
          <w:sz w:val="22"/>
          <w:szCs w:val="22"/>
        </w:rPr>
        <w:t xml:space="preserve">Obrigado. </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Vamos fazer três intervenções e o Secretário responde em seguida.</w:t>
      </w:r>
    </w:p>
    <w:p>
      <w:pPr>
        <w:pStyle w:val="Normal"/>
        <w:ind w:firstLine="709"/>
        <w:jc w:val="both"/>
        <w:rPr>
          <w:rFonts w:ascii="Arial" w:hAnsi="Arial" w:eastAsia="Arial" w:cs="Arial"/>
          <w:sz w:val="22"/>
          <w:szCs w:val="22"/>
        </w:rPr>
      </w:pPr>
      <w:r>
        <w:rPr>
          <w:rFonts w:eastAsia="Arial" w:cs="Arial" w:ascii="Arial" w:hAnsi="Arial"/>
          <w:sz w:val="22"/>
          <w:szCs w:val="22"/>
        </w:rPr>
        <w:t xml:space="preserve">Com a palavra o Presidente da Câmara de Vereadores de Pinhalzinho, Vereador Juliano de Almeida.  </w:t>
      </w:r>
    </w:p>
    <w:p>
      <w:pPr>
        <w:pStyle w:val="Normal"/>
        <w:ind w:firstLine="709"/>
        <w:jc w:val="both"/>
        <w:rPr/>
      </w:pPr>
      <w:r>
        <w:rPr>
          <w:rFonts w:eastAsia="Arial" w:cs="Arial" w:ascii="Arial" w:hAnsi="Arial"/>
          <w:b/>
          <w:sz w:val="22"/>
          <w:szCs w:val="22"/>
        </w:rPr>
        <w:t>O SR. PRESIDENTE DA CÂMARA DE VEREADORES DE PINHALZINHO (Vereador Juliano Francisco Ozelame)</w:t>
      </w:r>
      <w:r>
        <w:rPr>
          <w:rFonts w:eastAsia="Arial" w:cs="Arial" w:ascii="Arial" w:hAnsi="Arial"/>
          <w:sz w:val="22"/>
          <w:szCs w:val="22"/>
        </w:rPr>
        <w:t xml:space="preserve"> – Boa tarde a todos.</w:t>
      </w:r>
    </w:p>
    <w:p>
      <w:pPr>
        <w:pStyle w:val="Normal"/>
        <w:ind w:firstLine="709"/>
        <w:jc w:val="both"/>
        <w:rPr>
          <w:rFonts w:ascii="Arial" w:hAnsi="Arial" w:eastAsia="Arial" w:cs="Arial"/>
          <w:sz w:val="22"/>
          <w:szCs w:val="22"/>
        </w:rPr>
      </w:pPr>
      <w:r>
        <w:rPr>
          <w:rFonts w:eastAsia="Arial" w:cs="Arial" w:ascii="Arial" w:hAnsi="Arial"/>
          <w:sz w:val="22"/>
          <w:szCs w:val="22"/>
        </w:rPr>
        <w:t xml:space="preserve">Quero inicialmente cumprimentar o proponente desta audiência pública, Deputado Marcos Vieira, todos os Deputados da Bancada do Oeste, o nosso Prefeito Mário Afonso, e o Neuro. Cumprimento também o Secretário Jerry Comper, todos os Vereadores, Prefeitos, Vice-Prefeitos, representantes de entidades, Ministério Público, o Sérgio Mazzonetto representando a questão comercial, enfim, toda a comunidade que está aqui. </w:t>
      </w:r>
    </w:p>
    <w:p>
      <w:pPr>
        <w:pStyle w:val="Normal"/>
        <w:ind w:firstLine="709"/>
        <w:jc w:val="both"/>
        <w:rPr>
          <w:rFonts w:ascii="Arial" w:hAnsi="Arial" w:eastAsia="Arial" w:cs="Arial"/>
          <w:sz w:val="22"/>
          <w:szCs w:val="22"/>
        </w:rPr>
      </w:pPr>
      <w:r>
        <w:rPr>
          <w:rFonts w:eastAsia="Arial" w:cs="Arial" w:ascii="Arial" w:hAnsi="Arial"/>
          <w:sz w:val="22"/>
          <w:szCs w:val="22"/>
        </w:rPr>
        <w:t xml:space="preserve">A minha fala vem como político, como autoridade política do Município, mas também como cidadão do nosso Município. Deixo a seguinte mensagem: no perímetro urbano que pertence ao nosso Município, Secretário, por exemplo, do trevo da Aurora até a cidade de Modelo, eu me sinto envergonhado como autoridade política, pois parece que o Município de Pinhalzinho não tem Prefeito, não tem Vice-Prefeito e não tem Vereador. É isso que eu sinto pela situação que se encontra a nossa SC. Meus colegas Vereadores estão aqui, quantas moções de apelo já fizemos para o Governador! Quantas idas até o Deinfra, quantas idas para Florianópolis bater no gabinete de vocês, Deputados, para pedir socorro para nossa SC! Parece que nós não temos políticos aqui na cidade, mas nós temos, o Prefeito já fez sua parte, o Vice-Prefeito já fez a sua também, mas nenhum resultado vem para cá. Então, essa é a nossa indignação. </w:t>
      </w:r>
    </w:p>
    <w:p>
      <w:pPr>
        <w:pStyle w:val="Normal"/>
        <w:ind w:firstLine="709"/>
        <w:jc w:val="both"/>
        <w:rPr>
          <w:rFonts w:ascii="Arial" w:hAnsi="Arial" w:eastAsia="Arial" w:cs="Arial"/>
          <w:sz w:val="22"/>
          <w:szCs w:val="22"/>
        </w:rPr>
      </w:pPr>
      <w:r>
        <w:rPr>
          <w:rFonts w:eastAsia="Arial" w:cs="Arial" w:ascii="Arial" w:hAnsi="Arial"/>
          <w:sz w:val="22"/>
          <w:szCs w:val="22"/>
        </w:rPr>
        <w:t xml:space="preserve">Gostaria ainda de dizer o seguinte: esta audiência pública, Deputado Marcos Vieira, não deveria acontecer aqui na Câmara de Vereadores, que é um lugar aconchegante, que tem toda essa estrutura que vocês estão vendo neste momento; esta audiência pública deveria ser realizada ali na SC que vai para Modelo, colocando as mesas e cadeiras num buraco, numa cratera que existe lá para nós, autoridades políticas, passarmos na pele o que o agricultor, o que o empresário, o que o prestador de serviço passa todo dia quando vai para Modelo, quando vem de Modelo, de Serra Alta para Pinhalzinho para trabalhar. Uma pena que ela não aconteceu lá, uma pena que levar toda essa estrutura para lá seja difícil. </w:t>
      </w:r>
    </w:p>
    <w:p>
      <w:pPr>
        <w:pStyle w:val="Normal"/>
        <w:ind w:firstLine="709"/>
        <w:jc w:val="both"/>
        <w:rPr>
          <w:rFonts w:ascii="Arial" w:hAnsi="Arial" w:eastAsia="Arial" w:cs="Arial"/>
          <w:sz w:val="22"/>
          <w:szCs w:val="22"/>
        </w:rPr>
      </w:pPr>
      <w:r>
        <w:rPr>
          <w:rFonts w:eastAsia="Arial" w:cs="Arial" w:ascii="Arial" w:hAnsi="Arial"/>
          <w:sz w:val="22"/>
          <w:szCs w:val="22"/>
        </w:rPr>
        <w:t>Ações do Ministério Público já foram tomadas e depois vão ser comentadas. Cito aqui, como exemplo, que o Prefeito de Modelo e o Prefeito de Pinhalzinho fizeram um tapa-buraco esses dias. Vejam bem se o Município de Pinhalzinho e o Município de Modelo têm que investir na SC! O Prefeito Dirceu, lá em Modelo, poderia investir em uma praça ou em outra coisa. Já não é fácil conseguir as coisas aqui para a nossa cidade, mas [o Prefeito] teve que fazer um tapa-buraco que durou quantos dias, Dirceu? Ajudou a salvar vidas no momento em que foi feito. Duas semanas. Isso não existe. Então, essa é a nossa indignação e que bom que tem aqui autoridades políticas, pessoas da comunidade para ouvirem isso.</w:t>
      </w:r>
    </w:p>
    <w:p>
      <w:pPr>
        <w:pStyle w:val="Normal"/>
        <w:ind w:firstLine="709"/>
        <w:jc w:val="both"/>
        <w:rPr>
          <w:rFonts w:ascii="Arial" w:hAnsi="Arial" w:eastAsia="Arial" w:cs="Arial"/>
          <w:sz w:val="22"/>
          <w:szCs w:val="22"/>
        </w:rPr>
      </w:pPr>
      <w:r>
        <w:rPr>
          <w:rFonts w:eastAsia="Arial" w:cs="Arial" w:ascii="Arial" w:hAnsi="Arial"/>
          <w:sz w:val="22"/>
          <w:szCs w:val="22"/>
        </w:rPr>
        <w:t>Eu gostaria ainda de deixar um comentário aqui, não para indicar culpados, mas para vocês levarem em consideração para realmente nós não perdermos a paciência. Secretário Jerry, você nos pede paciência, mas por mais que eu entenda que o teu trabalho em frente a essa Secretaria não seja fácil, nós já perdemos a paciência, porque nós somos cobrados todo dia, e o pessoal não acredita mais nem no que nós falamos. Temos aqui a Bancada do Oeste, Deputado Marcos, tivemos na legislatura passada o presidente da Alesc, está aqui a Deputada Federal Daniela, Vice-Governadora do Estado de Santa Catarina, e nós passamos quatro anos sem nada acontecer. Então, além da paciência, nós já estamos perdendo a credibilidade, a confiança se realmente isso vai acontecer.</w:t>
      </w:r>
    </w:p>
    <w:p>
      <w:pPr>
        <w:pStyle w:val="Normal"/>
        <w:ind w:firstLine="709"/>
        <w:jc w:val="both"/>
        <w:rPr>
          <w:rFonts w:ascii="Arial" w:hAnsi="Arial" w:eastAsia="Arial" w:cs="Arial"/>
          <w:sz w:val="22"/>
          <w:szCs w:val="22"/>
        </w:rPr>
      </w:pPr>
      <w:r>
        <w:rPr>
          <w:rFonts w:eastAsia="Arial" w:cs="Arial" w:ascii="Arial" w:hAnsi="Arial"/>
          <w:sz w:val="22"/>
          <w:szCs w:val="22"/>
        </w:rPr>
        <w:t>Deixo aqui a minha manifestação nesse sentido, para não vim aqui apenas bater palmas para políticos, mas principalmente para que [a obra] saia do papel.</w:t>
      </w:r>
    </w:p>
    <w:p>
      <w:pPr>
        <w:pStyle w:val="Normal"/>
        <w:ind w:firstLine="709"/>
        <w:jc w:val="both"/>
        <w:rPr/>
      </w:pPr>
      <w:r>
        <w:rPr>
          <w:rFonts w:eastAsia="Arial" w:cs="Arial" w:ascii="Arial" w:hAnsi="Arial"/>
          <w:sz w:val="22"/>
          <w:szCs w:val="22"/>
        </w:rPr>
        <w:t>Obrigado. (</w:t>
      </w:r>
      <w:r>
        <w:rPr>
          <w:rFonts w:eastAsia="Arial" w:cs="Arial" w:ascii="Arial" w:hAnsi="Arial"/>
          <w:i/>
          <w:sz w:val="22"/>
          <w:szCs w:val="22"/>
        </w:rPr>
        <w:t>Palmas</w:t>
      </w:r>
      <w:r>
        <w:rPr>
          <w:rFonts w:eastAsia="Arial" w:cs="Arial" w:ascii="Arial" w:hAnsi="Arial"/>
          <w:sz w:val="22"/>
          <w:szCs w:val="22"/>
        </w:rPr>
        <w:t>.)</w:t>
      </w:r>
    </w:p>
    <w:p>
      <w:pPr>
        <w:pStyle w:val="Normal"/>
        <w:tabs>
          <w:tab w:val="clear" w:pos="708"/>
          <w:tab w:val="left" w:pos="1770" w:leader="none"/>
        </w:tabs>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Com a palavra o Promotor de Justiça, doutor Edisson Mello Menezes. [</w:t>
      </w:r>
      <w:r>
        <w:rPr>
          <w:rFonts w:eastAsia="Arial" w:cs="Arial" w:ascii="Arial" w:hAnsi="Arial"/>
          <w:i/>
          <w:sz w:val="22"/>
          <w:szCs w:val="22"/>
        </w:rPr>
        <w:t>Transcrição:</w:t>
      </w:r>
      <w:r>
        <w:rPr>
          <w:rFonts w:eastAsia="Arial" w:cs="Arial" w:ascii="Arial" w:hAnsi="Arial"/>
          <w:sz w:val="22"/>
          <w:szCs w:val="22"/>
        </w:rPr>
        <w:t xml:space="preserve"> </w:t>
      </w:r>
      <w:r>
        <w:rPr>
          <w:rFonts w:eastAsia="Arial" w:cs="Arial" w:ascii="Arial" w:hAnsi="Arial"/>
          <w:i/>
          <w:sz w:val="22"/>
          <w:szCs w:val="22"/>
        </w:rPr>
        <w:t>Jenifer Girard / Revisão: taquígrafa Sibelli D’Agostini / Leitura Final: Dulce M. da Costa Faria</w:t>
      </w:r>
      <w:r>
        <w:rPr>
          <w:rFonts w:eastAsia="Arial" w:cs="Arial" w:ascii="Arial" w:hAnsi="Arial"/>
          <w:sz w:val="22"/>
          <w:szCs w:val="22"/>
        </w:rPr>
        <w:t>]</w:t>
      </w:r>
    </w:p>
    <w:p>
      <w:pPr>
        <w:pStyle w:val="Normal"/>
        <w:numPr>
          <w:ilvl w:val="0"/>
          <w:numId w:val="0"/>
        </w:numPr>
        <w:tabs>
          <w:tab w:val="clear" w:pos="708"/>
          <w:tab w:val="left" w:pos="1770" w:leader="none"/>
        </w:tabs>
        <w:ind w:firstLine="709"/>
        <w:jc w:val="both"/>
        <w:outlineLvl w:val="0"/>
        <w:rPr/>
      </w:pPr>
      <w:r>
        <w:rPr>
          <w:rFonts w:eastAsia="Arial" w:cs="Arial" w:ascii="Arial" w:hAnsi="Arial"/>
          <w:b/>
          <w:sz w:val="22"/>
          <w:szCs w:val="22"/>
        </w:rPr>
        <w:t xml:space="preserve">O SR. PROMOTOR EDISSON MELLO MENEZES </w:t>
      </w:r>
      <w:r>
        <w:rPr>
          <w:rFonts w:eastAsia="Arial" w:cs="Arial" w:ascii="Arial" w:hAnsi="Arial"/>
          <w:sz w:val="22"/>
          <w:szCs w:val="22"/>
        </w:rPr>
        <w:t>– Boa tarde a todos.</w:t>
      </w:r>
    </w:p>
    <w:p>
      <w:pPr>
        <w:pStyle w:val="Normal"/>
        <w:tabs>
          <w:tab w:val="clear" w:pos="708"/>
          <w:tab w:val="left" w:pos="1770" w:leader="none"/>
        </w:tabs>
        <w:ind w:firstLine="709"/>
        <w:jc w:val="both"/>
        <w:rPr>
          <w:rFonts w:ascii="Arial" w:hAnsi="Arial" w:eastAsia="Arial" w:cs="Arial"/>
          <w:sz w:val="22"/>
          <w:szCs w:val="22"/>
        </w:rPr>
      </w:pPr>
      <w:r>
        <w:rPr>
          <w:rFonts w:eastAsia="Arial" w:cs="Arial" w:ascii="Arial" w:hAnsi="Arial"/>
          <w:sz w:val="22"/>
          <w:szCs w:val="22"/>
        </w:rPr>
        <w:t>Cumprimento o Deputado Marcos Vieira, líder da Bancada do Oeste, os demais Deputados, o Prefeito Cena, os demais Prefeitos e Vereadores e a população em geral.</w:t>
      </w:r>
    </w:p>
    <w:p>
      <w:pPr>
        <w:pStyle w:val="Normal"/>
        <w:tabs>
          <w:tab w:val="clear" w:pos="708"/>
          <w:tab w:val="left" w:pos="1770" w:leader="none"/>
        </w:tabs>
        <w:ind w:firstLine="709"/>
        <w:jc w:val="both"/>
        <w:rPr>
          <w:rFonts w:ascii="Arial" w:hAnsi="Arial" w:cs="Arial"/>
          <w:sz w:val="22"/>
          <w:szCs w:val="22"/>
        </w:rPr>
      </w:pPr>
      <w:r>
        <w:rPr>
          <w:rFonts w:cs="Arial" w:ascii="Arial" w:hAnsi="Arial"/>
          <w:sz w:val="22"/>
          <w:szCs w:val="22"/>
        </w:rPr>
        <w:t>A minha intervenção nesta audiência pública é para engrandecer e ressaltar a importância que é notória, é dispensada qualquer fala sobre isso, mas sobretudo para fazer de público uma espécie de prestação de contas e da atuação do Ministério Público também nessa questão das SCs.</w:t>
      </w:r>
    </w:p>
    <w:p>
      <w:pPr>
        <w:pStyle w:val="Normal"/>
        <w:ind w:firstLine="709"/>
        <w:jc w:val="both"/>
        <w:rPr>
          <w:rFonts w:ascii="Arial" w:hAnsi="Arial" w:cs="Arial"/>
          <w:sz w:val="22"/>
          <w:szCs w:val="22"/>
        </w:rPr>
      </w:pPr>
      <w:r>
        <w:rPr>
          <w:rFonts w:cs="Arial" w:ascii="Arial" w:hAnsi="Arial"/>
          <w:sz w:val="22"/>
          <w:szCs w:val="22"/>
        </w:rPr>
        <w:t xml:space="preserve">Eu me limito aqui à atuação específica da SC-160 no trecho da Comarca de Modelo, que compreende em torno 25 quilômetros, desde Bom Jesus do Oeste até Pinhalzinho. É uma atuação que vem documentada na Promotoria de Justiça por meio de inquérito civis e ações, ela existe desde 2014. Então lá outros colegas ainda já há época instalaram inquéritos civis, ajuizaram ações, ou uma ação há época contra a empresa que fazia os tapa-buracos, e aquela situação não se resolveu porque não se precisava, com o passar do tempo verificou-se que não era essa a medida necessária. </w:t>
      </w:r>
    </w:p>
    <w:p>
      <w:pPr>
        <w:pStyle w:val="Normal"/>
        <w:ind w:firstLine="709"/>
        <w:jc w:val="both"/>
        <w:rPr>
          <w:rFonts w:ascii="Arial" w:hAnsi="Arial" w:cs="Arial"/>
          <w:sz w:val="22"/>
          <w:szCs w:val="22"/>
        </w:rPr>
      </w:pPr>
      <w:r>
        <w:rPr>
          <w:rFonts w:cs="Arial" w:ascii="Arial" w:hAnsi="Arial"/>
          <w:sz w:val="22"/>
          <w:szCs w:val="22"/>
        </w:rPr>
        <w:t>Então em 2018, diante da situação grave, diante da comprovação de centenas de acidentes, dezenas de óbitos e alguns deles comprovadamente decorrentes das falhas de estrutura da estrada, eu instalei outro inquérito civil, isso em 2018. No início de 2019, propus uma ação civil pública objetivando, especificamente, no trecho que compreende a Comarca de Modelo, a restauração, o termo que constou na ação civil pública nesse trecho. Formação bastante documentada com inúmeros documentos, inclusive, tem um documento que está na primeira página da ação civil pública, que é o documento de 2014, o próprio Deinfra, antigo Deinfra, reconhecia todo o estado deplorável da rodovia e indicava que em 2015 ela seria restaurada.</w:t>
      </w:r>
    </w:p>
    <w:p>
      <w:pPr>
        <w:pStyle w:val="Normal"/>
        <w:ind w:firstLine="709"/>
        <w:jc w:val="both"/>
        <w:rPr>
          <w:rFonts w:ascii="Arial" w:hAnsi="Arial" w:cs="Arial"/>
          <w:sz w:val="22"/>
          <w:szCs w:val="22"/>
        </w:rPr>
      </w:pPr>
      <w:r>
        <w:rPr>
          <w:rFonts w:cs="Arial" w:ascii="Arial" w:hAnsi="Arial"/>
          <w:sz w:val="22"/>
          <w:szCs w:val="22"/>
        </w:rPr>
        <w:t xml:space="preserve">Então se passaram aí vários anos, a sentença em 1º Grau foi procedente condenando o Estado de Santa Catarina a realizar no prazo de um ano a restauração dessa obra. O Estado, contudo, recorreu dessa decisão e aguarda-se então um desfecho desde 2020, esse processo está no Tribunal de Justiça, e estamos aguardando então um desfecho por parte do Judiciário. </w:t>
      </w:r>
    </w:p>
    <w:p>
      <w:pPr>
        <w:pStyle w:val="Normal"/>
        <w:ind w:firstLine="709"/>
        <w:jc w:val="both"/>
        <w:rPr>
          <w:rFonts w:ascii="Arial" w:hAnsi="Arial" w:cs="Arial"/>
          <w:sz w:val="22"/>
          <w:szCs w:val="22"/>
        </w:rPr>
      </w:pPr>
      <w:r>
        <w:rPr>
          <w:rFonts w:cs="Arial" w:ascii="Arial" w:hAnsi="Arial"/>
          <w:sz w:val="22"/>
          <w:szCs w:val="22"/>
        </w:rPr>
        <w:t xml:space="preserve">Essa foi, em linhas gerais, a atuação feita pelo Ministério Público, e quero que fique registrada essa atuação ministerial da Justiça, muito embora não tenha ainda esse desfecho, mas seja então considerada no âmbito dessa discussão. Como tudo já foi bem dito aqui, há uma soma de esforços, há um reconhecimento claro em relação à situação da SC ou das SCs, a de Modelo reconhecidamente como uma das piores, e aqui o próprio Secretário já mencionou. E além dessa atuação do Estado, nesse ponto específico, nesse trecho há essa decisão judicial que merece ser considerada porque realmente vários danos advieram nesse período passado e estão diariamente sendo implicadas aí as pessoas que transitam nessa SC. </w:t>
      </w:r>
    </w:p>
    <w:p>
      <w:pPr>
        <w:pStyle w:val="Normal"/>
        <w:ind w:firstLine="709"/>
        <w:jc w:val="both"/>
        <w:rPr>
          <w:rFonts w:ascii="Arial" w:hAnsi="Arial" w:cs="Arial"/>
          <w:sz w:val="22"/>
          <w:szCs w:val="22"/>
        </w:rPr>
      </w:pPr>
      <w:r>
        <w:rPr>
          <w:rFonts w:cs="Arial" w:ascii="Arial" w:hAnsi="Arial"/>
          <w:sz w:val="22"/>
          <w:szCs w:val="22"/>
        </w:rPr>
        <w:t xml:space="preserve">Agradeço a oportunidade para trazer essas informações. </w:t>
      </w:r>
    </w:p>
    <w:p>
      <w:pPr>
        <w:pStyle w:val="Normal"/>
        <w:ind w:firstLine="709"/>
        <w:jc w:val="both"/>
        <w:rPr/>
      </w:pPr>
      <w:r>
        <w:rPr>
          <w:rFonts w:cs="Arial" w:ascii="Arial" w:hAnsi="Arial"/>
          <w:sz w:val="22"/>
          <w:szCs w:val="22"/>
        </w:rPr>
        <w:t>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 </w:t>
      </w:r>
      <w:r>
        <w:rPr>
          <w:rFonts w:cs="Arial" w:ascii="Arial" w:hAnsi="Arial"/>
          <w:b/>
          <w:bCs/>
          <w:sz w:val="22"/>
          <w:szCs w:val="22"/>
        </w:rPr>
        <w:t xml:space="preserve">O SR. PRESIDENTE (Deputado Estadual Marcos Vieira) </w:t>
      </w:r>
      <w:r>
        <w:rPr>
          <w:rFonts w:cs="Arial" w:ascii="Arial" w:hAnsi="Arial"/>
          <w:sz w:val="22"/>
          <w:szCs w:val="22"/>
        </w:rPr>
        <w:t>– Com a palavra o Secretário Jerry Comper.</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xml:space="preserve">– Respondendo primeiro ao nosso Vice-Prefeito, não é que... </w:t>
      </w:r>
    </w:p>
    <w:p>
      <w:pPr>
        <w:pStyle w:val="Normal"/>
        <w:ind w:firstLine="709"/>
        <w:jc w:val="both"/>
        <w:rPr>
          <w:rFonts w:ascii="Arial" w:hAnsi="Arial" w:cs="Arial"/>
          <w:sz w:val="22"/>
          <w:szCs w:val="22"/>
        </w:rPr>
      </w:pPr>
      <w:r>
        <w:rPr>
          <w:rFonts w:cs="Arial" w:ascii="Arial" w:hAnsi="Arial"/>
          <w:sz w:val="22"/>
          <w:szCs w:val="22"/>
        </w:rPr>
        <w:t>Senhor Presidente, a nossa Deputada Federal Daniela tem que se retirar.</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Muito obrigado pela presença.</w:t>
      </w:r>
    </w:p>
    <w:p>
      <w:pPr>
        <w:pStyle w:val="Normal"/>
        <w:ind w:firstLine="709"/>
        <w:jc w:val="both"/>
        <w:rPr/>
      </w:pPr>
      <w:r>
        <w:rPr>
          <w:rFonts w:cs="Arial" w:ascii="Arial" w:hAnsi="Arial"/>
          <w:sz w:val="22"/>
          <w:szCs w:val="22"/>
        </w:rPr>
        <w:t>(</w:t>
      </w:r>
      <w:r>
        <w:rPr>
          <w:rFonts w:cs="Arial" w:ascii="Arial" w:hAnsi="Arial"/>
          <w:i/>
          <w:sz w:val="22"/>
          <w:szCs w:val="22"/>
        </w:rPr>
        <w:t>A Deputada Federal Daniel Reinehr deixa o recinto.</w:t>
      </w:r>
      <w:r>
        <w:rPr>
          <w:rFonts w:cs="Arial" w:ascii="Arial" w:hAnsi="Arial"/>
          <w:sz w:val="22"/>
          <w:szCs w:val="22"/>
        </w:rPr>
        <w:t>)</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Não é que não vai ser feito o pavimento rígido, não é isso, Cavalli? Pode ser feito. A única coisa que o Governador nos determinou é que nós revejamos isso, correto? Então não é que não vai ser feito, é uma das prioridades senão a prioridade número um, então fique muito claro isso.</w:t>
      </w:r>
    </w:p>
    <w:p>
      <w:pPr>
        <w:pStyle w:val="Normal"/>
        <w:ind w:firstLine="709"/>
        <w:jc w:val="both"/>
        <w:rPr>
          <w:rFonts w:ascii="Arial" w:hAnsi="Arial" w:cs="Arial"/>
          <w:sz w:val="22"/>
          <w:szCs w:val="22"/>
        </w:rPr>
      </w:pPr>
      <w:r>
        <w:rPr>
          <w:rFonts w:cs="Arial" w:ascii="Arial" w:hAnsi="Arial"/>
          <w:sz w:val="22"/>
          <w:szCs w:val="22"/>
        </w:rPr>
        <w:t>A questão que vossa excelência falou da fiscalização é importantíssima, por quê? Porque, quando abre o edital de licitação, a gente não sabe onde vai ganhar a empresa vencedora, pode ser lá no caixa-prego, e tem que ter a nossa fiscalização rigorosamente em dia para que aquilo que eles estão aplicando esteja realmente naquilo que está no edital, para que seja feito um trabalho o mais certo possível. Então fui claro nisso?</w:t>
      </w:r>
    </w:p>
    <w:p>
      <w:pPr>
        <w:pStyle w:val="Normal"/>
        <w:ind w:firstLine="709"/>
        <w:jc w:val="both"/>
        <w:rPr>
          <w:rFonts w:ascii="Arial" w:hAnsi="Arial" w:cs="Arial"/>
          <w:sz w:val="22"/>
          <w:szCs w:val="22"/>
        </w:rPr>
      </w:pPr>
      <w:r>
        <w:rPr>
          <w:rFonts w:cs="Arial" w:ascii="Arial" w:hAnsi="Arial"/>
          <w:sz w:val="22"/>
          <w:szCs w:val="22"/>
        </w:rPr>
        <w:t xml:space="preserve">Vereador, com todo respeito, a indignação não é sua, é de todos, correto? </w:t>
      </w:r>
    </w:p>
    <w:p>
      <w:pPr>
        <w:pStyle w:val="Normal"/>
        <w:ind w:firstLine="709"/>
        <w:jc w:val="both"/>
        <w:rPr>
          <w:rFonts w:ascii="Arial" w:hAnsi="Arial" w:cs="Arial"/>
          <w:sz w:val="22"/>
          <w:szCs w:val="22"/>
        </w:rPr>
      </w:pPr>
      <w:r>
        <w:rPr>
          <w:rFonts w:cs="Arial" w:ascii="Arial" w:hAnsi="Arial"/>
          <w:sz w:val="22"/>
          <w:szCs w:val="22"/>
        </w:rPr>
        <w:t>Também entendo que não devia estar aqui no ar-condicionado, devia estar sentado lá nos buracos e olhando, mas, se nós começarmos a apontar o dedo e colocar a culpa, aí eu vou dizer, está lá para eu pagar 1,2 de convênio, 500 milhões de PIX. Aí como é que eu não vou ter a Prefeitura, o Prefeito, o Vice-Prefeito para nos ajudar a tapar um buraco? Aí aquele 1,2 de convênio que está lá para fazer uma praça, para fazer uma rua, é importante para o Município, lógico que é, mas aí quando é para uma SC, para a Prefeitura ter a parceria com o governo do Estado não pode.</w:t>
      </w:r>
    </w:p>
    <w:p>
      <w:pPr>
        <w:pStyle w:val="Normal"/>
        <w:ind w:firstLine="709"/>
        <w:jc w:val="both"/>
        <w:rPr>
          <w:rFonts w:ascii="Arial" w:hAnsi="Arial" w:cs="Arial"/>
          <w:sz w:val="22"/>
          <w:szCs w:val="22"/>
        </w:rPr>
      </w:pPr>
      <w:r>
        <w:rPr>
          <w:rFonts w:cs="Arial" w:ascii="Arial" w:hAnsi="Arial"/>
          <w:sz w:val="22"/>
          <w:szCs w:val="22"/>
        </w:rPr>
        <w:t xml:space="preserve">Então eu quero que entendamos que estamos aqui para debater aquilo que realmente vamos resolver, porque repito o que eu falei, nós vamos nos encontrar em algum lugar, e vou ter a oportunidade com os Deputados de receber o Prefeito para tratar do convênio, mas eu vou ter a oportunidade também de receber o Prefeito para tratarmos da SC em parceria com o governo do Estado. O governo Jorginho Mello quer isso, ele quer que nós tenhamos um entendimento com os Municípios, porque com todo o respeito sou de uma cidade também pequena, e lá o cidadão não quer saber se a estrada é do Estado ou do governo federal, ele quer que o Prefeito seja o responsável e que resolva o problema, ou que o Vereador tem que resolver o problema. Então nós temos que ter essa parceria, essa ligação, assim como a nossa mão com os dedos, de trabalharmos juntos. </w:t>
      </w:r>
    </w:p>
    <w:p>
      <w:pPr>
        <w:pStyle w:val="Normal"/>
        <w:ind w:firstLine="709"/>
        <w:jc w:val="both"/>
        <w:rPr>
          <w:rFonts w:ascii="Arial" w:hAnsi="Arial" w:cs="Arial"/>
          <w:sz w:val="22"/>
          <w:szCs w:val="22"/>
        </w:rPr>
      </w:pPr>
      <w:r>
        <w:rPr>
          <w:rFonts w:cs="Arial" w:ascii="Arial" w:hAnsi="Arial"/>
          <w:sz w:val="22"/>
          <w:szCs w:val="22"/>
        </w:rPr>
        <w:t xml:space="preserve">O nosso Promotor falou aqui que desde 2014 foi notificado, correto? Nós estamos em 2023, então a culpa é nossa? A culpa é de todos nós. Só que agora nós temos que buscar o entendimento para podermos resolver o mais rápido possível. Imagina, nós investimos R$ 468 milhões em rodovias federais no governo passado. Se tivéssemos colocado esse valor em rodovia estadual, não teríamos muitas coisas melhores? Teríamos. Falei com o Alisson, que é o superintendente do DNIT, tem R$ 800 milhões para gastar. Eu disse: estão esperando o que de rodovia federal? Falaram: ah, mas não tem para..., mas vamos gastar! Se tem o dinheiro, vamos gastar, senão volta o dinheiro para o governo federal. Não sei se fui claro, se não fui, procurei ser. </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Vamos dar continuidade, temos mais inscritos: Prefeito Dirceu Silveira, de Modelo; Prefeito Rafael Marin, de Serra Alta. Por favor, podem se encaminhar para o microfone.</w:t>
      </w:r>
    </w:p>
    <w:p>
      <w:pPr>
        <w:pStyle w:val="Normal"/>
        <w:ind w:firstLine="709"/>
        <w:jc w:val="both"/>
        <w:rPr>
          <w:rFonts w:ascii="Arial" w:hAnsi="Arial" w:cs="Arial"/>
          <w:sz w:val="22"/>
          <w:szCs w:val="22"/>
        </w:rPr>
      </w:pPr>
      <w:r>
        <w:rPr>
          <w:rFonts w:cs="Arial" w:ascii="Arial" w:hAnsi="Arial"/>
          <w:sz w:val="22"/>
          <w:szCs w:val="22"/>
        </w:rPr>
        <w:t>Com a palavra o Prefeito Dirceu Silveira, de Modelo, pelo tempo de dois minutos.</w:t>
      </w:r>
    </w:p>
    <w:p>
      <w:pPr>
        <w:pStyle w:val="Normal"/>
        <w:ind w:firstLine="709"/>
        <w:jc w:val="both"/>
        <w:rPr/>
      </w:pPr>
      <w:r>
        <w:rPr>
          <w:rFonts w:cs="Arial" w:ascii="Arial" w:hAnsi="Arial"/>
          <w:b/>
          <w:bCs/>
          <w:sz w:val="22"/>
          <w:szCs w:val="22"/>
        </w:rPr>
        <w:t xml:space="preserve">O SR. PREFEITO DIRCEU SILVEIRA (Modelo/SC) </w:t>
      </w:r>
      <w:r>
        <w:rPr>
          <w:rFonts w:cs="Arial" w:ascii="Arial" w:hAnsi="Arial"/>
          <w:sz w:val="22"/>
          <w:szCs w:val="22"/>
        </w:rPr>
        <w:t xml:space="preserve">– O meu boa-tarde a todo o público que aqui está hoje, é um dia bastante importante a exemplo dos que já se passaram. Aqui mesmo, neste local, nós participamos da licitação, posteriormente foi assinada a ordem de serviço para se fazer a SC-160 do trajeto de Pinhalzinho, passando por Modelo, Serra Alta até o Trevo de Bom Jesus do Oeste. </w:t>
      </w:r>
    </w:p>
    <w:p>
      <w:pPr>
        <w:pStyle w:val="Normal"/>
        <w:ind w:firstLine="709"/>
        <w:jc w:val="both"/>
        <w:rPr>
          <w:rFonts w:ascii="Arial" w:hAnsi="Arial" w:cs="Arial"/>
          <w:sz w:val="22"/>
          <w:szCs w:val="22"/>
        </w:rPr>
      </w:pPr>
      <w:r>
        <w:rPr>
          <w:rFonts w:cs="Arial" w:ascii="Arial" w:hAnsi="Arial"/>
          <w:sz w:val="22"/>
          <w:szCs w:val="22"/>
        </w:rPr>
        <w:t xml:space="preserve">Eu quero dizer, sim, que não é a primeira vez que nós botamos asfalto na SC. E dizer também, Secretário, que no nosso Município, em 24 meses tivemos 24 investimentos no agronegócio e colocamos os pátios, cisterna, tubo, investimento de aproximadamente R$ 4 milhões e o Município fica só com 25% dos impostos e o Estado com 75% dos impostos. Então aquilo que colocamos na SC não é dever nosso, mas fizemos porque é direito da nossa população ir e vir, e fazer com que as coisas aconteçam da melhor maneira. </w:t>
      </w:r>
    </w:p>
    <w:p>
      <w:pPr>
        <w:pStyle w:val="Normal"/>
        <w:ind w:firstLine="709"/>
        <w:jc w:val="both"/>
        <w:rPr>
          <w:rFonts w:ascii="Arial" w:hAnsi="Arial" w:cs="Arial"/>
          <w:sz w:val="22"/>
          <w:szCs w:val="22"/>
        </w:rPr>
      </w:pPr>
      <w:r>
        <w:rPr>
          <w:rFonts w:cs="Arial" w:ascii="Arial" w:hAnsi="Arial"/>
          <w:sz w:val="22"/>
          <w:szCs w:val="22"/>
        </w:rPr>
        <w:t>Quando assumi a Prefeitura de Modelo, eu sabia que tinham licitações que tinham sido feitas, tem TACs assinados, e os Prefeitos têm que cumprir com esse compromisso. Ora, será que no Estado é diferente? Por que no Estado é diferente de uma Prefeitura? Se o Prefeito tem que assumir a responsabilidade, a casa é do povo. Ficaram lá processos, ficou difícil, tem que assumir, tem que assumir o ônus, tem que assumir o bom e o ruim, e é por isso que estamos aqui.</w:t>
      </w:r>
    </w:p>
    <w:p>
      <w:pPr>
        <w:pStyle w:val="Normal"/>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Mas eu quero ressaltar que a empresa se instalou, nós ajudamos, existem três locais alugados para pátio, canteiros de obra e algumas moradias alugadas, inclusive uma tem seis engenheiros morando lá em Modelo, e agora o pessoal está nessa agonia também.</w:t>
      </w:r>
    </w:p>
    <w:p>
      <w:pPr>
        <w:pStyle w:val="Normal"/>
        <w:ind w:firstLine="709"/>
        <w:jc w:val="both"/>
        <w:rPr>
          <w:rFonts w:ascii="Arial" w:hAnsi="Arial" w:cs="Arial"/>
          <w:sz w:val="22"/>
          <w:szCs w:val="22"/>
        </w:rPr>
      </w:pPr>
      <w:r>
        <w:rPr>
          <w:rFonts w:cs="Arial" w:ascii="Arial" w:hAnsi="Arial"/>
          <w:sz w:val="22"/>
          <w:szCs w:val="22"/>
        </w:rPr>
        <w:t>O Município precisa [de pavimentação], nós procuramos ver qual é a verdadeira situação, e o pavimento rígido para esta região é o mais adequado devido à grande umidade que existe nesta região. Eu não vou desfazer de ninguém e dizer que só Modelo [precisa de pavimento], que só esta região precisa, mas dentro desse contexto que é muita água, muita umidade, tem essa necessidade, até por aquilo que já foi falado aqui que a nossa produção é forte, são muitos caminhões que passam. E até brincando numa contradição, lembrando de quantos milhões foram lá para o Laboratório do Leite, daqui a pouco com a SC desse jeito vamos ter que levar as vacas lá no Laboratório do Leite, né?</w:t>
      </w:r>
    </w:p>
    <w:p>
      <w:pPr>
        <w:pStyle w:val="Normal"/>
        <w:ind w:firstLine="709"/>
        <w:jc w:val="both"/>
        <w:rPr/>
      </w:pPr>
      <w:r>
        <w:rPr>
          <w:rFonts w:cs="Arial" w:ascii="Arial" w:hAnsi="Arial"/>
          <w:sz w:val="22"/>
          <w:szCs w:val="22"/>
        </w:rPr>
        <w:t>Então nós estamos aqui na esperança de resolver o problema, não estamos aqui para culpar ninguém, mas estamos aqui para ouvir, e que o problema seja resolvido</w:t>
      </w:r>
      <w:bookmarkStart w:id="1" w:name="_Hlk135828801"/>
      <w:r>
        <w:rPr>
          <w:rFonts w:cs="Arial" w:ascii="Arial" w:hAnsi="Arial"/>
          <w:sz w:val="22"/>
          <w:szCs w:val="22"/>
        </w:rPr>
        <w:t>.</w:t>
      </w:r>
      <w:bookmarkEnd w:id="1"/>
      <w:r>
        <w:rPr>
          <w:rFonts w:cs="Arial" w:ascii="Arial" w:hAnsi="Arial"/>
          <w:sz w:val="22"/>
          <w:szCs w:val="22"/>
        </w:rPr>
        <w:t xml:space="preserve">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Com a palavra o Prefeito Rafael Marin, de Serra Alta.</w:t>
      </w:r>
    </w:p>
    <w:p>
      <w:pPr>
        <w:pStyle w:val="Normal"/>
        <w:ind w:firstLine="709"/>
        <w:jc w:val="both"/>
        <w:rPr/>
      </w:pPr>
      <w:r>
        <w:rPr>
          <w:rFonts w:cs="Arial" w:ascii="Arial" w:hAnsi="Arial"/>
          <w:b/>
          <w:bCs/>
          <w:sz w:val="22"/>
          <w:szCs w:val="22"/>
        </w:rPr>
        <w:t xml:space="preserve">O SR. PREFEITO RAFAEL MARIN (Serra Alta/SC) </w:t>
      </w:r>
      <w:r>
        <w:rPr>
          <w:rFonts w:cs="Arial" w:ascii="Arial" w:hAnsi="Arial"/>
          <w:sz w:val="22"/>
          <w:szCs w:val="22"/>
        </w:rPr>
        <w:t xml:space="preserve">– Boa tarde. Cumprimento o Deputado Marcos e as demais autoridades da mesa. Quero parabenizar a vinda mais uma vez do nosso Secretário de Infraestrutura até a nossa região. Quero aqui cumprimentar os Vereadores, os nobres Prefeitos que aqui estão.  </w:t>
      </w:r>
    </w:p>
    <w:p>
      <w:pPr>
        <w:pStyle w:val="Normal"/>
        <w:ind w:firstLine="709"/>
        <w:jc w:val="both"/>
        <w:rPr>
          <w:rFonts w:ascii="Arial" w:hAnsi="Arial" w:cs="Arial"/>
          <w:sz w:val="22"/>
          <w:szCs w:val="22"/>
        </w:rPr>
      </w:pPr>
      <w:r>
        <w:rPr>
          <w:rFonts w:cs="Arial" w:ascii="Arial" w:hAnsi="Arial"/>
          <w:sz w:val="22"/>
          <w:szCs w:val="22"/>
        </w:rPr>
        <w:t>Quero agradecer o trabalho do nosso Promotor Edson, que vem fazendo à frente da nossa SC. Mas eu acho muito estranho que, quando tem alguma ação contra o Município, parece que é mais ágil, parece que as coisas têm que ser mais rápidas, né? Se os outros Promotores, ou os outros Prefeitos estão aqui, eles vão concordar comigo, eu acho que, quando for o Estado, deveria ser da mesma forma, querido Secretário.</w:t>
      </w:r>
    </w:p>
    <w:p>
      <w:pPr>
        <w:pStyle w:val="Normal"/>
        <w:ind w:firstLine="709"/>
        <w:jc w:val="both"/>
        <w:rPr>
          <w:rFonts w:ascii="Arial" w:hAnsi="Arial" w:cs="Arial"/>
          <w:sz w:val="22"/>
          <w:szCs w:val="22"/>
        </w:rPr>
      </w:pPr>
      <w:r>
        <w:rPr>
          <w:rFonts w:cs="Arial" w:ascii="Arial" w:hAnsi="Arial"/>
          <w:sz w:val="22"/>
          <w:szCs w:val="22"/>
        </w:rPr>
        <w:t>E dizer que estamos muito indignados, sim, porque tem orçamento quando se licita uma obra, e essa obra iniciou lá atrás. Concordo que o governo tem que analisar, tem que reavaliar cada situação, tem que ver se esse contrato é viável, se não é viável. Mas nós precisamos, Secretário, e isso se arrasta desde 2014. Tivemos audiência pública aqui, tivemos conversas no nosso Município, o Governador veio, o Secretário veio, e nada aconteceu. Se cria uma expectativa e, como o Vereador falou aqui, a população não quer saber. Vocês estão lá em Florianópolis, é bem cômodo, agora o povo vai lá em casa, bate na porta: Prefeito, tem um buraco e nós queremos solução. E daí temos que tapar os buracos, eu também fiz parte desse trabalho com os demais Prefeitos, e rezar que ninguém sofra um acidente e perca a vida na nossa SC.</w:t>
      </w:r>
    </w:p>
    <w:p>
      <w:pPr>
        <w:pStyle w:val="Normal"/>
        <w:ind w:firstLine="709"/>
        <w:jc w:val="both"/>
        <w:rPr>
          <w:rFonts w:ascii="Arial" w:hAnsi="Arial" w:cs="Arial"/>
          <w:sz w:val="22"/>
          <w:szCs w:val="22"/>
        </w:rPr>
      </w:pPr>
      <w:r>
        <w:rPr>
          <w:rFonts w:cs="Arial" w:ascii="Arial" w:hAnsi="Arial"/>
          <w:sz w:val="22"/>
          <w:szCs w:val="22"/>
        </w:rPr>
        <w:t>Então assim, sabemos que o trabalho está acontecendo, mas sabemos que não é de hoje para amanhã. Então eu peço ao senhor uma roçada pelo menos para tapar os buracos, pelo menos para amenizar o problema da nossa região. A nossa região não é que tem que pedir favor, porque aqui nós trabalhamos, aqui se produz, e nós precisamos do respeito necessário para a nossa comunidade, porque migalhas... é a vida inteira migalhas. Fui a Florianópolis essa semana, voltei de lá ontem. Por que ir de Lages para lá é outra realidade? O que nós temos aqui? O que falta aqui? Pergunto a vocês o que nós estamos fazendo de errado, porque os recursos parecem que vem até ali e não vem mais para frente, é uma situação bem estranha.</w:t>
      </w:r>
    </w:p>
    <w:p>
      <w:pPr>
        <w:pStyle w:val="Normal"/>
        <w:ind w:firstLine="709"/>
        <w:jc w:val="both"/>
        <w:rPr>
          <w:rFonts w:ascii="Arial" w:hAnsi="Arial" w:cs="Arial"/>
          <w:sz w:val="22"/>
          <w:szCs w:val="22"/>
        </w:rPr>
      </w:pPr>
      <w:r>
        <w:rPr>
          <w:rFonts w:cs="Arial" w:ascii="Arial" w:hAnsi="Arial"/>
          <w:sz w:val="22"/>
          <w:szCs w:val="22"/>
        </w:rPr>
        <w:t xml:space="preserve">Então temos que parabenizar o esforço da nossa Bancada do Oeste, mas precisamos que as decisões que eles buscam com vocês sejam avalizadas pelo nosso governo e sejam resolvidas. A conversa com o nosso Governador na sexta-feira, lá atrás, foi muito produtiva, foi boa. Ele foi sincero conosco, veio e trouxe cada situação, fomos com o papel, nem precisou porque ele sabia do problema de cada um de nós. Mas assim, Secretário, venha até nós para dizer o que nós vamos fazer, está em andamento, não está. A nossa SC novamente vai ficar... eu não ouvi muitas explicações de vocês aqui, o que vai acontecer com a nossa SC, e nós vamos voltar para lá, e eles vão vir perguntar. </w:t>
      </w:r>
    </w:p>
    <w:p>
      <w:pPr>
        <w:pStyle w:val="Normal"/>
        <w:ind w:firstLine="709"/>
        <w:jc w:val="both"/>
        <w:rPr>
          <w:rFonts w:ascii="Arial" w:hAnsi="Arial" w:cs="Arial"/>
          <w:sz w:val="22"/>
          <w:szCs w:val="22"/>
        </w:rPr>
      </w:pPr>
      <w:r>
        <w:rPr>
          <w:rFonts w:cs="Arial" w:ascii="Arial" w:hAnsi="Arial"/>
          <w:sz w:val="22"/>
          <w:szCs w:val="22"/>
        </w:rPr>
        <w:t xml:space="preserve">Então assim, pelo menos uma roçada, um tapa-buraco até que se resolva o problema. E peço celeridade a esse projeto novo que está para sair do concreto rígido para o asfalto flexível. </w:t>
      </w:r>
    </w:p>
    <w:p>
      <w:pPr>
        <w:pStyle w:val="Normal"/>
        <w:ind w:firstLine="709"/>
        <w:jc w:val="both"/>
        <w:rPr/>
      </w:pPr>
      <w:r>
        <w:rPr>
          <w:rFonts w:cs="Arial" w:ascii="Arial" w:hAnsi="Arial"/>
          <w:sz w:val="22"/>
          <w:szCs w:val="22"/>
        </w:rPr>
        <w:t>Muito 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Agradeço ao Prefeito Rafael.</w:t>
      </w:r>
    </w:p>
    <w:p>
      <w:pPr>
        <w:pStyle w:val="Normal"/>
        <w:ind w:firstLine="709"/>
        <w:jc w:val="both"/>
        <w:rPr>
          <w:rFonts w:ascii="Arial" w:hAnsi="Arial" w:cs="Arial"/>
          <w:sz w:val="22"/>
          <w:szCs w:val="22"/>
        </w:rPr>
      </w:pPr>
      <w:r>
        <w:rPr>
          <w:rFonts w:cs="Arial" w:ascii="Arial" w:hAnsi="Arial"/>
          <w:sz w:val="22"/>
          <w:szCs w:val="22"/>
        </w:rPr>
        <w:t xml:space="preserve">Com a palavra o Prefeito de Pinhalzinho, Mauro Afonso Woitexem. </w:t>
      </w:r>
    </w:p>
    <w:p>
      <w:pPr>
        <w:pStyle w:val="Normal"/>
        <w:ind w:firstLine="709"/>
        <w:jc w:val="both"/>
        <w:rPr/>
      </w:pPr>
      <w:r>
        <w:rPr>
          <w:rFonts w:cs="Arial" w:ascii="Arial" w:hAnsi="Arial"/>
          <w:b/>
          <w:bCs/>
          <w:sz w:val="22"/>
          <w:szCs w:val="22"/>
        </w:rPr>
        <w:t xml:space="preserve">O SR. PREFEITO MAURO AFONSO WOITEXEM (Pinhalzinho/SC) </w:t>
      </w:r>
      <w:r>
        <w:rPr>
          <w:rFonts w:cs="Arial" w:ascii="Arial" w:hAnsi="Arial"/>
          <w:sz w:val="22"/>
          <w:szCs w:val="22"/>
        </w:rPr>
        <w:t xml:space="preserve">– Uma boa-tarde a todos. </w:t>
      </w:r>
    </w:p>
    <w:p>
      <w:pPr>
        <w:pStyle w:val="Normal"/>
        <w:ind w:firstLine="709"/>
        <w:jc w:val="both"/>
        <w:rPr/>
      </w:pPr>
      <w:r>
        <w:rPr>
          <w:rFonts w:cs="Arial" w:ascii="Arial" w:hAnsi="Arial"/>
          <w:iCs/>
          <w:sz w:val="22"/>
          <w:szCs w:val="22"/>
        </w:rPr>
        <w:t>(</w:t>
      </w:r>
      <w:r>
        <w:rPr>
          <w:rFonts w:cs="Arial" w:ascii="Arial" w:hAnsi="Arial"/>
          <w:i/>
          <w:iCs/>
          <w:sz w:val="22"/>
          <w:szCs w:val="22"/>
        </w:rPr>
        <w:t>Saúda as autoridades da mesa e os demais presentes.)</w:t>
      </w:r>
    </w:p>
    <w:p>
      <w:pPr>
        <w:pStyle w:val="Normal"/>
        <w:ind w:firstLine="709"/>
        <w:jc w:val="both"/>
        <w:rPr>
          <w:rFonts w:ascii="Arial" w:hAnsi="Arial" w:cs="Arial"/>
          <w:sz w:val="22"/>
          <w:szCs w:val="22"/>
        </w:rPr>
      </w:pPr>
      <w:r>
        <w:rPr>
          <w:rFonts w:cs="Arial" w:ascii="Arial" w:hAnsi="Arial"/>
          <w:sz w:val="22"/>
          <w:szCs w:val="22"/>
        </w:rPr>
        <w:t xml:space="preserve">Eu gostaria, Deputado, antes de entrar nessa situação, de falar uma coisa boa. Ontem foi publicado pela Secretaria da Agricultura o Valor da Produção Agropecuária (VPA), mostrando que Santa Catarina teve um crescimento de 14% de um ano para o outro, foi apresentado um faturamento de mais de R$ 60 bilhões, número bonito, da produção agropecuária. Claro que temos dentro da agropecuária também a parte florestal, a parte da madeira, mas todos sabemos que próximo de 80% são proteínas, são grãos, e sabemos que 70% disso é produzido aqui no oeste de Santa Catarina. O que, infelizmente, parecem que não sabem é que essa produção escoa por estrada, nós não temos trem, não temos navio, não temos avião, nós temos estrada. </w:t>
      </w:r>
    </w:p>
    <w:p>
      <w:pPr>
        <w:pStyle w:val="Normal"/>
        <w:ind w:firstLine="709"/>
        <w:jc w:val="both"/>
        <w:rPr>
          <w:rFonts w:ascii="Arial" w:hAnsi="Arial" w:cs="Arial"/>
          <w:sz w:val="22"/>
          <w:szCs w:val="22"/>
        </w:rPr>
      </w:pPr>
      <w:r>
        <w:rPr>
          <w:rFonts w:cs="Arial" w:ascii="Arial" w:hAnsi="Arial"/>
          <w:sz w:val="22"/>
          <w:szCs w:val="22"/>
        </w:rPr>
        <w:t xml:space="preserve">Eu participei aqui da entrega da ordem de serviço da SC-160 em setembro de 2022, foi entregue aqui pelo Governador em exercício Moacir Sopelsa. E também participei agora na última sexta-feira, lá em Chapecó, com o Governador, Jorginho Mello, que relatou que com a aprovação da Alesc está contratando o valor de R$ 1,3 bilhão para investir na revitalização das SCs. Então isso nos remete a pensar da ordem de serviço que não tinha dinheiro e só agora vai ter o dinheiro. Mas eu acho que não adianta nós ficarmos discutindo, pois se ficarmos dizendo que estamos indignados, há mais de 20 anos que estamos indignados porque há mais de 20 anos ninguém revitaliza uma SC no oeste de Santa Catarina. Lamentavelmente, entra governo, sai governo, mas a SC permanece como está. </w:t>
      </w:r>
    </w:p>
    <w:p>
      <w:pPr>
        <w:pStyle w:val="Normal"/>
        <w:ind w:firstLine="709"/>
        <w:jc w:val="both"/>
        <w:rPr>
          <w:rFonts w:ascii="Arial" w:hAnsi="Arial" w:cs="Arial"/>
          <w:sz w:val="22"/>
          <w:szCs w:val="22"/>
        </w:rPr>
      </w:pPr>
      <w:r>
        <w:rPr>
          <w:rFonts w:cs="Arial" w:ascii="Arial" w:hAnsi="Arial"/>
          <w:sz w:val="22"/>
          <w:szCs w:val="22"/>
        </w:rPr>
        <w:t xml:space="preserve">Então eu queria aqui, Deputado, Secretário, em nome dos Prefeitos aqui do oeste, das Prefeitas – agradecer aqui, Dirceu, você agradecer ao Marcos Hoss, Vice-Prefeito de Saudades, que representa o Maciel – dizer que nós estamos encaminhando um ofício para a sua Secretaria, pedindo para que façamos uma parceria nesses tapa-buracos. Porque eu sei e é difícil para nós, Prefeitos, tirar o dinheiro do Município para tapar um buraco na SC, mas na SC-160 passa a pinhalense, passa a modelense, passa a saudadense, e esses cidadãos não merecem ficar com um prejuízo material e, principalmente, o prejuízo de perder uma vida. Então nós vamos propor essa parceria, sim, até que seja revitalizada essa SC. </w:t>
      </w:r>
    </w:p>
    <w:p>
      <w:pPr>
        <w:pStyle w:val="Normal"/>
        <w:ind w:firstLine="709"/>
        <w:jc w:val="both"/>
        <w:rPr>
          <w:rFonts w:ascii="Arial" w:hAnsi="Arial" w:cs="Arial"/>
          <w:sz w:val="22"/>
          <w:szCs w:val="22"/>
        </w:rPr>
      </w:pPr>
      <w:r>
        <w:rPr>
          <w:rFonts w:cs="Arial" w:ascii="Arial" w:hAnsi="Arial"/>
          <w:sz w:val="22"/>
          <w:szCs w:val="22"/>
        </w:rPr>
        <w:t>Quero pedir a você, Secretário, a vocês, Deputados, que se deem as mãos agora, não adianta buscarmos culpados, buscarmos erro, quem falhou, quem não falhou, falhamos todos nós, sociedade, também, porque nós a cada quatro anos elegemos e, na hora de pensar em quem votar, nós não pensamos, e depois ficamos reclamando. Então, se tem falha política, tem falha também do cidadão, e temos que admitir tudo isso.</w:t>
      </w:r>
    </w:p>
    <w:p>
      <w:pPr>
        <w:pStyle w:val="Normal"/>
        <w:ind w:firstLine="709"/>
        <w:jc w:val="both"/>
        <w:rPr>
          <w:rFonts w:ascii="Arial" w:hAnsi="Arial" w:cs="Arial"/>
          <w:sz w:val="22"/>
          <w:szCs w:val="22"/>
        </w:rPr>
      </w:pPr>
      <w:r>
        <w:rPr>
          <w:rFonts w:cs="Arial" w:ascii="Arial" w:hAnsi="Arial"/>
          <w:sz w:val="22"/>
          <w:szCs w:val="22"/>
        </w:rPr>
        <w:t>Então eu acho que é o momento, Secretário, o senhor que é Deputado também tem uma afinidade com todos os Deputados e sabe que eles estão semanalmente percorrendo todas as SCs e sabe da importância de cada uma, priorizem, priorizem o que é importante agora, se deem as mãos para que a coisa aconteça.</w:t>
      </w:r>
    </w:p>
    <w:p>
      <w:pPr>
        <w:pStyle w:val="Normal"/>
        <w:ind w:firstLine="709"/>
        <w:jc w:val="both"/>
        <w:rPr/>
      </w:pPr>
      <w:r>
        <w:rPr>
          <w:rFonts w:cs="Arial" w:ascii="Arial" w:hAnsi="Arial"/>
          <w:sz w:val="22"/>
          <w:szCs w:val="22"/>
        </w:rPr>
        <w:t>Era isso o que eu queria dizer, Deputado. Eu acho que é hora de a gente dar as mãos e resolver, porque Santa Catarina tem pressa, o oeste tem pressa. (</w:t>
      </w:r>
      <w:r>
        <w:rPr>
          <w:rFonts w:cs="Arial" w:ascii="Arial" w:hAnsi="Arial"/>
          <w:i/>
          <w:iCs/>
          <w:sz w:val="22"/>
          <w:szCs w:val="22"/>
        </w:rPr>
        <w:t>Palmas</w:t>
      </w:r>
      <w:r>
        <w:rPr>
          <w:rFonts w:cs="Arial" w:ascii="Arial" w:hAnsi="Arial"/>
          <w:sz w:val="22"/>
          <w:szCs w:val="22"/>
        </w:rPr>
        <w:t>.)</w:t>
      </w:r>
    </w:p>
    <w:p>
      <w:pPr>
        <w:pStyle w:val="Normal"/>
        <w:numPr>
          <w:ilvl w:val="0"/>
          <w:numId w:val="0"/>
        </w:numPr>
        <w:ind w:firstLine="709"/>
        <w:jc w:val="both"/>
        <w:outlineLvl w:val="0"/>
        <w:rPr/>
      </w:pPr>
      <w:r>
        <w:rPr>
          <w:rFonts w:cs="Arial" w:ascii="Arial" w:hAnsi="Arial"/>
          <w:b/>
          <w:bCs/>
          <w:sz w:val="22"/>
          <w:szCs w:val="22"/>
        </w:rPr>
        <w:t xml:space="preserve">O SR. PRESIDENTE (Deputado Estadual Marcos Vieira) </w:t>
      </w:r>
      <w:r>
        <w:rPr>
          <w:rFonts w:cs="Arial" w:ascii="Arial" w:hAnsi="Arial"/>
          <w:sz w:val="22"/>
          <w:szCs w:val="22"/>
        </w:rPr>
        <w:t>– Muito obrigado.</w:t>
      </w:r>
    </w:p>
    <w:p>
      <w:pPr>
        <w:pStyle w:val="Normal"/>
        <w:ind w:firstLine="709"/>
        <w:jc w:val="both"/>
        <w:rPr>
          <w:rFonts w:ascii="Arial" w:hAnsi="Arial" w:cs="Arial"/>
          <w:sz w:val="22"/>
          <w:szCs w:val="22"/>
        </w:rPr>
      </w:pPr>
      <w:r>
        <w:rPr>
          <w:rFonts w:cs="Arial" w:ascii="Arial" w:hAnsi="Arial"/>
          <w:sz w:val="22"/>
          <w:szCs w:val="22"/>
        </w:rPr>
        <w:t>Com a palavra o Secretário Jerry para as suas considerações.</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Primeiro quero pedir desculpa ao Prefeito porque eu fui atender o telefone, era o nosso diretor de infraestrutura da Assembleia, eu precisava falar com ele até para poder dar uma resposta de como está o andamento.</w:t>
      </w:r>
    </w:p>
    <w:p>
      <w:pPr>
        <w:pStyle w:val="Normal"/>
        <w:ind w:firstLine="709"/>
        <w:jc w:val="both"/>
        <w:rPr/>
      </w:pPr>
      <w:r>
        <w:rPr>
          <w:rFonts w:cs="Arial" w:ascii="Arial" w:hAnsi="Arial"/>
          <w:sz w:val="22"/>
          <w:szCs w:val="22"/>
        </w:rPr>
        <w:t>Modelo, Serra Alta e Pinhalzinho, aqui as três falas foram numa direção só, correto? Então, Prefeito, a unidade de governo, de Secretaria, de Assembleia, ela é como isso aqui, perfeito, porque nós estamos aqui. Se esta audiência pública, pela Bancada do Oeste, por meio do nosso coordenador, Deputado Marcos Vieira, está acontecendo e nós estamos aqui, é para buscarmos solução. Correto? Então temos que sair daqui com uma solução, porque senão a audiência não valeu nada. É aquilo que o Juliano falou, vamos falar, bater palmas e não sairemos como uma solução. [</w:t>
      </w:r>
      <w:r>
        <w:rPr>
          <w:rFonts w:cs="Arial" w:ascii="Arial" w:hAnsi="Arial"/>
          <w:i/>
          <w:iCs/>
          <w:sz w:val="22"/>
          <w:szCs w:val="22"/>
        </w:rPr>
        <w:t>Transcrição: taquígrafa Maria Aparecida Orsi / Revisão: taquígrafa Ana Rita Moriconi</w:t>
      </w:r>
      <w:r>
        <w:rPr>
          <w:rFonts w:cs="Arial" w:ascii="Arial" w:hAnsi="Arial"/>
          <w:sz w:val="22"/>
          <w:szCs w:val="22"/>
        </w:rPr>
        <w:t xml:space="preserve">] </w:t>
      </w:r>
    </w:p>
    <w:p>
      <w:pPr>
        <w:pStyle w:val="Normal"/>
        <w:ind w:firstLine="709"/>
        <w:jc w:val="both"/>
        <w:rPr>
          <w:rFonts w:ascii="Arial" w:hAnsi="Arial" w:eastAsia="Calibri" w:cs="Arial"/>
          <w:sz w:val="22"/>
          <w:szCs w:val="22"/>
        </w:rPr>
      </w:pPr>
      <w:r>
        <w:rPr>
          <w:rFonts w:cs="Arial" w:ascii="Arial" w:hAnsi="Arial"/>
          <w:sz w:val="22"/>
          <w:szCs w:val="22"/>
        </w:rPr>
        <w:t xml:space="preserve">Vou pedir para o nosso diretor agora, o Vicellar, que é engenheiro de carreira do DNIT, que está lá como nosso superintendente, que dê celeridade. Então para nós termos uma ideia de quando nós vamos começar a revitalizar Modelo, a fazer alguma coisa: no máximo em quinze dias. Ponto. </w:t>
      </w:r>
    </w:p>
    <w:p>
      <w:pPr>
        <w:pStyle w:val="Normal"/>
        <w:ind w:firstLine="709"/>
        <w:jc w:val="both"/>
        <w:rPr>
          <w:rFonts w:ascii="Arial" w:hAnsi="Arial" w:cs="Arial"/>
          <w:sz w:val="22"/>
          <w:szCs w:val="22"/>
        </w:rPr>
      </w:pPr>
      <w:r>
        <w:rPr>
          <w:rFonts w:cs="Arial" w:ascii="Arial" w:hAnsi="Arial"/>
          <w:sz w:val="22"/>
          <w:szCs w:val="22"/>
        </w:rPr>
        <w:t xml:space="preserve">O que vai ser feito? Se vocês me permitem a colocação, vou passar para o nosso coordenador do fórum da Bancada do Oeste, o Deputado Marcos e para os três Prefeitos aqui, de Pinhalzinho, de Serra Alta e de Modelo. Em Modelo, dentro daquilo que nós vamos fazer, a prioridade da Secretaria é que se ataque primeiro essa demanda que é tão importante. Não que as outras não sejam importantes, mas para nós termos uma definição de começar a fazer algo no máximo em quinze dias. Não sei se fui clar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a Prefeita de Campo Erê, Rozane Bortoncello Moreira.</w:t>
      </w:r>
    </w:p>
    <w:p>
      <w:pPr>
        <w:pStyle w:val="Normal"/>
        <w:ind w:firstLine="709"/>
        <w:jc w:val="both"/>
        <w:rPr/>
      </w:pPr>
      <w:r>
        <w:rPr>
          <w:rFonts w:cs="Arial" w:ascii="Arial" w:hAnsi="Arial"/>
          <w:b/>
          <w:sz w:val="22"/>
          <w:szCs w:val="22"/>
        </w:rPr>
        <w:t>A SRA. PREFEITA ROZANE BORTONCELLO MOREIRA (Campo Erê/SC)</w:t>
      </w:r>
      <w:r>
        <w:rPr>
          <w:rFonts w:cs="Arial" w:ascii="Arial" w:hAnsi="Arial"/>
          <w:sz w:val="22"/>
          <w:szCs w:val="22"/>
        </w:rPr>
        <w:t xml:space="preserve"> – Eu vou dispensar as saudações para que a gente seja objetivo, até por causa do adiantado da hora. </w:t>
      </w:r>
    </w:p>
    <w:p>
      <w:pPr>
        <w:pStyle w:val="Normal"/>
        <w:ind w:firstLine="709"/>
        <w:jc w:val="both"/>
        <w:rPr>
          <w:rFonts w:ascii="Arial" w:hAnsi="Arial" w:cs="Arial"/>
          <w:sz w:val="22"/>
          <w:szCs w:val="22"/>
        </w:rPr>
      </w:pPr>
      <w:r>
        <w:rPr>
          <w:rFonts w:cs="Arial" w:ascii="Arial" w:hAnsi="Arial"/>
          <w:sz w:val="22"/>
          <w:szCs w:val="22"/>
        </w:rPr>
        <w:t xml:space="preserve">Eu vou falar especificamente e chamar a atenção para esse trecho de Campo Erê e São Lourenço do Oeste, que é a SC-305. Além de todos os itens já citados aqui com a questão de escoar a produção, o nosso Consórcio de Saúde é Pato Branco, todas as cirurgias nós fazemos em Pato Branco e temos que transitar pela SC-305. Os pacientes retornam e têm que voltar para fechar a cirurgia, porque abriu tudo no retorno. É muito grave aquele trecho. Nós não estamos aqui para dizer qual é mais grave, mas, Secretário, é sem explicação. </w:t>
      </w:r>
    </w:p>
    <w:p>
      <w:pPr>
        <w:pStyle w:val="Normal"/>
        <w:ind w:firstLine="709"/>
        <w:jc w:val="both"/>
        <w:rPr>
          <w:rFonts w:ascii="Arial" w:hAnsi="Arial" w:cs="Arial"/>
          <w:sz w:val="22"/>
          <w:szCs w:val="22"/>
        </w:rPr>
      </w:pPr>
      <w:r>
        <w:rPr>
          <w:rFonts w:cs="Arial" w:ascii="Arial" w:hAnsi="Arial"/>
          <w:sz w:val="22"/>
          <w:szCs w:val="22"/>
        </w:rPr>
        <w:t xml:space="preserve">O que precisamos quando se fala de prazos... claro que você não vai dar a data e eu entendo isso, você assumiu há pouco tempo e tem toda essa parte de revisar contratos, isso tudo a população entende. Mas ficou uma situação muito complicada, porque vieram informações distorcidas, primeiro que não ia começar a obra porque a ordem de serviço não estava assinada. Não era verdade! Depois porque a obra estava superfaturada, o que também não era verdade. Depois porque vamos mudar de concreto, porque não precisa, para asfalto normal. Então, o que precisamos? Bom, está comprovado que não precisa ser concreto, apesar de eu defender que seja concreto e que o projeto atenda tudo aquilo que foi planejado, porque tem encosta desmoronando. Então não adianta fazer sem a proteção. </w:t>
      </w:r>
    </w:p>
    <w:p>
      <w:pPr>
        <w:pStyle w:val="Normal"/>
        <w:ind w:firstLine="709"/>
        <w:jc w:val="both"/>
        <w:rPr>
          <w:rFonts w:ascii="Arial" w:hAnsi="Arial" w:cs="Arial"/>
          <w:sz w:val="22"/>
          <w:szCs w:val="22"/>
        </w:rPr>
      </w:pPr>
      <w:r>
        <w:rPr>
          <w:rFonts w:cs="Arial" w:ascii="Arial" w:hAnsi="Arial"/>
          <w:sz w:val="22"/>
          <w:szCs w:val="22"/>
        </w:rPr>
        <w:t xml:space="preserve">Inclusive quero citar aqui que tem uma encosta que desmoronou perto de São Lourenço do Oeste, foi feito uma terceira faixa com estrada de chão, está lá os cones, sem iluminação, paralisado, um risco tremendo. </w:t>
      </w:r>
    </w:p>
    <w:p>
      <w:pPr>
        <w:pStyle w:val="Normal"/>
        <w:ind w:firstLine="709"/>
        <w:jc w:val="both"/>
        <w:rPr>
          <w:rFonts w:ascii="Arial" w:hAnsi="Arial" w:cs="Arial"/>
          <w:sz w:val="22"/>
          <w:szCs w:val="22"/>
        </w:rPr>
      </w:pPr>
      <w:r>
        <w:rPr>
          <w:rFonts w:cs="Arial" w:ascii="Arial" w:hAnsi="Arial"/>
          <w:sz w:val="22"/>
          <w:szCs w:val="22"/>
        </w:rPr>
        <w:t xml:space="preserve">Então, que tenha um cronograma assim: o governo do Estado precisa de dois meses para estudar esse projeto; se de fato tem viabilidade ou vamos fazer de asfalto normal; mais dois meses para licitar e em dezembro a obra começa. O povo é paciente demais, o povo espera se tiver um cronograma. Agora, eu voltar para Campo Erê e dizer assim: bom, não sei, eles estão analisando, vamos ver se vai ser de concreto ou de asfalto normal. O povo nos mata, porque é como os Prefeitos já disseram, nós é que estamos lá no dia a dia dando as respostas. Então nós gostaríamos disso do governo do Estado, que ele nos dissesse. </w:t>
      </w:r>
    </w:p>
    <w:p>
      <w:pPr>
        <w:pStyle w:val="Normal"/>
        <w:ind w:firstLine="709"/>
        <w:jc w:val="both"/>
        <w:rPr>
          <w:rFonts w:ascii="Arial" w:hAnsi="Arial" w:cs="Arial"/>
          <w:sz w:val="22"/>
          <w:szCs w:val="22"/>
        </w:rPr>
      </w:pPr>
      <w:r>
        <w:rPr>
          <w:rFonts w:cs="Arial" w:ascii="Arial" w:hAnsi="Arial"/>
          <w:sz w:val="22"/>
          <w:szCs w:val="22"/>
        </w:rPr>
        <w:t xml:space="preserve">Nós sabemos que a arrecadação do governo do Estado é uma das melhores de todos os Estados brasileiros, que há caixa e que precisa pôr como prioridade esses trechos. </w:t>
      </w:r>
    </w:p>
    <w:p>
      <w:pPr>
        <w:pStyle w:val="Normal"/>
        <w:ind w:firstLine="709"/>
        <w:jc w:val="both"/>
        <w:rPr>
          <w:rFonts w:ascii="Arial" w:hAnsi="Arial" w:cs="Arial"/>
          <w:sz w:val="22"/>
          <w:szCs w:val="22"/>
        </w:rPr>
      </w:pPr>
      <w:r>
        <w:rPr>
          <w:rFonts w:cs="Arial" w:ascii="Arial" w:hAnsi="Arial"/>
          <w:sz w:val="22"/>
          <w:szCs w:val="22"/>
        </w:rPr>
        <w:t xml:space="preserve">Peço essa atenção para a SC-305, trecho Campo Erê e São Lourenço do Oeste. </w:t>
      </w:r>
    </w:p>
    <w:p>
      <w:pPr>
        <w:pStyle w:val="Normal"/>
        <w:ind w:firstLine="709"/>
        <w:jc w:val="both"/>
        <w:rPr/>
      </w:pPr>
      <w:r>
        <w:rPr>
          <w:rFonts w:cs="Arial" w:ascii="Arial" w:hAnsi="Arial"/>
          <w:sz w:val="22"/>
          <w:szCs w:val="22"/>
        </w:rPr>
        <w:t>Muito obrigada.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Com a palavra o presidente da Associação Comercial e Industrial de Campo Erê, Sidney Di Domenico.</w:t>
      </w:r>
    </w:p>
    <w:p>
      <w:pPr>
        <w:pStyle w:val="Normal"/>
        <w:ind w:firstLine="709"/>
        <w:jc w:val="both"/>
        <w:rPr/>
      </w:pPr>
      <w:r>
        <w:rPr>
          <w:rFonts w:cs="Arial" w:ascii="Arial" w:hAnsi="Arial"/>
          <w:b/>
          <w:sz w:val="22"/>
          <w:szCs w:val="22"/>
        </w:rPr>
        <w:t xml:space="preserve">O SR. SIDNEY DI DOMENICO </w:t>
      </w:r>
      <w:r>
        <w:rPr>
          <w:rFonts w:cs="Arial" w:ascii="Arial" w:hAnsi="Arial"/>
          <w:sz w:val="22"/>
          <w:szCs w:val="22"/>
        </w:rPr>
        <w:t xml:space="preserve">– Boa tarde a todos. </w:t>
      </w:r>
    </w:p>
    <w:p>
      <w:pPr>
        <w:pStyle w:val="Normal"/>
        <w:ind w:firstLine="709"/>
        <w:jc w:val="both"/>
        <w:rPr>
          <w:rFonts w:ascii="Arial" w:hAnsi="Arial" w:cs="Arial"/>
          <w:sz w:val="22"/>
          <w:szCs w:val="22"/>
        </w:rPr>
      </w:pPr>
      <w:r>
        <w:rPr>
          <w:rFonts w:cs="Arial" w:ascii="Arial" w:hAnsi="Arial"/>
          <w:sz w:val="22"/>
          <w:szCs w:val="22"/>
        </w:rPr>
        <w:t xml:space="preserve">Eu não vou me estender, eu só quero colocar um sentimento nosso de Campo Erê, que a Prefeita já colocou muito bem. </w:t>
      </w:r>
    </w:p>
    <w:p>
      <w:pPr>
        <w:pStyle w:val="Normal"/>
        <w:ind w:firstLine="709"/>
        <w:jc w:val="both"/>
        <w:rPr>
          <w:rFonts w:ascii="Arial" w:hAnsi="Arial" w:cs="Arial"/>
          <w:sz w:val="22"/>
          <w:szCs w:val="22"/>
        </w:rPr>
      </w:pPr>
      <w:r>
        <w:rPr>
          <w:rFonts w:cs="Arial" w:ascii="Arial" w:hAnsi="Arial"/>
          <w:sz w:val="22"/>
          <w:szCs w:val="22"/>
        </w:rPr>
        <w:t>Em 2009, eu, primeira vez presidente da Associação, viajei a Florianópolis com o então Governador Luiz Henrique e essa novela se estendeu desde lá e está até agora. Para vocês verem como é, como o povo cobra os políticos, ele nos cobra também. Como presidente da Associação nós temos que dar algo de retorno para eles, dizendo que vai ser feito, nós fomos atrás e fomos atrás. Então assim, duas coisinhas rápidas, pessoal: o tempo acabou, não tem mais como nós empurrarmos com a barriga, como se diz. Vamos fazer? Quando vamos fazer?</w:t>
      </w:r>
    </w:p>
    <w:p>
      <w:pPr>
        <w:pStyle w:val="Normal"/>
        <w:ind w:firstLine="709"/>
        <w:jc w:val="both"/>
        <w:rPr>
          <w:rFonts w:ascii="Arial" w:hAnsi="Arial" w:cs="Arial"/>
          <w:sz w:val="22"/>
          <w:szCs w:val="22"/>
        </w:rPr>
      </w:pPr>
      <w:r>
        <w:rPr>
          <w:rFonts w:cs="Arial" w:ascii="Arial" w:hAnsi="Arial"/>
          <w:sz w:val="22"/>
          <w:szCs w:val="22"/>
        </w:rPr>
        <w:t xml:space="preserve">Outra coisa: essa novela que a Prefeita colocou eu não vou repetir. Mas por que a empresa, Secretário, já pediu um aditivo se ela nem começou a obra? Foi dada a ordem de serviço dia 20... em dezembro agora, o Governador assinou. Eles nem começaram a obra e já estão pedindo aditivo! Gente, nós precisamos de muito dinheiro para fazer mais obras e não tem como nós fazermos um aditivo para uma empresa que nem começou a obra. Beleza? </w:t>
      </w:r>
    </w:p>
    <w:p>
      <w:pPr>
        <w:pStyle w:val="Normal"/>
        <w:ind w:firstLine="709"/>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Com a palavra o Vereador Rennã Higor Fedrigo, Presidente da Câmara de Vereadores de São Lourenço do Oeste.</w:t>
      </w:r>
    </w:p>
    <w:p>
      <w:pPr>
        <w:pStyle w:val="Normal"/>
        <w:ind w:firstLine="709"/>
        <w:jc w:val="both"/>
        <w:rPr/>
      </w:pPr>
      <w:r>
        <w:rPr>
          <w:rFonts w:cs="Arial" w:ascii="Arial" w:hAnsi="Arial"/>
          <w:b/>
          <w:sz w:val="22"/>
          <w:szCs w:val="22"/>
        </w:rPr>
        <w:t xml:space="preserve">O SR. PRESIDENTE DA CÂMARA DE VEREADORES DE SÃO LOURENÇO DO OESTE (Vereador Rennã Higor Fedrigo) </w:t>
      </w:r>
      <w:r>
        <w:rPr>
          <w:rFonts w:cs="Arial" w:ascii="Arial" w:hAnsi="Arial"/>
          <w:sz w:val="22"/>
          <w:szCs w:val="22"/>
        </w:rPr>
        <w:t xml:space="preserve">– Cumprimento as autoridades. </w:t>
      </w:r>
    </w:p>
    <w:p>
      <w:pPr>
        <w:pStyle w:val="Normal"/>
        <w:ind w:firstLine="709"/>
        <w:jc w:val="both"/>
        <w:rPr>
          <w:rFonts w:ascii="Arial" w:hAnsi="Arial" w:cs="Arial"/>
          <w:sz w:val="22"/>
          <w:szCs w:val="22"/>
        </w:rPr>
      </w:pPr>
      <w:r>
        <w:rPr>
          <w:rFonts w:cs="Arial" w:ascii="Arial" w:hAnsi="Arial"/>
          <w:sz w:val="22"/>
          <w:szCs w:val="22"/>
        </w:rPr>
        <w:t xml:space="preserve">Nesse momento muito importante, solidarizo-me com a fala da Prefeita. Secretário Jerry, nós já estivemos contigo lá em Florianópolis e o nosso sentimento... hoje aqui eu falo também em nome da Acislo, que é a Associação Empresarial de São Lourenço do Oeste, é um berço produtivo. Nós chegamos num momento que temos projeto, levamos três anos para termos um projeto, milhões investidos, um ano para licitar a obra e não vimos, Cavalli, a obra iniciar, ela não iniciou. </w:t>
      </w:r>
    </w:p>
    <w:p>
      <w:pPr>
        <w:pStyle w:val="Normal"/>
        <w:ind w:firstLine="709"/>
        <w:jc w:val="both"/>
        <w:rPr>
          <w:rFonts w:ascii="Arial" w:hAnsi="Arial" w:cs="Arial"/>
          <w:sz w:val="22"/>
          <w:szCs w:val="22"/>
        </w:rPr>
      </w:pPr>
      <w:r>
        <w:rPr>
          <w:rFonts w:cs="Arial" w:ascii="Arial" w:hAnsi="Arial"/>
          <w:sz w:val="22"/>
          <w:szCs w:val="22"/>
        </w:rPr>
        <w:t>Entendemos Deputado-Secretário, que é importante rever a questão da pavimentação, 100%, mas a nossa angústia enquanto político, enquanto lourenciano, é que talvez não tenhamos um prazo para saber quando isso vai iniciar, porque no nosso entendimento rever a pavimentação requer um novo projeto. Talvez do projeto antigo só se use o projeto geométrico, para ter um novo projeto, serão mais anos. Quantos anos? Quanto tempo?</w:t>
      </w:r>
    </w:p>
    <w:p>
      <w:pPr>
        <w:pStyle w:val="Normal"/>
        <w:ind w:firstLine="709"/>
        <w:jc w:val="both"/>
        <w:rPr>
          <w:rFonts w:ascii="Arial" w:hAnsi="Arial" w:cs="Arial"/>
          <w:sz w:val="22"/>
          <w:szCs w:val="22"/>
        </w:rPr>
      </w:pPr>
      <w:r>
        <w:rPr>
          <w:rFonts w:cs="Arial" w:ascii="Arial" w:hAnsi="Arial"/>
          <w:sz w:val="22"/>
          <w:szCs w:val="22"/>
        </w:rPr>
        <w:t xml:space="preserve">Outro ponto: a mesma empresa que foi contratada para fazer a pavimentação em concreto não poderá fazer a pavimentação em asfalto, isso pelo princípio da isonomia daquelas empresas que não puderam participar do certame e que trabalham com a pavimentação em asfalto. Como isso vai se dar? Vai ser um novo projeto? </w:t>
      </w:r>
    </w:p>
    <w:p>
      <w:pPr>
        <w:pStyle w:val="Normal"/>
        <w:ind w:firstLine="709"/>
        <w:jc w:val="both"/>
        <w:rPr>
          <w:rFonts w:ascii="Arial" w:hAnsi="Arial" w:cs="Arial"/>
          <w:sz w:val="22"/>
          <w:szCs w:val="22"/>
        </w:rPr>
      </w:pPr>
      <w:r>
        <w:rPr>
          <w:rFonts w:cs="Arial" w:ascii="Arial" w:hAnsi="Arial"/>
          <w:sz w:val="22"/>
          <w:szCs w:val="22"/>
        </w:rPr>
        <w:t xml:space="preserve">Um ponto da fala também que ficamos muito na dúvida aqui. Esse projeto, que há mais de quinze anos está sendo esperado, prevê terceiras faixas, prevê acessos, prevê trevos, e precisamos que isso seja mantido no projeto, independente da pavimentação, e que tenhamos um prazo. Vai ser entregue agora neste ano? A obra vai começar ano que vem? Será feito um novo processo licitatório? </w:t>
      </w:r>
    </w:p>
    <w:p>
      <w:pPr>
        <w:pStyle w:val="Normal"/>
        <w:ind w:firstLine="709"/>
        <w:jc w:val="both"/>
        <w:rPr>
          <w:rFonts w:ascii="Arial" w:hAnsi="Arial" w:cs="Arial"/>
          <w:sz w:val="22"/>
          <w:szCs w:val="22"/>
        </w:rPr>
      </w:pPr>
      <w:r>
        <w:rPr>
          <w:rFonts w:cs="Arial" w:ascii="Arial" w:hAnsi="Arial"/>
          <w:sz w:val="22"/>
          <w:szCs w:val="22"/>
        </w:rPr>
        <w:t xml:space="preserve">A empresa que ganhou um certame é conhecida na nossa região, fez toda a pavimentação em concreto no Município de Palmas, no Paraná, uma obra que até então, para nós, é uma obra bem feita, independente de aditivo, mas precisamos de uma ação, precisamos de alguma resposta. Porque eu acredito na política, eu acredito na sociedade, mas lá no nosso Município vimos que quando o assunto é SC-305, as pessoas não têm mais esperança. </w:t>
      </w:r>
    </w:p>
    <w:p>
      <w:pPr>
        <w:pStyle w:val="Normal"/>
        <w:ind w:firstLine="709"/>
        <w:jc w:val="both"/>
        <w:rPr>
          <w:rFonts w:ascii="Arial" w:hAnsi="Arial" w:cs="Arial"/>
          <w:sz w:val="22"/>
          <w:szCs w:val="22"/>
        </w:rPr>
      </w:pPr>
      <w:r>
        <w:rPr>
          <w:rFonts w:cs="Arial" w:ascii="Arial" w:hAnsi="Arial"/>
          <w:sz w:val="22"/>
          <w:szCs w:val="22"/>
        </w:rPr>
        <w:t>Eu quero poder voltar lá para o meu Município e dizer que vamos ter uma tratativa em breve, vai ser concreto, vai ser em asfalto, serão mantidas as terceiras faixas ou a gente executa esse projeto do jeito que está aí, porque já se foram treze anos. Se nós refizermos tudo isso de novo, serão mais treze anos, e aí eu não sei se a nossa sociedade vai ter tempo.</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Com a palavra o Secretário Jerry Comper.</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Prefeita da Associação e nosso Vereador, a questão da obra superfaturada ou não, isso não cabe a nós, por isso nós temos um órgão fiscalizador que é o Tribunal de Contas. Quanto a isso nós estamos muito tranquilos, porque eles vão fiscalizar e dizer se está correto ou não.</w:t>
      </w:r>
    </w:p>
    <w:p>
      <w:pPr>
        <w:pStyle w:val="Normal"/>
        <w:ind w:firstLine="709"/>
        <w:jc w:val="both"/>
        <w:rPr>
          <w:rFonts w:ascii="Arial" w:hAnsi="Arial" w:cs="Arial"/>
          <w:sz w:val="22"/>
          <w:szCs w:val="22"/>
        </w:rPr>
      </w:pPr>
      <w:r>
        <w:rPr>
          <w:rFonts w:cs="Arial" w:ascii="Arial" w:hAnsi="Arial"/>
          <w:sz w:val="22"/>
          <w:szCs w:val="22"/>
        </w:rPr>
        <w:t xml:space="preserve">Nós podemos falar o quê? São R$ 18 milhões de aditivos, a empresa nem começou e já pediu um aditivo, por que pediu? Algo tem de errado, algo está errado. Como nós vamos ter uma obra daquele valor se a empresa está pedindo o aditivo? Então tem que ser corrigido e visto isso. </w:t>
      </w:r>
    </w:p>
    <w:p>
      <w:pPr>
        <w:pStyle w:val="Normal"/>
        <w:ind w:firstLine="709"/>
        <w:jc w:val="both"/>
        <w:rPr>
          <w:rFonts w:ascii="Arial" w:hAnsi="Arial" w:cs="Arial"/>
          <w:sz w:val="22"/>
          <w:szCs w:val="22"/>
        </w:rPr>
      </w:pPr>
      <w:r>
        <w:rPr>
          <w:rFonts w:cs="Arial" w:ascii="Arial" w:hAnsi="Arial"/>
          <w:sz w:val="22"/>
          <w:szCs w:val="22"/>
        </w:rPr>
        <w:t xml:space="preserve">Eu concordo, Vereador, porque chegar lá hoje à noite, e sabem que você está numa audiência pública – o celular percorre por tudo e com certeza as pessoas já estão vendo que você está aqui –, e vai falar o quê, Prefeito? Vai começar ou não vai começar? O que nós temos de compromisso junto com a Bancada do Oeste, aquilo que foi determinado com o nosso líder, o Governador, é que nós temos que dar celeridade, certo? Então vocês vão ter isso da gente. </w:t>
      </w:r>
    </w:p>
    <w:p>
      <w:pPr>
        <w:pStyle w:val="Normal"/>
        <w:ind w:firstLine="709"/>
        <w:jc w:val="both"/>
        <w:rPr>
          <w:rFonts w:ascii="Arial" w:hAnsi="Arial" w:cs="Arial"/>
          <w:sz w:val="22"/>
          <w:szCs w:val="22"/>
        </w:rPr>
      </w:pPr>
      <w:r>
        <w:rPr>
          <w:rFonts w:cs="Arial" w:ascii="Arial" w:hAnsi="Arial"/>
          <w:sz w:val="22"/>
          <w:szCs w:val="22"/>
        </w:rPr>
        <w:t xml:space="preserve">Eu queria só que o Cavalli respondesse essa questão do projeto, da ordem de serviço, se não for pavimento rígido, se for pavimento normal, se muda alguma coisa. Eu não posso explicar porque não sou técnico. </w:t>
      </w:r>
    </w:p>
    <w:p>
      <w:pPr>
        <w:pStyle w:val="Normal"/>
        <w:numPr>
          <w:ilvl w:val="0"/>
          <w:numId w:val="0"/>
        </w:numPr>
        <w:ind w:firstLine="709"/>
        <w:jc w:val="both"/>
        <w:outlineLvl w:val="0"/>
        <w:rPr/>
      </w:pPr>
      <w:r>
        <w:rPr>
          <w:rFonts w:cs="Arial" w:ascii="Arial" w:hAnsi="Arial"/>
          <w:b/>
          <w:sz w:val="22"/>
          <w:szCs w:val="22"/>
        </w:rPr>
        <w:t>O SR. CARLOS EDUARDO CAVALLI</w:t>
      </w:r>
      <w:r>
        <w:rPr>
          <w:rFonts w:cs="Arial" w:ascii="Arial" w:hAnsi="Arial"/>
          <w:sz w:val="22"/>
          <w:szCs w:val="22"/>
        </w:rPr>
        <w:t xml:space="preserve"> – Boa noite. </w:t>
      </w:r>
    </w:p>
    <w:p>
      <w:pPr>
        <w:pStyle w:val="Normal"/>
        <w:ind w:firstLine="709"/>
        <w:jc w:val="both"/>
        <w:rPr>
          <w:rFonts w:ascii="Arial" w:hAnsi="Arial" w:cs="Arial"/>
          <w:sz w:val="22"/>
          <w:szCs w:val="22"/>
        </w:rPr>
      </w:pPr>
      <w:r>
        <w:rPr>
          <w:rFonts w:cs="Arial" w:ascii="Arial" w:hAnsi="Arial"/>
          <w:sz w:val="22"/>
          <w:szCs w:val="22"/>
        </w:rPr>
        <w:t xml:space="preserve">Só para esclarecermos para que isso não evolua para confirmações. Nós não estamos em nenhum momento confirmando que vai ser alterado o projeto, vai ser pavimento rígido para pavimento... a Secretaria, o corpo técnico da Secretaria, tá? Não é a empresa que projetou, é o corpo técnico da Secretaria que está estudando o projeto, e para quê? </w:t>
      </w:r>
    </w:p>
    <w:p>
      <w:pPr>
        <w:pStyle w:val="Normal"/>
        <w:ind w:firstLine="709"/>
        <w:jc w:val="both"/>
        <w:rPr>
          <w:rFonts w:ascii="Arial" w:hAnsi="Arial" w:cs="Arial"/>
          <w:sz w:val="22"/>
          <w:szCs w:val="22"/>
        </w:rPr>
      </w:pPr>
      <w:r>
        <w:rPr>
          <w:rFonts w:cs="Arial" w:ascii="Arial" w:hAnsi="Arial"/>
          <w:sz w:val="22"/>
          <w:szCs w:val="22"/>
        </w:rPr>
        <w:t xml:space="preserve">Por determinação do Governador, como o Secretário já informou antes, o Governador Jorginho solicitou que nós fizéssemos uma revisão de todos os contratos. É pavimento rígido? A plataforma é de quanto? Por exemplo, nós temos situações aqui que nós temos plataformas superextensas, nós estamos falando que nem é BR, é plataforma de 4 metros, 3,60 metros atende, 3,75 metros. Todos esses trabalhos estão sendo feitos pela nossa equipe técnica. Se nós formos tirar realmente a plataforma de concreto, adição de pavimento flexível, as camadas são diferentes, o dimensionamento dessas camadas, tem que ser feito um estudo para verificar quanto vai ser o dimensionamento. Todos esses trabalhos estão sendo feitos pela Secretaria para nós podermos entregar uma proposta para a empresa e dar início às obras. Certo? </w:t>
      </w:r>
    </w:p>
    <w:p>
      <w:pPr>
        <w:pStyle w:val="Normal"/>
        <w:ind w:firstLine="709"/>
        <w:jc w:val="both"/>
        <w:rPr>
          <w:rFonts w:ascii="Arial" w:hAnsi="Arial" w:cs="Arial"/>
          <w:sz w:val="22"/>
          <w:szCs w:val="22"/>
        </w:rPr>
      </w:pPr>
      <w:r>
        <w:rPr>
          <w:rFonts w:cs="Arial" w:ascii="Arial" w:hAnsi="Arial"/>
          <w:sz w:val="22"/>
          <w:szCs w:val="22"/>
        </w:rPr>
        <w:t xml:space="preserve">O valor dessa obra lá de Campo Erê, se eu não me engano, é de R$ 119 milhões. São necessários R$ 119 milhões para tocar a obra? É necessário um aditivo para dar andamento em obras? Nós tivemos casos que, por exemplo, a nossa equipe técnica foi a campo e verificou que a alteração do traçado em coisas pequenas evita a remoção de um poste. É possível fazer? É possível. Então fizemos essa adequação para dar andamento na obra, no caso dessas duas que nós estamos citando, para iniciar. Hoje são verificados pontos que estão dando insegurança para a empresa iniciar a obra, então nós estamos analisando, fazendo isso desde o processo executivo de obra até a proposta da pavimentação. Tudo está sendo analisado, o prolongamento de drenagem, alteração de traçado, plataformas, por exemplo, vamos citar aqui esse trecho que eu já estive lá, eu vi o trecho de Pinhalzinho até Modelo. Nós temos ali encostas de pedra que estão margeando a rodovia, correto? É necessário alargar quanto daquilo ali para se tornar seguro? Hoje aquilo ali é colado com a SC. Vamos alargar um 1 metro, 2 metros, 3 metros, o projeto prevê 7 metros, são precisos realmente 7 metros? É uma economia que se dá. </w:t>
      </w:r>
    </w:p>
    <w:p>
      <w:pPr>
        <w:pStyle w:val="Normal"/>
        <w:ind w:firstLine="709"/>
        <w:jc w:val="both"/>
        <w:rPr>
          <w:rFonts w:ascii="Arial" w:hAnsi="Arial" w:cs="Arial"/>
          <w:sz w:val="22"/>
          <w:szCs w:val="22"/>
        </w:rPr>
      </w:pPr>
      <w:r>
        <w:rPr>
          <w:rFonts w:cs="Arial" w:ascii="Arial" w:hAnsi="Arial"/>
          <w:sz w:val="22"/>
          <w:szCs w:val="22"/>
        </w:rPr>
        <w:t>Então todos esses pontos estão sendo analisados no projeto, não só a retirada do pavimento rígido para pavimento flexível. Com certeza o pavimento rígido é muito melhor, é 100% melhor. Mas, por exemplo, pavimento rígido executado, inaugurado, é fantástico, agora qual a empresa que faz a manutenção do pavimento rígido? Não tem. Já pensou nisso lá na frente? O pavimento flexível qualquer empresa faz, então isso está sendo estudado pela Secretaria, desde a inauguração como também como vai se comportar daqui a dez anos.</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Cavalli e Deputado, só para corrigir. O nosso segundo orador que falou depois da Prefeita, o nosso presidente da Associação. Vamos lá, está desde 2009 isso, muitas cabeças aqui estão pensando assim: poxa, lá vem o Secretário de novo falando um monte de merda e não vai acontecer nada. Pelo amor de Deus, gente, nós estamos saindo daqui com encaminhamentos. Quais são os encaminhamentos? Que a Secretaria está tratando aqueles contratos que foram dados pelo governo passado e nós temos que respeitar o governo que aqui está, que é o governo Jorginho, que começou faz cinco meses e vai implantar o jeito dele de fazer governo. Ponto. </w:t>
      </w:r>
    </w:p>
    <w:p>
      <w:pPr>
        <w:pStyle w:val="Normal"/>
        <w:ind w:firstLine="709"/>
        <w:jc w:val="both"/>
        <w:rPr>
          <w:rFonts w:ascii="Arial" w:hAnsi="Arial" w:cs="Arial"/>
          <w:sz w:val="22"/>
          <w:szCs w:val="22"/>
        </w:rPr>
      </w:pPr>
      <w:r>
        <w:rPr>
          <w:rFonts w:cs="Arial" w:ascii="Arial" w:hAnsi="Arial"/>
          <w:sz w:val="22"/>
          <w:szCs w:val="22"/>
        </w:rPr>
        <w:t xml:space="preserve">Mas nós vamos dar celeridade a essas ações, nós estamos tratando com seriedade, Campo Erê, São Lourenço, nós estamos com seriedade aqui em Pinhalzinho e Modelo. Nós já demos um prazo que em quinze dias essa aqui nós vamos ter um resultado de começar a fazer algo e Campo Erê, São Lourenço nós vamos dar também a vocês, Deputados, a vocês, Prefeitos e comunidade, que nós vamos dar o mais rápido possível para que a gente possa começar, ou com um pavimento rígido, ou sem pavimento rígido, mas a gente vai fazer algo.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Vamos lá, gente, vamos dar continuidade. Temos ainda cinco inscritos, já está encerrada a inscrição e estamos bem no adiantado da hora, mas está sendo ótima esta audiência pública. </w:t>
      </w:r>
    </w:p>
    <w:p>
      <w:pPr>
        <w:pStyle w:val="Normal"/>
        <w:ind w:firstLine="709"/>
        <w:jc w:val="both"/>
        <w:rPr>
          <w:rFonts w:ascii="Arial" w:hAnsi="Arial" w:cs="Arial"/>
          <w:sz w:val="22"/>
          <w:szCs w:val="22"/>
          <w:lang w:eastAsia="en-US"/>
        </w:rPr>
      </w:pPr>
      <w:r>
        <w:rPr>
          <w:rFonts w:cs="Arial" w:ascii="Arial" w:hAnsi="Arial"/>
          <w:sz w:val="22"/>
          <w:szCs w:val="22"/>
        </w:rPr>
        <w:t>Com a palavra o Prefeito de Tigrinhos, Derli Antonio de Oliveira.</w:t>
      </w:r>
    </w:p>
    <w:p>
      <w:pPr>
        <w:pStyle w:val="Normal"/>
        <w:ind w:firstLine="709"/>
        <w:jc w:val="both"/>
        <w:rPr/>
      </w:pPr>
      <w:r>
        <w:rPr>
          <w:rFonts w:cs="Arial" w:ascii="Arial" w:hAnsi="Arial"/>
          <w:b/>
          <w:sz w:val="22"/>
          <w:szCs w:val="22"/>
        </w:rPr>
        <w:t xml:space="preserve">O SR. PREFEITO DERLI ANTONIO DE OLIVEIRA (Tigrinhos/SC) </w:t>
      </w:r>
      <w:r>
        <w:rPr>
          <w:rFonts w:cs="Arial" w:ascii="Arial" w:hAnsi="Arial"/>
          <w:sz w:val="22"/>
          <w:szCs w:val="22"/>
        </w:rPr>
        <w:t xml:space="preserve">– Obrigado, Presidente. </w:t>
      </w:r>
    </w:p>
    <w:p>
      <w:pPr>
        <w:pStyle w:val="Normal"/>
        <w:ind w:firstLine="709"/>
        <w:jc w:val="both"/>
        <w:rPr>
          <w:rFonts w:ascii="Arial" w:hAnsi="Arial" w:cs="Arial"/>
          <w:sz w:val="22"/>
          <w:szCs w:val="22"/>
        </w:rPr>
      </w:pPr>
      <w:r>
        <w:rPr>
          <w:rFonts w:cs="Arial" w:ascii="Arial" w:hAnsi="Arial"/>
          <w:sz w:val="22"/>
          <w:szCs w:val="22"/>
        </w:rPr>
        <w:t xml:space="preserve">Já foi falado e discutido das SCs, Jerry, eu sei também que muitos Prefeitos gostariam de fazer a pergunta que eu vou te fazer. E essas obrinhas que estão começadas, em que já foi paga uma parcela? </w:t>
      </w:r>
    </w:p>
    <w:p>
      <w:pPr>
        <w:pStyle w:val="Normal"/>
        <w:ind w:firstLine="709"/>
        <w:jc w:val="both"/>
        <w:rPr>
          <w:rFonts w:ascii="Arial" w:hAnsi="Arial" w:cs="Arial"/>
          <w:sz w:val="22"/>
          <w:szCs w:val="22"/>
        </w:rPr>
      </w:pPr>
      <w:r>
        <w:rPr>
          <w:rFonts w:cs="Arial" w:ascii="Arial" w:hAnsi="Arial"/>
          <w:sz w:val="22"/>
          <w:szCs w:val="22"/>
        </w:rPr>
        <w:t>Eu vou falar do meu Município, e antes você falou em parceria. Eu fiz um projeto com recurso do Município numa SC que liga Tigrinhos e Bom Jesus do Oeste, uma obra de R$ 5,8 milhões, e estou botando R$ 1 milhão do Município, porque... tinha um morro lá que toda noite que chove nós temos um plantão com máquinas puxando o caminhão para frente e para trás. Então como é que fica esse cronograma, agora que eu já recebi duas parcelas, já executei toda a terraplanagem, toda a drenagem, 30% do tachão já está colocado e o restante dessa... eu tenho três parcelas ainda para receber para não parar esse trabalho e continuar. De que forma vai prosseguir agora o cronograma da Secretaria?</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Com a palavra Maikel Frey, vice-presidente regional da Facisc.</w:t>
      </w:r>
    </w:p>
    <w:p>
      <w:pPr>
        <w:pStyle w:val="Normal"/>
        <w:ind w:firstLine="709"/>
        <w:jc w:val="both"/>
        <w:rPr/>
      </w:pPr>
      <w:r>
        <w:rPr>
          <w:rFonts w:cs="Arial" w:ascii="Arial" w:hAnsi="Arial"/>
          <w:b/>
          <w:sz w:val="22"/>
          <w:szCs w:val="22"/>
        </w:rPr>
        <w:t xml:space="preserve">O SR. MAIKEL FREY </w:t>
      </w:r>
      <w:r>
        <w:rPr>
          <w:rFonts w:cs="Arial" w:ascii="Arial" w:hAnsi="Arial"/>
          <w:sz w:val="22"/>
          <w:szCs w:val="22"/>
        </w:rPr>
        <w:t xml:space="preserve">– Boa tarde a todos. Cumprimento o Deputado e estendo os cumprimentos a todos.  </w:t>
      </w:r>
    </w:p>
    <w:p>
      <w:pPr>
        <w:pStyle w:val="Normal"/>
        <w:ind w:firstLine="709"/>
        <w:jc w:val="both"/>
        <w:rPr/>
      </w:pPr>
      <w:r>
        <w:rPr>
          <w:rFonts w:cs="Arial" w:ascii="Arial" w:hAnsi="Arial"/>
          <w:sz w:val="22"/>
          <w:szCs w:val="22"/>
        </w:rPr>
        <w:t>Nós, da Facisc, há quatro edições temos o Projeto Voz Única. Vocês, Deputados, estiveram presentes, receberam essa cartilha (</w:t>
      </w:r>
      <w:r>
        <w:rPr>
          <w:rFonts w:cs="Arial" w:ascii="Arial" w:hAnsi="Arial"/>
          <w:i/>
          <w:sz w:val="22"/>
          <w:szCs w:val="22"/>
        </w:rPr>
        <w:t>mostra a cartilha</w:t>
      </w:r>
      <w:r>
        <w:rPr>
          <w:rFonts w:cs="Arial" w:ascii="Arial" w:hAnsi="Arial"/>
          <w:sz w:val="22"/>
          <w:szCs w:val="22"/>
        </w:rPr>
        <w:t xml:space="preserve">), vocês, Prefeitos, onde tem a Associação Empresarial, receberam isso no nível municipal, e nessa cartilha nós, enquanto classe produtiva, classe empreendedora, colocamos aquilo que precisa acontecer para o desenvolvimento acontecer. </w:t>
      </w:r>
    </w:p>
    <w:p>
      <w:pPr>
        <w:pStyle w:val="Normal"/>
        <w:ind w:firstLine="709"/>
        <w:jc w:val="both"/>
        <w:rPr>
          <w:rFonts w:ascii="Arial" w:hAnsi="Arial" w:cs="Arial"/>
          <w:sz w:val="22"/>
          <w:szCs w:val="22"/>
        </w:rPr>
      </w:pPr>
      <w:r>
        <w:rPr>
          <w:rFonts w:cs="Arial" w:ascii="Arial" w:hAnsi="Arial"/>
          <w:sz w:val="22"/>
          <w:szCs w:val="22"/>
        </w:rPr>
        <w:t xml:space="preserve">Do que está aqui, Deputado, 744 pleitos elencados, 60% deles são de infraestrutura. Feliz que vários já saíram dali, mas muitos ainda estão ali. Na nossa ótica, na nossa visão, temos que destrinchar aquilo que é urgente e aquilo que ainda pode esperar um pouquinho, bastante. Mas como diria o nosso presidente lá de Campo Erê, o tempo acabou, mas, enfim, estamos aí para fazer acontecer. Então, não preciso mais perder tempo com a SC-160, São Lourenço e Campo Erê, a SC-305, mas reforçar também, e há pouco foi falado do trecho ali de São Carlos e Palmitos, porque essa situação está muito complicada para quem passa lá, é uma obra que está abandonada, falta sinalização, enfim, seriíssimos problemas e isso é urgente. </w:t>
      </w:r>
    </w:p>
    <w:p>
      <w:pPr>
        <w:pStyle w:val="Normal"/>
        <w:ind w:firstLine="709"/>
        <w:jc w:val="both"/>
        <w:rPr>
          <w:rFonts w:ascii="Arial" w:hAnsi="Arial" w:cs="Arial"/>
          <w:sz w:val="22"/>
          <w:szCs w:val="22"/>
        </w:rPr>
      </w:pPr>
      <w:r>
        <w:rPr>
          <w:rFonts w:cs="Arial" w:ascii="Arial" w:hAnsi="Arial"/>
          <w:sz w:val="22"/>
          <w:szCs w:val="22"/>
        </w:rPr>
        <w:t>Uma atenção especial, e os Prefeitos que me antecederam falaram, que tem lutas de décadas de atraso, ao asfalto da fronteira Tunápolis e Itapiranga pela produção que aquela região tem. É um descaso que aquilo ali ainda não aconteceu. Também é promessa lá atrás, que bom que está andando, mas atenção para que isso não pare. Agora parece que terminou um trecho de Itapiranga, o trecho de Tunápolis está andando, mas isso não pode parar para que não aconteça esse problema. Nós, enquanto Facisc, não só brigamos, mas propusemos também.</w:t>
      </w:r>
    </w:p>
    <w:p>
      <w:pPr>
        <w:pStyle w:val="Normal"/>
        <w:ind w:firstLine="709"/>
        <w:jc w:val="both"/>
        <w:rPr/>
      </w:pPr>
      <w:r>
        <w:rPr>
          <w:rFonts w:cs="Arial" w:ascii="Arial" w:hAnsi="Arial"/>
          <w:sz w:val="22"/>
          <w:szCs w:val="22"/>
        </w:rPr>
        <w:t xml:space="preserve">Uma das coisas que a gente acredita, para que não haja esse velho problema de troca o governo e por meio ano as coisas não andam, é bucha, é muito complicado isso aí, e propusemos, Deputado, um plano logístico construído junto... houve essa divisão das Secretarias, a Secretaria de Infraestrutura, a gente teve a presença do Secretário Beto Martins lá na Facisc, falamos de aeroportos, portos e ferrovias, então a gente dividiu isso, mas que haja um plano logístico integrado, construído junto com a sociedade civil organizada, com os Municípios e que </w:t>
      </w:r>
      <w:r>
        <w:rPr>
          <w:rFonts w:cs="Arial" w:ascii="Arial" w:hAnsi="Arial"/>
          <w:color w:val="000000"/>
          <w:sz w:val="22"/>
          <w:szCs w:val="22"/>
          <w:shd w:fill="FFFFFF" w:val="clear"/>
        </w:rPr>
        <w:t xml:space="preserve">entra governo e saia governo, aquilo tem que acontecer. Que esteja claro, não por vontade política que às vezes muda alguma coisa, a gente acredita em construir isso juntos. Coloquem a gente junto nessa para que as coisas evoluam e não tenha que... O problema não é fazer, o problema é refazer muitas vezes, e quando a gente refaz as coisas é porque, às vezes, faltou fiscalização. Então, acompanhar um pouco mais de perto isso eu acho que é extremamente importante. </w:t>
      </w:r>
      <w:r>
        <w:rPr>
          <w:rFonts w:cs="Arial" w:ascii="Arial" w:hAnsi="Arial"/>
          <w:sz w:val="22"/>
          <w:szCs w:val="22"/>
        </w:rPr>
        <w:t>[</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Peço que conclua, por favor.</w:t>
      </w:r>
    </w:p>
    <w:p>
      <w:pPr>
        <w:pStyle w:val="Normal"/>
        <w:numPr>
          <w:ilvl w:val="0"/>
          <w:numId w:val="0"/>
        </w:numPr>
        <w:ind w:firstLine="709"/>
        <w:jc w:val="both"/>
        <w:outlineLvl w:val="0"/>
        <w:rPr/>
      </w:pPr>
      <w:r>
        <w:rPr>
          <w:rFonts w:cs="Arial" w:ascii="Arial" w:hAnsi="Arial"/>
          <w:b/>
          <w:sz w:val="22"/>
          <w:szCs w:val="22"/>
        </w:rPr>
        <w:t xml:space="preserve">O SR. MAIKEL FREY </w:t>
      </w:r>
      <w:r>
        <w:rPr>
          <w:rFonts w:cs="Arial" w:ascii="Arial" w:hAnsi="Arial"/>
          <w:sz w:val="22"/>
          <w:szCs w:val="22"/>
        </w:rPr>
        <w:t xml:space="preserve">– </w:t>
      </w:r>
      <w:r>
        <w:rPr>
          <w:rFonts w:cs="Arial" w:ascii="Arial" w:hAnsi="Arial"/>
          <w:color w:val="000000"/>
          <w:sz w:val="22"/>
          <w:szCs w:val="22"/>
          <w:shd w:fill="FFFFFF" w:val="clear"/>
        </w:rPr>
        <w:t xml:space="preserve">Para conclui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Secretário Cleverson esteve conosco ontem na Facisc e disse que 3% do Orçamento do Estado vai para investimento. O Deputado Massocco falou há pouco em choque de empreendedorism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se nós tivermos produção, se tivermos infraestrutura, nós vamos fazer a coisa acontecer, mas para isso, falo para vocês, Legisladores, reforma tributária com simplificação e redução de tributos, o empreendedorismo vai acontecer, o desenvolvimento vai acontecer e os impostos vão retornar para isso acontecer. Isso é outra coisa que nós pedimos.</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numPr>
          <w:ilvl w:val="0"/>
          <w:numId w:val="0"/>
        </w:numPr>
        <w:ind w:firstLine="709"/>
        <w:jc w:val="both"/>
        <w:outlineLvl w:val="0"/>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color w:val="000000"/>
          <w:sz w:val="22"/>
          <w:szCs w:val="22"/>
          <w:shd w:fill="FFFFFF" w:val="clear"/>
        </w:rPr>
        <w:t>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Alex Uberti, assessor da Deputada Luciane Carminatti, por até dois minutos. Por gentileza, solicito que seja respeitado o tempo para podermos dar andamento.</w:t>
      </w:r>
    </w:p>
    <w:p>
      <w:pPr>
        <w:pStyle w:val="Normal"/>
        <w:ind w:firstLine="709"/>
        <w:jc w:val="both"/>
        <w:rPr/>
      </w:pPr>
      <w:r>
        <w:rPr>
          <w:rFonts w:cs="Arial" w:ascii="Arial" w:hAnsi="Arial"/>
          <w:b/>
          <w:color w:val="000000"/>
          <w:sz w:val="22"/>
          <w:szCs w:val="22"/>
          <w:shd w:fill="FFFFFF" w:val="clear"/>
        </w:rPr>
        <w:t xml:space="preserve">O SR. ALEX UBERTI </w:t>
      </w:r>
      <w:r>
        <w:rPr>
          <w:rFonts w:cs="Arial" w:ascii="Arial" w:hAnsi="Arial"/>
          <w:color w:val="000000"/>
          <w:sz w:val="22"/>
          <w:szCs w:val="22"/>
          <w:shd w:fill="FFFFFF" w:val="clear"/>
        </w:rPr>
        <w:t xml:space="preserve">– Boa tarde a to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obre a SC de São Carlos a Palmitos, Secretário, tu respondeste ao Deputado que questionou antes quando que reiniciariam as obras. Tu falaste que ia ter que conversar com a empresa. Então eu pergunto: Quando você vai conversar com a empresa? Para sabermos quando que a obra vai voltar ou não, se vai chamar a segunda colocada. Eu acho que isso é um passo importan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eu tenho uma pergunta, talvez seja para o engenheiro, que é mais técnica, eu fiquei me questionando: Qual é o critério para decidir se vai ser asfalto, se vai ser concreto, se vai ser estrada de chão, se vai ser feito com o que uma rodovia? Eu não sou, nunca fui Prefeito, trabalho nesse momento com a Deputada Luciane, mas minha dúvida é a seguinte: essa perda de tempo e perda de recursos, no meu ponto de vista, fazer um projeto de pavimento de concreto sabendo que não tem empresa que vai fazer a manutenção, depois eu acho que tem que cobrar o dinheiro que foi pago pelo projeto de pavimento, porque foi dinheiro jogado fora. Então eu acho que tem que ser levado mais a sério isso, porque está parecendo brincadeira, Prefeito. Como é que fazem o projeto de concreto, vão começar a obra, mandam parar e olham que não tem empresa que vai fazer a manutenção. Então se prepara que tu vais ter que fazer a manutenção depois se chegar concreto lá na tua cidade. Eu estou muito preocupa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você citou, Secretário, dessa questão que o Governador pediu para reavaliar. Reavaliar o quê? Eu estou preocupado porque eu acho que vocês vão ter que demitir toda a equipe técnica aí da Secretaria ou do governo, porque é o seguinte: Quem fez esses projetos? Quem mandou fazer? Quando eu fiz a minha casa, o engenheiro me perguntou: Quantos quartos tu queres? Que tamanho de casa tu queres? A tua garagem é para um carro ou dois carros? Ele me pediu o que eu queria no projeto, ele fez o projeto, e nós executamos, se vai ser 3,60 metros, 3,70 metros ou 4 metros a largura. Tchê, quem pediu esse projeto tinha que ter dito: eu quero dessa largura. Porque talvez o projeto vai ter que ser jogado fora. E o dinheiro que foi pago? E o tempo que nós vamos ter que esperar para essa rodovia sair do papel? </w:t>
      </w:r>
    </w:p>
    <w:p>
      <w:pPr>
        <w:pStyle w:val="Normal"/>
        <w:ind w:firstLine="709"/>
        <w:jc w:val="both"/>
        <w:rPr/>
      </w:pPr>
      <w:r>
        <w:rPr>
          <w:rFonts w:cs="Arial" w:ascii="Arial" w:hAnsi="Arial"/>
          <w:color w:val="000000"/>
          <w:sz w:val="22"/>
          <w:szCs w:val="22"/>
          <w:shd w:fill="FFFFFF" w:val="clear"/>
        </w:rPr>
        <w:t>Então eu estou muito preocupado e acho que vocês vão ter que avaliar a equipe técnica de vocês. Ah, o problema é na licitação, talvez, ou no contrato feito? Mas, gente, quem está fazendo esses contratos? Então eu acho que tem que dar uma avaliada aí, porque nós não temos mais tempo para perder. É esse o segredo, não temos mais tempo para perder.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numPr>
          <w:ilvl w:val="0"/>
          <w:numId w:val="0"/>
        </w:numPr>
        <w:ind w:firstLine="709"/>
        <w:jc w:val="both"/>
        <w:outlineLvl w:val="0"/>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color w:val="000000"/>
          <w:sz w:val="22"/>
          <w:szCs w:val="22"/>
          <w:shd w:fill="FFFFFF" w:val="clear"/>
        </w:rPr>
        <w:t xml:space="preserve">Muito obrigado. </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Com a palavra o Secretário Jerry Comper.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w:t>
      </w:r>
      <w:r>
        <w:rPr>
          <w:rFonts w:cs="Arial" w:ascii="Arial" w:hAnsi="Arial"/>
          <w:color w:val="000000"/>
          <w:sz w:val="22"/>
          <w:szCs w:val="22"/>
          <w:shd w:fill="FFFFFF" w:val="clear"/>
        </w:rPr>
        <w:t xml:space="preserve">Vou começar de trás para frente, vou responder ao nosso assessor da Deputada Luciane. </w:t>
      </w:r>
    </w:p>
    <w:p>
      <w:pPr>
        <w:pStyle w:val="Normal"/>
        <w:ind w:firstLine="709"/>
        <w:jc w:val="both"/>
        <w:rPr/>
      </w:pPr>
      <w:r>
        <w:rPr>
          <w:rFonts w:cs="Arial" w:ascii="Arial" w:hAnsi="Arial"/>
          <w:color w:val="000000"/>
          <w:sz w:val="22"/>
          <w:szCs w:val="22"/>
          <w:shd w:fill="FFFFFF" w:val="clear"/>
        </w:rPr>
        <w:t xml:space="preserve">Primeiro que todos os </w:t>
      </w:r>
      <w:r>
        <w:rPr>
          <w:rFonts w:cs="Arial" w:ascii="Arial" w:hAnsi="Arial"/>
          <w:color w:val="000000"/>
          <w:sz w:val="22"/>
          <w:szCs w:val="22"/>
        </w:rPr>
        <w:t xml:space="preserve">projetos que passam não passam só pela Secretaria, correto? Às vezes o projeto é feito pela Prefeitura, ele é feito pela Associação de Municípios, entendeu? Então, nem todos os projetos são feitos por nós, que fiquei muito claro iss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 questão de São Carlos/Palmitos. A empresa, você quer uma resposta da empresa, falei com ela antes de vir para cá, realmente se não dá tem que falar até na segunda-feira, por quê? Nós vamos dar celeridade dentro da Secretaria para que possamos chamar a segunda empresa vencedora para que essa obra não pare, entendeu? Então não é culpa minha se a empresa não quer tocar, que bom que possamos amigavelmente, sem briga, sem nada, resolver isso o quanto antes. </w:t>
      </w:r>
    </w:p>
    <w:p>
      <w:pPr>
        <w:pStyle w:val="Normal"/>
        <w:ind w:firstLine="709"/>
        <w:jc w:val="both"/>
        <w:rPr>
          <w:rFonts w:ascii="Arial" w:hAnsi="Arial" w:cs="Arial"/>
          <w:color w:val="000000"/>
          <w:sz w:val="22"/>
          <w:szCs w:val="22"/>
        </w:rPr>
      </w:pPr>
      <w:r>
        <w:rPr>
          <w:rFonts w:cs="Arial" w:ascii="Arial" w:hAnsi="Arial"/>
          <w:color w:val="000000"/>
          <w:sz w:val="22"/>
          <w:szCs w:val="22"/>
        </w:rPr>
        <w:t>A questão do pavimento, tu tinhas perguntando?</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Orador não identificado manifesta-se fora do microfone. Inaudível.</w:t>
      </w:r>
      <w:r>
        <w:rPr>
          <w:rFonts w:cs="Arial" w:ascii="Arial" w:hAnsi="Arial"/>
          <w:color w:val="000000"/>
          <w:sz w:val="22"/>
          <w:szCs w:val="22"/>
        </w:rPr>
        <w:t>)</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color w:val="000000"/>
          <w:sz w:val="22"/>
          <w:szCs w:val="22"/>
        </w:rPr>
        <w:t xml:space="preserve">Os critérios do pavimento são o que a gente chama de Veículo Médio Diário (VMD), o peso de veículo utilizado, quantidade de veículo que utiliza a rodovia e qual é a carga efetiva daquele segmento. O que ocorre? Quando é feito um cálculo desse tipo, sempre tem um estudo partindo para pavimento flexível, porque o Brasil tem essa diretriz de pavimento flexível. Porém, tu podes usar os mesmos dados para a implantação de pavimento rígido, ou seja, as camadas inferiores de pavimento da terraplanagem para baixo permanecem as mesmas. O que ocorre vão ser as camadas de pavimento rígido ou flexível. Um exemplo, estou falando exemplo, eu não sei realmente, eu não li o projeto, vamos supor que para uma rodovia como aquela ali prevendo 20 centímetros de concreto, de repente 14 centímetros de pavimento flexível com mais 20 de base embaixo também resolva, vai dar o mesmo efeit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a época em que foram lançados os pavimentos rígidos era o início da guerra da Ucrânia, o CAP, o asfalto estava muito caro, o preço já voltou para estabilidade. Hoje se vê que o valor agregado no pavimento, voltou o pavimento flexível a ser mais vantajoso, a facilidade da manutenção. Como eu falei para o senhor, hoje nós não temos aqui em Santa Catarina empresas que façam a manutenção, porém temos em São Paulo, tudo é questão de adequação. </w:t>
      </w:r>
    </w:p>
    <w:p>
      <w:pPr>
        <w:pStyle w:val="Normal"/>
        <w:ind w:firstLine="709"/>
        <w:jc w:val="both"/>
        <w:rPr>
          <w:rFonts w:ascii="Arial" w:hAnsi="Arial" w:cs="Arial"/>
          <w:color w:val="000000"/>
          <w:sz w:val="22"/>
          <w:szCs w:val="22"/>
        </w:rPr>
      </w:pPr>
      <w:r>
        <w:rPr>
          <w:rFonts w:cs="Arial" w:ascii="Arial" w:hAnsi="Arial"/>
          <w:color w:val="000000"/>
          <w:sz w:val="22"/>
          <w:szCs w:val="22"/>
        </w:rPr>
        <w:t>Eu já trabalho com rodovias há alguns anos e lembro que nós tínhamos uma empresa que instalava defensa metálica aqui no oeste, uma empresa, hoje já tem várias empresas. É questão de adequação de mercado, entendeu? A realidade de hoje é uma, daqui a dez anos...</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w:t>
      </w:r>
      <w:r>
        <w:rPr>
          <w:rFonts w:cs="Arial" w:ascii="Arial" w:hAnsi="Arial"/>
          <w:color w:val="000000"/>
          <w:sz w:val="22"/>
          <w:szCs w:val="22"/>
        </w:rPr>
        <w:t xml:space="preserve"> O que ele quer dizer, desculpe interromper, é que, por exemplo, não tem agora, vai fazer Campo Erê/São Lourenço pavimento rígido, com certeza, alguma empresa vai instalar e depois vai fazer essa manutenção.</w:t>
      </w:r>
    </w:p>
    <w:p>
      <w:pPr>
        <w:pStyle w:val="Normal"/>
        <w:numPr>
          <w:ilvl w:val="0"/>
          <w:numId w:val="0"/>
        </w:numPr>
        <w:ind w:firstLine="709"/>
        <w:jc w:val="both"/>
        <w:outlineLvl w:val="0"/>
        <w:rPr>
          <w:rFonts w:ascii="Arial" w:hAnsi="Arial" w:eastAsia="Calibri" w:cs="Arial"/>
          <w:sz w:val="22"/>
          <w:szCs w:val="22"/>
          <w:lang w:eastAsia="en-US"/>
        </w:rPr>
      </w:pPr>
      <w:r>
        <w:rPr>
          <w:rFonts w:cs="Arial" w:ascii="Arial" w:hAnsi="Arial"/>
          <w:b/>
          <w:sz w:val="22"/>
          <w:szCs w:val="22"/>
        </w:rPr>
        <w:t>O SR. CARLOS EDUARDO CAVALLI</w:t>
      </w:r>
      <w:r>
        <w:rPr>
          <w:rFonts w:cs="Arial" w:ascii="Arial" w:hAnsi="Arial"/>
          <w:sz w:val="22"/>
          <w:szCs w:val="22"/>
        </w:rPr>
        <w:t xml:space="preserve"> – Vai se especializar.</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Mais ou menos isso. Fui claro, né?</w:t>
      </w:r>
    </w:p>
    <w:p>
      <w:pPr>
        <w:pStyle w:val="Normal"/>
        <w:ind w:firstLine="709"/>
        <w:jc w:val="both"/>
        <w:rPr/>
      </w:pPr>
      <w:r>
        <w:rPr>
          <w:rFonts w:cs="Arial" w:ascii="Arial" w:hAnsi="Arial"/>
          <w:sz w:val="22"/>
          <w:szCs w:val="22"/>
        </w:rPr>
        <w:t xml:space="preserve">Respondendo à </w:t>
      </w:r>
      <w:r>
        <w:rPr>
          <w:rFonts w:cs="Arial" w:ascii="Arial" w:hAnsi="Arial"/>
          <w:color w:val="000000"/>
          <w:sz w:val="22"/>
          <w:szCs w:val="22"/>
        </w:rPr>
        <w:t xml:space="preserve">Facisc. Plano futuro: está tudo certo, concordo, nós temos que projetar para frente porque nós vamos passar, mas problemas vão ficar, mas eu não posso esquecer daquilo que nós assumimos de compromisso aqui hoje de São Lourenço/Campo Erê e Pinhalzinho/Modelo para nós acelerarmos e começarmos o quanto antes. Já recebi a pauta, o presidente da Facisc, ela é importante. </w:t>
      </w:r>
    </w:p>
    <w:p>
      <w:pPr>
        <w:pStyle w:val="Normal"/>
        <w:ind w:firstLine="709"/>
        <w:jc w:val="both"/>
        <w:rPr>
          <w:rFonts w:ascii="Arial" w:hAnsi="Arial" w:eastAsia="Calibri" w:cs="Arial"/>
          <w:color w:val="000000"/>
          <w:sz w:val="22"/>
          <w:szCs w:val="22"/>
          <w:shd w:fill="FFFFFF" w:val="clear"/>
          <w:lang w:eastAsia="en-US"/>
        </w:rPr>
      </w:pPr>
      <w:r>
        <w:rPr>
          <w:rFonts w:cs="Arial" w:ascii="Arial" w:hAnsi="Arial"/>
          <w:color w:val="000000"/>
          <w:sz w:val="22"/>
          <w:szCs w:val="22"/>
        </w:rPr>
        <w:t xml:space="preserve">Respondendo ao Prefeito. Convênio: nós temos 1,2 de convênio e 500 de PIX, correto? Esse 1,2 de convênio nos dá praticamente 77 convênios, 46 aptos a receber o recurso, o restante com algum problema de Prefeitura. Então, Prefeitos, tratem com a nossa Secretaria se tiver alguma demanda, alguma coisa pendente, porque é autorização do Governador, ele já esteve com vocês, vamos começar a pagar esses convênios, talvez não da forma e da </w:t>
      </w:r>
      <w:r>
        <w:rPr>
          <w:rFonts w:cs="Arial" w:ascii="Arial" w:hAnsi="Arial"/>
          <w:color w:val="000000"/>
          <w:sz w:val="22"/>
          <w:szCs w:val="22"/>
          <w:shd w:fill="FFFFFF" w:val="clear"/>
        </w:rPr>
        <w:t xml:space="preserve">modalidade que era. Por exemplo, um convênio de 20 milhões em 4 parcelas de 5 milhões, exemplo, talvez vai ser 10 parcelas, não sei, mas vai mudar o plano de trabalh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questão do Pix acho que já fui claro com vocês, muda a modalidade de Pix, não existe nem transferência especial, vai ser convênio. Lógico que lá no nosso setor de Convênios vai ser um trabalho muito forte, para isso nós vamos colocar pessoas lá para acelerar, porque infelizmente, infelizmente o Estado trabalha do meio-dia às 19h – eu sou contra isso, acho que tem que ser de manhã e à tarde, porque é muito ruim, já dá um diabo para nós fazermos isso durante o dia, imagina só trabalhando meio período, mas isso não é problema meu. Encontramos esse problema, nós só temos que procurar solucion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Se tiver alguma dúvida, Prefeito, procure o nosso setor de Convênios, no 10º andar, estamos lá, se a porta estiver fechada, bata e entre que vamos tentar resolver juntamente com a equipe.</w:t>
      </w:r>
    </w:p>
    <w:p>
      <w:pPr>
        <w:pStyle w:val="Normal"/>
        <w:numPr>
          <w:ilvl w:val="0"/>
          <w:numId w:val="0"/>
        </w:numPr>
        <w:ind w:firstLine="709"/>
        <w:jc w:val="both"/>
        <w:outlineLvl w:val="0"/>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color w:val="000000"/>
          <w:sz w:val="22"/>
          <w:szCs w:val="22"/>
          <w:shd w:fill="FFFFFF" w:val="clear"/>
        </w:rPr>
        <w:t xml:space="preserve">Muito obrigado. </w:t>
      </w:r>
      <w:r>
        <w:rPr>
          <w:rFonts w:cs="Arial" w:ascii="Arial" w:hAnsi="Arial"/>
          <w:sz w:val="22"/>
          <w:szCs w:val="22"/>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Vamos aos últimos dois inscritos.</w:t>
      </w:r>
    </w:p>
    <w:p>
      <w:pPr>
        <w:pStyle w:val="Normal"/>
        <w:ind w:firstLine="709"/>
        <w:jc w:val="both"/>
        <w:rPr>
          <w:rFonts w:ascii="Arial" w:hAnsi="Arial" w:cs="Arial"/>
          <w:sz w:val="22"/>
          <w:szCs w:val="22"/>
        </w:rPr>
      </w:pPr>
      <w:r>
        <w:rPr>
          <w:rFonts w:cs="Arial" w:ascii="Arial" w:hAnsi="Arial"/>
          <w:sz w:val="22"/>
          <w:szCs w:val="22"/>
        </w:rPr>
        <w:t>Com a palavra o Prefeito de Santa Helena, Blásio Ivo Hickmann.</w:t>
      </w:r>
    </w:p>
    <w:p>
      <w:pPr>
        <w:pStyle w:val="Normal"/>
        <w:ind w:firstLine="709"/>
        <w:jc w:val="both"/>
        <w:rPr/>
      </w:pPr>
      <w:r>
        <w:rPr>
          <w:rFonts w:cs="Arial" w:ascii="Arial" w:hAnsi="Arial"/>
          <w:b/>
          <w:sz w:val="22"/>
          <w:szCs w:val="22"/>
        </w:rPr>
        <w:t xml:space="preserve">O SR. PREFEITO BLÁSIO IVO HICKMANN (Santa Helena/SC) </w:t>
      </w:r>
      <w:r>
        <w:rPr>
          <w:rFonts w:cs="Arial" w:ascii="Arial" w:hAnsi="Arial"/>
          <w:sz w:val="22"/>
          <w:szCs w:val="22"/>
        </w:rPr>
        <w:t xml:space="preserve">– </w:t>
      </w:r>
      <w:r>
        <w:rPr>
          <w:rFonts w:cs="Arial" w:ascii="Arial" w:hAnsi="Arial"/>
          <w:color w:val="000000"/>
          <w:sz w:val="22"/>
          <w:szCs w:val="22"/>
          <w:shd w:fill="FFFFFF" w:val="clear"/>
        </w:rPr>
        <w:t xml:space="preserve">Eu gostaria de cumprimentar o Deputado Marcos Vieira, Coordenador da Bancada do Oeste, todos os Deputados, o Secretário Jerry Comper e toda equipe, também os demais componentes da mesa e todos os present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alou-se de tantas rodovias aqui, venho falar em defesa da SC-496 que até o momento não foi citada. Eu quero lembrar aqui ao Everaldo que está aí que temos notícias de que já havia sido licitada e dado o início à obra de revitalização e limpeza das margens. Essa rodovia liga a SC-163, em Descanso até o Município de Tunápolis. Então ela inicia em Descanso, passa o Município de Belmonte, Santa Helena a Tunápolis, daí tem uma parte que não é pavimentada na linha São Pedro a Tunápolis, da Linha Beato Roque que vai até a cidade de São João do Oeste, que é a SC-496. Então eu peço aqui atenção também para a nossa rodov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ouvi falar da Rodovia da Fronteira que está sendo construída, na Linha Presidente Becker, em Itapiranga até Tunápolis. Hoje morando e sendo Prefeito de Santa Helena a gente vê todos os dias e o dia todo os caminhões da Gaia transitando pela nossa SC-496, e em dias de chuva está deteriorando a nossa rodovia, ela é do ano 1998. Então a gente precisa que dê uma atenção para a nossa SC-496, ela não foi lembrada aqui e eu quero fazer lembrar.</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Com a palavra o Paulo Lauxen, Secretário Municipal de Desenvolvimento Econômico de Descanso.</w:t>
      </w:r>
    </w:p>
    <w:p>
      <w:pPr>
        <w:pStyle w:val="Normal"/>
        <w:ind w:firstLine="709"/>
        <w:jc w:val="both"/>
        <w:rPr/>
      </w:pPr>
      <w:r>
        <w:rPr>
          <w:rFonts w:cs="Arial" w:ascii="Arial" w:hAnsi="Arial"/>
          <w:b/>
          <w:sz w:val="22"/>
          <w:szCs w:val="22"/>
        </w:rPr>
        <w:t xml:space="preserve">O SR. SECRETÁRIO MUNICIPAL PAULO LAUXEN (Descanso/SC) </w:t>
      </w:r>
      <w:r>
        <w:rPr>
          <w:rFonts w:cs="Arial" w:ascii="Arial" w:hAnsi="Arial"/>
          <w:sz w:val="22"/>
          <w:szCs w:val="22"/>
        </w:rPr>
        <w:t>– B</w:t>
      </w:r>
      <w:r>
        <w:rPr>
          <w:rFonts w:cs="Arial" w:ascii="Arial" w:hAnsi="Arial"/>
          <w:color w:val="000000"/>
          <w:sz w:val="22"/>
          <w:szCs w:val="22"/>
          <w:shd w:fill="FFFFFF" w:val="clear"/>
        </w:rPr>
        <w:t xml:space="preserve">oa tar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cumprimentar o Deputado Marcos Vieira, o Deputado Fabiano, o Deputado Altair, os Prefeitos, o Deputado Massocco, o Secretário Jerry, com quem estivemos há poucos dias, a todos e a todas que estão aqui. </w:t>
      </w:r>
    </w:p>
    <w:p>
      <w:pPr>
        <w:pStyle w:val="Normal"/>
        <w:ind w:firstLine="709"/>
        <w:jc w:val="both"/>
        <w:rPr/>
      </w:pPr>
      <w:r>
        <w:rPr>
          <w:rFonts w:cs="Arial" w:ascii="Arial" w:hAnsi="Arial"/>
          <w:color w:val="000000"/>
          <w:sz w:val="22"/>
          <w:szCs w:val="22"/>
          <w:shd w:fill="FFFFFF" w:val="clear"/>
        </w:rPr>
        <w:t xml:space="preserve">Somos de Descanso, onde uma vez era a SC-386 e a partir de 2011 passou a ser SC-163. Além do problema dos buracos, das lombadas que está difícil de passar, e aqui os caminhoneiros podem dizer mais sobre isso, essa SC corta bem o centro da cidade. Só para terem uma ideia cruzam todo mês, sai de Itapiranga para o Porto de Itajaí, em média 600 </w:t>
      </w:r>
      <w:r>
        <w:rPr>
          <w:rFonts w:cs="Arial" w:ascii="Arial" w:hAnsi="Arial"/>
          <w:iCs/>
          <w:color w:val="000000"/>
          <w:sz w:val="22"/>
          <w:szCs w:val="22"/>
          <w:shd w:fill="FFFFFF" w:val="clear"/>
        </w:rPr>
        <w:t xml:space="preserve">contêineres </w:t>
      </w:r>
      <w:r>
        <w:rPr>
          <w:rFonts w:cs="Arial" w:ascii="Arial" w:hAnsi="Arial"/>
          <w:color w:val="000000"/>
          <w:sz w:val="22"/>
          <w:szCs w:val="22"/>
          <w:shd w:fill="FFFFFF" w:val="clear"/>
        </w:rPr>
        <w:t xml:space="preserve">que vão de proteína para exportação, isso significa 1.200 caminhões ida e volta. Nós temos mais 300 câmaras frias que saem de Itapiranga, vai para o centro do País e vai para o Nordeste, passam no centro da nossa cidade, sem contar todos os caminhões. Nós temos só no nosso Município 450 produtores de leite, temos 8 empresas que circulam por aí, de Itapiranga, Guarujá do Sul, que puxam leite, e todas elas circulam aí. E todo o transporte de milho, soja, farelo de soja para fazer a ração, tem a fábrica de ração em Mondaí e tem a fábrica de ração em Itapiranga. Então, tudo isso passa por al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á aqui o gerente regional Everaldo, o Leocir, que é o engenheiro, eles estiveram lá, antes já tínhamos conversado sobre isso, nós precisamos recuperar o nosso centro da cida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utra questão importante é o contorno viário. Nós não podemos tirar todo o trânsito do centro da cidade, temos que fazer um contorno viário que nos garanta uma parte do trânsito no centro, senão vamos virar uma São José do Cerrito, vamos virar Vargem e vamos virar tantas outras cidades que acabam sendo uma cidade-fantasma. Nós fizemos audiência pública, já estivemos com o Secretário juntamente com o Prefeito Bonamigo, então, essa é uma questão important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outra questão importante é que nós temos empresas que investiram no Município quando era SC-386, depois em 2011 passou para SC-163 e a faixa de domínio aumentou de 20 metros para 25 metros, e quem tinha construído na distância correta hoje está irregular, e nós temos empresas notificadas, tem empresas com processos por causa dessa questã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Solicito a conclusão, por gentileza.</w:t>
      </w:r>
    </w:p>
    <w:p>
      <w:pPr>
        <w:pStyle w:val="Normal"/>
        <w:ind w:firstLine="709"/>
        <w:jc w:val="both"/>
        <w:rPr/>
      </w:pPr>
      <w:r>
        <w:rPr>
          <w:rFonts w:cs="Arial" w:ascii="Arial" w:hAnsi="Arial"/>
          <w:b/>
          <w:sz w:val="22"/>
          <w:szCs w:val="22"/>
        </w:rPr>
        <w:t xml:space="preserve">O SR. SECRETÁRIO MUNICIPAL PAULO LAUXEN (Descanso/SC) </w:t>
      </w:r>
      <w:r>
        <w:rPr>
          <w:rFonts w:cs="Arial" w:ascii="Arial" w:hAnsi="Arial"/>
          <w:sz w:val="22"/>
          <w:szCs w:val="22"/>
        </w:rPr>
        <w:t>– E</w:t>
      </w:r>
      <w:r>
        <w:rPr>
          <w:rFonts w:cs="Arial" w:ascii="Arial" w:hAnsi="Arial"/>
          <w:color w:val="000000"/>
          <w:sz w:val="22"/>
          <w:szCs w:val="22"/>
          <w:shd w:fill="FFFFFF" w:val="clear"/>
        </w:rPr>
        <w:t>ntão, precisaria ver as faixas de domíni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Também essa questão da utilização e dos acessos. Essa questão dos acessos nós estamos com uma dificuldade muito grande no acesso a um distrito, a uma escola básica, a uma creche, a empresas, nós não podemos fazer o acesso porque ele é na faixa de domínio, e nós, o Município, não podemos investir lá. Essas são questões que eu queria levantar.</w:t>
      </w:r>
    </w:p>
    <w:p>
      <w:pPr>
        <w:pStyle w:val="Normal"/>
        <w:ind w:firstLine="709"/>
        <w:jc w:val="both"/>
        <w:rPr/>
      </w:pPr>
      <w:r>
        <w:rPr>
          <w:rStyle w:val="StrongEmphasis"/>
          <w:rFonts w:cs="Arial" w:ascii="Arial" w:hAnsi="Arial"/>
          <w:b w:val="false"/>
          <w:bCs w:val="false"/>
          <w:color w:val="000000"/>
          <w:sz w:val="22"/>
          <w:szCs w:val="22"/>
          <w:shd w:fill="FFFFFF" w:val="clear"/>
        </w:rPr>
        <w:t xml:space="preserve">Parabenizo todos e agradeço-lhes e seguimos </w:t>
      </w:r>
      <w:r>
        <w:rPr>
          <w:rFonts w:cs="Arial" w:ascii="Arial" w:hAnsi="Arial"/>
          <w:color w:val="000000"/>
          <w:sz w:val="22"/>
          <w:szCs w:val="22"/>
        </w:rPr>
        <w:t xml:space="preserve">acreditando que é possível, Everaldo, num curto espaço de tempo resolvermos esses problemas. </w:t>
      </w:r>
    </w:p>
    <w:p>
      <w:pPr>
        <w:pStyle w:val="Normal"/>
        <w:numPr>
          <w:ilvl w:val="0"/>
          <w:numId w:val="0"/>
        </w:numPr>
        <w:ind w:firstLine="709"/>
        <w:jc w:val="both"/>
        <w:outlineLvl w:val="0"/>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color w:val="000000"/>
          <w:sz w:val="22"/>
          <w:szCs w:val="22"/>
        </w:rPr>
        <w:t xml:space="preserve">Muito obrigado. </w:t>
      </w:r>
    </w:p>
    <w:p>
      <w:pPr>
        <w:pStyle w:val="Normal"/>
        <w:ind w:firstLine="709"/>
        <w:jc w:val="both"/>
        <w:rPr>
          <w:rFonts w:ascii="Arial" w:hAnsi="Arial" w:eastAsia="Calibri" w:cs="Arial"/>
          <w:sz w:val="22"/>
          <w:szCs w:val="22"/>
          <w:lang w:eastAsia="en-US"/>
        </w:rPr>
      </w:pPr>
      <w:r>
        <w:rPr>
          <w:rFonts w:cs="Arial" w:ascii="Arial" w:hAnsi="Arial"/>
          <w:sz w:val="22"/>
          <w:szCs w:val="22"/>
        </w:rPr>
        <w:t xml:space="preserve">Com a palavra o Secretário Jerry Comper.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w:t>
      </w:r>
      <w:r>
        <w:rPr>
          <w:rFonts w:cs="Arial" w:ascii="Arial" w:hAnsi="Arial"/>
          <w:color w:val="000000"/>
          <w:sz w:val="22"/>
          <w:szCs w:val="22"/>
        </w:rPr>
        <w:t xml:space="preserve">Antes de responder sobre Santa Helena e Descanso, quero falar que o Everaldo me informou aqui, a Prefeita de Campo Erê já foi, que na próxima terça-feira começa a contenção [da queda] de barreira que teve lá. </w:t>
      </w:r>
    </w:p>
    <w:p>
      <w:pPr>
        <w:pStyle w:val="Normal"/>
        <w:ind w:firstLine="709"/>
        <w:jc w:val="both"/>
        <w:rPr>
          <w:rFonts w:ascii="Arial" w:hAnsi="Arial" w:cs="Arial"/>
          <w:color w:val="000000"/>
          <w:sz w:val="22"/>
          <w:szCs w:val="22"/>
        </w:rPr>
      </w:pPr>
      <w:r>
        <w:rPr>
          <w:rFonts w:cs="Arial" w:ascii="Arial" w:hAnsi="Arial"/>
          <w:color w:val="000000"/>
          <w:sz w:val="22"/>
          <w:szCs w:val="22"/>
        </w:rPr>
        <w:t>Eu antes não respondi ao Prefeito de Pinhalzinho, sou a favor, Deputado Marcos Vieira, também entendo que a gente tinha que conveniar com as Prefeituras, por quê? Porque ninguém vai reclamar para o Secretário Jerry, eles vão reclamar para o Prefeito e para o Vereador. Então acho que essa parceria, se é para ter de Estado com o Município, a gente tem que ter isso, sou muito a favor disso, de a gente buscar isso, principalmente a SC que lá não é pavimentada.</w:t>
      </w:r>
    </w:p>
    <w:p>
      <w:pPr>
        <w:pStyle w:val="Normal"/>
        <w:ind w:firstLine="709"/>
        <w:jc w:val="both"/>
        <w:rPr>
          <w:rFonts w:ascii="Arial" w:hAnsi="Arial" w:cs="Arial"/>
          <w:color w:val="000000"/>
          <w:sz w:val="22"/>
          <w:szCs w:val="22"/>
        </w:rPr>
      </w:pPr>
      <w:r>
        <w:rPr>
          <w:rFonts w:cs="Arial" w:ascii="Arial" w:hAnsi="Arial"/>
          <w:color w:val="000000"/>
          <w:sz w:val="22"/>
          <w:szCs w:val="22"/>
        </w:rPr>
        <w:t>O horário, só queria corrigir, é do meio-dia até as 19h, mas terças e quartas quando estamos lá, o horário é das 7h até a hora que estivermos lá, então eles já sabem disso.</w: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nta Helena, a SC-496, é verdade, não estava aqui no nosso radar, mas eu já pedi para o Cavalli, Prefeito, para estar nas nossas prioridades. Não posso dizer agora para o senhor, não posso afirmar o que vai ser feito, mas assumo um compromisso se o senhor for a Floripa ou nós darmos o retorno sobre essa questã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Descanso, centro e rodovia estadual e municipal, isso é um problema que temos faixa de domínio, vocês não fazem ideia, por quê? Está lá atrás em Florianópolis, não vai saber se tem movimento, se passa caminhão de porco, de frango, as pessoas não sabem, entendeu? Mas nós sabemos, vocês sabem. Então, essa questão é muito importante tratarmos com a nossa equipe. Quando tiver alguma demanda, chega lá, nós vamos chamar a equipe técnica para procurarmos o mais rápido possível liberar e dar alguma finalidade nesse assunt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Quanto à revitalização do centro, eu acho que é bom fazer algum... ele é nosso, o centro do Estado, não é? Não sei se já tem pedido ou não, mas faça algum pedido ou vai lá em Floripa para tratarmos sobre isso. Não sei se fui claro ou não, mas procurei ser. </w:t>
      </w:r>
    </w:p>
    <w:p>
      <w:pPr>
        <w:pStyle w:val="Normal"/>
        <w:ind w:firstLine="709"/>
        <w:jc w:val="both"/>
        <w:rPr/>
      </w:pPr>
      <w:r>
        <w:rPr>
          <w:rFonts w:cs="Arial" w:ascii="Arial" w:hAnsi="Arial"/>
          <w:b/>
          <w:color w:val="000000"/>
          <w:sz w:val="22"/>
          <w:szCs w:val="22"/>
        </w:rPr>
        <w:t xml:space="preserve">O SR. PRESIDENTE (Deputado Estadual Marcos Vieira) </w:t>
      </w:r>
      <w:r>
        <w:rPr>
          <w:rFonts w:cs="Arial" w:ascii="Arial" w:hAnsi="Arial"/>
          <w:color w:val="000000"/>
          <w:sz w:val="22"/>
          <w:szCs w:val="22"/>
        </w:rPr>
        <w:t xml:space="preserve">– Senhoras e senhores, foi longa a audiência pública, mas entendo que foi positiva e propositiva. Essa modelagem é um pouco diferente de outras audiências públicas que já ocorreram, antes o Poder Legislativo vinha até às regiões e conversava com a sociedade civil organizada e com os Poderes Públicos constituídos da região. Dessa vez não, dessa vez a Assembleia Legislativa fez a aproximação dos Prefeitos, dos Vice-Prefeitos, da sociedade civil organizada com o governo do Estado por intermédio do Secretário de Estado da Infraestrutura, Jerry Comper, e do seu gerente de fiscalização, que é o Cavalli. Então, foi muito boa, fechamos essa triangulaçã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daqui saem alguns grandes encaminhamentos, entre os quais eu acho que três são importantíssimos, não desmerecendo os outros: encaminhamento da SC-305; encaminhamento da SC-160, de Pinhalzinho até Serra Alta na altura da divisa com Bom Jesus; e também o encaminhamento de São Carlos até Palmitos. Além do que, será dado continuidade nas outras: finalização de projeto de engenharia, enfim.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Muito obrigado pela presença de todos e em nome do Deputado Mauro de Nadal, nosso Presidente, quero reafirmar que a Assembleia Legislativa, na sugestão do Deputado Mauro, tem feito realmente a aproximação com a sociedade civil. A Assembleia Legislativa está chegando cada vez mais perto da sua população. Por isso, deixo aqui o meu abraço em nome do Deputado Massocco, do Deputado Altair Silva, do Deputado Fabiano da Luz e de todos os Deputados da Bancada do Oeste que não puderam estar presentes. </w:t>
      </w:r>
    </w:p>
    <w:p>
      <w:pPr>
        <w:pStyle w:val="Normal"/>
        <w:ind w:firstLine="709"/>
        <w:jc w:val="both"/>
        <w:rPr/>
      </w:pPr>
      <w:r>
        <w:rPr>
          <w:rFonts w:cs="Arial" w:ascii="Arial" w:hAnsi="Arial"/>
          <w:color w:val="000000"/>
          <w:sz w:val="22"/>
          <w:szCs w:val="22"/>
        </w:rPr>
        <w:t>Muito obrigado, que Deus abençoe a todos, e nada mais havendo a tratar, damos por encerrada a audiência pública. (</w:t>
      </w:r>
      <w:r>
        <w:rPr>
          <w:rFonts w:cs="Arial" w:ascii="Arial" w:hAnsi="Arial"/>
          <w:i/>
          <w:color w:val="000000"/>
          <w:sz w:val="22"/>
          <w:szCs w:val="22"/>
        </w:rPr>
        <w:t>Ata sem revisão dos oradores.</w:t>
      </w:r>
      <w:r>
        <w:rPr>
          <w:rFonts w:cs="Arial" w:ascii="Arial" w:hAnsi="Arial"/>
          <w:color w:val="000000"/>
          <w:sz w:val="22"/>
          <w:szCs w:val="22"/>
        </w:rPr>
        <w:t>) [</w:t>
      </w:r>
      <w:r>
        <w:rPr>
          <w:rFonts w:cs="Arial" w:ascii="Arial" w:hAnsi="Arial"/>
          <w:i/>
          <w:color w:val="000000"/>
          <w:sz w:val="22"/>
          <w:szCs w:val="22"/>
        </w:rPr>
        <w:t>Transcrição: Camila Letícia de Moraes / Revisão: taquígrafa Ana Rita Moriconi</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PUTADO ESTADUAL MARCOS VIEIRA</w:t>
      </w:r>
    </w:p>
    <w:p>
      <w:pPr>
        <w:pStyle w:val="Normal"/>
        <w:jc w:val="center"/>
        <w:rPr>
          <w:rFonts w:ascii="Arial" w:hAnsi="Arial" w:cs="Arial"/>
          <w:sz w:val="22"/>
          <w:szCs w:val="22"/>
        </w:rPr>
      </w:pPr>
      <w:r>
        <w:rPr>
          <w:rFonts w:cs="Arial" w:ascii="Arial" w:hAnsi="Arial"/>
          <w:b/>
          <w:sz w:val="22"/>
          <w:szCs w:val="22"/>
        </w:rPr>
        <w:t>COORDENADOR DA BANCADA DO OEST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34:00Z</dcterms:created>
  <dc:creator>sgv1210</dc:creator>
  <dc:description/>
  <cp:keywords/>
  <dc:language>en-US</dc:language>
  <cp:lastModifiedBy>sgv1210</cp:lastModifiedBy>
  <cp:lastPrinted>2022-06-23T13:27:00Z</cp:lastPrinted>
  <dcterms:modified xsi:type="dcterms:W3CDTF">2023-06-26T13:02: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