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86791195"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41" w:hanging="0"/>
        <w:jc w:val="center"/>
        <w:rPr>
          <w:b/>
          <w:b/>
          <w:sz w:val="22"/>
        </w:rPr>
      </w:pPr>
      <w:r>
        <w:rPr>
          <w:b/>
          <w:sz w:val="22"/>
        </w:rPr>
        <w:t>3ª SESSÃO LEGISLATIVA DA 15ª LEGISLATURA</w:t>
      </w:r>
    </w:p>
    <w:p>
      <w:pPr>
        <w:pStyle w:val="Normal"/>
        <w:ind w:right="141" w:hanging="0"/>
        <w:jc w:val="center"/>
        <w:rPr>
          <w:sz w:val="22"/>
        </w:rPr>
      </w:pPr>
      <w:r>
        <w:rPr>
          <w:b/>
          <w:color w:val="000000"/>
          <w:sz w:val="22"/>
        </w:rPr>
        <w:t>COORDENADORIA DE TAQUIGRAFIA  DAS COMISSÕES</w:t>
      </w:r>
    </w:p>
    <w:p>
      <w:pPr>
        <w:pStyle w:val="Normal"/>
        <w:ind w:right="-1" w:hanging="0"/>
        <w:jc w:val="both"/>
        <w:rPr>
          <w:sz w:val="22"/>
        </w:rPr>
      </w:pPr>
      <w:r>
        <w:rPr>
          <w:sz w:val="22"/>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S COMISSÕES DE TURISMO E MEIO AMBIENTE E DE TRABALHO, DE ADMINISTRAÇÃO E DE SERVIÇO PÚBLICO  PARA TRATAR SOBRE SANEAMENTO AMBIENTAL, REALIZADA NO DIA 24 DE JUNHO DE 2005, ÀS 19H, NO MUNICÍPIO DE CAÇADOR.</w:t>
      </w:r>
    </w:p>
    <w:p>
      <w:pPr>
        <w:pStyle w:val="Normal"/>
        <w:jc w:val="both"/>
        <w:rPr>
          <w:sz w:val="24"/>
        </w:rPr>
      </w:pPr>
      <w:r>
        <w:rPr>
          <w:sz w:val="24"/>
        </w:rPr>
      </w:r>
    </w:p>
    <w:p>
      <w:pPr>
        <w:pStyle w:val="Normal"/>
        <w:widowControl w:val="false"/>
        <w:ind w:firstLine="900"/>
        <w:jc w:val="both"/>
        <w:rPr>
          <w:b/>
          <w:b/>
          <w:sz w:val="24"/>
        </w:rPr>
      </w:pPr>
      <w:r>
        <w:rPr>
          <w:b/>
          <w:sz w:val="24"/>
        </w:rPr>
      </w:r>
    </w:p>
    <w:p>
      <w:pPr>
        <w:pStyle w:val="Normal"/>
        <w:widowControl w:val="false"/>
        <w:ind w:firstLine="900"/>
        <w:jc w:val="both"/>
        <w:rPr/>
      </w:pPr>
      <w:r>
        <w:rPr>
          <w:b/>
          <w:sz w:val="24"/>
        </w:rPr>
        <w:t xml:space="preserve">O SR. MESTRE-DE-CERIMÔNIAS (Newton Zomkowski) </w:t>
      </w:r>
      <w:r>
        <w:rPr>
          <w:sz w:val="24"/>
        </w:rPr>
        <w:t xml:space="preserve">– Senhoras e senhores, boa-noite. </w:t>
      </w:r>
    </w:p>
    <w:p>
      <w:pPr>
        <w:pStyle w:val="Normal"/>
        <w:widowControl w:val="false"/>
        <w:ind w:firstLine="900"/>
        <w:jc w:val="both"/>
        <w:rPr>
          <w:sz w:val="24"/>
        </w:rPr>
      </w:pPr>
      <w:r>
        <w:rPr>
          <w:sz w:val="24"/>
        </w:rPr>
        <w:t>Nos termos do artigo 162 e seguintes do Regimento Interno do Poder Legislativo catarinense, damos início à audiência pública conjunta entre a Comissão de Trabalho, Administração e Serviço Público e a Comissão de Turismo e Meio Ambiente, proposta pelo Sr. Deputado Paulo Eccel, para tratar dos temas relacionados ao saneamento ambiental.</w:t>
      </w:r>
    </w:p>
    <w:p>
      <w:pPr>
        <w:pStyle w:val="Normal"/>
        <w:widowControl w:val="false"/>
        <w:ind w:firstLine="900"/>
        <w:jc w:val="both"/>
        <w:rPr>
          <w:sz w:val="24"/>
        </w:rPr>
      </w:pPr>
      <w:r>
        <w:rPr>
          <w:sz w:val="24"/>
        </w:rPr>
        <w:t>Convidamos para tomar assento à mesa o Sr. Deputado Sérgio Godinho, Presidente da Comissão de Turismo e Meio Ambiente, para presidir os trabalhos; o Sr. Deputado Reno Caramori, membro da Comissão de Turismo e Meio Ambiente e Presidente da Comissão de Agricultura; o Sr. Vereador Deoclides Sabedot, Presidente da Câmara Municipal de Caçador; o Sr. Saulo Sperotto, Prefeito do Município de Caçador; o Sr. Odair Rogério da Silva, Presidente do Sintae; o Sr. Paulo César Silva, Gerente Operacional da Casan de Caçador; o Sr. Vereador Marcos da Silva Creminácio; o Sr. Vereador Antônio Gilberto Gonçalves; o Sr. Vereador Wilson Luiz Binotto; e o Sr. Vereador José Carlos Pereira dos Santos.</w:t>
      </w:r>
    </w:p>
    <w:p>
      <w:pPr>
        <w:pStyle w:val="Normal"/>
        <w:widowControl w:val="false"/>
        <w:ind w:firstLine="900"/>
        <w:jc w:val="both"/>
        <w:rPr/>
      </w:pPr>
      <w:r>
        <w:rPr>
          <w:b/>
          <w:sz w:val="24"/>
        </w:rPr>
        <w:t>O SR. PRESIDENTE (Deputado Sérgio Godinho)</w:t>
      </w:r>
      <w:r>
        <w:rPr>
          <w:sz w:val="24"/>
        </w:rPr>
        <w:t xml:space="preserve"> – Senhoras e senhores, boa-noite. </w:t>
      </w:r>
    </w:p>
    <w:p>
      <w:pPr>
        <w:pStyle w:val="Normal"/>
        <w:widowControl w:val="false"/>
        <w:ind w:firstLine="900"/>
        <w:jc w:val="both"/>
        <w:rPr>
          <w:sz w:val="24"/>
        </w:rPr>
      </w:pPr>
      <w:r>
        <w:rPr>
          <w:sz w:val="24"/>
        </w:rPr>
        <w:t xml:space="preserve">Invocando a proteção de Deus, declaro abertos os trabalhos desta audiência pública. </w:t>
      </w:r>
    </w:p>
    <w:p>
      <w:pPr>
        <w:pStyle w:val="Normal"/>
        <w:widowControl w:val="false"/>
        <w:ind w:firstLine="900"/>
        <w:jc w:val="both"/>
        <w:rPr>
          <w:sz w:val="24"/>
        </w:rPr>
      </w:pPr>
      <w:r>
        <w:rPr>
          <w:sz w:val="24"/>
        </w:rPr>
        <w:t>Queria registrar a presença das seguintes autoridades: Sr. Ademir Belli Simão, Secretário Municipal de Agricultura de Lebon Régis, neste ato representando o Prefeito;  Sr. José Roberto Gonzatto, vigilante sanitário da Prefeitura de Ibiam; Sr. Arnaldo Bertotto, Chefe-de-Gabinete da Prefeitura de Caçador; Sr. Célio Lucas Ramos, médico veterinário, neste ato representando a Secretaria Municipal de Agricultura e Meio Ambiente de Ibiam; Sr. José Kraemer, Secretário Municipal de Agricultura de Fraiburgo; Sr. Jorge Antônio Savi, Vereador de Caçador, a quem convido para fazer parte da mesa; Sr. Cedenir Simon, Secretário-Geral da Famesc; soldado Miguel de Oliveira Lima,  representando o 2º Grupo da Polícia Ambiental; Sr. Nilton Schneider de Souza, engenheiro florestal, representando a AEA de Lages e a Acaper de Curitibanos; Sr. Júlio César Mesquita, representando o Secretário Municipal de Agricultura de Caçador; Sra. Salete Liszkievich, representando o Secretário Municipal de Educação de Caçador; Sr. Elói Svirski, representando a ONG Gato do Mato – Defesa da Natureza; Sr. Antônio Darol, Prefeito de Frei Rogério; Sr. Pedro Argeri, Diretor Executivo da Associação das Micro e Pequenas Empresas do Alto Vale do Contestado – Ampe; Sra. Silvia Linhares Martello, Secretária Municipal de Saúde de Caçador; Sr. Leandro Marcuzzo, coordenador do curso de Engenharia Ambiental da Universidade do Contestado, representando o Comitê do Rio do Peixe; Sr. Wilson Goetten Primo, Secretário Municipal de Administração de Santa Cecília, representando o Prefeito de Santa Cecília; e Sr. Seneri Ferlim, Secretário Municipal do Meio Ambiente de Lebon Régis.</w:t>
      </w:r>
    </w:p>
    <w:p>
      <w:pPr>
        <w:pStyle w:val="Normal"/>
        <w:widowControl w:val="false"/>
        <w:ind w:firstLine="900"/>
        <w:jc w:val="both"/>
        <w:rPr>
          <w:sz w:val="24"/>
        </w:rPr>
      </w:pPr>
      <w:r>
        <w:rPr>
          <w:sz w:val="24"/>
        </w:rPr>
        <w:t>Senhoras e senhores, em nome da Comissão de Turismo e Meio Ambiente,  gostaria de agradecer a todos e a todas pela presença e dizer que esta já é a oitava audiência pública no Estado de Santa Catarina que a Assembléia Legislativa realiza, e tem por objetivo contribuir com os municípios, com os munícipes, com a sociedade, para que tenhamos essa discussão sem esgotar os esforços, para que seja definido aquilo de melhor para cada município. Então, a Assembléia veio participar não para ter uma ingerência no município, mas para ajudar, colaborar, participar.</w:t>
      </w:r>
    </w:p>
    <w:p>
      <w:pPr>
        <w:pStyle w:val="Normal"/>
        <w:widowControl w:val="false"/>
        <w:ind w:firstLine="900"/>
        <w:jc w:val="both"/>
        <w:rPr>
          <w:sz w:val="24"/>
        </w:rPr>
      </w:pPr>
      <w:r>
        <w:rPr>
          <w:sz w:val="24"/>
        </w:rPr>
        <w:t xml:space="preserve">Creio que vivemos um momento importante no Município de Caçador e nos demais municípios que estão com os contratos da Casan vencidos ou a vencer. Os Srs. Prefeitos têm essa grande dificuldade nas mãos: definir se municipalizam, se aceitam as propostas da Casan, dentre elas a gestão compartilhada, ou se continua tudo como está. </w:t>
      </w:r>
    </w:p>
    <w:p>
      <w:pPr>
        <w:pStyle w:val="Normal"/>
        <w:widowControl w:val="false"/>
        <w:ind w:firstLine="900"/>
        <w:jc w:val="both"/>
        <w:rPr/>
      </w:pPr>
      <w:r>
        <w:rPr>
          <w:sz w:val="24"/>
        </w:rPr>
        <w:t xml:space="preserve">O fato é que nós vivemos um momento em que o País passa por uma dificuldade de entendimento de muitas coisas. Nós temos o saneamento e a água como os maiores problemas, a degradação do meio ambiente, mortes infantis e doenças em nossa sociedade, e ao mesmo tempo conseguimos contemplar... Eu digo contemplar porque talvez a gente não consiga mudar em curto prazo, mas vamos mudar... O País está voltado apenas para a questão florestal. Temos apenas 6% de esgoto tratado no Estado de Santa Catarina e vemos a questão ambiental sendo tratada... Desde segunda-feira eu e o Deputado Caramori estamos participando de audiências em diversos municípios com relação à criação de unidades de conservação. A gente vê um aparato, a gente vê uma dedicação fortíssima do Governo Federal no sentido de tentar resolver a questão florestal, que não é menos nem mais importante, mas a prioridade deveria ser a questão do saneamento, que tem provocado a catarse no Estado de Santa Catarina – no </w:t>
      </w:r>
      <w:r>
        <w:rPr>
          <w:i/>
          <w:sz w:val="24"/>
        </w:rPr>
        <w:t>ranking</w:t>
      </w:r>
      <w:r>
        <w:rPr>
          <w:sz w:val="24"/>
        </w:rPr>
        <w:t xml:space="preserve"> de saneamento básico, estamos em penúltimo lugar no País. Quer dizer, é uma vergonha a gente ter um Estado tão moderno... Temos aqui ciência, tecnologia de maneira crescente, temos um desenvolvimento tecnológico muito grande e ao mesmo tempo amargamos essa posição no </w:t>
      </w:r>
      <w:r>
        <w:rPr>
          <w:i/>
          <w:sz w:val="24"/>
        </w:rPr>
        <w:t>ranking</w:t>
      </w:r>
      <w:r>
        <w:rPr>
          <w:sz w:val="24"/>
        </w:rPr>
        <w:t>, não tendo saneamento básico e água como prioridade.</w:t>
      </w:r>
    </w:p>
    <w:p>
      <w:pPr>
        <w:pStyle w:val="Normal"/>
        <w:keepNext w:val="true"/>
        <w:widowControl w:val="false"/>
        <w:ind w:firstLine="900"/>
        <w:jc w:val="both"/>
        <w:rPr>
          <w:b/>
          <w:b/>
          <w:sz w:val="24"/>
        </w:rPr>
      </w:pPr>
      <w:r>
        <w:rPr>
          <w:sz w:val="24"/>
        </w:rPr>
        <w:t xml:space="preserve">E a gente vê agora, neste momento, repito, as Prefeituras nessa dificuldade. Muitas vezes, os Prefeitos querem municipalizar, mas há dificuldade econômica, o Estado nunca fez o dever de casa, nunca fez o que teria que ser feito com as grandes arrecadações ou com as arrecadações do fornecimento de água, não colocou na pauta do dia a questão do saneamento. </w:t>
      </w:r>
    </w:p>
    <w:p>
      <w:pPr>
        <w:pStyle w:val="Normal"/>
        <w:widowControl w:val="false"/>
        <w:ind w:firstLine="900"/>
        <w:jc w:val="both"/>
        <w:rPr>
          <w:sz w:val="24"/>
        </w:rPr>
      </w:pPr>
      <w:r>
        <w:rPr>
          <w:sz w:val="24"/>
        </w:rPr>
        <w:t xml:space="preserve">Então, vender a água, transformá-la ou repassá-la das ETAs até as casas não se torna tão difícil. Agora, a questão do saneamento, eu vejo com grande dificuldade. </w:t>
      </w:r>
    </w:p>
    <w:p>
      <w:pPr>
        <w:pStyle w:val="Normal"/>
        <w:widowControl w:val="false"/>
        <w:ind w:firstLine="900"/>
        <w:jc w:val="both"/>
        <w:rPr>
          <w:sz w:val="24"/>
        </w:rPr>
      </w:pPr>
      <w:r>
        <w:rPr>
          <w:sz w:val="24"/>
        </w:rPr>
        <w:t xml:space="preserve">Passo a palavra ao Sr. Paulo César Silva, gerente operacional da Casan do Município de Caçador, para que possa fazer as suas colocações dentro do enfoque a que se propõe esta audiência pública, que é tentar elucidar, criar um momento de discussão para que a sociedade seja contemplada a partir das colocações daqueles que são a favor, daqueles que têm as suas opiniões formadas ou querem, através desta audiência, conseguir  informações. </w:t>
      </w:r>
    </w:p>
    <w:p>
      <w:pPr>
        <w:pStyle w:val="Normal"/>
        <w:widowControl w:val="false"/>
        <w:ind w:firstLine="900"/>
        <w:jc w:val="both"/>
        <w:rPr/>
      </w:pPr>
      <w:r>
        <w:rPr>
          <w:b/>
          <w:sz w:val="24"/>
        </w:rPr>
        <w:t xml:space="preserve">O SR. PAULO CÉSAR SILVA </w:t>
      </w:r>
      <w:r>
        <w:rPr>
          <w:sz w:val="24"/>
        </w:rPr>
        <w:t xml:space="preserve">– A Casan  está se propondo a negociar com a Prefeitura, com o Prefeito Saulo Sperotto, para poder acertar o que está devendo. Ela deve, mas nunca deixou de executar obras em Caçador como estão dizendo. Quando a Casan veio para Caçador, iniciou tratando 45 litros de água por segundo e hoje tem um abastecimento de 160 litros por segundo. Houve ampliações, sim. Esse produto talvez não tenha acompanhado a estrutura de Caçador, como Caçador também não acompanhou o desenvolvimento... Caçador cresceu muito. Hoje a Prefeitura não consegue atender à demanda porque a cidade cresceu bastante. A Casan também não conseguiu acompanhar esse ritmo da cidade. Então, se ela deve hoje, está-se propondo a pagar com obras, e essas obras podem ou não sair, depende do Prefeito.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Qual a proposta da Casan para o Município de Caçador?</w:t>
      </w:r>
    </w:p>
    <w:p>
      <w:pPr>
        <w:pStyle w:val="Normal"/>
        <w:widowControl w:val="false"/>
        <w:ind w:firstLine="900"/>
        <w:jc w:val="both"/>
        <w:rPr/>
      </w:pPr>
      <w:r>
        <w:rPr>
          <w:b/>
          <w:sz w:val="24"/>
        </w:rPr>
        <w:t xml:space="preserve">O SR. PAULO CÉSAR SILVA – </w:t>
      </w:r>
      <w:r>
        <w:rPr>
          <w:sz w:val="24"/>
        </w:rPr>
        <w:t>A proposta foi executada... Era, em três anos, em aplicações de R$4.500 milhões, que seria a parte norte da cidade, a mais sacrificada hoje. Como foi previsto pela empresa em três anos, conseguimos em dois anos essa negociação com a diretoria da empresa. Ficou a critério agora em discussão com a diretoria da empresa e com o Prefeito se ele aceitaria ou não.</w:t>
      </w:r>
    </w:p>
    <w:p>
      <w:pPr>
        <w:pStyle w:val="Normal"/>
        <w:widowControl w:val="false"/>
        <w:ind w:firstLine="900"/>
        <w:jc w:val="both"/>
        <w:rPr/>
      </w:pPr>
      <w:r>
        <w:rPr>
          <w:b/>
          <w:sz w:val="24"/>
        </w:rPr>
        <w:t>O SR. PRESIDENTE (Deputado Sérgio Godinho)</w:t>
      </w:r>
      <w:r>
        <w:rPr>
          <w:sz w:val="24"/>
        </w:rPr>
        <w:t xml:space="preserve"> – Mas essa proposta seria para a Casan continuar explorando a água?</w:t>
      </w:r>
    </w:p>
    <w:p>
      <w:pPr>
        <w:pStyle w:val="Normal"/>
        <w:widowControl w:val="false"/>
        <w:ind w:firstLine="900"/>
        <w:jc w:val="both"/>
        <w:rPr/>
      </w:pPr>
      <w:r>
        <w:rPr>
          <w:b/>
          <w:sz w:val="24"/>
        </w:rPr>
        <w:t xml:space="preserve">O SR. PAULO CÉSAR SILVA </w:t>
      </w:r>
      <w:r>
        <w:rPr>
          <w:sz w:val="24"/>
        </w:rPr>
        <w:t>– Exatamente! Continuando a exploração de água no Município de  Caçador.</w:t>
      </w:r>
    </w:p>
    <w:p>
      <w:pPr>
        <w:pStyle w:val="Normal"/>
        <w:widowControl w:val="false"/>
        <w:ind w:firstLine="900"/>
        <w:jc w:val="both"/>
        <w:rPr/>
      </w:pPr>
      <w:r>
        <w:rPr>
          <w:b/>
          <w:sz w:val="24"/>
        </w:rPr>
        <w:t>O SR. PRESIDENTE (Deputado Sérgio Godinho) –</w:t>
      </w:r>
      <w:r>
        <w:rPr>
          <w:sz w:val="24"/>
        </w:rPr>
        <w:t xml:space="preserve">  E a gestão compartilhada?</w:t>
      </w:r>
    </w:p>
    <w:p>
      <w:pPr>
        <w:pStyle w:val="Normal"/>
        <w:widowControl w:val="false"/>
        <w:ind w:firstLine="900"/>
        <w:jc w:val="both"/>
        <w:rPr/>
      </w:pPr>
      <w:r>
        <w:rPr>
          <w:b/>
          <w:sz w:val="24"/>
        </w:rPr>
        <w:t>O SR. PAULO CÉSAR SILVA –</w:t>
      </w:r>
      <w:r>
        <w:rPr>
          <w:sz w:val="24"/>
        </w:rPr>
        <w:t xml:space="preserve"> Existe também a gestão compartilhada, que ficaria 50% do lucro da empresa com o Município e 50% a empresa utilizaria para que fossem mantidos os pequenos sistemas onde existe agência regional: Calmon, Timbó Grande, Lebon Régis, Rio das Antas e a localidade aqui próxima, Macieira.</w:t>
      </w:r>
    </w:p>
    <w:p>
      <w:pPr>
        <w:pStyle w:val="Normal"/>
        <w:widowControl w:val="false"/>
        <w:ind w:firstLine="900"/>
        <w:jc w:val="both"/>
        <w:rPr/>
      </w:pPr>
      <w:r>
        <w:rPr>
          <w:b/>
          <w:sz w:val="24"/>
        </w:rPr>
        <w:t>O SR. PRESIDENTE (Deputado Sérgio Godinho)</w:t>
      </w:r>
      <w:r>
        <w:rPr>
          <w:sz w:val="24"/>
        </w:rPr>
        <w:t xml:space="preserve"> –  Esses R$ 4.500 milhões é uma proposta para fazer investimentos na cidade. É isso?</w:t>
      </w:r>
    </w:p>
    <w:p>
      <w:pPr>
        <w:pStyle w:val="Normal"/>
        <w:widowControl w:val="false"/>
        <w:ind w:firstLine="900"/>
        <w:jc w:val="both"/>
        <w:rPr/>
      </w:pPr>
      <w:r>
        <w:rPr>
          <w:b/>
          <w:sz w:val="24"/>
        </w:rPr>
        <w:t xml:space="preserve">O SR. PAULO CÉSAR SILVA – </w:t>
      </w:r>
      <w:r>
        <w:rPr>
          <w:sz w:val="24"/>
        </w:rPr>
        <w:t>Seriam investimentos em obras na cidade de Caçador.</w:t>
      </w:r>
    </w:p>
    <w:p>
      <w:pPr>
        <w:pStyle w:val="Normal"/>
        <w:widowControl w:val="false"/>
        <w:ind w:firstLine="900"/>
        <w:jc w:val="both"/>
        <w:rPr/>
      </w:pPr>
      <w:r>
        <w:rPr>
          <w:b/>
          <w:sz w:val="24"/>
        </w:rPr>
        <w:t>O SR. PRESIDENTE (Deputado Sérgio Godinho)</w:t>
      </w:r>
      <w:r>
        <w:rPr>
          <w:sz w:val="24"/>
        </w:rPr>
        <w:t xml:space="preserve"> – Independentemente de ser feita a gestão compartilhada ou não?</w:t>
      </w:r>
    </w:p>
    <w:p>
      <w:pPr>
        <w:pStyle w:val="Normal"/>
        <w:widowControl w:val="false"/>
        <w:ind w:firstLine="900"/>
        <w:jc w:val="both"/>
        <w:rPr/>
      </w:pPr>
      <w:r>
        <w:rPr>
          <w:b/>
          <w:sz w:val="24"/>
        </w:rPr>
        <w:t xml:space="preserve">O SR. PAULO CÉSAR SILVA – </w:t>
      </w:r>
      <w:r>
        <w:rPr>
          <w:sz w:val="24"/>
        </w:rPr>
        <w:t>Independentemente da gestão compartilhada,  quatro milhões e meio seriam em aplicações para que houvesse o fornecimento normal de água na cidade. A gestão compartilhada seria justamente junto com esses quatro milhões e meio.</w:t>
      </w:r>
    </w:p>
    <w:p>
      <w:pPr>
        <w:pStyle w:val="Normal"/>
        <w:widowControl w:val="false"/>
        <w:ind w:firstLine="900"/>
        <w:jc w:val="both"/>
        <w:rPr>
          <w:b/>
          <w:b/>
          <w:sz w:val="24"/>
        </w:rPr>
      </w:pPr>
      <w:r>
        <w:rPr>
          <w:b/>
          <w:sz w:val="24"/>
        </w:rPr>
        <w:t>O SR. PRESIDENTE (Deputado Sérgio Godinho)</w:t>
      </w:r>
      <w:r>
        <w:rPr>
          <w:sz w:val="24"/>
        </w:rPr>
        <w:t xml:space="preserve"> – Esse investimento é para expansão de rede de serviço ou para saneamento ou alguma coisa?</w:t>
      </w:r>
    </w:p>
    <w:p>
      <w:pPr>
        <w:pStyle w:val="Normal"/>
        <w:widowControl w:val="false"/>
        <w:ind w:firstLine="900"/>
        <w:jc w:val="both"/>
        <w:rPr/>
      </w:pPr>
      <w:r>
        <w:rPr>
          <w:b/>
          <w:sz w:val="24"/>
        </w:rPr>
        <w:t xml:space="preserve">O SR. PAULO CÉSAR SILVA – </w:t>
      </w:r>
      <w:r>
        <w:rPr>
          <w:sz w:val="24"/>
        </w:rPr>
        <w:t>Não, esse investimento seria abastecimento de água. Não existe sistema de esgoto nesse investimento.</w:t>
      </w:r>
    </w:p>
    <w:p>
      <w:pPr>
        <w:pStyle w:val="Normal"/>
        <w:widowControl w:val="false"/>
        <w:ind w:firstLine="900"/>
        <w:jc w:val="both"/>
        <w:rPr/>
      </w:pPr>
      <w:r>
        <w:rPr>
          <w:b/>
          <w:sz w:val="24"/>
        </w:rPr>
        <w:t>O SR. PRESIDENTE (Deputado Sérgio Godinho)</w:t>
      </w:r>
      <w:r>
        <w:rPr>
          <w:sz w:val="24"/>
        </w:rPr>
        <w:t xml:space="preserve"> – Caçador não tem nada de coleta de esgoto?</w:t>
      </w:r>
    </w:p>
    <w:p>
      <w:pPr>
        <w:pStyle w:val="Normal"/>
        <w:widowControl w:val="false"/>
        <w:ind w:firstLine="900"/>
        <w:jc w:val="both"/>
        <w:rPr/>
      </w:pPr>
      <w:r>
        <w:rPr>
          <w:b/>
          <w:sz w:val="24"/>
        </w:rPr>
        <w:t xml:space="preserve">O SR. PAULO CÉSAR SILVA – </w:t>
      </w:r>
      <w:r>
        <w:rPr>
          <w:sz w:val="24"/>
        </w:rPr>
        <w:t>Não, não existe coleta de esgoto em Caçador.</w:t>
      </w:r>
    </w:p>
    <w:p>
      <w:pPr>
        <w:pStyle w:val="Normal"/>
        <w:widowControl w:val="false"/>
        <w:ind w:firstLine="900"/>
        <w:jc w:val="both"/>
        <w:rPr/>
      </w:pPr>
      <w:r>
        <w:rPr>
          <w:b/>
          <w:sz w:val="24"/>
        </w:rPr>
        <w:t>O SR. PRESIDENTE (Deputado Sérgio Godinho)</w:t>
      </w:r>
      <w:r>
        <w:rPr>
          <w:sz w:val="24"/>
        </w:rPr>
        <w:t xml:space="preserve"> – Obrigado.</w:t>
      </w:r>
    </w:p>
    <w:p>
      <w:pPr>
        <w:pStyle w:val="Normal"/>
        <w:widowControl w:val="false"/>
        <w:ind w:firstLine="900"/>
        <w:jc w:val="both"/>
        <w:rPr>
          <w:sz w:val="24"/>
        </w:rPr>
      </w:pPr>
      <w:r>
        <w:rPr>
          <w:sz w:val="24"/>
        </w:rPr>
        <w:t xml:space="preserve">Passo a palavra ao Presidente do Sintae, Odair Rogério da Silva, para que faça as suas colocações. </w:t>
      </w:r>
    </w:p>
    <w:p>
      <w:pPr>
        <w:pStyle w:val="Normal"/>
        <w:widowControl w:val="false"/>
        <w:ind w:firstLine="900"/>
        <w:jc w:val="both"/>
        <w:rPr/>
      </w:pPr>
      <w:r>
        <w:rPr>
          <w:b/>
          <w:sz w:val="24"/>
        </w:rPr>
        <w:t xml:space="preserve">O SR. ODAIR ROGÉRIO DA SILVA – </w:t>
      </w:r>
      <w:r>
        <w:rPr>
          <w:sz w:val="24"/>
        </w:rPr>
        <w:t xml:space="preserve">Cumprimento o Deputado Sérgio Godinho e demais membros da mesa, a população de Caçador e as autoridades. É uma satisfação poder contribuir com esse debate na cidade de Caçador. </w:t>
      </w:r>
    </w:p>
    <w:p>
      <w:pPr>
        <w:pStyle w:val="Normal"/>
        <w:widowControl w:val="false"/>
        <w:ind w:firstLine="900"/>
        <w:jc w:val="both"/>
        <w:rPr>
          <w:sz w:val="24"/>
        </w:rPr>
      </w:pPr>
      <w:r>
        <w:rPr>
          <w:sz w:val="24"/>
        </w:rPr>
        <w:t>Agradeço à Assembléia Legislativa, na figura do Deputado Paulo Eccel, que atendeu uma solicitação nossa, dos trabalhadores, para que fossem realizadas essas audiências públicas no Estado de Santa Catarina, haja vista a nossa preocupação em relação às renovações de contratos da Casan e outros rumos que têm tomado alguns municípios no Estado de Santa Catarina. É um debate que aqui em Caçador já está em outro campo, digamos assim, está no campo jurídico, e evidentemente pode ter outros desfechos, sinalizando com a continuidade da Casan aqui ou com o Município assumindo o sistema, mas é um debate que carece de informações, de dados, de números, do que significa isso.</w:t>
      </w:r>
    </w:p>
    <w:p>
      <w:pPr>
        <w:pStyle w:val="Normal"/>
        <w:widowControl w:val="false"/>
        <w:ind w:firstLine="900"/>
        <w:jc w:val="both"/>
        <w:rPr>
          <w:sz w:val="24"/>
        </w:rPr>
      </w:pPr>
      <w:r>
        <w:rPr>
          <w:sz w:val="24"/>
        </w:rPr>
        <w:t xml:space="preserve">O Brasil não tem hoje uma política de saneamento definida. Eu e o nobre Deputado Godinho estivemos em Brasília no ano passado, no Fórum Nacional dos Secretários Estaduais de Saneamento, discutindo um projeto que o Governo sinalizava encaminhar para a Câmara, um projeto polêmico, quando manifestamos várias preocupações. </w:t>
      </w:r>
    </w:p>
    <w:p>
      <w:pPr>
        <w:pStyle w:val="Normal"/>
        <w:widowControl w:val="false"/>
        <w:ind w:firstLine="900"/>
        <w:jc w:val="both"/>
        <w:rPr>
          <w:sz w:val="24"/>
        </w:rPr>
      </w:pPr>
      <w:r>
        <w:rPr>
          <w:sz w:val="24"/>
        </w:rPr>
        <w:t xml:space="preserve">Hoje não há só esse projeto, Deputado, há outro. São dois projetos de política nacional de saneamento no Congresso. </w:t>
      </w:r>
    </w:p>
    <w:p>
      <w:pPr>
        <w:pStyle w:val="Normal"/>
        <w:widowControl w:val="false"/>
        <w:ind w:firstLine="900"/>
        <w:jc w:val="both"/>
        <w:rPr>
          <w:sz w:val="24"/>
        </w:rPr>
      </w:pPr>
      <w:r>
        <w:rPr>
          <w:sz w:val="24"/>
        </w:rPr>
        <w:t xml:space="preserve">Se não há um projeto claro de saneamento para o Brasil, sinceramente, eu acho precipitado a gente tomar decisões. No nosso entendimento, a nosso ver, podem ser decisões precipitadas. Lógico, quando o Deputado coloca... e conhecemos os números aqui de Santa Catarina, são vergonhosos, sim, estamos em 23º colocado no País em saneamento básico. De quem é a responsabilidade disso aí? Por que chegamos nesse patamar? Foram vários governos que por ali passaram. Então, vai resolver agora mudar o rumo disso, esse é melhor, esse é pior, eu vou solucionar esse problema em um curto espaço de tempo? Não, não vão! </w:t>
      </w:r>
    </w:p>
    <w:p>
      <w:pPr>
        <w:pStyle w:val="Normal"/>
        <w:widowControl w:val="false"/>
        <w:ind w:firstLine="900"/>
        <w:jc w:val="both"/>
        <w:rPr>
          <w:sz w:val="24"/>
        </w:rPr>
      </w:pPr>
      <w:r>
        <w:rPr>
          <w:sz w:val="24"/>
        </w:rPr>
        <w:t xml:space="preserve">Eu acredito... e aí a gente vem defendendo essa história da gestão compartilhada, porque a minha Federação há mais de dez anos defende isso. Está aqui: Federação Nacional dos Urbanitários, gestão compartilhada. Há mais de dez anos a gente sabe que sozinho não se chega a lugar nenhum, que sozinho nada não se faz. Há mais de dez anos o Brasil vem sofrendo contingenciamento de recursos. Acordos que tanto falam, de FMI, de Banco Mundial, acordos em que está lá: não pode investir no setor público – o Deputado Reno Caramori, o Deputado Godinho, os nobres Parlamentares devem conhecer esses acordos internacionais. </w:t>
      </w:r>
    </w:p>
    <w:p>
      <w:pPr>
        <w:pStyle w:val="Normal"/>
        <w:widowControl w:val="false"/>
        <w:ind w:firstLine="900"/>
        <w:jc w:val="both"/>
        <w:rPr>
          <w:sz w:val="24"/>
        </w:rPr>
      </w:pPr>
      <w:r>
        <w:rPr>
          <w:sz w:val="24"/>
        </w:rPr>
        <w:t xml:space="preserve">Há mais de quinze anos o Brasil não tem dinheiro para saneamento, não é só Santa Catarina que vive essa crise de saneamento. Portanto, o que precisa e o que falta para resolvermos isso? Investimentos! E aí cobrar do Governo Lula, diminuir a meta do superávit primário para investir no setor público, porque saneamento, água, qual é o nosso entendimento? Tem que ser público! É serviço público! É monopólio. Ou vamos dizer que vai ter condições de duas empresas de água abastecerem a mesma cidade, fornecerem água, passarem duas redes de água na frente de uma casa? Nunca! Não existe essa possibilidade, nós estamos submetidos a uma empresa, ou pública ou privada. E aí, meu companheiro, nós não vamos poder escolher mercadoria, não! Você vai comprar aquela ali ou não vai comprar. É bem diferente do que ir ao supermercado e escolher três ou quatro marcas de sabão, de detergente. Só tem uma! Portanto, tem que ser pública. É essa a nossa bandeira. </w:t>
      </w:r>
    </w:p>
    <w:p>
      <w:pPr>
        <w:pStyle w:val="Normal"/>
        <w:widowControl w:val="false"/>
        <w:ind w:firstLine="900"/>
        <w:jc w:val="both"/>
        <w:rPr>
          <w:sz w:val="24"/>
        </w:rPr>
      </w:pPr>
      <w:r>
        <w:rPr>
          <w:sz w:val="24"/>
        </w:rPr>
        <w:t>E aqui em Santa Catarina, infelizmente, o que está acontecendo? Alguns municípios saem do Sistema Casan com o discurso de que vão resolver, mas sabemos, companheiros, que sozinho não resolve.</w:t>
      </w:r>
    </w:p>
    <w:p>
      <w:pPr>
        <w:pStyle w:val="Normal"/>
        <w:widowControl w:val="false"/>
        <w:ind w:firstLine="900"/>
        <w:jc w:val="both"/>
        <w:rPr>
          <w:sz w:val="24"/>
        </w:rPr>
      </w:pPr>
      <w:r>
        <w:rPr>
          <w:sz w:val="24"/>
        </w:rPr>
        <w:t xml:space="preserve">Blumenau, por exemplo, que é uma grande cidade de Santa Catarina, que tem uma grande arrecadação, o que tem de esgoto implantado? Apenas 2 ou 3% da cidade tem esgoto implantado. Eles têm lá um projeto de esgoto de 80 milhões para dar uma cobertura de 25% da cidade... Estão disponíveis lá no BNDES 80 milhões. Vai pegar? Não vai! Não tem capacidade de endividamento! Não pega! Compromete os outros setores do município! Compromete saúde, educação, transporte, habitação... </w:t>
      </w:r>
    </w:p>
    <w:p>
      <w:pPr>
        <w:pStyle w:val="Normal"/>
        <w:widowControl w:val="false"/>
        <w:ind w:firstLine="900"/>
        <w:jc w:val="both"/>
        <w:rPr>
          <w:sz w:val="24"/>
        </w:rPr>
      </w:pPr>
      <w:r>
        <w:rPr>
          <w:sz w:val="24"/>
        </w:rPr>
        <w:t>Então, a gente acha que a saída... Olha, eu não conheço o contrato da Casan, a proposta da Casan, da gestão compartilhada, mas uma bandeira que nós, militantes do setor de saneamento, estamos defendendo há muito tempo é a parceria entre o Município, o Estado e a União. E aí, nessa proposta, parece que tem o Conselho Municipal de Saneamento. E o que significa para nós, para a sociedade, o Conselho Municipal de Saneamento? A sociedade civil organizada poder participar do planejamento, da regulação e da fiscalização, acabar com a história... Por isso defendemos há mais de dez anos essa questão de se resolver nos gabinetes de Florianópolis ou aqui, do Executivo, porque a sociedade civil organizada pode ter assento nesse Conselho. Já imaginou um cidadão, através da sua associação de moradores, ter assento no Conselho? O movimento sindical ao qual eu pertenço ter assento no Conselho? O Legislativo e o Executivo terem um assento no Conselho? E esse Conselho vai legislar, vai gerir o sistema!</w:t>
      </w:r>
    </w:p>
    <w:p>
      <w:pPr>
        <w:pStyle w:val="Normal"/>
        <w:widowControl w:val="false"/>
        <w:ind w:firstLine="900"/>
        <w:jc w:val="both"/>
        <w:rPr>
          <w:sz w:val="24"/>
        </w:rPr>
      </w:pPr>
      <w:r>
        <w:rPr>
          <w:sz w:val="24"/>
        </w:rPr>
        <w:t>Acredito que quando o companheiro da Casan falou aqui do fundo, da parte da receita que fica no município... Você está começando a criar uma perspectiva financeira, e essa perspectiva financeira, esse fundo, esses recursos que ficam aqui, quem vai administrar? É o Conselho.</w:t>
      </w:r>
    </w:p>
    <w:p>
      <w:pPr>
        <w:pStyle w:val="Normal"/>
        <w:widowControl w:val="false"/>
        <w:ind w:firstLine="900"/>
        <w:jc w:val="both"/>
        <w:rPr>
          <w:sz w:val="24"/>
        </w:rPr>
      </w:pPr>
      <w:r>
        <w:rPr>
          <w:sz w:val="24"/>
        </w:rPr>
        <w:t>Então, nós acreditamos que é um grande mecanismo de controle social. E nós não podemos perder a oportunidade de ter esse instrumento na mão. É um grande avanço para a sociedade brasileira, catarinense e, particularmente, de Caçador ter esse instrumento. Não podemos desprezar isso. Isso é uma evolução.</w:t>
      </w:r>
    </w:p>
    <w:p>
      <w:pPr>
        <w:pStyle w:val="Normal"/>
        <w:widowControl w:val="false"/>
        <w:ind w:firstLine="900"/>
        <w:jc w:val="both"/>
        <w:rPr>
          <w:sz w:val="24"/>
        </w:rPr>
      </w:pPr>
      <w:r>
        <w:rPr>
          <w:sz w:val="24"/>
        </w:rPr>
        <w:t>Acreditamos nesses mecanismos. Eu sou do setor público, sou do movimento sindical, e qual foi sempre a nossa bandeira? A democracia, a transparência! E é um instrumento democrático, transparente, que não pode ser desprezado por sociedade nenhuma a partir do momento em que tem poderes, que o Conselho é deliberativo, ele vai deliberar.</w:t>
      </w:r>
    </w:p>
    <w:p>
      <w:pPr>
        <w:pStyle w:val="Normal"/>
        <w:widowControl w:val="false"/>
        <w:ind w:firstLine="900"/>
        <w:jc w:val="both"/>
        <w:rPr>
          <w:sz w:val="24"/>
        </w:rPr>
      </w:pPr>
      <w:r>
        <w:rPr>
          <w:sz w:val="24"/>
        </w:rPr>
        <w:t xml:space="preserve">Acho, nobre Prefeito, que o senhor tem a oportunidade de avaliar essa posição, essa é a oportunidade de Caçador dar um novo salto. Não vou dizer aqui que vai resolver todos os problemas para Caçador, mas pode criar uma perspectiva com a parceria! Pode criar uma perspectiva de uma parceria, Prefeito, de futuramente ter esgoto. </w:t>
      </w:r>
    </w:p>
    <w:p>
      <w:pPr>
        <w:pStyle w:val="Normal"/>
        <w:widowControl w:val="false"/>
        <w:ind w:firstLine="900"/>
        <w:jc w:val="both"/>
        <w:rPr>
          <w:sz w:val="24"/>
        </w:rPr>
      </w:pPr>
      <w:r>
        <w:rPr>
          <w:sz w:val="24"/>
        </w:rPr>
        <w:t xml:space="preserve">Evidentemente, Prefeito, eu acho que sozinho é difícil. Os investimentos não são poucos e é caro fazer esgoto,  três ou quatro vezes mais caro do que fazer água. Então, via Casan, com esse Conselho deliberando e o Estado financiando, pode-se trazer recursos, inclusive recursos internacionais, que têm que ser aprovados pelo Senado Federal. </w:t>
      </w:r>
    </w:p>
    <w:p>
      <w:pPr>
        <w:pStyle w:val="Normal"/>
        <w:widowControl w:val="false"/>
        <w:ind w:firstLine="900"/>
        <w:jc w:val="both"/>
        <w:rPr>
          <w:sz w:val="24"/>
        </w:rPr>
      </w:pPr>
      <w:r>
        <w:rPr>
          <w:sz w:val="24"/>
        </w:rPr>
        <w:t>Então, abre um caminho, abre uma perspectiva. Eu acho que, nesse sentido, a sociedade de Caçador deve refletir, porque é uma nova oportunidade. Não só Caçador como o Estado de Santa Catarina.</w:t>
      </w:r>
    </w:p>
    <w:p>
      <w:pPr>
        <w:pStyle w:val="Normal"/>
        <w:widowControl w:val="false"/>
        <w:ind w:firstLine="900"/>
        <w:jc w:val="both"/>
        <w:rPr>
          <w:sz w:val="24"/>
        </w:rPr>
      </w:pPr>
      <w:r>
        <w:rPr>
          <w:sz w:val="24"/>
        </w:rPr>
        <w:t xml:space="preserve">Agradeço pela oportunidade, Deputado, e espero que nos encontremos em Joinville, onde será a última audiência deste calendário. </w:t>
      </w:r>
    </w:p>
    <w:p>
      <w:pPr>
        <w:pStyle w:val="Normal"/>
        <w:widowControl w:val="false"/>
        <w:ind w:firstLine="900"/>
        <w:jc w:val="both"/>
        <w:rPr>
          <w:sz w:val="24"/>
        </w:rPr>
      </w:pPr>
      <w:r>
        <w:rPr>
          <w:sz w:val="24"/>
        </w:rPr>
        <w:t xml:space="preserve">Então, boa-noite a todos. Esperamos que tenham um bom debate. </w:t>
      </w:r>
    </w:p>
    <w:p>
      <w:pPr>
        <w:pStyle w:val="Normal"/>
        <w:widowControl w:val="false"/>
        <w:ind w:firstLine="900"/>
        <w:jc w:val="both"/>
        <w:rPr/>
      </w:pPr>
      <w:r>
        <w:rPr>
          <w:b/>
          <w:sz w:val="24"/>
        </w:rPr>
        <w:t>O SR. PRESIDENTE (Deputado Sérgio Godinho)</w:t>
      </w:r>
      <w:r>
        <w:rPr>
          <w:sz w:val="24"/>
        </w:rPr>
        <w:t xml:space="preserve"> – Eu queria agradecer ao Odair pela brilhante participação.</w:t>
      </w:r>
    </w:p>
    <w:p>
      <w:pPr>
        <w:pStyle w:val="Normal"/>
        <w:widowControl w:val="false"/>
        <w:ind w:firstLine="900"/>
        <w:jc w:val="both"/>
        <w:rPr>
          <w:sz w:val="24"/>
        </w:rPr>
      </w:pPr>
      <w:r>
        <w:rPr>
          <w:sz w:val="24"/>
        </w:rPr>
        <w:t>Quero registrar a presença do Vereador Valdecir Fernandes Viana, Presidente da Câmara Municipal de Santa Cecília; da Sra. Vereadora Ilse Amélia Leobert, Presidente da Câmara Municipal de São Cristóvão do Sul; e do Sr. Célio Ribeiro Dias, Secretário Municipal do Bem-Estar Social de Caçador.</w:t>
      </w:r>
    </w:p>
    <w:p>
      <w:pPr>
        <w:pStyle w:val="Normal"/>
        <w:widowControl w:val="false"/>
        <w:ind w:firstLine="900"/>
        <w:jc w:val="both"/>
        <w:rPr>
          <w:sz w:val="24"/>
        </w:rPr>
      </w:pPr>
      <w:r>
        <w:rPr>
          <w:sz w:val="24"/>
        </w:rPr>
        <w:t>Gostaria de convidar para fazer parte da mesa o Sr. Mauro Eger, da Agência Regional de Videira.</w:t>
      </w:r>
    </w:p>
    <w:p>
      <w:pPr>
        <w:pStyle w:val="Normal"/>
        <w:widowControl w:val="false"/>
        <w:ind w:firstLine="900"/>
        <w:jc w:val="both"/>
        <w:rPr>
          <w:sz w:val="24"/>
        </w:rPr>
      </w:pPr>
      <w:r>
        <w:rPr>
          <w:sz w:val="24"/>
        </w:rPr>
        <w:t>Antes de passar a palavra ao nosso querido Prefeito, gostaria de fazer uma colocação, botando um pouco mais de lenha na fogueira.</w:t>
      </w:r>
    </w:p>
    <w:p>
      <w:pPr>
        <w:pStyle w:val="Normal"/>
        <w:widowControl w:val="false"/>
        <w:ind w:firstLine="900"/>
        <w:jc w:val="both"/>
        <w:rPr>
          <w:sz w:val="24"/>
        </w:rPr>
      </w:pPr>
      <w:r>
        <w:rPr>
          <w:sz w:val="24"/>
        </w:rPr>
        <w:t xml:space="preserve">Margaret Thatcher falou certa vez que se a privatização fosse coisa ruim e se a estatização fosse coisa boa, por que não estatizar a comida, por que não o governo plantar tomate, plantar maçã, criar gado, criar ovelha? Por que não, se a estatização fosse tão boa? </w:t>
      </w:r>
    </w:p>
    <w:p>
      <w:pPr>
        <w:pStyle w:val="Normal"/>
        <w:widowControl w:val="false"/>
        <w:ind w:firstLine="900"/>
        <w:jc w:val="both"/>
        <w:rPr>
          <w:sz w:val="24"/>
        </w:rPr>
      </w:pPr>
      <w:r>
        <w:rPr>
          <w:sz w:val="24"/>
        </w:rPr>
        <w:t>A estatização tem mostrado que o estado sempre foi inoperante, sempre foi incompetente, sempre foi incapaz de resolver o problema do saneamento. A água e o saneamento sempre foram do estado e o caos que a gente está vivendo aí, sabendo das arrecadações e da falta de compromisso, já que o estado tinha compromissos com a sociedade e não os realizou, então, é uma coisa a se pensar. Não é uma posição minha que a água deva ser privatizada, mas a privatização de muitas coisas conseguiu uma evolução muito grande. Um exemplo: a telefonia, que antes nós comprávamos um telefone em dez, vinte pagamentos e hoje temos telefone abundante, de graça, só com alguns problemas a serem regulados, como a questão de tarifas.</w:t>
      </w:r>
    </w:p>
    <w:p>
      <w:pPr>
        <w:pStyle w:val="Normal"/>
        <w:widowControl w:val="false"/>
        <w:ind w:firstLine="900"/>
        <w:jc w:val="both"/>
        <w:rPr>
          <w:sz w:val="24"/>
        </w:rPr>
      </w:pPr>
      <w:r>
        <w:rPr>
          <w:sz w:val="24"/>
        </w:rPr>
        <w:t>Como já falei, isso foi só para botar lenha na fogueira!</w:t>
      </w:r>
    </w:p>
    <w:p>
      <w:pPr>
        <w:pStyle w:val="Normal"/>
        <w:widowControl w:val="false"/>
        <w:ind w:firstLine="900"/>
        <w:jc w:val="both"/>
        <w:rPr>
          <w:sz w:val="24"/>
        </w:rPr>
      </w:pPr>
      <w:r>
        <w:rPr>
          <w:sz w:val="24"/>
        </w:rPr>
        <w:t>Eu passo a palavra agora ao nosso querido Prefeito, para que possa, voltando agora à nossa galáxia, expor para a sociedade aqui de Caçador, para os Vereadores, para o Presidente da Câmara e para as autoridades que aqui se encontram a posição da Prefeitura, o que a Prefeitura pensa, o que a Prefeitura realiza, o que deseja, o que quer fazer diante dessa... eu diria até, como falei no início, dessa dificuldade de deferimento de forma conclusiva, que é um espinho na mão do Prefeito agora.</w:t>
      </w:r>
    </w:p>
    <w:p>
      <w:pPr>
        <w:pStyle w:val="Normal"/>
        <w:widowControl w:val="false"/>
        <w:ind w:firstLine="900"/>
        <w:jc w:val="both"/>
        <w:rPr/>
      </w:pPr>
      <w:r>
        <w:rPr>
          <w:b/>
          <w:sz w:val="24"/>
        </w:rPr>
        <w:t>O SR. PREFEITO DE CAÇADOR (Saulo Sperotto)</w:t>
      </w:r>
      <w:r>
        <w:rPr>
          <w:sz w:val="24"/>
        </w:rPr>
        <w:t xml:space="preserve"> – Meu boa-noite a todos. Quero cumprimentar o Deputado Godinho, o Deputado Reno, o Presidente da Câmara e as demais pessoas já nominadas aqui, os nobres Vereadores, as senhoras e os senhores.</w:t>
      </w:r>
    </w:p>
    <w:p>
      <w:pPr>
        <w:pStyle w:val="Normal"/>
        <w:widowControl w:val="false"/>
        <w:ind w:firstLine="900"/>
        <w:jc w:val="both"/>
        <w:rPr>
          <w:sz w:val="24"/>
        </w:rPr>
      </w:pPr>
      <w:r>
        <w:rPr>
          <w:sz w:val="24"/>
        </w:rPr>
        <w:t>Eu não gostaria de estar na posição em que estou hoje. Sinceramente! Eu não queria estar, porque esse processo que começou em 2003, que acho que muitos de vocês não tiveram a oportunidade de ver... Vamos ser bem claros. Eu estou olhando pelos olhos do município, sempre defendendo o que é melhor para o município, não em questão de privatização, não em questão de defender a Casan, de forma nenhuma. Eu não vou fazer isso!</w:t>
      </w:r>
    </w:p>
    <w:p>
      <w:pPr>
        <w:pStyle w:val="Normal"/>
        <w:widowControl w:val="false"/>
        <w:ind w:firstLine="900"/>
        <w:jc w:val="both"/>
        <w:rPr>
          <w:sz w:val="24"/>
        </w:rPr>
      </w:pPr>
      <w:r>
        <w:rPr>
          <w:sz w:val="24"/>
        </w:rPr>
        <w:t>O que nós temos que fazer? Em 2003 venceu o contrato e o Prefeito Municipal na época solicitou para que fossem municipalizados os serviços de água e saneamento no Município de Caçador, com uma cláusula dizendo que a Casan não cumpriu uma das principais cláusulas do contrato, onde se dizia que o esgotamento sanitário não tinha sido efetuado, que não tinha sido feito nada.</w:t>
      </w:r>
    </w:p>
    <w:p>
      <w:pPr>
        <w:pStyle w:val="Normal"/>
        <w:widowControl w:val="false"/>
        <w:ind w:firstLine="900"/>
        <w:jc w:val="both"/>
        <w:rPr>
          <w:sz w:val="24"/>
        </w:rPr>
      </w:pPr>
      <w:r>
        <w:rPr>
          <w:sz w:val="24"/>
        </w:rPr>
        <w:t>A Casan fez uma contraproposta. Aliás, não fez uma contraproposta, entrou com uma ação cautelar em Florianópolis, foi juntada ao processo no Município de Caçador em 2003, no mesmo ano, e ela se pronunciou dizendo que na época teriam sido feitos investimentos de R$7 milhões, que queria resgatar esses R$ 7 milhões e gostaria também de fazer uma proposta para o Município de Caçador, que buscaria recursos no Funasa, no Ministério das Cidades, em torno de R$14.710 milhões, sendo para saneamento básico e para água do Município de Caçador.</w:t>
      </w:r>
    </w:p>
    <w:p>
      <w:pPr>
        <w:pStyle w:val="Normal"/>
        <w:widowControl w:val="false"/>
        <w:ind w:firstLine="900"/>
        <w:jc w:val="both"/>
        <w:rPr>
          <w:sz w:val="24"/>
        </w:rPr>
      </w:pPr>
      <w:r>
        <w:rPr>
          <w:sz w:val="24"/>
        </w:rPr>
        <w:t>Nesses valores, nesses últimos anos, o Prefeito achou melhor passar a peteca para a frente, e passou para mim, que, de alguma forma, teria que resolver esse problema, não posso deixar acumulando. Já existe uma ação cautelar em que a qualquer momento alguém poderia, um cidadão como vocês, ir ao Fórum pedir ao Promotor que tomasse providências nesse sentido, teria que tomar, como existem outros processos no Município de Caçador.</w:t>
      </w:r>
    </w:p>
    <w:p>
      <w:pPr>
        <w:pStyle w:val="Normal"/>
        <w:widowControl w:val="false"/>
        <w:ind w:firstLine="900"/>
        <w:jc w:val="both"/>
        <w:rPr>
          <w:sz w:val="24"/>
        </w:rPr>
      </w:pPr>
      <w:r>
        <w:rPr>
          <w:sz w:val="24"/>
        </w:rPr>
        <w:t>Nesses últimos anos a Casan... Como acho que todos aqui estão cientes (até o Paulo falou), a Casan tem um débito muito grande com o Município de Caçador, em investimentos. Não vamos falar em saneamento nem vamos fazer em saneamento básico, que isso é um problema que a União não consegue resolver, que o Estado não consegue resolver e que o Município não consegue resolver. Isso é lógico, claro e transparente. Não adianta a transferência de um para outro, ninguém conseguiu resolver. Quanto maior o tamanho, maior o buraco para se resolver! Essa que é a realidade, certo? Pode ter 2, 3 bilhões o Ministério das Cidades, ou falta projeto, ou quando vai fazer o projeto, que nem foi falado sobre Blumenau, 80 milhões, e como é a capacidade de endividamento, quem vai pagar a conta se o dinheiro é destinado à saúde, à educação, 40%, e você não consegue mexer em nada?  Essa é a realidade, o que nós temos.</w:t>
      </w:r>
    </w:p>
    <w:p>
      <w:pPr>
        <w:pStyle w:val="Normal"/>
        <w:widowControl w:val="false"/>
        <w:ind w:firstLine="900"/>
        <w:jc w:val="both"/>
        <w:rPr>
          <w:sz w:val="24"/>
        </w:rPr>
      </w:pPr>
      <w:r>
        <w:rPr>
          <w:sz w:val="24"/>
        </w:rPr>
        <w:t>Então, passaram dois anos, o mesmo Presidente na época, que é do meu partido, Walmor de Luca, comprometeu-se a fazer esses investimentos. Você vai conversar com ele... eu tive a oportunidade de conversar duas ou três vezes com ele, só que eu não consegui falar, só ele fala! E realmente a gente sabe da dificuldade que os funcionários da Casan têm.</w:t>
      </w:r>
    </w:p>
    <w:p>
      <w:pPr>
        <w:pStyle w:val="Normal"/>
        <w:widowControl w:val="false"/>
        <w:ind w:firstLine="900"/>
        <w:jc w:val="both"/>
        <w:rPr>
          <w:sz w:val="24"/>
        </w:rPr>
      </w:pPr>
      <w:r>
        <w:rPr>
          <w:sz w:val="24"/>
        </w:rPr>
        <w:t>Pelos balanços que temos de 2004, foram aplicados no Município de Caçador investimentos em torno de R$237 mil, investimentos em materiais e insumos para a ampliação de rede e assim por diante. Em 2005, tivemos a ampliação da ETA. A realidade é esta: de 140 litros por segundo, passou para 160 litros por segundo. E temos hoje 14.500 ligações. Significa o quê? Já estava enforcado e está enforcado o sistema de tratamento de água de Caçador. Existe um percentual para cada mil litros, para cada tantos litros para aquela ligação. Isso é um percentual técnico, e não sou técnico nem quero ser técnico nesse sentido, para resolver esse problema.</w:t>
      </w:r>
    </w:p>
    <w:p>
      <w:pPr>
        <w:pStyle w:val="Normal"/>
        <w:widowControl w:val="false"/>
        <w:ind w:firstLine="900"/>
        <w:jc w:val="both"/>
        <w:rPr>
          <w:sz w:val="24"/>
        </w:rPr>
      </w:pPr>
      <w:r>
        <w:rPr>
          <w:sz w:val="24"/>
        </w:rPr>
        <w:t>E esses investimentos, realmente, não foram feitos e esses só foram feitos agora, este ano, se não estou equivocado, em torno de R$550 mil na ETA, ampliação, melhorias e alguma coisa nesse sentido.</w:t>
      </w:r>
    </w:p>
    <w:p>
      <w:pPr>
        <w:pStyle w:val="Normal"/>
        <w:widowControl w:val="false"/>
        <w:ind w:firstLine="900"/>
        <w:jc w:val="both"/>
        <w:rPr>
          <w:sz w:val="24"/>
        </w:rPr>
      </w:pPr>
      <w:r>
        <w:rPr>
          <w:sz w:val="24"/>
        </w:rPr>
        <w:t>A minha maior preocupação é o seguinte... Então, na questão judicial, eu tinha que tomar uma atitude. Eu conversei, desde quando fomos vencedores na eleição... Era um compromisso meu, de campanha, municipalizar? Era! Não vou dizer que não! Eu acho que o Município... porque é o seguinte: os serviços são executados no município e o que acontece? O Governo Federal e o Governo Estadual repassam todos os serviços para o município, mas não repassam os valores financeiros. Isso é uma realidade que está acontecendo. Como o senhor falou antes na questão de que o Governo Federal tem um superávit financeiro, é claro que tem! Tem superávit primário por quê? Ele aumentou a contribuição social, aumentou o Cofins de 2003, de 23 bilhões foi para quase 70 bilhões, e esse valor não incide no FPM que vem para os municípios. Ou seja, tem o superávit primário para ele gastar onde quiser, não vou dizer, não vou entrar em detalhes, mas o município, mais uma vez, fica sem os recursos para serem aplicados na ponta, e é exercido aqui, no município.</w:t>
      </w:r>
    </w:p>
    <w:p>
      <w:pPr>
        <w:pStyle w:val="TextBodyIndent"/>
        <w:rPr/>
      </w:pPr>
      <w:r>
        <w:rPr/>
        <w:t>Sobre esse processo neste ano, que nós começamos, conversamos diversas vezes com os próprios funcionários da Casan – o Paulo está ciente disso. O próprio Presidente veio para Caçador, o Wilson Binotto, o Vereador também, nós estivemos conversando, e achamos um projeto, um planejamento de investir R$4,5 milhões em três anos e tal, foi conversado, o próprio Secretário Valdir Cobalchini interagiu diversas vezes, nós fomos a Florianópolis, conversamos sobre todo o procedimento e se chegou a um consenso porque em três anos o Governador nem vai estar mais aí, ou pode ser que esteja, não é, mas eleição é eleição, a gente nunca sabe o que pode acontecer, não é verdade? Ele, realmente, puxou para dois anos para que pudesse fazer esse investimento de R$4,5 milhões.</w:t>
      </w:r>
    </w:p>
    <w:p>
      <w:pPr>
        <w:pStyle w:val="Normal"/>
        <w:widowControl w:val="false"/>
        <w:ind w:firstLine="900"/>
        <w:jc w:val="both"/>
        <w:rPr>
          <w:sz w:val="24"/>
        </w:rPr>
      </w:pPr>
      <w:r>
        <w:rPr>
          <w:sz w:val="24"/>
        </w:rPr>
        <w:t xml:space="preserve">A questão da gestão compartilhada também me preocupou muito, porque na gestão compartilhada fica 50% no lucro o município, sendo que pelos dados que eu tenho de 2004, números aproximados, a Casan faturou R$4,7 milhões aproximadamente, e teve despesas de R$4,8 milhões. Significa que teve um déficit no Município de Caçador. Por quê? Um milhão saiu de Caçador para pagar ressarcimento financeiro, despesas financeiras, amortização e investimentos para capital, certo? Não me cabe dizer onde foi usado, mas não foi aplicado no Município de Caçador, e além de outros valores que são para pagar funcionários e assim por diante. O que acontece num valor nesse sentido? </w:t>
      </w:r>
    </w:p>
    <w:p>
      <w:pPr>
        <w:pStyle w:val="Normal"/>
        <w:widowControl w:val="false"/>
        <w:ind w:firstLine="900"/>
        <w:jc w:val="both"/>
        <w:rPr>
          <w:sz w:val="24"/>
        </w:rPr>
      </w:pPr>
      <w:r>
        <w:rPr>
          <w:sz w:val="24"/>
        </w:rPr>
        <w:t>Então, preocupa-me muito essa situação de gestão compartilhada se nós não temos lucratividade. Qual recurso vai ficar no Município de Caçador? Preocupa-me, com certeza. Não estou falando nem em esgoto, em esgotamento sanitário, só estou falando em água.</w:t>
      </w:r>
    </w:p>
    <w:p>
      <w:pPr>
        <w:pStyle w:val="Normal"/>
        <w:widowControl w:val="false"/>
        <w:ind w:firstLine="900"/>
        <w:jc w:val="both"/>
        <w:rPr/>
      </w:pPr>
      <w:r>
        <w:rPr>
          <w:sz w:val="24"/>
        </w:rPr>
        <w:t>Falo também que a Prefeitura de Caçador, em todas as gestões e independentemente de sigla partidária, sempre foi parceira da Casan. E a Casan, para o desenvolvimento do Município de Caçador, teve fundamental ação para que se desenvolvesse na década de 70, quando foi instalada aqui. Isso é uma realidade e tem que ser dita. Tem que ser dita! Só que se passaram anos para os próprios Prefeitos, desde o Prefeito Reno, desde o Prefeito Lucir, desde o Prefeito Fernando, desde o Prefeito Onélio</w:t>
      </w:r>
      <w:r>
        <w:rPr>
          <w:color w:val="FF0000"/>
          <w:sz w:val="24"/>
        </w:rPr>
        <w:t xml:space="preserve"> </w:t>
      </w:r>
      <w:r>
        <w:rPr>
          <w:sz w:val="24"/>
        </w:rPr>
        <w:t xml:space="preserve">Menta, todos eles sempre ajudaram, ou seja, desde cedência de terrenos, de máquinas, desde cedência para fazer... Aliás, a Prefeitura fez reservatórios de 500 mil litros, alguma coisa nesse sentido, e depois cedeu para a Casan, para que pudesse ceder água para o </w:t>
      </w:r>
      <w:r>
        <w:rPr>
          <w:i/>
          <w:sz w:val="24"/>
        </w:rPr>
        <w:t>(ininteligível)</w:t>
      </w:r>
      <w:r>
        <w:rPr>
          <w:sz w:val="24"/>
        </w:rPr>
        <w:t xml:space="preserve">, o Bairro Martello, todo ele, nesse sentido. </w:t>
      </w:r>
    </w:p>
    <w:p>
      <w:pPr>
        <w:pStyle w:val="Normal"/>
        <w:widowControl w:val="false"/>
        <w:ind w:firstLine="900"/>
        <w:jc w:val="both"/>
        <w:rPr>
          <w:sz w:val="24"/>
        </w:rPr>
      </w:pPr>
      <w:r>
        <w:rPr>
          <w:sz w:val="24"/>
        </w:rPr>
        <w:t xml:space="preserve">Mas para obter uma idéia maior, preocupa-me também essa situação que nós tivemos de não conseguir um entendimento com o Presidente da Casan. E me preocupa na questão política também que o princípio do Governador Luiz Henrique era municipalizar todo o sistema de água em Santa Catarina. A idéia do projeto, o Plano 15, era de municipalizar, o presidente do sindicato sabe muito bem disso, foi uma guerra, é uma realidade isso. Isso me preocupa também nessa questão, mas não quero entrar em mérito político nesse sentido. </w:t>
      </w:r>
    </w:p>
    <w:p>
      <w:pPr>
        <w:pStyle w:val="Normal"/>
        <w:widowControl w:val="false"/>
        <w:ind w:firstLine="900"/>
        <w:jc w:val="both"/>
        <w:rPr/>
      </w:pPr>
      <w:r>
        <w:rPr>
          <w:sz w:val="24"/>
        </w:rPr>
        <w:t xml:space="preserve">O que nós queremos para o Município de Caçador, como o Sr. Odair falou, é que a população administre, que se faça um conselho. Eu acho excelente a idéia. De forma alguma, não discordo da idéia de fazer um Conselho Municipal de Saneamento Básico para que determine onde deverão ser feitos os investimentos. Ele é o principal </w:t>
      </w:r>
      <w:r>
        <w:rPr>
          <w:i/>
          <w:sz w:val="24"/>
        </w:rPr>
        <w:t>(ininteligível)</w:t>
      </w:r>
      <w:r>
        <w:rPr>
          <w:sz w:val="24"/>
        </w:rPr>
        <w:t>. Como já temos hoje, com sucesso, o Conselho Municipal da Saúde, o Conselho Municipal de Educação, que realmente vêem onde tem que ser aplicado e são os fiscalizadores. E é no município que se fiscaliza esse serviço. Então, nós tivemos realmente esse processo.</w:t>
      </w:r>
    </w:p>
    <w:p>
      <w:pPr>
        <w:pStyle w:val="Normal"/>
        <w:widowControl w:val="false"/>
        <w:ind w:firstLine="900"/>
        <w:jc w:val="both"/>
        <w:rPr>
          <w:sz w:val="24"/>
        </w:rPr>
      </w:pPr>
      <w:r>
        <w:rPr>
          <w:sz w:val="24"/>
        </w:rPr>
        <w:t>Um dos maiores problemas que vejo é a inviabilidade da Casan. Primeiro, a capacidade de endividamento que não tem. Mesmo o Governo do Estado, hoje, que se tornou o aval da própria Casan para que ela possa contrair financiamentos internacionais e assim por diante. Ela tem dificuldades hoje no Funasa para contrair financiamentos, tem dificuldades no Ministério das Cidades para contrair financiamentos. E o problema que eu tenho visto e já tenho falado aos Vereadores aqui de Caçador e à população é que os municípios, como já estão dizendo, estão municipalizando. E falo bem claro: a Casan fatura hoje, no Estado, aproximadamente 38 milhões por mês. Só a Casan deve para a Fucas em torno de R$50 milhões, que agora, através de uma medida, a Justiça captou, executou para que a Casan retivesse esses valores para que pudesse pagar a Fucas. Agora a Fucas pode retirar dois, três, quatro milhões e assim por diante, que a Casan, num tempo, buscou esse dinheiro na Fucas, que é a fundação previdenciária, nada mais que justo. Todo mundo pega o dinheiro da fundação e depois devolve. Chega uma hora, devolve, não devolve, e aí, como fica a previdência de vocês, que vão se aposentar? A gente sabe muito bem. E tem que devolver mesmo! E tem que devolver, é justo, é líquido, com certeza! E isso me preocupa.</w:t>
      </w:r>
    </w:p>
    <w:p>
      <w:pPr>
        <w:pStyle w:val="Normal"/>
        <w:widowControl w:val="false"/>
        <w:ind w:firstLine="900"/>
        <w:jc w:val="both"/>
        <w:rPr>
          <w:sz w:val="24"/>
        </w:rPr>
      </w:pPr>
      <w:r>
        <w:rPr>
          <w:sz w:val="24"/>
        </w:rPr>
        <w:t>Dizem que os municípios estão municipalizando. Joinville vai municipalizar. Dizem que vai, que não vai... Eu tive reuniões, fui visitar Joinville. Não é porque seja só do meu partido. Não há um levante partidário do PSDB contra o Walmor de Luca, não tem nada a ver com relação a isso. Balneário Camboriú, Camboriú, Imbituba, Tubarão, Joinville e Caçador.</w:t>
      </w:r>
    </w:p>
    <w:p>
      <w:pPr>
        <w:pStyle w:val="Normal"/>
        <w:widowControl w:val="false"/>
        <w:ind w:firstLine="900"/>
        <w:jc w:val="both"/>
        <w:rPr>
          <w:sz w:val="24"/>
        </w:rPr>
      </w:pPr>
      <w:r>
        <w:rPr>
          <w:sz w:val="24"/>
        </w:rPr>
        <w:t xml:space="preserve">Joinville fatura R$5 milhões por mês, é um dos maiores faturamentos que tem na Casan em Santa Catarina. Gasta aproximadamente R$1,2 milhão terceirizando para a Casan e mais R$430 mil para a terceirização comercial em período emergencial, como fez. Joinville também fez gestão compartilhada e não sei por que cargas d’água não deu certo, se foi briga partidária ou política entre o Walmor e o Prefeito Marcos Tebaldi, também não me cabe dizer, mas retornou para o município e hoje o dinheiro entra no município e a Casan presta o serviço na parte de captação e distribuição e para a parte comercial contratou uma outra empresa. </w:t>
      </w:r>
    </w:p>
    <w:p>
      <w:pPr>
        <w:pStyle w:val="Normal"/>
        <w:widowControl w:val="false"/>
        <w:ind w:firstLine="900"/>
        <w:jc w:val="both"/>
        <w:rPr>
          <w:sz w:val="24"/>
        </w:rPr>
      </w:pPr>
      <w:r>
        <w:rPr>
          <w:sz w:val="24"/>
        </w:rPr>
        <w:t>Balneário Camboriú já destinou, disse que vai municipalizar. Camboriú também vai municipalizar. Tubarão também vai municipalizar, realmente falou isso, já saiu nos jornais, não sei se vocês tiveram oportunidade de ver, fatura R$ 1,1 milhão por mês.</w:t>
      </w:r>
    </w:p>
    <w:p>
      <w:pPr>
        <w:pStyle w:val="Normal"/>
        <w:widowControl w:val="false"/>
        <w:ind w:firstLine="900"/>
        <w:jc w:val="both"/>
        <w:rPr>
          <w:sz w:val="24"/>
        </w:rPr>
      </w:pPr>
      <w:r>
        <w:rPr>
          <w:sz w:val="24"/>
        </w:rPr>
        <w:t xml:space="preserve">Eu estou procurando fazer a coisa certa. Eu já falei, já cansei de falar que a minha maior preocupação são os funcionários da Casan. A Casan, nesses últimos 30 anos, no município de Caçador, perdoem-me os dirigentes, foi mal administrada politicamente, foi usada de uma certa forma e hoje estamos aí para o que acontece, não é verdade? Nada se fez em saneamento básico e assim por diante. </w:t>
      </w:r>
    </w:p>
    <w:p>
      <w:pPr>
        <w:pStyle w:val="Normal"/>
        <w:widowControl w:val="false"/>
        <w:ind w:firstLine="900"/>
        <w:jc w:val="both"/>
        <w:rPr>
          <w:sz w:val="24"/>
        </w:rPr>
      </w:pPr>
      <w:r>
        <w:rPr>
          <w:sz w:val="24"/>
        </w:rPr>
        <w:t>Eu acho que Lages, e vou ser bem sincero, com todo respeito, não devia ter municipalizado. Porque Lages teve dois presidentes. Eu não vou mudar o meu discurso, o meu discurso é sempre o mesmo. Lages teve dois presidentes: o Duarte e o próprio Colombo, que investiram milhões de reais em água e saneamento básico. Aí, simplesmente, depois que investiram tudo, disseram: “Não, agora é nosso o sistema”. Essa é a realidade, é verdade!</w:t>
      </w:r>
    </w:p>
    <w:p>
      <w:pPr>
        <w:pStyle w:val="Normal"/>
        <w:widowControl w:val="false"/>
        <w:ind w:firstLine="900"/>
        <w:jc w:val="both"/>
        <w:rPr>
          <w:color w:val="0000FF"/>
          <w:sz w:val="24"/>
          <w:ins w:id="0" w:author="Unknown Author" w:date="0-00-00T00:00:00Z"/>
        </w:rPr>
      </w:pPr>
      <w:r>
        <w:rPr>
          <w:sz w:val="24"/>
        </w:rPr>
        <w:t>Agora, Caçador, não! Caçador não teve nada! Mas nem na água nós tivemos. E não é a questão dos funcionários serem culpados disso, não! Não, é a questão da própria administração, que não direcionou dinheiro... E isso o Presidente</w:t>
      </w:r>
      <w:r>
        <w:rPr>
          <w:b/>
          <w:sz w:val="24"/>
        </w:rPr>
        <w:t xml:space="preserve"> </w:t>
      </w:r>
      <w:r>
        <w:rPr>
          <w:sz w:val="24"/>
        </w:rPr>
        <w:t>Walmor de Luca</w:t>
      </w:r>
      <w:r>
        <w:rPr>
          <w:b/>
          <w:sz w:val="24"/>
        </w:rPr>
        <w:t xml:space="preserve"> </w:t>
      </w:r>
      <w:r>
        <w:rPr>
          <w:sz w:val="24"/>
        </w:rPr>
        <w:t xml:space="preserve">é muito claro e sabe dizer que Caçador tem um déficit grande. Eu estive com o Secretário Valdir Cobalchini, que não está aqui hoje, mas essa é a realidade, e a gente sabe muito bem disso. E ninguém aqui no município é contrário a dizer que Caçador teve os investimentos necessários, sem dúvida alguma. </w:t>
      </w:r>
    </w:p>
    <w:p>
      <w:pPr>
        <w:pStyle w:val="Normal"/>
        <w:widowControl w:val="false"/>
        <w:ind w:firstLine="900"/>
        <w:jc w:val="both"/>
        <w:rPr>
          <w:sz w:val="24"/>
        </w:rPr>
      </w:pPr>
      <w:r>
        <w:rPr>
          <w:sz w:val="24"/>
        </w:rPr>
        <w:t xml:space="preserve">Então, a nossa maior preocupação...E sabemos bem que se gerenciarmos o município de Caçador... Existe uma preocupação muito grande. Você fala privatização e a conotação é muito longa. Para mim, a maior forma de privatização é uma concessão. Trinta anos! Isso é privatização, com todo o respeito, porque é um contrato leonino o que aconteceu. Ou seja, a Prefeitura não tinha gestão, não tinha fiscalização, não tinha como coordenar e não tinha como solicitar onde fazer os investimentos. Isso é uma realidade. </w:t>
      </w:r>
    </w:p>
    <w:p>
      <w:pPr>
        <w:pStyle w:val="Normal"/>
        <w:widowControl w:val="false"/>
        <w:ind w:firstLine="900"/>
        <w:jc w:val="both"/>
        <w:rPr>
          <w:sz w:val="24"/>
        </w:rPr>
      </w:pPr>
      <w:r>
        <w:rPr>
          <w:sz w:val="24"/>
        </w:rPr>
        <w:t xml:space="preserve">Privatização, venda de sistema, como as telefonias... Num certo ponto eu concordo com o Deputado Godinho, realmente ela ampliou, houve um processo melhor de distribuição, hoje nós temos telefone disponível em qualquer lugar, mas tem que tomar muito cuidado com o lóbi político, porque o telefone é um bem útil também, é um meio de comunicação. Nós estamos num mundo moderno, dinâmico, temos que ter realmente habilidade para conseguir fazer as coisas, mas o meu problema se chama tarifas. </w:t>
      </w:r>
    </w:p>
    <w:p>
      <w:pPr>
        <w:pStyle w:val="Normal"/>
        <w:widowControl w:val="false"/>
        <w:ind w:firstLine="900"/>
        <w:jc w:val="both"/>
        <w:rPr>
          <w:sz w:val="24"/>
        </w:rPr>
      </w:pPr>
      <w:r>
        <w:rPr>
          <w:sz w:val="24"/>
        </w:rPr>
        <w:t xml:space="preserve">Quanto à questão das tarifas, acredito que não venham a aumentar. Pelos dados que temos, onde foi municipalizado o sistema de água, são mais baratas. A Casan de Caçador cobra R$17,04; Joaçaba cobra R$11,70, aproximadamente, a taxa de dez metros cúbicos. A que mais cobra é R$14,30. Lages cobra R$13,70, uma coisa aproximada. Então, a taxa não aumenta. Agora, eu concordo que temos que cuidar muito bem de todo o dinheiro que vem. E o que nós queremos é que o dinheiro seja aplicado no município de Caçador. Isso nós não vamos deixar de forma alguma que... Se vai ser a Casan que vai operacionalizar o sistema, não tenho preocupação; se vai ser outra empresa que vai operacionalizar, não estou preocupado. A Casan terceiriza o serviço comercial, corte, ligação; terceirizou 28% dos seus serviços em 2004, e é interessante, é mais eficiente, é mais barato e mais prático em algumas coisas, sabemos disso. Agora, nós queremos que o sistema de água fique no município de Caçador. Eu entendo e respeito essa situação. E nós demos continuidade ao que foi feito anteriormente. Claro, vamos defender! E o que está na Justiça é ela que vai determinar. </w:t>
      </w:r>
    </w:p>
    <w:p>
      <w:pPr>
        <w:pStyle w:val="Normal"/>
        <w:widowControl w:val="false"/>
        <w:ind w:firstLine="900"/>
        <w:jc w:val="both"/>
        <w:rPr>
          <w:sz w:val="24"/>
        </w:rPr>
      </w:pPr>
      <w:r>
        <w:rPr>
          <w:sz w:val="24"/>
        </w:rPr>
        <w:t xml:space="preserve">Eu estive conversando com o Juiz e o Promotor e quero que vocês entendam o seguinte, bem claro e bem transparente, porque eu não tenho nada a esconder: imaginem eu, Prefeito, assumir um “mico” – porque isso é um “mico”, uma caixa-preta que ninguém sabe o que tem dentro, não é verdade? Hoje, a Prefeitura não tem uma estrutura técnica para tocar um sistema de água e esgoto. Não tem! Ou seja, para captação, para distribuição. É obvio que nós vamos nos precaver e achar a melhor alternativa no setor privado, através de terceirizações, para que em períodos emergenciais nos dêem sustentabilidade. Porque água para mim é importante. Se faltar água no município, quem vai assumir o ônus sou eu, como Prefeito, não é verdade? Então, nós nos precavemos e mostramos naquele momento a melhor maneira que tínhamos para defender o nosso projeto, mas algumas pessoas interpretaram diferente. Interpretaram que o Prefeito ou alguém estava levando bola ou alguma coisa nesse sentido, alguma comissão. Não! Nós nos precavemos. Porque eu, que venho do setor privado, sei que para assumir um negócio tenho que estar estruturado e organizado e como não achei isso nos setores da Prefeitura, procurei a melhor maneira possível para que estivesse adequado para que no momento em que o Juiz desse ganho de causa para a Prefeitura ela estivesse organizada. Erramos, talvez. No momento nós apresentamos para eles e talvez fosse o seguinte: que a gente gostaria... </w:t>
      </w:r>
    </w:p>
    <w:p>
      <w:pPr>
        <w:pStyle w:val="Normal"/>
        <w:widowControl w:val="false"/>
        <w:ind w:firstLine="900"/>
        <w:jc w:val="both"/>
        <w:rPr>
          <w:sz w:val="24"/>
        </w:rPr>
      </w:pPr>
      <w:r>
        <w:rPr>
          <w:sz w:val="24"/>
        </w:rPr>
        <w:t>Eu já estou ultrapassando o prazo aqui, mas acho que tenho que esclarecer. Depois estou aberto para qualquer pergunta. Eu quero ser o mais transparente possível para vocês. No momento em que entregamos todo o processo dando continuidade à municipalização da água... Porque eu não confiei no que o Presidente falou. Vou ser sincero, eu não confiei onde ele vai arranjar esse dinheiro para nos pagar e fazer esses investimentos. Não tem viabilidade econômica. Tem dinheiro, mas cada dia que passa é uma bomba que estoura, e Caçador já tem bastante. Eu entendo realmente a situação.</w:t>
      </w:r>
    </w:p>
    <w:p>
      <w:pPr>
        <w:pStyle w:val="Normal"/>
        <w:widowControl w:val="false"/>
        <w:ind w:firstLine="900"/>
        <w:jc w:val="both"/>
        <w:rPr/>
      </w:pPr>
      <w:r>
        <w:rPr>
          <w:sz w:val="24"/>
        </w:rPr>
        <w:t xml:space="preserve">Então, minha gente, às vezes, a gente fica muito preocupado com todo esse desenvolvimento no Município de Caçador. Eu me precavi, só que acredito que talvez as pessoas interpretaram de uma forma errada quando entreguei o processo de municipalização pedindo uma </w:t>
      </w:r>
      <w:r>
        <w:rPr>
          <w:i/>
          <w:sz w:val="24"/>
        </w:rPr>
        <w:t>(inaudível)</w:t>
      </w:r>
      <w:r>
        <w:rPr>
          <w:sz w:val="24"/>
        </w:rPr>
        <w:t xml:space="preserve"> da Casan. Nós entramos, pedimos esse processo e aí a Casan entrou judicialmente com uma ação cautelar, que foi juntada a de 2003 e aí nós entramos com a nossa ação cautelar às 18 horas. Isso os Vereadores foram conversar conosco às 11 horas da manhã daquele dia e nós aguardamos até o final da tarde, quando iríamos conversar, mas às 15h a Casan entrou com ação cautelar. Isso não significa que nós íamos mudar posicionamento porque a Casan entrou antes com a ação cautelar, às 15h, eu não vou usar isso como lóbi político, não, já que a Casan entrou, nós vamos entrar agora. Isso não interessa, sabe? </w:t>
      </w:r>
    </w:p>
    <w:p>
      <w:pPr>
        <w:pStyle w:val="Normal"/>
        <w:widowControl w:val="false"/>
        <w:ind w:firstLine="900"/>
        <w:jc w:val="both"/>
        <w:rPr>
          <w:sz w:val="24"/>
        </w:rPr>
      </w:pPr>
      <w:r>
        <w:rPr>
          <w:sz w:val="24"/>
        </w:rPr>
        <w:t xml:space="preserve">Então, nós entregamos para o Juiz, naquele momento, que tínhamos capacidade técnica para administrar caso ele achasse por bem entregar para o município, em período emergencial, de dois a seis meses. Daí, com o tempo, nós queremos fazer, falei claro, uma agência reguladora no município para que defina não só a questão de água, como esgoto, obviamente, mas também a coleta de lixo, transporte coletivo, todos os serviços que são prestados no município, para evoluir um pouco. E nós fizemos isso. </w:t>
      </w:r>
    </w:p>
    <w:p>
      <w:pPr>
        <w:pStyle w:val="Normal"/>
        <w:widowControl w:val="false"/>
        <w:ind w:firstLine="900"/>
        <w:jc w:val="both"/>
        <w:rPr>
          <w:sz w:val="24"/>
        </w:rPr>
      </w:pPr>
      <w:r>
        <w:rPr>
          <w:sz w:val="24"/>
        </w:rPr>
        <w:t xml:space="preserve">Todo esse processo aconteceu. Eu tive a oportunidade de conversar com o Juiz na semana passada – ele estava um pouco atribulado, em função de diversos processos para concluir, um mutirão que estava acontecendo no município. E aí foi chegado no seguinte ponto: eu pedi a ele... a municipalização é direito do município e não tem quem tire isso. Só quero falar para vocês que não tem como reverter esse processo. A concessão venceu, é do município. Não vejo forma legal. Eu não vou discutir isso com relação ao processo. Eu pedi para que ele fizesse o seguinte... porque ele é contrário a esse período emergencial. Ele acha... Eu respeito a posição dele... Porque não tem certa legalidade, mas já tem precedente no Tribunal de Contas que diz que pode ser feito isso. Não sou eu que vou julgar, não sou juiz. Então pedi a ele que solicitasse um inventário da Casan, que a Casan mostrasse o que tem de investimento, o que tem de equipamento e que apresentasse todos os mapas para que pudéssemos assumir juntos num período emergencial com a Casan ou sem a Casan, alguma coisa nesse sentido. </w:t>
      </w:r>
    </w:p>
    <w:p>
      <w:pPr>
        <w:pStyle w:val="Normal"/>
        <w:widowControl w:val="false"/>
        <w:ind w:firstLine="900"/>
        <w:jc w:val="both"/>
        <w:rPr>
          <w:sz w:val="24"/>
        </w:rPr>
      </w:pPr>
      <w:r>
        <w:rPr>
          <w:sz w:val="24"/>
        </w:rPr>
        <w:t xml:space="preserve">Realmente, essa é a posição que está. Como o Odair falou, está no Judiciário, é uma posição que quem vai determinar é o juiz. A minha preocupação maior neste momento, não me canso de dizer, é com os funcionários da Casa. Agora, sinto muito dizer que o município não vai estar submisso a promessas e comprometimentos de certos pontos que já foram feitos no passado, tiveram dois anos para fazer, o mesmo Presidente, com as mesmas condições ou não, e agora vem, quando está argolado de novo, e faz uma promessa de R$ 4,5 milhões até de um ano subseqüente que nem é dele, é do Governo, não sabe se vai ficar, enquanto o Governador, ao contrário, diz que é a favor da municipalização. É só olhar o Plano 15. </w:t>
      </w:r>
    </w:p>
    <w:p>
      <w:pPr>
        <w:pStyle w:val="Normal"/>
        <w:widowControl w:val="false"/>
        <w:ind w:firstLine="900"/>
        <w:jc w:val="both"/>
        <w:rPr>
          <w:sz w:val="24"/>
        </w:rPr>
      </w:pPr>
      <w:r>
        <w:rPr>
          <w:sz w:val="24"/>
        </w:rPr>
        <w:t xml:space="preserve">Então, essa é a minha idéia. Eu entendo os funcionários da Casan, sem dúvida alguma. Eu entendo o Sindicato. Eu entendo o Mauro. Todo mundo tem que defender o seu lado, o seu posicionamento, sem dúvida alguma, mas tenho, como Prefeito, o posicionamento do Município de Caçador. Eu acho que fui eleito por um percentual e tenho que me responsabilizar. Agora, não queria estar com esse “mico” na mão, porque tenho bastante coisa para fazer aqui, para administrar na Prefeitura. </w:t>
      </w:r>
    </w:p>
    <w:p>
      <w:pPr>
        <w:pStyle w:val="Normal"/>
        <w:widowControl w:val="false"/>
        <w:ind w:firstLine="900"/>
        <w:jc w:val="both"/>
        <w:rPr>
          <w:sz w:val="24"/>
        </w:rPr>
      </w:pPr>
      <w:r>
        <w:rPr>
          <w:sz w:val="24"/>
        </w:rPr>
        <w:t>Como muito bem foi falado, o município e o Estado cresceram demais nos últimos anos. Hoje, nem a União, nem o Estado, nem a Prefeitura conseguem acompanhar, ou seja, dar uma qualidade de vida digna à população. Esta é a realidade!</w:t>
      </w:r>
    </w:p>
    <w:p>
      <w:pPr>
        <w:pStyle w:val="Normal"/>
        <w:widowControl w:val="false"/>
        <w:ind w:firstLine="900"/>
        <w:jc w:val="both"/>
        <w:rPr/>
      </w:pPr>
      <w:r>
        <w:rPr>
          <w:b/>
          <w:sz w:val="24"/>
        </w:rPr>
        <w:t xml:space="preserve">O SR. PRESIDENTE (Deputado Sérgio Godinho) – </w:t>
      </w:r>
      <w:r>
        <w:rPr>
          <w:sz w:val="24"/>
        </w:rPr>
        <w:t xml:space="preserve">Se me permite, Prefeito, só uma pergunta. </w:t>
      </w:r>
    </w:p>
    <w:p>
      <w:pPr>
        <w:pStyle w:val="Normal"/>
        <w:widowControl w:val="false"/>
        <w:ind w:firstLine="900"/>
        <w:jc w:val="both"/>
        <w:rPr>
          <w:sz w:val="24"/>
        </w:rPr>
      </w:pPr>
      <w:r>
        <w:rPr>
          <w:sz w:val="24"/>
        </w:rPr>
        <w:t>Então o Prefeito quer municipalizar a água?</w:t>
      </w:r>
    </w:p>
    <w:p>
      <w:pPr>
        <w:pStyle w:val="Normal"/>
        <w:widowControl w:val="false"/>
        <w:ind w:firstLine="900"/>
        <w:jc w:val="both"/>
        <w:rPr/>
      </w:pPr>
      <w:r>
        <w:rPr>
          <w:b/>
          <w:sz w:val="24"/>
        </w:rPr>
        <w:t>O SR. PREFEITO DE CAÇADOR (Saulo Sperotto)</w:t>
      </w:r>
      <w:r>
        <w:rPr>
          <w:sz w:val="24"/>
        </w:rPr>
        <w:t xml:space="preserve"> - Sim, já foi solicitada. A municipalização é um direito do município. Quem vai definir se é ou não é, é o Judiciário. Agora, quem vai administrar o sistema... Nós não queremos de forma alguma tirar a Casan. Agora, a Casan pode se fazer parceira, nós queremos que os recursos fiquem no Município, é só isso que nós queremos.</w:t>
      </w:r>
    </w:p>
    <w:p>
      <w:pPr>
        <w:pStyle w:val="Normal"/>
        <w:widowControl w:val="false"/>
        <w:ind w:firstLine="900"/>
        <w:jc w:val="both"/>
        <w:rPr/>
      </w:pPr>
      <w:r>
        <w:rPr>
          <w:b/>
          <w:sz w:val="24"/>
        </w:rPr>
        <w:t>O SR. PRESIDENTE (Deputado Sérgio Godinho)</w:t>
      </w:r>
      <w:r>
        <w:rPr>
          <w:sz w:val="24"/>
        </w:rPr>
        <w:t xml:space="preserve"> – Eu queria passar a palavra agora ao Sr. Mauro Eger, da Agência Regional de Videira, por cinco minutos.</w:t>
      </w:r>
    </w:p>
    <w:p>
      <w:pPr>
        <w:pStyle w:val="Normal"/>
        <w:widowControl w:val="false"/>
        <w:ind w:firstLine="900"/>
        <w:jc w:val="both"/>
        <w:rPr/>
      </w:pPr>
      <w:r>
        <w:rPr>
          <w:b/>
          <w:sz w:val="24"/>
        </w:rPr>
        <w:t>O SR. MAURO HEGER</w:t>
      </w:r>
      <w:r>
        <w:rPr>
          <w:sz w:val="24"/>
        </w:rPr>
        <w:t xml:space="preserve"> – Boa-noite a todos. Eu queria só fazer alguns questionamentos, algumas respostas, algumas colocações do nosso Prefeito Saulo. </w:t>
      </w:r>
    </w:p>
    <w:p>
      <w:pPr>
        <w:pStyle w:val="Normal"/>
        <w:widowControl w:val="false"/>
        <w:ind w:firstLine="900"/>
        <w:jc w:val="both"/>
        <w:rPr>
          <w:sz w:val="24"/>
        </w:rPr>
      </w:pPr>
      <w:r>
        <w:rPr>
          <w:sz w:val="24"/>
        </w:rPr>
        <w:t xml:space="preserve">Em princípio, a respeito da faixa tarifária, ele afirma que a tarifa da Casan é mais cara, só que é mais cara para uma faixa de dez metros cúbicos. A partir do momento em que a Prefeitura de Lages passa para uma faixa de consumo de doze metros cúbicos, a tarifa vai para dezoito, ultrapassa a da Casan. A nossa faixa tarifária é bem mais acessível. Então, a nossa água não é mais cara do que a da Prefeitura de Lages, eles interpretam de uma maneira diferente, não é? </w:t>
      </w:r>
    </w:p>
    <w:p>
      <w:pPr>
        <w:pStyle w:val="Normal"/>
        <w:widowControl w:val="false"/>
        <w:ind w:firstLine="900"/>
        <w:jc w:val="both"/>
        <w:rPr/>
      </w:pPr>
      <w:r>
        <w:rPr>
          <w:b/>
          <w:sz w:val="24"/>
        </w:rPr>
        <w:t>O SR. PREFEITO DE CAÇADOR (Saulo Sperotto)</w:t>
      </w:r>
      <w:r>
        <w:rPr>
          <w:sz w:val="24"/>
        </w:rPr>
        <w:t xml:space="preserve"> – E as outras Samaes? </w:t>
      </w:r>
    </w:p>
    <w:p>
      <w:pPr>
        <w:pStyle w:val="Normal"/>
        <w:widowControl w:val="false"/>
        <w:ind w:firstLine="900"/>
        <w:jc w:val="both"/>
        <w:rPr/>
      </w:pPr>
      <w:r>
        <w:rPr>
          <w:b/>
          <w:sz w:val="24"/>
        </w:rPr>
        <w:t>O SR. MAURO HEGER</w:t>
      </w:r>
      <w:r>
        <w:rPr>
          <w:sz w:val="24"/>
        </w:rPr>
        <w:t xml:space="preserve"> – Eu sei da de Lages; das outras, não. A taxa deles é menor, é doze para dez metros cúbicos, e depois, quando aumenta o consumo, vai para dezoito, ultrapassa a nossa. É mais aviltante a taxa deles.</w:t>
      </w:r>
    </w:p>
    <w:p>
      <w:pPr>
        <w:pStyle w:val="Normal"/>
        <w:widowControl w:val="false"/>
        <w:ind w:firstLine="900"/>
        <w:jc w:val="both"/>
        <w:rPr>
          <w:sz w:val="24"/>
        </w:rPr>
      </w:pPr>
      <w:r>
        <w:rPr>
          <w:sz w:val="24"/>
        </w:rPr>
        <w:t>Até nós já discutimos na outra audiência lá a respeito dos R$4,5 milhões. Eu sou da seguinte opinião: acho que se deveria dar mais um prazo para a Casan, porque R$4,5 milhões é bem mais do que você vai arrecadar nesses dois anos, o lucro que você vai ter é maior. Digamos se a Casan não repuser... Eu acredito que você não está conseguindo vislumbrar que a Casan vá cumprir com esses R$4,5 milhões, mas dê um prazo de um ano. Se eles não cumprirem, aí o senhor rompe. Acho que é bem plausível. Não é?</w:t>
      </w:r>
    </w:p>
    <w:p>
      <w:pPr>
        <w:pStyle w:val="Normal"/>
        <w:widowControl w:val="false"/>
        <w:ind w:firstLine="900"/>
        <w:jc w:val="both"/>
        <w:rPr/>
      </w:pPr>
      <w:r>
        <w:rPr>
          <w:b/>
          <w:sz w:val="24"/>
        </w:rPr>
        <w:t>O SR. PREFEITO DE CAÇADOR (Saulo Sperotto)</w:t>
      </w:r>
      <w:r>
        <w:rPr>
          <w:sz w:val="24"/>
        </w:rPr>
        <w:t xml:space="preserve"> – A estudar.</w:t>
      </w:r>
    </w:p>
    <w:p>
      <w:pPr>
        <w:pStyle w:val="Normal"/>
        <w:widowControl w:val="false"/>
        <w:ind w:firstLine="900"/>
        <w:jc w:val="both"/>
        <w:rPr/>
      </w:pPr>
      <w:r>
        <w:rPr>
          <w:b/>
          <w:sz w:val="24"/>
        </w:rPr>
        <w:t>O SR. MAURO HEGER</w:t>
      </w:r>
      <w:r>
        <w:rPr>
          <w:sz w:val="24"/>
        </w:rPr>
        <w:t xml:space="preserve"> – A estudar, não é? </w:t>
      </w:r>
    </w:p>
    <w:p>
      <w:pPr>
        <w:pStyle w:val="Normal"/>
        <w:widowControl w:val="false"/>
        <w:ind w:firstLine="900"/>
        <w:jc w:val="both"/>
        <w:rPr>
          <w:sz w:val="24"/>
        </w:rPr>
      </w:pPr>
      <w:r>
        <w:rPr>
          <w:sz w:val="24"/>
        </w:rPr>
        <w:t xml:space="preserve">Outra coisa: o senhor fala que vai herdar uma caixa-preta, que Caçador não sabe o que tem debaixo da terra, mas não tem muito segredo, tem tubo, não é muito complicado, não. </w:t>
      </w:r>
    </w:p>
    <w:p>
      <w:pPr>
        <w:pStyle w:val="Normal"/>
        <w:widowControl w:val="false"/>
        <w:ind w:firstLine="900"/>
        <w:jc w:val="both"/>
        <w:rPr/>
      </w:pPr>
      <w:r>
        <w:rPr>
          <w:b/>
          <w:sz w:val="24"/>
        </w:rPr>
        <w:t>O SR. PREFEITO DE CAÇADOR (Saulo Sperotto)</w:t>
      </w:r>
      <w:r>
        <w:rPr>
          <w:sz w:val="24"/>
        </w:rPr>
        <w:t xml:space="preserve"> – Tecnicamente, eu entendo e respeito a sua posição, ainda mais o senhor, como técnico que é, eu vou ser bem claro, eu não sou da área, não sou engenheiro nessa questão e também não conheço, mas veja o seguinte: é questão de dimensionamento, não falo o que temos aí. Existem investimentos que precisam ser feitos. Vamos dizer, em torno de seis, sete milhões, acreditamos que resolva o problema de água no Município, além do sistema de captação, que é necessário mexer, além do sistema de tratamento de água, ETA, e, obviamente, distribuição e bombeamento, que nós temos um problema sério, reservatório – a própria Casan já identificou isso. </w:t>
      </w:r>
    </w:p>
    <w:p>
      <w:pPr>
        <w:pStyle w:val="Normal"/>
        <w:widowControl w:val="false"/>
        <w:ind w:firstLine="900"/>
        <w:jc w:val="both"/>
        <w:rPr/>
      </w:pPr>
      <w:r>
        <w:rPr>
          <w:b/>
          <w:sz w:val="24"/>
        </w:rPr>
        <w:t>O SR. MAURO HEGER</w:t>
      </w:r>
      <w:r>
        <w:rPr>
          <w:sz w:val="24"/>
        </w:rPr>
        <w:t xml:space="preserve"> – Mas a empresa que vai pegar esse sistema vai investir? </w:t>
      </w:r>
    </w:p>
    <w:p>
      <w:pPr>
        <w:pStyle w:val="Normal"/>
        <w:widowControl w:val="false"/>
        <w:ind w:firstLine="900"/>
        <w:jc w:val="both"/>
        <w:rPr/>
      </w:pPr>
      <w:r>
        <w:rPr>
          <w:b/>
          <w:sz w:val="24"/>
        </w:rPr>
        <w:t>O SR. PREFEITO DE CAÇADOR (Saulo Sperotto)</w:t>
      </w:r>
      <w:r>
        <w:rPr>
          <w:sz w:val="24"/>
        </w:rPr>
        <w:t xml:space="preserve"> – Que empresa?</w:t>
      </w:r>
    </w:p>
    <w:p>
      <w:pPr>
        <w:pStyle w:val="Normal"/>
        <w:widowControl w:val="false"/>
        <w:ind w:firstLine="900"/>
        <w:jc w:val="both"/>
        <w:rPr/>
      </w:pPr>
      <w:r>
        <w:rPr>
          <w:b/>
          <w:sz w:val="24"/>
        </w:rPr>
        <w:t>O SR. MAURO HEGER</w:t>
      </w:r>
      <w:r>
        <w:rPr>
          <w:sz w:val="24"/>
        </w:rPr>
        <w:t xml:space="preserve"> – Está se tentando privatizar.</w:t>
      </w:r>
    </w:p>
    <w:p>
      <w:pPr>
        <w:pStyle w:val="Normal"/>
        <w:widowControl w:val="false"/>
        <w:ind w:firstLine="900"/>
        <w:jc w:val="both"/>
        <w:rPr/>
      </w:pPr>
      <w:r>
        <w:rPr>
          <w:b/>
          <w:sz w:val="24"/>
        </w:rPr>
        <w:t>O SR. PREFEITO DE CAÇADOR (Saulo Sperotto)</w:t>
      </w:r>
      <w:r>
        <w:rPr>
          <w:sz w:val="24"/>
        </w:rPr>
        <w:t xml:space="preserve"> – Não...</w:t>
      </w:r>
    </w:p>
    <w:p>
      <w:pPr>
        <w:pStyle w:val="Normal"/>
        <w:widowControl w:val="false"/>
        <w:ind w:firstLine="900"/>
        <w:jc w:val="both"/>
        <w:rPr/>
      </w:pPr>
      <w:r>
        <w:rPr>
          <w:b/>
          <w:sz w:val="24"/>
        </w:rPr>
        <w:t>O SR. MAURO HEGER</w:t>
      </w:r>
      <w:r>
        <w:rPr>
          <w:sz w:val="24"/>
        </w:rPr>
        <w:t xml:space="preserve"> – Nesse caráter emergencial, alguém vai fazer algum investimento?</w:t>
      </w:r>
    </w:p>
    <w:p>
      <w:pPr>
        <w:pStyle w:val="Normal"/>
        <w:widowControl w:val="false"/>
        <w:ind w:firstLine="900"/>
        <w:jc w:val="both"/>
        <w:rPr/>
      </w:pPr>
      <w:r>
        <w:rPr>
          <w:b/>
          <w:sz w:val="24"/>
        </w:rPr>
        <w:t>O SR. PREFEITO DE CAÇADOR (Saulo Sperotto)</w:t>
      </w:r>
      <w:r>
        <w:rPr>
          <w:sz w:val="24"/>
        </w:rPr>
        <w:t xml:space="preserve"> – Mais uma vez eu falo, o caráter da privatização, entenda o seguinte, o período emergencial, eu tentei ser o mais claro possível, era uma questão de capacidade técnica da administração em período temporário, certo? Aí o que acontece? Em período emergencial você tem essa... Eu garanto para você que a parte que iremos terceirizar é a parte comercial, corte e ligação, porque não quero uma pessoa qualquer, José Sei Lá das Quantas ou Saulo das Quantas venha bater na minha casa e diga: “Meu Prefeito, tenho três contas vencidas de água aqui e quero que o senhor vá lá e ligue a água para mim, porque estou precisando, água é emergencial. E eu não vou fazer isso, porque isso é improbidade administrativa e já estou levando algumas séries de complicações por causa de improbidade administrativa. Então, tem que tomar muito cuidado nesse sentido. Agora, período emergencial não significa... Eu digo o seguinte: O que eu quero é que o dinheiro fique no Município. Com toda essa estrutura aí, que dá em torno de R$365 mil, iria sobrar R$120, R$130 mil para o Município de Caçador basicamente, fora o ISS que essas empresas iriam pagar. Período emergencial, que fique claro. Isso, neste momento, está fora de hipótese, porque o Juiz achou que não era adequado, tiramos fora, revogamos a licitação, acabou a inexigibilidade da licitação, dispensa licitação para fazer esse processo e vamos adequar nesse sentido.</w:t>
      </w:r>
    </w:p>
    <w:p>
      <w:pPr>
        <w:pStyle w:val="Normal"/>
        <w:widowControl w:val="false"/>
        <w:ind w:firstLine="900"/>
        <w:jc w:val="both"/>
        <w:rPr>
          <w:sz w:val="24"/>
        </w:rPr>
      </w:pPr>
      <w:r>
        <w:rPr>
          <w:sz w:val="24"/>
        </w:rPr>
        <w:t>Então, quando falo em privatizar a empresa, é terceirizar os serviços, sendo através de um Conselho Municipal, que eu acho excelente idéia da Casan. O que é bom tem que ser copiado, a verdade é essa! Um Conselho que funcione em outras áreas, mas um Conselho que determine para onde irão os investimentos. Tem que ter não um contrato leonino. Desculpem-me, mas o contrato da Casan, durante trinta anos, foi leonino, porque naquela época nem existia contrato, e ela fez muito por Caçador nos seus dez, quinze, vinte anos e depois morreu na casca.</w:t>
      </w:r>
    </w:p>
    <w:p>
      <w:pPr>
        <w:pStyle w:val="Normal"/>
        <w:widowControl w:val="false"/>
        <w:ind w:firstLine="900"/>
        <w:jc w:val="both"/>
        <w:rPr/>
      </w:pPr>
      <w:r>
        <w:rPr>
          <w:b/>
          <w:sz w:val="24"/>
        </w:rPr>
        <w:t>O SR. MAURO HEGER</w:t>
      </w:r>
      <w:r>
        <w:rPr>
          <w:sz w:val="24"/>
        </w:rPr>
        <w:t xml:space="preserve"> – A respeito da gestão compartilhada, os números que se tem lá também são números fornecidos pela Casan, mas são números discutíveis, não é? Disse que nós tivemos um prejuízo de cem mil, mas nessa gestão compartilhada a Prefeitura poderia discutir esse valor que a matriz cobra, que é herança...</w:t>
      </w:r>
    </w:p>
    <w:p>
      <w:pPr>
        <w:pStyle w:val="Normal"/>
        <w:widowControl w:val="false"/>
        <w:ind w:firstLine="900"/>
        <w:jc w:val="both"/>
        <w:rPr/>
      </w:pPr>
      <w:r>
        <w:rPr>
          <w:b/>
          <w:sz w:val="24"/>
        </w:rPr>
        <w:t>O SR. PREFEITO DE CAÇADOR (Saulo Sperotto)</w:t>
      </w:r>
      <w:r>
        <w:rPr>
          <w:sz w:val="24"/>
        </w:rPr>
        <w:t xml:space="preserve"> – E por que a Casan não pode prestar serviço para a Prefeitura Municipal de Caçador? De repente ela presta serviço, acho que dentro de um valor aceitável no mercado, na captação e na distribuição, por que não? Faça uma proposta!</w:t>
      </w:r>
    </w:p>
    <w:p>
      <w:pPr>
        <w:pStyle w:val="Normal"/>
        <w:widowControl w:val="false"/>
        <w:ind w:firstLine="900"/>
        <w:jc w:val="both"/>
        <w:rPr/>
      </w:pPr>
      <w:r>
        <w:rPr>
          <w:b/>
          <w:sz w:val="24"/>
        </w:rPr>
        <w:t>O SR. MAURO HEGER</w:t>
      </w:r>
      <w:r>
        <w:rPr>
          <w:sz w:val="24"/>
        </w:rPr>
        <w:t xml:space="preserve"> – A Casan vai participar da licitação.</w:t>
      </w:r>
    </w:p>
    <w:p>
      <w:pPr>
        <w:pStyle w:val="Normal"/>
        <w:widowControl w:val="false"/>
        <w:ind w:firstLine="900"/>
        <w:jc w:val="both"/>
        <w:rPr/>
      </w:pPr>
      <w:r>
        <w:rPr>
          <w:b/>
          <w:sz w:val="24"/>
        </w:rPr>
        <w:t>O SR. PREFEITO DE CAÇADOR (Saulo Sperotto)</w:t>
      </w:r>
      <w:r>
        <w:rPr>
          <w:sz w:val="24"/>
        </w:rPr>
        <w:t xml:space="preserve"> – Mas eu acho que é mais que justo.</w:t>
      </w:r>
    </w:p>
    <w:p>
      <w:pPr>
        <w:pStyle w:val="Normal"/>
        <w:widowControl w:val="false"/>
        <w:ind w:firstLine="900"/>
        <w:jc w:val="both"/>
        <w:rPr/>
      </w:pPr>
      <w:r>
        <w:rPr>
          <w:b/>
          <w:sz w:val="24"/>
        </w:rPr>
        <w:t>O SR. MAURO HEGER</w:t>
      </w:r>
      <w:r>
        <w:rPr>
          <w:sz w:val="24"/>
        </w:rPr>
        <w:t xml:space="preserve"> – Vai participar.</w:t>
      </w:r>
    </w:p>
    <w:p>
      <w:pPr>
        <w:pStyle w:val="Normal"/>
        <w:widowControl w:val="false"/>
        <w:ind w:firstLine="900"/>
        <w:jc w:val="both"/>
        <w:rPr/>
      </w:pPr>
      <w:r>
        <w:rPr>
          <w:b/>
          <w:sz w:val="24"/>
        </w:rPr>
        <w:t>O SR. PREFEITO DE CAÇADOR (Saulo Sperotto)</w:t>
      </w:r>
      <w:r>
        <w:rPr>
          <w:sz w:val="24"/>
        </w:rPr>
        <w:t xml:space="preserve"> – Por isso mesmo eu sempre falei...</w:t>
      </w:r>
    </w:p>
    <w:p>
      <w:pPr>
        <w:pStyle w:val="Normal"/>
        <w:widowControl w:val="false"/>
        <w:ind w:firstLine="900"/>
        <w:jc w:val="both"/>
        <w:rPr/>
      </w:pPr>
      <w:r>
        <w:rPr>
          <w:b/>
          <w:sz w:val="24"/>
        </w:rPr>
        <w:t>O SR. MAURO HEGER</w:t>
      </w:r>
      <w:r>
        <w:rPr>
          <w:sz w:val="24"/>
        </w:rPr>
        <w:t xml:space="preserve"> – Participou em Fraiburgo, deve participar aqui também.</w:t>
      </w:r>
    </w:p>
    <w:p>
      <w:pPr>
        <w:pStyle w:val="Normal"/>
        <w:widowControl w:val="false"/>
        <w:ind w:firstLine="900"/>
        <w:jc w:val="both"/>
        <w:rPr/>
      </w:pPr>
      <w:r>
        <w:rPr>
          <w:b/>
          <w:sz w:val="24"/>
        </w:rPr>
        <w:t>O SR. PREFEITO DE CAÇADOR (Saulo Sperotto)</w:t>
      </w:r>
      <w:r>
        <w:rPr>
          <w:sz w:val="24"/>
        </w:rPr>
        <w:t xml:space="preserve"> – E é justo que participe, e vai participar em Joinville, eu sei que vai participar.</w:t>
      </w:r>
    </w:p>
    <w:p>
      <w:pPr>
        <w:pStyle w:val="Normal"/>
        <w:widowControl w:val="false"/>
        <w:ind w:firstLine="900"/>
        <w:jc w:val="both"/>
        <w:rPr/>
      </w:pPr>
      <w:r>
        <w:rPr>
          <w:b/>
          <w:sz w:val="24"/>
        </w:rPr>
        <w:t>O SR. MAURO HEGER</w:t>
      </w:r>
      <w:r>
        <w:rPr>
          <w:sz w:val="24"/>
        </w:rPr>
        <w:t xml:space="preserve"> – Só que eu não concordo com o caráter emergencial. Por que fazer caráter emergencial? Por que a Casan não toca até que se faça então essa licitação?</w:t>
      </w:r>
    </w:p>
    <w:p>
      <w:pPr>
        <w:pStyle w:val="Normal"/>
        <w:widowControl w:val="false"/>
        <w:ind w:firstLine="900"/>
        <w:jc w:val="both"/>
        <w:rPr/>
      </w:pPr>
      <w:r>
        <w:rPr>
          <w:b/>
          <w:sz w:val="24"/>
        </w:rPr>
        <w:t>O SR. PREFEITO DE CAÇADOR (Saulo Sperotto)</w:t>
      </w:r>
      <w:r>
        <w:rPr>
          <w:sz w:val="24"/>
        </w:rPr>
        <w:t xml:space="preserve"> –  Desde que o dinheiro fique no Município nós somos parceiros... </w:t>
      </w:r>
    </w:p>
    <w:p>
      <w:pPr>
        <w:pStyle w:val="Normal"/>
        <w:widowControl w:val="false"/>
        <w:ind w:firstLine="900"/>
        <w:jc w:val="both"/>
        <w:rPr/>
      </w:pPr>
      <w:r>
        <w:rPr>
          <w:b/>
          <w:sz w:val="24"/>
        </w:rPr>
        <w:t>O SR. MAURO HEGER</w:t>
      </w:r>
      <w:r>
        <w:rPr>
          <w:sz w:val="24"/>
        </w:rPr>
        <w:t xml:space="preserve"> – Porque a Casan serviu dois anos sem contrato, por isso acho que não caracteriza uma emergência. Se nós servimos nesse tempo sem contrato, é porque não estava tão ruim assim o serviço. </w:t>
      </w:r>
    </w:p>
    <w:p>
      <w:pPr>
        <w:pStyle w:val="Normal"/>
        <w:widowControl w:val="false"/>
        <w:ind w:firstLine="900"/>
        <w:jc w:val="both"/>
        <w:rPr/>
      </w:pPr>
      <w:r>
        <w:rPr>
          <w:b/>
          <w:sz w:val="24"/>
        </w:rPr>
        <w:t>O SR. PREFEITO DE CAÇADOR (Saulo Sperotto)</w:t>
      </w:r>
      <w:r>
        <w:rPr>
          <w:sz w:val="24"/>
        </w:rPr>
        <w:t xml:space="preserve"> – Quando falo em período emergencial, é histórico do Judiciário, falo isso. Porque em alguns Municípios e algumas formas que tiveram coisa mais drástica ainda, que foi ação judicial ou alguma coisa nesse sentido mais complicado, que o Juiz impetrou, simplesmente a Casan, com respeito a (</w:t>
      </w:r>
      <w:r>
        <w:rPr>
          <w:i/>
          <w:sz w:val="24"/>
        </w:rPr>
        <w:t>ininteligível</w:t>
      </w:r>
      <w:r>
        <w:rPr>
          <w:sz w:val="24"/>
        </w:rPr>
        <w:t xml:space="preserve">), entregou a chave: está aqui, assuma. Entende? Então, essa foi a idéia, mais uma vez falo, de nós nos precavermos, de estarmos preparados para assumir esse processo de municipalização, mas que tivesse capacidade técnico-administrativa, e hoje a Prefeitura, sendo claro, não tem, porque não é especialidade dela, mas vai ter se necessário, com certeza. Nós estamos montando esse órgão gerenciador dentro da Prefeitura e aí, no momento certo, depois que o Juiz pronunciar, eu concordo... Agora, de forma alguma nós concordamos. A Casan pode prestar serviço, desde que o dinheiro fique no Município de Caçador, não para ficar pagando processo lá, com respeito, assim não adianta. Cada mês que sai é 150, 170, 180 mil que vai para lá e poderia ficar aqui no Município. </w:t>
      </w:r>
    </w:p>
    <w:p>
      <w:pPr>
        <w:pStyle w:val="Normal"/>
        <w:widowControl w:val="false"/>
        <w:ind w:firstLine="900"/>
        <w:jc w:val="both"/>
        <w:rPr>
          <w:sz w:val="24"/>
        </w:rPr>
      </w:pPr>
      <w:r>
        <w:rPr>
          <w:sz w:val="24"/>
        </w:rPr>
        <w:t>Pessoal, além de tudo, nós somos munícipes aqui em Caçador, temos que pensar no nosso município, não temos que pensar... Eu respeito a Casan, para manter uma estrutura, com todo respeito, Mauro, entenda assim, mas nós temos que pensar. Fui eleito para pensar no Município, certo? E concordo contigo, acho que a Casan deveria... Porque tem profissionais habilitados, técnicos com capacidade para assumir qualquer tipo de serviço.</w:t>
      </w:r>
    </w:p>
    <w:p>
      <w:pPr>
        <w:pStyle w:val="Normal"/>
        <w:widowControl w:val="false"/>
        <w:ind w:firstLine="900"/>
        <w:jc w:val="both"/>
        <w:rPr>
          <w:sz w:val="24"/>
        </w:rPr>
      </w:pPr>
      <w:r>
        <w:rPr>
          <w:sz w:val="24"/>
        </w:rPr>
        <w:t xml:space="preserve">Agora, para concluir, para tentar responder a pergunta, a nossa idéia é que se o dinheiro ficar no Município em período emergencial eu não me preocupo em relação a isso, não me preocupo. </w:t>
      </w:r>
    </w:p>
    <w:p>
      <w:pPr>
        <w:pStyle w:val="Normal"/>
        <w:widowControl w:val="false"/>
        <w:ind w:firstLine="900"/>
        <w:jc w:val="both"/>
        <w:rPr/>
      </w:pPr>
      <w:r>
        <w:rPr>
          <w:b/>
          <w:sz w:val="24"/>
        </w:rPr>
        <w:t>O SR. MAURO HEGER</w:t>
      </w:r>
      <w:r>
        <w:rPr>
          <w:sz w:val="24"/>
        </w:rPr>
        <w:t xml:space="preserve"> – Mas pode se discutir, mas a gestão... melhorada daquele valor lá, há que fique aqui. Eu também sou a favor que fique aqui. </w:t>
      </w:r>
    </w:p>
    <w:p>
      <w:pPr>
        <w:pStyle w:val="Normal"/>
        <w:widowControl w:val="false"/>
        <w:ind w:firstLine="900"/>
        <w:jc w:val="both"/>
        <w:rPr>
          <w:b/>
          <w:b/>
          <w:sz w:val="24"/>
        </w:rPr>
      </w:pPr>
      <w:r>
        <w:rPr>
          <w:b/>
          <w:sz w:val="24"/>
        </w:rPr>
        <w:t>O SR. PREFEITO DE CAÇADOR (Saulo Sperotto)</w:t>
      </w:r>
      <w:r>
        <w:rPr>
          <w:sz w:val="24"/>
        </w:rPr>
        <w:t xml:space="preserve"> – Se o dinheiro entrar no Município, nós podemos até contratar a Casan, pedimos para o Juiz contratar a Casan em período emergencial, claro, com um precinho mais baixo, porque estava muito caro R$240 mil...</w:t>
      </w:r>
    </w:p>
    <w:p>
      <w:pPr>
        <w:pStyle w:val="Normal"/>
        <w:widowControl w:val="false"/>
        <w:ind w:firstLine="900"/>
        <w:jc w:val="both"/>
        <w:rPr/>
      </w:pPr>
      <w:r>
        <w:rPr>
          <w:b/>
          <w:sz w:val="24"/>
        </w:rPr>
        <w:t>O SR. MAURO HEGER</w:t>
      </w:r>
      <w:r>
        <w:rPr>
          <w:sz w:val="24"/>
        </w:rPr>
        <w:t xml:space="preserve"> – Eu não vejo o porquê da pressa, se pode ser discutido. </w:t>
      </w:r>
    </w:p>
    <w:p>
      <w:pPr>
        <w:pStyle w:val="Normal"/>
        <w:widowControl w:val="false"/>
        <w:ind w:firstLine="900"/>
        <w:jc w:val="both"/>
        <w:rPr/>
      </w:pPr>
      <w:r>
        <w:rPr>
          <w:b/>
          <w:sz w:val="24"/>
        </w:rPr>
        <w:t>O SR. PREFEITO DE CAÇADOR (Saulo Sperotto)</w:t>
      </w:r>
      <w:r>
        <w:rPr>
          <w:sz w:val="24"/>
        </w:rPr>
        <w:t xml:space="preserve"> – Não, eu falei para o senhor, a pressa, nesse sentido, deveria ser na questão da emergência, ou seja, por causa da não-capacidade da Prefeitura hoje, em termos de assumir tecnicamente, só isso.</w:t>
      </w:r>
    </w:p>
    <w:p>
      <w:pPr>
        <w:pStyle w:val="Normal"/>
        <w:widowControl w:val="false"/>
        <w:ind w:firstLine="900"/>
        <w:jc w:val="both"/>
        <w:rPr/>
      </w:pPr>
      <w:r>
        <w:rPr>
          <w:b/>
          <w:sz w:val="24"/>
        </w:rPr>
        <w:t xml:space="preserve">O SR. PRESIDENTE (Deputado Sérgio Godinho) </w:t>
      </w:r>
      <w:r>
        <w:rPr>
          <w:sz w:val="24"/>
        </w:rPr>
        <w:t xml:space="preserve">– Agora passarei a palavra, por cinco minutos, ao Sr. Deoclides Sabedot, Presidente da Câmara Municipal de Caçador. </w:t>
      </w:r>
    </w:p>
    <w:p>
      <w:pPr>
        <w:pStyle w:val="Normal"/>
        <w:widowControl w:val="false"/>
        <w:ind w:firstLine="900"/>
        <w:jc w:val="both"/>
        <w:rPr/>
      </w:pPr>
      <w:r>
        <w:rPr>
          <w:b/>
          <w:sz w:val="24"/>
        </w:rPr>
        <w:t>O SR. PRESIDENTE DA CÂMARA MUNICIPAL DE CAÇADOR (Vereador Deoclides Sabedot)</w:t>
      </w:r>
      <w:r>
        <w:rPr>
          <w:sz w:val="24"/>
        </w:rPr>
        <w:t xml:space="preserve"> – Boa-noite.</w:t>
      </w:r>
    </w:p>
    <w:p>
      <w:pPr>
        <w:pStyle w:val="Normal"/>
        <w:widowControl w:val="false"/>
        <w:ind w:firstLine="900"/>
        <w:jc w:val="both"/>
        <w:rPr>
          <w:sz w:val="24"/>
        </w:rPr>
      </w:pPr>
      <w:r>
        <w:rPr>
          <w:sz w:val="24"/>
        </w:rPr>
        <w:t>Quero cumprimentar o Deputado Godinho, o nosso Prefeito Saulo, o nosso Deputado Reno, os Srs. Vereadores, as demais autoridades que nos acompanham nesta audiência e os Presidentes de Câmaras da nossa regional.</w:t>
      </w:r>
    </w:p>
    <w:p>
      <w:pPr>
        <w:pStyle w:val="Normal"/>
        <w:widowControl w:val="false"/>
        <w:ind w:firstLine="900"/>
        <w:jc w:val="both"/>
        <w:rPr>
          <w:sz w:val="24"/>
        </w:rPr>
      </w:pPr>
      <w:r>
        <w:rPr>
          <w:sz w:val="24"/>
        </w:rPr>
        <w:t xml:space="preserve">Eu quero dizer que quando a gente fala em água é um assunto bastante importante e muito sério, porque água é uma coisa divina, é uma coisa que nós não criamos, ela veio e nós não podemos tratá-la de uma forma que muitas vezes a gente quer fazer um negócio. A água veio para ser de graça para todos e infelizmente não está sendo possível. </w:t>
      </w:r>
    </w:p>
    <w:p>
      <w:pPr>
        <w:pStyle w:val="Normal"/>
        <w:widowControl w:val="false"/>
        <w:ind w:firstLine="900"/>
        <w:jc w:val="both"/>
        <w:rPr/>
      </w:pPr>
      <w:r>
        <w:rPr>
          <w:sz w:val="24"/>
        </w:rPr>
        <w:t>Eu quero dizer aqui que não estou defendendo a Casan, e a Casan tem muito a fazer para Caçador, acho que deixou isso</w:t>
      </w:r>
      <w:r>
        <w:rPr>
          <w:b/>
          <w:sz w:val="24"/>
        </w:rPr>
        <w:t xml:space="preserve"> </w:t>
      </w:r>
      <w:r>
        <w:rPr>
          <w:sz w:val="24"/>
        </w:rPr>
        <w:t>inquestionável. Concordo plenamente quando se fala em período emergencial, que às vezes o Prefeito... Eu acho que poderia ter sido conversado mais com a Casan, deveriam ser esgotadas todas as conversas. Como é importante a discussão, como é importante esta audiência pública, partindo da Assembléia também, audiência para tratar sobre saneamento ambiental, água e efluentes domésticos! Então, é um assunto que tem que ser colocado para a sociedade, para as pessoas, para que elas digam o que sentem e o que querem, e já se percebeu que está começando a ter uma negociação,  uma proposta.</w:t>
      </w:r>
    </w:p>
    <w:p>
      <w:pPr>
        <w:pStyle w:val="Normal"/>
        <w:widowControl w:val="false"/>
        <w:ind w:firstLine="900"/>
        <w:jc w:val="both"/>
        <w:rPr>
          <w:sz w:val="24"/>
        </w:rPr>
      </w:pPr>
      <w:r>
        <w:rPr>
          <w:sz w:val="24"/>
        </w:rPr>
        <w:t>Então, acho que é por aí o caminho. A sociedade quer participar, pelo menos na audiência pública que promovemos, que a Câmara promoveu, foi de bastante importância, Prefeito. Acho que o senhor deve ter percebido que ninguém está contra a municipalização, mas da forma como foi feita, talvez a nossa sociedade não esteja concordando. As nossas instituições e a sociedade organizada como um todo deveriam ter sido chamadas para discutir essa questão, que é muito séria.</w:t>
      </w:r>
    </w:p>
    <w:p>
      <w:pPr>
        <w:pStyle w:val="Normal"/>
        <w:widowControl w:val="false"/>
        <w:ind w:firstLine="900"/>
        <w:jc w:val="both"/>
        <w:rPr>
          <w:sz w:val="24"/>
        </w:rPr>
      </w:pPr>
      <w:r>
        <w:rPr>
          <w:sz w:val="24"/>
        </w:rPr>
        <w:t>Nós, como Vereadores, estamos aqui defendendo que o Prefeito tome ações concretas, mas que também se preocupe com a Casan, que ficou trinta anos. Não fomos nós que fizemos o contrato. Acho que ela prestou um bom serviço dentro de trinta anos, deixou de fazer algumas coisas, mas prestou e está oferecendo, a água está... A nossa cidade tem recebido o mínimo de investimento, mas não deixou... Acho que hoje 100% tem água – está aqui o nosso Vereador, que foi Presidente da Casan por diversas vezes, que tocou a nossa Casan e é um defensor da empresa.</w:t>
      </w:r>
    </w:p>
    <w:p>
      <w:pPr>
        <w:pStyle w:val="Normal"/>
        <w:widowControl w:val="false"/>
        <w:ind w:firstLine="900"/>
        <w:jc w:val="both"/>
        <w:rPr>
          <w:sz w:val="24"/>
        </w:rPr>
      </w:pPr>
      <w:r>
        <w:rPr>
          <w:sz w:val="24"/>
        </w:rPr>
        <w:t xml:space="preserve">Não estamos aqui defendendo a Casan; não quero defender a Casan, nem Prefeito nem ninguém. Acho que precisamos discutir o assunto e colocar que a sociedade participe e também discuta esse assunto. </w:t>
      </w:r>
    </w:p>
    <w:p>
      <w:pPr>
        <w:pStyle w:val="Normal"/>
        <w:widowControl w:val="false"/>
        <w:ind w:firstLine="900"/>
        <w:jc w:val="both"/>
        <w:rPr>
          <w:sz w:val="24"/>
        </w:rPr>
      </w:pPr>
      <w:r>
        <w:rPr>
          <w:sz w:val="24"/>
        </w:rPr>
        <w:t xml:space="preserve">Então, Deputado Sérgio Godinho, quero dizer que somos parceiros do que for melhor para o Município de Caçador, seja municipalizado, seja através do serviço da Casan. Também acho que deveria ter sido dado um voto de confiança. São R$4.500.000,00 que poderiam vir... Em trinta anos não fizeram, então, quem sabe, em dois poderia ter vindo. </w:t>
      </w:r>
    </w:p>
    <w:p>
      <w:pPr>
        <w:pStyle w:val="Normal"/>
        <w:widowControl w:val="false"/>
        <w:ind w:firstLine="900"/>
        <w:jc w:val="both"/>
        <w:rPr>
          <w:sz w:val="24"/>
        </w:rPr>
      </w:pPr>
      <w:r>
        <w:rPr>
          <w:sz w:val="24"/>
        </w:rPr>
        <w:t>Acho que a discussão poderia ter avançado um pouco mais e ter chamado essas outras empresas que vêm prestar serviço para que também colocassem seus planos para nós, pois não os conhecemos. Não sabemos como elas irão gerenciar isso. A Casan fez uma proposta de gestão compartilhada e essas outras empresas que o Prefeito está contratando eu não conheço as propostas, como elas irão trabalhar. Qual é a proposta delas? Então, é uma situação que também gostaríamos de conhecer. Qual é o contrato? Como é a proposta dessas empresas? O que elas vêm fazer? Elas vêm apenas fazer um levantamento, distribuir, gerenciar, captar? É isso que queremos que fique mais claro.</w:t>
      </w:r>
    </w:p>
    <w:p>
      <w:pPr>
        <w:pStyle w:val="Normal"/>
        <w:widowControl w:val="false"/>
        <w:ind w:firstLine="900"/>
        <w:jc w:val="both"/>
        <w:rPr>
          <w:sz w:val="24"/>
        </w:rPr>
      </w:pPr>
      <w:r>
        <w:rPr>
          <w:sz w:val="24"/>
        </w:rPr>
        <w:t>Acho que esse assunto quem vai decidir é a Justiça. Não cabe a nós, Vereadores, nem eles que irão dizer. Entendemos que a Constituição dá o direito ao município de municipalizar, isso é muito claro. Temos que entender que a lei também diz que é possível. E se a Justiça entender que será o município que irá gerenciar, temos que dar todo o apoio para que a coisa deslanche, para que Caçador ganhe mais.</w:t>
      </w:r>
    </w:p>
    <w:p>
      <w:pPr>
        <w:pStyle w:val="Normal"/>
        <w:widowControl w:val="false"/>
        <w:ind w:firstLine="900"/>
        <w:jc w:val="both"/>
        <w:rPr>
          <w:sz w:val="24"/>
        </w:rPr>
      </w:pPr>
      <w:r>
        <w:rPr>
          <w:sz w:val="24"/>
        </w:rPr>
        <w:t>E não podemos esquecer quem está ao redor de Caçador, os municípios vizinhos, muitas vezes com menor potencial, com menores condições, dependem da Casan e não sei como ficarão lá na frente. Acho que deve ter uma discussão mais ampla com a nossa regional, com os nossos municípios vizinhos, porque o rio não nasce e termina só aqui. A captação de água tem uma bacia hidrográfica que pertence não ao Município de Caçador. Essa discussão deveria ser mais ampla aos municípios ao redor de Caçador.</w:t>
      </w:r>
    </w:p>
    <w:p>
      <w:pPr>
        <w:pStyle w:val="Normal"/>
        <w:widowControl w:val="false"/>
        <w:ind w:firstLine="900"/>
        <w:jc w:val="both"/>
        <w:rPr>
          <w:sz w:val="24"/>
        </w:rPr>
      </w:pPr>
      <w:r>
        <w:rPr>
          <w:sz w:val="24"/>
        </w:rPr>
        <w:t>Era isso.</w:t>
      </w:r>
    </w:p>
    <w:p>
      <w:pPr>
        <w:pStyle w:val="Normal"/>
        <w:widowControl w:val="false"/>
        <w:ind w:firstLine="900"/>
        <w:jc w:val="both"/>
        <w:rPr/>
      </w:pPr>
      <w:r>
        <w:rPr>
          <w:b/>
          <w:sz w:val="24"/>
        </w:rPr>
        <w:t>O SR. PRESIDENTE (Deputado Sérgio Godinho) –</w:t>
      </w:r>
      <w:r>
        <w:rPr>
          <w:sz w:val="24"/>
        </w:rPr>
        <w:t xml:space="preserve"> O Prefeito daqui a pouco responderá as perguntas do Sr. Presidente. </w:t>
      </w:r>
    </w:p>
    <w:p>
      <w:pPr>
        <w:pStyle w:val="Normal"/>
        <w:widowControl w:val="false"/>
        <w:ind w:firstLine="900"/>
        <w:jc w:val="both"/>
        <w:rPr>
          <w:sz w:val="24"/>
        </w:rPr>
      </w:pPr>
      <w:r>
        <w:rPr>
          <w:sz w:val="24"/>
        </w:rPr>
        <w:t>Passo a palavra agora ao meu instrutor lá na Assembléia, o Deputado Reno Caramori.</w:t>
      </w:r>
    </w:p>
    <w:p>
      <w:pPr>
        <w:pStyle w:val="Normal"/>
        <w:widowControl w:val="false"/>
        <w:ind w:firstLine="900"/>
        <w:jc w:val="both"/>
        <w:rPr/>
      </w:pPr>
      <w:r>
        <w:rPr>
          <w:b/>
          <w:sz w:val="24"/>
        </w:rPr>
        <w:t xml:space="preserve">O SR. DEPUTADO RENO CARAMORI – </w:t>
      </w:r>
      <w:r>
        <w:rPr>
          <w:sz w:val="24"/>
        </w:rPr>
        <w:t xml:space="preserve">Quero cumprimentar o Deputado Godinho, Presidente da Comissão, a sua equipe de trabalho, a nossa equipe da Comissão, o Sr. Prefeito, o Sr. Presidente da Câmara, os nossos Vereadores e seus suplentes, o Prefeito Darol e os representantes dos Prefeitos da região que já foram nominados. </w:t>
      </w:r>
    </w:p>
    <w:p>
      <w:pPr>
        <w:pStyle w:val="Normal"/>
        <w:widowControl w:val="false"/>
        <w:ind w:firstLine="900"/>
        <w:jc w:val="both"/>
        <w:rPr/>
      </w:pPr>
      <w:r>
        <w:rPr>
          <w:sz w:val="24"/>
        </w:rPr>
        <w:t>Quero cumprimentar também as senhoras e os senhores e dizer da minha tristeza. E quando falo, falo com autenticidade, porque o meu modo de ser nunca foi demagogo, tenho horror a demagogias. Quem me conhece sabe a maneira como trato as coisas. E quando digo que fico muito triste, o Paulinho, o Binotto, o Paulão e outros tantos funcionários da Casan, tenho certeza, compartilham comigo, porque quando assumi a Prefeitura em 1976 tínhamos uma retroescavadeira em Caçador e era mosca branda. Na região não tinha! Era uma Massey Ferguson</w:t>
      </w:r>
      <w:r>
        <w:rPr>
          <w:b/>
          <w:sz w:val="24"/>
        </w:rPr>
        <w:t xml:space="preserve"> </w:t>
      </w:r>
      <w:r>
        <w:rPr>
          <w:sz w:val="24"/>
        </w:rPr>
        <w:t xml:space="preserve">adaptada, que trabalhava a noite toda para a Casan. De dia, trabalhava para a Prefeitura (o Paulinho lembra) e de noite trabalhava para a Casan. Abrimos alguns mil metros de valas para estender a rede em Caçador, porque não tínhamos água. Estava no início da Casan. </w:t>
      </w:r>
    </w:p>
    <w:p>
      <w:pPr>
        <w:pStyle w:val="Normal"/>
        <w:widowControl w:val="false"/>
        <w:ind w:firstLine="900"/>
        <w:jc w:val="both"/>
        <w:rPr>
          <w:sz w:val="24"/>
        </w:rPr>
      </w:pPr>
      <w:r>
        <w:rPr>
          <w:sz w:val="24"/>
        </w:rPr>
        <w:t xml:space="preserve">Tenho certeza de que os demais Prefeitos... Inclusive em uma ocasião fiz uma briga muito grande com o então Presidente da Casan, o Ari de Mesquita, porque ele não acreditava naquilo que eu falava, que Caçador estava precária, que as valas estavam abertas e não tinha canos. Lembra, Paulinho? E assim foi uma constante. Por quê? Porque água é vida. </w:t>
      </w:r>
    </w:p>
    <w:p>
      <w:pPr>
        <w:pStyle w:val="Normal"/>
        <w:widowControl w:val="false"/>
        <w:ind w:firstLine="900"/>
        <w:jc w:val="both"/>
        <w:rPr/>
      </w:pPr>
      <w:r>
        <w:rPr>
          <w:sz w:val="24"/>
        </w:rPr>
        <w:t>E digo mais uma coisa para vocês: trabalhei contra uma pessoa da minha família que fornecia água em Caçador. Quanto mais nós agilizássemos a Casan, menos o meu sogro recebia, estava entregando a rede sem receber um centavo. Então, podem ver que não é nada demagógico, pois quanto mais retardasse, melhor seria para o meu sogro, porque ele ficava explorando a água. Mas eu queria o bem de Caçador e o meu sogro perdeu tudo o que enterrou,</w:t>
      </w:r>
      <w:r>
        <w:rPr>
          <w:b/>
          <w:sz w:val="24"/>
        </w:rPr>
        <w:t xml:space="preserve"> </w:t>
      </w:r>
      <w:r>
        <w:rPr>
          <w:sz w:val="24"/>
        </w:rPr>
        <w:t>porque a lei não o protegia.</w:t>
      </w:r>
    </w:p>
    <w:p>
      <w:pPr>
        <w:pStyle w:val="Normal"/>
        <w:widowControl w:val="false"/>
        <w:ind w:firstLine="900"/>
        <w:jc w:val="both"/>
        <w:rPr>
          <w:sz w:val="24"/>
        </w:rPr>
      </w:pPr>
      <w:r>
        <w:rPr>
          <w:sz w:val="24"/>
        </w:rPr>
        <w:t>Mas os anos foram passando, minha gente. Eu escutei com muita atenção o Odair, o Mauro. Agora, desde 1991, talvez alguém tenha brigado tanto quanto eu para manter a Casan pública, mas mais do que eu, não. Eu enfrentei situações com amigos, Deputados, com colegas. Eu sempre lutei para que a Casan fosse patrimônio público, como a Celesc. Água e luz, para mim, sempre foram segurança nacional.</w:t>
      </w:r>
    </w:p>
    <w:p>
      <w:pPr>
        <w:pStyle w:val="Normal"/>
        <w:widowControl w:val="false"/>
        <w:ind w:firstLine="900"/>
        <w:jc w:val="both"/>
        <w:rPr>
          <w:sz w:val="24"/>
        </w:rPr>
      </w:pPr>
      <w:r>
        <w:rPr>
          <w:sz w:val="24"/>
        </w:rPr>
        <w:t>Também sempre lutei muito para que fossem dadas condições para que os governos que sucederam atendessem aos nossos municípios. Não só Caçador, mas eu me atenho muito a Caçador porque eu vivi a vida de Caçador. Como vivi Fraiburgo, numa situação dificílima, bem pior que em Caçador, porque lá naquela água só tem ferro. É ou não é? É uma situação precariíssima.</w:t>
      </w:r>
    </w:p>
    <w:p>
      <w:pPr>
        <w:pStyle w:val="Normal"/>
        <w:widowControl w:val="false"/>
        <w:ind w:firstLine="900"/>
        <w:jc w:val="both"/>
        <w:rPr>
          <w:sz w:val="24"/>
        </w:rPr>
      </w:pPr>
      <w:r>
        <w:rPr>
          <w:sz w:val="24"/>
        </w:rPr>
        <w:t xml:space="preserve"> </w:t>
      </w:r>
      <w:r>
        <w:rPr>
          <w:sz w:val="24"/>
        </w:rPr>
        <w:t>E assim o tempo foi passando, os governos foram passando e as coisas não foram acontecendo. Cada um fez um pouquinho, um paliativo, e foi indo. Mas chega um ponto... Eu também construí caixa d’água, tanta coisa! Se nós formos enumerar, Deus o livre! Mas tudo foi em benefício da nossa gente, como outros tantos fizeram.</w:t>
      </w:r>
    </w:p>
    <w:p>
      <w:pPr>
        <w:pStyle w:val="Normal"/>
        <w:widowControl w:val="false"/>
        <w:ind w:firstLine="900"/>
        <w:jc w:val="both"/>
        <w:rPr>
          <w:sz w:val="24"/>
        </w:rPr>
      </w:pPr>
      <w:r>
        <w:rPr>
          <w:sz w:val="24"/>
        </w:rPr>
        <w:t>Eu vi acontecer uma coisa inédita lá na Assembléia, nesse meu período. Inédita. E vou dizer o porquê da minha preocupação. No governo passado, aprovamos um projeto de lei em que participavam trinta municípios que já tinham projeto de água, projeto de esgoto ou vice-versa ou os dois prontos para, numa estratégia, buscar dinheiro para cada município desses com o aval do Governo.</w:t>
      </w:r>
    </w:p>
    <w:p>
      <w:pPr>
        <w:pStyle w:val="Normal"/>
        <w:widowControl w:val="false"/>
        <w:ind w:firstLine="900"/>
        <w:jc w:val="both"/>
        <w:rPr>
          <w:sz w:val="24"/>
        </w:rPr>
      </w:pPr>
      <w:r>
        <w:rPr>
          <w:sz w:val="24"/>
        </w:rPr>
        <w:t xml:space="preserve">Mudou o Governo, foi apresentado um projeto de lei à Caixa Econômica para buscar recursos, com o aval do Governo. Confere, Mauro? Esse projeto a Caixa disse que não chegou em tempo hábil, aí ficou um empurra-empurra e acabou morrendo o projeto. Acabamos ficando sem dinheiro de novo e sem água. </w:t>
      </w:r>
    </w:p>
    <w:p>
      <w:pPr>
        <w:pStyle w:val="Normal"/>
        <w:widowControl w:val="false"/>
        <w:ind w:firstLine="900"/>
        <w:jc w:val="both"/>
        <w:rPr>
          <w:sz w:val="24"/>
        </w:rPr>
      </w:pPr>
      <w:r>
        <w:rPr>
          <w:sz w:val="24"/>
        </w:rPr>
        <w:t xml:space="preserve">Eu falei com o Presidente lá na Assembléia e pedi a ele. Ele veio me cumprimentar, eu o segurei – ele entrou no Plenário até clandestinamente, porque a lei não permite, mas, enfim, ele entrou no Plenário e fez um rolo... Tudo bem! Conversei com ele e lhe fiz uma proposta: apresente o mesmo projeto novamente para buscar recursos em outros bancos, tantos bancos estão oferecendo dinheiro! Bancos internacionais estão oferecendo dinheiro todo dia! O que mais se vê na televisão é oferta de dinheiro. Vamos buscar. O Governo diz que pode avalizar, então vamos buscar. E ele me disse: “Tens razão, Reno”. </w:t>
      </w:r>
    </w:p>
    <w:p>
      <w:pPr>
        <w:pStyle w:val="Normal"/>
        <w:widowControl w:val="false"/>
        <w:ind w:firstLine="900"/>
        <w:jc w:val="both"/>
        <w:rPr>
          <w:sz w:val="24"/>
        </w:rPr>
      </w:pPr>
      <w:r>
        <w:rPr>
          <w:sz w:val="24"/>
        </w:rPr>
        <w:t>Nesse primeiro projeto eu havia apresentado uma emenda pedindo que, preferencialmente, esses recursos que então estavam sendo buscados, preferencialmente, fossem aplicados naqueles trinta municípios que já tinham projetos em andamento, projetos prontos, alguns em execução, como Chapecó e outros municípios, que tinham o esgoto em andamento. Ele me deu a palavra de que acataria a minha emenda. O projeto tramitou na Casa e a minha emenda foi rejeitada pelo Relator. Aquele projeto morreu. Aí eu insisti para ele fazer outro, aí volta, e aí ele fez. Eu disse a ele: agora, Presidente De Luca, eu gostaria que o senhor estudasse com o seu corpo técnico jurídico para ver se a minha emenda não é, talvez, um empurrão para que todos os Deputados entendam”. Porque tinha municípios de toda a região, eram trinta, e comprovadamente municípios que já vinham fazendo ou com o projeto pronto. É muito mais fácil do que buscar municípios que não tinham projeto ainda. Seria uma primeira etapa. Ele concordou. O projeto tramitou, a minha emenda foi rejeitada novamente. Aí o projeto foi arquivado. Confere, Mauro? O projeto foi arquivado lá na Assembléia. Aí uma coisa inédita: eu, nos meus quinze anos de Deputado, nunca vi um Deputado da oposição pedir para desarquivar um projeto. Aí está a prova do quanto eu quero a Casan. Eu discuti na minha Bancada por um período bastante longo e em outras Bancadas que votaram para o arquivamento do processo, para que me dessem a oportunidade de desarquivá-lo. E eu desarquivei o projeto, numa segunda proposta que levei ao De Luca. Eu disse para ele que desarquivaria o projeto se ele aceitasse a minha emenda, que a minha emenda não privilegiava só Caçador, mas um monte de municípios da região e de Santa Catarina. Trinta! Não era privilégio, era dar atendimento preferencial àqueles que já tinham projetos prontos ou em andamento, é uma coisa lógica, é técnica! Não é política, é uma coisa técnica!</w:t>
      </w:r>
    </w:p>
    <w:p>
      <w:pPr>
        <w:pStyle w:val="Normal"/>
        <w:widowControl w:val="false"/>
        <w:ind w:firstLine="900"/>
        <w:jc w:val="both"/>
        <w:rPr>
          <w:sz w:val="24"/>
        </w:rPr>
      </w:pPr>
      <w:r>
        <w:rPr>
          <w:sz w:val="24"/>
        </w:rPr>
        <w:t>A emenda eu entreguei para ele em Caçador, que vocês lembram. Então, aí está a prova do quanto eu tentei buscar uma solução para a Casan. Só que esse projeto também foi aprovado. As negociações, eu não sei a quantas andam lá na Casan, eu não falei mais com o sistema financeiro, não sei como é que está, que era um empréstimo com aval do Governo e que outros tantos bancos estavam se propondo.</w:t>
      </w:r>
    </w:p>
    <w:p>
      <w:pPr>
        <w:pStyle w:val="Normal"/>
        <w:widowControl w:val="false"/>
        <w:ind w:firstLine="900"/>
        <w:jc w:val="both"/>
        <w:rPr>
          <w:sz w:val="24"/>
        </w:rPr>
      </w:pPr>
      <w:r>
        <w:rPr>
          <w:sz w:val="24"/>
        </w:rPr>
        <w:t>Então, minha gente, por isso que eu falo da minha tristeza. Eu esgotei a minha capacidade como Deputado. Aquilo que eu poderia fazer regimentalmente, eu esgotei. Desarquivar um projeto, até me gozaram: “Desarquivar um projeto?!” Eu disse: Vou. Ele é importante, é interessante para a região, para Santa Catarina. Vou pedir para desarquivar. Inclusive, até virou uma piadinha lá, pois era uma coisa inédita, nunca tinha acontecido isso. Quem desarquiva, normalmente, é quem tem interesse político, não só social. Mas eu tinha o problema social.</w:t>
      </w:r>
    </w:p>
    <w:p>
      <w:pPr>
        <w:pStyle w:val="Normal"/>
        <w:widowControl w:val="false"/>
        <w:ind w:firstLine="900"/>
        <w:jc w:val="both"/>
        <w:rPr>
          <w:sz w:val="24"/>
        </w:rPr>
      </w:pPr>
      <w:r>
        <w:rPr>
          <w:sz w:val="24"/>
        </w:rPr>
        <w:t>Então, meu Prefeito, eu sei que tens as tuas razões, outros que não concordam também as têm, e eu acho que nós precisamos discutir isso com muita seriedade, realmente. Nós temos uma Câmara de Vereadores em Caçador consciente, temos os Conselhos Comunitários, a sociedade consciente, que sabem o quanto é triste ficar sem água.</w:t>
      </w:r>
    </w:p>
    <w:p>
      <w:pPr>
        <w:pStyle w:val="Normal"/>
        <w:widowControl w:val="false"/>
        <w:ind w:firstLine="900"/>
        <w:jc w:val="both"/>
        <w:rPr>
          <w:sz w:val="24"/>
        </w:rPr>
      </w:pPr>
      <w:r>
        <w:rPr>
          <w:sz w:val="24"/>
        </w:rPr>
        <w:t>O Binotto sabe mais do que eu o quanto é triste ser chamado de madrugada, xingado de todo jeito. Não é, Binotto? Eu sei quantos telefonemas recebi, quantas vezes visitei a Casan tentando achar uma solução.</w:t>
      </w:r>
    </w:p>
    <w:p>
      <w:pPr>
        <w:pStyle w:val="Normal"/>
        <w:widowControl w:val="false"/>
        <w:ind w:firstLine="900"/>
        <w:jc w:val="both"/>
        <w:rPr>
          <w:sz w:val="24"/>
        </w:rPr>
      </w:pPr>
      <w:r>
        <w:rPr>
          <w:sz w:val="24"/>
        </w:rPr>
        <w:t>Então, o que me preocupa, minha gente, meu amigo Deputado, não é só Caçador, é toda Santa Catarina, quando vejo a debandada. E eu não vejo vontade política do Governo, meu Deus do céu! Eu não vejo, em momento nenhum! E perguntei para o De Luca: Presidente, nunca vi o Governador falar que quer manter a Casan. Aí a minha tristeza e o meu medo, Binotto! É vontade política de ir buscar, de brigar, de procurar! Não vejo!</w:t>
      </w:r>
    </w:p>
    <w:p>
      <w:pPr>
        <w:pStyle w:val="Normal"/>
        <w:widowControl w:val="false"/>
        <w:ind w:firstLine="900"/>
        <w:jc w:val="both"/>
        <w:rPr>
          <w:sz w:val="24"/>
        </w:rPr>
      </w:pPr>
      <w:r>
        <w:rPr>
          <w:sz w:val="24"/>
        </w:rPr>
        <w:t>Então, por isso digo que talvez tenha esgotado meus recursos de brigar pela Casan. Se bem que vou tentar ainda buscar recursos, se não para Caçador, se não para Fraiburgo, para os outros municípios de Santa Catarina, porque tenho certeza de que se esses saírem vai piorar cada vez mais a situação da Casan, vai piorar se nós não buscarmos uma solução –  o Odair sabe muito bem o que estou dizendo.</w:t>
      </w:r>
    </w:p>
    <w:p>
      <w:pPr>
        <w:pStyle w:val="Normal"/>
        <w:widowControl w:val="false"/>
        <w:ind w:firstLine="900"/>
        <w:jc w:val="both"/>
        <w:rPr>
          <w:sz w:val="24"/>
        </w:rPr>
      </w:pPr>
      <w:r>
        <w:rPr>
          <w:sz w:val="24"/>
        </w:rPr>
        <w:t>Então, minha gente, eu acho que é importante estar tramitando na Justiça. Ninguém discute. Está na Justiça, e é a Justiça que vai resolver o problema. O que eu quero é que nós tenhamos, Caçador e Santa Catarina, uma solução para o saneamento básico e o abastecimento de água.</w:t>
      </w:r>
    </w:p>
    <w:p>
      <w:pPr>
        <w:pStyle w:val="Normal"/>
        <w:widowControl w:val="false"/>
        <w:ind w:firstLine="900"/>
        <w:jc w:val="both"/>
        <w:rPr>
          <w:sz w:val="24"/>
        </w:rPr>
      </w:pPr>
      <w:r>
        <w:rPr>
          <w:sz w:val="24"/>
        </w:rPr>
        <w:t>Falando em esgoto, eu disse na Rádio Caçanjurê há poucos dias e vou repetir aqui: nós vamos morrer no meio da merda! Para que todo mundo entenda. Quando a gente fala “no meio de dejetos”, a criança não sabe o que é. Agora, quando você fala “morrer no meio da merda”, até as criançinhas que estão aprendendo a falar já entendem. E é a realidade, minha gente! É a realidade! Hoje, quando um cabra derruba uma bracatinga, vai para a cadeia, é multado, um monte de rolo. Agora, o esgoto direto no Rio do Peixe ninguém se preocupa! Se está à vista, passa e olha para o outro lado!</w:t>
      </w:r>
    </w:p>
    <w:p>
      <w:pPr>
        <w:pStyle w:val="Normal"/>
        <w:widowControl w:val="false"/>
        <w:ind w:firstLine="900"/>
        <w:jc w:val="both"/>
        <w:rPr>
          <w:sz w:val="24"/>
        </w:rPr>
      </w:pPr>
      <w:r>
        <w:rPr>
          <w:sz w:val="24"/>
        </w:rPr>
        <w:t>Então, nós, autoridades, somos responsáveis por isso. É muito triste! É muito triste!</w:t>
      </w:r>
    </w:p>
    <w:p>
      <w:pPr>
        <w:pStyle w:val="Normal"/>
        <w:widowControl w:val="false"/>
        <w:ind w:firstLine="900"/>
        <w:jc w:val="both"/>
        <w:rPr>
          <w:sz w:val="24"/>
        </w:rPr>
      </w:pPr>
      <w:r>
        <w:rPr>
          <w:sz w:val="24"/>
        </w:rPr>
        <w:t xml:space="preserve">Presidente, nós teríamos que discutir muito isso, eu sei que o tempo é limitado, mas é um assunto que nos preocupa sobremaneira e precisamos fazer com que Governo Federal, Governo Estadual e Governo Municipal assumam. </w:t>
      </w:r>
    </w:p>
    <w:p>
      <w:pPr>
        <w:pStyle w:val="Normal"/>
        <w:widowControl w:val="false"/>
        <w:ind w:firstLine="900"/>
        <w:jc w:val="both"/>
        <w:rPr>
          <w:sz w:val="24"/>
        </w:rPr>
      </w:pPr>
      <w:r>
        <w:rPr>
          <w:sz w:val="24"/>
        </w:rPr>
        <w:t xml:space="preserve">O que me deixa triste também, Odair, é que tem o dinheiro da Cide, que foi criada para não distribuir para os estados e municípios, foi criada para a infra-estrutura portuária, rodoviária, ferroviária, que é o imposto sobre o combustível, que hoje tem mais de 23 bilhões aplicados no superávit primário parados. Estão pegando dinheiro para aplicar em uma dessas coisas aquilo que poderia ser aplicado no esgoto, pelo menos começar um pouquinho em cada município. </w:t>
      </w:r>
    </w:p>
    <w:p>
      <w:pPr>
        <w:pStyle w:val="Normal"/>
        <w:widowControl w:val="false"/>
        <w:ind w:firstLine="900"/>
        <w:jc w:val="both"/>
        <w:rPr>
          <w:sz w:val="24"/>
        </w:rPr>
      </w:pPr>
      <w:r>
        <w:rPr>
          <w:sz w:val="24"/>
        </w:rPr>
        <w:t xml:space="preserve">Também me preocupo muito com os funcionários da Casan, com a equipe da Casan. Isso sempre me preocupou, Deputado Godinho. Nós não temos a caneta na mão, mas temos o poder do microfone, do plenário, das Comissões, e temos que tentar buscar uma solução com o Governo.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Neste momento, deixo livre a palavra para quem quiser se manifestar. </w:t>
      </w:r>
    </w:p>
    <w:p>
      <w:pPr>
        <w:pStyle w:val="Normal"/>
        <w:widowControl w:val="false"/>
        <w:ind w:firstLine="900"/>
        <w:jc w:val="both"/>
        <w:rPr/>
      </w:pPr>
      <w:r>
        <w:rPr>
          <w:b/>
          <w:sz w:val="24"/>
        </w:rPr>
        <w:t>O SR. VEREADOR MARCOS DA SILVA CREMINÁCIO (Caçador)</w:t>
      </w:r>
      <w:r>
        <w:rPr>
          <w:sz w:val="24"/>
        </w:rPr>
        <w:t xml:space="preserve"> – Boa-noite a todos.</w:t>
      </w:r>
    </w:p>
    <w:p>
      <w:pPr>
        <w:pStyle w:val="Normal"/>
        <w:widowControl w:val="false"/>
        <w:ind w:firstLine="900"/>
        <w:jc w:val="both"/>
        <w:rPr>
          <w:sz w:val="24"/>
        </w:rPr>
      </w:pPr>
      <w:r>
        <w:rPr>
          <w:sz w:val="24"/>
        </w:rPr>
        <w:t xml:space="preserve">Quero cumprimentar o Deputado Godinho e os seus funcionários. Sejam bem-vindos a Caçador. </w:t>
      </w:r>
    </w:p>
    <w:p>
      <w:pPr>
        <w:pStyle w:val="Normal"/>
        <w:widowControl w:val="false"/>
        <w:ind w:firstLine="900"/>
        <w:jc w:val="both"/>
        <w:rPr/>
      </w:pPr>
      <w:r>
        <w:rPr>
          <w:sz w:val="24"/>
        </w:rPr>
        <w:t xml:space="preserve">Queremos deixar claro que não estamos fazendo um debate sobre Caçador, estão muito focadas as falas sobre Caçador, eu quero fazer um debate que vá um pouquinho mais  longe do que esse. Há aqui representantes de vários municípios e queremos deixar claro que os outros municípios, os pequenos, são deficitários. Não vi no Brasil nenhuma empresa privada concessionária, andei pesquisando isso, pegar município com menos de vinte, quinze mil habitantes, não vi nenhuma. No próprio </w:t>
      </w:r>
      <w:r>
        <w:rPr>
          <w:i/>
          <w:sz w:val="24"/>
        </w:rPr>
        <w:t>site</w:t>
      </w:r>
      <w:r>
        <w:rPr>
          <w:sz w:val="24"/>
        </w:rPr>
        <w:t xml:space="preserve"> da Abicon, que é a empresa que coordena essas concessionárias privatistas que estão por aí, há uma parte aconselhando. As regrinhas do jogo: “Não peguem municípios com menos de cinqüenta mil habitantes, porque vocês vão ter prejuízo”. </w:t>
      </w:r>
    </w:p>
    <w:p>
      <w:pPr>
        <w:pStyle w:val="Normal"/>
        <w:widowControl w:val="false"/>
        <w:ind w:firstLine="900"/>
        <w:jc w:val="both"/>
        <w:rPr>
          <w:sz w:val="24"/>
        </w:rPr>
      </w:pPr>
      <w:r>
        <w:rPr>
          <w:sz w:val="24"/>
        </w:rPr>
        <w:t xml:space="preserve">Eu não sou contra que a leitura do sistema, que a tubulação do esgoto seja feita por uma empresa privada, mas temos que garantir a qualidade da água. Nesse debate, a captação, o tratamento e a distribuição têm que ser feitos por uma empresa pública. Como disseram os companheiros aqui, é monopólio. Tem que ser uma empresa pública, e aí pode ser, Prefeito, um sistema municipalizado, tranqüilo, tem o meu apoio na formação da municipalização, só que nós temos que começar com as fundações, temos que criar uma autarquia, uma agência reguladora, temos que organizar todo o sistema, temos que abrir a caixa-preta para ver o que a Casan tem de lucro, o que não tem, temos que fazer um levantamento para depois nos jogarmos de cabeça nessa empreitada. </w:t>
      </w:r>
    </w:p>
    <w:p>
      <w:pPr>
        <w:pStyle w:val="Normal"/>
        <w:widowControl w:val="false"/>
        <w:ind w:firstLine="900"/>
        <w:jc w:val="both"/>
        <w:rPr>
          <w:sz w:val="24"/>
        </w:rPr>
      </w:pPr>
      <w:r>
        <w:rPr>
          <w:sz w:val="24"/>
        </w:rPr>
        <w:t xml:space="preserve">O debate que temos que fazer, o Presidente da Câmara já colocou de forma enfática, o Rio do Peixe faz parte de uma bacia, um começa em Caçador e um termina aqui. Então, temos que discutir também com os outros municípios. Sei que fomos eleitos Vereadores aqui em Caçador, o Sr. Prefeito foi eleito em Caçador, não tem que ficar se preocupando com os outros municípios, porque já há muito problema aqui, mas os outros municípios também têm que participar desse debate, porque vão ficar deficitários, e nenhuma empresa privada vai querer pegar o serviço em Lebon Régis, em Macieiras, em Rio das Antas etc., porque não dá lucro. Nós temos que debater isso. A Amarp, os Vereadores e os Prefeitos têm que fazer um debate bem-feito e no campo das idéias dos projetos, para resolver o problema e não ficar com politicagem. </w:t>
      </w:r>
    </w:p>
    <w:p>
      <w:pPr>
        <w:pStyle w:val="Normal"/>
        <w:widowControl w:val="false"/>
        <w:ind w:firstLine="900"/>
        <w:jc w:val="both"/>
        <w:rPr>
          <w:sz w:val="24"/>
        </w:rPr>
      </w:pPr>
      <w:r>
        <w:rPr>
          <w:sz w:val="24"/>
        </w:rPr>
        <w:t xml:space="preserve">O nobre Deputado Godinho citou há pouco Margareth Thatcher, e para também polemizar e criar um debate quero dizer que há coisas que são da iniciativa privada e ela faz muito bem, e tem que continuar com ela, mas tem coisas que são públicas. Se o público fosse tão ruim assim, Vereadores, Deputados, Governadores, Presidentes não gastariam milhões em campanhas para conseguir entrar no público! </w:t>
      </w:r>
    </w:p>
    <w:p>
      <w:pPr>
        <w:pStyle w:val="Normal"/>
        <w:widowControl w:val="false"/>
        <w:ind w:firstLine="900"/>
        <w:jc w:val="both"/>
        <w:rPr>
          <w:sz w:val="24"/>
        </w:rPr>
      </w:pPr>
      <w:r>
        <w:rPr>
          <w:sz w:val="24"/>
        </w:rPr>
        <w:t xml:space="preserve">Outra coisa que nós temos que entender é a rede que está colocada no Estado, que essas empresas terceirizadas vêm tomando conta. Como está isso no Estado? Foi feita há poucos dias uma CPI sobre a Casan. Como está isso? Temos que levantar isso aí e temos que ter um acompanhamento, água, esgoto, como o Deputado Reno levantou, a questão do esgoto, da merda que nós bebemos na água. O que tem que ser colocado também é que água é saúde pública, 60% das doenças que são registradas pelo SUS vêm da má qualidade da água ou de não ter água tratada nas residências, e também do esgotamento, tanto das indústrias quanto das residências. </w:t>
      </w:r>
    </w:p>
    <w:p>
      <w:pPr>
        <w:pStyle w:val="Normal"/>
        <w:widowControl w:val="false"/>
        <w:ind w:firstLine="900"/>
        <w:jc w:val="both"/>
        <w:rPr>
          <w:sz w:val="24"/>
        </w:rPr>
      </w:pPr>
      <w:r>
        <w:rPr>
          <w:sz w:val="24"/>
        </w:rPr>
        <w:t xml:space="preserve">No Diário Catarinense desta semana, de segunda-feira, teve uma reportagem dizendo que o Estado brasileiro gasta, em média, 2,5 bilhões de reais só com algumas doenças derivadas da má distribuição, da má captação do sistema de água e da questão do esgoto. Temos que levantar isso com cautela. Aqui em Caçador aprovamos com maioria absoluta um projeto que proíbe a privatização, uma lei complementar que proíbe a privatização da água, e queremos fazer o debate, os municípios que estão na região têm que fazer o debate. </w:t>
      </w:r>
    </w:p>
    <w:p>
      <w:pPr>
        <w:pStyle w:val="Normal"/>
        <w:widowControl w:val="false"/>
        <w:ind w:firstLine="900"/>
        <w:jc w:val="both"/>
        <w:rPr>
          <w:sz w:val="24"/>
        </w:rPr>
      </w:pPr>
      <w:r>
        <w:rPr>
          <w:sz w:val="24"/>
        </w:rPr>
        <w:t xml:space="preserve">Outro dia fui vaiado na audiência pública quando quis defender os funcionários da Casan e a Casan. Eu não defendo a direção da Casan, que sempre usou a Casan como curral eleitoral. Agora, os funcionários e a empresa... A Casan é uma a empresa social que faz investimento cruzado etc., então, temos que fazer esse debate bem-feito e não podemos, em hipótese alguma, para matar os carrapatos, matar a vaca também, que é o caso da Casan. Temos que ter clareza disso, e sempre contra a privatização, por um sistema, por uma água pública controlada por todos e para todos. </w:t>
      </w:r>
    </w:p>
    <w:p>
      <w:pPr>
        <w:pStyle w:val="Normal"/>
        <w:widowControl w:val="false"/>
        <w:ind w:firstLine="900"/>
        <w:jc w:val="both"/>
        <w:rPr>
          <w:sz w:val="24"/>
        </w:rPr>
      </w:pPr>
      <w:r>
        <w:rPr>
          <w:sz w:val="24"/>
        </w:rPr>
        <w:t>Seria isso.</w:t>
      </w:r>
    </w:p>
    <w:p>
      <w:pPr>
        <w:pStyle w:val="Normal"/>
        <w:widowControl w:val="false"/>
        <w:ind w:firstLine="900"/>
        <w:jc w:val="both"/>
        <w:rPr/>
      </w:pPr>
      <w:r>
        <w:rPr>
          <w:b/>
          <w:sz w:val="24"/>
        </w:rPr>
        <w:t xml:space="preserve">O SR. PRESIDENTE (Deputado Sérgio Godinho) </w:t>
      </w:r>
      <w:r>
        <w:rPr>
          <w:sz w:val="24"/>
        </w:rPr>
        <w:t xml:space="preserve">– Quero registrar a presença de Clori Carlos Pistori, Presidente da União de Associações de Moradores do Município de Caçador, e da Sra. Sirlei Martins Braghini, representando a Associação de Moradores Vila Paraíso, de Caçador.  </w:t>
      </w:r>
    </w:p>
    <w:p>
      <w:pPr>
        <w:pStyle w:val="Normal"/>
        <w:widowControl w:val="false"/>
        <w:ind w:firstLine="900"/>
        <w:jc w:val="both"/>
        <w:rPr>
          <w:sz w:val="24"/>
        </w:rPr>
      </w:pPr>
      <w:r>
        <w:rPr>
          <w:sz w:val="24"/>
        </w:rPr>
        <w:t>Com a palavra o Sr. Vereador Antônio Gilberto Gonçalves,  por cinco minutos.</w:t>
      </w:r>
    </w:p>
    <w:p>
      <w:pPr>
        <w:pStyle w:val="Normal"/>
        <w:widowControl w:val="false"/>
        <w:ind w:firstLine="900"/>
        <w:jc w:val="both"/>
        <w:rPr/>
      </w:pPr>
      <w:r>
        <w:rPr>
          <w:b/>
          <w:sz w:val="24"/>
        </w:rPr>
        <w:t xml:space="preserve">O SR. VEREADOR ANTÔNIO GILBERTO GONÇALVES (Caçador) </w:t>
      </w:r>
      <w:r>
        <w:rPr>
          <w:sz w:val="24"/>
        </w:rPr>
        <w:t xml:space="preserve">– Primeiramente quero cumprimentar o Deputado Sérgio Godinho, o Deputado Reno Caramori, o Prefeito Saulo Sperotto, o nosso Presidente da Câmara, Deoclides Sabedot, e todas as pessoas da região que estão aqui. </w:t>
      </w:r>
    </w:p>
    <w:p>
      <w:pPr>
        <w:pStyle w:val="Normal"/>
        <w:widowControl w:val="false"/>
        <w:ind w:firstLine="900"/>
        <w:jc w:val="both"/>
        <w:rPr>
          <w:sz w:val="24"/>
        </w:rPr>
      </w:pPr>
      <w:r>
        <w:rPr>
          <w:sz w:val="24"/>
        </w:rPr>
        <w:t xml:space="preserve">É preocupante e serve de lição: algumas vezes fiz alguns negócios na minha vida e perdi dinheiro. Por quê? Porque trabalhei e fiz negócios com pessoas que não honravam a sua palavra. Meu pai sempre dizia assim: “Meu filho, quando uma pessoa perde a credibilidade, se você for fazer negócio, leve testemunha”. E o nosso Prefeito Saulo manifesta sempre a preocupação de não fazer uma gestão compartilhada com a Casan pela perda de credibilidade que ela demonstrou nos últimos anos; em vários assuntos, em vários aspectos, ela vinha e fazia uma promessa, uma proposta e não cumpria. Preocupados com isso, nós, Vereadores de Caçador, começamos a tomar um rumo, que é a participação popular, e acho que foi o grande problema do nosso Prefeito não chamar como testemunha a sociedade caçadorense, não chamar como testemunha a Câmara de Vereadores, ficamos sabendo de vários aspectos depois do fato consumado. O nome das empresas que poderiam ser contratadas em período de emergência, ficamos sabendo pelo jornal. Aí é preocupante! Porque o nobre Deputado Reno Caramori ajudou a trazer para Caçador, no dia 8 de abril, um seminário sobre o Aqüífero Guarani, no qual discutimos sobre a água e sobre a região. Depois de vários aspectos e uma lei complementar tramitando nesta Câmara, de autoria do Vereador Marcos da Silva Creminácio, o Prefeito, através do seu Líder de Bancada, pediu vista ao nosso projeto, e aí nós tivemos a oportunidade de conversar com a população, quando fizemos uma audiência pública, e a população deixou bem claro... Porque em 1973, quando a Prefeitura fechou um contrato de concessão com a Casan, aquilo lá já era municipal, já era do povo de Caçador o direito da água. E foi concedido por um período de trinta anos. </w:t>
      </w:r>
    </w:p>
    <w:p>
      <w:pPr>
        <w:pStyle w:val="Normal"/>
        <w:widowControl w:val="false"/>
        <w:ind w:firstLine="900"/>
        <w:jc w:val="both"/>
        <w:rPr>
          <w:sz w:val="24"/>
        </w:rPr>
      </w:pPr>
      <w:r>
        <w:rPr>
          <w:sz w:val="24"/>
        </w:rPr>
        <w:t xml:space="preserve">Aqui ninguém morre de amores pela Casan, porque sabemos que pagamos muito caro. E se a Casan vier dizer em Caçador que o que tem debaixo da terra, que o que fez é só fruto dela, estará mentindo para o povo de Caçador, porque testemunhas como os próprios funcionários da Casan sabem, tudo foi feito em parceria com o Município de Caçador. Inclusive, se tem tudo o que tem, tem impostos de todos os caçadorenses ali! </w:t>
      </w:r>
    </w:p>
    <w:p>
      <w:pPr>
        <w:pStyle w:val="Normal"/>
        <w:widowControl w:val="false"/>
        <w:ind w:firstLine="900"/>
        <w:jc w:val="both"/>
        <w:rPr>
          <w:sz w:val="24"/>
        </w:rPr>
      </w:pPr>
      <w:r>
        <w:rPr>
          <w:sz w:val="24"/>
        </w:rPr>
        <w:t>A Casan nos deve muito, porque o nosso saneamento básico é zero! Foi muito feliz o Reno quando disse: “Prende-se um coitado de um colono que derruba uma bracatinga para se aquecer no inverno, mas não se prende ninguém que joga merda no Rio do Peixe, que vai cair nos Municípios de Rio das Antas, Pinheiro Preto, Tangará, Joaçaba e assim por diante”. Mas mal sabemos nós que essa água que vem é aqui de Calmon, Matos Costa. Somos felizes porque as cidades que estão acima de nós são menores que a nossa. Porque o dia em que nós tivéssemos uma Caçador acima de nós, estaríamos tomando que qualidade de água hoje?</w:t>
      </w:r>
    </w:p>
    <w:p>
      <w:pPr>
        <w:pStyle w:val="Normal"/>
        <w:widowControl w:val="false"/>
        <w:ind w:firstLine="900"/>
        <w:jc w:val="both"/>
        <w:rPr>
          <w:sz w:val="24"/>
        </w:rPr>
      </w:pPr>
      <w:r>
        <w:rPr>
          <w:sz w:val="24"/>
        </w:rPr>
        <w:t>Pelos investimentos que nós temos aqui na Casan, ela nos deve muito. Agora, nós devemos aproveitar essa iniciativa da Assembléia Legislativa, Deputado Sérgio Godinho, aproveitar e pedir: Prefeito, vamos voltar a conversar. Vamos fazer um contrato leonino contrário hoje. A Casan é boazinha? Quer investir R$4,5 milhões? Então vamos fazer um contrato: a cada seis meses tem que estar investido um milhão de reais. Nos primeiros seis meses, se não investir, rompe-se o contrato com uma multa contratual. Porque se estiver de boa vontade, ela vai cumprir e vai assinar o contrato. Agora, se estiver de má vontade, pode assinar o contrato que for que não vai fazer nada.</w:t>
      </w:r>
    </w:p>
    <w:p>
      <w:pPr>
        <w:pStyle w:val="Normal"/>
        <w:widowControl w:val="false"/>
        <w:ind w:firstLine="900"/>
        <w:jc w:val="both"/>
        <w:rPr>
          <w:sz w:val="24"/>
        </w:rPr>
      </w:pPr>
      <w:r>
        <w:rPr>
          <w:sz w:val="24"/>
        </w:rPr>
        <w:t xml:space="preserve">Então, por que nós não fazemos isso? </w:t>
      </w:r>
    </w:p>
    <w:p>
      <w:pPr>
        <w:pStyle w:val="Normal"/>
        <w:widowControl w:val="false"/>
        <w:ind w:firstLine="900"/>
        <w:jc w:val="both"/>
        <w:rPr/>
      </w:pPr>
      <w:r>
        <w:rPr>
          <w:sz w:val="24"/>
        </w:rPr>
        <w:t>Prefeito, vamos sentar, a sociedade de Caçador, a Assembléia Legislativa, a Câmara Municipal como testemunha, e vamos fazer um acordo de um período de um ano com a Casan, que é esse período emergencial, enquanto descobrimos a caixa-preta, essa coisa que tem debaixo da terra, e vamos, daí sim, criar a municipalização dentro de uma autarquia, com todas as condições, e o Prefeito vai ter o voto e a defensibilidade</w:t>
      </w:r>
      <w:r>
        <w:rPr>
          <w:b/>
          <w:sz w:val="24"/>
        </w:rPr>
        <w:t xml:space="preserve"> </w:t>
      </w:r>
      <w:r>
        <w:rPr>
          <w:sz w:val="24"/>
        </w:rPr>
        <w:t xml:space="preserve">deste Vereador e, com certeza, dos demais Vereadores desta Casa.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Obrigado.</w:t>
      </w:r>
    </w:p>
    <w:p>
      <w:pPr>
        <w:pStyle w:val="Normal"/>
        <w:widowControl w:val="false"/>
        <w:ind w:firstLine="900"/>
        <w:jc w:val="both"/>
        <w:rPr>
          <w:sz w:val="24"/>
        </w:rPr>
      </w:pPr>
      <w:r>
        <w:rPr>
          <w:sz w:val="24"/>
        </w:rPr>
        <w:t>Gostaria de registrar a presença de Sandro Cuccarolo, Presidente da Associação de Moradores do Bairro Berger, em Caçador, e da Sra. Zilda de Melo Albuquerque, Presidente da Associação Maria Rosa e Vice-Presidente da Associação de Moradores de Tabajara.</w:t>
      </w:r>
    </w:p>
    <w:p>
      <w:pPr>
        <w:pStyle w:val="Normal"/>
        <w:widowControl w:val="false"/>
        <w:ind w:firstLine="900"/>
        <w:jc w:val="both"/>
        <w:rPr>
          <w:sz w:val="24"/>
        </w:rPr>
      </w:pPr>
      <w:r>
        <w:rPr>
          <w:sz w:val="24"/>
        </w:rPr>
        <w:t>Passo a palavra ao Sr. Vereador Wilson Luiz Binotto, por até cinco minutos.</w:t>
      </w:r>
    </w:p>
    <w:p>
      <w:pPr>
        <w:pStyle w:val="Normal"/>
        <w:widowControl w:val="false"/>
        <w:ind w:firstLine="900"/>
        <w:jc w:val="both"/>
        <w:rPr/>
      </w:pPr>
      <w:r>
        <w:rPr>
          <w:b/>
          <w:sz w:val="24"/>
        </w:rPr>
        <w:t xml:space="preserve">O SR. VEREADOR WILSON LUIZ BINOTTO (Caçador) </w:t>
      </w:r>
      <w:r>
        <w:rPr>
          <w:sz w:val="24"/>
        </w:rPr>
        <w:t>– Sr. Deputado Godinho, nosso Deputado Reno, nosso Prefeito Saulo, nosso Presidente da Câmara, Deoclides Sabedot, demais presentes, vizinhos das cidades que estão nos prestigiando neste momento.</w:t>
      </w:r>
    </w:p>
    <w:p>
      <w:pPr>
        <w:pStyle w:val="Normal"/>
        <w:widowControl w:val="false"/>
        <w:ind w:firstLine="900"/>
        <w:jc w:val="both"/>
        <w:rPr>
          <w:sz w:val="24"/>
        </w:rPr>
      </w:pPr>
      <w:r>
        <w:rPr>
          <w:sz w:val="24"/>
        </w:rPr>
        <w:t xml:space="preserve">Sr. Presidente, se nós falarmos da Casan, acho que iríamos falar a noite inteira e não terminaríamos nem a metade. Mas quero fazer uma pequena colocação, que eu sou testemunha, juntamente com o Vereador Deoclides Sabedot, que há muitos anos somos Vereadores nesta Casa... Tanto se lutou para conseguir uma regional da Casan em Caçador. Tanto se lutou! O Deputado Reno, um batalhador; nós, Vereadores, lutadores para que isso acontecesse, e finalmente tivemos o êxito de ter implantada a regional da Casan em Caçador. Juntamente, comandando mais outros seis municípios, o que daria possibilidade de um atendimento melhor para Caçador. Éramos, até há bem pouco tempo, subordinados à Videira, que sempre dispensou a melhor atenção para com Caçador. </w:t>
      </w:r>
    </w:p>
    <w:p>
      <w:pPr>
        <w:pStyle w:val="Normal"/>
        <w:widowControl w:val="false"/>
        <w:ind w:firstLine="900"/>
        <w:jc w:val="both"/>
        <w:rPr>
          <w:sz w:val="24"/>
        </w:rPr>
      </w:pPr>
      <w:r>
        <w:rPr>
          <w:sz w:val="24"/>
        </w:rPr>
        <w:t>Infelizmente a Casan deve muito para Caçador. Deve bastante, Sr. Presidente. Agora, eu acho que quando alguém deve, uma duplicata está no cartório e se propõe a pagar essa duplicata e nega-se a receber, realmente é difícil entender. Eu solicitaria ao nosso nobre companheiro – com muito orgulho sou base de sustentação no Governo Municipal –, que desse uma oportunidade para a Casan. Ela quer pagar a dívida! Dê uma oportunidade, dê um prazo curto! Dê aí um ano, um ano e meio. Vamos ver se a Casan cumpre ou não cumpre.</w:t>
      </w:r>
    </w:p>
    <w:p>
      <w:pPr>
        <w:pStyle w:val="Normal"/>
        <w:widowControl w:val="false"/>
        <w:ind w:firstLine="900"/>
        <w:jc w:val="both"/>
        <w:rPr>
          <w:sz w:val="24"/>
        </w:rPr>
      </w:pPr>
      <w:r>
        <w:rPr>
          <w:sz w:val="24"/>
        </w:rPr>
        <w:t>Eu não posso falar pela honestidade, pelo cumprimento do Sr. Presidente da Casan, mas na implantação da sede da regional em Caçador ele disse bem claro para quem estava presente, inclusive o Deputado Reno estava, que ele tinha uma dívida particular para com Caçador. E ele falou que investiria 4,5 milhões em gestão compartilhada, sendo que parte dos lucros ficaria em Caçador.</w:t>
      </w:r>
    </w:p>
    <w:p>
      <w:pPr>
        <w:pStyle w:val="Normal"/>
        <w:widowControl w:val="false"/>
        <w:ind w:firstLine="900"/>
        <w:jc w:val="both"/>
        <w:rPr>
          <w:sz w:val="24"/>
        </w:rPr>
      </w:pPr>
      <w:r>
        <w:rPr>
          <w:sz w:val="24"/>
        </w:rPr>
        <w:t>Há poucos dias, brilhantemente, esta Câmara Municipal fez uma audiência pública no Sesi. O Dr. Milton Sander, ex-Deputado Estadual, como o nobre Deputado, reafirmou a promessa do Sr. Presidente em investir 4,5 milhões em Caçador em dois anos.</w:t>
      </w:r>
    </w:p>
    <w:p>
      <w:pPr>
        <w:pStyle w:val="Normal"/>
        <w:widowControl w:val="false"/>
        <w:ind w:firstLine="900"/>
        <w:jc w:val="both"/>
        <w:rPr>
          <w:sz w:val="24"/>
        </w:rPr>
      </w:pPr>
      <w:r>
        <w:rPr>
          <w:sz w:val="24"/>
        </w:rPr>
        <w:t>Então, realmente, é uma proposta muito boa. Eu, no lugar do Sr. Prefeito Municipal, sabendo perfeitamente qual é o pepino da Casan em Caçador, faria uma placa de honra ao mérito à Casan por se prontificar em investir em Caçador, e sabendo que o Sr. Prefeito não vai pegar essa caixa-preta na mão. Porque realmente é difícil! É difícil, Sr. Prefeito, eu falo isso de cadeira!</w:t>
      </w:r>
    </w:p>
    <w:p>
      <w:pPr>
        <w:pStyle w:val="Normal"/>
        <w:widowControl w:val="false"/>
        <w:ind w:firstLine="900"/>
        <w:jc w:val="both"/>
        <w:rPr>
          <w:sz w:val="24"/>
        </w:rPr>
      </w:pPr>
      <w:r>
        <w:rPr>
          <w:sz w:val="24"/>
        </w:rPr>
        <w:t xml:space="preserve">O Sr. Presidente muito bem sabe, é representante legítimo da nossa querida Lages. Em Lages, sabiamente, o Prefeito Raimundo Colombo, quando Presidente, despejou milhões e milhões de investimentos em Lages. E hoje Lages é um espelho, em detrimento a Caçador ou à Videira ou aos municípios ao redor aqui. Não investiu nada em Caçador naquela época. E olha lá, Sr. Presidente, é Deputado, é Prefeito do meu Partido, mas a verdade deve ser dita: esqueceu de investir em Caçador. </w:t>
      </w:r>
    </w:p>
    <w:p>
      <w:pPr>
        <w:pStyle w:val="Normal"/>
        <w:widowControl w:val="false"/>
        <w:ind w:firstLine="900"/>
        <w:jc w:val="both"/>
        <w:rPr>
          <w:sz w:val="24"/>
        </w:rPr>
      </w:pPr>
      <w:r>
        <w:rPr>
          <w:sz w:val="24"/>
        </w:rPr>
        <w:t xml:space="preserve">Então, a Casan deve para Caçador. Vamos dar uma oportunidade, Prefeito Saulo. Vamos voltar a conversar. Olha, a boa conversa, para mim, elimina qualquer ação judicial. O acerto é a saída para Caçador. </w:t>
      </w:r>
    </w:p>
    <w:p>
      <w:pPr>
        <w:pStyle w:val="Normal"/>
        <w:widowControl w:val="false"/>
        <w:ind w:firstLine="900"/>
        <w:jc w:val="both"/>
        <w:rPr>
          <w:sz w:val="24"/>
        </w:rPr>
      </w:pPr>
      <w:r>
        <w:rPr>
          <w:sz w:val="24"/>
        </w:rPr>
        <w:t xml:space="preserve">Então, eu espero a interferência dos nossos nobres Deputados, tenho certeza de que os colegas Vereadores estarão aqui dando apoio ao Sr. Prefeito Municipal. Vamos dar uma oportunidade. Eu espero a sua compreensão sobre isso.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Obrigado, Sr. Binotto.</w:t>
      </w:r>
    </w:p>
    <w:p>
      <w:pPr>
        <w:pStyle w:val="Normal"/>
        <w:widowControl w:val="false"/>
        <w:ind w:firstLine="900"/>
        <w:jc w:val="both"/>
        <w:rPr>
          <w:sz w:val="24"/>
        </w:rPr>
      </w:pPr>
      <w:r>
        <w:rPr>
          <w:sz w:val="24"/>
        </w:rPr>
        <w:t xml:space="preserve">Mais alguém deseja fazer uso da palavra? </w:t>
      </w:r>
    </w:p>
    <w:p>
      <w:pPr>
        <w:pStyle w:val="Normal"/>
        <w:widowControl w:val="false"/>
        <w:ind w:firstLine="900"/>
        <w:jc w:val="both"/>
        <w:rPr/>
      </w:pPr>
      <w:r>
        <w:rPr>
          <w:b/>
          <w:sz w:val="24"/>
        </w:rPr>
        <w:t>O SR. JOSÉ ROBERTO PALUDO</w:t>
      </w:r>
      <w:r>
        <w:rPr>
          <w:sz w:val="24"/>
        </w:rPr>
        <w:t xml:space="preserve"> – Eu queria fazer um depoimento iniciando exatamente pela provocação do Deputado Godinho, que está presidindo os trabalhos e a quem eu queria cumprimentar, da história da relação entre o público e o privado. Eu acho que, pela origem do Deputado, usou isso como exemplo, mas também não é um defensor estritamente das idéias de Margaret Thatcher. </w:t>
      </w:r>
    </w:p>
    <w:p>
      <w:pPr>
        <w:pStyle w:val="Normal"/>
        <w:widowControl w:val="false"/>
        <w:ind w:firstLine="900"/>
        <w:jc w:val="both"/>
        <w:rPr>
          <w:sz w:val="24"/>
        </w:rPr>
      </w:pPr>
      <w:r>
        <w:rPr>
          <w:sz w:val="24"/>
        </w:rPr>
        <w:t>E queria exemplificar isso. Eu acho que essa coisa do público e do privado, do que é privatização municipal, estadual, estatal, podemos pegar um exemplo recente aqui no Brasil, que é a questão da energia elétrica, que foi privatizada e o Governo atual, inclusive, está colocando as estatais novamente na possibilidade de produção de energia e os leilões ocorridos com a participação das estatais no último período têm reduzido as tarifas. Porque a lógica de leilão anterior era a da empresa privada, que pagava o maior bônus para o Estado. E a lógica alterou, que é o que cobra a menor taxa. Então, isso é um benefício, inclusive, das empresas estatais em relação às empresas privadas e um belo exemplo para ser discutido aqui.</w:t>
      </w:r>
    </w:p>
    <w:p>
      <w:pPr>
        <w:pStyle w:val="Normal"/>
        <w:widowControl w:val="false"/>
        <w:ind w:firstLine="900"/>
        <w:jc w:val="both"/>
        <w:rPr>
          <w:sz w:val="24"/>
        </w:rPr>
      </w:pPr>
      <w:r>
        <w:rPr>
          <w:sz w:val="24"/>
        </w:rPr>
        <w:t>Segundo, eu acho que a questão da Casan é um exemplo... Esse tipo de contrato de trinta anos acomoda todo mundo e deixa tudo para o final do contrato. O Prefeito tem razão. Quer dizer, o Prefeito anterior tinha previsão de que estava encerrando o contrato,  então deveria começar a trabalhar para criar alternativas. Deixou estourar a bomba agora, neste momento. Isso é uma falta de planejamento, inclusive da direção da empresa, e isso é histórico, a culpa não é de quem está apenas no momento na direção da empresa e também do município, porque são as duas partes. Porque o direito da água é municipal, apenas concedeu para a Casan.</w:t>
      </w:r>
    </w:p>
    <w:p>
      <w:pPr>
        <w:pStyle w:val="Normal"/>
        <w:widowControl w:val="false"/>
        <w:ind w:firstLine="900"/>
        <w:jc w:val="both"/>
        <w:rPr>
          <w:sz w:val="24"/>
        </w:rPr>
      </w:pPr>
      <w:r>
        <w:rPr>
          <w:sz w:val="24"/>
        </w:rPr>
        <w:t xml:space="preserve">Terceiro, eu queria fazer uma crítica exatamente pela fala do Prefeito, quando citou os exemplos de onde está sendo municipalizado. Se o Presidente da Casan está incentivando os Prefeitos que são seus pares – Joinville, Balneário Camboriú, Tubarão, Caçador – a municipalizar, alguma coisa está errada, porque ele está trabalhando contra a empresa que dirige, está trabalhando para desmontar a empresa que dirige, começando pelos seus pares. Então, tem algum problema. </w:t>
      </w:r>
    </w:p>
    <w:p>
      <w:pPr>
        <w:pStyle w:val="Normal"/>
        <w:widowControl w:val="false"/>
        <w:ind w:firstLine="900"/>
        <w:jc w:val="both"/>
        <w:rPr>
          <w:sz w:val="24"/>
        </w:rPr>
      </w:pPr>
      <w:r>
        <w:rPr>
          <w:sz w:val="24"/>
        </w:rPr>
        <w:t xml:space="preserve">Deputado Reno, a sua luta está inglória, porque este Governo está trabalhando contra o próprio patrimônio público. Isso tem que ser refletido aqui. </w:t>
      </w:r>
    </w:p>
    <w:p>
      <w:pPr>
        <w:pStyle w:val="Normal"/>
        <w:widowControl w:val="false"/>
        <w:ind w:firstLine="900"/>
        <w:jc w:val="both"/>
        <w:rPr>
          <w:sz w:val="24"/>
        </w:rPr>
      </w:pPr>
      <w:r>
        <w:rPr>
          <w:sz w:val="24"/>
        </w:rPr>
        <w:t>Para encerrar, também um outro exemplo dessa questão, onde se foi além do processo de municipalização, que foi para a privatização, inclusive com dispensa de licitação etc., um belo exemplo. Vou pegar o exemplo do Município de Itapema, que no ano passado, no ano anterior, fez a municipalização e privatizou imediatamente. Esse, inclusive, é um dos processos que cassou o Prefeito na semana passada por corrupção, porque fez um processo de privatização com dispensa de licitação, onde tem corrupção no processo de privatização da água daquele Município.</w:t>
      </w:r>
    </w:p>
    <w:p>
      <w:pPr>
        <w:pStyle w:val="Normal"/>
        <w:widowControl w:val="false"/>
        <w:ind w:firstLine="900"/>
        <w:jc w:val="both"/>
        <w:rPr>
          <w:sz w:val="24"/>
        </w:rPr>
      </w:pPr>
      <w:r>
        <w:rPr>
          <w:sz w:val="24"/>
        </w:rPr>
        <w:t>Então, tem que ter muito cuidado quando se trata disso. Nós temos muitos exemplos a serem seguidos. Eu acho que essa discussão de gestão compartilhada, num momento emergencial, é uma saída viável, importante, para ser discutida.</w:t>
      </w:r>
    </w:p>
    <w:p>
      <w:pPr>
        <w:pStyle w:val="Normal"/>
        <w:widowControl w:val="false"/>
        <w:ind w:firstLine="900"/>
        <w:jc w:val="both"/>
        <w:rPr/>
      </w:pPr>
      <w:r>
        <w:rPr>
          <w:b/>
          <w:sz w:val="24"/>
        </w:rPr>
        <w:t>O SR. PRESIDENTE (Deputado Sérgio Godinho)</w:t>
      </w:r>
      <w:r>
        <w:rPr>
          <w:sz w:val="24"/>
        </w:rPr>
        <w:t xml:space="preserve"> – Obrigado, Paludo. </w:t>
      </w:r>
    </w:p>
    <w:p>
      <w:pPr>
        <w:pStyle w:val="Normal"/>
        <w:widowControl w:val="false"/>
        <w:ind w:firstLine="900"/>
        <w:jc w:val="both"/>
        <w:rPr>
          <w:sz w:val="24"/>
        </w:rPr>
      </w:pPr>
      <w:r>
        <w:rPr>
          <w:sz w:val="24"/>
        </w:rPr>
        <w:t>Passo a palavra ao Sr. Nilton Schneider, da cidade de Lages, que neste momento representa a AEA e Acaper.</w:t>
      </w:r>
    </w:p>
    <w:p>
      <w:pPr>
        <w:pStyle w:val="Normal"/>
        <w:widowControl w:val="false"/>
        <w:ind w:firstLine="900"/>
        <w:jc w:val="both"/>
        <w:rPr/>
      </w:pPr>
      <w:r>
        <w:rPr>
          <w:b/>
          <w:sz w:val="24"/>
        </w:rPr>
        <w:t>O SR. NILTON SCHNEIDER DE SOUZA</w:t>
      </w:r>
      <w:r>
        <w:rPr>
          <w:sz w:val="24"/>
        </w:rPr>
        <w:t xml:space="preserve"> – Sr. Prefeito, Deputado Caramori, Deputado Godinho, Presidente da Câmara, Srs. Vereadores, representantes da Casan, senhoras e senhores.</w:t>
      </w:r>
    </w:p>
    <w:p>
      <w:pPr>
        <w:pStyle w:val="Normal"/>
        <w:widowControl w:val="false"/>
        <w:ind w:firstLine="900"/>
        <w:jc w:val="both"/>
        <w:rPr>
          <w:sz w:val="24"/>
        </w:rPr>
      </w:pPr>
      <w:r>
        <w:rPr>
          <w:sz w:val="24"/>
        </w:rPr>
        <w:t xml:space="preserve">Eu só vou fazer algumas observações interessantes a respeito da água. A água é a fonte da vida. A quantidade de água doce no mundo é pequena, somente 3%. O restante, 97%, é água salgada. Dos 3% de água doce, somente 0,3% são utilizados para uso do ser humano, 2% estão nas geleiras e 0,7% são águas subterrâneas. A proporção de água no Planeta Terra é de 75% e de terra na água é de 25%, portanto, nós habitamos no planeta água. A água é primordial para a vida na Terra. </w:t>
      </w:r>
    </w:p>
    <w:p>
      <w:pPr>
        <w:pStyle w:val="Normal"/>
        <w:widowControl w:val="false"/>
        <w:ind w:firstLine="900"/>
        <w:jc w:val="both"/>
        <w:rPr>
          <w:sz w:val="24"/>
        </w:rPr>
      </w:pPr>
      <w:r>
        <w:rPr>
          <w:sz w:val="24"/>
        </w:rPr>
        <w:t>O Brasil possui 12% de toda a água doce do mundo, cuja distribuição é a seguinte: na região Norte, a Amazônia contém 80% dessa água, com 7% da população, ou seja, há de onze a doze milhões de pessoas residindo lá naquela região. Para as demais regiões do País, no Sul, Centro-Oeste, Nordeste, 20% de toda essa água, com 80% da população brasileira. Então, somente 20% da água estão disponíveis para 80% da população brasileira, 158 a 160 milhões de pessoas.</w:t>
      </w:r>
    </w:p>
    <w:p>
      <w:pPr>
        <w:pStyle w:val="Normal"/>
        <w:widowControl w:val="false"/>
        <w:ind w:firstLine="900"/>
        <w:jc w:val="both"/>
        <w:rPr>
          <w:sz w:val="24"/>
        </w:rPr>
      </w:pPr>
      <w:r>
        <w:rPr>
          <w:sz w:val="24"/>
        </w:rPr>
        <w:t>A Constituição brasileira prevê água e saneamento básico para todos, só que estão faltando, parece-me, recursos. Atualmente, além da poluição dos mananciais, com lixo, agrotóxico e dejetos de toda natureza, ainda temos em torno de 40% a 50% de desperdício dessa água, desde o armazenamento até a torneira do consumidor.</w:t>
      </w:r>
    </w:p>
    <w:p>
      <w:pPr>
        <w:pStyle w:val="Normal"/>
        <w:widowControl w:val="false"/>
        <w:ind w:firstLine="900"/>
        <w:jc w:val="both"/>
        <w:rPr>
          <w:sz w:val="24"/>
        </w:rPr>
      </w:pPr>
      <w:r>
        <w:rPr>
          <w:sz w:val="24"/>
        </w:rPr>
        <w:t>Eu, como engenheiro florestal, tenho me preocupado bastante com a proteção dos nossos mananciais. Eu acho que a mata ciliar deveria ser cercada com tela, como nós fazemos quando passa uma ferrovia em nossa cidade, para não entrar ninguém, porque ali está o produto da vida.</w:t>
      </w:r>
    </w:p>
    <w:p>
      <w:pPr>
        <w:pStyle w:val="Normal"/>
        <w:widowControl w:val="false"/>
        <w:ind w:firstLine="900"/>
        <w:jc w:val="both"/>
        <w:rPr>
          <w:sz w:val="24"/>
        </w:rPr>
      </w:pPr>
      <w:r>
        <w:rPr>
          <w:sz w:val="24"/>
        </w:rPr>
        <w:t>O mundo está preocupado com fornecimento de água e saneamento básico. Como se diz, básico e fundamental para o bem-estar do ser na Terra. O saneamento está ligado diretamente à qualidade da água para o consumo em uma cidade. A aplicação de R$1,00 em saneamento economizará R$4,00 com a saúde de seus munícipes.</w:t>
      </w:r>
    </w:p>
    <w:p>
      <w:pPr>
        <w:pStyle w:val="Normal"/>
        <w:widowControl w:val="false"/>
        <w:ind w:firstLine="900"/>
        <w:jc w:val="both"/>
        <w:rPr>
          <w:sz w:val="24"/>
        </w:rPr>
      </w:pPr>
      <w:r>
        <w:rPr>
          <w:sz w:val="24"/>
        </w:rPr>
        <w:t>No Brasil, ainda usamos água tratada para limpeza. Em muitas cidades, alguns moradores estão captando água da chuva para lavar calçadas, roupas e até mesmo dar descarga, baixando o custo e poupando a água potável, a água tratada, cada vez mais escassa no mundo.</w:t>
      </w:r>
    </w:p>
    <w:p>
      <w:pPr>
        <w:pStyle w:val="Normal"/>
        <w:widowControl w:val="false"/>
        <w:ind w:firstLine="900"/>
        <w:jc w:val="both"/>
        <w:rPr>
          <w:sz w:val="24"/>
        </w:rPr>
      </w:pPr>
      <w:r>
        <w:rPr>
          <w:sz w:val="24"/>
        </w:rPr>
        <w:t xml:space="preserve">Portanto, senhores e senhoras, o recado deste humilde engenheiro: economizem água hoje para que não falte amanhã.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Alguém mais deseja fazer uso da palavra?</w:t>
      </w:r>
    </w:p>
    <w:p>
      <w:pPr>
        <w:pStyle w:val="Normal"/>
        <w:widowControl w:val="false"/>
        <w:ind w:firstLine="900"/>
        <w:jc w:val="both"/>
        <w:rPr/>
      </w:pPr>
      <w:r>
        <w:rPr>
          <w:b/>
          <w:sz w:val="24"/>
        </w:rPr>
        <w:t>O SR. ELMAR PEREIRA ROSA</w:t>
      </w:r>
      <w:r>
        <w:rPr>
          <w:sz w:val="24"/>
        </w:rPr>
        <w:t xml:space="preserve"> – Sou representante do Bairro Alto Bonito. Até nem vou falar da Casan, porque... Eu já gastei algumas solas de sapato por causa desse problema de água ali no Alto Bonito, que era uma coisa séria! Nunca ninguém veio dar uma reposta para a gente. Agora que o Prefeito tomou essa atitude, tem aparecido gente de todo lado. Mas vamos deixar isso para lá!</w:t>
      </w:r>
    </w:p>
    <w:p>
      <w:pPr>
        <w:pStyle w:val="Normal"/>
        <w:widowControl w:val="false"/>
        <w:ind w:firstLine="900"/>
        <w:jc w:val="both"/>
        <w:rPr>
          <w:sz w:val="24"/>
        </w:rPr>
      </w:pPr>
      <w:r>
        <w:rPr>
          <w:sz w:val="24"/>
        </w:rPr>
        <w:t>Eu só queria complementar o que o nosso Deputado falou ali, que no rio vem merda, mas não é só merda, nós temos um problema sério aqui, que o pessoal ali debaixo também toma água de defunto! O nosso cemitério ali, quando chove, aquilo verte água que você tem que quase entrar com a roupa arregaçada para não entrar água. Então, não é só merda, eles estão tomando também água de defunto.</w:t>
      </w:r>
    </w:p>
    <w:p>
      <w:pPr>
        <w:pStyle w:val="Normal"/>
        <w:widowControl w:val="false"/>
        <w:ind w:firstLine="900"/>
        <w:jc w:val="both"/>
        <w:rPr/>
      </w:pPr>
      <w:r>
        <w:rPr>
          <w:sz w:val="24"/>
        </w:rPr>
        <w:t>E já que o senhor está aqui, tem aquele esgoto lá do presídio, que a gente já tem lutado algumas vezes, que corre no meio dos Bairros</w:t>
      </w:r>
      <w:r>
        <w:rPr>
          <w:color w:val="FF0000"/>
          <w:sz w:val="24"/>
        </w:rPr>
        <w:t xml:space="preserve"> </w:t>
      </w:r>
      <w:r>
        <w:rPr>
          <w:sz w:val="24"/>
        </w:rPr>
        <w:t xml:space="preserve">Monge José Maria e Ovelha dos Trevos. Já fizemos alguns manifestos, aí um fica... porque é do Estado, o outro não sei o quê, e até hoje nenhuma solução foi tomada. </w:t>
      </w:r>
    </w:p>
    <w:p>
      <w:pPr>
        <w:pStyle w:val="Normal"/>
        <w:widowControl w:val="false"/>
        <w:ind w:firstLine="900"/>
        <w:jc w:val="both"/>
        <w:rPr>
          <w:sz w:val="24"/>
        </w:rPr>
      </w:pPr>
      <w:r>
        <w:rPr>
          <w:sz w:val="24"/>
        </w:rPr>
        <w:t>Muito obrigado, senhor.</w:t>
      </w:r>
    </w:p>
    <w:p>
      <w:pPr>
        <w:pStyle w:val="Normal"/>
        <w:widowControl w:val="false"/>
        <w:ind w:firstLine="900"/>
        <w:jc w:val="both"/>
        <w:rPr/>
      </w:pPr>
      <w:r>
        <w:rPr>
          <w:b/>
          <w:sz w:val="24"/>
        </w:rPr>
        <w:t>O SR. PRESIDENTE (Deputado Sérgio Godinho)</w:t>
      </w:r>
      <w:r>
        <w:rPr>
          <w:sz w:val="24"/>
        </w:rPr>
        <w:t xml:space="preserve"> – Obrigado. </w:t>
      </w:r>
    </w:p>
    <w:p>
      <w:pPr>
        <w:pStyle w:val="Normal"/>
        <w:widowControl w:val="false"/>
        <w:ind w:firstLine="900"/>
        <w:jc w:val="both"/>
        <w:rPr/>
      </w:pPr>
      <w:r>
        <w:rPr>
          <w:sz w:val="24"/>
        </w:rPr>
        <w:t xml:space="preserve">Alguém mais deseja fazer uso da palavra? </w:t>
      </w:r>
      <w:r>
        <w:rPr>
          <w:i/>
          <w:sz w:val="24"/>
        </w:rPr>
        <w:t>(Pausa)</w:t>
      </w:r>
    </w:p>
    <w:p>
      <w:pPr>
        <w:pStyle w:val="Normal"/>
        <w:widowControl w:val="false"/>
        <w:ind w:firstLine="900"/>
        <w:jc w:val="both"/>
        <w:rPr>
          <w:sz w:val="24"/>
        </w:rPr>
      </w:pPr>
      <w:r>
        <w:rPr>
          <w:sz w:val="24"/>
        </w:rPr>
        <w:t>Pessoal, nada mais havendo, gostaria de dizer da importância desta reunião, não precisava nem dizer, ela já teve esse ganho.</w:t>
      </w:r>
    </w:p>
    <w:p>
      <w:pPr>
        <w:pStyle w:val="Normal"/>
        <w:widowControl w:val="false"/>
        <w:ind w:firstLine="900"/>
        <w:jc w:val="both"/>
        <w:rPr>
          <w:sz w:val="24"/>
        </w:rPr>
      </w:pPr>
      <w:r>
        <w:rPr>
          <w:sz w:val="24"/>
        </w:rPr>
        <w:t>Vou passar ao Prefeito, para que responda as perguntas que foram formuladas.</w:t>
      </w:r>
    </w:p>
    <w:p>
      <w:pPr>
        <w:pStyle w:val="Normal"/>
        <w:widowControl w:val="false"/>
        <w:ind w:firstLine="900"/>
        <w:jc w:val="both"/>
        <w:rPr>
          <w:sz w:val="24"/>
        </w:rPr>
      </w:pPr>
      <w:r>
        <w:rPr>
          <w:sz w:val="24"/>
        </w:rPr>
        <w:t>Queria voltar novamente não à provocação, mas mostrar que nós devemos ser mais cobradores do Poder Público. O Governo do Estado arrecada 25% para a saúde e a saúde deixa a desejar nos municípios, destinam 25% da saúde e deixam a desejar... A saúde da água, a questão de saneamento está assim porque é público. Se fosse privado, talvez não seria assim.</w:t>
      </w:r>
    </w:p>
    <w:p>
      <w:pPr>
        <w:pStyle w:val="Normal"/>
        <w:widowControl w:val="false"/>
        <w:ind w:firstLine="900"/>
        <w:jc w:val="both"/>
        <w:rPr>
          <w:sz w:val="24"/>
        </w:rPr>
      </w:pPr>
      <w:r>
        <w:rPr>
          <w:sz w:val="24"/>
        </w:rPr>
        <w:t>Então, eu não estou defendendo o privado, estou mostrando que as coisas privadas funcionam melhor, a tecnologia, o direito de progresso científico e tecnológico vem para as cidades através da iniciativa privada, eu diria até que a empresa é a instituição mais importante de uma cidade. Caçador é o que é graças às empresas que têm aqui. Então, Caçador tem evolução, tem progresso, tem desenvolvimento, as empresas de alta tecnologia que estão aqui mostram que transferem esse benefício para o cidadão, para a ferramenta mais importante das indústrias, que são os empregados.</w:t>
      </w:r>
    </w:p>
    <w:p>
      <w:pPr>
        <w:pStyle w:val="Normal"/>
        <w:widowControl w:val="false"/>
        <w:ind w:firstLine="900"/>
        <w:jc w:val="both"/>
        <w:rPr>
          <w:sz w:val="24"/>
        </w:rPr>
      </w:pPr>
      <w:r>
        <w:rPr>
          <w:sz w:val="24"/>
        </w:rPr>
        <w:t>A privatização não é o bicho. A privatização das coisas pressupõe que é o bicho, mas não é. A gente vê um grande progresso aí. Então, temos que tirar esse paradigma para que haja uma discussão pontual e a cobrança pontual dos Governos que se propõem a fazer e muitas vezes não fazem e ficam na égide de que a coisa tem que ser pública e não tem dinheiro, não tem dinheiro.</w:t>
      </w:r>
    </w:p>
    <w:p>
      <w:pPr>
        <w:pStyle w:val="Normal"/>
        <w:widowControl w:val="false"/>
        <w:ind w:firstLine="900"/>
        <w:jc w:val="both"/>
        <w:rPr>
          <w:sz w:val="24"/>
        </w:rPr>
      </w:pPr>
      <w:r>
        <w:rPr>
          <w:sz w:val="24"/>
        </w:rPr>
        <w:t>Quanto à questão do saneamento, acho que ao término dessas audiências vou propor que o Ministério Público entre nessa jogada. Precisamos fazer com que o Ministério Público entre cobrando das Prefeituras, cobrando do Governo do Estado, cobrando do Governo Federal a execução do saneamento básico. O Ministério Público fez isso conosco no lixo e hoje Santa Catarina tem 95% do seu lixo jogado no lugar correto, graças ao poder de polícia do Ministério Público. Senão, a gente vai ficar até o final da vida empurrando para cá, empurrando para lá e a saúde do nosso meio ambiente e, principalmente, das pessoas, está nessa situação de precariedade, vulnerável a qualquer tipo de doença. Eu acho que a prioridade hoje, nos municípios, chama-se saneamento básico, para proteger a água, que é o bem maior, e proteger a vida das pessoas, que depende da água.</w:t>
      </w:r>
    </w:p>
    <w:p>
      <w:pPr>
        <w:pStyle w:val="Normal"/>
        <w:widowControl w:val="false"/>
        <w:ind w:firstLine="900"/>
        <w:jc w:val="both"/>
        <w:rPr>
          <w:sz w:val="24"/>
        </w:rPr>
      </w:pPr>
      <w:r>
        <w:rPr>
          <w:sz w:val="24"/>
        </w:rPr>
        <w:t>Então, não está sendo levado a sério nesse aspecto, está sendo levado de maneira de empurra para cá, empurra para lá, é isso, é aquilo, é isso, é aquilo...</w:t>
      </w:r>
    </w:p>
    <w:p>
      <w:pPr>
        <w:pStyle w:val="Normal"/>
        <w:widowControl w:val="false"/>
        <w:ind w:firstLine="900"/>
        <w:jc w:val="both"/>
        <w:rPr/>
      </w:pPr>
      <w:r>
        <w:rPr>
          <w:sz w:val="24"/>
        </w:rPr>
        <w:t>Então, eu acho que a prioridade hoje com relação a meio ambiente, o Reno colocou muito bem, é a água, a prioridade é você combater aquilo que está poluindo o meio ambiente, que são os efluentes domésticos, os esgotos domésticos, os efluentes industriais e também os agrotóxicos. São três elementos que estão matando o meio ambiente, matando a biodiversidade, matando a vida e matando as pessoas. Então, tem que cessar isso, porque do jeito que vai, se continuar, vai ficar a mesma coisa. E repito: graças ao Ministério Público, hoje 95% dos municípios têm o seu lixo colocado no aterro sanitário. Isso começou neste Governo Luiz Henrique, que eu não participo, damos sustentação ao Governo, mas este Governo recebeu essa herança de dezenas</w:t>
      </w:r>
      <w:r>
        <w:rPr>
          <w:b/>
          <w:sz w:val="24"/>
        </w:rPr>
        <w:t xml:space="preserve"> </w:t>
      </w:r>
      <w:r>
        <w:rPr>
          <w:sz w:val="24"/>
        </w:rPr>
        <w:t>de</w:t>
      </w:r>
      <w:r>
        <w:rPr>
          <w:b/>
          <w:sz w:val="24"/>
        </w:rPr>
        <w:t xml:space="preserve"> </w:t>
      </w:r>
      <w:r>
        <w:rPr>
          <w:sz w:val="24"/>
        </w:rPr>
        <w:t xml:space="preserve">Prefeitos e centenas de Governadores que o sucederam: receber um Governo sem ter um controle do lixo. Hoje, 95% das cidades têm o lixo colocado no lugar certo. Então, nós temos que ver o progresso, o que nós conseguimos. Em contrapartida, não conseguimos ter essa mesma satisfação em contar a questão do saneamento. </w:t>
      </w:r>
    </w:p>
    <w:p>
      <w:pPr>
        <w:pStyle w:val="Normal"/>
        <w:widowControl w:val="false"/>
        <w:ind w:firstLine="900"/>
        <w:jc w:val="both"/>
        <w:rPr>
          <w:sz w:val="24"/>
        </w:rPr>
      </w:pPr>
      <w:r>
        <w:rPr>
          <w:sz w:val="24"/>
        </w:rPr>
        <w:t>Passo a palavra agora ao Prefeito.</w:t>
      </w:r>
    </w:p>
    <w:p>
      <w:pPr>
        <w:pStyle w:val="Normal"/>
        <w:widowControl w:val="false"/>
        <w:ind w:firstLine="900"/>
        <w:jc w:val="both"/>
        <w:rPr/>
      </w:pPr>
      <w:r>
        <w:rPr>
          <w:b/>
          <w:sz w:val="24"/>
        </w:rPr>
        <w:t xml:space="preserve">O SR. PREFEITO DE CAÇADOR (Saulo Sperotto) – </w:t>
      </w:r>
      <w:r>
        <w:rPr>
          <w:sz w:val="24"/>
        </w:rPr>
        <w:t xml:space="preserve">Primeiramente, eu gostaria de responder a pergunta do Presidente Deoclides Sabedot sobre a proposta da empresa. </w:t>
      </w:r>
    </w:p>
    <w:p>
      <w:pPr>
        <w:pStyle w:val="Normal"/>
        <w:widowControl w:val="false"/>
        <w:ind w:firstLine="900"/>
        <w:jc w:val="both"/>
        <w:rPr>
          <w:sz w:val="24"/>
        </w:rPr>
      </w:pPr>
      <w:r>
        <w:rPr>
          <w:sz w:val="24"/>
        </w:rPr>
        <w:t>A proposta da empresa está junto do contrato. A nossa idéia seria administrar em período emergencial o que a Casan faz hoje, não na questão de investimento, quem faria a gestão através do investimento, naquele primeiro momento, porque depois surgiu essa proposta interessante do Conselho Municipal de Saneamento, não só saneamento como a água também deveria ser incluída, acho muito importante, seria ela administrar em preços normais de mercado a parte de operacionalização do sistema, somente isso. O contrato com essa empresa está no Judiciário, está lá disponível. Realmente, com esse processo, nós não chegamos a contratar a empresa, mas ela fez parte de uma proposta que deveria ser feita, mais uma vez volto a falar, na questão que nós mostramos em termos da capacidade técnica como nós queríamos, com bastante transparência, que o Judiciário, como era uma questão judiciária, tivesse todo o entendimento e embasamento para que pudesse nos dar ganho de causa ou alguma coisa que teríamos capacidade técnica de administrar.</w:t>
      </w:r>
    </w:p>
    <w:p>
      <w:pPr>
        <w:pStyle w:val="Normal"/>
        <w:widowControl w:val="false"/>
        <w:ind w:firstLine="900"/>
        <w:jc w:val="both"/>
        <w:rPr>
          <w:sz w:val="24"/>
        </w:rPr>
      </w:pPr>
      <w:r>
        <w:rPr>
          <w:sz w:val="24"/>
        </w:rPr>
        <w:t>Com relação ao que o Vereador Gilberto falou, de que esta Casa realmente soube pela imprensa que teriam sido contratadas algumas empresas, é verdade até certo ponto. É verdade, sim! Quero falar e pedir desculpas ao Vereador Marcos Creminácio, porque eu conversei com ele pessoalmente, juntamente com outros, que jamais emitiríamos algum parecer na imprensa até no momento em que estivesse definido. Então, isso era acertado. Mas no momento em que eu estava participando de uma reunião, chamei a imprensa para conversar sobre esse assunto e me atrasei uns 15 ou 20 minutos e quando cheguei alguns dos meus assessores (problemas com assessor não é fácil!) já tinham pronunciado o nome das empresas. Eu fui contrário a isso, quero que fique bem claro, por isso peço desculpas ao Vereador Marcos Creminácio, nesse sentido. Tanto que quando soube disso eu logo telefonei para o Presidente Sabedot. Ele sabe muito bem disso, é verdadeiro, encaminhei pessoalmente. Às cinco horas da tarde fui atrás dele, conversei sobre esse assunto e disse se era importante entregar, isso já eram 18h30min, aproximadamente. Eu achei que não era certo, não era correto. Então só queria esclarecer esse assunto.</w:t>
      </w:r>
    </w:p>
    <w:p>
      <w:pPr>
        <w:pStyle w:val="Normal"/>
        <w:widowControl w:val="false"/>
        <w:ind w:firstLine="900"/>
        <w:jc w:val="both"/>
        <w:rPr>
          <w:sz w:val="24"/>
        </w:rPr>
      </w:pPr>
      <w:r>
        <w:rPr>
          <w:sz w:val="24"/>
        </w:rPr>
        <w:t>Eu concordo com o Vereador Binotto nessa questão de que a Casan tem um déficit muito grande, que os funcionários tiveram bastante trabalho no município de Caçador, esforçaram-se de todas as formas, mas deixou muito a desejar nesses últimos anos no município de Caçador. Depois vou concluir e vou falar a minha posição na questão da gestão compartilhada.</w:t>
      </w:r>
    </w:p>
    <w:p>
      <w:pPr>
        <w:pStyle w:val="Normal"/>
        <w:widowControl w:val="false"/>
        <w:ind w:firstLine="900"/>
        <w:jc w:val="both"/>
        <w:rPr>
          <w:sz w:val="24"/>
        </w:rPr>
      </w:pPr>
      <w:r>
        <w:rPr>
          <w:sz w:val="24"/>
        </w:rPr>
        <w:t xml:space="preserve">A questão do Sr. José Roberto Paludo, sobre o Município de Itapema. Nós pesquisamos não só Itapema. Conhecemos outro. Itapema tem um problema sério, porque a captação de água é num município vizinho, Porto Belo. A questão é um pouco mais complicada, fechou o registro, acabou a água em Itapema. Mas, realmente, alguns políticos de todas as áreas, do Legislativo, do Executivo, às vezes... Não sou eu quem vai dizer se agem de má-fé, se agem de forma ilícita ou de alguma coisa nesse sentido que venha a prejudicar. </w:t>
      </w:r>
    </w:p>
    <w:p>
      <w:pPr>
        <w:pStyle w:val="Normal"/>
        <w:widowControl w:val="false"/>
        <w:ind w:firstLine="900"/>
        <w:jc w:val="both"/>
        <w:rPr>
          <w:sz w:val="24"/>
        </w:rPr>
      </w:pPr>
      <w:r>
        <w:rPr>
          <w:sz w:val="24"/>
        </w:rPr>
        <w:t>Eu concordo com o senhor quando diz que um caso não pode generalizar todos que acontecem nesse sentido. Porque nós tivemos casos com sucesso em relação a isso.</w:t>
      </w:r>
    </w:p>
    <w:p>
      <w:pPr>
        <w:pStyle w:val="Normal"/>
        <w:widowControl w:val="false"/>
        <w:ind w:firstLine="900"/>
        <w:jc w:val="both"/>
        <w:rPr/>
      </w:pPr>
      <w:r>
        <w:rPr>
          <w:sz w:val="24"/>
        </w:rPr>
        <w:t xml:space="preserve">Quanto à questão da energia, eu acho importante dizer que o Poder Público deve cuidar da parte de fiscalização. Existe um órgão fiscalizador, que faz os leilões, mas que ele cuide ou através da distribuição, dos preços... Que seja um órgão fiscalizador. Mas realmente se o setor privado não tivesse feito investimentos </w:t>
      </w:r>
      <w:r>
        <w:rPr>
          <w:i/>
          <w:sz w:val="24"/>
        </w:rPr>
        <w:t>(ininteligível)</w:t>
      </w:r>
      <w:r>
        <w:rPr>
          <w:sz w:val="24"/>
        </w:rPr>
        <w:t>,</w:t>
      </w:r>
      <w:r>
        <w:rPr>
          <w:b/>
          <w:sz w:val="24"/>
        </w:rPr>
        <w:t xml:space="preserve"> </w:t>
      </w:r>
      <w:r>
        <w:rPr>
          <w:sz w:val="24"/>
        </w:rPr>
        <w:t>nós teríamos um</w:t>
      </w:r>
      <w:r>
        <w:rPr>
          <w:b/>
          <w:sz w:val="24"/>
        </w:rPr>
        <w:t xml:space="preserve"> </w:t>
      </w:r>
      <w:r>
        <w:rPr>
          <w:sz w:val="24"/>
        </w:rPr>
        <w:t>blecaute,</w:t>
      </w:r>
      <w:r>
        <w:rPr>
          <w:b/>
          <w:sz w:val="24"/>
        </w:rPr>
        <w:t xml:space="preserve"> </w:t>
      </w:r>
      <w:r>
        <w:rPr>
          <w:sz w:val="24"/>
        </w:rPr>
        <w:t>como já tivemos há pouco tempo, e teríamos mais, o que impossibilitaria o desenvolvimento industrial, comercial e a prestação de serviço não só no Sul do Brasil como em todo o Brasil. Isso é a realidade. E realmente o setor privado, em alguns aspectos, é mais eficiente e é mais fácil de cobrar. O que falta é fiscalização em cima disso e contratos que sejam bons para o cedente, para o Município, para o Estado ou para a União, só que às vezes há o interesse econômico, obviamente, porque são financiadores de campanhas, a verdade é essa, e se sobrepõem a esse processo.</w:t>
      </w:r>
    </w:p>
    <w:p>
      <w:pPr>
        <w:pStyle w:val="Normal"/>
        <w:widowControl w:val="false"/>
        <w:ind w:firstLine="900"/>
        <w:jc w:val="both"/>
        <w:rPr>
          <w:sz w:val="24"/>
        </w:rPr>
      </w:pPr>
      <w:r>
        <w:rPr>
          <w:sz w:val="24"/>
        </w:rPr>
        <w:t xml:space="preserve">Ao Sr. Milton, de Lages, quero agradecer pela sua explanação corretíssima quando fala em diversas coisas. Nós temos que cuidar muito do nosso manancial. A nossa idéia, quando fizermos esse Conselho Municipal de Saneamento e Águas, é que se destine um valor e que esse dinheiro seja aplicado não só no manancial, na mata ciliar, onde é feita a captação e assim por diante. </w:t>
      </w:r>
    </w:p>
    <w:p>
      <w:pPr>
        <w:pStyle w:val="Normal"/>
        <w:widowControl w:val="false"/>
        <w:ind w:firstLine="900"/>
        <w:jc w:val="both"/>
        <w:rPr>
          <w:sz w:val="24"/>
        </w:rPr>
      </w:pPr>
      <w:r>
        <w:rPr>
          <w:sz w:val="24"/>
        </w:rPr>
        <w:t>Nós temos hoje um problema no município de Caçador sério na área da saúde, a mortalidade infantil alta. Por quê? Pela falta de saneamento básico. As pessoas que andarem pelo município, pelos nossos bairros, vão ver que tem valetas de um metro e meio, parecem aqueles filmes da África, com uma pontezinha no meio e a criança sentada e colocando o pé no esgoto. Essa é a realidade, é só vocês andarem aqui. Isso não é a questão da gestão anterior... E falo isso aos municípios vizinhos. Perdoem-me por estar só falando na questão de Caçador, mas isso é o normal em todos os municípios. Por que está acontecendo isso? Porque os municípios estão crescendo demais e pela falta de valores financeiros... Os Governos Federal e Estadual repassam o serviço para o município e não repassam os valores financeiros para que possam fazer esse procedimento. A verdade é que em cada R$1,00 que se investe, economiza-se R$4,00 ou R$5,00 na saúde. É uma corrente. Isso é óbvio e claro!</w:t>
      </w:r>
    </w:p>
    <w:p>
      <w:pPr>
        <w:pStyle w:val="Normal"/>
        <w:widowControl w:val="false"/>
        <w:ind w:firstLine="900"/>
        <w:jc w:val="both"/>
        <w:rPr>
          <w:sz w:val="24"/>
        </w:rPr>
      </w:pPr>
      <w:r>
        <w:rPr>
          <w:sz w:val="24"/>
        </w:rPr>
        <w:t>Na questão do cemitério, nós já estamos fazendo um trabalho nesse sentido. Realmente no riacho que passa atrás é só dar uma enchente que leva os defuntos e tudo mais; o esgoto do presídio é uma questão do Estado, não é nossa. Mais um pepino.</w:t>
      </w:r>
    </w:p>
    <w:p>
      <w:pPr>
        <w:pStyle w:val="Normal"/>
        <w:widowControl w:val="false"/>
        <w:ind w:firstLine="900"/>
        <w:jc w:val="both"/>
        <w:rPr>
          <w:sz w:val="24"/>
        </w:rPr>
      </w:pPr>
      <w:r>
        <w:rPr>
          <w:sz w:val="24"/>
        </w:rPr>
        <w:t>Uma coisa importante, só para complementar: temos que tomar muito cuidado não só no município de Caçador, mas em todos os municípios, com a perfuração de poços artesianos de forma descontrolada. Hoje, em Caçador, perfura-se poço artesiano a cada cem metros e quando está seco não se faz o devido isolamento. Eles fecham dois ou três metros de concreto, mas na parte debaixo... porque há muita permeabilidade na rocha, e se contaminar o nosso lençol freático, é um abraço para nós. Podem ter certeza de que teremos problemas sérios. E, além disso, inviabiliza o sistema de água do município. Quanto mais poços artesianos, menor o faturamento.</w:t>
      </w:r>
    </w:p>
    <w:p>
      <w:pPr>
        <w:pStyle w:val="Normal"/>
        <w:widowControl w:val="false"/>
        <w:ind w:firstLine="900"/>
        <w:jc w:val="both"/>
        <w:rPr>
          <w:sz w:val="24"/>
        </w:rPr>
      </w:pPr>
      <w:r>
        <w:rPr>
          <w:sz w:val="24"/>
        </w:rPr>
        <w:t>Para encerrar, na questão da municipalização não tem como retornar. Está no Judiciário, é definido e assim por diante. O que nós podemos pensar e estudar é uma maneira, uma proposta da própria Casan, com o aval do Judiciário. Não tenho compromisso com nenhuma empresa, não tenho compromisso com nada. Eu me precavi realmente da situação técnica, volto a falar, mas, de forma alguma... Se nós voltarmos ao entendimento de que a Casan venha a fazer esse investimento no município de Caçador... Agora, eu não acredito mais nem em carochinha nem em Papai Noel. Já passou a minha época, com todo o respeito. Eu prefiro arriscar e ficar com um superávit de R$150 ou R$200 mil na mão, por mês, que dê R$1,5 milhão, R$2 milhões por ano, que fique aqui, do que esperar que o Papai Noel venha trazer. Não estou desrespeitando nem desacreditando o Presidente da Casan, certo? Mas é preferível ficar aqui. Se a Casan realmente tiver interesse na questão de operacionalizar o sistema em período emergencial, não sei o que o Juiz vai definir, com certeza, dentro dos princípios, valores financeiros, podemos ter entendimento. Mas nós queremos que o dinheiro fique no Município de Caçador. E aí sim, se a Casam, em período emergencial, puder assumir esse serviço, fazer alguma coisa, sem problema nenhum, com tranqüilidade. A parte comercial, a parte administrativa é tudo estudado, dentro de um princípio lógico.</w:t>
      </w:r>
    </w:p>
    <w:p>
      <w:pPr>
        <w:pStyle w:val="Normal"/>
        <w:widowControl w:val="false"/>
        <w:ind w:firstLine="900"/>
        <w:jc w:val="both"/>
        <w:rPr>
          <w:sz w:val="24"/>
        </w:rPr>
      </w:pPr>
      <w:r>
        <w:rPr>
          <w:sz w:val="24"/>
        </w:rPr>
        <w:t>Quero agradecer pela oportunidade de estar aqui. É um assunto muito importante também para os municípios vizinhos, de menor porte, que estão representados pelos Presidentes de Câmaras e Prefeitos. Sabemos muito bem da dificuldade que cada um tem. A Prefeitura de Caçador, como o Vereador Marcos falou, também está preocupada com os municípios pequenos. Podemos fazer um consórcio, sem dúvida alguma. Consórcio regional da bacia, não há problema nenhum, como já existe em outros lugares, já existe em outros municípios.</w:t>
      </w:r>
    </w:p>
    <w:p>
      <w:pPr>
        <w:pStyle w:val="Normal"/>
        <w:widowControl w:val="false"/>
        <w:ind w:firstLine="900"/>
        <w:jc w:val="both"/>
        <w:rPr>
          <w:sz w:val="24"/>
        </w:rPr>
      </w:pPr>
      <w:r>
        <w:rPr>
          <w:sz w:val="24"/>
        </w:rPr>
        <w:t>Meu muito-obrigado.</w:t>
      </w:r>
    </w:p>
    <w:p>
      <w:pPr>
        <w:pStyle w:val="Normal"/>
        <w:widowControl w:val="false"/>
        <w:ind w:firstLine="900"/>
        <w:jc w:val="both"/>
        <w:rPr>
          <w:sz w:val="24"/>
        </w:rPr>
      </w:pPr>
      <w:r>
        <w:rPr>
          <w:sz w:val="24"/>
        </w:rPr>
        <w:t>Obrigado pela oportunidade, Deputado Godinho. Estamos à disposição para o que der e vier, seja lá o que for.</w:t>
      </w:r>
    </w:p>
    <w:p>
      <w:pPr>
        <w:pStyle w:val="Normal"/>
        <w:widowControl w:val="false"/>
        <w:ind w:firstLine="900"/>
        <w:jc w:val="both"/>
        <w:rPr/>
      </w:pPr>
      <w:r>
        <w:rPr>
          <w:b/>
          <w:sz w:val="24"/>
        </w:rPr>
        <w:t>O SR. PRESIDENTE (Deputado Sérgio Godinho)</w:t>
      </w:r>
      <w:r>
        <w:rPr>
          <w:sz w:val="24"/>
        </w:rPr>
        <w:t xml:space="preserve"> – Gostaria de fazer um apelo ao Prefeito. Primeiro, eu fui Secretário do Meio Ambiente durante oito meses, aprendi um pouco, viajei por este mundo, visitei oito países, dentre eles, a China. Gostaria de fazer um apelo ao Prefeito, até na ótica do Prefeito Antônio, que colocou muito bem: que revisse essa posição da Prefeitura não com relação à municipalização, mas com relação à posição de puxar tudo para a Prefeitura. Repito, o problema maior é o saneamento. </w:t>
      </w:r>
    </w:p>
    <w:p>
      <w:pPr>
        <w:pStyle w:val="Normal"/>
        <w:widowControl w:val="false"/>
        <w:ind w:firstLine="900"/>
        <w:jc w:val="both"/>
        <w:rPr>
          <w:sz w:val="24"/>
        </w:rPr>
      </w:pPr>
      <w:r>
        <w:rPr>
          <w:sz w:val="24"/>
        </w:rPr>
        <w:t>Se fizer uma gestão compartilhada, a Prefeitura vai primeiro conhecer essa caixa-preta, vai conhecer toda a estrutura, vai aprender com a Casan, e não podemos negar os serviços excelentes prestados pelos funcionários da Casan, o corpo técnico que ela tem, são cento e poucos engenheiros formados, qualificados, muitos doutores. A empresa tem uma estrutura técnica fenomenal. Então, a Prefeitura vai aprender através dessa gestão compartilhada, vai angariar conhecimento, vai conhecer sobre a gestão de água para que no futuro ela possa ser municipalizada. Mas eu acho que, talvez, sem entrar no mérito, respeito a posição do Prefeito, possa ser precipitada a municipalização avocando só a questão judicial. Essa questão judicial pode ser revista a qualquer momento, a Justiça não tem esse poder todo de definir se vai ou não ser municipalizada. Eu entendo de maneira diferente.</w:t>
      </w:r>
    </w:p>
    <w:p>
      <w:pPr>
        <w:pStyle w:val="Normal"/>
        <w:widowControl w:val="false"/>
        <w:ind w:firstLine="900"/>
        <w:jc w:val="both"/>
        <w:rPr>
          <w:sz w:val="24"/>
        </w:rPr>
      </w:pPr>
      <w:r>
        <w:rPr>
          <w:sz w:val="24"/>
        </w:rPr>
        <w:t>Então, acho que a oportunidade que a Prefeitura tem de conhecer, de fazer a gestão compartilhada, ou seja, trabalhar junto com a Casan, conhecendo, não seria nem mais ingerência, seria uma gerência junto com a Casan, dizendo as prioridades, dialogando, buscando mais recurso, será uma oportunidade salutar para o povo de Caçador. Talvez politicamente, por questões político-partidárias, pode ser algo que conflite, mas em questões de custo/benefício para a população eu creio que a gestão compartilhada seria o melhor momento não só para Caçador, mas com uma posição do Prefeito João Rodrigues, que me externava isso no seu gabinete, que não existe melhor saída para ele a não ser a gestão compartilhada, porque ele vai jogar... Ele até brincou assim: “Eu vou colocar no meu colo um problema de saneamento. Vou colocar um problema de água no meu colo. Como vou resolver? Eu não vou conseguir! Eu não posso deixar de lado uma Casan com tudo isso que falei, com essa estrutura técnica, esse conhecimento, essa vivência, os administradores da Casan conhecem cada tubo, sabem onde está a válvula tal, a válvula que está com um calço, aquela que tem problema, aquela que tem que ser mudada ou coisa parecida”...</w:t>
      </w:r>
    </w:p>
    <w:p>
      <w:pPr>
        <w:pStyle w:val="Normal"/>
        <w:widowControl w:val="false"/>
        <w:ind w:firstLine="900"/>
        <w:jc w:val="both"/>
        <w:rPr>
          <w:sz w:val="24"/>
        </w:rPr>
      </w:pPr>
      <w:r>
        <w:rPr>
          <w:sz w:val="24"/>
        </w:rPr>
        <w:t xml:space="preserve">Então, Prefeito, é um apelo que faço dentro da luz da razão, sem ter nenhum comprometimento com a Casan, respeito a Casan. Fui o proponente da CPI da Casan, contribuí muito para o Estado de Santa Catarina, levei muito chumbo grosso. A Casan tinha uma ação trabalhista que iria pagar algumas linhas de funcionários, alguns setores de funcionários, R$207 milhões, e quando instauramos a CPI da Casan na Assembléia Legislativa, naquele momento, aquela dívida trabalhista... no outro dia o Juiz fez um recálculo e aquela dívida de R$207 milhões caiu para sete milhões e acho que hoje, Deputado Reno, deve estar em zero. Então, tinha problema de gestão, não culpa dos funcionários, um problema dentro da gestão, a Casan teve, parece, em quatro anos, dez ou vinte secretários, imaginem a cabeça dos funcionários, imaginem a mudança de gestão que tinha dentro daquele órgão, confundindo todos os funcionários, a gestão em si! </w:t>
      </w:r>
    </w:p>
    <w:p>
      <w:pPr>
        <w:pStyle w:val="Normal"/>
        <w:widowControl w:val="false"/>
        <w:ind w:firstLine="900"/>
        <w:jc w:val="both"/>
        <w:rPr/>
      </w:pPr>
      <w:r>
        <w:rPr>
          <w:sz w:val="24"/>
        </w:rPr>
        <w:t xml:space="preserve">Então, a Casan é uma empresa que presta um bom serviço, tem </w:t>
      </w:r>
      <w:r>
        <w:rPr>
          <w:i/>
          <w:sz w:val="24"/>
        </w:rPr>
        <w:t>know-how</w:t>
      </w:r>
      <w:r>
        <w:rPr>
          <w:sz w:val="24"/>
        </w:rPr>
        <w:t xml:space="preserve">, tem tecnologia, tem funcionários capacitados. Por isso, faço esse apelo ao Prefeito: que tente rever isso para o bem dos munícipes e também da Prefeitura. Daqui a um ano vai ter pessoas lá dentro da Prefeitura conhecendo toda a gestão, conhecendo todo os meandros de uma ETA, o tratamento de água, que é complexo. </w:t>
      </w:r>
    </w:p>
    <w:p>
      <w:pPr>
        <w:pStyle w:val="Normal"/>
        <w:widowControl w:val="false"/>
        <w:ind w:firstLine="900"/>
        <w:jc w:val="both"/>
        <w:rPr>
          <w:sz w:val="24"/>
        </w:rPr>
      </w:pPr>
      <w:r>
        <w:rPr>
          <w:sz w:val="24"/>
        </w:rPr>
        <w:t>A cidade de Lages tinha mais de vinte processos judiciais contra a Prefeitura. Eu fiz uma representação pública. As águas de Lages ficaram por mais de seis meses com coliformes fecais e coliformes totais em alta taxa comprovada, medida antes do cavalete. Tínhamos dados estarrecedores. O Prefeito não aceita reclamação, ele é difícil de negociar, não senta para discutir. Fizemos ações na Justiça, o que apenas aumentou os números de coletas que um órgão aí exige, aumentou e ficou por isso mesmo, ficou um rolo e a cidade ficou pagando o pato por isso. E hoje Lages está arrecadando menos dinheiro do que a Casan arrecadava. Eu não sei os números, sei que a cidade de Lages hoje arrecada menos recursos do que a Casan arrecadava antes. Hoje todo o esgoto de Lages está sendo jogado no Rio Cará, no Rio Caveiras, com 45 milhões, parece, de investimento que já houve na cidade de Lages.</w:t>
      </w:r>
    </w:p>
    <w:p>
      <w:pPr>
        <w:pStyle w:val="Normal"/>
        <w:widowControl w:val="false"/>
        <w:ind w:firstLine="900"/>
        <w:jc w:val="both"/>
        <w:rPr/>
      </w:pPr>
      <w:r>
        <w:rPr>
          <w:sz w:val="24"/>
        </w:rPr>
        <w:t xml:space="preserve">Deputado Reno, quer fazer mais alguma colocação? </w:t>
      </w:r>
      <w:r>
        <w:rPr>
          <w:i/>
          <w:sz w:val="24"/>
        </w:rPr>
        <w:t>(Pausa)</w:t>
      </w:r>
    </w:p>
    <w:p>
      <w:pPr>
        <w:pStyle w:val="Normal"/>
        <w:widowControl w:val="false"/>
        <w:ind w:firstLine="900"/>
        <w:jc w:val="both"/>
        <w:rPr>
          <w:sz w:val="24"/>
        </w:rPr>
      </w:pPr>
      <w:r>
        <w:rPr>
          <w:sz w:val="24"/>
        </w:rPr>
        <w:t>Então, nada mais havendo, eu queria agradecer a todos pela compreensão, pela colaboração, pela tolerância. Muitas vezes a gente tem que dar opiniões particulares, mas elas são sinceras, são na ótica de contribuir. Eu acho que a democracia permite, nessas horas, que as diferenças sejam colocadas, para que a gente possa discernir e ver que sempre tem o outro lado da moeda. O propósito da Assembléia Legislativa é trazer a Caçador essa discussão, é contribuir com o Prefeito, com os Vereadores e com os munícipes.</w:t>
      </w:r>
    </w:p>
    <w:p>
      <w:pPr>
        <w:pStyle w:val="Normal"/>
        <w:widowControl w:val="false"/>
        <w:ind w:firstLine="900"/>
        <w:jc w:val="both"/>
        <w:rPr>
          <w:sz w:val="24"/>
        </w:rPr>
      </w:pPr>
      <w:r>
        <w:rPr>
          <w:sz w:val="24"/>
        </w:rPr>
        <w:t xml:space="preserve">Agradeço a todos os funcionários da Assembléia Legislativa que estão  percorrendo o Estado – ontem estávamos na cidade de Chapecó fazendo a mesma audiência, hoje estamos aqui e na semana que vem estaremos em Joinville. </w:t>
      </w:r>
    </w:p>
    <w:p>
      <w:pPr>
        <w:pStyle w:val="Normal"/>
        <w:widowControl w:val="false"/>
        <w:ind w:firstLine="900"/>
        <w:jc w:val="both"/>
        <w:rPr>
          <w:sz w:val="24"/>
        </w:rPr>
      </w:pPr>
      <w:r>
        <w:rPr>
          <w:sz w:val="24"/>
        </w:rPr>
        <w:t>Obrigado a todos pela atenção.</w:t>
      </w:r>
    </w:p>
    <w:p>
      <w:pPr>
        <w:pStyle w:val="Normal"/>
        <w:widowControl w:val="false"/>
        <w:ind w:firstLine="900"/>
        <w:jc w:val="both"/>
        <w:rPr/>
      </w:pPr>
      <w:r>
        <w:rPr>
          <w:b/>
          <w:sz w:val="24"/>
        </w:rPr>
        <w:t>O SR. DEPUTADO RENO CARAMORI</w:t>
      </w:r>
      <w:r>
        <w:rPr>
          <w:sz w:val="24"/>
        </w:rPr>
        <w:t xml:space="preserve"> – Sr. Presidente, não é um contraditório, não, é só uma observação. O Vereador Creminácio disse que ninguém tinha falado em município pequeno. Não, eu iniciei falando em Santa Catarina. A minha preocupação é com todos os municípios.</w:t>
      </w:r>
    </w:p>
    <w:p>
      <w:pPr>
        <w:pStyle w:val="Normal"/>
        <w:widowControl w:val="false"/>
        <w:ind w:firstLine="900"/>
        <w:jc w:val="both"/>
        <w:rPr>
          <w:sz w:val="24"/>
        </w:rPr>
      </w:pPr>
      <w:r>
        <w:rPr>
          <w:sz w:val="24"/>
        </w:rPr>
        <w:t>Creminácio, não é que eu não me preocupe com os pequenos. Eu ainda disse: o que será dos pequenos municípios? Só para não deixar dúvida.</w:t>
      </w:r>
    </w:p>
    <w:p>
      <w:pPr>
        <w:pStyle w:val="Normal"/>
        <w:widowControl w:val="false"/>
        <w:ind w:firstLine="900"/>
        <w:jc w:val="both"/>
        <w:rPr>
          <w:sz w:val="24"/>
        </w:rPr>
      </w:pPr>
      <w:r>
        <w:rPr>
          <w:sz w:val="24"/>
        </w:rPr>
      </w:r>
    </w:p>
    <w:p>
      <w:pPr>
        <w:pStyle w:val="Normal"/>
        <w:widowControl w:val="false"/>
        <w:ind w:firstLine="900"/>
        <w:jc w:val="both"/>
        <w:rPr>
          <w:sz w:val="24"/>
        </w:rPr>
      </w:pPr>
      <w:r>
        <w:rPr>
          <w:sz w:val="24"/>
        </w:rPr>
      </w:r>
    </w:p>
    <w:p>
      <w:pPr>
        <w:pStyle w:val="Normal"/>
        <w:widowControl w:val="false"/>
        <w:ind w:firstLine="900"/>
        <w:jc w:val="both"/>
        <w:rPr>
          <w:sz w:val="24"/>
        </w:rPr>
      </w:pPr>
      <w:r>
        <w:rPr>
          <w:sz w:val="24"/>
        </w:rPr>
        <w:t>Obrigado.</w:t>
      </w:r>
    </w:p>
    <w:p>
      <w:pPr>
        <w:pStyle w:val="Normal"/>
        <w:widowControl w:val="false"/>
        <w:ind w:firstLine="900"/>
        <w:jc w:val="both"/>
        <w:rPr/>
      </w:pPr>
      <w:r>
        <w:rPr>
          <w:b/>
          <w:sz w:val="24"/>
        </w:rPr>
        <w:t>O SR. PRESIDENTE (Deputado Sérgio Godinho)</w:t>
      </w:r>
      <w:r>
        <w:rPr>
          <w:sz w:val="24"/>
        </w:rPr>
        <w:t xml:space="preserve"> – Muito obrigado a todos. (</w:t>
      </w:r>
      <w:r>
        <w:rPr>
          <w:i/>
          <w:sz w:val="24"/>
        </w:rPr>
        <w:t>Palmas.</w:t>
      </w:r>
      <w:r>
        <w:rPr>
          <w:sz w:val="24"/>
        </w:rPr>
        <w:t>)</w:t>
      </w:r>
    </w:p>
    <w:p>
      <w:pPr>
        <w:pStyle w:val="Normal"/>
        <w:widowControl w:val="false"/>
        <w:ind w:firstLine="900"/>
        <w:jc w:val="both"/>
        <w:rPr>
          <w:sz w:val="24"/>
        </w:rPr>
      </w:pPr>
      <w:r>
        <w:rPr>
          <w:sz w:val="24"/>
        </w:rPr>
        <w:t>Está encerrada a audiência pública.</w:t>
      </w:r>
    </w:p>
    <w:p>
      <w:pPr>
        <w:pStyle w:val="Normal"/>
        <w:widowControl w:val="false"/>
        <w:ind w:firstLine="90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ind w:right="141" w:hanging="0"/>
        <w:rPr/>
      </w:pPr>
      <w:r>
        <w:rPr/>
        <w:t>DEPUTADO SÉRGIO GODINHO</w:t>
      </w:r>
    </w:p>
    <w:p>
      <w:pPr>
        <w:pStyle w:val="Heading2"/>
        <w:rPr>
          <w:sz w:val="24"/>
        </w:rPr>
      </w:pPr>
      <w:r>
        <w:rPr>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48:00Z</dcterms:created>
  <dc:creator>*</dc:creator>
  <dc:description/>
  <dc:language>en-US</dc:language>
  <cp:lastModifiedBy>*</cp:lastModifiedBy>
  <cp:lastPrinted>2005-08-01T17:55:00Z</cp:lastPrinted>
  <dcterms:modified xsi:type="dcterms:W3CDTF">2006-06-08T20:29:00Z</dcterms:modified>
  <cp:revision>4</cp:revision>
  <dc:subject/>
  <dc:title>     </dc:title>
</cp:coreProperties>
</file>