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lang w:val="en-US" w:eastAsia="en-US"/>
        </w:rPr>
      </w:pPr>
      <w:r>
        <w:rPr>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529417361"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rPr>
          <w:b/>
          <w:b/>
          <w:sz w:val="24"/>
          <w:szCs w:val="24"/>
        </w:rPr>
      </w:pPr>
      <w:r>
        <w:rPr>
          <w:b/>
          <w:sz w:val="24"/>
          <w:szCs w:val="24"/>
        </w:rPr>
      </w:r>
    </w:p>
    <w:p>
      <w:pPr>
        <w:pStyle w:val="Normal"/>
        <w:ind w:right="49" w:hanging="0"/>
        <w:jc w:val="both"/>
        <w:rPr/>
      </w:pPr>
      <w:r>
        <w:rPr>
          <w:b/>
          <w:sz w:val="24"/>
          <w:szCs w:val="24"/>
        </w:rPr>
        <w:t>ATA DA AUDIÊNCIA PÚBLICA DA COMISSÃO DE TRABALHO, DE ADMINISTRAÇÃO E DE SERVIÇO PÚBLICO PARA DEBATER SOBRE A GERAÇÃO DE EMPREGO COMO INSTRUMENTO DE COMBATE À CRIMINALIDADE NA GRANDE FLORIANÓPOLIS, REALIZADA NO DIA 31 DE JULHO DE 2006, ÀS 14h, NO PLENÁRIO DA ASSEMBLÉIA LEGISLATIVA</w:t>
      </w:r>
    </w:p>
    <w:p>
      <w:pPr>
        <w:pStyle w:val="Normal"/>
        <w:ind w:right="49" w:hanging="0"/>
        <w:jc w:val="both"/>
        <w:rPr>
          <w:b/>
          <w:b/>
          <w:sz w:val="24"/>
          <w:szCs w:val="24"/>
        </w:rPr>
      </w:pPr>
      <w:r>
        <w:rPr>
          <w:b/>
          <w:sz w:val="24"/>
          <w:szCs w:val="24"/>
        </w:rPr>
      </w:r>
    </w:p>
    <w:p>
      <w:pPr>
        <w:pStyle w:val="Normal"/>
        <w:ind w:firstLine="708"/>
        <w:jc w:val="both"/>
        <w:rPr/>
      </w:pPr>
      <w:r>
        <w:rPr>
          <w:b/>
          <w:sz w:val="24"/>
          <w:szCs w:val="24"/>
        </w:rPr>
        <w:t xml:space="preserve">O SR. PRESIDENTE (deputado Vanio dos Santos) </w:t>
      </w:r>
      <w:r>
        <w:rPr>
          <w:sz w:val="24"/>
          <w:szCs w:val="24"/>
        </w:rPr>
        <w:t>– Boa-tarde a todos.</w:t>
        <w:tab/>
      </w:r>
    </w:p>
    <w:p>
      <w:pPr>
        <w:pStyle w:val="Normal"/>
        <w:ind w:firstLine="708"/>
        <w:jc w:val="both"/>
        <w:rPr>
          <w:sz w:val="24"/>
          <w:szCs w:val="24"/>
        </w:rPr>
      </w:pPr>
      <w:r>
        <w:rPr>
          <w:sz w:val="24"/>
          <w:szCs w:val="24"/>
        </w:rPr>
        <w:t xml:space="preserve">Damos por aberta a audiência pública da Comissão de Trabalho, Administração e Serviço Público da Assembléia Legislativa do Estado de Santa Catarina sobre a geração de emprego como instrumento de combate à criminalidade na Grande Florianópolis, cujo proponente é o deputado João Henrique Blasi e conta com o apoio deste deputado e dos demais membros da Comissão e com a parceria da Associação Catarinense de Imprensa e do Centro Cultural Escrava Anastácia. </w:t>
      </w:r>
    </w:p>
    <w:p>
      <w:pPr>
        <w:pStyle w:val="Normal"/>
        <w:ind w:firstLine="708"/>
        <w:jc w:val="both"/>
        <w:rPr>
          <w:sz w:val="24"/>
          <w:szCs w:val="24"/>
        </w:rPr>
      </w:pPr>
      <w:r>
        <w:rPr>
          <w:sz w:val="24"/>
          <w:szCs w:val="24"/>
        </w:rPr>
        <w:t xml:space="preserve">Gostaria de convidar para compor a mesa o deputado João Henrique Blasi; o padre Vilson Groh, presidente do Centro Cultural Escrava Anastácia; a senhora Kelly Cabral, presidente do Conselho Estadual da Criança e do Adolescente e representante do Fórum do Maciço do Morro da Cruz; o senhor Odilon Silva, delegado regional do Ministério do Trabalho de Santa Catarina; o jornalista Moacir Pereira, presidente da Associação Catarinense de Imprensa, Casa do Jornalista, que também é uma das patrocinadoras deste evento; o senhor Dilvo Vicente Tirloni, presidente da Associação Comercial e Industrial de Florianópolis; o senhor Kissao Álvaro Thais, presidente da Câmara de Dirigentes Lojistas de Florianópolis; e a Sra. Ivone Perassa, coordenadora do Consórcio Social da Juventude da Grande Florianópolis. </w:t>
      </w:r>
    </w:p>
    <w:p>
      <w:pPr>
        <w:pStyle w:val="Normal"/>
        <w:jc w:val="both"/>
        <w:rPr/>
      </w:pPr>
      <w:r>
        <w:rPr>
          <w:sz w:val="24"/>
          <w:szCs w:val="24"/>
        </w:rPr>
        <w:t>Com satisfação, quero registrar a presença do senhor Mário Antônio da Silva, Mário Antônio da Silva é presidente do Sindicato dos Trabalhadores no Serviço Público Estadual de Santa Catarina (Sintespe); da vereadora licenciada Ângela Albino; do senhor Tiago Andrino, presidente da União Catarinense dos Estudantes; e do senhor João Batista Santos, presidente do Conselho Comunitário da Agronômica e coordenador da Agenda 21/Florianópolis.</w:t>
      </w:r>
    </w:p>
    <w:p>
      <w:pPr>
        <w:pStyle w:val="Normal"/>
        <w:ind w:firstLine="708"/>
        <w:jc w:val="both"/>
        <w:rPr>
          <w:sz w:val="24"/>
          <w:szCs w:val="24"/>
        </w:rPr>
      </w:pPr>
      <w:r>
        <w:rPr>
          <w:sz w:val="24"/>
          <w:szCs w:val="24"/>
        </w:rPr>
        <w:t xml:space="preserve">Inicialmente, quero passar a palavra ao deputado João Henrique Blasi, proponente desta audiência pública. </w:t>
      </w:r>
    </w:p>
    <w:p>
      <w:pPr>
        <w:pStyle w:val="Normal"/>
        <w:ind w:firstLine="708"/>
        <w:jc w:val="both"/>
        <w:rPr/>
      </w:pPr>
      <w:r>
        <w:rPr>
          <w:b/>
          <w:sz w:val="24"/>
          <w:szCs w:val="24"/>
        </w:rPr>
        <w:t>O SR. DEPUTADO JOÃO HENRIQUE BLASI</w:t>
      </w:r>
      <w:r>
        <w:rPr>
          <w:sz w:val="24"/>
          <w:szCs w:val="24"/>
        </w:rPr>
        <w:t xml:space="preserve"> – Senhor presidente, deputado Vanio dos Santos, demais integrantes da mesa e participantes desta audiência pública, todas as pesquisas de opinião que têm sido feitas por este país afora indicam como maiores preocupações sociais a segurança ou a falta de segurança e o desemprego ou a necessidade de geração de emprego.</w:t>
      </w:r>
    </w:p>
    <w:p>
      <w:pPr>
        <w:pStyle w:val="Normal"/>
        <w:ind w:firstLine="708"/>
        <w:jc w:val="both"/>
        <w:rPr>
          <w:sz w:val="24"/>
          <w:szCs w:val="24"/>
        </w:rPr>
      </w:pPr>
      <w:r>
        <w:rPr>
          <w:sz w:val="24"/>
          <w:szCs w:val="24"/>
        </w:rPr>
        <w:t>Durante o ano de 2003 e nos primeiros meses de 2004 estive à frente da Secretaria da Segurança Pública e Defesa do Cidadão em nosso Estado, quando passamos a desenvolver algumas ações buscando estabelecer um nexo etiológico entre essas duas grandes demandas sociais, a demanda pela segurança e a demanda pelo emprego, para estabelecer uma política pública que pudesse conciliá-las e que pudesse fazer com que, enfrentando uma e outra, se buscasse a redução dos índices de violência e de criminalidade.</w:t>
      </w:r>
    </w:p>
    <w:p>
      <w:pPr>
        <w:pStyle w:val="Normal"/>
        <w:ind w:firstLine="708"/>
        <w:jc w:val="both"/>
        <w:rPr>
          <w:sz w:val="24"/>
          <w:szCs w:val="24"/>
        </w:rPr>
      </w:pPr>
      <w:r>
        <w:rPr>
          <w:sz w:val="24"/>
          <w:szCs w:val="24"/>
        </w:rPr>
        <w:t>Está estatisticamente comprovado que a exclusão social é fator determinante da violência e da criminalidade, porque na ausência do Estado, na falta de políticas públicas, se estabelece um poder paralelo em favor do narcotráfico, oferecendo vantagens e favores que o Poder Público ausente não tem como responder.</w:t>
      </w:r>
    </w:p>
    <w:p>
      <w:pPr>
        <w:pStyle w:val="Normal"/>
        <w:ind w:firstLine="708"/>
        <w:jc w:val="both"/>
        <w:rPr>
          <w:sz w:val="24"/>
          <w:szCs w:val="24"/>
        </w:rPr>
      </w:pPr>
      <w:r>
        <w:rPr>
          <w:sz w:val="24"/>
          <w:szCs w:val="24"/>
        </w:rPr>
        <w:t>Feito esse diagnóstico, encontramos no padre Vilson Groh, pessoa de todos conhecida, que dispensa referências e apresentações, o parceiro ideal para que o Poder Público pudesse começar a desenvolver ações, incipientes é verdade, mas como todas as caminhadas começam sempre com um primeiro passo, estabelecer algumas ações de inclusão digital em colégios públicos vinculados à área do Maciço do Morro da Cruz e, a partir daí, ações outras na área da inclusão social como um todo.</w:t>
      </w:r>
    </w:p>
    <w:p>
      <w:pPr>
        <w:pStyle w:val="Normal"/>
        <w:ind w:firstLine="708"/>
        <w:jc w:val="both"/>
        <w:rPr>
          <w:sz w:val="24"/>
          <w:szCs w:val="24"/>
        </w:rPr>
      </w:pPr>
      <w:r>
        <w:rPr>
          <w:sz w:val="24"/>
          <w:szCs w:val="24"/>
        </w:rPr>
        <w:t>Devo dizer que da experiência rica que tive à frente da Secretaria essa participação com a comunidade e o desenvolvimento dessas ações de parceria visando à geração de emprego e ao aumento de renda são realmente ações fundamentais, mas que não dependem apenas do Poder Público, transcendem em muito a capacidade de resolução do Poder Público, seja da União, seja do Estado, seja do município.</w:t>
      </w:r>
    </w:p>
    <w:p>
      <w:pPr>
        <w:pStyle w:val="Normal"/>
        <w:ind w:firstLine="708"/>
        <w:jc w:val="both"/>
        <w:rPr/>
      </w:pPr>
      <w:r>
        <w:rPr>
          <w:sz w:val="24"/>
          <w:szCs w:val="24"/>
        </w:rPr>
        <w:t xml:space="preserve">Por essa razão, após visitar e conhecer </w:t>
      </w:r>
      <w:r>
        <w:rPr>
          <w:i/>
          <w:sz w:val="24"/>
          <w:szCs w:val="24"/>
        </w:rPr>
        <w:t>in loco</w:t>
      </w:r>
      <w:r>
        <w:rPr>
          <w:sz w:val="24"/>
          <w:szCs w:val="24"/>
        </w:rPr>
        <w:t xml:space="preserve"> as ações desenvolvidas pelo padre Vilson Groh, sobretudo através do projeto Aroeira, surgiu a idéia de tirarmos uma tarde para conversar, para refletir, para podermos, Poder Público, no âmbito federal e no âmbito estadual, iniciativa privada, que se faz aqui presente, à luz dos exemplos e das experiências levadas a efeito pelo projeto Aroeira e pelo Consórcio Social coordenado pelo padre Vilson Groh, sair daqui com alguma perspectiva, com alguma possibilidade concreta, efetiva, eficaz e eficiente no sentido de uma parceria para mitigar o problema da violência e da criminalidade na Grande Florianópolis, através da possibilidade da geração de emprego e da geração de renda.</w:t>
      </w:r>
    </w:p>
    <w:p>
      <w:pPr>
        <w:pStyle w:val="Normal"/>
        <w:ind w:firstLine="708"/>
        <w:jc w:val="both"/>
        <w:rPr>
          <w:sz w:val="24"/>
          <w:szCs w:val="24"/>
        </w:rPr>
      </w:pPr>
      <w:r>
        <w:rPr>
          <w:sz w:val="24"/>
          <w:szCs w:val="24"/>
        </w:rPr>
        <w:t xml:space="preserve">Esse é o escopo da audiência pública, esse o nosso desejo e, com certeza, pela quantidade e, principalmente, pela qualidade de quantos aqui se encontram, vamos sair daqui ao final da tarde mais enriquecidos com algumas propostas concretas de avançar nesse campo. </w:t>
      </w:r>
    </w:p>
    <w:p>
      <w:pPr>
        <w:pStyle w:val="Normal"/>
        <w:ind w:firstLine="708"/>
        <w:jc w:val="both"/>
        <w:rPr>
          <w:sz w:val="24"/>
          <w:szCs w:val="24"/>
        </w:rPr>
      </w:pPr>
      <w:r>
        <w:rPr>
          <w:sz w:val="24"/>
          <w:szCs w:val="24"/>
        </w:rPr>
        <w:t xml:space="preserve">Um abraço. </w:t>
      </w:r>
    </w:p>
    <w:p>
      <w:pPr>
        <w:pStyle w:val="Normal"/>
        <w:ind w:firstLine="708"/>
        <w:jc w:val="both"/>
        <w:rPr/>
      </w:pPr>
      <w:r>
        <w:rPr>
          <w:sz w:val="24"/>
          <w:szCs w:val="24"/>
        </w:rPr>
        <w:t xml:space="preserve">Muito obrigado. </w:t>
      </w:r>
      <w:r>
        <w:rPr>
          <w:i/>
          <w:sz w:val="24"/>
          <w:szCs w:val="24"/>
        </w:rPr>
        <w:t>(Palmas.)</w:t>
      </w:r>
    </w:p>
    <w:p>
      <w:pPr>
        <w:pStyle w:val="Normal"/>
        <w:jc w:val="both"/>
        <w:rPr/>
      </w:pPr>
      <w:r>
        <w:rPr>
          <w:sz w:val="24"/>
          <w:szCs w:val="24"/>
        </w:rPr>
        <w:tab/>
      </w:r>
      <w:r>
        <w:rPr>
          <w:b/>
          <w:sz w:val="24"/>
          <w:szCs w:val="24"/>
        </w:rPr>
        <w:t xml:space="preserve">O SR. PRESIDENTE (deputado Vanio dos Santos) – </w:t>
      </w:r>
      <w:r>
        <w:rPr>
          <w:sz w:val="24"/>
          <w:szCs w:val="24"/>
        </w:rPr>
        <w:t>Obrigado, deputado João Henrique Blasi.</w:t>
      </w:r>
    </w:p>
    <w:p>
      <w:pPr>
        <w:pStyle w:val="Normal"/>
        <w:jc w:val="both"/>
        <w:rPr>
          <w:sz w:val="24"/>
          <w:szCs w:val="24"/>
        </w:rPr>
      </w:pPr>
      <w:r>
        <w:rPr>
          <w:sz w:val="24"/>
          <w:szCs w:val="24"/>
        </w:rPr>
        <w:tab/>
        <w:t xml:space="preserve">Gostaria de convidar para compor a mesa a senadora Ideli Salvatti.  </w:t>
        <w:tab/>
      </w:r>
    </w:p>
    <w:p>
      <w:pPr>
        <w:pStyle w:val="Normal"/>
        <w:ind w:firstLine="708"/>
        <w:jc w:val="both"/>
        <w:rPr>
          <w:sz w:val="24"/>
          <w:szCs w:val="24"/>
        </w:rPr>
      </w:pPr>
      <w:r>
        <w:rPr>
          <w:sz w:val="24"/>
          <w:szCs w:val="24"/>
        </w:rPr>
        <w:t>Neste momento, convido todos os presentes para assistirmos a um vídeo que trata do tema desta audiência pública.</w:t>
      </w:r>
    </w:p>
    <w:p>
      <w:pPr>
        <w:pStyle w:val="Normal"/>
        <w:jc w:val="both"/>
        <w:rPr/>
      </w:pPr>
      <w:r>
        <w:rPr>
          <w:sz w:val="24"/>
          <w:szCs w:val="24"/>
        </w:rPr>
        <w:tab/>
        <w:t>(</w:t>
      </w:r>
      <w:r>
        <w:rPr>
          <w:i/>
          <w:sz w:val="24"/>
          <w:szCs w:val="24"/>
        </w:rPr>
        <w:t>Procede-se à execução de vídeo.</w:t>
      </w:r>
      <w:r>
        <w:rPr>
          <w:sz w:val="24"/>
          <w:szCs w:val="24"/>
        </w:rPr>
        <w:t>)</w:t>
      </w:r>
    </w:p>
    <w:p>
      <w:pPr>
        <w:pStyle w:val="Normal"/>
        <w:jc w:val="both"/>
        <w:rPr/>
      </w:pPr>
      <w:r>
        <w:rPr>
          <w:sz w:val="24"/>
          <w:szCs w:val="24"/>
        </w:rPr>
        <w:tab/>
        <w:t>Esta presidência registra a presença do senhor Ademir Arnon, diretor executivo da Associação Catarinense de Imprensa; do vereador Vieira, de Itapema; do Zunino e demais lideranças do Hemosc de Florianópolis; da senhora Anita Gomes Vieira, diretora estadual do Instituto Brasileiro de Direito de Família;</w:t>
      </w:r>
      <w:r>
        <w:rPr>
          <w:b/>
          <w:sz w:val="24"/>
          <w:szCs w:val="24"/>
        </w:rPr>
        <w:t xml:space="preserve"> </w:t>
      </w:r>
      <w:r>
        <w:rPr>
          <w:sz w:val="24"/>
          <w:szCs w:val="24"/>
        </w:rPr>
        <w:t>da senhora Maristela Salles, da Assessoria de Responsabilidade Social da Celesc; e do senhor João Batista Lohn, representante dos Supermercados Imperatriz.</w:t>
      </w:r>
    </w:p>
    <w:p>
      <w:pPr>
        <w:pStyle w:val="Normal"/>
        <w:jc w:val="both"/>
        <w:rPr>
          <w:sz w:val="24"/>
          <w:szCs w:val="24"/>
        </w:rPr>
      </w:pPr>
      <w:r>
        <w:rPr>
          <w:sz w:val="24"/>
          <w:szCs w:val="24"/>
        </w:rPr>
        <w:tab/>
        <w:t>Com a palavra o padre Vilson Groh, por até dez minutos.</w:t>
      </w:r>
    </w:p>
    <w:p>
      <w:pPr>
        <w:pStyle w:val="Normal"/>
        <w:jc w:val="both"/>
        <w:rPr/>
      </w:pPr>
      <w:r>
        <w:rPr>
          <w:sz w:val="24"/>
          <w:szCs w:val="24"/>
        </w:rPr>
        <w:tab/>
      </w:r>
      <w:r>
        <w:rPr>
          <w:b/>
          <w:sz w:val="24"/>
          <w:szCs w:val="24"/>
        </w:rPr>
        <w:t xml:space="preserve">O SR. VILSON GROH – </w:t>
      </w:r>
      <w:r>
        <w:rPr>
          <w:sz w:val="24"/>
          <w:szCs w:val="24"/>
        </w:rPr>
        <w:t>Boa-tarde a todos os presentes.</w:t>
      </w:r>
    </w:p>
    <w:p>
      <w:pPr>
        <w:pStyle w:val="Normal"/>
        <w:jc w:val="both"/>
        <w:rPr/>
      </w:pPr>
      <w:r>
        <w:rPr>
          <w:sz w:val="24"/>
          <w:szCs w:val="24"/>
        </w:rPr>
        <w:tab/>
        <w:t>Primeiramente eu gostaria de agradecer à diretoria de comunicação da TVAL</w:t>
      </w:r>
      <w:r>
        <w:rPr>
          <w:b/>
          <w:sz w:val="24"/>
          <w:szCs w:val="24"/>
        </w:rPr>
        <w:t xml:space="preserve"> </w:t>
      </w:r>
      <w:r>
        <w:rPr>
          <w:sz w:val="24"/>
          <w:szCs w:val="24"/>
        </w:rPr>
        <w:t>por colocar esse instrumento a serviço de um trabalho como este em termos de dar vez e voz, rompendo com um processo de invisibilidade para uma visibilidade, para uma dimensão de compreensão real do que vem acontecendo.</w:t>
      </w:r>
    </w:p>
    <w:p>
      <w:pPr>
        <w:pStyle w:val="Normal"/>
        <w:jc w:val="both"/>
        <w:rPr>
          <w:sz w:val="24"/>
          <w:szCs w:val="24"/>
        </w:rPr>
      </w:pPr>
      <w:r>
        <w:rPr>
          <w:sz w:val="24"/>
          <w:szCs w:val="24"/>
        </w:rPr>
        <w:tab/>
        <w:t xml:space="preserve">Gostaria de agradecer ao deputado Vanio e ao deputado Blasi pela iniciativa da audiência; a todos aqui presentes de diversas instituições, empresas, área de comunicação, diretores e todo o grupo presente; ao Odilon, em relação à DRT, e a todos nós por todo o trabalho construído ao longo desse processo. </w:t>
      </w:r>
    </w:p>
    <w:p>
      <w:pPr>
        <w:pStyle w:val="Normal"/>
        <w:jc w:val="both"/>
        <w:rPr>
          <w:sz w:val="24"/>
          <w:szCs w:val="24"/>
        </w:rPr>
      </w:pPr>
      <w:r>
        <w:rPr>
          <w:sz w:val="24"/>
          <w:szCs w:val="24"/>
        </w:rPr>
        <w:tab/>
        <w:t xml:space="preserve">Se olharmos as ações das quais estamos agora colhendo alguns frutos, veremos que são ações que vêm sendo construídas ao longo do tempo. Não é um ano, não são dois ou três anos. </w:t>
      </w:r>
    </w:p>
    <w:p>
      <w:pPr>
        <w:pStyle w:val="Normal"/>
        <w:ind w:firstLine="708"/>
        <w:jc w:val="both"/>
        <w:rPr>
          <w:sz w:val="24"/>
          <w:szCs w:val="24"/>
        </w:rPr>
      </w:pPr>
      <w:r>
        <w:rPr>
          <w:sz w:val="24"/>
          <w:szCs w:val="24"/>
        </w:rPr>
        <w:t xml:space="preserve">A Ivone e eu temos uma presença na periferia da Grande Florianópolis em torno de 25 anos, com os pés no chão na construção, discussão e perseverança desse processo de construir possibilidades, o trabalho dentro dessa questão de gerar renda, ou seja, de imprimir condições para ampliar a possibilidade de romper com os mapas da invisibilidade na vida da cidade. </w:t>
      </w:r>
    </w:p>
    <w:p>
      <w:pPr>
        <w:pStyle w:val="Normal"/>
        <w:ind w:firstLine="708"/>
        <w:jc w:val="both"/>
        <w:rPr>
          <w:sz w:val="24"/>
          <w:szCs w:val="24"/>
        </w:rPr>
      </w:pPr>
      <w:r>
        <w:rPr>
          <w:sz w:val="24"/>
          <w:szCs w:val="24"/>
        </w:rPr>
        <w:t xml:space="preserve">Eu pensava um pouco esta semana quando os jovens da IPC e da área do surf trouxeram suas pequenas pranchas de surf para exposição aqui no CentroSul. Jovens que há dois, três anos viviam sem nenhuma perspectiva de sonho. Jamais em suas cabeças passaria que talvez um dia pudessem entrar pela porta da frente e expor o seu produto, rompendo com o processo da invisibilidade. </w:t>
      </w:r>
    </w:p>
    <w:p>
      <w:pPr>
        <w:pStyle w:val="Normal"/>
        <w:ind w:firstLine="708"/>
        <w:jc w:val="both"/>
        <w:rPr/>
      </w:pPr>
      <w:r>
        <w:rPr>
          <w:sz w:val="24"/>
          <w:szCs w:val="24"/>
        </w:rPr>
        <w:t>Se olharmos a história etnográfica do ponto de vista antropológico, significa a recuperação dentro de si no grande e louco esforço da auto-estima de poder transitar passos, rompendo da periferia para o asfalto, para uma dimensão de protagonismo, e protagonismo não pode ser visto numa visão assistencialista.</w:t>
      </w:r>
    </w:p>
    <w:p>
      <w:pPr>
        <w:pStyle w:val="Normal"/>
        <w:jc w:val="both"/>
        <w:rPr>
          <w:sz w:val="24"/>
          <w:szCs w:val="24"/>
        </w:rPr>
      </w:pPr>
      <w:r>
        <w:rPr>
          <w:sz w:val="24"/>
          <w:szCs w:val="24"/>
        </w:rPr>
        <w:tab/>
        <w:t xml:space="preserve">Nós vimos quando os meninos foram para o sítio e ganharam uma vaca. O João, dos Supermercados Imperatriz, deu uma carroça e um cavalo que não tinham mais uso em sua fazenda. Eles aprenderam a tirar leite, a beber uma parte desse leite misturada com o café, a fazer pão e trazer para os jovens do surf na IPC. </w:t>
      </w:r>
    </w:p>
    <w:p>
      <w:pPr>
        <w:pStyle w:val="Normal"/>
        <w:jc w:val="both"/>
        <w:rPr>
          <w:sz w:val="24"/>
          <w:szCs w:val="24"/>
        </w:rPr>
      </w:pPr>
      <w:r>
        <w:rPr>
          <w:sz w:val="24"/>
          <w:szCs w:val="24"/>
        </w:rPr>
        <w:tab/>
        <w:t xml:space="preserve">Para nós pode ser uma coisa óbvia, uma coisa irrisória. Poderíamos até dizer que isso é normal, mas para os jovens que nasceram na invisibilidade, num contexto social que lhes tirou o sonho, que nunca lhes deu nenhuma oportunidade, gerar uma oportunidade como essa é romper um processo nas bases, é dar-lhes vez e voz. </w:t>
      </w:r>
    </w:p>
    <w:p>
      <w:pPr>
        <w:pStyle w:val="Normal"/>
        <w:jc w:val="both"/>
        <w:rPr>
          <w:sz w:val="24"/>
          <w:szCs w:val="24"/>
        </w:rPr>
      </w:pPr>
      <w:r>
        <w:rPr>
          <w:sz w:val="24"/>
          <w:szCs w:val="24"/>
        </w:rPr>
        <w:tab/>
        <w:t xml:space="preserve">Se olharmos o grupo de jovens da fazenda e outros jovens que ontem de manhã se encontraram com o presidente Lula para uma conversa reservada no Centro de Eventos, tenho a impressão de que ainda não se deram conta do que é esse fato em relação à questão da cidadania. </w:t>
      </w:r>
    </w:p>
    <w:p>
      <w:pPr>
        <w:pStyle w:val="Normal"/>
        <w:ind w:firstLine="708"/>
        <w:jc w:val="both"/>
        <w:rPr>
          <w:sz w:val="24"/>
          <w:szCs w:val="24"/>
        </w:rPr>
      </w:pPr>
      <w:r>
        <w:rPr>
          <w:sz w:val="24"/>
          <w:szCs w:val="24"/>
        </w:rPr>
        <w:t xml:space="preserve">Eu e a Ivone, juntamente com toda a equipe, construímos o projeto da IPC. Nós entramos nesta Casa com o projeto embaixo do braço, sentamos com o Blasi, colocamos o projeto em suas mãos e dissemos: está aqui. Apadrinhe isso ou não tem saída. No fundo, quisemos dizer: não há razão em ser deputado se não apadrinhares isso aqui. </w:t>
      </w:r>
    </w:p>
    <w:p>
      <w:pPr>
        <w:pStyle w:val="Normal"/>
        <w:ind w:firstLine="708"/>
        <w:jc w:val="both"/>
        <w:rPr>
          <w:sz w:val="24"/>
          <w:szCs w:val="24"/>
        </w:rPr>
      </w:pPr>
      <w:r>
        <w:rPr>
          <w:sz w:val="24"/>
          <w:szCs w:val="24"/>
        </w:rPr>
        <w:t>Isso não é uma questão de uma fala por uma fala. É trazer por trás disso o carregamento oprimido de séculos de história e sentar juntos. O Blasi fez o trâmite em função da IPC, foi alguém que deu passos para dizer que neste momento é necessário compormos além da ideologia, além do partido, além das religiões e além das nossas cores. Neste momento, é necessário ouvir esse grito perdido. E sei o que é um grito perdido, pois em 2002 fiz oitenta funerais de mortes violentas. Sei o que é ir para um cemitério, o que é benzer um cadáver fruto do sistema capitalista e o que significa, a partir da dor, não cancelar o sofrimento, porque a sociedade pós-moderna cancela o sofrimento, mas trazê-lo e constituir a força da resistência.</w:t>
      </w:r>
    </w:p>
    <w:p>
      <w:pPr>
        <w:pStyle w:val="Normal"/>
        <w:jc w:val="both"/>
        <w:rPr>
          <w:sz w:val="24"/>
          <w:szCs w:val="24"/>
        </w:rPr>
      </w:pPr>
      <w:r>
        <w:rPr>
          <w:sz w:val="24"/>
          <w:szCs w:val="24"/>
        </w:rPr>
        <w:tab/>
        <w:t xml:space="preserve">Hoje de manhã uma mãe me disse o seguinte: “Como é bom ver que quarenta dos nossos estão no projeto Aroeira; como é bom transitar nos becos sem ter medo de uma bala perdida”. </w:t>
      </w:r>
    </w:p>
    <w:p>
      <w:pPr>
        <w:pStyle w:val="TextBody"/>
        <w:ind w:firstLine="708"/>
        <w:rPr>
          <w:b w:val="false"/>
          <w:b w:val="false"/>
          <w:szCs w:val="24"/>
        </w:rPr>
      </w:pPr>
      <w:r>
        <w:rPr>
          <w:b w:val="false"/>
          <w:szCs w:val="24"/>
        </w:rPr>
        <w:t xml:space="preserve">Na noite de sábado, uma hora da manhã, as sirenes bateram no Centro porque um dos garotos pulou. E a minha conversa hoje pela manhã foi no sentido de não trazer a polícia, de não colocá-lo na cadeia, mas saber onde ele está, quem é ele; irmos de peito aberto oferecer a ele uma oportunidade. </w:t>
      </w:r>
    </w:p>
    <w:p>
      <w:pPr>
        <w:pStyle w:val="TextBody"/>
        <w:rPr>
          <w:b w:val="false"/>
          <w:b w:val="false"/>
          <w:szCs w:val="24"/>
        </w:rPr>
      </w:pPr>
      <w:r>
        <w:rPr>
          <w:b w:val="false"/>
          <w:szCs w:val="24"/>
        </w:rPr>
        <w:tab/>
        <w:t xml:space="preserve">Hoje pela manhã eu disse aos educadores do Centro o seguinte: não vamos pensar em colocar mais um, vamos fazer o caminho inverso, que é mais “desafioso”, que significa se desdobrar e conhecer quem é ele e a partir daí oferecer uma oportunidade. Esse é o caminho mais “desafioso”, esse é o caminho mais difícil. </w:t>
      </w:r>
    </w:p>
    <w:p>
      <w:pPr>
        <w:pStyle w:val="TextBody"/>
        <w:rPr>
          <w:b w:val="false"/>
          <w:b w:val="false"/>
          <w:szCs w:val="24"/>
        </w:rPr>
      </w:pPr>
      <w:r>
        <w:rPr>
          <w:b w:val="false"/>
          <w:szCs w:val="24"/>
        </w:rPr>
        <w:tab/>
        <w:t>Então, nesse sentido, finalizando a minha fala, quero dizer que temos um comprometimento, independentemente de quem somos e independentemente das instituições a que pertencemos. Neste momento não podemos nos omitir, na Grande Florianópolis, e entrarmos na mediocridade de que não é possível. É possível!</w:t>
      </w:r>
    </w:p>
    <w:p>
      <w:pPr>
        <w:pStyle w:val="TextBody"/>
        <w:rPr>
          <w:b w:val="false"/>
          <w:b w:val="false"/>
          <w:szCs w:val="24"/>
        </w:rPr>
      </w:pPr>
      <w:r>
        <w:rPr>
          <w:b w:val="false"/>
          <w:szCs w:val="24"/>
        </w:rPr>
        <w:tab/>
        <w:t>Ivone e eu, nos últimos tempos (partiu mais da boca da Ivone), fizemos a fala juntos. Para esses que dizem que só matando, nós dizemos: que venham para a gente, porque a gente resgata sonho; para esses que muitas vezes dizem que não há mais saída e que bom seria que uma bala pegasse num canto, que assim seria limpeza para o território, nós dizemos: que venham para a gente, que encontraremos a saída. E por que dizemos que venham para a gente? Porque são seres humanos. Não dá de vitimizar a vítima, não dá de entrar no recurso da redução penal, não dá de entrar na mediocridade de compactuar quando com tão pouco dinheiro é possível... (</w:t>
      </w:r>
      <w:r>
        <w:rPr>
          <w:b w:val="false"/>
          <w:i/>
          <w:szCs w:val="24"/>
        </w:rPr>
        <w:t>Discurso interrompido por término do horário estabelecido.)</w:t>
      </w:r>
    </w:p>
    <w:p>
      <w:pPr>
        <w:pStyle w:val="TextBody"/>
        <w:rPr>
          <w:szCs w:val="24"/>
        </w:rPr>
      </w:pPr>
      <w:r>
        <w:rPr>
          <w:b w:val="false"/>
          <w:i/>
          <w:szCs w:val="24"/>
        </w:rPr>
        <w:tab/>
      </w:r>
      <w:r>
        <w:rPr>
          <w:szCs w:val="24"/>
        </w:rPr>
        <w:t xml:space="preserve">O SR. PRESIDENTE (deputado Vanio dos Santos) </w:t>
      </w:r>
      <w:r>
        <w:rPr>
          <w:b w:val="false"/>
          <w:szCs w:val="24"/>
        </w:rPr>
        <w:t>– Padre Vilson, mais dois minutos para concluir.</w:t>
      </w:r>
    </w:p>
    <w:p>
      <w:pPr>
        <w:pStyle w:val="TextBody"/>
        <w:rPr/>
      </w:pPr>
      <w:r>
        <w:rPr>
          <w:szCs w:val="24"/>
        </w:rPr>
        <w:tab/>
        <w:t>O SR. VILSON GROH</w:t>
      </w:r>
      <w:r>
        <w:rPr>
          <w:b w:val="false"/>
          <w:szCs w:val="24"/>
        </w:rPr>
        <w:t xml:space="preserve"> – Fecho dizendo que é importante o pessoal do CDL estar aqui, porque o CDL poderia fazer um grande trabalho conosco em relação à fazenda. </w:t>
      </w:r>
    </w:p>
    <w:p>
      <w:pPr>
        <w:pStyle w:val="TextBody"/>
        <w:ind w:firstLine="708"/>
        <w:rPr/>
      </w:pPr>
      <w:r>
        <w:rPr>
          <w:b w:val="false"/>
          <w:szCs w:val="24"/>
        </w:rPr>
        <w:t xml:space="preserve">Quero agora puxar os fios do comprometimento. É importante o João Batista estar aqui já como captador de recursos dos nossos projetos, com a Benefest no dia 26 de agosto; é importante o pessoal da imprensa estar aqui, como o Moacir Pereira e outros, para puxarmos os fios; é importante termos o Tirloni, em relação à dimensão das empresas; é importante termos a Ivone, que tem puxado os fios já em outra questão, do Cedep no Continente; é importante termos a Ideli, como senadora; é importante termos nós, das instituições; é importante termos a Ângela, da Câmara de Vereadores – ontem vimos lá no alto da Caieira a dramaticidade dessa gente, porque até agora não foi resolvido o problema da água. </w:t>
      </w:r>
    </w:p>
    <w:p>
      <w:pPr>
        <w:pStyle w:val="TextBody"/>
        <w:ind w:firstLine="708"/>
        <w:rPr>
          <w:b w:val="false"/>
          <w:b w:val="false"/>
          <w:color w:val="FF0000"/>
          <w:szCs w:val="24"/>
        </w:rPr>
      </w:pPr>
      <w:r>
        <w:rPr>
          <w:b w:val="false"/>
          <w:szCs w:val="24"/>
        </w:rPr>
        <w:t>O importante é pensarmos neste momento como puxar os fios dessa possibilidade. Porque quando vemos você, Ariana, com esse largo sorriso e vemos que agora estamos fazendo o Fórum dos Jovens do Maciço e dos jovens do Continente, que se encontraram</w:t>
      </w:r>
      <w:r>
        <w:rPr>
          <w:szCs w:val="24"/>
        </w:rPr>
        <w:t xml:space="preserve"> </w:t>
      </w:r>
      <w:r>
        <w:rPr>
          <w:b w:val="false"/>
          <w:szCs w:val="24"/>
        </w:rPr>
        <w:t xml:space="preserve">na quarta-feira passada... A juventude está aí, e fazer com que essa juventude seja protagonista desse processo é o caminho. Agora, para o protagonismo acontecer, devemos amarrar, nesta tarde, as malhas da rede com quem está aqui, e aí, deputado Vanio, deputado Blasi, senhor Odilon, que tem feito um grande trabalho na Delegacia Regional do Trabalho, senadora Ideli, tudo isso terá sentido se esta audiência não ficar em mais uma audiência. Porque esse é o grande problema do nosso país: intermináveis reuniões, intermináveis debates, intermináveis discussões e depois não se amarra nada. </w:t>
      </w:r>
    </w:p>
    <w:p>
      <w:pPr>
        <w:pStyle w:val="TextBody"/>
        <w:ind w:firstLine="708"/>
        <w:rPr>
          <w:b w:val="false"/>
          <w:b w:val="false"/>
          <w:szCs w:val="24"/>
        </w:rPr>
      </w:pPr>
      <w:r>
        <w:rPr>
          <w:b w:val="false"/>
          <w:szCs w:val="24"/>
        </w:rPr>
        <w:t>Queremos tornar esta audiência numa possibilidade. Por quê? Porque o Aroeira já colocou 450 jovens no mercado de trabalho, através desse projeto do Governo Federal. Não é brincadeira! Vocês, que são empresários, sabem o que significa abrir uma possibilidade de trabalho nesse mercado.</w:t>
      </w:r>
    </w:p>
    <w:p>
      <w:pPr>
        <w:pStyle w:val="TextBody"/>
        <w:ind w:firstLine="708"/>
        <w:rPr>
          <w:b w:val="false"/>
          <w:b w:val="false"/>
          <w:color w:val="FF0000"/>
          <w:szCs w:val="24"/>
        </w:rPr>
      </w:pPr>
      <w:r>
        <w:rPr>
          <w:b w:val="false"/>
          <w:szCs w:val="24"/>
        </w:rPr>
        <w:t>E na Grande Florianópolis não são 13.570, são 20 mil jovens, de 16 a 24 anos (dados do IBGE), que estão sem escola e sem emprego. Esses são dados recentes. E no conjunto da Grande Florianópolis temos, olhando todas as classes sociais, nesses quatro municípios, 180 mil jovens, de 16 a 24 anos, agora, sem contar antes, sem contar depois. Então, nós temos que deixar um legado, e o legado é tornar esta audiência em mais uma oportunidade.</w:t>
      </w:r>
    </w:p>
    <w:p>
      <w:pPr>
        <w:pStyle w:val="TextBody"/>
        <w:ind w:firstLine="708"/>
        <w:rPr/>
      </w:pPr>
      <w:r>
        <w:rPr>
          <w:b w:val="false"/>
          <w:szCs w:val="24"/>
        </w:rPr>
        <w:t>Muito obrigado. (</w:t>
      </w:r>
      <w:r>
        <w:rPr>
          <w:b w:val="false"/>
          <w:i/>
          <w:szCs w:val="24"/>
        </w:rPr>
        <w:t>Palmas.)</w:t>
      </w:r>
    </w:p>
    <w:p>
      <w:pPr>
        <w:pStyle w:val="TextBody"/>
        <w:ind w:firstLine="708"/>
        <w:rPr/>
      </w:pPr>
      <w:r>
        <w:rPr>
          <w:szCs w:val="24"/>
        </w:rPr>
        <w:t xml:space="preserve">O SR. PRESIDENTE (deputado Vanio dos Santos) </w:t>
      </w:r>
      <w:r>
        <w:rPr>
          <w:b w:val="false"/>
          <w:szCs w:val="24"/>
        </w:rPr>
        <w:t xml:space="preserve">– Quero registrar, em nome da presidência da Comissão de Trabalho, Administração e Serviço Público, a satisfação em estar participando desse debate tão importante. </w:t>
      </w:r>
    </w:p>
    <w:p>
      <w:pPr>
        <w:pStyle w:val="TextBody"/>
        <w:ind w:firstLine="708"/>
        <w:rPr>
          <w:b w:val="false"/>
          <w:b w:val="false"/>
          <w:szCs w:val="24"/>
        </w:rPr>
      </w:pPr>
      <w:r>
        <w:rPr>
          <w:b w:val="false"/>
          <w:szCs w:val="24"/>
        </w:rPr>
        <w:t xml:space="preserve">Quero cumprimentar a Kelly, a Ivone, o padre Vilson e toda a sua equipe, os empresários, a Associação Catarinense de Imprensa, enfim, todos que tiveram essa iniciativa, bem como o deputado João Henrique Blasi pela proposição desta audiência, a qual também subscrevi. </w:t>
      </w:r>
    </w:p>
    <w:p>
      <w:pPr>
        <w:pStyle w:val="TextBody"/>
        <w:ind w:firstLine="708"/>
        <w:rPr>
          <w:szCs w:val="24"/>
        </w:rPr>
      </w:pPr>
      <w:r>
        <w:rPr>
          <w:b w:val="false"/>
          <w:szCs w:val="24"/>
        </w:rPr>
        <w:t>Solicito ao nobre deputado que presida esta audiência a partir de agora, como autor do requerimento. Continuarei na mesa.</w:t>
      </w:r>
    </w:p>
    <w:p>
      <w:pPr>
        <w:pStyle w:val="TextBody"/>
        <w:ind w:firstLine="708"/>
        <w:rPr/>
      </w:pPr>
      <w:r>
        <w:rPr>
          <w:szCs w:val="24"/>
        </w:rPr>
        <w:t>O SR. PRESIDENTE (deputado João Henrique Blasi)</w:t>
      </w:r>
      <w:r>
        <w:rPr>
          <w:b w:val="false"/>
          <w:szCs w:val="24"/>
        </w:rPr>
        <w:t xml:space="preserve"> –</w:t>
        <w:softHyphen/>
        <w:t xml:space="preserve"> Agradeço ao deputado Vanio dos Santos, presidente da Comissão de Trabalho, Administração e Serviço Público da nossa Assembléia, pela deferência. </w:t>
      </w:r>
    </w:p>
    <w:p>
      <w:pPr>
        <w:pStyle w:val="TextBody"/>
        <w:ind w:firstLine="708"/>
        <w:rPr>
          <w:b w:val="false"/>
          <w:b w:val="false"/>
          <w:szCs w:val="24"/>
        </w:rPr>
      </w:pPr>
      <w:r>
        <w:rPr>
          <w:b w:val="false"/>
          <w:szCs w:val="24"/>
        </w:rPr>
        <w:t xml:space="preserve">Dando seqüência à audiência pública, passo a palavra à coordenadora do projeto Aroeira, Ivone Perassa. </w:t>
      </w:r>
    </w:p>
    <w:p>
      <w:pPr>
        <w:pStyle w:val="TextBody"/>
        <w:ind w:firstLine="708"/>
        <w:rPr/>
      </w:pPr>
      <w:r>
        <w:rPr>
          <w:szCs w:val="24"/>
        </w:rPr>
        <w:t>A SRA. IVONE PERASSA</w:t>
      </w:r>
      <w:r>
        <w:rPr>
          <w:b w:val="false"/>
          <w:szCs w:val="24"/>
        </w:rPr>
        <w:t xml:space="preserve"> –</w:t>
      </w:r>
      <w:r>
        <w:rPr>
          <w:szCs w:val="24"/>
        </w:rPr>
        <w:t xml:space="preserve"> </w:t>
      </w:r>
      <w:r>
        <w:rPr>
          <w:b w:val="false"/>
          <w:szCs w:val="24"/>
        </w:rPr>
        <w:t>Vou dar seqüência ao que o Vilson vinha falando. Só vou reforçar, talvez, dizendo que o que deu mais visibilidade aos projetos que vêm sendo desenvolvidos foi o fato de podermos, nos últimos tempos, ter acesso ao dinheiro, aos recursos disponíveis para os projetos sociais, porque antes, até o ano passado, tínhamos muito envolvimento com as comunidades; nos últimos anos, muito envolvimento com a juventude das comunidades. A vinda dos jovens das periferias, a procura dos jovens com maior dificuldade de acesso aos estudos e ao trabalho tem sido uma busca recente, eu diria, dos dois últimos anos, porque até ali eles sempre diziam que não era para eles o que existia.</w:t>
      </w:r>
    </w:p>
    <w:p>
      <w:pPr>
        <w:pStyle w:val="TextBody"/>
        <w:ind w:firstLine="708"/>
        <w:rPr>
          <w:szCs w:val="24"/>
        </w:rPr>
      </w:pPr>
      <w:r>
        <w:rPr>
          <w:b w:val="false"/>
          <w:szCs w:val="24"/>
        </w:rPr>
        <w:t xml:space="preserve">Então, o fato de termos participado do Consórcio Social da Juventude, que possibilitou um apoio financeiro bastante bom para o que já vínhamos fazendo, deu maior visibilidade a todas essas questões nas comunidades. O Consórcio permitiu, além de buscarmos outras instituições da periferia da região, atividades formativas de melhor qualidade. </w:t>
      </w:r>
    </w:p>
    <w:p>
      <w:pPr>
        <w:pStyle w:val="Normal"/>
        <w:ind w:firstLine="708"/>
        <w:jc w:val="both"/>
        <w:rPr>
          <w:sz w:val="24"/>
          <w:szCs w:val="24"/>
        </w:rPr>
      </w:pPr>
      <w:r>
        <w:rPr>
          <w:sz w:val="24"/>
          <w:szCs w:val="24"/>
        </w:rPr>
        <w:t xml:space="preserve">O Consórcio não foi uma coisa que fizemos de pobre para pobre, porque de pobre para pobre é você ter que caminhar muito a pé, suar muito e lidar com equipamentos muito ruins, mas esse projeto foi diferente, porque tivemos equipamentos melhores para usar, a juventude das comunidades teve acesso a espaços onde nunca esteve. </w:t>
      </w:r>
    </w:p>
    <w:p>
      <w:pPr>
        <w:pStyle w:val="Normal"/>
        <w:ind w:firstLine="708"/>
        <w:jc w:val="both"/>
        <w:rPr>
          <w:sz w:val="24"/>
          <w:szCs w:val="24"/>
        </w:rPr>
      </w:pPr>
      <w:r>
        <w:rPr>
          <w:sz w:val="24"/>
          <w:szCs w:val="24"/>
        </w:rPr>
        <w:t xml:space="preserve">Acho que isso fez uma grande diferença. Isso fez com que adolescentes e jovens que mal saiam do seu gueto, da sua casa ou da sua comunidade porque tinham medo de serem mortos ou porque achavam que eram vistos de forma estranha acabassem participando. Hoje estamos longe das nossas possibilidades em dar respostas ao número de jovens e adolescentes que querem fazer curso de capacitação profissional nesta cidade. A busca é muito maior do que somos capazes de dar conta. </w:t>
      </w:r>
    </w:p>
    <w:p>
      <w:pPr>
        <w:pStyle w:val="Normal"/>
        <w:ind w:firstLine="708"/>
        <w:jc w:val="both"/>
        <w:rPr>
          <w:sz w:val="24"/>
          <w:szCs w:val="24"/>
        </w:rPr>
      </w:pPr>
      <w:r>
        <w:rPr>
          <w:sz w:val="24"/>
          <w:szCs w:val="24"/>
        </w:rPr>
        <w:t xml:space="preserve">Pessoalmente, acho que somos impotentes para dar resposta a tantas solicitações da juventude das comunidades, e aí incluo município, Estado e União. Às vezes até discutimos que tem que aumentar vagas em presídios ou em algum lugar de internação. É essa juventude que está vindo. Eu acho que é assustador! Porque são jovens que querem retornar ao estudo, jovens que querem trabalhar, jovens que querem aprender, e a nossa capacidade em dar resposta a isso, como não-governamentais, já está chegando ao seu limite. Ainda bem que estamos (e não digo graças a Deus, porque é graças ao esforço coletivo) renovando mais de mil vagas em cursos de capacitação nas periferias. E o melhor momento que vivemos hoje é aquele em que a empresa telefona para a instituição e oferece uma, duas, dez vagas para jovens que querem trabalhar. Isso é muito bom. É isso que gera um retorno positivo e faz com outros jovens nos procurem para participar. </w:t>
      </w:r>
    </w:p>
    <w:p>
      <w:pPr>
        <w:pStyle w:val="Normal"/>
        <w:ind w:firstLine="708"/>
        <w:jc w:val="both"/>
        <w:rPr>
          <w:sz w:val="24"/>
          <w:szCs w:val="24"/>
        </w:rPr>
      </w:pPr>
      <w:r>
        <w:rPr>
          <w:sz w:val="24"/>
          <w:szCs w:val="24"/>
        </w:rPr>
        <w:t>Portanto, acho que se conseguirmos avançar nesta cidade, na nossa região, na continuação de cursos de capacitação... e nos tornarmos referência para as empresas no sentido de solicitação de vagas de trabalho, estágios e programas de aprendizagem. Isso é muito importante, porque estamos buscando e oferecendo para as empresas adolescentes e jovens com maior dificuldade dentro das comunidades.</w:t>
      </w:r>
    </w:p>
    <w:p>
      <w:pPr>
        <w:pStyle w:val="Normal"/>
        <w:ind w:firstLine="708"/>
        <w:jc w:val="both"/>
        <w:rPr/>
      </w:pPr>
      <w:r>
        <w:rPr>
          <w:sz w:val="24"/>
          <w:szCs w:val="24"/>
        </w:rPr>
        <w:t>E é só por isso que ouvimos vários comentários como “vocês estão diminuindo o índice de criminalidade”. A razão é somente essa, porque quando aparecem vagas para cursos, nós apresentamos jovens que se encontram em situação de extrema vulnerabilidade. E aí eu diria, como uma contrapropaganda, que se um empresário pedir para o Centro Cultural adolescentes para inserir na sua empresa, não vai encontrar jovens do perfil classe média, média baixa, porque nós apresentamos adolescentes e jovens de dentro dos veios, das fissuras das comunidades. Mas o potencial de criatividade, de participação, de fidelidade e de empenho dessa juventude é impactante e é assustador. A empresa se assusta porque não espera tudo isso e a comunidade se assusta porque percebe que a inserção de um jovem no mercado de trabalho faz uma grande diferença. O impacto na comunidade é assustador. Nós não conseguimos medir. Só conseguimos quando entramos na comunidade e percebemos que voltam a brincar, que as ruas voltam a ser terreiros, quintais, deixam de ser ruas simplesmente. Um dia ela foi terreiro, quintal, depois, com meio-fio e calçada, transformou-se em uma rua perigosa, tornou-se pública, mas ela passa novamente a se tornar pública, só que de forma que as pessoas possam sair de suas casas para brincar.</w:t>
      </w:r>
    </w:p>
    <w:p>
      <w:pPr>
        <w:pStyle w:val="Normal"/>
        <w:ind w:firstLine="708"/>
        <w:jc w:val="both"/>
        <w:rPr>
          <w:sz w:val="24"/>
          <w:szCs w:val="24"/>
        </w:rPr>
      </w:pPr>
      <w:r>
        <w:rPr>
          <w:sz w:val="24"/>
          <w:szCs w:val="24"/>
        </w:rPr>
        <w:t>O investimento que foi feito, no meu entendimento, é de médio e longo prazo. Daqui mais uns anos, aliado a esse esforço coletivo e aos desdobramentos de todas essas nossas ações, teremos, com certeza, uma outra periferia na cidade. Mas o resultado não é imediato, não adianta ficarmos ansiosos nem impacientes, mas com certeza teremos uma comunidade, uma periferia diferente nesta cidade.</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João Henrique Blasi) </w:t>
      </w:r>
      <w:r>
        <w:rPr>
          <w:sz w:val="24"/>
          <w:szCs w:val="24"/>
        </w:rPr>
        <w:t>– Dando seqüência aos trabalhos, quero também registrar nosso prazer em contar com a presença da ilustre senadora Ideli Salvatti, o que mostra a relevância da matéria que estamos tratando. E de imediato quero passar a palavra a S.Exa., devido a compromissos de sua agenda.</w:t>
      </w:r>
    </w:p>
    <w:p>
      <w:pPr>
        <w:pStyle w:val="Normal"/>
        <w:ind w:firstLine="708"/>
        <w:jc w:val="both"/>
        <w:rPr/>
      </w:pPr>
      <w:r>
        <w:rPr>
          <w:b/>
          <w:sz w:val="24"/>
          <w:szCs w:val="24"/>
        </w:rPr>
        <w:t xml:space="preserve">A SRA. SENADORA IDELI SALVATTI (SC) </w:t>
      </w:r>
      <w:r>
        <w:rPr>
          <w:sz w:val="24"/>
          <w:szCs w:val="24"/>
        </w:rPr>
        <w:t xml:space="preserve">– Agradeço ao Deputado João Henrique Blasi. </w:t>
      </w:r>
    </w:p>
    <w:p>
      <w:pPr>
        <w:pStyle w:val="Normal"/>
        <w:ind w:firstLine="708"/>
        <w:jc w:val="both"/>
        <w:rPr>
          <w:sz w:val="24"/>
          <w:szCs w:val="24"/>
        </w:rPr>
      </w:pPr>
      <w:r>
        <w:rPr>
          <w:sz w:val="24"/>
          <w:szCs w:val="24"/>
        </w:rPr>
        <w:t>Inicialmente, quero cumprimentar nosso querido deputado Vanio, o padre Vilson, a Ivone, todo o pessoal que está aqui na mesa, o Moacir, o Odilon e, principalmente, a juventude. Eu tenho certeza de que é a primeira vez que a grande maioria está pisando dentro da Assembléia Legislativa.</w:t>
      </w:r>
    </w:p>
    <w:p>
      <w:pPr>
        <w:pStyle w:val="Normal"/>
        <w:ind w:firstLine="708"/>
        <w:jc w:val="both"/>
        <w:rPr>
          <w:sz w:val="24"/>
          <w:szCs w:val="24"/>
        </w:rPr>
      </w:pPr>
      <w:r>
        <w:rPr>
          <w:sz w:val="24"/>
          <w:szCs w:val="24"/>
        </w:rPr>
        <w:t xml:space="preserve">Como foi na formatura do Consórcio, eu perguntei, fiz meio que de professor: levante o braço quem já pisou dentro do CentroSul. Uma boa parte já tinha desfilado no sambódromo, porque muitos são participantes das nossas escolas de samba, mas dentro do CentroSul poucos tinham tido a oportunidade. </w:t>
      </w:r>
    </w:p>
    <w:p>
      <w:pPr>
        <w:pStyle w:val="Normal"/>
        <w:ind w:firstLine="708"/>
        <w:jc w:val="both"/>
        <w:rPr>
          <w:sz w:val="24"/>
          <w:szCs w:val="24"/>
        </w:rPr>
      </w:pPr>
      <w:r>
        <w:rPr>
          <w:sz w:val="24"/>
          <w:szCs w:val="24"/>
        </w:rPr>
        <w:t>Então, quando a Ivone diz que é a abertura de espaços, que normalmente nunca estão disponíveis para uma parcela significativa da nossa juventude, eu acho que o evento de hoje também é um pouco isso, trazer para este ambiente, para este espaço, uma parcela da juventude da Grande Florianópolis que muitas vezes não tem a oportunidade de ser ator social, ator político dos dramas que vivencia.</w:t>
      </w:r>
    </w:p>
    <w:p>
      <w:pPr>
        <w:pStyle w:val="Normal"/>
        <w:ind w:firstLine="708"/>
        <w:jc w:val="both"/>
        <w:rPr>
          <w:sz w:val="24"/>
          <w:szCs w:val="24"/>
        </w:rPr>
      </w:pPr>
      <w:r>
        <w:rPr>
          <w:sz w:val="24"/>
          <w:szCs w:val="24"/>
        </w:rPr>
        <w:t xml:space="preserve">Normalmente quando a gente vai realizar alguma atividade ou vai propor alguma realização, a primeira coisa que se pergunta é o seguinte: quanto vai custar? E tem uma pergunta que temos sempre que responder: quanto vai custar não fazer? Quanto vai custar para a sociedade, para as finanças públicas não fazer? E tem um número absolutamente contundente a respeito de quanto custa e de quanto custa não fazer. Um jovem, depois de preso, custa aos cofres públicos R$ 2 mil – está lá no vídeo. No São Lucas, custa R$ 1 mil o preso adulto e R$ 2 mil o adolescente. No projeto Aroeira, no sítio que está lá com um grupo de adolescentes que estavam absolutamente colocados na criminalidade, considerados por boa parte da família e da sociedade como irrecuperáveis, custa R$ 200. </w:t>
      </w:r>
    </w:p>
    <w:p>
      <w:pPr>
        <w:pStyle w:val="Normal"/>
        <w:ind w:firstLine="708"/>
        <w:jc w:val="both"/>
        <w:rPr>
          <w:sz w:val="24"/>
          <w:szCs w:val="24"/>
        </w:rPr>
      </w:pPr>
      <w:r>
        <w:rPr>
          <w:sz w:val="24"/>
          <w:szCs w:val="24"/>
        </w:rPr>
        <w:t>Portanto, eu tenho muito orgulho de ter sido parceira desde a primeira hora, de defender o projeto e de acompanhar em nível federal o desenrolar dessas políticas de inclusão da juventude, porque a escola regular não dá conta. Infelizmente, a nossa estrutura de escola não dá conta. Nós não temos capacidade, na rede regular de ensino, de dar esse atendimento e essa atenção diferenciada que parcela da nossa adolescência, da nossa juventude precisa ter neste momento para poder superar a disputa desigual.</w:t>
      </w:r>
    </w:p>
    <w:p>
      <w:pPr>
        <w:pStyle w:val="Normal"/>
        <w:ind w:firstLine="708"/>
        <w:jc w:val="both"/>
        <w:rPr>
          <w:sz w:val="24"/>
          <w:szCs w:val="24"/>
        </w:rPr>
      </w:pPr>
      <w:r>
        <w:rPr>
          <w:sz w:val="24"/>
          <w:szCs w:val="24"/>
        </w:rPr>
        <w:t xml:space="preserve">Enquanto um projeto como o Consórcio da Juventude dá uma ajuda de custo de R$ 150 para incentivar a rapaziada a participar dos cursos, qualquer adolescente sentado num ponto estratégico ganha do narcotráfico R$ 200 ou mais por semana. É com isso que nós estamos disputando. É isso que nós estamos dividindo, e aí tem que ter uma política adotada. </w:t>
      </w:r>
    </w:p>
    <w:p>
      <w:pPr>
        <w:pStyle w:val="Normal"/>
        <w:ind w:firstLine="708"/>
        <w:jc w:val="both"/>
        <w:rPr>
          <w:sz w:val="24"/>
          <w:szCs w:val="24"/>
        </w:rPr>
      </w:pPr>
      <w:r>
        <w:rPr>
          <w:sz w:val="24"/>
          <w:szCs w:val="24"/>
        </w:rPr>
        <w:t xml:space="preserve">Eu queria aqui fazer esse registro porque quando lançamos o programa Primeiro Emprego, lá no Senado, tive que ouvir muitas vezes: “Foi um fiasco”. Pela forma como foi elaborado, o programa Primeiro Emprego acabou não dando resultado mesmo, porque as empresas, ao receberem o incentivo fiscal, querem ver quem vão empregar. Precisam empregar com alguma qualificação, precisam empregar com alguma habilidade, precisam empregar, inclusive, com um trabalho de aproximação, o que hoje o Consórcio da Juventude faz. Ele conseguiu aproximar os empresários desse conjunto de jovens, que estão sendo socializados, estão sendo preparados, estão recebendo, inclusive, noções de cidadania, de convivência em grupo, de trabalho coletivo. </w:t>
      </w:r>
    </w:p>
    <w:p>
      <w:pPr>
        <w:pStyle w:val="Normal"/>
        <w:ind w:firstLine="708"/>
        <w:jc w:val="both"/>
        <w:rPr>
          <w:sz w:val="24"/>
          <w:szCs w:val="24"/>
        </w:rPr>
      </w:pPr>
      <w:r>
        <w:rPr>
          <w:sz w:val="24"/>
          <w:szCs w:val="24"/>
        </w:rPr>
        <w:t>Portanto, o Primeiro Emprego, como foi pensado, no primeiro momento, como incentivo fiscal, não deu resultado. Agora, vários outros projetos, como é o caso do Consórcio da Juventude, vieram exatamente do erro que cometemos ao lançar esse tipo de projeto, que depois foi readequado. Mas é fundamental que tenha! A Ivone falou aqui uma coisa muito importante: não é de hoje que se realiza trabalho com essa parcela da juventude e da sociedade aqui na Grande Florianópolis, mas foi a primeira vez que teve dinheiro. Foi a primeira vez que teve dinheiro! Antes, sempre foi política de articulação das entidades religiosas, da militância, da boa-vontade do voluntariado. Então, teve dinheiro, e não foi pouco, foram R$ 2,5 milhões. Agora vamos ter a renovação.</w:t>
      </w:r>
    </w:p>
    <w:p>
      <w:pPr>
        <w:pStyle w:val="Normal"/>
        <w:jc w:val="both"/>
        <w:rPr>
          <w:sz w:val="24"/>
          <w:szCs w:val="24"/>
        </w:rPr>
      </w:pPr>
      <w:r>
        <w:rPr>
          <w:sz w:val="24"/>
          <w:szCs w:val="24"/>
        </w:rPr>
        <w:tab/>
        <w:t xml:space="preserve">Pelo que a gente acompanha do Programa Nacional do Consórcio da Juventude, quando o Ministro Marinho esteve aqui ele disse o seguinte: “Ideli, é engraçado, porque eu tenho ido a muitos Estados e o resultado aqui em Florianópolis é fantástico”. Porque também pode ter dinheiro, pode ter política pública, mas se não tiver o grupo que toca com visão, com articulação, com, digamos assim, criatividade, como o Escrava Anastácia, a potencialidade do recurso também não se multiplica. As parcerias que foram possíveis com o Governo do Estado, na questão da cooperativa, do IML, com vários setores empresariais, ou seja, aqui tem dinheiro, tem política pública, tem instituições da sociedade civil absolutamente preparadas, articuladas, que fizeram parcerias para potencializar. </w:t>
      </w:r>
    </w:p>
    <w:p>
      <w:pPr>
        <w:pStyle w:val="Normal"/>
        <w:ind w:firstLine="708"/>
        <w:jc w:val="both"/>
        <w:rPr>
          <w:sz w:val="24"/>
          <w:szCs w:val="24"/>
        </w:rPr>
      </w:pPr>
      <w:r>
        <w:rPr>
          <w:sz w:val="24"/>
          <w:szCs w:val="24"/>
        </w:rPr>
        <w:t xml:space="preserve">Ontem, como o padre Vilson relatou, foi emocionante o encontro do Presidente Lula com os jovens. Ele não se cansava de relatar a emoção que foi conversar diretamente com aquele grupo de jovens que está lá no sítio e que deu relatos de vida. Também tivemos a oportunidade de fazer a visita, e é emocionante que pessoas de quinze, dezesseis, dezoito anos têm mais história de vida do que muitos com setenta, oitenta anos. Ou seja, o que eles acumularam de sofrimento, de exclusão, de discriminação, de risco, de violência é algo impressionante. </w:t>
      </w:r>
    </w:p>
    <w:p>
      <w:pPr>
        <w:pStyle w:val="Normal"/>
        <w:jc w:val="both"/>
        <w:rPr>
          <w:sz w:val="24"/>
          <w:szCs w:val="24"/>
        </w:rPr>
      </w:pPr>
      <w:r>
        <w:rPr>
          <w:sz w:val="24"/>
          <w:szCs w:val="24"/>
        </w:rPr>
        <w:tab/>
        <w:t xml:space="preserve">Portanto, dar a oportunidade a essa juventude, não tem dinheiro que pague. Agora, se a gente não pagar, se a gente não colocar, se a gente não tiver a política, a gente vai ter o custo do presidiário, o custo do internado, que é muito maior financeiramente e muito pior socialmente. </w:t>
      </w:r>
    </w:p>
    <w:p>
      <w:pPr>
        <w:pStyle w:val="Normal"/>
        <w:ind w:firstLine="708"/>
        <w:jc w:val="both"/>
        <w:rPr>
          <w:sz w:val="24"/>
          <w:szCs w:val="24"/>
        </w:rPr>
      </w:pPr>
      <w:r>
        <w:rPr>
          <w:sz w:val="24"/>
          <w:szCs w:val="24"/>
        </w:rPr>
        <w:t>Por isso, eu não poderia deixar de estar aqui neste evento e parabenizar a Assembléia Legislativa por estar incentivando que outras instituições agreguem – dos mil e duzentos, já estão empregados mais de quatrocentos. Que a gente tenha a possibilidade de empregar todos os que passaram pelo Consórcio da Juventude, porque é isso que efetivamente nós precisamos para dar oportunidade. Quando a gente assiste àquele documentário do MV Bill e acompanha as rebeliões nos presídios, essa violência que cada vez mais nos assusta do crime organizado controlando e afrontando as instituições brasileiras, é que a gente sabe o preço a pagar por não dar alternativas para a nossa juventude.</w:t>
      </w:r>
    </w:p>
    <w:p>
      <w:pPr>
        <w:pStyle w:val="Normal"/>
        <w:jc w:val="both"/>
        <w:rPr>
          <w:sz w:val="24"/>
          <w:szCs w:val="24"/>
        </w:rPr>
      </w:pPr>
      <w:r>
        <w:rPr>
          <w:sz w:val="24"/>
          <w:szCs w:val="24"/>
        </w:rPr>
        <w:tab/>
        <w:t>Estão de parabéns os que estão no comando, na coordenação, o padre Vilson e a sua equipe. Que a rapaziada agarre essa oportunidade!</w:t>
      </w:r>
    </w:p>
    <w:p>
      <w:pPr>
        <w:pStyle w:val="Normal"/>
        <w:ind w:firstLine="708"/>
        <w:jc w:val="both"/>
        <w:rPr/>
      </w:pPr>
      <w:r>
        <w:rPr>
          <w:sz w:val="24"/>
          <w:szCs w:val="24"/>
        </w:rPr>
        <w:t xml:space="preserve">Parabéns à Assembléia Legislativa por oportunizar a divulgação de um trabalho que orgulha a todos nós aqui em Santa Catarina e no Brasil. </w:t>
      </w:r>
      <w:r>
        <w:rPr>
          <w:i/>
          <w:sz w:val="24"/>
          <w:szCs w:val="24"/>
        </w:rPr>
        <w:t>(Palmas.)</w:t>
      </w:r>
    </w:p>
    <w:p>
      <w:pPr>
        <w:pStyle w:val="Normal"/>
        <w:jc w:val="both"/>
        <w:rPr/>
      </w:pPr>
      <w:r>
        <w:rPr>
          <w:sz w:val="24"/>
          <w:szCs w:val="24"/>
        </w:rPr>
        <w:tab/>
      </w:r>
      <w:r>
        <w:rPr>
          <w:b/>
          <w:sz w:val="24"/>
          <w:szCs w:val="24"/>
        </w:rPr>
        <w:t>O SR. PRESIDENTE (deputado João Henrique Blasi) –</w:t>
      </w:r>
      <w:r>
        <w:rPr>
          <w:sz w:val="24"/>
          <w:szCs w:val="24"/>
        </w:rPr>
        <w:t xml:space="preserve"> Agradeço à senadora Ideli Salvatti.</w:t>
      </w:r>
    </w:p>
    <w:p>
      <w:pPr>
        <w:pStyle w:val="Normal"/>
        <w:ind w:firstLine="708"/>
        <w:jc w:val="both"/>
        <w:rPr>
          <w:sz w:val="24"/>
          <w:szCs w:val="24"/>
        </w:rPr>
      </w:pPr>
      <w:r>
        <w:rPr>
          <w:sz w:val="24"/>
          <w:szCs w:val="24"/>
        </w:rPr>
        <w:t>Quero dizer a sua excelência que embora fosse prazeroso tê-la conosco até o final da audiência pública, sinta-se à vontade para se retirar quando precisar, devido o cumprimento da sua agenda.</w:t>
      </w:r>
    </w:p>
    <w:p>
      <w:pPr>
        <w:pStyle w:val="Normal"/>
        <w:jc w:val="both"/>
        <w:rPr>
          <w:sz w:val="24"/>
          <w:szCs w:val="24"/>
        </w:rPr>
      </w:pPr>
      <w:r>
        <w:rPr>
          <w:sz w:val="24"/>
          <w:szCs w:val="24"/>
        </w:rPr>
        <w:tab/>
        <w:t xml:space="preserve">Vamos ouvir agora os representantes das entidades com assento à mesa. </w:t>
      </w:r>
    </w:p>
    <w:p>
      <w:pPr>
        <w:pStyle w:val="Normal"/>
        <w:ind w:firstLine="708"/>
        <w:jc w:val="both"/>
        <w:rPr>
          <w:sz w:val="24"/>
          <w:szCs w:val="24"/>
        </w:rPr>
      </w:pPr>
      <w:r>
        <w:rPr>
          <w:sz w:val="24"/>
          <w:szCs w:val="24"/>
        </w:rPr>
        <w:t>Para ordenar os nossos trabalhos e podermos, como disse a senadora, potencializar ao máximo, racionalizar ao máximo o nosso tempo, vamos fixar um prazo de cinco minutos para cada intervenção, prorrogável, se necessário.</w:t>
      </w:r>
    </w:p>
    <w:p>
      <w:pPr>
        <w:pStyle w:val="Normal"/>
        <w:jc w:val="both"/>
        <w:rPr>
          <w:sz w:val="24"/>
          <w:szCs w:val="24"/>
        </w:rPr>
      </w:pPr>
      <w:r>
        <w:rPr>
          <w:sz w:val="24"/>
          <w:szCs w:val="24"/>
        </w:rPr>
        <w:tab/>
        <w:t>Com a palavra a presidente do Conselho Estadual da Criança e do Adolescente, Kelly Cabral.</w:t>
      </w:r>
    </w:p>
    <w:p>
      <w:pPr>
        <w:pStyle w:val="Normal"/>
        <w:jc w:val="both"/>
        <w:rPr/>
      </w:pPr>
      <w:r>
        <w:rPr>
          <w:sz w:val="24"/>
          <w:szCs w:val="24"/>
        </w:rPr>
        <w:tab/>
      </w:r>
      <w:r>
        <w:rPr>
          <w:b/>
          <w:sz w:val="24"/>
          <w:szCs w:val="24"/>
        </w:rPr>
        <w:t>A SRA. KELLY CABRAL –</w:t>
      </w:r>
      <w:r>
        <w:rPr>
          <w:sz w:val="24"/>
          <w:szCs w:val="24"/>
        </w:rPr>
        <w:t xml:space="preserve"> Boa-tarde a todos, principalmente aos participantes da mesa. </w:t>
      </w:r>
    </w:p>
    <w:p>
      <w:pPr>
        <w:pStyle w:val="Normal"/>
        <w:ind w:firstLine="708"/>
        <w:jc w:val="both"/>
        <w:rPr>
          <w:sz w:val="24"/>
          <w:szCs w:val="24"/>
        </w:rPr>
      </w:pPr>
      <w:r>
        <w:rPr>
          <w:sz w:val="24"/>
          <w:szCs w:val="24"/>
        </w:rPr>
        <w:t xml:space="preserve">Gostaria de dizer que não represento neste momento só o Conselho da Criança, mas também, com muita honra, com muito orgulho, o Fórum do Maciço do Morro da Cruz. Até porque não podemos negar que na própria fala do Vilson não o Fórum em si mas a conjuntura política e social vivida por essas entidades e discutida por nós durante muitos anos também é o grande motivador desse trabalho em relação ao Consórcio da Juventude e ao próprio projeto Aroeira. </w:t>
      </w:r>
    </w:p>
    <w:p>
      <w:pPr>
        <w:pStyle w:val="Normal"/>
        <w:jc w:val="both"/>
        <w:rPr>
          <w:sz w:val="24"/>
          <w:szCs w:val="24"/>
        </w:rPr>
      </w:pPr>
      <w:r>
        <w:rPr>
          <w:sz w:val="24"/>
          <w:szCs w:val="24"/>
        </w:rPr>
        <w:tab/>
        <w:t>Quero dizer que nessa conjuntura, principalmente porque estamos à frente do Conselho da Criança, é possível identificar que temos ainda no Estado um déficit muito grande no que diz respeito ao atendimento e ao trabalho dos adolescentes. E não é qualquer público adolescente, mas, sim, aqueles que estão cada vez mais à margem da sociedade, que aumentam ainda mais as fileiras do Poder Judiciário. Ou seja, aqueles criminalizados, não só aqueles que são vítimas do sistema, mas aqueles que estão cometendo algum ato infracional.</w:t>
      </w:r>
    </w:p>
    <w:p>
      <w:pPr>
        <w:pStyle w:val="Normal"/>
        <w:ind w:firstLine="708"/>
        <w:jc w:val="both"/>
        <w:rPr>
          <w:sz w:val="24"/>
          <w:szCs w:val="24"/>
        </w:rPr>
      </w:pPr>
      <w:r>
        <w:rPr>
          <w:sz w:val="24"/>
          <w:szCs w:val="24"/>
        </w:rPr>
        <w:t xml:space="preserve"> </w:t>
      </w:r>
      <w:r>
        <w:rPr>
          <w:sz w:val="24"/>
          <w:szCs w:val="24"/>
        </w:rPr>
        <w:t xml:space="preserve">E aí podemos dizer, através de um trabalho também desenvolvido pela Secretaria de Justiça Pública, na qual sou gerente e fui diretora do departamento que atende especificamente o adolescente infrator, que nós temos hoje um déficit contabilizado de trezentas vagas para esses adolescentes infratores. E esse déficit, com certeza, de imediato não vai ser resolvido, porque nem se o Estado quiser e tiver condições, como já o fez durante todo esse governo, não vamos atender a essa escala crescente, porque o problema de fato não é internação, não são vagas para esses adolescentes institucionalizados, e sim o atendimento da causa. Essa causa de fato é um problema social não só daqueles que vivem à margem, enquanto falta oportunidade de emprego, mas, aqui também posso dizer claramente, daqueles que estão sendo vítimas do crime organizado, do tráfico de drogas, do uso contínuo de entorpecentes e aí por diante. </w:t>
      </w:r>
    </w:p>
    <w:p>
      <w:pPr>
        <w:pStyle w:val="Recuodecorpodetexto2"/>
        <w:rPr>
          <w:rFonts w:ascii="Times New Roman" w:hAnsi="Times New Roman" w:cs="Times New Roman"/>
          <w:sz w:val="24"/>
          <w:szCs w:val="24"/>
        </w:rPr>
      </w:pPr>
      <w:r>
        <w:rPr>
          <w:rFonts w:cs="Times New Roman" w:ascii="Times New Roman" w:hAnsi="Times New Roman"/>
          <w:sz w:val="24"/>
          <w:szCs w:val="24"/>
        </w:rPr>
        <w:t>Hoje não temos uma política estadual nem federal que atenda ao universo dos adolescentes dependentes químicos, todos eles vão para essas instituições de internação e saem como entraram, sem nenhum atendimento, sem nenhum tratamento. Então, há necessidade imediata também de atender não só, como temos aqui o exemplo do projeto Aroeira, em Florianópolis ou na Região Metropolitana da Grande Florianópolis, mas em todo o Estado, porque a realidade é igual; a realidade de Florianópolis não difere da de Criciúma, da de Joinville, onde temos altos índices de adolescentes infratores, todas as semanas, sendo internados nas instituições de tratamento. É necessário, sim, que o projeto Aroeira e o Consórcio Social da Juventude se expandam para todo o Estado e para todas as regiões. Isso deve ser um comprometimento e um compromisso, não só do governo federal, mas do governo do Estado também.</w:t>
      </w:r>
    </w:p>
    <w:p>
      <w:pPr>
        <w:pStyle w:val="Normal"/>
        <w:ind w:firstLine="708"/>
        <w:jc w:val="both"/>
        <w:rPr>
          <w:sz w:val="24"/>
          <w:szCs w:val="24"/>
        </w:rPr>
      </w:pPr>
      <w:r>
        <w:rPr>
          <w:sz w:val="24"/>
          <w:szCs w:val="24"/>
        </w:rPr>
        <w:t xml:space="preserve">Uma outra questão, como o Vilson falava, é essa grande falácia da diminuição da idade penal. Vivemos hoje motivados pela grande mídia - aqui peço desculpas aos colegas da imprensa -, que faz uma grande panacéia quando um adolescente comete um ato de grande gravidade, mas ninguém pára para avaliar e apresentar que nós é que somos os maiores violadores, enquanto agentes públicos, dos direitos de cada um deles, que certamente são abortados desde a tenra idade ou, quiçá, do próprio ventre materno, quando a eles foi abolido qualquer direito de garantia de qualidade de vida decente. Criminalizar ainda mais certamente não é a solução. </w:t>
      </w:r>
    </w:p>
    <w:p>
      <w:pPr>
        <w:pStyle w:val="Normal"/>
        <w:ind w:firstLine="708"/>
        <w:jc w:val="both"/>
        <w:rPr>
          <w:sz w:val="24"/>
          <w:szCs w:val="24"/>
        </w:rPr>
      </w:pPr>
      <w:r>
        <w:rPr>
          <w:sz w:val="24"/>
          <w:szCs w:val="24"/>
        </w:rPr>
        <w:t xml:space="preserve">Outra questão que deve ser avaliada também aqui pelos empresários é a necessidade de dar o primeiro passo e dar a primeira oportunidade. Como dizem muitos adolescentes internados: doutora Kelly, nós somos e vamos ser sempre ex-presos, ex-criminosos, porque o estigma de ser delinqüente segue para a vida toda. E, aí, quem de nós dá oportunidade de emprego para aquele que um dia usou de algum ato delituoso para garantir a sua sobrevivência ou para garantir até, sim, a sua dependência. </w:t>
      </w:r>
    </w:p>
    <w:p>
      <w:pPr>
        <w:pStyle w:val="Recuodecorpodetexto2"/>
        <w:rPr>
          <w:rFonts w:ascii="Times New Roman" w:hAnsi="Times New Roman" w:cs="Times New Roman"/>
          <w:sz w:val="24"/>
          <w:szCs w:val="24"/>
        </w:rPr>
      </w:pPr>
      <w:r>
        <w:rPr>
          <w:rFonts w:cs="Times New Roman" w:ascii="Times New Roman" w:hAnsi="Times New Roman"/>
          <w:sz w:val="24"/>
          <w:szCs w:val="24"/>
        </w:rPr>
        <w:t>Há necessidade também de olhar para esse lado do estigma, do preconceito e da violência que nós fazemos de não dar a oportunidade. Não só, não é Ivone (o Vilson sabe melhor do que eu), o grande preconceito de ser do morro, o grande preconceito de ter como endereço o morro do Mocotó, o morro do Mont Serrat na procura de um emprego. Desconstruir um pouco esses guetos, que são as nossas comunidades da periferia (e aqui falo em nome do Fórum do Maciço do Morro da Cruz), da luta que se faz diariamente para a sobrevivência; da luta que ainda se faz numa cidade que se diz qualidade de vida, temos tantas famílias sem água encanada. Isso pode ser absurdo, mas é real...</w:t>
      </w:r>
    </w:p>
    <w:p>
      <w:pPr>
        <w:pStyle w:val="Normal"/>
        <w:ind w:firstLine="708"/>
        <w:jc w:val="both"/>
        <w:rPr>
          <w:sz w:val="24"/>
          <w:szCs w:val="24"/>
        </w:rPr>
      </w:pPr>
      <w:r>
        <w:rPr>
          <w:i/>
          <w:sz w:val="24"/>
          <w:szCs w:val="24"/>
        </w:rPr>
        <w:t>(Discurso interrompido por término do horário estabelecido.)</w:t>
      </w:r>
    </w:p>
    <w:p>
      <w:pPr>
        <w:pStyle w:val="Normal"/>
        <w:ind w:firstLine="708"/>
        <w:jc w:val="both"/>
        <w:rPr/>
      </w:pPr>
      <w:r>
        <w:rPr>
          <w:b/>
          <w:sz w:val="24"/>
          <w:szCs w:val="24"/>
        </w:rPr>
        <w:t>O SR. PRESIDENTE (deputado Henrique Blasi) –</w:t>
      </w:r>
      <w:r>
        <w:rPr>
          <w:sz w:val="24"/>
          <w:szCs w:val="24"/>
        </w:rPr>
        <w:t xml:space="preserve"> Só justificando, o nosso sistema é controlado por computador, como nas sessões da Assembléia, então, estipulado o prazo o som é automaticamente cortado. Mas tem a palavra a Kelly, por mais um minuto, para concluir a sua manifestação.</w:t>
      </w:r>
    </w:p>
    <w:p>
      <w:pPr>
        <w:pStyle w:val="Normal"/>
        <w:ind w:firstLine="708"/>
        <w:jc w:val="both"/>
        <w:rPr>
          <w:sz w:val="24"/>
          <w:szCs w:val="24"/>
        </w:rPr>
      </w:pPr>
      <w:r>
        <w:rPr>
          <w:b/>
          <w:sz w:val="24"/>
          <w:szCs w:val="24"/>
        </w:rPr>
        <w:t xml:space="preserve"> </w:t>
      </w:r>
      <w:r>
        <w:rPr>
          <w:b/>
          <w:sz w:val="24"/>
          <w:szCs w:val="24"/>
        </w:rPr>
        <w:t>A SRA. KELLY CABRAL –</w:t>
      </w:r>
      <w:r>
        <w:rPr>
          <w:sz w:val="24"/>
          <w:szCs w:val="24"/>
        </w:rPr>
        <w:t xml:space="preserve"> Só para finalizar a minha fala, e agradeço a permissão do deputado Blasi, quero dizer que precisamos, sim, avançar enquanto Estado e fazer com que essa política pública, hoje apresentada de maneira muito singela na Grande Florianópolis, tenha a necessidade concreta de ser expandida para todo o Estado, porque certamente a demanda existe e ela deve ser ampliada para aqueles lugares que precisam, não só aqueles de periferia, porque não estamos falando da política pública só para aqueles que precisam, mas para todos aqueles jovens, porque cidadania é um direito de todos e não só daqueles que moram nas áreas mais empobrecidas, como muitas vezes a gente prioriza; uma política universal e integralizadora que garanta dignidade para todos. </w:t>
      </w:r>
      <w:r>
        <w:rPr>
          <w:i/>
          <w:sz w:val="24"/>
          <w:szCs w:val="24"/>
        </w:rPr>
        <w:t>(Palmas.)</w:t>
      </w:r>
    </w:p>
    <w:p>
      <w:pPr>
        <w:pStyle w:val="Normal"/>
        <w:ind w:firstLine="708"/>
        <w:jc w:val="both"/>
        <w:rPr>
          <w:sz w:val="24"/>
          <w:szCs w:val="24"/>
        </w:rPr>
      </w:pPr>
      <w:r>
        <w:rPr>
          <w:b/>
          <w:sz w:val="24"/>
          <w:szCs w:val="24"/>
        </w:rPr>
        <w:t xml:space="preserve">O SR. PRESIDENTE (deputado Henrique Blasi) – </w:t>
      </w:r>
      <w:r>
        <w:rPr>
          <w:sz w:val="24"/>
          <w:szCs w:val="24"/>
        </w:rPr>
        <w:t xml:space="preserve"> Agradeço a Kelly, e passo a palavra ao Odilon Silva, delegado regional do Ministério do Trabalho em Santa Catarina.</w:t>
      </w:r>
    </w:p>
    <w:p>
      <w:pPr>
        <w:pStyle w:val="Normal"/>
        <w:ind w:firstLine="708"/>
        <w:jc w:val="both"/>
        <w:rPr>
          <w:sz w:val="24"/>
          <w:szCs w:val="24"/>
        </w:rPr>
      </w:pPr>
      <w:r>
        <w:rPr>
          <w:b/>
          <w:sz w:val="24"/>
          <w:szCs w:val="24"/>
        </w:rPr>
        <w:t xml:space="preserve">O SR. ODILON SILVA </w:t>
      </w:r>
      <w:r>
        <w:rPr>
          <w:b/>
          <w:i/>
          <w:sz w:val="24"/>
          <w:szCs w:val="24"/>
        </w:rPr>
        <w:t xml:space="preserve">– </w:t>
      </w:r>
      <w:r>
        <w:rPr>
          <w:sz w:val="24"/>
          <w:szCs w:val="24"/>
        </w:rPr>
        <w:t>Quero cumprimentar o deputado Blasi por ter a iniciativa de fazer esse debate, porque o Consórcio Social da Juventude começa com uma audiência pública na perspectiva de atingir a sociedade como um todo, e a partir daí essa interlocução permanente do Governo, da sociedade civil na perspectiva de ter esse diagnóstico, elaborar um projeto e executá-lo, como foi feito aqui na região da Grande Florianópolis.</w:t>
      </w:r>
    </w:p>
    <w:p>
      <w:pPr>
        <w:pStyle w:val="Normal"/>
        <w:ind w:firstLine="708"/>
        <w:jc w:val="both"/>
        <w:rPr>
          <w:b/>
          <w:b/>
          <w:i/>
          <w:i/>
          <w:sz w:val="24"/>
          <w:szCs w:val="24"/>
        </w:rPr>
      </w:pPr>
      <w:r>
        <w:rPr>
          <w:sz w:val="24"/>
          <w:szCs w:val="24"/>
        </w:rPr>
        <w:t>Hoje esse programa é uma realidade em todas as capitais do Brasil e começa um processo de interiorização, respondendo um pouco ao desafio que foi colocado. Ele já está implantado em regiões de quilombola, que é também uma situação que reflete um processo histórico de exclusão; e em algumas áreas rurais na perspectiva de dar oportunidade para o jovem agricultor de permanecer na terra junto com os seus familiares</w:t>
      </w:r>
      <w:r>
        <w:rPr>
          <w:b/>
          <w:i/>
          <w:sz w:val="24"/>
          <w:szCs w:val="24"/>
        </w:rPr>
        <w:t>.</w:t>
      </w:r>
    </w:p>
    <w:p>
      <w:pPr>
        <w:pStyle w:val="Normal"/>
        <w:ind w:firstLine="708"/>
        <w:jc w:val="both"/>
        <w:rPr>
          <w:sz w:val="24"/>
          <w:szCs w:val="24"/>
        </w:rPr>
      </w:pPr>
      <w:r>
        <w:rPr>
          <w:sz w:val="24"/>
          <w:szCs w:val="24"/>
        </w:rPr>
        <w:t xml:space="preserve">Eu quero dar uma boa notícia para Santa Catarina: vai ser implantado agora o Consórcio Social Rural aqui em Santa Catarina, numa articulação com a Fetraf-Sul, que é uma entidade que congrega os agricultores familiares; e essa possibilidade concreta da interiorização se dá através de um outro programa chamado Juventude Cidadã, em que o protagonismo é feito pelo governo federal, via Ministério do Trabalho e Emprego e as prefeituras municipais. Então, basta a prefeitura demonstrar interesse, apresentar demanda, apresentar o projeto para que haja possibilidade da implantação, embora com nome diferente, mas com o mesmo foco e com o mesmo objetivo.  </w:t>
      </w:r>
    </w:p>
    <w:p>
      <w:pPr>
        <w:pStyle w:val="Normal"/>
        <w:ind w:firstLine="708"/>
        <w:jc w:val="both"/>
        <w:rPr>
          <w:b/>
          <w:b/>
          <w:i/>
          <w:i/>
          <w:sz w:val="24"/>
          <w:szCs w:val="24"/>
        </w:rPr>
      </w:pPr>
      <w:r>
        <w:rPr>
          <w:sz w:val="24"/>
          <w:szCs w:val="24"/>
        </w:rPr>
        <w:t>Tínhamos oportunidade de firmar convênios aqui em Santa Catarina com pelo menos quatro municípios que demonstraram interesse, mas, infelizmente, quando chegou na parte da certificação do ponto de vista de certidões negativa, isso não foi possível</w:t>
      </w:r>
      <w:r>
        <w:rPr>
          <w:b/>
          <w:i/>
          <w:sz w:val="24"/>
          <w:szCs w:val="24"/>
        </w:rPr>
        <w:t>.</w:t>
      </w:r>
    </w:p>
    <w:p>
      <w:pPr>
        <w:pStyle w:val="Normal"/>
        <w:ind w:firstLine="708"/>
        <w:jc w:val="both"/>
        <w:rPr>
          <w:sz w:val="24"/>
          <w:szCs w:val="24"/>
        </w:rPr>
      </w:pPr>
      <w:r>
        <w:rPr>
          <w:sz w:val="24"/>
          <w:szCs w:val="24"/>
        </w:rPr>
        <w:t>Claro, vamos continuar o nosso esforço de procurar essas parcerias, porque, na nossa compreensão, como foi dito aqui, esse passivo social que o nosso país tem, tem que ser resolvido com muitas mãos.</w:t>
      </w:r>
    </w:p>
    <w:p>
      <w:pPr>
        <w:pStyle w:val="Recuodecorpodetexto2"/>
        <w:rPr>
          <w:rFonts w:ascii="Times New Roman" w:hAnsi="Times New Roman" w:cs="Times New Roman"/>
          <w:b/>
          <w:b/>
          <w:bCs/>
          <w:sz w:val="24"/>
          <w:szCs w:val="24"/>
        </w:rPr>
      </w:pPr>
      <w:r>
        <w:rPr>
          <w:rFonts w:cs="Times New Roman" w:ascii="Times New Roman" w:hAnsi="Times New Roman"/>
          <w:sz w:val="24"/>
          <w:szCs w:val="24"/>
        </w:rPr>
        <w:t>O governo federal, a partir desse diagnóstico, dessa realidade social, tem elaborado uma série de políticas pró-ativas, e o Consórcio da Juventude é uma, mas são vários programas, vários projetos, em que deixamos bem clara a importância do resgate e da valorização do pacto federativo. É necessária essa articulação do governo federal com os governos estaduais, com as prefeituras, na perspectiva de otimizar recursos, sejam eles financeiros, orçamentários, sejam recursos do ponto de vista de potencial humano, de pessoas que têm vivência, que têm experiência com esse tipo de projeto.</w:t>
      </w:r>
    </w:p>
    <w:p>
      <w:pPr>
        <w:pStyle w:val="Normal"/>
        <w:ind w:firstLine="708"/>
        <w:jc w:val="both"/>
        <w:rPr>
          <w:sz w:val="24"/>
          <w:szCs w:val="24"/>
        </w:rPr>
      </w:pPr>
      <w:r>
        <w:rPr>
          <w:sz w:val="24"/>
          <w:szCs w:val="24"/>
        </w:rPr>
        <w:t xml:space="preserve">Não podemos abrir mão da necessidade de sensibilizar a sociedade civil, seja através das entidades que já atuam com esse público, porque, sem dúvida nenhuma, o grande sucesso do consórcio da Grande Florianópolis é porque tivemos a felicidade de escolher uma entidade que tinha identidade muito forte com esse público, e foi de maneira consensuada. Muitas vezes o problema está até no tipo de linguagem que você usa para atingir esse segmento, que não é a apropriada. Então, você identificar dentro da sociedade as entidades que, além de conhecerem o público, têm o compromisso de dar efetividade, dar eficácia a essa oportunidade, é algo que cabe a nós também estar constantemente identificando, e principalmente o envolvimento daqueles que podem efetivamente ofertar vagas. </w:t>
      </w:r>
    </w:p>
    <w:p>
      <w:pPr>
        <w:pStyle w:val="Normal"/>
        <w:ind w:firstLine="708"/>
        <w:jc w:val="both"/>
        <w:rPr>
          <w:sz w:val="24"/>
          <w:szCs w:val="24"/>
        </w:rPr>
      </w:pPr>
      <w:r>
        <w:rPr>
          <w:sz w:val="24"/>
          <w:szCs w:val="24"/>
        </w:rPr>
        <w:t>Temos aqui a presença de alguns representantes do empresariado da Grande Florianópolis, que são parceiros do programa e que hoje são testemunhas do que isso modifica a realidade da própria empresa, do ponto de vista da resposta que esses jovens dão em termos de motivação, de produtividade, em termos de mudança no ambiente de trabalho, em relação a essa questão da discriminação e do preconceito ainda tão presentes na nossa sociedade.</w:t>
      </w:r>
    </w:p>
    <w:p>
      <w:pPr>
        <w:pStyle w:val="Normal"/>
        <w:jc w:val="both"/>
        <w:rPr>
          <w:sz w:val="24"/>
          <w:szCs w:val="24"/>
        </w:rPr>
      </w:pPr>
      <w:r>
        <w:rPr>
          <w:sz w:val="24"/>
          <w:szCs w:val="24"/>
        </w:rPr>
        <w:tab/>
        <w:t>Quero deixar aqui o testemunho do quanto é gratificante trabalhar com parcerias, como o padre Vilson, a Ivone, com quem eu compartilho há muitos anos como cidadão e agora como agente público; de estar fazendo parte desse processo. Dizer que da nossa parte continua o empenho (vamos agora renovar o consórcio da Grande Florianópolis) de efetivamente evitarmos, através da educação, da distribuição de renda, que esse passivo social aumente. Mas para esse passivo que já é real nós temos que ter políticas afirmativas, e acho que o consórcio é uma política que está dando certo.</w:t>
      </w:r>
    </w:p>
    <w:p>
      <w:pPr>
        <w:pStyle w:val="Normal"/>
        <w:jc w:val="both"/>
        <w:rPr/>
      </w:pPr>
      <w:r>
        <w:rPr>
          <w:sz w:val="24"/>
          <w:szCs w:val="24"/>
        </w:rPr>
        <w:tab/>
        <w:t>Obrigado. (</w:t>
      </w:r>
      <w:r>
        <w:rPr>
          <w:i/>
          <w:sz w:val="24"/>
          <w:szCs w:val="24"/>
        </w:rPr>
        <w:t>Palmas.</w:t>
      </w:r>
      <w:r>
        <w:rPr>
          <w:sz w:val="24"/>
          <w:szCs w:val="24"/>
        </w:rPr>
        <w:t>)</w:t>
      </w:r>
    </w:p>
    <w:p>
      <w:pPr>
        <w:pStyle w:val="Normal"/>
        <w:jc w:val="both"/>
        <w:rPr>
          <w:b/>
          <w:b/>
          <w:bCs/>
          <w:sz w:val="24"/>
          <w:szCs w:val="24"/>
        </w:rPr>
      </w:pPr>
      <w:r>
        <w:rPr>
          <w:sz w:val="24"/>
          <w:szCs w:val="24"/>
        </w:rPr>
        <w:tab/>
      </w:r>
      <w:r>
        <w:rPr>
          <w:b/>
          <w:sz w:val="24"/>
          <w:szCs w:val="24"/>
        </w:rPr>
        <w:t xml:space="preserve">O SR. PRESIDENTE (deputado João Henrique Blasi) – </w:t>
      </w:r>
      <w:r>
        <w:rPr>
          <w:sz w:val="24"/>
          <w:szCs w:val="24"/>
        </w:rPr>
        <w:t>Agradeço ao Odilon, e passo a palavra ao jornalista Moacir Pereira, presidente da Associação Catarinense de Imprensa – Casa do Jornalista, que tem sido um parceiro permanente desta Casa em inúmeras promoções.</w:t>
      </w:r>
    </w:p>
    <w:p>
      <w:pPr>
        <w:pStyle w:val="Normal"/>
        <w:jc w:val="both"/>
        <w:rPr/>
      </w:pPr>
      <w:r>
        <w:rPr>
          <w:sz w:val="24"/>
          <w:szCs w:val="24"/>
        </w:rPr>
        <w:tab/>
      </w:r>
      <w:r>
        <w:rPr>
          <w:b/>
          <w:sz w:val="24"/>
          <w:szCs w:val="24"/>
        </w:rPr>
        <w:t xml:space="preserve">O SR. MOACIR PEREIRA – </w:t>
      </w:r>
      <w:r>
        <w:rPr>
          <w:sz w:val="24"/>
          <w:szCs w:val="24"/>
        </w:rPr>
        <w:t>Boa-tarde ao presidente da reunião, deputado João Henrique Blasi, meus cumprimentos ao deputado Vanio dos Santos, aos demais membros da mesa, às senhoras e aos senhores, aos caros companheiros da imprensa.</w:t>
      </w:r>
    </w:p>
    <w:p>
      <w:pPr>
        <w:pStyle w:val="Normal"/>
        <w:jc w:val="both"/>
        <w:rPr>
          <w:sz w:val="24"/>
          <w:szCs w:val="24"/>
        </w:rPr>
      </w:pPr>
      <w:r>
        <w:rPr>
          <w:sz w:val="24"/>
          <w:szCs w:val="24"/>
        </w:rPr>
        <w:tab/>
        <w:t xml:space="preserve">Em primeiro lugar eu gostaria de dizer que a Associação Catarinense de Imprensa, que está realizando a sua semana de comemoração do nascimento do primeiro jornal catarinense, 175 anos, tem o prazer de incluir na sua semana esse evento em parceria com a iniciativa do deputado João Henrique Blasi. </w:t>
      </w:r>
    </w:p>
    <w:p>
      <w:pPr>
        <w:pStyle w:val="Normal"/>
        <w:ind w:firstLine="708"/>
        <w:jc w:val="both"/>
        <w:rPr>
          <w:sz w:val="24"/>
          <w:szCs w:val="24"/>
        </w:rPr>
      </w:pPr>
      <w:r>
        <w:rPr>
          <w:sz w:val="24"/>
          <w:szCs w:val="24"/>
        </w:rPr>
        <w:t xml:space="preserve">Vou confessar, como jornalista, eu ignorava muito do que se realiza de positivo nesse projeto, e pela primeira vez, trabalhando profissionalmente na Federação das Indústrias, tive a oportunidade de ouvir um professor que conhecia e divulgou dados importantes a respeito dessa realidade dramática que nos cerca. A partir desse momento, sensibilizado, passei a conversar mais de perto com o padre Vilson, e no ano passado, na Semana da Imprensa, tivemos o privilégio de ouvi-lo, junto com representantes da comunidade, a respeito de muitos aspectos positivos desse projeto. </w:t>
      </w:r>
    </w:p>
    <w:p>
      <w:pPr>
        <w:pStyle w:val="Normal"/>
        <w:ind w:firstLine="708"/>
        <w:jc w:val="both"/>
        <w:rPr>
          <w:sz w:val="24"/>
          <w:szCs w:val="24"/>
        </w:rPr>
      </w:pPr>
      <w:r>
        <w:rPr>
          <w:sz w:val="24"/>
          <w:szCs w:val="24"/>
        </w:rPr>
        <w:t>Hoje estamos aqui para, em primeiro lugar, manifestar o desejo de nos colocar inteiramente à disposição de todos os participantes desse projeto, em todas as instâncias, naquilo que a entidade puder colaborar. Acho que estamos diante de uma realidade tão dramática que qualquer contribuição será sempre positiva, parta de onde partir.</w:t>
      </w:r>
    </w:p>
    <w:p>
      <w:pPr>
        <w:pStyle w:val="Normal"/>
        <w:ind w:firstLine="708"/>
        <w:jc w:val="both"/>
        <w:rPr>
          <w:b/>
          <w:b/>
          <w:bCs/>
          <w:sz w:val="24"/>
          <w:szCs w:val="24"/>
        </w:rPr>
      </w:pPr>
      <w:r>
        <w:rPr>
          <w:sz w:val="24"/>
          <w:szCs w:val="24"/>
        </w:rPr>
        <w:t>A nossa entidade é financeiramente da fase pré-franciscana, mas com certa representatividade na comunidade. Por isso coloquei a entidade à disposição de todos vocês; e enquanto eu estiver na presidência ela será parceira integral do Consórcio da Juventude</w:t>
      </w:r>
      <w:r>
        <w:rPr>
          <w:b/>
          <w:bCs/>
          <w:sz w:val="24"/>
          <w:szCs w:val="24"/>
        </w:rPr>
        <w:t>,</w:t>
      </w:r>
      <w:r>
        <w:rPr>
          <w:sz w:val="24"/>
          <w:szCs w:val="24"/>
        </w:rPr>
        <w:t xml:space="preserve"> e de tantos movimentos sociais quanto esses de valorização da pessoa humana, de proteção dos direitos sociais e de inclusão social.</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Em segundo lugar, eu fico muito feliz em aqui constatar a presença de entidades empresariais da nossa capital, e perceber que há uma disposição. A gente percebe, padre Vilson, que há muitas pessoas, muitas instituições, que têm disposição de colaborar, e efetivamente colaboram; e algumas que não colaboram é porque não encontram exatamente a forma de fazer. O Consórcio da Juventude eu percebo que é um instrumento, é um mecanismo que já comprovou a sua eficácia, a sua eficiência. </w:t>
      </w:r>
    </w:p>
    <w:p>
      <w:pPr>
        <w:pStyle w:val="Normal"/>
        <w:ind w:firstLine="708"/>
        <w:jc w:val="both"/>
        <w:rPr/>
      </w:pPr>
      <w:r>
        <w:rPr>
          <w:sz w:val="24"/>
          <w:szCs w:val="24"/>
        </w:rPr>
        <w:t xml:space="preserve">A par disso, até os meus colegas poderão perguntar o que a Associação Catarinense de Imprensa tem a ver com o Consórcio Social da Juventude. Eu digo que tem tudo a ver, primeiro, porque é uma instituição de pessoas que trabalham na Grande Florianópolis e que desejam viver em paz, sem violência e sem criminalidade. Mas, muito mais do que isso, nós entendemos que a imprensa (eu faço a minha autocrítica padre Vilson e professora Ivone) talvez devesse fazer uma avaliação melhor, até mesmo sobre o nosso trabalho. Quem sabe se ao invés de estarmos dando apenas estatísticas da violência, da criminalidade, dos problemas que ocorrem na periferia, nós fôssemos buscar justamente esses projetos positivos que estamos tomando conhecimento agora recentemente para valorizar esses jovens. </w:t>
      </w:r>
    </w:p>
    <w:p>
      <w:pPr>
        <w:pStyle w:val="Normal"/>
        <w:ind w:firstLine="708"/>
        <w:jc w:val="both"/>
        <w:rPr>
          <w:sz w:val="24"/>
          <w:szCs w:val="24"/>
        </w:rPr>
      </w:pPr>
      <w:r>
        <w:rPr>
          <w:sz w:val="24"/>
          <w:szCs w:val="24"/>
        </w:rPr>
        <w:t xml:space="preserve">Eu fico imaginando que matéria belíssima nós poderíamos fazer, a partir do depoimento da professora Ivone, desse jovem que está sendo um exemplo na comunidade. Se isso for divulgado acho que se multiplica de maneira extraordinariamente positiva, se a imprensa, o rádio, o jornal e a televisão divulgarem a respeito desses bons exemplos. </w:t>
      </w:r>
    </w:p>
    <w:p>
      <w:pPr>
        <w:pStyle w:val="Normal"/>
        <w:ind w:firstLine="708"/>
        <w:jc w:val="both"/>
        <w:rPr>
          <w:b/>
          <w:b/>
          <w:bCs/>
          <w:sz w:val="24"/>
          <w:szCs w:val="24"/>
        </w:rPr>
      </w:pPr>
      <w:r>
        <w:rPr>
          <w:sz w:val="24"/>
          <w:szCs w:val="24"/>
        </w:rPr>
        <w:t>Eu sou muito crítico com relação aos meios de comunicação, sobretudo aos eletrônicos, que às vezes se transformam até em escolas da criminalidade em horário nobre, quando deveriam ter exatamente o sentido contrário, o de promoção humana, de educação, de caráter pedagógico. Então, a associação está também com esse objetivo, quer dizer, mostrar aos colegas. Por isso colocou na semana, e quem sabe os colegas dos jornais, das emissoras de rádio e televisão se sensibilizem, pelo menos procurem se informar um pouco mais a respeito das maravilhas desse projeto.</w:t>
      </w:r>
    </w:p>
    <w:p>
      <w:pPr>
        <w:pStyle w:val="Normal"/>
        <w:ind w:firstLine="708"/>
        <w:jc w:val="both"/>
        <w:rPr>
          <w:sz w:val="24"/>
          <w:szCs w:val="24"/>
        </w:rPr>
      </w:pPr>
      <w:r>
        <w:rPr>
          <w:sz w:val="24"/>
          <w:szCs w:val="24"/>
        </w:rPr>
        <w:t xml:space="preserve">Eu tive o privilégio de participar da inauguração do Instituto de Cooperativa Popular e foi realmente uma situação emocionante, porque aonde chegavam os cadáveres de jovens assassinados pelo narcotráfico, nós estávamos vendo ali uma oficina para recuperação de pranchas de surfe, de educação musical das crianças e dos jovens que trabalham na nossa periferia. Portanto, na minha maneira de ver, é uma mudança realmente radical que deveria merecer a mais ampla divulgação por todos os meios de comunicação, porque é uma iniciativa positiva. Então, aos coordenadores estamos dando aqui a nossa palavra de incentivo. </w:t>
      </w:r>
    </w:p>
    <w:p>
      <w:pPr>
        <w:pStyle w:val="Normal"/>
        <w:ind w:firstLine="708"/>
        <w:jc w:val="both"/>
        <w:rPr/>
      </w:pPr>
      <w:r>
        <w:rPr>
          <w:sz w:val="24"/>
          <w:szCs w:val="24"/>
        </w:rPr>
        <w:t xml:space="preserve">Além de amigo pessoal do padre Vilson, às vezes eu tenho o privilégio de acompanhar a missa que ele celebra na Igreja da Conceição aos domingos. Padre Vilson, eu confesso que às vezes tenho vontade de desistir, eu perco a esperança, pois tamanha é a violência e o número de jovens que morrem toda semana nesta cidade, e o senhor continua lá, tanto na igreja quanto aqui, em todos os ambientes, com essa sua perseverança, com essa sua fé. Eu digo: o senhor é uma espécie de semeador de sonhos, não apenas para aqueles que estão fora da nossa realidade, mas para os outros que estão numa boa, como eu, que percebe que o senhor oferece uma oportunidade para esse pessoal. </w:t>
      </w:r>
    </w:p>
    <w:p>
      <w:pPr>
        <w:pStyle w:val="Normal"/>
        <w:ind w:firstLine="708"/>
        <w:jc w:val="both"/>
        <w:rPr>
          <w:sz w:val="24"/>
          <w:szCs w:val="24"/>
        </w:rPr>
      </w:pPr>
      <w:r>
        <w:rPr>
          <w:sz w:val="24"/>
          <w:szCs w:val="24"/>
        </w:rPr>
        <w:t>Há um caminho efetivamente a ser perseguido, e nós, na nossa entidade modestamente, estamos aí, padre Vilson, para colocar uma pedra, um tijolinho nessa construção. No que for possível, o Consórcio Social da Juventude, os seus colaboradores contarão integralmente com a Associação Catarinense de Imprensa.</w:t>
      </w:r>
    </w:p>
    <w:p>
      <w:pPr>
        <w:pStyle w:val="Normal"/>
        <w:ind w:firstLine="708"/>
        <w:jc w:val="both"/>
        <w:rPr/>
      </w:pPr>
      <w:r>
        <w:rPr>
          <w:sz w:val="24"/>
          <w:szCs w:val="24"/>
        </w:rPr>
        <w:t xml:space="preserve">Antes da senadora Ideli Salvatti sair, eu fiz uma pequena consulta para ela, a qual torno pública, porque talvez seja um caminho. O senhor falou muito bem, eu também estou cansado às vezes de participar de reuniões que não chegam a uma conclusão, não são construtivas, embora essa aqui é uma reunião frutífera, sempre será positiva. Por exemplo, o ex-governador Luis Henrique se queixa, e na minha opinião com muita justiça, que a Petrobras não participa do Fundo Social. São R$ 5 milhões que deixamos de receber todo mês, e essa Petrobras participa do Estado do Mato Grosso. A senadora Ideli Salvatti deu a explicação: no Mato Grosso o Fundo Social é obrigatório, é constitucional e aqui ele é lei complementar, é facultativo, opcional. O departamento jurídico da Petrobras, segundo a senadora, diz que não é possível participar do Fundo Social de Santa Catarina. </w:t>
      </w:r>
    </w:p>
    <w:p>
      <w:pPr>
        <w:pStyle w:val="TextBodyIndent"/>
        <w:rPr>
          <w:szCs w:val="24"/>
        </w:rPr>
      </w:pPr>
      <w:r>
        <w:rPr>
          <w:szCs w:val="24"/>
        </w:rPr>
        <w:t>Então, deixo aqui essa proposta, já que o deputado João Henrique Blasi é líder do governo, e tenho certeza que com a participação de todos os parlamentares nós poderemos encontrar o caminho: por que não transformamos essa lei, já amanhã, na primeira sessão da Assembléia, numa emenda constitucional; e aí a Petrobras não terá mais a faculdade de transferir esse dinheiro, ela terá obrigatoriamente que recolher esses R$ 5 milhões todos os meses para Santa Catarina. E essa emenda, deputado, poderia até amarrar de alguma forma (como tem amarração para as Apaes), dos R$ 5 milhões, quem sabe R$ 1 milhão, R$ 2 milhões não apenas para Florianópolis, como disse a doutora Kelly, mas num projeto espalhado para os principais municípios de Santa Catarina que têm esse problema grave de inclusão social, principalmente da infância, mais da juventude.</w:t>
      </w:r>
    </w:p>
    <w:p>
      <w:pPr>
        <w:pStyle w:val="Normal"/>
        <w:ind w:firstLine="709"/>
        <w:jc w:val="both"/>
        <w:rPr>
          <w:sz w:val="24"/>
          <w:szCs w:val="24"/>
        </w:rPr>
      </w:pPr>
      <w:r>
        <w:rPr>
          <w:sz w:val="24"/>
          <w:szCs w:val="24"/>
        </w:rPr>
        <w:t>A minha palavra aqui é mais de estímulo, de parceria e de disponibilidade para com todos aqueles que, de alguma maneira, querem ver a nossa cidade melhor; porque sou pai e avô. E quase todo dia praticamente tem notícia de jovem de 20 anos que foi morto, assassinado brutalmente com cinco tiros na cabeça; e isso funciona na mídia apenas como uma estatística. A gente fica imaginando: e se fosse o meu filho, o meu sobrinho, o meu amigo de profissão, o meu colega. Isso não tem um impacto, isso tem impacto lá para a mãe, para o pai, para os amigos que estão sofrendo.</w:t>
      </w:r>
    </w:p>
    <w:p>
      <w:pPr>
        <w:pStyle w:val="Normal"/>
        <w:ind w:firstLine="709"/>
        <w:jc w:val="both"/>
        <w:rPr>
          <w:sz w:val="24"/>
          <w:szCs w:val="24"/>
        </w:rPr>
      </w:pPr>
      <w:r>
        <w:rPr>
          <w:sz w:val="24"/>
          <w:szCs w:val="24"/>
        </w:rPr>
        <w:t xml:space="preserve">Então, se de alguma maneira pudermos contribuir para reverter esse quadro, o senhor conte com o meu trabalho pessoal fora e integralmente dentro da mídia e, sobretudo, lá na nossa Associação Catarinense de Imprensa. </w:t>
      </w:r>
    </w:p>
    <w:p>
      <w:pPr>
        <w:pStyle w:val="Normal"/>
        <w:ind w:firstLine="709"/>
        <w:jc w:val="both"/>
        <w:rPr/>
      </w:pPr>
      <w:r>
        <w:rPr>
          <w:sz w:val="24"/>
          <w:szCs w:val="24"/>
        </w:rPr>
        <w:t>Meus parabéns! Estamos aqui para aplaudir essa iniciativa e esse trabalho magnífico que se realiza com vários colaboradores aqui na Grande Florianópolis. (</w:t>
      </w:r>
      <w:r>
        <w:rPr>
          <w:i/>
          <w:iCs/>
          <w:sz w:val="24"/>
          <w:szCs w:val="24"/>
        </w:rPr>
        <w:t>Palmas</w:t>
      </w:r>
      <w:r>
        <w:rPr>
          <w:sz w:val="24"/>
          <w:szCs w:val="24"/>
        </w:rPr>
        <w:t>.)</w:t>
      </w:r>
    </w:p>
    <w:p>
      <w:pPr>
        <w:pStyle w:val="Normal"/>
        <w:ind w:firstLine="709"/>
        <w:jc w:val="both"/>
        <w:rPr/>
      </w:pPr>
      <w:r>
        <w:rPr>
          <w:b/>
          <w:bCs/>
          <w:sz w:val="24"/>
          <w:szCs w:val="24"/>
        </w:rPr>
        <w:t>O SR. PRESIDENTE</w:t>
      </w:r>
      <w:r>
        <w:rPr>
          <w:sz w:val="24"/>
          <w:szCs w:val="24"/>
        </w:rPr>
        <w:t xml:space="preserve"> </w:t>
      </w:r>
      <w:r>
        <w:rPr>
          <w:b/>
          <w:bCs/>
          <w:sz w:val="24"/>
          <w:szCs w:val="24"/>
        </w:rPr>
        <w:t>(deputado João Henrique Blasi)</w:t>
      </w:r>
      <w:r>
        <w:rPr>
          <w:sz w:val="24"/>
          <w:szCs w:val="24"/>
        </w:rPr>
        <w:t xml:space="preserve"> – Agradeço o depoimento do jornalista Moacir Pereira, e a sugestão por ele apresentada está anotada para vermos da sua viabilidade de adoção ainda neste ano.</w:t>
      </w:r>
    </w:p>
    <w:p>
      <w:pPr>
        <w:pStyle w:val="Normal"/>
        <w:ind w:firstLine="709"/>
        <w:jc w:val="both"/>
        <w:rPr>
          <w:sz w:val="24"/>
          <w:szCs w:val="24"/>
        </w:rPr>
      </w:pPr>
      <w:r>
        <w:rPr>
          <w:sz w:val="24"/>
          <w:szCs w:val="24"/>
        </w:rPr>
        <w:t xml:space="preserve">Quero registrar também a presença de Kelly Santos, do Ciee (Centro de Integração Empresa-Escola); e de Cerli Rocha, do Conselho Comunitário de Forquilhinhas, do município de São José. </w:t>
      </w:r>
    </w:p>
    <w:p>
      <w:pPr>
        <w:pStyle w:val="Normal"/>
        <w:ind w:firstLine="709"/>
        <w:jc w:val="both"/>
        <w:rPr>
          <w:sz w:val="24"/>
          <w:szCs w:val="24"/>
        </w:rPr>
      </w:pPr>
      <w:r>
        <w:rPr>
          <w:sz w:val="24"/>
          <w:szCs w:val="24"/>
        </w:rPr>
        <w:t>Com a palavra o presidente da Associação Comercial e Industrial de Florianópolis, empresário Dilvo Vicente Tirloni.</w:t>
      </w:r>
    </w:p>
    <w:p>
      <w:pPr>
        <w:pStyle w:val="Normal"/>
        <w:ind w:firstLine="709"/>
        <w:jc w:val="both"/>
        <w:rPr/>
      </w:pPr>
      <w:r>
        <w:rPr>
          <w:b/>
          <w:bCs/>
          <w:sz w:val="24"/>
          <w:szCs w:val="24"/>
        </w:rPr>
        <w:t>O SR. DILVO VICENTI TIRLONI</w:t>
      </w:r>
      <w:r>
        <w:rPr>
          <w:sz w:val="24"/>
          <w:szCs w:val="24"/>
        </w:rPr>
        <w:t xml:space="preserve"> – Boa-tarde a todos.</w:t>
      </w:r>
    </w:p>
    <w:p>
      <w:pPr>
        <w:pStyle w:val="Normal"/>
        <w:ind w:firstLine="709"/>
        <w:jc w:val="both"/>
        <w:rPr/>
      </w:pPr>
      <w:r>
        <w:rPr>
          <w:sz w:val="24"/>
          <w:szCs w:val="24"/>
        </w:rPr>
        <w:t xml:space="preserve">Quero cumprimentar o padre Vilson por essa brilhante iniciativa do projeto Aroeira. Nesse particular até tenho uma pequena história: quando o projeto estava sendo montado o padre Vilson nos procurou lá na Associação Comercial solicitando o nosso apoio, e trocamos algumas conversas, inclusive sobre alguns preconceitos. O padre Vilson dizia-me que em 25 anos de trabalho pela juventude da nossa cidade nunca tinha estado na Acif, mas da mesma forma esta também nunca foi no escritório do padre Vilson, de sorte que foi um encontro muito saudável, e a partir daquele momento colocamos a nossa Associação a serviço dos pedidos, dos interesses do projeto Aroeira. </w:t>
      </w:r>
    </w:p>
    <w:p>
      <w:pPr>
        <w:pStyle w:val="Normal"/>
        <w:ind w:firstLine="709"/>
        <w:jc w:val="both"/>
        <w:rPr/>
      </w:pPr>
      <w:r>
        <w:rPr>
          <w:sz w:val="24"/>
          <w:szCs w:val="24"/>
        </w:rPr>
        <w:t xml:space="preserve">Tenho a convicção, acho que todos a temos, que esse passivo social que existe, dentro das favelas nascer um projeto como o Aroeira, na verdade está a nos indicar a falta da ausência dos governos; não de hoje, de muitos anos atrás as favelas são fruto disso. E o projeto Aroeira é extraordinário nessa iniciativa para tentar minimizar, mitigar um pouco o sofrimento dos nossos jovens, mas ele é muito pequeno, é uma gota no oceano. O padre Vilson disse que temos aqui na nossa cidade 20 mil jovens que precisam de um projeto Aroeira; e um projeto Aroeira sozinho não vai dar conta desse número de jovens. </w:t>
      </w:r>
    </w:p>
    <w:p>
      <w:pPr>
        <w:pStyle w:val="Normal"/>
        <w:ind w:firstLine="709"/>
        <w:jc w:val="both"/>
        <w:rPr>
          <w:sz w:val="24"/>
          <w:szCs w:val="24"/>
        </w:rPr>
      </w:pPr>
      <w:r>
        <w:rPr>
          <w:sz w:val="24"/>
          <w:szCs w:val="24"/>
        </w:rPr>
        <w:t>Eu, que trabalhei muitos anos no primário, no secundário e no terciário como educador também, quero aqui de público dizer que tenho a mais absoluta convicção que não há saída para os nossos jovens se não for através da educação. Não é possível que os governos, quer o federal, o estadual ou municipal, continuem a tratar a educação da forma como tratam hoje. Hoje, em Florianópolis, temos um Cefet, e lá em São José, e precisamos de doze Cefets aqui; para vinte mil estudantes precisamos de dez ou doze Cefets.</w:t>
      </w:r>
    </w:p>
    <w:p>
      <w:pPr>
        <w:pStyle w:val="Normal"/>
        <w:ind w:firstLine="709"/>
        <w:jc w:val="both"/>
        <w:rPr>
          <w:sz w:val="24"/>
          <w:szCs w:val="24"/>
        </w:rPr>
      </w:pPr>
      <w:r>
        <w:rPr>
          <w:sz w:val="24"/>
          <w:szCs w:val="24"/>
        </w:rPr>
        <w:t>Então precisamos trabalhar, padre Vilson. A par desse esforço extraordinário que o senhor e o seu grupo desempenham, precisamos convencer (e estamos na Casa do Povo onde temos excelentes políticos, como o deputado Blasi) que encontramos um caminho para que se façam mais escolas industriais e menos faculdades. Em São José e em Palhoça, num ato equivocado, na minha maneira de ver, os dois prefeitos, em vez de construírem Cefets na cidade, estão construindo universidades – e isso é um absurdo, é uma inversão daquilo que se deve fazer com a educação. Então, temos a convicção que é através da educação que vamos encontrar esse caminho.</w:t>
      </w:r>
    </w:p>
    <w:p>
      <w:pPr>
        <w:pStyle w:val="Normal"/>
        <w:ind w:firstLine="709"/>
        <w:jc w:val="both"/>
        <w:rPr>
          <w:sz w:val="24"/>
          <w:szCs w:val="24"/>
        </w:rPr>
      </w:pPr>
      <w:r>
        <w:rPr>
          <w:sz w:val="24"/>
          <w:szCs w:val="24"/>
        </w:rPr>
        <w:t>Tenho experiências pessoais, sou um brasileiro que não era para dar certo e deu, porque contei com o padre sabatino jesuíta que na época era vizinho dos meus pais e que me obrigaram a fazer o primário, o secundário e a seguir em diante, porque senão eu seria mais um brasileiro que não teria dado certo. Então, só deu certo por causa da educação; e assim tenho centenas, milhares de exemplos, porque trabalhei o tempo todo nessa área também.</w:t>
      </w:r>
    </w:p>
    <w:p>
      <w:pPr>
        <w:pStyle w:val="Normal"/>
        <w:ind w:firstLine="709"/>
        <w:jc w:val="both"/>
        <w:rPr/>
      </w:pPr>
      <w:r>
        <w:rPr>
          <w:sz w:val="24"/>
          <w:szCs w:val="24"/>
        </w:rPr>
        <w:t>Padre Vilson, eu quero colocar uma outra sugestão aqui, dizer que os empregos hoje são muito raros, são muito difíceis de serem construídos. Vivemos um momento muito dramático da vida nacional. Nós, empresários, só podemos investir se há renda; e praticamente toda a renda hoje cai na mão do governo, 40% de tudo o que é produzido cai na mão do Estado, em nível federal, estadual e municipal. Então é preciso que o Estado faça uma gestão fiscal eficiente para que tenha dinheiro para fazer os investimentos, pois só através dos investimentos que podemos gerar o emprego; vamos educar de um lado e gerar emprego de outro, é assim que vamos resolver o problema. Infelizmente não temos governos que pensam em investimentos, governos que eu diria poupadores, investidores e capacitados a partir daí a fazer o que chamamos geração da renda, dos investimentos e conseqüentemente do emprego - é só através disso. Agora, os nossos jovens, padre Vilson, enquanto isso não vêm? Eles não vão ficar esperando por isso!</w:t>
      </w:r>
    </w:p>
    <w:p>
      <w:pPr>
        <w:pStyle w:val="Normal"/>
        <w:ind w:firstLine="709"/>
        <w:jc w:val="both"/>
        <w:rPr>
          <w:sz w:val="24"/>
          <w:szCs w:val="24"/>
        </w:rPr>
      </w:pPr>
      <w:r>
        <w:rPr>
          <w:sz w:val="24"/>
          <w:szCs w:val="24"/>
        </w:rPr>
        <w:t>Então, acho que arrumar emprego hoje é muito difícil. Está aqui o Lohn, um grande empresário que emprega muita gente; na nossa Associação temos 1.500 associados, empregamos muita gente, mas não temos mais como empregar. Na verdade, hoje é preciso que os nossos jovens sejam microempresários, temos que transformá-los em mini ou microempresários, porque o emprego formal como conhecemos está acabando. É preciso que cada um construa o seu próprio emprego.</w:t>
      </w:r>
    </w:p>
    <w:p>
      <w:pPr>
        <w:pStyle w:val="Normal"/>
        <w:ind w:firstLine="709"/>
        <w:jc w:val="both"/>
        <w:rPr/>
      </w:pPr>
      <w:r>
        <w:rPr>
          <w:sz w:val="24"/>
          <w:szCs w:val="24"/>
        </w:rPr>
        <w:t>Muito obrigado. (</w:t>
      </w:r>
      <w:r>
        <w:rPr>
          <w:i/>
          <w:iCs/>
          <w:sz w:val="24"/>
          <w:szCs w:val="24"/>
        </w:rPr>
        <w:t>Palmas</w:t>
      </w:r>
      <w:r>
        <w:rPr>
          <w:sz w:val="24"/>
          <w:szCs w:val="24"/>
        </w:rPr>
        <w:t>.)</w:t>
      </w:r>
    </w:p>
    <w:p>
      <w:pPr>
        <w:pStyle w:val="Normal"/>
        <w:ind w:firstLine="709"/>
        <w:jc w:val="both"/>
        <w:rPr/>
      </w:pPr>
      <w:r>
        <w:rPr>
          <w:b/>
          <w:bCs/>
          <w:sz w:val="24"/>
          <w:szCs w:val="24"/>
        </w:rPr>
        <w:t>O SR. PRESIDENTE (deputado João Henrique Blasi)</w:t>
      </w:r>
      <w:r>
        <w:rPr>
          <w:sz w:val="24"/>
          <w:szCs w:val="24"/>
        </w:rPr>
        <w:t xml:space="preserve"> – Agradeço ao presidente da Acif, e passo a palavra ao senhor Kissao Álvaro Thaís, presidente da CDL, Câmara de Dirigentes Lojistas de Florianópolis.</w:t>
      </w:r>
    </w:p>
    <w:p>
      <w:pPr>
        <w:pStyle w:val="Normal"/>
        <w:ind w:firstLine="709"/>
        <w:jc w:val="both"/>
        <w:rPr/>
      </w:pPr>
      <w:r>
        <w:rPr>
          <w:b/>
          <w:bCs/>
          <w:sz w:val="24"/>
          <w:szCs w:val="24"/>
        </w:rPr>
        <w:t>O SR. KISSAO ÁLVARO THAÍS</w:t>
      </w:r>
      <w:r>
        <w:rPr>
          <w:sz w:val="24"/>
          <w:szCs w:val="24"/>
        </w:rPr>
        <w:t xml:space="preserve"> – Boa-tarde a todos.</w:t>
      </w:r>
    </w:p>
    <w:p>
      <w:pPr>
        <w:pStyle w:val="Normal"/>
        <w:ind w:firstLine="709"/>
        <w:jc w:val="both"/>
        <w:rPr/>
      </w:pPr>
      <w:r>
        <w:rPr>
          <w:sz w:val="24"/>
          <w:szCs w:val="24"/>
        </w:rPr>
        <w:t>Gostaria de cumprimentar o deputado João Henrique Blasi, que preside esta audiência pública; também o padre Vilson Groh, que desenvolve um fantástico trabalho na nossa Grande Florianópolis; e em seus nomes cumprimentar todos integrantes da mesa e todos os presentes.</w:t>
      </w:r>
    </w:p>
    <w:p>
      <w:pPr>
        <w:pStyle w:val="TextBodyIndent"/>
        <w:rPr>
          <w:szCs w:val="24"/>
        </w:rPr>
      </w:pPr>
      <w:r>
        <w:rPr>
          <w:szCs w:val="24"/>
        </w:rPr>
        <w:t>Quanto à questão da segurança pública, em que temos vivenciado no nosso dia-a-dia, através da imprensa, através dos problemas existentes por meio de nossos associados, por meio da população, a crescente onda de crimes que ocorre na nossa cidade, eu tenho a convicção (como já foi exposto aqui pelos representantes anteriores) que só é possível combater esse problema gravíssimo através de medidas preventivas, não de medidas coercitivas.</w:t>
      </w:r>
    </w:p>
    <w:p>
      <w:pPr>
        <w:pStyle w:val="Heading3"/>
        <w:ind w:firstLine="708"/>
        <w:jc w:val="both"/>
        <w:rPr/>
      </w:pPr>
      <w:r>
        <w:rPr>
          <w:b w:val="false"/>
        </w:rPr>
        <w:t>A senadora Ideli Salvatti há pouco citou aqui o exemplo de investimentos na ordem de R$ 2 mil para</w:t>
      </w:r>
      <w:r>
        <w:rPr>
          <w:b w:val="false"/>
          <w:color w:val="FF0000"/>
        </w:rPr>
        <w:t xml:space="preserve"> </w:t>
      </w:r>
      <w:r>
        <w:rPr>
          <w:b w:val="false"/>
        </w:rPr>
        <w:t>se manter um jovem detido após o ato de delinqüência, quando que com 10% disso é possível fazer um trabalho preventivo buscando a qualificação, a profissionalização desse jovem para que possa ser inserido no mercado de trabalho.</w:t>
      </w:r>
    </w:p>
    <w:p>
      <w:pPr>
        <w:pStyle w:val="Normal"/>
        <w:jc w:val="both"/>
        <w:rPr>
          <w:sz w:val="24"/>
          <w:szCs w:val="24"/>
        </w:rPr>
      </w:pPr>
      <w:r>
        <w:rPr>
          <w:sz w:val="24"/>
          <w:szCs w:val="24"/>
        </w:rPr>
        <w:tab/>
        <w:t>Portanto, senhores, acredito, sim, que deve haver um reforço muito grande na questão da educação e da qualificação profissional.</w:t>
      </w:r>
    </w:p>
    <w:p>
      <w:pPr>
        <w:pStyle w:val="TextBody"/>
        <w:rPr>
          <w:b w:val="false"/>
          <w:b w:val="false"/>
          <w:szCs w:val="24"/>
        </w:rPr>
      </w:pPr>
      <w:r>
        <w:rPr>
          <w:b w:val="false"/>
          <w:szCs w:val="24"/>
        </w:rPr>
        <w:tab/>
        <w:t xml:space="preserve">As empresas, de uma maneira geral, têm enfrentado também uma série de problemas para a manutenção das suas atividades. Nós observamos aí uma carga tributária muito pesada, na ordem de 40%, bem como uma série de medidas burocráticas que dificultam a manutenção e atividade de uma empresa, e a conseqüência disso, segundo os números do próprio Sebrae e as estatísticas apuradas pelo IBGE, é que cerca de 50% dessas empresas, se não me engano, encerram suas atividades num curtíssimo espaço de tempo. </w:t>
      </w:r>
    </w:p>
    <w:p>
      <w:pPr>
        <w:pStyle w:val="TextBody"/>
        <w:ind w:firstLine="708"/>
        <w:rPr>
          <w:b w:val="false"/>
          <w:b w:val="false"/>
          <w:szCs w:val="24"/>
        </w:rPr>
      </w:pPr>
      <w:r>
        <w:rPr>
          <w:b w:val="false"/>
          <w:szCs w:val="24"/>
        </w:rPr>
        <w:t>Portanto, são menos oportunidades de geração de emprego, são menos oportunidades de inserção no mercado de trabalho, que inviabilizam e, até num antagonismo, atuam contra isso que se busca: um trabalho preventivo para buscar qualificação profissional e, assim, contrapor o problema da segurança pública.</w:t>
      </w:r>
    </w:p>
    <w:p>
      <w:pPr>
        <w:pStyle w:val="Normal"/>
        <w:jc w:val="both"/>
        <w:rPr>
          <w:sz w:val="24"/>
          <w:szCs w:val="24"/>
        </w:rPr>
      </w:pPr>
      <w:r>
        <w:rPr>
          <w:sz w:val="24"/>
          <w:szCs w:val="24"/>
        </w:rPr>
        <w:tab/>
        <w:t xml:space="preserve">São diversos os investimentos realizados por instituições, empresas, entidades visando à qualificação profissional. Nós observamos que existem, sim, oportunidades de trabalho, de emprego no comércio e nas indústrias; agora, existe uma necessidade muito grande de profissionais capacitados e qualificados. </w:t>
      </w:r>
    </w:p>
    <w:p>
      <w:pPr>
        <w:pStyle w:val="Normal"/>
        <w:ind w:firstLine="708"/>
        <w:jc w:val="both"/>
        <w:rPr>
          <w:sz w:val="24"/>
          <w:szCs w:val="24"/>
        </w:rPr>
      </w:pPr>
      <w:r>
        <w:rPr>
          <w:sz w:val="24"/>
          <w:szCs w:val="24"/>
        </w:rPr>
        <w:t>As empresas têm feito uma série de investimentos tanto na qualificação e profissionalização prévia dos seus colaboradores quanto na formação de novas pessoas para inserirem no mercado de trabalho; agora, observamos que também existem investimentos díspares. O trabalho feito pelo padre Vilson Groh, através do projeto Aroeira e do Consórcio da Juventude, faz essa formação, faz essa qualificação, e talvez tenha que se fazer um casamento desses dois trabalhos para podermos atuar mais forte, mais próximo do objetivo comum, que é criar oportunidades, criar renda e emprego para florianopolitanos, catarinenses e brasileiros.</w:t>
      </w:r>
    </w:p>
    <w:p>
      <w:pPr>
        <w:pStyle w:val="Normal"/>
        <w:ind w:firstLine="708"/>
        <w:jc w:val="both"/>
        <w:rPr>
          <w:sz w:val="24"/>
          <w:szCs w:val="24"/>
        </w:rPr>
      </w:pPr>
      <w:r>
        <w:rPr>
          <w:sz w:val="24"/>
          <w:szCs w:val="24"/>
        </w:rPr>
        <w:t xml:space="preserve">Peço aos parlamentares presentes que seja feito um trabalho muito forte na desoneração do setor produtivo, porque vamos ter condições de gerar emprego e renda. </w:t>
      </w:r>
    </w:p>
    <w:p>
      <w:pPr>
        <w:pStyle w:val="Normal"/>
        <w:ind w:firstLine="708"/>
        <w:jc w:val="both"/>
        <w:rPr>
          <w:sz w:val="24"/>
          <w:szCs w:val="24"/>
        </w:rPr>
      </w:pPr>
      <w:r>
        <w:rPr>
          <w:sz w:val="24"/>
          <w:szCs w:val="24"/>
        </w:rPr>
        <w:t xml:space="preserve">O aspecto principal nisso tudo é o investimento, que se faz necessário não no combate ou na repressão da criminalidade, mas na questão da educação e qualificação. Acho que isso, acima de tudo, pode ser o caminho para buscarmos o equilíbrio social, minimizando esses problemas que vivenciamos no nosso dia-a-dia. </w:t>
      </w:r>
    </w:p>
    <w:p>
      <w:pPr>
        <w:pStyle w:val="Normal"/>
        <w:ind w:firstLine="708"/>
        <w:jc w:val="both"/>
        <w:rPr>
          <w:sz w:val="24"/>
          <w:szCs w:val="24"/>
        </w:rPr>
      </w:pPr>
      <w:r>
        <w:rPr>
          <w:sz w:val="24"/>
          <w:szCs w:val="24"/>
        </w:rPr>
        <w:t>Todos nós temos responsabilidades, e as empresas buscam, além do trabalho de manutenção das suas atividades, alternativas viáveis para a qualificação profissional.</w:t>
      </w:r>
    </w:p>
    <w:p>
      <w:pPr>
        <w:pStyle w:val="Normal"/>
        <w:ind w:firstLine="708"/>
        <w:jc w:val="both"/>
        <w:rPr>
          <w:sz w:val="24"/>
          <w:szCs w:val="24"/>
        </w:rPr>
      </w:pPr>
      <w:r>
        <w:rPr>
          <w:sz w:val="24"/>
          <w:szCs w:val="24"/>
        </w:rPr>
        <w:t xml:space="preserve">Padre Vilson, nós nos colocamos à disposição para somar. Já tivemos algumas reuniões com relação a outros projetos e em outras situações bastante complexas ocorridas na nossa cidade, e acho que temos que somar essa energia, essas ações, que, de certa forma, correm paralelas, para que, somando esses esforços, possamos alcançar esses objetivos comuns: a geração de empregos e oportunidades como contraponto ao problema da segurança social. </w:t>
      </w:r>
    </w:p>
    <w:p>
      <w:pPr>
        <w:pStyle w:val="Normal"/>
        <w:ind w:firstLine="708"/>
        <w:jc w:val="both"/>
        <w:rPr/>
      </w:pPr>
      <w:r>
        <w:rPr>
          <w:sz w:val="24"/>
          <w:szCs w:val="24"/>
        </w:rPr>
        <w:t>Obrigado. (</w:t>
      </w:r>
      <w:r>
        <w:rPr>
          <w:i/>
          <w:sz w:val="24"/>
          <w:szCs w:val="24"/>
        </w:rPr>
        <w:t>Palmas.)</w:t>
      </w:r>
    </w:p>
    <w:p>
      <w:pPr>
        <w:pStyle w:val="Normal"/>
        <w:ind w:firstLine="708"/>
        <w:jc w:val="both"/>
        <w:rPr/>
      </w:pPr>
      <w:r>
        <w:rPr>
          <w:b/>
          <w:sz w:val="24"/>
          <w:szCs w:val="24"/>
        </w:rPr>
        <w:t xml:space="preserve">O SR. PRESIDENTE (deputado João Henrique Blasi) </w:t>
      </w:r>
      <w:r>
        <w:rPr>
          <w:sz w:val="24"/>
          <w:szCs w:val="24"/>
        </w:rPr>
        <w:t>– Agradeço, igualmente, ao empresário Kissao Álvaro Thais.</w:t>
      </w:r>
    </w:p>
    <w:p>
      <w:pPr>
        <w:pStyle w:val="TextBodyIndent"/>
        <w:rPr>
          <w:szCs w:val="24"/>
        </w:rPr>
      </w:pPr>
      <w:r>
        <w:rPr>
          <w:szCs w:val="24"/>
        </w:rPr>
        <w:t>Passo a palavra àqueles que nos acompanham, dando-nos a honra de sua presença nesta audiência pública. Poderão fazer suas intervenções no microfone de aparte pelo prazo de três minutos, prorrogável na medida do necessário.</w:t>
      </w:r>
    </w:p>
    <w:p>
      <w:pPr>
        <w:pStyle w:val="Normal"/>
        <w:ind w:firstLine="708"/>
        <w:jc w:val="both"/>
        <w:rPr>
          <w:sz w:val="24"/>
          <w:szCs w:val="24"/>
        </w:rPr>
      </w:pPr>
      <w:r>
        <w:rPr>
          <w:sz w:val="24"/>
          <w:szCs w:val="24"/>
        </w:rPr>
        <w:t>Com a palavra o senhor João Batista Lohn.</w:t>
      </w:r>
    </w:p>
    <w:p>
      <w:pPr>
        <w:pStyle w:val="Normal"/>
        <w:ind w:firstLine="708"/>
        <w:jc w:val="both"/>
        <w:rPr/>
      </w:pPr>
      <w:r>
        <w:rPr>
          <w:b/>
          <w:sz w:val="24"/>
          <w:szCs w:val="24"/>
        </w:rPr>
        <w:t xml:space="preserve">O SR. JOÃO BATISTA LOHN </w:t>
      </w:r>
      <w:r>
        <w:rPr>
          <w:sz w:val="24"/>
          <w:szCs w:val="24"/>
        </w:rPr>
        <w:t>– Boa-tarde a todos. Não me preparei para falar aqui hoje, mas me senti na obrigação de falar, porque acho que não podemos perder este momento.</w:t>
      </w:r>
    </w:p>
    <w:p>
      <w:pPr>
        <w:pStyle w:val="Normal"/>
        <w:ind w:firstLine="708"/>
        <w:jc w:val="both"/>
        <w:rPr>
          <w:sz w:val="24"/>
          <w:szCs w:val="24"/>
        </w:rPr>
      </w:pPr>
      <w:r>
        <w:rPr>
          <w:sz w:val="24"/>
          <w:szCs w:val="24"/>
        </w:rPr>
        <w:t xml:space="preserve">Gostaria de agradecer ao deputado Blasi a oportunidade desta audiência pública e cumprimentar toda a mesa, em especial o nosso amigo padre Vilson Groh. </w:t>
      </w:r>
    </w:p>
    <w:p>
      <w:pPr>
        <w:pStyle w:val="Normal"/>
        <w:ind w:firstLine="708"/>
        <w:jc w:val="both"/>
        <w:rPr>
          <w:sz w:val="24"/>
          <w:szCs w:val="24"/>
        </w:rPr>
      </w:pPr>
      <w:r>
        <w:rPr>
          <w:sz w:val="24"/>
          <w:szCs w:val="24"/>
        </w:rPr>
        <w:t xml:space="preserve">Não estou aqui como empresário, estou aqui como voluntário no projeto do padre Vilson Groh, sou coordenador de captação de recursos. O padre Vilson, algum tempo atrás, já foi voluntário no  projeto na minha empresa, que envolveu 120 garotos. Fazíamos um trabalho muito legal, e ele me ajudava na época, e hoje sou voluntário no projeto dele. </w:t>
      </w:r>
    </w:p>
    <w:p>
      <w:pPr>
        <w:pStyle w:val="Recuodecorpodetexto2"/>
        <w:rPr>
          <w:rFonts w:ascii="Times New Roman" w:hAnsi="Times New Roman" w:cs="Times New Roman"/>
          <w:sz w:val="24"/>
          <w:szCs w:val="24"/>
        </w:rPr>
      </w:pPr>
      <w:r>
        <w:rPr>
          <w:rFonts w:cs="Times New Roman" w:ascii="Times New Roman" w:hAnsi="Times New Roman"/>
          <w:sz w:val="24"/>
          <w:szCs w:val="24"/>
        </w:rPr>
        <w:t>Num primeiro momento, fui à reunião que me convidaram para participar. Até não queria ir, porque é tanta coisa que temos para fazer no dia-a-dia que fiquei pensando “pô, é mais uma coisa que vou ter que fazer.” E, de repente, cheguei lá e encontrei uma pessoa que não ia falar o que ia fazer, e sim o que estava fazendo. Eu senti que seria o caminho, realmente, para conseguirmos ter uma cidade melhor.</w:t>
      </w:r>
    </w:p>
    <w:p>
      <w:pPr>
        <w:pStyle w:val="Normal"/>
        <w:ind w:firstLine="708"/>
        <w:jc w:val="both"/>
        <w:rPr>
          <w:sz w:val="24"/>
          <w:szCs w:val="24"/>
        </w:rPr>
      </w:pPr>
      <w:r>
        <w:rPr>
          <w:sz w:val="24"/>
          <w:szCs w:val="24"/>
        </w:rPr>
        <w:t xml:space="preserve">Vocês observem que um país que não tem ensino integral nas universidades... Faço parte do conselho da Unisul, o Unisul Business School, e outro dia o reitor estava comentando por que os países que têm ensino integral são diferentes do Brasil na formação. Como um brasileiro vai competir nesse mercado, nesse mundo, se ele tem que buscar o seu sustento, se ele tem estudar e trabalhar ao mesmo tempo. É muito difícil! </w:t>
      </w:r>
    </w:p>
    <w:p>
      <w:pPr>
        <w:pStyle w:val="Normal"/>
        <w:jc w:val="both"/>
        <w:rPr>
          <w:sz w:val="24"/>
          <w:szCs w:val="24"/>
        </w:rPr>
      </w:pPr>
      <w:r>
        <w:rPr>
          <w:sz w:val="24"/>
          <w:szCs w:val="24"/>
        </w:rPr>
        <w:tab/>
        <w:t xml:space="preserve">Vejo crianças na Oficina do Saber, no Cedep, no Monte Cristo, de 7 a 14 anos de idade, que chegam lá pela manhã, recebem o café, têm aulas de idiomas, de informática, de danças, de música, almoçam, vão para o ensino normal à tarde, e vice-versa. Também vejo os resultados do projeto do padre Vilson, com mais de 100 pessoas formadas em curso superior. </w:t>
      </w:r>
    </w:p>
    <w:p>
      <w:pPr>
        <w:pStyle w:val="Normal"/>
        <w:ind w:firstLine="708"/>
        <w:jc w:val="both"/>
        <w:rPr>
          <w:sz w:val="24"/>
          <w:szCs w:val="24"/>
        </w:rPr>
      </w:pPr>
      <w:r>
        <w:rPr>
          <w:sz w:val="24"/>
          <w:szCs w:val="24"/>
        </w:rPr>
        <w:t xml:space="preserve">A primeira médica oriunda do Mocotó, acho importante citar isso aqui, hoje já está trabalhando e ajudando como voluntária. Temos, ainda, 446 pessoas num banco de universidade. No ano passado, dos 120 alunos que fizeram curso no Energia, que emprestou suas salas e alguns professores foram voluntários, 76 passaram em universidades públicas, e este ano tem mais 120. </w:t>
      </w:r>
    </w:p>
    <w:p>
      <w:pPr>
        <w:pStyle w:val="Normal"/>
        <w:ind w:firstLine="708"/>
        <w:jc w:val="both"/>
        <w:rPr>
          <w:sz w:val="24"/>
          <w:szCs w:val="24"/>
        </w:rPr>
      </w:pPr>
      <w:r>
        <w:rPr>
          <w:sz w:val="24"/>
          <w:szCs w:val="24"/>
        </w:rPr>
        <w:t>Então, queria deixar registrado que é um trabalho muito bonito e dizer que é muito bom participar...</w:t>
      </w:r>
    </w:p>
    <w:p>
      <w:pPr>
        <w:pStyle w:val="Normal"/>
        <w:jc w:val="both"/>
        <w:rPr/>
      </w:pPr>
      <w:r>
        <w:rPr>
          <w:sz w:val="24"/>
          <w:szCs w:val="24"/>
        </w:rPr>
        <w:tab/>
      </w:r>
      <w:r>
        <w:rPr>
          <w:i/>
          <w:sz w:val="24"/>
          <w:szCs w:val="24"/>
        </w:rPr>
        <w:t>(Discurso interrompido por término do horário estabelecido.)</w:t>
      </w:r>
    </w:p>
    <w:p>
      <w:pPr>
        <w:pStyle w:val="Normal"/>
        <w:jc w:val="both"/>
        <w:rPr/>
      </w:pPr>
      <w:r>
        <w:rPr>
          <w:i/>
          <w:sz w:val="24"/>
          <w:szCs w:val="24"/>
        </w:rPr>
        <w:tab/>
      </w:r>
      <w:r>
        <w:rPr>
          <w:b/>
          <w:sz w:val="24"/>
          <w:szCs w:val="24"/>
        </w:rPr>
        <w:t xml:space="preserve">O SR. PRESIDENTE (deputado João Henrique Blasi) </w:t>
      </w:r>
      <w:r>
        <w:rPr>
          <w:sz w:val="24"/>
          <w:szCs w:val="24"/>
        </w:rPr>
        <w:t>– Quero registrar que estamos ouvindo o empresário João Batista Lohn, dos supermercados Imperatriz. Pediria que o senhor concluísse a sua manifestação fazendo um convite a todos para o evento beneficente que vai acontecer neste mês, cuja renda vai ser destinada às obras sociais comandadas pelo padre Vilson Groh.</w:t>
      </w:r>
    </w:p>
    <w:p>
      <w:pPr>
        <w:pStyle w:val="Normal"/>
        <w:jc w:val="both"/>
        <w:rPr/>
      </w:pPr>
      <w:r>
        <w:rPr>
          <w:sz w:val="24"/>
          <w:szCs w:val="24"/>
        </w:rPr>
        <w:tab/>
      </w:r>
      <w:r>
        <w:rPr>
          <w:b/>
          <w:sz w:val="24"/>
          <w:szCs w:val="24"/>
        </w:rPr>
        <w:t xml:space="preserve">O SR. JOÃO BATISTA LOHN </w:t>
      </w:r>
      <w:r>
        <w:rPr>
          <w:sz w:val="24"/>
          <w:szCs w:val="24"/>
        </w:rPr>
        <w:t xml:space="preserve">– Para concluir, então, quero pedir a todos que participem, para que a gente tenha uma cidade melhor. Como foi comentado aqui, a gente não sabe o que custa não investir, sabe o que custa para investir. </w:t>
      </w:r>
    </w:p>
    <w:p>
      <w:pPr>
        <w:pStyle w:val="Normal"/>
        <w:ind w:firstLine="708"/>
        <w:jc w:val="both"/>
        <w:rPr/>
      </w:pPr>
      <w:r>
        <w:rPr>
          <w:sz w:val="24"/>
          <w:szCs w:val="24"/>
        </w:rPr>
        <w:t xml:space="preserve"> </w:t>
      </w:r>
      <w:r>
        <w:rPr>
          <w:sz w:val="24"/>
          <w:szCs w:val="24"/>
        </w:rPr>
        <w:t xml:space="preserve">Queria convidar todos para a Benefest, a ser realizada em 26 de agosto, no LIC, que cedeu o seu espaço. Vamos fazer uma feijoada, com </w:t>
      </w:r>
      <w:r>
        <w:rPr>
          <w:i/>
          <w:sz w:val="24"/>
          <w:szCs w:val="24"/>
        </w:rPr>
        <w:t>open</w:t>
      </w:r>
      <w:r>
        <w:rPr>
          <w:sz w:val="24"/>
          <w:szCs w:val="24"/>
        </w:rPr>
        <w:t xml:space="preserve"> </w:t>
      </w:r>
      <w:r>
        <w:rPr>
          <w:i/>
          <w:sz w:val="24"/>
          <w:szCs w:val="24"/>
        </w:rPr>
        <w:t>bar</w:t>
      </w:r>
      <w:r>
        <w:rPr>
          <w:sz w:val="24"/>
          <w:szCs w:val="24"/>
        </w:rPr>
        <w:t xml:space="preserve"> para 1.700 pessoas. As bandas e os músicos são voluntários, e vai ser um encontro muito legal, no qual a gente vai poder se divertir e, ao mesmo tempo, arrecadar recursos para o nosso projeto.</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João Henrique Blasi) </w:t>
      </w:r>
      <w:r>
        <w:rPr>
          <w:sz w:val="24"/>
          <w:szCs w:val="24"/>
        </w:rPr>
        <w:t>– Com a palavra o Tiago Andrino, presidente da União Catarinense dos Estudantes (UCE).</w:t>
      </w:r>
    </w:p>
    <w:p>
      <w:pPr>
        <w:pStyle w:val="Normal"/>
        <w:jc w:val="both"/>
        <w:rPr/>
      </w:pPr>
      <w:r>
        <w:rPr>
          <w:sz w:val="24"/>
          <w:szCs w:val="24"/>
        </w:rPr>
        <w:tab/>
      </w:r>
      <w:r>
        <w:rPr>
          <w:b/>
          <w:sz w:val="24"/>
          <w:szCs w:val="24"/>
        </w:rPr>
        <w:t xml:space="preserve">O SR. TIAGO ANDRINO </w:t>
      </w:r>
      <w:r>
        <w:rPr>
          <w:sz w:val="24"/>
          <w:szCs w:val="24"/>
        </w:rPr>
        <w:t>– Boa-tarde a todos. Saúdo o padre Vilson, a professora Ivone, todos que participam do projeto Aroeira, o deputado Blasi e os demais participantes.</w:t>
      </w:r>
    </w:p>
    <w:p>
      <w:pPr>
        <w:pStyle w:val="Normal"/>
        <w:jc w:val="both"/>
        <w:rPr>
          <w:sz w:val="24"/>
          <w:szCs w:val="24"/>
        </w:rPr>
      </w:pPr>
      <w:r>
        <w:rPr>
          <w:sz w:val="24"/>
          <w:szCs w:val="24"/>
        </w:rPr>
        <w:tab/>
        <w:t xml:space="preserve">Acho esse um momento feliz diante de todos os momentos em que a gente vive hoje, porque é um momento em que se construiu um projeto pela luta, pela perseverança, pela solidariedade, que agora consegue ter um suporte, um investimento necessário para poder cumprir as suas tarefas. </w:t>
      </w:r>
    </w:p>
    <w:p>
      <w:pPr>
        <w:pStyle w:val="Normal"/>
        <w:jc w:val="both"/>
        <w:rPr>
          <w:sz w:val="24"/>
          <w:szCs w:val="24"/>
        </w:rPr>
      </w:pPr>
      <w:r>
        <w:rPr>
          <w:sz w:val="24"/>
          <w:szCs w:val="24"/>
        </w:rPr>
        <w:tab/>
        <w:t>Ontem, com a visita do presidente Lula e com todos do projeto Aroeira, em especial, acho que foi o momento que marcou a vitória desse projeto.</w:t>
      </w:r>
    </w:p>
    <w:p>
      <w:pPr>
        <w:pStyle w:val="Normal"/>
        <w:jc w:val="both"/>
        <w:rPr>
          <w:sz w:val="24"/>
          <w:szCs w:val="24"/>
        </w:rPr>
      </w:pPr>
      <w:r>
        <w:rPr>
          <w:sz w:val="24"/>
          <w:szCs w:val="24"/>
        </w:rPr>
        <w:tab/>
        <w:t>Gostaria de dizer que aqui está sendo falado de uma forma para a juventude, mas não tratando a juventude como custo, mas como investimento. Num momento em que a sociedade prefere coisas a pessoas, em que a gente tem que falar de passivo social, porque dessa forma se chama mais atenção da sociedade, em vez de falar que tem gente morrendo, consegue-se aqui fazer não só um grande projeto, mas também dar grande educação para a sociedade catarinense, para a sociedade brasileira.</w:t>
      </w:r>
    </w:p>
    <w:p>
      <w:pPr>
        <w:pStyle w:val="Normal"/>
        <w:jc w:val="both"/>
        <w:rPr>
          <w:sz w:val="24"/>
          <w:szCs w:val="24"/>
        </w:rPr>
      </w:pPr>
      <w:r>
        <w:rPr>
          <w:sz w:val="24"/>
          <w:szCs w:val="24"/>
        </w:rPr>
        <w:tab/>
        <w:t>Hoje a juventude é quase 30% da população brasileira. Nós somos a maioria dos desempregados, a maioria dos moradores de rua, dos portadores de HIV, dos assassinos e assassinados e somos a maior população carcerária do Brasil nessa política que acredita que investir na juventude é um custo e que a solução para a juventude é a cadeia e a morte.</w:t>
      </w:r>
    </w:p>
    <w:p>
      <w:pPr>
        <w:pStyle w:val="Normal"/>
        <w:jc w:val="both"/>
        <w:rPr>
          <w:sz w:val="24"/>
          <w:szCs w:val="24"/>
        </w:rPr>
      </w:pPr>
      <w:r>
        <w:rPr>
          <w:sz w:val="24"/>
          <w:szCs w:val="24"/>
        </w:rPr>
        <w:tab/>
        <w:t>Então, cabe ressaltar a importância que teve esse novo momento na política brasileira, em que o governo federal cria a Secretaria Nacional de Juventude, o Conselho Nacional de Juventude e que vem aí com o Consórcio da Juventude, para poder fazer políticas de Estado que reafirmem o compromisso com o verdadeiro futuro do povo brasileiro, que deve ter uma juventude saudável com perspectivas de futuro na sua vida.</w:t>
        <w:tab/>
      </w:r>
    </w:p>
    <w:p>
      <w:pPr>
        <w:pStyle w:val="Normal"/>
        <w:ind w:firstLine="708"/>
        <w:jc w:val="both"/>
        <w:rPr>
          <w:sz w:val="24"/>
          <w:szCs w:val="24"/>
        </w:rPr>
      </w:pPr>
      <w:r>
        <w:rPr>
          <w:sz w:val="24"/>
          <w:szCs w:val="24"/>
        </w:rPr>
        <w:t>Temos que tentar trazer para os Estados esse tipo de política, a formação de secretarias, de consórcios estaduais, discutindo também as prioridades dos fundos estaduais, como a do Fundo Social, aqui concordando com o Moacir Pereira. Discutir as prioridades do Fundo Social também é importante, para que não tenha esse fundo toda a abrangência que tem hoje, que muitas vezes foge dos seus objetivos.</w:t>
      </w:r>
    </w:p>
    <w:p>
      <w:pPr>
        <w:pStyle w:val="Normal"/>
        <w:ind w:firstLine="708"/>
        <w:jc w:val="both"/>
        <w:rPr/>
      </w:pPr>
      <w:r>
        <w:rPr>
          <w:sz w:val="24"/>
          <w:szCs w:val="24"/>
        </w:rPr>
        <w:t>Eu queria me dirigir à juventude para dizer que nós temos que tomar a história em nossas mãos, porque parece que a sociedade, que a classe política brasileira ainda insiste em afirmar que o futuro do Brasil é a juventude. Eu quero dizer que no futuro nós não seremos mais juventude, vamos ser os presos e os mortos. Nós somos o presente do Brasil, estamos aqui agora!</w:t>
      </w:r>
    </w:p>
    <w:p>
      <w:pPr>
        <w:pStyle w:val="Normal"/>
        <w:ind w:firstLine="708"/>
        <w:jc w:val="both"/>
        <w:rPr>
          <w:sz w:val="24"/>
          <w:szCs w:val="24"/>
        </w:rPr>
      </w:pPr>
      <w:r>
        <w:rPr>
          <w:sz w:val="24"/>
          <w:szCs w:val="24"/>
        </w:rPr>
        <w:t xml:space="preserve">Quantos anos tinha Castro Alves, poeta abolicionista? Quantos anos tinham Zumbi dos Palmares, Anita Garibaldi? Quantos anos tinha Jesus Cristo, que está aqui e em todos as Casas políticas do Brasil? Ele morreu aos 33 anos e mudou a história da humanidade desde jovem. E esses mesmos políticos ainda insistem em dizer que o futuro do Brasil é a juventude. </w:t>
      </w:r>
    </w:p>
    <w:p>
      <w:pPr>
        <w:pStyle w:val="Normal"/>
        <w:ind w:firstLine="708"/>
        <w:jc w:val="both"/>
        <w:rPr>
          <w:sz w:val="24"/>
          <w:szCs w:val="24"/>
        </w:rPr>
      </w:pPr>
      <w:r>
        <w:rPr>
          <w:sz w:val="24"/>
          <w:szCs w:val="24"/>
        </w:rPr>
        <w:t>A juventude brasileira não é um problema, é uma solução, e nós, jovens, temos que mostrar isso agora cobrando, nesse momento tão importante que o Brasil vive, responsabilidade, dizendo se a política do governo federal vai continuar sendo uma prioridade, se a dos governos estaduais também, assim como a dos parlamentares.</w:t>
      </w:r>
    </w:p>
    <w:p>
      <w:pPr>
        <w:pStyle w:val="Normal"/>
        <w:ind w:firstLine="708"/>
        <w:jc w:val="both"/>
        <w:rPr>
          <w:sz w:val="24"/>
          <w:szCs w:val="24"/>
        </w:rPr>
      </w:pPr>
      <w:r>
        <w:rPr>
          <w:sz w:val="24"/>
          <w:szCs w:val="24"/>
        </w:rPr>
        <w:t>Nós, jovens, somos a maioria no Brasil e somos piores em todos os índices, mas somos uma minoria política no Brasil também, tanto em número de jovens participando na política quanto em prioridade nas Casas legislativas e nos governos executivos.</w:t>
      </w:r>
    </w:p>
    <w:p>
      <w:pPr>
        <w:pStyle w:val="Normal"/>
        <w:ind w:firstLine="708"/>
        <w:jc w:val="both"/>
        <w:rPr>
          <w:sz w:val="24"/>
          <w:szCs w:val="24"/>
        </w:rPr>
      </w:pPr>
      <w:r>
        <w:rPr>
          <w:sz w:val="24"/>
          <w:szCs w:val="24"/>
        </w:rPr>
        <w:t xml:space="preserve">Então, fica aqui essa chamada de atenção para esse momento ímpar que o Brasil vive. Quero parabenizar o deputado estadual Blasi, e que ele também some com a gente nesse esforço de exigir do Estado de Santa Catarina, num breve futuro, maior compromisso com a juventude. </w:t>
      </w:r>
    </w:p>
    <w:p>
      <w:pPr>
        <w:pStyle w:val="Normal"/>
        <w:ind w:firstLine="708"/>
        <w:jc w:val="both"/>
        <w:rPr>
          <w:sz w:val="24"/>
          <w:szCs w:val="24"/>
        </w:rPr>
      </w:pPr>
      <w:r>
        <w:rPr>
          <w:sz w:val="24"/>
          <w:szCs w:val="24"/>
        </w:rPr>
        <w:t xml:space="preserve">Eu estou licenciado da União Catarinense dos Estudantes, mas estou lutando para a juventude ser protagonista nas transformações do Brasil.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João Henrique Blasi) </w:t>
      </w:r>
      <w:r>
        <w:rPr>
          <w:sz w:val="24"/>
          <w:szCs w:val="24"/>
        </w:rPr>
        <w:t xml:space="preserve">– Continua livre a palavra. </w:t>
      </w:r>
      <w:r>
        <w:rPr>
          <w:i/>
          <w:sz w:val="24"/>
          <w:szCs w:val="24"/>
        </w:rPr>
        <w:t>(Pausa.)</w:t>
      </w:r>
    </w:p>
    <w:p>
      <w:pPr>
        <w:pStyle w:val="Normal"/>
        <w:ind w:firstLine="708"/>
        <w:jc w:val="both"/>
        <w:rPr>
          <w:sz w:val="24"/>
          <w:szCs w:val="24"/>
        </w:rPr>
      </w:pPr>
      <w:r>
        <w:rPr>
          <w:sz w:val="24"/>
          <w:szCs w:val="24"/>
        </w:rPr>
        <w:t>Não havendo quem queria se manifestar, gostaria de dizer, na esteira do que foi falado aqui pelo Moacir, que a mudança do IML (Instituto Médico Legal) para  IPC (Incubadora Popular de Cooperativas) não é apenas uma mudança de letras, é uma mudança de destinação.</w:t>
      </w:r>
    </w:p>
    <w:p>
      <w:pPr>
        <w:pStyle w:val="TextBodyIndent"/>
        <w:rPr>
          <w:szCs w:val="24"/>
        </w:rPr>
      </w:pPr>
      <w:r>
        <w:rPr>
          <w:szCs w:val="24"/>
        </w:rPr>
        <w:t>Como bem disse o Moacir, aquele prédio, que recolheu durante anos e anos cadáveres para fazer necropsia, cadáveres de muitos jovens vitimizados pela violência e pela criminalidade, deixou de ser um ambiente de morte para ser um ambiente de vida, de geração de perspectivas, de esperança para os jovens que fazem parte desse projeto.</w:t>
      </w:r>
    </w:p>
    <w:p>
      <w:pPr>
        <w:pStyle w:val="Normal"/>
        <w:ind w:firstLine="708"/>
        <w:jc w:val="both"/>
        <w:rPr/>
      </w:pPr>
      <w:r>
        <w:rPr>
          <w:sz w:val="24"/>
          <w:szCs w:val="24"/>
        </w:rPr>
        <w:t xml:space="preserve">Então, a partir desse exemplo e de outros tantos que foram aqui colocados, alguns em parceria com o governo do Estado, com o governo federal, importantes mas ainda incipientes pela grandeza da questão, eu imagino que agora nós deveríamos passar da audiência, que significa ouvir, para a “faciência”, que é o fazer. </w:t>
      </w:r>
    </w:p>
    <w:p>
      <w:pPr>
        <w:pStyle w:val="Normal"/>
        <w:ind w:firstLine="708"/>
        <w:jc w:val="both"/>
        <w:rPr>
          <w:sz w:val="24"/>
          <w:szCs w:val="24"/>
        </w:rPr>
      </w:pPr>
      <w:r>
        <w:rPr>
          <w:sz w:val="24"/>
          <w:szCs w:val="24"/>
        </w:rPr>
        <w:t>Nesse sentido, algumas sugestões já foram aqui apresentadas, uma delas pelo jornalista Moacir Pereira, que é a constitucionalização do Fundo Social, deixando a contribuição de ser eletiva para ser uma contribuição compulsória, com o que haveria mais recolhimentos. Dentro disso, poderíamos, a exemplo do que foi feito pela lei do deputado Julio Garcia para as Apaes, estabelecer um quantitativo, um percentual para destinar especificamente a projetos sociais de geração de empregos, de geração de renda e de combate à violência e à criminalidade.</w:t>
      </w:r>
    </w:p>
    <w:p>
      <w:pPr>
        <w:pStyle w:val="Normal"/>
        <w:ind w:firstLine="708"/>
        <w:jc w:val="both"/>
        <w:rPr>
          <w:sz w:val="24"/>
          <w:szCs w:val="24"/>
        </w:rPr>
      </w:pPr>
      <w:r>
        <w:rPr>
          <w:sz w:val="24"/>
          <w:szCs w:val="24"/>
        </w:rPr>
        <w:t xml:space="preserve">Essa é uma perspectiva que está posta para o devido exame do ponto de vista legal e do ponto de vista político, objetivando a sua transformação num projeto de emenda constitucional, que é o caminho para tornar compulsória a contribuição a esse Fundo. </w:t>
      </w:r>
    </w:p>
    <w:p>
      <w:pPr>
        <w:pStyle w:val="Normal"/>
        <w:ind w:firstLine="708"/>
        <w:jc w:val="both"/>
        <w:rPr>
          <w:sz w:val="24"/>
          <w:szCs w:val="24"/>
        </w:rPr>
      </w:pPr>
      <w:r>
        <w:rPr>
          <w:sz w:val="24"/>
          <w:szCs w:val="24"/>
        </w:rPr>
        <w:t>Sobre as outras questões que foram aqui suscitadas, não tem o Parlamento estadual competência para lhes dar conseqüência prática, por exemplo, a redução da carga tributária, ou a desoneração do setor produtivo, uma vez que vivemos num país que, lamentavelmente, está entre aqueles que respondem por uma das maiores cargas tributárias do mundo.</w:t>
      </w:r>
    </w:p>
    <w:p>
      <w:pPr>
        <w:pStyle w:val="Normal"/>
        <w:ind w:firstLine="708"/>
        <w:jc w:val="both"/>
        <w:rPr>
          <w:sz w:val="24"/>
          <w:szCs w:val="24"/>
        </w:rPr>
      </w:pPr>
      <w:r>
        <w:rPr>
          <w:sz w:val="24"/>
          <w:szCs w:val="24"/>
        </w:rPr>
        <w:t>Penso que nós poderíamos aqui, padre Vilson, e depois eu gostaria de ouvi-lo, estabelecer uma rede de relacionamento, de entendimento, de comprometimento, envolvendo o setor produtivo da nossa capital, envolvendo as obras sociais, como essas coordenadas pelo padre Vilson, tendo presente aquela afirmação de que não basta apenas dar pão a quem tem fome, às vezes é mais importante dar fome de justiça a quem tem pão.</w:t>
      </w:r>
    </w:p>
    <w:p>
      <w:pPr>
        <w:pStyle w:val="TextBodyIndent"/>
        <w:rPr>
          <w:szCs w:val="24"/>
        </w:rPr>
      </w:pPr>
      <w:r>
        <w:rPr>
          <w:szCs w:val="24"/>
        </w:rPr>
        <w:t xml:space="preserve">A presença aqui do presidente da CDL e do presidente da Acif, como também da Associação Catarinense de Imprensa, mostra comprometimento e preocupação, e quero crer que nós podemos e devemos avançar no sentido de estabelecer uma rede através da qual o setor produtivo da Capital e da Grande Florianópolis possa ser o receptáculo, o estuário do encaminhamento desses jovens que querem apenas ter a possibilidade de se mostrar produtivos. Avançando nesse sentido, eu quero crer que estaremos dando um primeiro passo importante no sentido de dar conseqüência prática àquilo que pretendíamos com essa audiência pública. </w:t>
      </w:r>
    </w:p>
    <w:p>
      <w:pPr>
        <w:pStyle w:val="TextBodyIndent"/>
        <w:rPr>
          <w:szCs w:val="24"/>
        </w:rPr>
      </w:pPr>
      <w:r>
        <w:rPr>
          <w:szCs w:val="24"/>
        </w:rPr>
        <w:t>Com esse propósito, gostaria de ouvir especificamente o padre Vilson no sentido de uma sugestão concreta sobre que tipo de rede de relacionamentos, de iniciativas, de mecanismos e de instrumentos nós poderíamos, a partir de agora, viabilizar para dar concreção a essa idéia.</w:t>
      </w:r>
    </w:p>
    <w:p>
      <w:pPr>
        <w:pStyle w:val="Normal"/>
        <w:ind w:firstLine="708"/>
        <w:jc w:val="both"/>
        <w:rPr/>
      </w:pPr>
      <w:r>
        <w:rPr>
          <w:b/>
          <w:sz w:val="24"/>
          <w:szCs w:val="24"/>
        </w:rPr>
        <w:t xml:space="preserve">O SR. VILSON GROH </w:t>
      </w:r>
      <w:r>
        <w:rPr>
          <w:sz w:val="24"/>
          <w:szCs w:val="24"/>
        </w:rPr>
        <w:t>– Primeiro eu gostaria de agradecer pela audiência. Acho que a audiência foi sucessão do debate que nós tivemos na TVAL com o Blasi, e no final do debate eu questionei: “Nós vamos ficar só no debate na televisão, não vamos dar um passo?” Aí o Blasi retomou a minha fala e disse: “Vamos pensar então numa audiência”. Assim, esta audiência é produto daquele debate da TV.</w:t>
      </w:r>
    </w:p>
    <w:p>
      <w:pPr>
        <w:pStyle w:val="Recuodecorpodetexto2"/>
        <w:rPr/>
      </w:pPr>
      <w:r>
        <w:rPr>
          <w:rFonts w:cs="Times New Roman" w:ascii="Times New Roman" w:hAnsi="Times New Roman"/>
          <w:sz w:val="24"/>
          <w:szCs w:val="24"/>
        </w:rPr>
        <w:t xml:space="preserve">Creio que hoje, a partir desta audiência, com a DRT, com o Centro Cultural Escrava Anastácia, com as redes executoras que já temos, com a Acif, com a CDL, com o João, que já é nosso captador de recursos, com outro empresário que se faz presente aqui também, com o Moacir, nós poderíamos estabelecer uma rede concreta, mas orgânica. Porque acho que para vocês, enquanto Associação Catarinense de Imprensa, é fundamental colocar isso a serviço dos bons testemunhos dentro desse processo.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Nós temos os endereços de vocês, e se vocês se dispõem, poderíamos ver uma data e um local, de repente na própria Associação de Imprensa, ou na Acif, ou na CDL, para que a gente pudesse programar um primeiro encontro a partir do processo desencadeado e do produto desse processo, já pensando nesses mil jovens que virão para o segundo Consórcio da Juventude e nesses que estão entrando na cooperativa. </w:t>
      </w:r>
    </w:p>
    <w:p>
      <w:pPr>
        <w:pStyle w:val="TextBodyIndent"/>
        <w:rPr>
          <w:szCs w:val="24"/>
        </w:rPr>
      </w:pPr>
      <w:r>
        <w:rPr>
          <w:szCs w:val="24"/>
        </w:rPr>
        <w:t xml:space="preserve">Por exemplo, como nós estamos fazendo o processo da cooperativa? É passo a passo, ainda não está pronto. Em cada sala que fica pronta, a gente está entrando, mas precisamos de recursos, de móveis, de estrutura. Às vezes a gente nem precisaria comprar um mobiliário novo, certas empresas e entidades que têm mesas e cadeiras fariam um deslocamento, o que economizaria dinheiro tanto para nós, fundamentalmente, como para a operacionalização do projeto. </w:t>
      </w:r>
    </w:p>
    <w:p>
      <w:pPr>
        <w:pStyle w:val="Normal"/>
        <w:ind w:firstLine="708"/>
        <w:jc w:val="both"/>
        <w:rPr>
          <w:sz w:val="24"/>
          <w:szCs w:val="24"/>
        </w:rPr>
      </w:pPr>
      <w:r>
        <w:rPr>
          <w:sz w:val="24"/>
          <w:szCs w:val="24"/>
        </w:rPr>
        <w:t xml:space="preserve">Nós queremos ter a IPC pronta, porque dentro dela vai se dar uma grande parte do segundo consórcio na área do continente e na área da ilha. Nossa proposta é pegar quinhentos jovens do complexo do maciço e quinhentos jovens do complexo da Ilha, ali dessas áreas do complexo Monte Cristo. </w:t>
      </w:r>
    </w:p>
    <w:p>
      <w:pPr>
        <w:pStyle w:val="TextBodyIndent"/>
        <w:rPr>
          <w:szCs w:val="24"/>
        </w:rPr>
      </w:pPr>
      <w:r>
        <w:rPr>
          <w:szCs w:val="24"/>
        </w:rPr>
        <w:t xml:space="preserve">O secretário da Segurança, Ronaldo Benedet, quando fomos lá uma vez, falou: “Vocês estão diminuindo o crime, o homicídio.” Depois, numa outra vez, passamos pelo doutor Gercino e ele disse: “Vocês estão diminuindo a quantidade de processos na minha mesa”. Então não somos nós que estamos dizendo, são falas que estão sendo ditas, e aí está o produto do investimento desse dinheiro. </w:t>
      </w:r>
    </w:p>
    <w:p>
      <w:pPr>
        <w:pStyle w:val="Normal"/>
        <w:ind w:firstLine="708"/>
        <w:jc w:val="both"/>
        <w:rPr>
          <w:sz w:val="24"/>
          <w:szCs w:val="24"/>
        </w:rPr>
      </w:pPr>
      <w:r>
        <w:rPr>
          <w:sz w:val="24"/>
          <w:szCs w:val="24"/>
        </w:rPr>
        <w:t xml:space="preserve">E aí concordo com o que disse o representante dos estudantes; vocês não são nem passado nem futuro, vocês são o hoje. E nós temos que investir agora, já. </w:t>
      </w:r>
    </w:p>
    <w:p>
      <w:pPr>
        <w:pStyle w:val="Normal"/>
        <w:ind w:firstLine="708"/>
        <w:jc w:val="both"/>
        <w:rPr>
          <w:sz w:val="24"/>
          <w:szCs w:val="24"/>
        </w:rPr>
      </w:pPr>
      <w:r>
        <w:rPr>
          <w:sz w:val="24"/>
          <w:szCs w:val="24"/>
        </w:rPr>
        <w:t>Então a minha sugestão era que saíssemos daqui já com uma data e que pudéssemos começar efetivamente a dar passos em direção à rede com todas essas grandes sugestões aqui colocadas.</w:t>
      </w:r>
    </w:p>
    <w:p>
      <w:pPr>
        <w:pStyle w:val="TextBodyIndent"/>
        <w:rPr>
          <w:szCs w:val="24"/>
        </w:rPr>
      </w:pPr>
      <w:r>
        <w:rPr>
          <w:szCs w:val="24"/>
        </w:rPr>
        <w:t>E creio, Blasi, que uma sugestão do Moacir já dá de ser feita, já dá de tomar isso amanhã, e a gente pode dar a você o apoio necessário com instituições dentro desse processo necessário. Agora, da nossa parte, creio podemos estabelecer já uma data, ou depois, e articular essa rede orgânica. A rede com o conselho executivo dos empresários funcionou em alguns momentos; agora ela está um pouco tênue de novo, poderia ser retomada e termos essa rede real, concreta já a partir de hoje. Acho que o compromisso, Blasi, é esse.</w:t>
      </w:r>
    </w:p>
    <w:p>
      <w:pPr>
        <w:pStyle w:val="Normal"/>
        <w:ind w:firstLine="708"/>
        <w:jc w:val="both"/>
        <w:rPr>
          <w:sz w:val="24"/>
          <w:szCs w:val="24"/>
        </w:rPr>
      </w:pPr>
      <w:r>
        <w:rPr>
          <w:sz w:val="24"/>
          <w:szCs w:val="24"/>
        </w:rPr>
        <w:t>O outro compromisso, aproveitando que estamos diante da TVAL, é que nós fizemos com o governo do Estado um projeto de R$ 820 mil. Então, seriam mais R$ 100 mil agora, para dar seqüência à IPC, e R$ 49 mil até o final do ano. Eu gostaria de reiterar isso com o Blasi, sendo ele o líder do governo, para a gente poder agilizar. É muito importante a gente agora transformar a IPC naquilo que o Tirloni dizia: em espaço de empreendimento. Além disso, dar condições, porque são nove atividades que vão funcionar ali dentro, desde surfe, serigrafia, costura, instrumentos musicais, área de fotografia e por aí afora. O que a meninada já está puxando tem possibilidade de saída.</w:t>
      </w:r>
    </w:p>
    <w:p>
      <w:pPr>
        <w:pStyle w:val="Normal"/>
        <w:ind w:firstLine="708"/>
        <w:jc w:val="both"/>
        <w:rPr>
          <w:sz w:val="24"/>
          <w:szCs w:val="24"/>
        </w:rPr>
      </w:pPr>
      <w:r>
        <w:rPr>
          <w:sz w:val="24"/>
          <w:szCs w:val="24"/>
        </w:rPr>
        <w:t xml:space="preserve">E aí eu acho que a rede, junto com os empresários, com  a imprensa, com as instituições, com a DRT, tem dois elementos fortes. Do nosso lado, a produção e o incentivo à juventude; do lado de vocês, a possibilidade de ajudar a jogar o produto no mercado e construir mercado nessa cidade a partir do que é a cidade. </w:t>
      </w:r>
    </w:p>
    <w:p>
      <w:pPr>
        <w:pStyle w:val="Recuodecorpodetexto2"/>
        <w:rPr>
          <w:rFonts w:ascii="Times New Roman" w:hAnsi="Times New Roman" w:cs="Times New Roman"/>
          <w:sz w:val="24"/>
          <w:szCs w:val="24"/>
        </w:rPr>
      </w:pPr>
      <w:r>
        <w:rPr>
          <w:rFonts w:cs="Times New Roman" w:ascii="Times New Roman" w:hAnsi="Times New Roman"/>
          <w:sz w:val="24"/>
          <w:szCs w:val="24"/>
        </w:rPr>
        <w:t>O efeito da vinda dos meninos aqui para a exposição de surfe foi extraordinário. Porque os meninos conseguiram, na sua pobreza, diríamos, com suas pranchinhas pequeninhas, chamar a atenção de todo o conjunto de exposição, porque tiveram habilidade. Soltaram panfletos, botaram uma banca e se colocaram: a gente está aqui. E aí todo mundo começou a fazer visita para saber quem eram, de onde vinham (quando liam o panfleto), e eles diziam que eram do bairro tal.</w:t>
      </w:r>
    </w:p>
    <w:p>
      <w:pPr>
        <w:pStyle w:val="Recuodecorpodetexto2"/>
        <w:rPr>
          <w:rFonts w:ascii="Times New Roman" w:hAnsi="Times New Roman" w:cs="Times New Roman"/>
          <w:sz w:val="24"/>
          <w:szCs w:val="24"/>
        </w:rPr>
      </w:pPr>
      <w:r>
        <w:rPr>
          <w:rFonts w:cs="Times New Roman" w:ascii="Times New Roman" w:hAnsi="Times New Roman"/>
          <w:sz w:val="24"/>
          <w:szCs w:val="24"/>
        </w:rPr>
        <w:t>Então, tem saída? Nesse sentido, acho que nós temos. Agora, acho que a gente poderia concretizar essa rede, e talvez nos encontrar de dois em dois meses - porque todos nós já estamos cheios de reuniões - para pontuar algumas tarefas, e, a partir dessas tarefas, desencadear outras saídas.</w:t>
      </w:r>
    </w:p>
    <w:p>
      <w:pPr>
        <w:pStyle w:val="Normal"/>
        <w:ind w:firstLine="708"/>
        <w:jc w:val="both"/>
        <w:rPr/>
      </w:pPr>
      <w:r>
        <w:rPr>
          <w:b/>
          <w:sz w:val="24"/>
          <w:szCs w:val="24"/>
        </w:rPr>
        <w:t xml:space="preserve">O SR. MOACIR PEREIRA </w:t>
      </w:r>
      <w:r>
        <w:rPr>
          <w:sz w:val="24"/>
          <w:szCs w:val="24"/>
        </w:rPr>
        <w:t xml:space="preserve">– Eu gostaria de acrescentar algumas coisas, se o deputado Blasi me permite. </w:t>
      </w:r>
    </w:p>
    <w:p>
      <w:pPr>
        <w:pStyle w:val="Normal"/>
        <w:ind w:firstLine="708"/>
        <w:jc w:val="both"/>
        <w:rPr/>
      </w:pPr>
      <w:r>
        <w:rPr>
          <w:sz w:val="24"/>
          <w:szCs w:val="24"/>
        </w:rPr>
        <w:t xml:space="preserve">A Associação Catarinense de Imprensa tem parceria com outras entidades do setor de comunicação. É o que chamamos de </w:t>
      </w:r>
      <w:r>
        <w:rPr>
          <w:i/>
          <w:sz w:val="24"/>
          <w:szCs w:val="24"/>
        </w:rPr>
        <w:t>trade</w:t>
      </w:r>
      <w:r>
        <w:rPr>
          <w:sz w:val="24"/>
          <w:szCs w:val="24"/>
        </w:rPr>
        <w:t xml:space="preserve"> da comunicação. Então, eu sugeriria que na primeira reunião dessa rede nós dirigíssemos convites também à Associação Catarinense de Emissoras de Rádio e Televisão (Acaert), à Associação Catarinense de Propaganda, à Associação dos Diários do Interior de Santa Catarina (ADI/SC), à Associação dos Jornais do Interior de Santa Catarina (Adjori/SC) e ao Sindicato das Agências de Propaganda de Santa Catarina (Sapesc), porque essas instituições também poderão oferecer alguma contribuição.</w:t>
      </w:r>
    </w:p>
    <w:p>
      <w:pPr>
        <w:pStyle w:val="Recuodecorpodetexto2"/>
        <w:rPr>
          <w:rFonts w:ascii="Times New Roman" w:hAnsi="Times New Roman" w:cs="Times New Roman"/>
          <w:sz w:val="24"/>
          <w:szCs w:val="24"/>
        </w:rPr>
      </w:pPr>
      <w:r>
        <w:rPr>
          <w:rFonts w:cs="Times New Roman" w:ascii="Times New Roman" w:hAnsi="Times New Roman"/>
          <w:sz w:val="24"/>
          <w:szCs w:val="24"/>
        </w:rPr>
        <w:t>Eu fico imaginando as rádios de Florianópolis com algum tipo de mensagem justamente destacando e repetindo algumas vezes por dia, ou algumas vezes por semana, essas experiências positivas, para dar essa motivação. Acho que essa visibilidade pode também ajudar nesse processo de valorização da promoção humana que os senhores realizam.</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Eu, às vezes, fico um pouco angustiado e desanimado com a nossa sociedade, porque a violência vem crescendo e, quando há uma audiência pública como essa... Eu elogio muito a participação aqui dos empresários, e não sei se houve algum equívoco de convocação, mas sinto (e isso não é só aqui) que a nossa sociedade é um pouco passiva, padre Vilson. Um pouco, não, eu a acho exageradamente passiva! O problema grave está ao lado dela e ela não vai pelo menos ouvir, não vai se informar para reagir um pouco, para colaborar. </w:t>
      </w:r>
    </w:p>
    <w:p>
      <w:pPr>
        <w:pStyle w:val="Normal"/>
        <w:ind w:firstLine="708"/>
        <w:jc w:val="both"/>
        <w:rPr>
          <w:sz w:val="24"/>
          <w:szCs w:val="24"/>
        </w:rPr>
      </w:pPr>
      <w:r>
        <w:rPr>
          <w:sz w:val="24"/>
          <w:szCs w:val="24"/>
        </w:rPr>
        <w:t xml:space="preserve">Eu sinto que tem muita gente disposta a colaborar, mas, em termos de participação, a sociedade é, na minha opinião, exageradamente passiva. </w:t>
      </w:r>
    </w:p>
    <w:p>
      <w:pPr>
        <w:pStyle w:val="Normal"/>
        <w:ind w:firstLine="708"/>
        <w:jc w:val="both"/>
        <w:rPr>
          <w:sz w:val="24"/>
          <w:szCs w:val="24"/>
        </w:rPr>
      </w:pPr>
      <w:r>
        <w:rPr>
          <w:sz w:val="24"/>
          <w:szCs w:val="24"/>
        </w:rPr>
        <w:t>O senhor, que tem uma larga experiência, que tem um conhecimento nesse setor, poderia responder se essa minha indignação, se essa minha impaciência,  se essa minha angústia é procedente ou se estou equivocado, estou errado demais.</w:t>
      </w:r>
    </w:p>
    <w:p>
      <w:pPr>
        <w:pStyle w:val="Normal"/>
        <w:ind w:firstLine="708"/>
        <w:jc w:val="both"/>
        <w:rPr/>
      </w:pPr>
      <w:r>
        <w:rPr>
          <w:b/>
          <w:sz w:val="24"/>
          <w:szCs w:val="24"/>
        </w:rPr>
        <w:t xml:space="preserve">O SR. VILSON GROH </w:t>
      </w:r>
      <w:r>
        <w:rPr>
          <w:sz w:val="24"/>
          <w:szCs w:val="24"/>
        </w:rPr>
        <w:t xml:space="preserve">– Não, é pertinente a sua pergunta, há passividade. Eu acho que a gente só sai da passividade na hora em que a violência bate à nossa porta, como você dizia antes, na hora em que o jovem entra na nossa casa e nos assalta. </w:t>
      </w:r>
    </w:p>
    <w:p>
      <w:pPr>
        <w:pStyle w:val="Normal"/>
        <w:ind w:firstLine="708"/>
        <w:jc w:val="both"/>
        <w:rPr>
          <w:sz w:val="24"/>
          <w:szCs w:val="24"/>
        </w:rPr>
      </w:pPr>
      <w:r>
        <w:rPr>
          <w:sz w:val="24"/>
          <w:szCs w:val="24"/>
        </w:rPr>
        <w:t>O poeta russo Maiakovski tem um poema muito bonito, que diz:  Um dia, entram na minha casa, roubam uma flor e eu fico quieto, não digo nada. No segundo dia, matam meu cachorro. No terceiro dia arrancam a minha garganta e eu não grito mais. Então, só tem quando a água chega mesmo é que a gente se movimenta.</w:t>
      </w:r>
    </w:p>
    <w:p>
      <w:pPr>
        <w:pStyle w:val="Normal"/>
        <w:ind w:firstLine="708"/>
        <w:jc w:val="both"/>
        <w:rPr>
          <w:sz w:val="24"/>
          <w:szCs w:val="24"/>
        </w:rPr>
      </w:pPr>
      <w:r>
        <w:rPr>
          <w:sz w:val="24"/>
          <w:szCs w:val="24"/>
        </w:rPr>
        <w:t xml:space="preserve">Por outro lado, Moacir, nesta tarde já existiu uma grande sensibilidade. Você disse que nós somos semeadores de sonhos, e eu acredito muito nisso. Nós somos semeadores. </w:t>
      </w:r>
    </w:p>
    <w:p>
      <w:pPr>
        <w:pStyle w:val="TextBodyIndent"/>
        <w:rPr>
          <w:szCs w:val="24"/>
        </w:rPr>
      </w:pPr>
      <w:r>
        <w:rPr>
          <w:szCs w:val="24"/>
        </w:rPr>
        <w:t>A semente às vezes demora a brotar, mas ela depois brota com possibilidade. Então, não sou tão desesperado do ponto de vista, mas sou otimista, se a gente recupera um jovem, e a gente não recuperou só um, a gente oportunizou uma quantidade de jovens.</w:t>
      </w:r>
    </w:p>
    <w:p>
      <w:pPr>
        <w:pStyle w:val="Normal"/>
        <w:ind w:firstLine="708"/>
        <w:jc w:val="both"/>
        <w:rPr>
          <w:sz w:val="24"/>
          <w:szCs w:val="24"/>
        </w:rPr>
      </w:pPr>
      <w:r>
        <w:rPr>
          <w:sz w:val="24"/>
          <w:szCs w:val="24"/>
        </w:rPr>
        <w:t xml:space="preserve">Temos 446 jovens fazendo faculdade na Grande Florianópolis. É inédito isso! Há 446 jovens hoje na Federal e na Udesc, fruto dos pré-vestibulares, sendo formados por aí afora. Temos jovens como o Cleber, que gerencia o Centro Cultural Escrava Anastácia. Ele fez faculdade de Contabilidade e hoje é o nosso contador, está ajudando a gerenciar esses recursos, que são altos para uma ONG como a nossa. Então, saídas existem. </w:t>
      </w:r>
    </w:p>
    <w:p>
      <w:pPr>
        <w:pStyle w:val="Normal"/>
        <w:ind w:firstLine="708"/>
        <w:jc w:val="both"/>
        <w:rPr>
          <w:sz w:val="24"/>
          <w:szCs w:val="24"/>
        </w:rPr>
      </w:pPr>
      <w:r>
        <w:rPr>
          <w:sz w:val="24"/>
          <w:szCs w:val="24"/>
        </w:rPr>
        <w:t>Não sei se te respondi, e espero que encurte a tua angústia o que eu falei. Acho que o teu papel junto é fundamental no caminho para ajudar a articular a rede.</w:t>
      </w:r>
    </w:p>
    <w:p>
      <w:pPr>
        <w:pStyle w:val="Normal"/>
        <w:ind w:firstLine="708"/>
        <w:jc w:val="both"/>
        <w:rPr>
          <w:sz w:val="24"/>
          <w:szCs w:val="24"/>
        </w:rPr>
      </w:pPr>
      <w:r>
        <w:rPr>
          <w:sz w:val="24"/>
          <w:szCs w:val="24"/>
        </w:rPr>
        <w:t>O Odilon está pedindo a palavra.</w:t>
      </w:r>
    </w:p>
    <w:p>
      <w:pPr>
        <w:pStyle w:val="Normal"/>
        <w:ind w:firstLine="708"/>
        <w:jc w:val="both"/>
        <w:rPr/>
      </w:pPr>
      <w:r>
        <w:rPr>
          <w:b/>
          <w:sz w:val="24"/>
          <w:szCs w:val="24"/>
        </w:rPr>
        <w:t xml:space="preserve">O SR. ODILON SILVA </w:t>
      </w:r>
      <w:r>
        <w:rPr>
          <w:sz w:val="24"/>
          <w:szCs w:val="24"/>
        </w:rPr>
        <w:t>– Nessa linha de sairmos daqui com alguns encaminhamentos mais concretos, o nosso olhar em relação à qualificação, à capacitação, tem que ser mais abrangente, porque isso não atende somente uma necessidade de mercado do ponto de vista empresarial, mas é um direito social de todo e qualquer cidadão ter acesso a um processo de capacitação e de profissionalização. E não temos dúvida de que vai ser difícil gerar emprego para todos aqueles que vão acessar o trabalho a partir de uma certa idade.</w:t>
      </w:r>
    </w:p>
    <w:p>
      <w:pPr>
        <w:pStyle w:val="Normal"/>
        <w:ind w:firstLine="708"/>
        <w:jc w:val="both"/>
        <w:rPr>
          <w:sz w:val="24"/>
          <w:szCs w:val="24"/>
        </w:rPr>
      </w:pPr>
      <w:r>
        <w:rPr>
          <w:sz w:val="24"/>
          <w:szCs w:val="24"/>
        </w:rPr>
        <w:t>Embora no Brasil essa realidade ainda esteja um pouco distante do ponto de vista da necessidade de investimentos cada vez maiores em infra-estrutura, em saneamento, enfim, em setores cuja demanda por mão-de-obra ainda é intensa, este país tem ilhas de excelência que exigem cada vez mais conhecimento e especificidades.</w:t>
      </w:r>
    </w:p>
    <w:p>
      <w:pPr>
        <w:pStyle w:val="Normal"/>
        <w:ind w:firstLine="708"/>
        <w:jc w:val="both"/>
        <w:rPr>
          <w:sz w:val="24"/>
          <w:szCs w:val="24"/>
        </w:rPr>
      </w:pPr>
      <w:r>
        <w:rPr>
          <w:sz w:val="24"/>
          <w:szCs w:val="24"/>
        </w:rPr>
        <w:t>Agora, há um outro mundo, o do empreendedorismo, já citado aqui, que é exatamente um dos desdobramentos do Aroeira: a Incubadora Popular de Cooperativas. Nós despertarmos nesse jovem, nesse adolescente, a sua auto-estima e darmos uma ferramenta para ele descobrir o seu talento e, a partir daí, produzir algo ou prestar algum tipo de serviço, é algo que atende a nossa visão de cidadania, é algo que vai gerar trabalho e renda para esse jovem e sua família.</w:t>
      </w:r>
    </w:p>
    <w:p>
      <w:pPr>
        <w:pStyle w:val="Normal"/>
        <w:ind w:firstLine="708"/>
        <w:jc w:val="both"/>
        <w:rPr>
          <w:sz w:val="24"/>
          <w:szCs w:val="24"/>
        </w:rPr>
      </w:pPr>
      <w:r>
        <w:rPr>
          <w:sz w:val="24"/>
          <w:szCs w:val="24"/>
        </w:rPr>
        <w:t>Então, às vésperas da reedição do Consórcio Social aqui na Grande Florianópolis, acho que essa interlocução com o setor empresarial pode ser também no sentido de identificar entre as atividades que estão mais presentes aqui na nossa ilha, na nossa região, aquelas que podem proporcionar maior empregabilidade do ponto de vista da formalização de um vínculo, de um contrato de trabalho, da carteira assinada, para que saibamos, como atores desse processo, onde vamos focar, dentro da capacitação, as oficinas temáticas.</w:t>
      </w:r>
    </w:p>
    <w:p>
      <w:pPr>
        <w:pStyle w:val="Normal"/>
        <w:ind w:firstLine="708"/>
        <w:jc w:val="both"/>
        <w:rPr>
          <w:sz w:val="24"/>
          <w:szCs w:val="24"/>
        </w:rPr>
      </w:pPr>
      <w:r>
        <w:rPr>
          <w:sz w:val="24"/>
          <w:szCs w:val="24"/>
        </w:rPr>
        <w:t>Por outro lado, outro desafio que apresento para os empresários é onde eles vão buscar insumos para os seus produtos ou para os seus serviços. Se eles podem comprar esses insumos de uma outra empresa, também podem comprar de um jovem empreendedor, que vai atender às necessidades das atividades que eles desenvolvem, tanto em relação a produtos como em relação a serviços utilizados no quotidiano dos seus empreendimentos. Aí você tem um compromisso que, uma vez pactuado, vai possibilitar maior eficácia e maior visibilidade, e, no final do processo de capacitação, a perspectiva do emprego, do trabalho e da renda vai estar muito mais presente. Nós, por não termos esse diagnóstico tão preciso, às vezes desenvolvemos todo esse esforço e enfrentamos uma dificuldade maior para garantir que esse adolescente possa, com o seu trabalho, gerar renda.</w:t>
      </w:r>
    </w:p>
    <w:p>
      <w:pPr>
        <w:pStyle w:val="Normal"/>
        <w:ind w:firstLine="708"/>
        <w:jc w:val="both"/>
        <w:rPr>
          <w:sz w:val="24"/>
          <w:szCs w:val="24"/>
        </w:rPr>
      </w:pPr>
      <w:r>
        <w:rPr>
          <w:sz w:val="24"/>
          <w:szCs w:val="24"/>
        </w:rPr>
        <w:t>Acho que fazer uma reunião com esse ponto na pauta pode ser muito importante para a eficácia da própria ação.</w:t>
      </w:r>
    </w:p>
    <w:p>
      <w:pPr>
        <w:pStyle w:val="Normal"/>
        <w:ind w:firstLine="708"/>
        <w:jc w:val="both"/>
        <w:rPr/>
      </w:pPr>
      <w:r>
        <w:rPr>
          <w:b/>
          <w:sz w:val="24"/>
          <w:szCs w:val="24"/>
        </w:rPr>
        <w:t>O SR. VILSON GROH</w:t>
      </w:r>
      <w:r>
        <w:rPr>
          <w:sz w:val="24"/>
          <w:szCs w:val="24"/>
        </w:rPr>
        <w:t xml:space="preserve"> – Estou vendo que o João está se movimentando, e perguntaria à mesa se a gente pode marcar essa reunião, Odilon, com a tua presença, com a presença da DRT e dos empresários, no dia 11 de agosto (sexta-feira), às 14h, na Associação de Imprensa. Moacir, isso é possível? Poderiam dar uma olhadinha rápida na agenda de vocês?</w:t>
      </w:r>
    </w:p>
    <w:p>
      <w:pPr>
        <w:pStyle w:val="Normal"/>
        <w:ind w:firstLine="708"/>
        <w:jc w:val="both"/>
        <w:rPr/>
      </w:pPr>
      <w:r>
        <w:rPr>
          <w:sz w:val="24"/>
          <w:szCs w:val="24"/>
        </w:rPr>
        <w:t xml:space="preserve">Temos duas semanas para nos programar com a pauta que o Odilon está colocando e outras pautas que surgiram aqui.  É possível? </w:t>
      </w:r>
      <w:r>
        <w:rPr>
          <w:i/>
          <w:sz w:val="24"/>
          <w:szCs w:val="24"/>
        </w:rPr>
        <w:t>(Pausa.)</w:t>
      </w:r>
    </w:p>
    <w:p>
      <w:pPr>
        <w:pStyle w:val="Normal"/>
        <w:ind w:firstLine="708"/>
        <w:jc w:val="both"/>
        <w:rPr>
          <w:sz w:val="24"/>
          <w:szCs w:val="24"/>
        </w:rPr>
      </w:pPr>
      <w:r>
        <w:rPr>
          <w:sz w:val="24"/>
          <w:szCs w:val="24"/>
        </w:rPr>
        <w:t>Então, fica confirmada a reunião no dia 11 de agosto, às 14h, na Associação de Imprensa.</w:t>
      </w:r>
    </w:p>
    <w:p>
      <w:pPr>
        <w:pStyle w:val="Normal"/>
        <w:ind w:firstLine="708"/>
        <w:jc w:val="both"/>
        <w:rPr/>
      </w:pPr>
      <w:r>
        <w:rPr>
          <w:b/>
          <w:sz w:val="24"/>
          <w:szCs w:val="24"/>
        </w:rPr>
        <w:t>O SR. MOACIR PEREIRA</w:t>
      </w:r>
      <w:r>
        <w:rPr>
          <w:sz w:val="24"/>
          <w:szCs w:val="24"/>
        </w:rPr>
        <w:t xml:space="preserve"> – Dia 11, particularmente, estarei impedido, porque estarei fora de Florianópolis, mas indicarei o companheiro vice-presidente para coordenar a reunião ou abrir as portas, sem nenhum problema. Mas se o senhor desejar a minha presença, a partir do dia 13 não haverá nenhum problema. Dia 13 ou 14, segunda-feira.</w:t>
      </w:r>
    </w:p>
    <w:p>
      <w:pPr>
        <w:pStyle w:val="Normal"/>
        <w:ind w:firstLine="708"/>
        <w:jc w:val="both"/>
        <w:rPr/>
      </w:pPr>
      <w:r>
        <w:rPr>
          <w:b/>
          <w:sz w:val="24"/>
          <w:szCs w:val="24"/>
        </w:rPr>
        <w:t xml:space="preserve">O SR. VILSON GROH </w:t>
      </w:r>
      <w:r>
        <w:rPr>
          <w:sz w:val="24"/>
          <w:szCs w:val="24"/>
        </w:rPr>
        <w:t>– A partir de que dia?</w:t>
      </w:r>
    </w:p>
    <w:p>
      <w:pPr>
        <w:pStyle w:val="Normal"/>
        <w:ind w:firstLine="708"/>
        <w:jc w:val="both"/>
        <w:rPr/>
      </w:pPr>
      <w:r>
        <w:rPr>
          <w:b/>
          <w:sz w:val="24"/>
          <w:szCs w:val="24"/>
        </w:rPr>
        <w:t>O SR. MOACIR PEREIRA</w:t>
      </w:r>
      <w:r>
        <w:rPr>
          <w:sz w:val="24"/>
          <w:szCs w:val="24"/>
        </w:rPr>
        <w:t xml:space="preserve"> - Segunda-feira, porque dia 11 eu estarei fora, padre Vilson.</w:t>
      </w:r>
    </w:p>
    <w:p>
      <w:pPr>
        <w:pStyle w:val="Normal"/>
        <w:ind w:firstLine="708"/>
        <w:jc w:val="both"/>
        <w:rPr/>
      </w:pPr>
      <w:r>
        <w:rPr>
          <w:b/>
          <w:sz w:val="24"/>
          <w:szCs w:val="24"/>
        </w:rPr>
        <w:t>O SR. VILSON GROH</w:t>
      </w:r>
      <w:r>
        <w:rPr>
          <w:sz w:val="24"/>
          <w:szCs w:val="24"/>
        </w:rPr>
        <w:t xml:space="preserve"> – Então poderíamos marcar, de repente, para segunda. </w:t>
      </w:r>
    </w:p>
    <w:p>
      <w:pPr>
        <w:pStyle w:val="Normal"/>
        <w:ind w:firstLine="708"/>
        <w:jc w:val="both"/>
        <w:rPr/>
      </w:pPr>
      <w:r>
        <w:rPr>
          <w:b/>
          <w:sz w:val="24"/>
          <w:szCs w:val="24"/>
        </w:rPr>
        <w:t>O SR. MOACIR PEREIRA</w:t>
      </w:r>
      <w:r>
        <w:rPr>
          <w:sz w:val="24"/>
          <w:szCs w:val="24"/>
        </w:rPr>
        <w:t xml:space="preserve"> – Excelente, sem problema.</w:t>
      </w:r>
    </w:p>
    <w:p>
      <w:pPr>
        <w:pStyle w:val="Normal"/>
        <w:ind w:firstLine="708"/>
        <w:jc w:val="both"/>
        <w:rPr/>
      </w:pPr>
      <w:r>
        <w:rPr>
          <w:b/>
          <w:sz w:val="24"/>
          <w:szCs w:val="24"/>
        </w:rPr>
        <w:t>O SR. VILSON GROH</w:t>
      </w:r>
      <w:r>
        <w:rPr>
          <w:sz w:val="24"/>
          <w:szCs w:val="24"/>
        </w:rPr>
        <w:t xml:space="preserve"> – Segunda, às 14h.</w:t>
      </w:r>
    </w:p>
    <w:p>
      <w:pPr>
        <w:pStyle w:val="Normal"/>
        <w:ind w:firstLine="708"/>
        <w:jc w:val="both"/>
        <w:rPr/>
      </w:pPr>
      <w:r>
        <w:rPr>
          <w:b/>
          <w:sz w:val="24"/>
          <w:szCs w:val="24"/>
        </w:rPr>
        <w:t>O SR. MOACIR PEREIRA</w:t>
      </w:r>
      <w:r>
        <w:rPr>
          <w:sz w:val="24"/>
          <w:szCs w:val="24"/>
        </w:rPr>
        <w:t xml:space="preserve"> – Fechado.</w:t>
      </w:r>
    </w:p>
    <w:p>
      <w:pPr>
        <w:pStyle w:val="Normal"/>
        <w:ind w:firstLine="708"/>
        <w:jc w:val="both"/>
        <w:rPr/>
      </w:pPr>
      <w:r>
        <w:rPr>
          <w:b/>
          <w:sz w:val="24"/>
          <w:szCs w:val="24"/>
        </w:rPr>
        <w:t>O SR. VILSON GROH</w:t>
      </w:r>
      <w:r>
        <w:rPr>
          <w:sz w:val="24"/>
          <w:szCs w:val="24"/>
        </w:rPr>
        <w:t xml:space="preserve"> – Está fechada a reunião, então, para segunda-feira, às 14h, na Associação de Imprensa, com a pauta já determinada, colocada aqui hoje. </w:t>
      </w:r>
    </w:p>
    <w:p>
      <w:pPr>
        <w:pStyle w:val="Normal"/>
        <w:ind w:firstLine="708"/>
        <w:jc w:val="both"/>
        <w:rPr>
          <w:sz w:val="24"/>
          <w:szCs w:val="24"/>
        </w:rPr>
      </w:pPr>
      <w:r>
        <w:rPr>
          <w:sz w:val="24"/>
          <w:szCs w:val="24"/>
        </w:rPr>
        <w:t>Só queria registrar o livro que é fruto desse trabalho, feito pela nossa companheira Nadir, que fez toda a sistematização da experiência. Ela já está ali com vários livros, alguns ela já autografou, e queremos depois fazer a partilha do produto já sistematizado, que é o livrinho.</w:t>
      </w:r>
    </w:p>
    <w:p>
      <w:pPr>
        <w:pStyle w:val="Normal"/>
        <w:ind w:firstLine="708"/>
        <w:jc w:val="both"/>
        <w:rPr>
          <w:sz w:val="24"/>
          <w:szCs w:val="24"/>
        </w:rPr>
      </w:pPr>
      <w:r>
        <w:rPr>
          <w:sz w:val="24"/>
          <w:szCs w:val="24"/>
        </w:rPr>
        <w:t>Kelly com a palavra.</w:t>
      </w:r>
    </w:p>
    <w:p>
      <w:pPr>
        <w:pStyle w:val="Normal"/>
        <w:ind w:firstLine="708"/>
        <w:jc w:val="both"/>
        <w:rPr/>
      </w:pPr>
      <w:r>
        <w:rPr>
          <w:b/>
          <w:sz w:val="24"/>
          <w:szCs w:val="24"/>
        </w:rPr>
        <w:t>A SRA. KELLY CABRAL</w:t>
      </w:r>
      <w:r>
        <w:rPr>
          <w:sz w:val="24"/>
          <w:szCs w:val="24"/>
        </w:rPr>
        <w:t xml:space="preserve"> – Na verdade, muito humildemente, já que nós não produzimos, não temos recursos, não somos entidade produtora, o Conselho da Criança gostaria de ser parceiro dessa proposta para a Grande Florianópolis e solicitar que esse projeto seja ampliado. Estamos aberto, como falou o Odilon, para discutir com as prefeituras, com os municípios, já que temos abrangência estadual, e trazer esses parceiros para a discussão.</w:t>
      </w:r>
    </w:p>
    <w:p>
      <w:pPr>
        <w:pStyle w:val="Normal"/>
        <w:jc w:val="both"/>
        <w:rPr>
          <w:sz w:val="24"/>
          <w:szCs w:val="24"/>
        </w:rPr>
      </w:pPr>
      <w:r>
        <w:rPr>
          <w:sz w:val="24"/>
          <w:szCs w:val="24"/>
        </w:rPr>
        <w:tab/>
        <w:t>Da mesma forma, quero falar sobre a dificuldade que companheiro trouxe em relação ao Fundo Social. Temos o Fundo Estadual da Infância e da Juventude; então, se todos os empresários (é uma proposta que já está em discussão e já é lei) quiserem depositar e fazer suas doações para o Fundo, essas ações são voltadas para a infância e para a juventude sem nenhuma outra assinatura. É realmente para crianças e adolescentes.</w:t>
      </w:r>
    </w:p>
    <w:p>
      <w:pPr>
        <w:pStyle w:val="Normal"/>
        <w:jc w:val="both"/>
        <w:rPr>
          <w:sz w:val="24"/>
          <w:szCs w:val="24"/>
        </w:rPr>
      </w:pPr>
      <w:r>
        <w:rPr>
          <w:sz w:val="24"/>
          <w:szCs w:val="24"/>
        </w:rPr>
        <w:tab/>
        <w:t xml:space="preserve">Podemos, portanto, discutir uma campanha estadual de arrecadação para o Fundo com uma perspectiva específica de desenvolver uma política para esse segmento da juventude criminalizada. </w:t>
      </w:r>
    </w:p>
    <w:p>
      <w:pPr>
        <w:pStyle w:val="Normal"/>
        <w:jc w:val="both"/>
        <w:rPr>
          <w:sz w:val="24"/>
          <w:szCs w:val="24"/>
        </w:rPr>
      </w:pPr>
      <w:r>
        <w:rPr>
          <w:sz w:val="24"/>
          <w:szCs w:val="24"/>
        </w:rPr>
        <w:tab/>
        <w:t>Acho que seria um grande avanço na estrutura política e da política social, não só da política partidária, daquela que de fato atende na base e dentro da realidade dos nossos adolescentes e das nossas crianças.</w:t>
      </w:r>
    </w:p>
    <w:p>
      <w:pPr>
        <w:pStyle w:val="Normal"/>
        <w:jc w:val="both"/>
        <w:rPr>
          <w:sz w:val="24"/>
          <w:szCs w:val="24"/>
        </w:rPr>
      </w:pPr>
      <w:r>
        <w:rPr>
          <w:sz w:val="24"/>
          <w:szCs w:val="24"/>
        </w:rPr>
        <w:tab/>
        <w:t>Então, o Conselho está aberto e faz essa proposição para que consigamos efetivar e arrecadar recursos, sim, para uma fonte específica, e não para tantas outras ações, como geralmente observamos.</w:t>
      </w:r>
    </w:p>
    <w:p>
      <w:pPr>
        <w:pStyle w:val="Normal"/>
        <w:jc w:val="both"/>
        <w:rPr/>
      </w:pPr>
      <w:r>
        <w:rPr>
          <w:sz w:val="24"/>
          <w:szCs w:val="24"/>
        </w:rPr>
        <w:tab/>
      </w:r>
      <w:r>
        <w:rPr>
          <w:b/>
          <w:sz w:val="24"/>
          <w:szCs w:val="24"/>
        </w:rPr>
        <w:t xml:space="preserve">O SR. MOACIR PEREIRA – </w:t>
      </w:r>
      <w:r>
        <w:rPr>
          <w:sz w:val="24"/>
          <w:szCs w:val="24"/>
        </w:rPr>
        <w:t xml:space="preserve">Deputado, se me permite, eu queria dar o endereço da Associação Catarinense de Imprensa.  </w:t>
      </w:r>
    </w:p>
    <w:p>
      <w:pPr>
        <w:pStyle w:val="Normal"/>
        <w:ind w:firstLine="708"/>
        <w:jc w:val="both"/>
        <w:rPr>
          <w:sz w:val="24"/>
          <w:szCs w:val="24"/>
        </w:rPr>
      </w:pPr>
      <w:r>
        <w:rPr>
          <w:sz w:val="24"/>
          <w:szCs w:val="24"/>
        </w:rPr>
        <w:t>Antes, quero ressaltar que um fato positivo desta audiência pública, padre Vilson, além do que foi aqui colocado, é a divulgação pela TVAL. Grande parte da população de Santa Catarina está tomando conhecimento de algumas realidades que ignorava completamente. Essa integração e esses dados que os senhores acabaram de revelar são muito positivos.</w:t>
      </w:r>
    </w:p>
    <w:p>
      <w:pPr>
        <w:pStyle w:val="Normal"/>
        <w:jc w:val="both"/>
        <w:rPr/>
      </w:pPr>
      <w:r>
        <w:rPr>
          <w:sz w:val="24"/>
          <w:szCs w:val="24"/>
        </w:rPr>
        <w:tab/>
        <w:t>A Associação Catarinense de Imprensa funciona na rua Victor Meirelles,</w:t>
      </w:r>
      <w:r>
        <w:rPr>
          <w:b/>
          <w:sz w:val="24"/>
          <w:szCs w:val="24"/>
        </w:rPr>
        <w:t xml:space="preserve"> </w:t>
      </w:r>
      <w:r>
        <w:rPr>
          <w:sz w:val="24"/>
          <w:szCs w:val="24"/>
        </w:rPr>
        <w:t>nº</w:t>
      </w:r>
      <w:r>
        <w:rPr>
          <w:b/>
          <w:sz w:val="24"/>
          <w:szCs w:val="24"/>
        </w:rPr>
        <w:t xml:space="preserve"> </w:t>
      </w:r>
      <w:r>
        <w:rPr>
          <w:sz w:val="24"/>
          <w:szCs w:val="24"/>
        </w:rPr>
        <w:t xml:space="preserve">55, 1º andar, praça XV, ao lado dos Correios e da Casa de Victor Meirelles. </w:t>
      </w:r>
    </w:p>
    <w:p>
      <w:pPr>
        <w:pStyle w:val="Normal"/>
        <w:jc w:val="both"/>
        <w:rPr>
          <w:sz w:val="24"/>
          <w:szCs w:val="24"/>
        </w:rPr>
      </w:pPr>
      <w:r>
        <w:rPr>
          <w:sz w:val="24"/>
          <w:szCs w:val="24"/>
        </w:rPr>
        <w:tab/>
        <w:t>Cumprimento mais uma vez a Assembléia Legislativa e o deputado João Henrique Blasi pela iniciativa.</w:t>
      </w:r>
    </w:p>
    <w:p>
      <w:pPr>
        <w:pStyle w:val="Normal"/>
        <w:jc w:val="both"/>
        <w:rPr>
          <w:sz w:val="24"/>
          <w:szCs w:val="24"/>
        </w:rPr>
      </w:pPr>
      <w:r>
        <w:rPr>
          <w:sz w:val="24"/>
          <w:szCs w:val="24"/>
        </w:rPr>
        <w:tab/>
        <w:t xml:space="preserve">Todos estão convidados, além das entidades que os senhores falaram, e é importante que se tenha representante das prefeituras de São José, de Palhoça, da Grande Florianópolis, porque são problemas da microrregião. </w:t>
      </w:r>
    </w:p>
    <w:p>
      <w:pPr>
        <w:pStyle w:val="Normal"/>
        <w:ind w:firstLine="708"/>
        <w:jc w:val="both"/>
        <w:rPr>
          <w:sz w:val="24"/>
          <w:szCs w:val="24"/>
        </w:rPr>
      </w:pPr>
      <w:r>
        <w:rPr>
          <w:sz w:val="24"/>
          <w:szCs w:val="24"/>
        </w:rPr>
        <w:t>Todos serão bem-vindos.</w:t>
      </w:r>
    </w:p>
    <w:p>
      <w:pPr>
        <w:pStyle w:val="Normal"/>
        <w:jc w:val="both"/>
        <w:rPr/>
      </w:pPr>
      <w:r>
        <w:rPr>
          <w:sz w:val="24"/>
          <w:szCs w:val="24"/>
        </w:rPr>
        <w:tab/>
      </w:r>
      <w:r>
        <w:rPr>
          <w:b/>
          <w:sz w:val="24"/>
          <w:szCs w:val="24"/>
        </w:rPr>
        <w:t xml:space="preserve">O SR. PRESIDENTE (deputado João Henrique Blasi) – </w:t>
      </w:r>
      <w:r>
        <w:rPr>
          <w:sz w:val="24"/>
          <w:szCs w:val="24"/>
        </w:rPr>
        <w:t>Temos o último inscrito, senhor Mário Antônio da Silva, presidente do Sindicato dos Trabalhadores no Serviço Público Estadual de Santa Catarina (Sintespe).</w:t>
      </w:r>
    </w:p>
    <w:p>
      <w:pPr>
        <w:pStyle w:val="Normal"/>
        <w:jc w:val="both"/>
        <w:rPr/>
      </w:pPr>
      <w:r>
        <w:rPr>
          <w:sz w:val="24"/>
          <w:szCs w:val="24"/>
        </w:rPr>
        <w:tab/>
      </w:r>
      <w:r>
        <w:rPr>
          <w:b/>
          <w:sz w:val="24"/>
          <w:szCs w:val="24"/>
        </w:rPr>
        <w:t xml:space="preserve">O SR. MÁRIO ANTÔNIO DA SILVA – </w:t>
      </w:r>
      <w:r>
        <w:rPr>
          <w:sz w:val="24"/>
          <w:szCs w:val="24"/>
        </w:rPr>
        <w:t>Boa-tarde, João Henrique Blasi, presidente desta audiência; demais membros da mesa; grupo do padre Vilson Groh.</w:t>
      </w:r>
    </w:p>
    <w:p>
      <w:pPr>
        <w:pStyle w:val="Normal"/>
        <w:jc w:val="both"/>
        <w:rPr>
          <w:sz w:val="24"/>
          <w:szCs w:val="24"/>
        </w:rPr>
      </w:pPr>
      <w:r>
        <w:rPr>
          <w:sz w:val="24"/>
          <w:szCs w:val="24"/>
        </w:rPr>
        <w:tab/>
        <w:t xml:space="preserve">Desculpe-me pela lembrança apenas do seu nome, mas temos uma atividade muita diversificada em nível de Estado. </w:t>
      </w:r>
    </w:p>
    <w:p>
      <w:pPr>
        <w:pStyle w:val="Normal"/>
        <w:ind w:firstLine="708"/>
        <w:jc w:val="both"/>
        <w:rPr>
          <w:sz w:val="24"/>
          <w:szCs w:val="24"/>
        </w:rPr>
      </w:pPr>
      <w:r>
        <w:rPr>
          <w:sz w:val="24"/>
          <w:szCs w:val="24"/>
        </w:rPr>
        <w:t>Acho que é esse o momento, padre Vilson, de socializar com as demais entidades, porque muitas vezes a gente peca pela omissão e pela ausência neste debate mais ampliado da sociedade, da qual também fazemos parte.</w:t>
      </w:r>
    </w:p>
    <w:p>
      <w:pPr>
        <w:pStyle w:val="Normal"/>
        <w:jc w:val="both"/>
        <w:rPr>
          <w:sz w:val="24"/>
          <w:szCs w:val="24"/>
        </w:rPr>
      </w:pPr>
      <w:r>
        <w:rPr>
          <w:sz w:val="24"/>
          <w:szCs w:val="24"/>
        </w:rPr>
        <w:tab/>
        <w:t xml:space="preserve">Também atuamos no meio da segurança pública e, como membro da Segurança Pública, muito nos entristece quando colocam que, em nível de País e de Estado, constroem-se presídios e penitenciárias muito mais que escolas, o que demonstra a grande demanda que há da criminalidade. </w:t>
      </w:r>
    </w:p>
    <w:p>
      <w:pPr>
        <w:pStyle w:val="Normal"/>
        <w:ind w:firstLine="708"/>
        <w:jc w:val="both"/>
        <w:rPr>
          <w:sz w:val="24"/>
          <w:szCs w:val="24"/>
        </w:rPr>
      </w:pPr>
      <w:r>
        <w:rPr>
          <w:sz w:val="24"/>
          <w:szCs w:val="24"/>
        </w:rPr>
        <w:t xml:space="preserve">Na Copa do Mundo, ouvimos comentários de um jogador da França, o Thierry Henry, que nos entristeceu também. Ele ficou sabendo que no Brasil as crianças ficam na escola apenas quatro horas, quando na França e em outros países da Europa elas ficam oito horas, das 8h às 18h. </w:t>
      </w:r>
    </w:p>
    <w:p>
      <w:pPr>
        <w:pStyle w:val="Normal"/>
        <w:ind w:firstLine="708"/>
        <w:jc w:val="both"/>
        <w:rPr>
          <w:sz w:val="24"/>
          <w:szCs w:val="24"/>
        </w:rPr>
      </w:pPr>
      <w:r>
        <w:rPr>
          <w:sz w:val="24"/>
          <w:szCs w:val="24"/>
        </w:rPr>
        <w:t xml:space="preserve">O nosso país também está precisando de uma educação integral para que as crianças permaneçam na escola. Isso também vem no sentido da educação profissionalizante. Com certeza, como levantou um membro da Acif de Florianópolis, os prefeitos da região estão construindo ou investindo em faculdades em vez de cursos profissionalizantes. </w:t>
      </w:r>
    </w:p>
    <w:p>
      <w:pPr>
        <w:pStyle w:val="Normal"/>
        <w:ind w:firstLine="708"/>
        <w:jc w:val="both"/>
        <w:rPr>
          <w:sz w:val="24"/>
          <w:szCs w:val="24"/>
        </w:rPr>
      </w:pPr>
      <w:r>
        <w:rPr>
          <w:sz w:val="24"/>
          <w:szCs w:val="24"/>
        </w:rPr>
        <w:t>Logicamente, é triste ver que o nosso país carece muito de educação. O esporte poderia ser um agregador da criança e do jovem, e parte dessa fábula de recursos que circula no meio do futebol poderia ser aplicada em iniciativas como essa do Vilson e da sua equipe.</w:t>
      </w:r>
    </w:p>
    <w:p>
      <w:pPr>
        <w:pStyle w:val="Normal"/>
        <w:ind w:firstLine="708"/>
        <w:jc w:val="both"/>
        <w:rPr>
          <w:sz w:val="24"/>
          <w:szCs w:val="24"/>
        </w:rPr>
      </w:pPr>
      <w:r>
        <w:rPr>
          <w:sz w:val="24"/>
          <w:szCs w:val="24"/>
        </w:rPr>
        <w:t>Temos uma série de atividades, e o futebol de Santa Catarina e outros esportes podem ser agregados e agregadores para diminuir essa exclusão social da nossa juventude.</w:t>
      </w:r>
    </w:p>
    <w:p>
      <w:pPr>
        <w:pStyle w:val="Normal"/>
        <w:jc w:val="both"/>
        <w:rPr/>
      </w:pPr>
      <w:r>
        <w:rPr>
          <w:b/>
          <w:sz w:val="24"/>
          <w:szCs w:val="24"/>
        </w:rPr>
        <w:tab/>
        <w:t xml:space="preserve">O SR.  PRESIDENTE (deputado João Henrique Blasi) – </w:t>
      </w:r>
      <w:r>
        <w:rPr>
          <w:sz w:val="24"/>
          <w:szCs w:val="24"/>
        </w:rPr>
        <w:t>Obrigado, Mário.</w:t>
      </w:r>
    </w:p>
    <w:p>
      <w:pPr>
        <w:pStyle w:val="Normal"/>
        <w:jc w:val="both"/>
        <w:rPr/>
      </w:pPr>
      <w:r>
        <w:rPr>
          <w:sz w:val="24"/>
          <w:szCs w:val="24"/>
        </w:rPr>
        <w:tab/>
        <w:t>Pediu a palavra, e a tem, o presidente da CDL,</w:t>
      </w:r>
      <w:r>
        <w:rPr>
          <w:b/>
          <w:sz w:val="24"/>
          <w:szCs w:val="24"/>
        </w:rPr>
        <w:t xml:space="preserve"> </w:t>
      </w:r>
      <w:r>
        <w:rPr>
          <w:sz w:val="24"/>
          <w:szCs w:val="24"/>
        </w:rPr>
        <w:t>empresário</w:t>
      </w:r>
      <w:r>
        <w:rPr>
          <w:b/>
          <w:sz w:val="24"/>
          <w:szCs w:val="24"/>
        </w:rPr>
        <w:t xml:space="preserve"> </w:t>
      </w:r>
      <w:r>
        <w:rPr>
          <w:sz w:val="24"/>
          <w:szCs w:val="24"/>
        </w:rPr>
        <w:t xml:space="preserve">Kissao Álvaro Thais. </w:t>
      </w:r>
    </w:p>
    <w:p>
      <w:pPr>
        <w:pStyle w:val="Normal"/>
        <w:jc w:val="both"/>
        <w:rPr/>
      </w:pPr>
      <w:r>
        <w:rPr>
          <w:sz w:val="24"/>
          <w:szCs w:val="24"/>
        </w:rPr>
        <w:tab/>
      </w:r>
      <w:r>
        <w:rPr>
          <w:b/>
          <w:sz w:val="24"/>
          <w:szCs w:val="24"/>
        </w:rPr>
        <w:t xml:space="preserve">O SR. KISSAO ÁLVARO THAIS – </w:t>
      </w:r>
      <w:r>
        <w:rPr>
          <w:sz w:val="24"/>
          <w:szCs w:val="24"/>
        </w:rPr>
        <w:t>Serei bem objetivo.</w:t>
      </w:r>
    </w:p>
    <w:p>
      <w:pPr>
        <w:pStyle w:val="Normal"/>
        <w:jc w:val="both"/>
        <w:rPr>
          <w:sz w:val="24"/>
          <w:szCs w:val="24"/>
        </w:rPr>
      </w:pPr>
      <w:r>
        <w:rPr>
          <w:sz w:val="24"/>
          <w:szCs w:val="24"/>
        </w:rPr>
        <w:tab/>
        <w:t>Com relação à questão da capacitação profissional, ela realmente se faz necessária, como o Odilon colocou, dirigida especialmente aos setores nos quais existe a demanda.</w:t>
      </w:r>
    </w:p>
    <w:p>
      <w:pPr>
        <w:pStyle w:val="Normal"/>
        <w:jc w:val="both"/>
        <w:rPr>
          <w:sz w:val="24"/>
          <w:szCs w:val="24"/>
        </w:rPr>
      </w:pPr>
      <w:r>
        <w:rPr>
          <w:sz w:val="24"/>
          <w:szCs w:val="24"/>
        </w:rPr>
        <w:tab/>
        <w:t>Agora, eu insisto na necessidade de ações para desonerar atividade empreendedora, porque, repito, é expressivo o número de empreendedores que inicia uma atividade com proposta de gerar emprego, de gerar renda e de se manter também. É um espaço muito curto de tempo, pois, em um ano, mais de 50% acabam tendo encerradas as suas atividades.</w:t>
      </w:r>
    </w:p>
    <w:p>
      <w:pPr>
        <w:pStyle w:val="Normal"/>
        <w:ind w:firstLine="708"/>
        <w:jc w:val="both"/>
        <w:rPr>
          <w:sz w:val="24"/>
          <w:szCs w:val="24"/>
        </w:rPr>
      </w:pPr>
      <w:r>
        <w:rPr>
          <w:sz w:val="24"/>
          <w:szCs w:val="24"/>
        </w:rPr>
        <w:t xml:space="preserve"> </w:t>
      </w:r>
      <w:r>
        <w:rPr>
          <w:sz w:val="24"/>
          <w:szCs w:val="24"/>
        </w:rPr>
        <w:t xml:space="preserve">Imagino a frustração de um jovem que empreende uma atividade e, pela burocracia existente, pelos encargos que ele acaba tendo, num espaço curtíssimo de tempo ele tem seu sonho quebrado, destruído. Isso acaba criando uma geração de jovens frustrados, que irão desacreditar no seu potencial, na sua capacidade de empreender. </w:t>
      </w:r>
    </w:p>
    <w:p>
      <w:pPr>
        <w:pStyle w:val="Normal"/>
        <w:jc w:val="both"/>
        <w:rPr>
          <w:sz w:val="24"/>
          <w:szCs w:val="24"/>
        </w:rPr>
      </w:pPr>
      <w:r>
        <w:rPr>
          <w:sz w:val="24"/>
          <w:szCs w:val="24"/>
        </w:rPr>
        <w:tab/>
        <w:t>Acho que o empreendedorismo, como o Dilvo colocou, é um caminho importante para que se possa canalizar o crescimento da produção e, com isso, combater o desemprego e, em conseqüência, o problema da segurança.</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 xml:space="preserve">O SR.  PRESIDENTE (deputado João Henrique Blasi) – </w:t>
      </w:r>
      <w:r>
        <w:rPr>
          <w:sz w:val="24"/>
          <w:szCs w:val="24"/>
        </w:rPr>
        <w:t>Eu quero agradecer ao Kissao e a todos que participaram da nossa audiência pública.</w:t>
      </w:r>
    </w:p>
    <w:p>
      <w:pPr>
        <w:pStyle w:val="Normal"/>
        <w:jc w:val="both"/>
        <w:rPr>
          <w:sz w:val="24"/>
          <w:szCs w:val="24"/>
        </w:rPr>
      </w:pPr>
      <w:r>
        <w:rPr>
          <w:sz w:val="24"/>
          <w:szCs w:val="24"/>
        </w:rPr>
        <w:tab/>
        <w:t xml:space="preserve">Como conseqüência prática desta audiência pública, fica reafirmada a reunião a ser realizada na sede da Associação Catarinense de Imprensa, no dia 14 de agosto, segunda-feira, às 14h. </w:t>
      </w:r>
    </w:p>
    <w:p>
      <w:pPr>
        <w:pStyle w:val="TextBody"/>
        <w:rPr>
          <w:b w:val="false"/>
          <w:b w:val="false"/>
          <w:szCs w:val="24"/>
        </w:rPr>
      </w:pPr>
      <w:r>
        <w:rPr>
          <w:b w:val="false"/>
          <w:szCs w:val="24"/>
        </w:rPr>
        <w:tab/>
        <w:t>Lendo rapidamente o livro “Que cara tem o Aroeira?”, mencionado pelo padre Vilson, deparei-me com um neologismo do padre Vilson que fala em “agoridade”, o agora. Realmente a hora é agora, o momento de se fazer alguma coisa é agora.</w:t>
      </w:r>
    </w:p>
    <w:p>
      <w:pPr>
        <w:pStyle w:val="Normal"/>
        <w:jc w:val="both"/>
        <w:rPr>
          <w:sz w:val="24"/>
          <w:szCs w:val="24"/>
        </w:rPr>
      </w:pPr>
      <w:r>
        <w:rPr>
          <w:sz w:val="24"/>
          <w:szCs w:val="24"/>
        </w:rPr>
        <w:tab/>
        <w:t>Por isso, tenho certeza de que com a coordenação e com a liderança do padre Vilson, com a parceria dos poderes públicos, com a fundamental interlocução e participação do setor produtivo, vamos encontrar caminhos, meios e modos de mitigar de forma considerável o problema da criminalidade, da violência, da injustiça social, da exclusão social que grassam num mundo mais próximo que vivemos, que é o mundo da Grande Florianópolis.</w:t>
      </w:r>
    </w:p>
    <w:p>
      <w:pPr>
        <w:pStyle w:val="Normal"/>
        <w:jc w:val="both"/>
        <w:rPr>
          <w:sz w:val="24"/>
          <w:szCs w:val="24"/>
        </w:rPr>
      </w:pPr>
      <w:r>
        <w:rPr>
          <w:sz w:val="24"/>
          <w:szCs w:val="24"/>
        </w:rPr>
        <w:tab/>
        <w:t xml:space="preserve">Agradeço a presença de todos, e tenham a certeza de que encontramos um caminho para dar prosseguimento a esse trabalho, que nunca vai ter fim e que deve ser incrementado, apoiado e prestigiado. </w:t>
      </w:r>
    </w:p>
    <w:p>
      <w:pPr>
        <w:pStyle w:val="Normal"/>
        <w:ind w:firstLine="708"/>
        <w:jc w:val="both"/>
        <w:rPr>
          <w:sz w:val="24"/>
          <w:szCs w:val="24"/>
        </w:rPr>
      </w:pPr>
      <w:r>
        <w:rPr>
          <w:sz w:val="24"/>
          <w:szCs w:val="24"/>
        </w:rPr>
        <w:t>Parabéns, padre Vilson e todos os atores e protagonistas desse processo.</w:t>
      </w:r>
    </w:p>
    <w:p>
      <w:pPr>
        <w:pStyle w:val="Normal"/>
        <w:jc w:val="both"/>
        <w:rPr>
          <w:sz w:val="24"/>
          <w:szCs w:val="24"/>
        </w:rPr>
      </w:pPr>
      <w:r>
        <w:rPr>
          <w:sz w:val="24"/>
          <w:szCs w:val="24"/>
        </w:rPr>
        <w:tab/>
        <w:t>Está encerrada a reuni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JOÃO HENRIQUE BLASI</w:t>
      </w:r>
    </w:p>
    <w:p>
      <w:pPr>
        <w:pStyle w:val="Normal"/>
        <w:jc w:val="center"/>
        <w:rPr>
          <w:b/>
          <w:b/>
          <w:sz w:val="24"/>
          <w:szCs w:val="24"/>
        </w:rPr>
      </w:pPr>
      <w:r>
        <w:rPr>
          <w:b/>
          <w:sz w:val="24"/>
          <w:szCs w:val="24"/>
        </w:rPr>
        <w:t>PRESIDENTE</w:t>
      </w:r>
    </w:p>
    <w:sectPr>
      <w:headerReference w:type="default" r:id="rId4"/>
      <w:footerReference w:type="default" r:id="rId5"/>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5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31/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55:00Z</dcterms:created>
  <dc:creator>*</dc:creator>
  <dc:description/>
  <cp:keywords/>
  <dc:language>en-US</dc:language>
  <cp:lastModifiedBy>Ione</cp:lastModifiedBy>
  <cp:lastPrinted>2006-03-22T16:19:00Z</cp:lastPrinted>
  <dcterms:modified xsi:type="dcterms:W3CDTF">2006-08-28T16:55:00Z</dcterms:modified>
  <cp:revision>2</cp:revision>
  <dc:subject/>
  <dc:title/>
</cp:coreProperties>
</file>