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lang w:val="en-US" w:eastAsia="en-US"/>
        </w:rPr>
      </w:pPr>
      <w:r>
        <w:rPr>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684283296" r:id="rId2"/>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SSEMBLÉIA LEGISLATIVA DO ESTADO DE SANTA CATARINA</w:t>
      </w:r>
    </w:p>
    <w:p>
      <w:pPr>
        <w:pStyle w:val="Normal"/>
        <w:jc w:val="center"/>
        <w:rPr>
          <w:b/>
          <w:b/>
          <w:sz w:val="24"/>
          <w:szCs w:val="24"/>
        </w:rPr>
      </w:pPr>
      <w:r>
        <w:rPr>
          <w:b/>
          <w:sz w:val="24"/>
          <w:szCs w:val="24"/>
        </w:rPr>
        <w:t>4ª SESSÃO LEGISLATIVA DA 15ª LEGISLATURA</w:t>
      </w:r>
    </w:p>
    <w:p>
      <w:pPr>
        <w:pStyle w:val="Normal"/>
        <w:jc w:val="center"/>
        <w:rPr>
          <w:b/>
          <w:b/>
          <w:sz w:val="24"/>
          <w:szCs w:val="24"/>
        </w:rPr>
      </w:pPr>
      <w:r>
        <w:rPr>
          <w:b/>
          <w:sz w:val="24"/>
          <w:szCs w:val="24"/>
        </w:rPr>
        <w:t>COORDENADORIA DE TAQUIGRAFIA DAS COMISSÕ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pPr>
      <w:r>
        <w:rPr>
          <w:b/>
          <w:sz w:val="24"/>
          <w:szCs w:val="24"/>
        </w:rPr>
        <w:t>ATA DA AUDIÊNCIA PÚBLICA DA COMISSÃO DE TRABALHO, DE ADMINISTRAÇÃO E DE SERVIÇO PÚBLICO PARA DEBATER SOBRE A TRANSFRÊNCIA DO PARQUE FLORESTAL DO RIO VERMELHO, REALIZADA NO DIA 5 DE SETEMBRO 2006, ÀS 10h, NA SALA DE REUNIÕES DAS COMISSÕES PERMANENTES DA ASSEMBLÉIA LEGISLATIV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ab/>
      </w:r>
      <w:r>
        <w:rPr>
          <w:b/>
          <w:sz w:val="24"/>
          <w:szCs w:val="24"/>
        </w:rPr>
        <w:t>O SR. PRESIDENTE (deputado Vanio dos Santos) -</w:t>
      </w:r>
      <w:r>
        <w:rPr>
          <w:sz w:val="24"/>
          <w:szCs w:val="24"/>
        </w:rPr>
        <w:t xml:space="preserve"> Declaro aberta a reunião da Comissão de Trabalho, Administração e Serviço Público.</w:t>
      </w:r>
    </w:p>
    <w:p>
      <w:pPr>
        <w:pStyle w:val="Normal"/>
        <w:ind w:firstLine="708"/>
        <w:jc w:val="both"/>
        <w:rPr>
          <w:sz w:val="24"/>
          <w:szCs w:val="24"/>
        </w:rPr>
      </w:pPr>
      <w:r>
        <w:rPr>
          <w:sz w:val="24"/>
          <w:szCs w:val="24"/>
        </w:rPr>
        <w:t xml:space="preserve">Convido para fazer parte da mesa os deputados-membro da comissão João Henrique Blasi, Afrânio Boppré, Paulo Eccel e o vice-presidente, deputado Antônio Carlos Vieira; o deputado federal Edison Andrino; o doutor Alexandre Herculano Abreu, promotor de Justiça-Defesa do Meio Ambiente, neste ato representando o Ministério Público; a senhora Ana Cimardi, diretora de Proteção dos Ecossistemas na Fatma; a doutora Fernanda Martins Piacentini, representando a SC Parcerias; o senhor João de Deus Medeiros, representando a Federação das Entidades Ecológicas Catarinenses (Feec). </w:t>
      </w:r>
    </w:p>
    <w:p>
      <w:pPr>
        <w:pStyle w:val="Normal"/>
        <w:ind w:firstLine="708"/>
        <w:jc w:val="both"/>
        <w:rPr>
          <w:sz w:val="24"/>
          <w:szCs w:val="24"/>
        </w:rPr>
      </w:pPr>
      <w:r>
        <w:rPr>
          <w:sz w:val="24"/>
          <w:szCs w:val="24"/>
        </w:rPr>
        <w:t xml:space="preserve">Gostaria de registrar a presença do senhor Magno Vinícius Uba de Andrade, diretor Administrativo e Financeiro da Cidasc; do senhor César Isnar, coordenador da SOS Moçambique; do senhor Modesto Azevedo, presidente da União Florianopolitana das Entidades Comunitárias (Ufeco); do senhor Márcio Porto, representando o Conselho Comunitário dos Ingleses; do senhor Roberto Murilo Coutinho, da União dos Escoteiros do Brasil – região de Santa Catarina. </w:t>
      </w:r>
    </w:p>
    <w:p>
      <w:pPr>
        <w:pStyle w:val="Normal"/>
        <w:ind w:firstLine="708"/>
        <w:jc w:val="both"/>
        <w:rPr>
          <w:sz w:val="24"/>
          <w:szCs w:val="24"/>
        </w:rPr>
      </w:pPr>
      <w:r>
        <w:rPr>
          <w:sz w:val="24"/>
          <w:szCs w:val="24"/>
        </w:rPr>
        <w:t>Peço aos presentes que, no transcurso da reunião, registrem sua presença com a assessoria.</w:t>
      </w:r>
    </w:p>
    <w:p>
      <w:pPr>
        <w:pStyle w:val="Normal"/>
        <w:jc w:val="both"/>
        <w:rPr>
          <w:sz w:val="24"/>
          <w:szCs w:val="24"/>
        </w:rPr>
      </w:pPr>
      <w:r>
        <w:rPr>
          <w:sz w:val="24"/>
          <w:szCs w:val="24"/>
        </w:rPr>
        <w:tab/>
        <w:t>Esta audiência conta com o apoio de todos os deputados-membro da comissão e tem como objetivo principal esclarecer a situação hoje do Parque Estadual do Rio Vermelho, assunto já amplamente divulgado pela imprensa. Na condição de proponente do requerimento, eu gostaria de situar os nossos colegas parlamentares, as entidades e as pessoas aqui presentes do porquê desta audiência.</w:t>
      </w:r>
    </w:p>
    <w:p>
      <w:pPr>
        <w:pStyle w:val="Normal"/>
        <w:jc w:val="both"/>
        <w:rPr>
          <w:sz w:val="24"/>
          <w:szCs w:val="24"/>
        </w:rPr>
      </w:pPr>
      <w:r>
        <w:rPr>
          <w:sz w:val="24"/>
          <w:szCs w:val="24"/>
        </w:rPr>
        <w:tab/>
        <w:t xml:space="preserve">A lei do Sistema Nacional de Unidade de Conservação é de 2000; posteriormente, em 2001, tivemos a lei do Sistema Estadual de Unidade de Conservação, que determinava um prazo ao Estado para que, num período de dois anos, fizesse a implementação daquelas unidades de conservação criadas por lei, por decreto ou por qualquer forma jurídica, para que elas fossem efetivamente enquadradas e implementadas na sua plenitude. </w:t>
      </w:r>
    </w:p>
    <w:p>
      <w:pPr>
        <w:pStyle w:val="Normal"/>
        <w:ind w:firstLine="708"/>
        <w:jc w:val="both"/>
        <w:rPr/>
      </w:pPr>
      <w:r>
        <w:rPr>
          <w:sz w:val="24"/>
          <w:szCs w:val="24"/>
        </w:rPr>
        <w:t>Então, em primeiro lugar, existe um pressuposto legal que determina ao Estado de Santa Catarina a implementação do Parque Estadual do Rio Vermelho na sua plenitude. A Secretaria da Agricultura do Estado criou uma comissão e, a partir daí, passou-se a efetuar um conjunto de discussões sobre a forma de implementação daquela unidade. No meio desse processo, a Cidasc, então, resolve vender os pínus existentes no Parque, e o governo, através de um decreto, realiza a transferência daquela área para a SC Parcerias.</w:t>
      </w:r>
    </w:p>
    <w:p>
      <w:pPr>
        <w:pStyle w:val="Normal"/>
        <w:ind w:firstLine="708"/>
        <w:jc w:val="both"/>
        <w:rPr>
          <w:sz w:val="24"/>
          <w:szCs w:val="24"/>
        </w:rPr>
      </w:pPr>
      <w:r>
        <w:rPr>
          <w:sz w:val="24"/>
          <w:szCs w:val="24"/>
        </w:rPr>
        <w:t xml:space="preserve">Naquela oportunidade, realizávamos uma audiência com o Ministério Público estadual, quando a Feec entregou um documento lá, na pessoa do João de Deus, alertando que compreendia que o decreto não estava obedecendo a um conjunto de normas legais e que isso afetaria todo o encaminhamento dado pelo próprio governo ao constituir uma comissão, através da Secretaria da Agricultura, para realizar os estudos, com a participação de lideranças e entidades ambientalistas. Isso foi abruptamente interrompido por um decreto que não tinha sido discutido nem com os ambientalistas nem com as lideranças da comunidade, muito menos com a própria federação. </w:t>
      </w:r>
    </w:p>
    <w:p>
      <w:pPr>
        <w:pStyle w:val="Normal"/>
        <w:ind w:firstLine="708"/>
        <w:jc w:val="both"/>
        <w:rPr>
          <w:sz w:val="24"/>
          <w:szCs w:val="24"/>
        </w:rPr>
      </w:pPr>
      <w:r>
        <w:rPr>
          <w:sz w:val="24"/>
          <w:szCs w:val="24"/>
        </w:rPr>
        <w:t xml:space="preserve">Naturalmente isso chamou atenção, e fiz um pronunciamento aqui no plenário alertando, em primeiro lugar, que estranhava a pressa do decreto. O decreto tem vícios formais, por exemplo: a lei que cria a SC Parcerias, citada no decreto, está com o número errado; dois registros de imóveis são citados ali, e um dos imóveis, deputado Edison, não existe, o outro fica na região do aeroporto. Eu tenho aqui os respectivos registros; fica no sul da Ilha. </w:t>
      </w:r>
    </w:p>
    <w:p>
      <w:pPr>
        <w:pStyle w:val="Normal"/>
        <w:ind w:firstLine="708"/>
        <w:jc w:val="both"/>
        <w:rPr>
          <w:sz w:val="24"/>
          <w:szCs w:val="24"/>
        </w:rPr>
      </w:pPr>
      <w:r>
        <w:rPr>
          <w:sz w:val="24"/>
          <w:szCs w:val="24"/>
        </w:rPr>
        <w:t xml:space="preserve">Imediatamente, apresentei um projeto de decreto legislativo objetivando sustar aquele decreto, para que pudesse ser explicado por que foi interrompido um trabalho que era coletivo mas participativo, transferindo-se à SC Parcerias uma área com mais de 14 milhões de metros quadrados por 1 milhão e 32 mil reais - aproximadamente 7 centavos o metro quadrado, num cálculo muito simplista.  Aí outras questões legais vieram em decorrência disso. </w:t>
      </w:r>
    </w:p>
    <w:p>
      <w:pPr>
        <w:pStyle w:val="Normal"/>
        <w:ind w:firstLine="708"/>
        <w:jc w:val="both"/>
        <w:rPr>
          <w:sz w:val="24"/>
          <w:szCs w:val="24"/>
        </w:rPr>
      </w:pPr>
      <w:r>
        <w:rPr>
          <w:sz w:val="24"/>
          <w:szCs w:val="24"/>
        </w:rPr>
        <w:t xml:space="preserve">Na medida em que íamos observando melhor o assunto, víamos, por exemplo, que a SC Parcerias na sua essência tinha uma outra finalidade, que era fazer parcerias principalmente na área de infra-estrutura no Estado de Santa Catarina, e não administrar um parque. Parece-nos que isso caberia à Fatma, o órgão ambiental do Estado de Santa Catarina. Mas aí surge mais um problema: não existe guarida legal para uma pessoa jurídica de direito privado, que é a SC Parcerias, porque, embora o Estado seja majoritário, não há nenhum impedimento de ele se desfazer das suas ações - elas são de direito privado -, mas há impedimento legal para que uma entidade de direito privado administre terras públicas. </w:t>
      </w:r>
    </w:p>
    <w:p>
      <w:pPr>
        <w:pStyle w:val="TextBodyIndent"/>
        <w:ind w:right="0" w:firstLine="709"/>
        <w:rPr>
          <w:szCs w:val="24"/>
        </w:rPr>
      </w:pPr>
      <w:r>
        <w:rPr>
          <w:szCs w:val="24"/>
        </w:rPr>
        <w:t xml:space="preserve">Segundo a informação que tive, as entidades ambientalistas e a Fatma vieram tomar conhecimento do decreto aproximadamente dois meses depois, data em que a Federação das Entidades Ambientalistas entregou ao Ministério Público o respectivo documento. </w:t>
      </w:r>
    </w:p>
    <w:p>
      <w:pPr>
        <w:pStyle w:val="Normal"/>
        <w:ind w:firstLine="709"/>
        <w:jc w:val="both"/>
        <w:rPr/>
      </w:pPr>
      <w:r>
        <w:rPr>
          <w:sz w:val="24"/>
          <w:szCs w:val="24"/>
        </w:rPr>
        <w:t>No nosso entendimento, e digo isso ao promotor, aos nossos convidados, aos senhores deputados, o processo normal talvez fosse a própria Fatma elaborar a minuta desse decreto e que ele pudesse ser submetido ao Consema (Conselho Estadual do Meio Ambiente).  Talvez, daí sim, isso gerasse um projeto de lei, algo que pudesse ser mais bem debatido e construído para se saber qual seria o papel da SC Parcerias nesse processo, e não apenas uma mera transferência combinada com o processo de licitação para o corte dos pínus, porque existe um pressuposto legal segundo o qual a extração de qualquer coisa numa unidade de conservação deve ser precedida de um plano de manejo. Tem um decreto federal que disciplina essa matéria, senhor promotor.</w:t>
      </w:r>
    </w:p>
    <w:p>
      <w:pPr>
        <w:pStyle w:val="Normal"/>
        <w:ind w:firstLine="709"/>
        <w:jc w:val="both"/>
        <w:rPr>
          <w:sz w:val="24"/>
          <w:szCs w:val="24"/>
        </w:rPr>
      </w:pPr>
      <w:r>
        <w:rPr>
          <w:sz w:val="24"/>
          <w:szCs w:val="24"/>
        </w:rPr>
        <w:t xml:space="preserve">O artigo 5º do Sistema Estadual de Unidade de Conservação é claro e prevê uma participação efetiva das populações na implantação e gestão das unidades de conservação, e parece-nos que é uma mudança significativa que não contou com essa questão. </w:t>
      </w:r>
    </w:p>
    <w:p>
      <w:pPr>
        <w:pStyle w:val="Normal"/>
        <w:ind w:firstLine="709"/>
        <w:jc w:val="both"/>
        <w:rPr/>
      </w:pPr>
      <w:r>
        <w:rPr>
          <w:sz w:val="24"/>
          <w:szCs w:val="24"/>
        </w:rPr>
        <w:t xml:space="preserve">Por outro lado, é bom também informarmos que há, na nossa opinião, uma falsa polêmica sobre se aquilo lá é ou não uma unidade de conservação. Esse é um pressuposto que temos que discutir, porque qualquer pessoa de Florianópolis, ou da Lagoa, ou do Rio Vermelho, deputado Andrino, vai dizer que aquilo ali é o Parque Estadual do Rio Vermelho. Nos </w:t>
      </w:r>
      <w:r>
        <w:rPr>
          <w:i/>
          <w:sz w:val="24"/>
          <w:szCs w:val="24"/>
        </w:rPr>
        <w:t>sites</w:t>
      </w:r>
      <w:r>
        <w:rPr>
          <w:sz w:val="24"/>
          <w:szCs w:val="24"/>
        </w:rPr>
        <w:t xml:space="preserve"> do governo do Estado, da Prefeitura de Florianópolis e de todos os organismos, aquilo ali é tratado como Parque Estadual do Rio Vermelho. </w:t>
      </w:r>
    </w:p>
    <w:p>
      <w:pPr>
        <w:pStyle w:val="Normal"/>
        <w:ind w:firstLine="709"/>
        <w:jc w:val="both"/>
        <w:rPr/>
      </w:pPr>
      <w:r>
        <w:rPr>
          <w:sz w:val="24"/>
          <w:szCs w:val="24"/>
        </w:rPr>
        <w:t>Querer o Estado agora (e estou falando do Estado, não estou falando do governo) discutir que aquilo que não foi implementado uma lei (</w:t>
      </w:r>
      <w:r>
        <w:rPr>
          <w:i/>
          <w:sz w:val="24"/>
          <w:szCs w:val="24"/>
        </w:rPr>
        <w:t>sic</w:t>
      </w:r>
      <w:r>
        <w:rPr>
          <w:sz w:val="24"/>
          <w:szCs w:val="24"/>
        </w:rPr>
        <w:t xml:space="preserve">), que o próprio Estado não executou no prazo que a lei determinava para usar esse argumento em benefício próprio, não nos parece a melhor alternativa em termos de argumentação. </w:t>
      </w:r>
    </w:p>
    <w:p>
      <w:pPr>
        <w:pStyle w:val="Normal"/>
        <w:ind w:firstLine="709"/>
        <w:jc w:val="both"/>
        <w:rPr>
          <w:sz w:val="24"/>
          <w:szCs w:val="24"/>
        </w:rPr>
      </w:pPr>
      <w:r>
        <w:rPr>
          <w:sz w:val="24"/>
          <w:szCs w:val="24"/>
        </w:rPr>
        <w:t xml:space="preserve">Então, perguntas ficam no ar: por que o Estado repassa para a SC Parcerias à medida que agora se anuncia que a idéia é implementar definitivamente o Parque? E parque não prevê terra privada no seu interior, é um tipo de unidade de conservação, e o Sistema Nacional de Unidade de Conservação define que não pode ter nada em cima, não pode ter terras particulares. </w:t>
      </w:r>
    </w:p>
    <w:p>
      <w:pPr>
        <w:pStyle w:val="Normal"/>
        <w:ind w:firstLine="709"/>
        <w:jc w:val="both"/>
        <w:rPr/>
      </w:pPr>
      <w:r>
        <w:rPr>
          <w:sz w:val="24"/>
          <w:szCs w:val="24"/>
        </w:rPr>
        <w:t xml:space="preserve">Então, o que o Estado vai fazer? Ele vendeu para agora desapropriar? Onde serão investidos os recursos dos cem mil pínus que serão extraídos? Na implementação da unidade de conservação? No nosso ponto de vista deveria ser, mas isso não está escrito em nenhum lugar do decreto. </w:t>
      </w:r>
    </w:p>
    <w:p>
      <w:pPr>
        <w:pStyle w:val="Normal"/>
        <w:ind w:firstLine="709"/>
        <w:jc w:val="both"/>
        <w:rPr/>
      </w:pPr>
      <w:r>
        <w:rPr>
          <w:sz w:val="24"/>
          <w:szCs w:val="24"/>
        </w:rPr>
        <w:t xml:space="preserve">Se a SC Parcerias tem mais </w:t>
      </w:r>
      <w:r>
        <w:rPr>
          <w:i/>
          <w:sz w:val="24"/>
          <w:szCs w:val="24"/>
        </w:rPr>
        <w:t>know-how</w:t>
      </w:r>
      <w:r>
        <w:rPr>
          <w:sz w:val="24"/>
          <w:szCs w:val="24"/>
        </w:rPr>
        <w:t xml:space="preserve"> (conhecimento) que a Fatma para gerir essa unidade de conservação e cuidar dela, por que não se fez então um convênio ou um contrato de prestação de serviço? Era necessário fazer a transferência da área do Parque?  E se vai ser efetivada a redução da unidade de conservação, como também está sendo dito, essa área que o Parque vai perder vai passar para propriedade de quem, com qual utilidade? Essas são questões nos intrigam</w:t>
      </w:r>
    </w:p>
    <w:p>
      <w:pPr>
        <w:pStyle w:val="Normal"/>
        <w:ind w:firstLine="709"/>
        <w:jc w:val="both"/>
        <w:rPr>
          <w:sz w:val="24"/>
          <w:szCs w:val="24"/>
        </w:rPr>
      </w:pPr>
      <w:r>
        <w:rPr>
          <w:sz w:val="24"/>
          <w:szCs w:val="24"/>
        </w:rPr>
        <w:t xml:space="preserve">Quero registrar aqui o trabalho incansável do Ministério Público, especialmente na pessoa do procurador aqui presente. Tive a oportunidade de conversar com ele, que tem conduzido toda a relação da discussão com a comunidade, com o Movimento Ambientalista, e tem sido um condutor desse processo democrático, transparente, que visa à defesa do bem-estar não só daquela comunidade, porque aquilo é um patrimônio universal. </w:t>
      </w:r>
    </w:p>
    <w:p>
      <w:pPr>
        <w:pStyle w:val="TextBodyIndent"/>
        <w:ind w:right="0" w:firstLine="709"/>
        <w:rPr>
          <w:szCs w:val="24"/>
        </w:rPr>
      </w:pPr>
      <w:r>
        <w:rPr>
          <w:szCs w:val="24"/>
        </w:rPr>
        <w:t xml:space="preserve">Então, queria parabenizá-lo por isso e dizer que, na nossa opinião, houve uma interrupção que não está bem explicada, bem definida. A impressão que dá é que depois que começaram a aparecer essas denúncias está havendo uma mudança de rota para se implementar a unidade de conservação, mas descobrimos algum baú, alguma caixa-preta que estava mal explicada. </w:t>
      </w:r>
    </w:p>
    <w:p>
      <w:pPr>
        <w:pStyle w:val="TextBodyIndent"/>
        <w:ind w:right="0" w:firstLine="709"/>
        <w:rPr>
          <w:szCs w:val="24"/>
        </w:rPr>
      </w:pPr>
      <w:r>
        <w:rPr>
          <w:szCs w:val="24"/>
        </w:rPr>
        <w:t>Quero deixar bem claro que o objetivo da nossa Comissão não é outro senão fazer valer o respeito a todo o trabalho das entidades ambientalistas que vinham cuidando desse enquadramento; das entidades representantes da população de toda aquela região, que vinham participando disso; do Ministério Público, cujo papel tem sido preponderante.</w:t>
      </w:r>
    </w:p>
    <w:p>
      <w:pPr>
        <w:pStyle w:val="TextBodyIndent"/>
        <w:ind w:right="0" w:firstLine="709"/>
        <w:rPr>
          <w:szCs w:val="24"/>
        </w:rPr>
      </w:pPr>
      <w:r>
        <w:rPr>
          <w:szCs w:val="24"/>
        </w:rPr>
        <w:t>O Ministério Público tem se colocado ao lado da preservação e da implementação da unidade, e nós, da Assembléia, temos que cumprir o nosso papel, que é, ao chegar esse tipo de denúncia, reunir, chamar todo mundo aqui e tirar encaminhamentos concretos, naturalmente que respeitando e valorizando a direção que o próprio Ministério Público já aponta depois de ter realizado uma série de reuniões (parece-me que a última foi no dia 31 de agosto), para que efetivamente se possa esclarecer esses assuntos.</w:t>
      </w:r>
    </w:p>
    <w:p>
      <w:pPr>
        <w:pStyle w:val="Normal"/>
        <w:ind w:firstLine="709"/>
        <w:jc w:val="both"/>
        <w:rPr>
          <w:sz w:val="24"/>
          <w:szCs w:val="24"/>
        </w:rPr>
      </w:pPr>
      <w:r>
        <w:rPr>
          <w:sz w:val="24"/>
          <w:szCs w:val="24"/>
        </w:rPr>
        <w:t>Queria pedir licença para, antes de passar a palavra à Fatma, à Cidasc, à SC Parcerias e aos demais órgão aqui, ouvirmos o doutor Alexandre Herculano Abreu, que, mesmo tendo um compromisso, gentilmente aceitou o nosso convite para falar de todas as ações que o Ministério Público tem feito nesse sentido, um órgão que tem atuado não apenas na questão do Parque do Rio Vermelho, uma vez que tem uma área específica na questão ambiental, atendendo todo o Estado de Santa Catarina.</w:t>
      </w:r>
    </w:p>
    <w:p>
      <w:pPr>
        <w:pStyle w:val="Normal"/>
        <w:ind w:firstLine="709"/>
        <w:jc w:val="both"/>
        <w:rPr>
          <w:sz w:val="24"/>
          <w:szCs w:val="24"/>
        </w:rPr>
      </w:pPr>
      <w:r>
        <w:rPr>
          <w:sz w:val="24"/>
          <w:szCs w:val="24"/>
        </w:rPr>
        <w:t>Passo a palavra ao doutor Alexandre Herculano Abreu, promotor de Justiça, neste ato representando o Ministério Público, por até dez minutos.</w:t>
      </w:r>
    </w:p>
    <w:p>
      <w:pPr>
        <w:pStyle w:val="Normal"/>
        <w:ind w:firstLine="709"/>
        <w:jc w:val="both"/>
        <w:rPr/>
      </w:pPr>
      <w:r>
        <w:rPr>
          <w:b/>
          <w:sz w:val="24"/>
          <w:szCs w:val="24"/>
        </w:rPr>
        <w:t>O SR. PROMOTOR ALEXANDRE HERCULANO ABREU</w:t>
      </w:r>
      <w:r>
        <w:rPr>
          <w:sz w:val="24"/>
          <w:szCs w:val="24"/>
        </w:rPr>
        <w:t xml:space="preserve"> – Vou tentar, em dez minutos, esclarecer as questões. </w:t>
      </w:r>
    </w:p>
    <w:p>
      <w:pPr>
        <w:pStyle w:val="TextBodyIndent"/>
        <w:ind w:right="0" w:firstLine="709"/>
        <w:rPr>
          <w:szCs w:val="24"/>
        </w:rPr>
      </w:pPr>
      <w:r>
        <w:rPr>
          <w:szCs w:val="24"/>
        </w:rPr>
        <w:t>Primeiramente, gostaria de agradecer o convite formulado, deputado Vanio dos Santos. É sempre um prazer retornar à Casa do Povo.</w:t>
      </w:r>
    </w:p>
    <w:p>
      <w:pPr>
        <w:pStyle w:val="TextBodyIndent"/>
        <w:ind w:right="0" w:firstLine="709"/>
        <w:rPr>
          <w:szCs w:val="24"/>
        </w:rPr>
      </w:pPr>
      <w:r>
        <w:rPr>
          <w:szCs w:val="24"/>
        </w:rPr>
        <w:t xml:space="preserve">No dia 15 de julho de 2005 assumi a promotoria da Capital (fui coordenador estadual do meio ambiente durante seis anos). Em junho de 2005 saímos da coordenadoria-geral e, depois, então, assumimos a promotoria da Capital. Em julho, numa reunião sobre outro assunto, recebemos até um abaixo-assinado de ONGs contendo sua preocupação sobre o Parque do Rio Vermelho. Já naquele momento abrimos um procedimento administrativo para exatamente apurar todos esses fatos. </w:t>
      </w:r>
    </w:p>
    <w:p>
      <w:pPr>
        <w:pStyle w:val="Normal"/>
        <w:ind w:firstLine="708"/>
        <w:jc w:val="both"/>
        <w:rPr/>
      </w:pPr>
      <w:r>
        <w:rPr>
          <w:sz w:val="24"/>
          <w:szCs w:val="24"/>
        </w:rPr>
        <w:t>Em agosto fizemos a nossa primeira reunião, para a qual chamamos a Comissão Interdisciplinar, formada pelo Estado, e ali já começamos a discutir a questão do enquadramento, de se colocar num parque estadual.</w:t>
      </w:r>
      <w:r>
        <w:rPr>
          <w:b/>
          <w:sz w:val="24"/>
          <w:szCs w:val="24"/>
        </w:rPr>
        <w:t xml:space="preserve"> </w:t>
      </w:r>
    </w:p>
    <w:p>
      <w:pPr>
        <w:pStyle w:val="Normal"/>
        <w:ind w:firstLine="708"/>
        <w:jc w:val="both"/>
        <w:rPr/>
      </w:pPr>
      <w:r>
        <w:rPr>
          <w:sz w:val="24"/>
          <w:szCs w:val="24"/>
        </w:rPr>
        <w:t>Havia problemas em relação à própria comunidade, em virtude disso, fizemos em setembro audiência pública no Rio Vermelho, coordenada pela Cidasc. Houve uma série de conflitos,</w:t>
      </w:r>
      <w:r>
        <w:rPr>
          <w:color w:val="FF0000"/>
          <w:sz w:val="24"/>
          <w:szCs w:val="24"/>
        </w:rPr>
        <w:t xml:space="preserve"> </w:t>
      </w:r>
      <w:r>
        <w:rPr>
          <w:color w:val="000000"/>
          <w:sz w:val="24"/>
          <w:szCs w:val="24"/>
        </w:rPr>
        <w:t>porque não queriam que se efetivasse apenas um parque estadual,</w:t>
      </w:r>
      <w:r>
        <w:rPr>
          <w:sz w:val="24"/>
          <w:szCs w:val="24"/>
        </w:rPr>
        <w:t xml:space="preserve"> queriam saber como ele seria, como seria desenvolvido, o que aconteceria em relação à área de entorno etc.</w:t>
      </w:r>
    </w:p>
    <w:p>
      <w:pPr>
        <w:pStyle w:val="Normal"/>
        <w:ind w:firstLine="708"/>
        <w:jc w:val="both"/>
        <w:rPr>
          <w:sz w:val="24"/>
          <w:szCs w:val="24"/>
        </w:rPr>
      </w:pPr>
      <w:r>
        <w:rPr>
          <w:sz w:val="24"/>
          <w:szCs w:val="24"/>
        </w:rPr>
        <w:t>Então os questionamentos da comunidade eram de preocupação, porque ela não queria apenas um decreto do governo assinando a transformação em parque sem saber exatamente, ou pelo menos parcialmente, o que iria acontecer após a assinatura.</w:t>
      </w:r>
    </w:p>
    <w:p>
      <w:pPr>
        <w:pStyle w:val="Normal"/>
        <w:ind w:firstLine="708"/>
        <w:jc w:val="both"/>
        <w:rPr>
          <w:sz w:val="24"/>
          <w:szCs w:val="24"/>
        </w:rPr>
      </w:pPr>
      <w:r>
        <w:rPr>
          <w:sz w:val="24"/>
          <w:szCs w:val="24"/>
        </w:rPr>
        <w:t xml:space="preserve">Fizemos uma outra reunião depois disso na Promotoria, novamente com a Comissão Interdisciplinar, e em outubro fizemos nova reunião com a comunidade local,  quando colocamos a idéia de se ter realmente uma carta de compromisso esclarecendo como seria esse decreto, de como seria esse Parque, pelo menos numa linha geral. </w:t>
      </w:r>
    </w:p>
    <w:p>
      <w:pPr>
        <w:pStyle w:val="Normal"/>
        <w:ind w:firstLine="708"/>
        <w:jc w:val="both"/>
        <w:rPr>
          <w:sz w:val="24"/>
          <w:szCs w:val="24"/>
        </w:rPr>
      </w:pPr>
      <w:r>
        <w:rPr>
          <w:sz w:val="24"/>
          <w:szCs w:val="24"/>
        </w:rPr>
        <w:t xml:space="preserve">Depois disso, ainda efetivamos algumas audiências públicas, que foram presididas pela própria Cidasc, na Barra da Lagoa e em outras regiões, para retirar da comunidade os seus anseios, as suas apreensões. </w:t>
      </w:r>
    </w:p>
    <w:p>
      <w:pPr>
        <w:pStyle w:val="Normal"/>
        <w:ind w:firstLine="708"/>
        <w:jc w:val="both"/>
        <w:rPr/>
      </w:pPr>
      <w:r>
        <w:rPr>
          <w:sz w:val="24"/>
          <w:szCs w:val="24"/>
        </w:rPr>
        <w:t>Quando estávamos para marcar uma última reunião na Promotoria é que recebemos do procurador-geral de Justiça (isso um mês depois que a Feec</w:t>
      </w:r>
      <w:r>
        <w:rPr>
          <w:b/>
          <w:sz w:val="24"/>
          <w:szCs w:val="24"/>
        </w:rPr>
        <w:t xml:space="preserve"> </w:t>
      </w:r>
      <w:r>
        <w:rPr>
          <w:sz w:val="24"/>
          <w:szCs w:val="24"/>
        </w:rPr>
        <w:t>encaminhou) uma representação da Feec em relação à SC Parcerias. Aí fizemos uma reunião na própria SC Parcerias com o doutor Vinícius, com a própria Comissão Interdisciplinar, quando colocamos algumas preocupações, à época, para o presidente da SC Parcerias, especificando que, nosso entendimento, já estava irregular antes com a Secretaria da Agricultura, está hoje irregular com a SC Parcerias e vai estar amanhã irregular, seja com a SC Parcerias, MP Parcerias, Comunidade Parcerias ou o que for.</w:t>
      </w:r>
    </w:p>
    <w:p>
      <w:pPr>
        <w:pStyle w:val="Normal"/>
        <w:ind w:firstLine="708"/>
        <w:jc w:val="both"/>
        <w:rPr>
          <w:sz w:val="24"/>
          <w:szCs w:val="24"/>
        </w:rPr>
      </w:pPr>
      <w:r>
        <w:rPr>
          <w:sz w:val="24"/>
          <w:szCs w:val="24"/>
        </w:rPr>
        <w:t xml:space="preserve"> </w:t>
      </w:r>
      <w:r>
        <w:rPr>
          <w:sz w:val="24"/>
          <w:szCs w:val="24"/>
        </w:rPr>
        <w:t>O que a legislação é muito clara é que o órgão gestor é a Fatma, a não ser que mude a legislação.</w:t>
      </w:r>
    </w:p>
    <w:p>
      <w:pPr>
        <w:pStyle w:val="Normal"/>
        <w:ind w:firstLine="708"/>
        <w:jc w:val="both"/>
        <w:rPr/>
      </w:pPr>
      <w:r>
        <w:rPr>
          <w:sz w:val="24"/>
          <w:szCs w:val="24"/>
        </w:rPr>
        <w:t>Então, essa foi a questão que colocamos, além da preocupação em relação aos pínus</w:t>
      </w:r>
      <w:r>
        <w:rPr>
          <w:i/>
          <w:sz w:val="24"/>
          <w:szCs w:val="24"/>
        </w:rPr>
        <w:t xml:space="preserve">. </w:t>
      </w:r>
      <w:r>
        <w:rPr>
          <w:sz w:val="24"/>
          <w:szCs w:val="24"/>
        </w:rPr>
        <w:t>Até a comunidade aceitava que parte dos pínus retirados poderia ir para a Cidasc, até pelos gastos dela na fiscalização daquela área protegida, mas, com certeza, a parte maior deveria ser implementada dentro do próprio Parque. E aí eu colocava que a licitação que estava sendo efetivada, que antes era feita pela Cidasc e agora a SC Parcerias tinha assumido, deixava de ter a sua proposição, porque a partir do momento que outro é o dono e não mais a Cidasc, como ela poderia estar fazendo isso?</w:t>
      </w:r>
    </w:p>
    <w:p>
      <w:pPr>
        <w:pStyle w:val="Normal"/>
        <w:ind w:firstLine="708"/>
        <w:jc w:val="both"/>
        <w:rPr>
          <w:sz w:val="24"/>
          <w:szCs w:val="24"/>
        </w:rPr>
      </w:pPr>
      <w:r>
        <w:rPr>
          <w:sz w:val="24"/>
          <w:szCs w:val="24"/>
        </w:rPr>
        <w:t xml:space="preserve">Então, esses questionamentos foram abordados, e eu não vou discutir, me permitam os senhores, a questão da transferência do Parque para a SC Parcerias, até porque o procurador-geral fez um encaminhamento para mim, na Promotoria do Meio Ambiente, fez um encaminhamento para a Promotoria da Moralidade Administrativa e um encaminhamento para a Promotoria da Defesa da Constitucionalidade. Portanto, está sendo feito um estudo sobre a constitucionalidade do decreto ou sobre a forma de transferência pelas Promotorias respectivas. Eu me ative, e é um trabalho hercúleo, em buscar exatamente a readequação do Parque em parque estadual numa unidade de conservação. </w:t>
      </w:r>
    </w:p>
    <w:p>
      <w:pPr>
        <w:pStyle w:val="Normal"/>
        <w:ind w:firstLine="708"/>
        <w:jc w:val="both"/>
        <w:rPr>
          <w:sz w:val="24"/>
          <w:szCs w:val="24"/>
        </w:rPr>
      </w:pPr>
      <w:r>
        <w:rPr>
          <w:sz w:val="24"/>
          <w:szCs w:val="24"/>
        </w:rPr>
        <w:t xml:space="preserve">Marcamos uma reunião para o dia 31 de agosto com todos esses órgãos, e vou fazer a leitura da ata resumida dessa reunião para que os senhores tenham uma idéia dos encaminhamentos, que, parece-me, foram satisfatórios para o bem daquilo que eu, pelo menos, pretendia com relação ao meu procedimento. </w:t>
      </w:r>
    </w:p>
    <w:p>
      <w:pPr>
        <w:pStyle w:val="Normal"/>
        <w:ind w:firstLine="708"/>
        <w:jc w:val="both"/>
        <w:rPr>
          <w:b/>
          <w:b/>
          <w:i/>
          <w:i/>
          <w:sz w:val="24"/>
          <w:szCs w:val="24"/>
        </w:rPr>
      </w:pPr>
      <w:r>
        <w:rPr>
          <w:i/>
          <w:sz w:val="24"/>
          <w:szCs w:val="24"/>
        </w:rPr>
        <w:t>(Passa a ler</w:t>
      </w:r>
    </w:p>
    <w:p>
      <w:pPr>
        <w:pStyle w:val="Normal"/>
        <w:ind w:firstLine="708"/>
        <w:jc w:val="both"/>
        <w:rPr>
          <w:sz w:val="24"/>
          <w:szCs w:val="24"/>
        </w:rPr>
      </w:pPr>
      <w:r>
        <w:rPr>
          <w:sz w:val="24"/>
          <w:szCs w:val="24"/>
        </w:rPr>
        <w:t>“</w:t>
      </w:r>
      <w:r>
        <w:rPr>
          <w:sz w:val="24"/>
          <w:szCs w:val="24"/>
        </w:rPr>
        <w:t>Aos trinta e um dias do mês de agosto de 2006, às 14 horas, compareceram na Sala de Reuniões o Ministério Público do Estado de Santa Catarina, para tratar sobre a questão do parque florestal do Rio Vermelho, os representantes do Ministério Público Estadual, FATMA, Polícia Militar Ambiental, EPAGRI, CIDASC, UFSC, UDESC, Secretaria Estadual da Agricultura e Desenvolvimento Rural,  Ministério Público Federal, SC Parceiras S/A e a OSCIP Aliança Nativa (ONG).</w:t>
      </w:r>
    </w:p>
    <w:p>
      <w:pPr>
        <w:pStyle w:val="Normal"/>
        <w:ind w:firstLine="708"/>
        <w:jc w:val="both"/>
        <w:rPr/>
      </w:pPr>
      <w:r>
        <w:rPr>
          <w:sz w:val="24"/>
          <w:szCs w:val="24"/>
        </w:rPr>
        <w:t>Abertos os trabalhos, o Dr. Alexandre Herculano Abreu, Promotor da 28ª Promotoria de Justiça - Defesa do Meio Ambiente, explanou aos presentes a atual situação do Parque em discussão, bem como a elevada preocupação do</w:t>
      </w:r>
      <w:r>
        <w:rPr>
          <w:b/>
          <w:sz w:val="24"/>
          <w:szCs w:val="24"/>
        </w:rPr>
        <w:t xml:space="preserve"> </w:t>
      </w:r>
      <w:r>
        <w:rPr>
          <w:sz w:val="24"/>
          <w:szCs w:val="24"/>
        </w:rPr>
        <w:t xml:space="preserve">Ministério Público em resguardá-lo e protegê-lo. </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Adiante, o Dr. Alexandre colocou que o fato da reavaliação do Parque Florestal do Rio Vermelho se arrasta com o passar dos anos, e que uma solução imediata para o caso é necessária e indispensável. Após, passou-se à apresentação pessoal dos presentes. </w:t>
      </w:r>
    </w:p>
    <w:p>
      <w:pPr>
        <w:pStyle w:val="Normal"/>
        <w:ind w:firstLine="708"/>
        <w:jc w:val="both"/>
        <w:rPr/>
      </w:pPr>
      <w:r>
        <w:rPr>
          <w:sz w:val="24"/>
          <w:szCs w:val="24"/>
        </w:rPr>
        <w:t>Passada a palavra à representante da FATMA, Sra. Ana, esta trouxe a lume os trabalhos e reuniões que aconteceram junto com a SC Parceiras para a reavaliação da área em análise, bem como no que tange ao plano de corte das árvores de pínus</w:t>
      </w:r>
      <w:r>
        <w:rPr>
          <w:i/>
          <w:sz w:val="24"/>
          <w:szCs w:val="24"/>
        </w:rPr>
        <w:t xml:space="preserve">. </w:t>
      </w:r>
      <w:r>
        <w:rPr>
          <w:sz w:val="24"/>
          <w:szCs w:val="24"/>
        </w:rPr>
        <w:t>Após, a representante da Fundação do Meio Ambiente de Santa Catarina colocou informações quanto ao inventário florestal realizado no Parque do Rio Vermelho, onde há previsão de corte de pínus</w:t>
      </w:r>
      <w:r>
        <w:rPr>
          <w:i/>
          <w:sz w:val="24"/>
          <w:szCs w:val="24"/>
        </w:rPr>
        <w:t xml:space="preserve">. </w:t>
      </w:r>
      <w:r>
        <w:rPr>
          <w:sz w:val="24"/>
          <w:szCs w:val="24"/>
        </w:rPr>
        <w:t xml:space="preserve">Nesse sentido, a FATMA, analisando o referido inventário, exarou o seu posicionamento no sentido que não haveria qualquer autorização para o corte de árvores na área do Parque sem que exista previamente um plano de recuperação da localidade após a supressão da vegetação até então existente. Foi colocado também que no dia 9 de agosto de 2006 aconteceu uma reunião onde a comissão indisciplinar criada pela Portaria nº 029/2003, da Secretaria da Agricultura, decidiu pela criação definitiva do Parque Estadual do Rio Vermelho, de acordo com a legislação vigente (SNUC e SEUC), cabendo à FATMA a gestão da área, sendo que a previsão para conclusão dos trabalhos é novembro de 2006. </w:t>
      </w:r>
    </w:p>
    <w:p>
      <w:pPr>
        <w:pStyle w:val="Normal"/>
        <w:ind w:firstLine="708"/>
        <w:jc w:val="both"/>
        <w:rPr/>
      </w:pPr>
      <w:r>
        <w:rPr>
          <w:sz w:val="24"/>
          <w:szCs w:val="24"/>
        </w:rPr>
        <w:t>Passada a palavra ao representante da SC Parceiras, Dr. Vinicius Lummertz</w:t>
      </w:r>
      <w:r>
        <w:rPr>
          <w:b/>
          <w:sz w:val="24"/>
          <w:szCs w:val="24"/>
        </w:rPr>
        <w:t>,</w:t>
      </w:r>
      <w:r>
        <w:rPr>
          <w:sz w:val="24"/>
          <w:szCs w:val="24"/>
        </w:rPr>
        <w:t xml:space="preserve"> este deixou claro que a participação da referida Sociedade se dará efetivamente no sentido de alavancar</w:t>
      </w:r>
      <w:r>
        <w:rPr>
          <w:b/>
          <w:sz w:val="24"/>
          <w:szCs w:val="24"/>
        </w:rPr>
        <w:t xml:space="preserve"> </w:t>
      </w:r>
      <w:r>
        <w:rPr>
          <w:sz w:val="24"/>
          <w:szCs w:val="24"/>
        </w:rPr>
        <w:t>a</w:t>
      </w:r>
      <w:r>
        <w:rPr>
          <w:b/>
          <w:sz w:val="24"/>
          <w:szCs w:val="24"/>
        </w:rPr>
        <w:t xml:space="preserve"> </w:t>
      </w:r>
      <w:r>
        <w:rPr>
          <w:sz w:val="24"/>
          <w:szCs w:val="24"/>
        </w:rPr>
        <w:t xml:space="preserve">constituição da área do Parque e sua adequação ao Sistema Nacional e Estadual de Unidade de Conservação. A SC Parcerias disse considerar interessante que a gestão do Parque não ficasse apenas a cargo tão-somente da FATMA, mas também com a participação de uma entidade formada por ambientalistas e moradores da localidade. </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 xml:space="preserve">A representante da FATMA, Sra. Ana, esclareceu que é preciso, para alcançar a devida constituição do Parque Estadual do Rio Vermelho, a definição dos limites do Parque, a definição dos objetivos do Parque do Rio Vermelho, estruturação de objetivos, estrutura e gestão de unidade de conservação, elaboração do Decreto que constitui efetivamente o Parque, elaboração de um cronograma para um plano de manejo, definição de diretrizes de uso público, definição de possíveis parceiros e financiadores, dentre outras diretrizes. </w:t>
      </w:r>
    </w:p>
    <w:p>
      <w:pPr>
        <w:pStyle w:val="Normal"/>
        <w:ind w:firstLine="708"/>
        <w:jc w:val="both"/>
        <w:rPr>
          <w:sz w:val="24"/>
          <w:szCs w:val="24"/>
        </w:rPr>
      </w:pPr>
      <w:r>
        <w:rPr>
          <w:sz w:val="24"/>
          <w:szCs w:val="24"/>
        </w:rPr>
        <w:t xml:space="preserve">Passada a palavra à Dra. Analucia Hartmann, a Procuradora Federal demonstrou aos presentes sua preocupação quanto ao fato de a área do Parque do Rio Vermelho estar sob a propriedade da SC Parcerias. Em resposta, o Sr. Vinicius Lummertz esclareceu que o objetivo da SC Parcerias é funcionar como agilizador das etapas finais da constituição do Parque, deixando claro que os estudos finais estariam conclusos antes de novembro. </w:t>
      </w:r>
    </w:p>
    <w:p>
      <w:pPr>
        <w:pStyle w:val="Normal"/>
        <w:ind w:firstLine="708"/>
        <w:jc w:val="both"/>
        <w:rPr>
          <w:sz w:val="24"/>
          <w:szCs w:val="24"/>
        </w:rPr>
      </w:pPr>
      <w:r>
        <w:rPr>
          <w:sz w:val="24"/>
          <w:szCs w:val="24"/>
        </w:rPr>
        <w:t xml:space="preserve">Passada a palavra à representante da FATMA, esta colocou que a SC Parcerias está agilizando de fato os procedimentos necessários à formação do conjunto de informações indispensáveis para a elaboração do Decreto que constituirá efetivamente o Parque. </w:t>
      </w:r>
    </w:p>
    <w:p>
      <w:pPr>
        <w:pStyle w:val="Normal"/>
        <w:ind w:firstLine="708"/>
        <w:jc w:val="both"/>
        <w:rPr/>
      </w:pPr>
      <w:r>
        <w:rPr>
          <w:sz w:val="24"/>
          <w:szCs w:val="24"/>
        </w:rPr>
        <w:t>O Prof. Érico</w:t>
      </w:r>
      <w:r>
        <w:rPr>
          <w:b/>
          <w:sz w:val="24"/>
          <w:szCs w:val="24"/>
        </w:rPr>
        <w:t xml:space="preserve">¸ </w:t>
      </w:r>
      <w:r>
        <w:rPr>
          <w:sz w:val="24"/>
          <w:szCs w:val="24"/>
        </w:rPr>
        <w:t xml:space="preserve">representante da Universidade Federal de Santa Catarina, manifestou seus elogios ao senhor Vinicius Lummertz pelo desafio aceitado pelo governo do Estado no que cinge à constituição efetiva do Parque, colocando-se à disposição. </w:t>
      </w:r>
    </w:p>
    <w:p>
      <w:pPr>
        <w:pStyle w:val="Normal"/>
        <w:ind w:firstLine="708"/>
        <w:jc w:val="both"/>
        <w:rPr>
          <w:sz w:val="24"/>
          <w:szCs w:val="24"/>
        </w:rPr>
      </w:pPr>
      <w:r>
        <w:rPr>
          <w:sz w:val="24"/>
          <w:szCs w:val="24"/>
        </w:rPr>
        <w:t>Após, o Dr. Alexandre esclareceu que gostaria de receber o Cronograma das atividades a serem realizadas até chegar ao Decreto Governamental, com a readequação do Parque Florestal ao SEUC, para o devido acompanhamento, e disponibilizando, também, para a comunidade interessada.</w:t>
      </w:r>
    </w:p>
    <w:p>
      <w:pPr>
        <w:pStyle w:val="Normal"/>
        <w:ind w:firstLine="708"/>
        <w:jc w:val="both"/>
        <w:rPr/>
      </w:pPr>
      <w:r>
        <w:rPr>
          <w:sz w:val="24"/>
          <w:szCs w:val="24"/>
        </w:rPr>
        <w:t xml:space="preserve">Foi dito pela representante da FATMA que a referida fundação, em Parecer, não admitiu o corte de pínus sem o cronograma de corte aliado a um plano de manejo. </w:t>
      </w:r>
    </w:p>
    <w:p>
      <w:pPr>
        <w:pStyle w:val="Normal"/>
        <w:ind w:firstLine="708"/>
        <w:jc w:val="both"/>
        <w:rPr/>
      </w:pPr>
      <w:r>
        <w:rPr>
          <w:sz w:val="24"/>
          <w:szCs w:val="24"/>
        </w:rPr>
        <w:t>O Sr. Vinicius</w:t>
      </w:r>
      <w:r>
        <w:rPr>
          <w:b/>
          <w:sz w:val="24"/>
          <w:szCs w:val="24"/>
        </w:rPr>
        <w:t xml:space="preserve"> </w:t>
      </w:r>
      <w:r>
        <w:rPr>
          <w:sz w:val="24"/>
          <w:szCs w:val="24"/>
        </w:rPr>
        <w:t xml:space="preserve">Lummertz deixou claro que é desejo da SC Parceiras a destinação dos recursos provenientes do corte de pínus na própria área do Parque do Rio Vermelho, mas entende o pleito da CIDASC em ser indenizada por sua gestão. O Sr. Vinicius também disse que o prazo, então, seria de 60 dias após a contratação da empresa que faria os estudos técnicos da área, e que a contratação ocorrerá em, no máximo, 30 dias. </w:t>
      </w:r>
    </w:p>
    <w:p>
      <w:pPr>
        <w:pStyle w:val="Recuodecorpodetexto3"/>
        <w:rPr>
          <w:rFonts w:ascii="Times New Roman" w:hAnsi="Times New Roman" w:cs="Times New Roman"/>
          <w:szCs w:val="24"/>
        </w:rPr>
      </w:pPr>
      <w:r>
        <w:rPr>
          <w:rFonts w:cs="Times New Roman" w:ascii="Times New Roman" w:hAnsi="Times New Roman"/>
          <w:szCs w:val="24"/>
        </w:rPr>
        <w:t>Por fim, passou aos seguintes Encaminhamentos:</w:t>
      </w:r>
    </w:p>
    <w:p>
      <w:pPr>
        <w:pStyle w:val="Normal"/>
        <w:numPr>
          <w:ilvl w:val="0"/>
          <w:numId w:val="2"/>
        </w:numPr>
        <w:jc w:val="both"/>
        <w:rPr>
          <w:sz w:val="24"/>
          <w:szCs w:val="24"/>
        </w:rPr>
      </w:pPr>
      <w:r>
        <w:rPr>
          <w:sz w:val="24"/>
          <w:szCs w:val="24"/>
        </w:rPr>
        <w:t>Ficou definido que se pretende que a área do Parque Florestal do Rio Vermelho será enquadrada na categoria de “Parque Estadual”;</w:t>
      </w:r>
    </w:p>
    <w:p>
      <w:pPr>
        <w:pStyle w:val="Normal"/>
        <w:numPr>
          <w:ilvl w:val="0"/>
          <w:numId w:val="2"/>
        </w:numPr>
        <w:jc w:val="both"/>
        <w:rPr/>
      </w:pPr>
      <w:r>
        <w:rPr>
          <w:sz w:val="24"/>
          <w:szCs w:val="24"/>
        </w:rPr>
        <w:t>A responsabilidade pela área será instituída à</w:t>
      </w:r>
      <w:r>
        <w:rPr>
          <w:b/>
          <w:sz w:val="24"/>
          <w:szCs w:val="24"/>
        </w:rPr>
        <w:t xml:space="preserve"> </w:t>
      </w:r>
      <w:r>
        <w:rPr>
          <w:sz w:val="24"/>
          <w:szCs w:val="24"/>
        </w:rPr>
        <w:t xml:space="preserve">FATMA, que é o órgão estadual membro do SISNAMA; </w:t>
      </w:r>
    </w:p>
    <w:p>
      <w:pPr>
        <w:pStyle w:val="Normal"/>
        <w:numPr>
          <w:ilvl w:val="0"/>
          <w:numId w:val="2"/>
        </w:numPr>
        <w:jc w:val="both"/>
        <w:rPr>
          <w:sz w:val="24"/>
          <w:szCs w:val="24"/>
        </w:rPr>
      </w:pPr>
      <w:r>
        <w:rPr>
          <w:sz w:val="24"/>
          <w:szCs w:val="24"/>
        </w:rPr>
        <w:t xml:space="preserve">A Sra. Ana, representante da Fatma, passará por e-mail um cronograma mais detalhado até segunda-feira. Também esclareceu que qualquer corte de árvore deverá passar pelo crivo da União, quando for em terras que pertençam à referida entidade federal; </w:t>
      </w:r>
    </w:p>
    <w:p>
      <w:pPr>
        <w:pStyle w:val="Normal"/>
        <w:numPr>
          <w:ilvl w:val="0"/>
          <w:numId w:val="2"/>
        </w:numPr>
        <w:jc w:val="both"/>
        <w:rPr>
          <w:sz w:val="24"/>
          <w:szCs w:val="24"/>
        </w:rPr>
      </w:pPr>
      <w:r>
        <w:rPr>
          <w:sz w:val="24"/>
          <w:szCs w:val="24"/>
        </w:rPr>
        <w:t xml:space="preserve"> </w:t>
      </w:r>
      <w:r>
        <w:rPr>
          <w:sz w:val="24"/>
          <w:szCs w:val="24"/>
        </w:rPr>
        <w:t>o representante da ONG Aliança Nativa deixou claro que é contra qualquer tipo de litígio, esclarecendo que se o Poder Público está comprometido em resolver o problema, a solução será encaminhada. Logo, por ter sido apresentada uma solução razoável, a qual terá a efetiva fiscalização dos órgãos com incumbência para tanto, a ONG concorda com a proposta colocada, o que foi corroborada pelo Ministério Público Federal, pelo Ministério Público Estadual e pela Comissão Interinstitucional;</w:t>
      </w:r>
    </w:p>
    <w:p>
      <w:pPr>
        <w:pStyle w:val="Normal"/>
        <w:numPr>
          <w:ilvl w:val="0"/>
          <w:numId w:val="2"/>
        </w:numPr>
        <w:jc w:val="both"/>
        <w:rPr>
          <w:sz w:val="24"/>
          <w:szCs w:val="24"/>
        </w:rPr>
      </w:pPr>
      <w:r>
        <w:rPr>
          <w:sz w:val="24"/>
          <w:szCs w:val="24"/>
        </w:rPr>
        <w:t xml:space="preserve">Da parte do Ministério Público Estadual de Santa Catarina (MPSC), no caso dos problemas que envolvem o Parque Estadual, o MPSC está à disposição para esclarecer questionamentos que venham a surgir e que a Polícia Militar deve se reportar primeiramente à Cidasc, que é quem administra o Parque, porém, nada impede também que haja consultas junto à Fatma (para os problemas voltados à polícia ambiental na própria área do Parque). </w:t>
      </w:r>
    </w:p>
    <w:p>
      <w:pPr>
        <w:pStyle w:val="Normal"/>
        <w:numPr>
          <w:ilvl w:val="0"/>
          <w:numId w:val="2"/>
        </w:numPr>
        <w:jc w:val="both"/>
        <w:rPr/>
      </w:pPr>
      <w:r>
        <w:rPr>
          <w:sz w:val="24"/>
          <w:szCs w:val="24"/>
        </w:rPr>
        <w:t>Quanto aos pínus, ficou definido que antes de qualquer processo de venda deveria haver comunicação ao Ministério Público e que fosse dada publicidade, e que uma das condições para o corte seria a aplicação de parte dos recursos no próprio Parque.</w:t>
      </w:r>
    </w:p>
    <w:p>
      <w:pPr>
        <w:pStyle w:val="Normal"/>
        <w:numPr>
          <w:ilvl w:val="0"/>
          <w:numId w:val="2"/>
        </w:numPr>
        <w:jc w:val="both"/>
        <w:rPr>
          <w:sz w:val="24"/>
          <w:szCs w:val="24"/>
        </w:rPr>
      </w:pPr>
      <w:r>
        <w:rPr>
          <w:sz w:val="24"/>
          <w:szCs w:val="24"/>
        </w:rPr>
        <w:t xml:space="preserve">Concluído o Termo de Referência, será convocada uma reunião com a Comissão Interinstitucional para deliberação e melhora deste documento. Após, será feita uma consulta pública, onde os interessados poderão participar. Finalmente, depois de ampla publicidade, será encaminhada uma minuta do Decreto para análise do Governador, e até o final de novembro será obtida a readequação do Parque na forma da Lei, com a assinatura do Decreto pelo Governador do Estado.” </w:t>
      </w:r>
      <w:r>
        <w:rPr>
          <w:i/>
          <w:sz w:val="24"/>
          <w:szCs w:val="24"/>
        </w:rPr>
        <w:t xml:space="preserve">(Cópia fiel) </w:t>
      </w:r>
    </w:p>
    <w:p>
      <w:pPr>
        <w:pStyle w:val="Normal"/>
        <w:ind w:firstLine="708"/>
        <w:jc w:val="both"/>
        <w:rPr>
          <w:sz w:val="24"/>
          <w:szCs w:val="24"/>
        </w:rPr>
      </w:pPr>
      <w:r>
        <w:rPr>
          <w:sz w:val="24"/>
          <w:szCs w:val="24"/>
        </w:rPr>
        <w:t xml:space="preserve">Gostaria de acrescentar que a Comissão Interdisciplinar foi formada em 2004 e que dela fazem parte Cidasc, Secretaria da Agricultura, Epagri, Cepa, UFSC, Udesc, Fatma, Ibama, Comitê Estadual da Reserva da Biosfera da Mata Atlântica de Santa Catarina (entidade ambientalista) e Polícia Ambiental, com o objetivo de dar celeridade. Eles chegaram à conclusão de transformar aquilo em um parque estadual. </w:t>
      </w:r>
    </w:p>
    <w:p>
      <w:pPr>
        <w:pStyle w:val="Normal"/>
        <w:ind w:firstLine="708"/>
        <w:jc w:val="both"/>
        <w:rPr>
          <w:color w:val="FF0000"/>
          <w:sz w:val="24"/>
          <w:szCs w:val="24"/>
        </w:rPr>
      </w:pPr>
      <w:r>
        <w:rPr>
          <w:sz w:val="24"/>
          <w:szCs w:val="24"/>
        </w:rPr>
        <w:t>Feito todo esse trabalho, a gente verificou com clareza a necessidade de a comunidade também receber as informações, pois havia conflituosidade em relação a como seria implementado esse Parque. Por isso, naquela reunião do dia 31 de agosto, entendemos que a forma como vai ser feito dará transparência, porque será feito um Termo de Referência para esclarecer. E aqui foi dito claramente: definição dos limites do Parque; elaboração do memorial descritivo de limites; definição dos objetivos de conservação do Parque; definição de diretrizes para o sistema de gestão de sustentabilidade da unidade; elaboração da minuta do Decreto de criação do Parque Estadual; sugestões de cronograma para elaboração do plano de manejo; definição de diretrizes de uso público e conservação; plano preliminar de investimentos prioritários para a implementação do Parque;</w:t>
      </w:r>
      <w:r>
        <w:rPr>
          <w:color w:val="FF0000"/>
          <w:sz w:val="24"/>
          <w:szCs w:val="24"/>
        </w:rPr>
        <w:t xml:space="preserve"> </w:t>
      </w:r>
      <w:r>
        <w:rPr>
          <w:sz w:val="24"/>
          <w:szCs w:val="24"/>
        </w:rPr>
        <w:t>identificação e/ou articulação de possíveis parceiros co-financiadores e/ou co-implementadores;</w:t>
      </w:r>
      <w:r>
        <w:rPr>
          <w:color w:val="FF0000"/>
          <w:sz w:val="24"/>
          <w:szCs w:val="24"/>
        </w:rPr>
        <w:t xml:space="preserve"> </w:t>
      </w:r>
      <w:r>
        <w:rPr>
          <w:sz w:val="24"/>
          <w:szCs w:val="24"/>
        </w:rPr>
        <w:t>confecção de material gráfico ilustrativo dos temas abordados;</w:t>
      </w:r>
      <w:r>
        <w:rPr>
          <w:color w:val="FF0000"/>
          <w:sz w:val="24"/>
          <w:szCs w:val="24"/>
        </w:rPr>
        <w:t xml:space="preserve"> </w:t>
      </w:r>
      <w:r>
        <w:rPr>
          <w:sz w:val="24"/>
          <w:szCs w:val="24"/>
        </w:rPr>
        <w:t>orientação para a criação do Conselho Consultivo do Parque; assessoramento nas decisões no processo de retirada de pínus do Parque.”</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Tudo isso essa equipe que será contratada fará, com base naquilo que já tem no Termo de Referência e naquilo que vai ser discutido agora com a Comissão Interdisciplinar. Será feito esse trabalho, que depois vai ser apresentado a uma consulta pública, sendo esclarecido para a comunidade como será desenvolvido isso. Aí o governador faria a assinatura do Parque, e seria criado depois, evidentemente, o órgão gestor do Parque, com a comunidade, com as ONGs, para, daí para frente, tocar o Parque como todos nós queremos. </w:t>
      </w:r>
    </w:p>
    <w:p>
      <w:pPr>
        <w:pStyle w:val="Normal"/>
        <w:ind w:firstLine="708"/>
        <w:jc w:val="both"/>
        <w:rPr>
          <w:sz w:val="24"/>
          <w:szCs w:val="24"/>
        </w:rPr>
      </w:pPr>
      <w:r>
        <w:rPr>
          <w:sz w:val="24"/>
          <w:szCs w:val="24"/>
        </w:rPr>
        <w:t xml:space="preserve">Acredito que já estou passando dos dez minutos, só gostaria de esclarecer que antes da reunião eu já tinha preparado a ação civil pública, buscando isso judicialmente. Como disse para a comunidade, o acordo seria muito mais prático e muito mais célere, porque teríamos uma resposta do Estado. E mesmo que o juiz dê uma liminar, teríamos que entrar numa discussão com a comunidade, porque ela não iria querer receber o Parque apenas com uma assinatura, sem saber como ficaria a área do entorno etc. Então, teríamos ainda que abrir para essa discussão, e parece-me que, desse modo, nós conseguiríamos resolver o problema  de forma transparente. </w:t>
      </w:r>
    </w:p>
    <w:p>
      <w:pPr>
        <w:pStyle w:val="Normal"/>
        <w:ind w:firstLine="708"/>
        <w:jc w:val="both"/>
        <w:rPr>
          <w:sz w:val="24"/>
          <w:szCs w:val="24"/>
        </w:rPr>
      </w:pPr>
      <w:r>
        <w:rPr>
          <w:sz w:val="24"/>
          <w:szCs w:val="24"/>
        </w:rPr>
        <w:t xml:space="preserve">Por fim (e preciso falar, porque vou ser o mais cobrado aqui pela comunidade, e com razão), eu gostaria de esclarecer que nós estamos acompanhando. Eu tenho o cronograma em minha mão, e vou deixar aqui a cópia da ata para ser juntada a ele, bem como a cópia do Termo de Referência, a portaria e o cronograma, que, no final, diz o seguinte: “Assinatura do decreto de criação do Parque do Rio Vermelho em 31 de novembro de 2006”. </w:t>
      </w:r>
    </w:p>
    <w:p>
      <w:pPr>
        <w:pStyle w:val="Recuodecorpodetexto2"/>
        <w:rPr>
          <w:rFonts w:ascii="Times New Roman" w:hAnsi="Times New Roman" w:cs="Times New Roman"/>
          <w:sz w:val="24"/>
          <w:szCs w:val="24"/>
        </w:rPr>
      </w:pPr>
      <w:r>
        <w:rPr>
          <w:rFonts w:cs="Times New Roman" w:ascii="Times New Roman" w:hAnsi="Times New Roman"/>
          <w:sz w:val="24"/>
          <w:szCs w:val="24"/>
        </w:rPr>
        <w:t>Nós iremos acompanhar os prazos; de qualquer forma, vou pedir depois para a Ana que a gente possa esmiuçar um pouquinho esse cronograma, para acompanhá-lo passo a passo.</w:t>
      </w:r>
    </w:p>
    <w:p>
      <w:pPr>
        <w:pStyle w:val="Normal"/>
        <w:ind w:firstLine="708"/>
        <w:jc w:val="both"/>
        <w:rPr>
          <w:sz w:val="24"/>
          <w:szCs w:val="24"/>
        </w:rPr>
      </w:pPr>
      <w:r>
        <w:rPr>
          <w:sz w:val="24"/>
          <w:szCs w:val="24"/>
        </w:rPr>
        <w:t>Então, gostaria que isso fosse feito para a gente poder acompanhar, porque eu vou ser cobrado pelas ONGs, pela comunidade. Portanto, gostaria de ter esse material para poder acompanhar.</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 xml:space="preserve">Se, eventualmente... Não estou dizendo que vá acontecer; recebemos com satisfação essa questão apresentada pelo doutor Vinícius, mas, até pelo dever de ofício, o promotor é sempre um desconfiado. Não quero desmerecer, evidentemente, e gostaria que fosse registrado aqui na Assembléia que nós temos o maior respeito pelo doutor Vinícius. Tenho certeza de que isso vai ser implementado nesse prazo, mas, por dever de ofício, iremos acompanhar. </w:t>
      </w:r>
    </w:p>
    <w:p>
      <w:pPr>
        <w:pStyle w:val="Normal"/>
        <w:ind w:firstLine="708"/>
        <w:jc w:val="both"/>
        <w:rPr>
          <w:sz w:val="24"/>
          <w:szCs w:val="24"/>
        </w:rPr>
      </w:pPr>
      <w:r>
        <w:rPr>
          <w:sz w:val="24"/>
          <w:szCs w:val="24"/>
        </w:rPr>
        <w:t xml:space="preserve">Se, eventualmente, a gente verificar que não há, nesse passo, um andamento correto, vamos intentar a ação judicial, que não é a melhor solução. A melhor solução é aquilo que nós já conversamos com a própria ONG e com a Comissão Interdisciplinar: a busca de uma solução. Há quatro anos que está parado, mas agora a gente vê o final disso. </w:t>
      </w:r>
    </w:p>
    <w:p>
      <w:pPr>
        <w:pStyle w:val="Normal"/>
        <w:ind w:firstLine="708"/>
        <w:jc w:val="both"/>
        <w:rPr>
          <w:sz w:val="24"/>
          <w:szCs w:val="24"/>
        </w:rPr>
      </w:pPr>
      <w:r>
        <w:rPr>
          <w:sz w:val="24"/>
          <w:szCs w:val="24"/>
        </w:rPr>
        <w:t xml:space="preserve">Muito obrigado. </w:t>
      </w:r>
      <w:r>
        <w:rPr>
          <w:i/>
          <w:sz w:val="24"/>
          <w:szCs w:val="24"/>
        </w:rPr>
        <w:t>(Palmas.)</w:t>
      </w:r>
    </w:p>
    <w:p>
      <w:pPr>
        <w:pStyle w:val="Normal"/>
        <w:ind w:firstLine="708"/>
        <w:jc w:val="both"/>
        <w:rPr/>
      </w:pPr>
      <w:r>
        <w:rPr>
          <w:b/>
          <w:sz w:val="24"/>
          <w:szCs w:val="24"/>
        </w:rPr>
        <w:t>O SR. PRESIDENTE (deputado Vanio dos Santos)</w:t>
      </w:r>
      <w:r>
        <w:rPr>
          <w:sz w:val="24"/>
          <w:szCs w:val="24"/>
        </w:rPr>
        <w:t xml:space="preserve"> – Agradecemos ao doutor Alexandre Herculano Abreu.</w:t>
      </w:r>
    </w:p>
    <w:p>
      <w:pPr>
        <w:pStyle w:val="Normal"/>
        <w:ind w:firstLine="708"/>
        <w:jc w:val="both"/>
        <w:rPr>
          <w:i/>
          <w:i/>
          <w:sz w:val="24"/>
          <w:szCs w:val="24"/>
        </w:rPr>
      </w:pPr>
      <w:r>
        <w:rPr>
          <w:i/>
          <w:sz w:val="24"/>
          <w:szCs w:val="24"/>
        </w:rPr>
        <w:t>(O senhor Magno Vinícius Uba de Andrade manifesta-se fora do microfone. Inaudível.)</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Eu peço que use o microfone, por gentileza, para a sua questão de ordem.</w:t>
      </w:r>
    </w:p>
    <w:p>
      <w:pPr>
        <w:pStyle w:val="Normal"/>
        <w:ind w:firstLine="708"/>
        <w:jc w:val="both"/>
        <w:rPr/>
      </w:pPr>
      <w:r>
        <w:rPr>
          <w:b/>
          <w:sz w:val="24"/>
          <w:szCs w:val="24"/>
        </w:rPr>
        <w:t xml:space="preserve">O SR. MAGNO VINÍCIUS UBA DE ANDRADE </w:t>
      </w:r>
      <w:r>
        <w:rPr>
          <w:sz w:val="24"/>
          <w:szCs w:val="24"/>
        </w:rPr>
        <w:t>–  Sou diretor da Cidasc,  que está administrando o Parque do Rio Vermelho.</w:t>
      </w:r>
    </w:p>
    <w:p>
      <w:pPr>
        <w:pStyle w:val="Normal"/>
        <w:ind w:firstLine="708"/>
        <w:jc w:val="both"/>
        <w:rPr/>
      </w:pPr>
      <w:r>
        <w:rPr>
          <w:sz w:val="24"/>
          <w:szCs w:val="24"/>
        </w:rPr>
        <w:t xml:space="preserve">Minha questão de ordem é que o promotor colocou que a Cidasc não dispunha de autorizações para fazer o corte do pínus, e a Cidasc dispunha, naquele momento, de autorizações. </w:t>
      </w:r>
    </w:p>
    <w:p>
      <w:pPr>
        <w:pStyle w:val="Normal"/>
        <w:ind w:firstLine="708"/>
        <w:jc w:val="both"/>
        <w:rPr/>
      </w:pPr>
      <w:r>
        <w:rPr>
          <w:sz w:val="24"/>
          <w:szCs w:val="24"/>
        </w:rPr>
        <w:t>Nós consultamos todas as instituições municipais e estaduais, a Fatma, a Polícia Ambiental e o Ibama sobre a retirada dos pínus</w:t>
      </w:r>
      <w:r>
        <w:rPr>
          <w:i/>
          <w:sz w:val="24"/>
          <w:szCs w:val="24"/>
        </w:rPr>
        <w:t>,</w:t>
      </w:r>
      <w:r>
        <w:rPr>
          <w:sz w:val="24"/>
          <w:szCs w:val="24"/>
        </w:rPr>
        <w:t xml:space="preserve"> e foi-nos dito, por ofício, que não dependíamos de projeto ou coisa parecida para a retirada dos pínus. Em função disso, procedemos à retirada dos pínus, e aqui na ata, ou na leitura do depoimento do promotor, ele colocou que a Cidasc não dispunha, por isso essa questão de ordem. </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Ele também coloca na ata a questão de investimentos, que aqui ele já falou. A Cidasc vem fazendo os investimentos ao longo desses 26 anos que o administra, e o investimento maior até hoje feito foi para manter intacta aquela área, sem nenhum tipo de invasão, diferentemente de outras áreas dos municípios, do próprio Estado e da União.</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Era isso.</w:t>
      </w:r>
    </w:p>
    <w:p>
      <w:pPr>
        <w:pStyle w:val="Normal"/>
        <w:jc w:val="both"/>
        <w:rPr/>
      </w:pPr>
      <w:r>
        <w:rPr>
          <w:sz w:val="24"/>
          <w:szCs w:val="24"/>
        </w:rPr>
        <w:tab/>
      </w:r>
      <w:r>
        <w:rPr>
          <w:b/>
          <w:sz w:val="24"/>
          <w:szCs w:val="24"/>
        </w:rPr>
        <w:t>O SR. PRESIDENTE (deputado Vanio dos Santos)</w:t>
      </w:r>
      <w:r>
        <w:rPr>
          <w:sz w:val="24"/>
          <w:szCs w:val="24"/>
        </w:rPr>
        <w:t xml:space="preserve"> – Senhor Magno, eu ia chamar o senhor para falar em nome da Cidasc. Gostaria de aproveitar o tempo e já fazer outras considerações? Porque a Cidasc está representada também na audiência, e se quiser já fazer uso da palavra por mais tempo...</w:t>
      </w:r>
    </w:p>
    <w:p>
      <w:pPr>
        <w:pStyle w:val="Normal"/>
        <w:jc w:val="both"/>
        <w:rPr/>
      </w:pPr>
      <w:r>
        <w:rPr>
          <w:sz w:val="24"/>
          <w:szCs w:val="24"/>
        </w:rPr>
        <w:tab/>
      </w:r>
      <w:r>
        <w:rPr>
          <w:b/>
          <w:sz w:val="24"/>
          <w:szCs w:val="24"/>
        </w:rPr>
        <w:t>O SR. MAGNO VINÍCIUS UBA DE ANDRADE</w:t>
      </w:r>
      <w:r>
        <w:rPr>
          <w:sz w:val="24"/>
          <w:szCs w:val="24"/>
        </w:rPr>
        <w:t xml:space="preserve"> – Nós usaremos na medida em que... </w:t>
      </w:r>
    </w:p>
    <w:p>
      <w:pPr>
        <w:pStyle w:val="Normal"/>
        <w:ind w:firstLine="708"/>
        <w:jc w:val="both"/>
        <w:rPr/>
      </w:pPr>
      <w:r>
        <w:rPr>
          <w:b/>
          <w:sz w:val="24"/>
          <w:szCs w:val="24"/>
        </w:rPr>
        <w:t>O SR. PRESIDENTE (deputado Vanio dos Santos)</w:t>
      </w:r>
      <w:r>
        <w:rPr>
          <w:sz w:val="24"/>
          <w:szCs w:val="24"/>
        </w:rPr>
        <w:t xml:space="preserve"> – É suficiente.</w:t>
      </w:r>
    </w:p>
    <w:p>
      <w:pPr>
        <w:pStyle w:val="Normal"/>
        <w:ind w:firstLine="708"/>
        <w:jc w:val="both"/>
        <w:rPr/>
      </w:pPr>
      <w:r>
        <w:rPr>
          <w:b/>
          <w:sz w:val="24"/>
          <w:szCs w:val="24"/>
        </w:rPr>
        <w:t>O SR. MAGNO VINÍCIUS UBA DE ANDRADE</w:t>
      </w:r>
      <w:r>
        <w:rPr>
          <w:sz w:val="24"/>
          <w:szCs w:val="24"/>
        </w:rPr>
        <w:t xml:space="preserve"> – Muito obrigado, presidente. </w:t>
      </w:r>
    </w:p>
    <w:p>
      <w:pPr>
        <w:pStyle w:val="Normal"/>
        <w:ind w:firstLine="708"/>
        <w:jc w:val="both"/>
        <w:rPr/>
      </w:pPr>
      <w:r>
        <w:rPr>
          <w:b/>
          <w:sz w:val="24"/>
          <w:szCs w:val="24"/>
        </w:rPr>
        <w:t>O SR. PRESIDENTE (deputado Vanio dos Santos)</w:t>
      </w:r>
      <w:r>
        <w:rPr>
          <w:sz w:val="24"/>
          <w:szCs w:val="24"/>
        </w:rPr>
        <w:t xml:space="preserve"> – Passo a palavra, então, para a Fernanda Martins Piacentini, que representa aqui a SC Parcerias. </w:t>
      </w:r>
    </w:p>
    <w:p>
      <w:pPr>
        <w:pStyle w:val="Normal"/>
        <w:jc w:val="both"/>
        <w:rPr/>
      </w:pPr>
      <w:r>
        <w:rPr>
          <w:sz w:val="24"/>
          <w:szCs w:val="24"/>
        </w:rPr>
        <w:tab/>
      </w:r>
      <w:r>
        <w:rPr>
          <w:b/>
          <w:sz w:val="24"/>
          <w:szCs w:val="24"/>
        </w:rPr>
        <w:t>A SRA. FERNANDA MARTINS PIACENTINI</w:t>
      </w:r>
      <w:r>
        <w:rPr>
          <w:sz w:val="24"/>
          <w:szCs w:val="24"/>
        </w:rPr>
        <w:t xml:space="preserve"> – Bom-dia a todos. </w:t>
      </w:r>
    </w:p>
    <w:p>
      <w:pPr>
        <w:pStyle w:val="Normal"/>
        <w:ind w:firstLine="708"/>
        <w:jc w:val="both"/>
        <w:rPr>
          <w:sz w:val="24"/>
          <w:szCs w:val="24"/>
        </w:rPr>
      </w:pPr>
      <w:r>
        <w:rPr>
          <w:sz w:val="24"/>
          <w:szCs w:val="24"/>
        </w:rPr>
        <w:t>Represento aqui a SC Parcerias, na figura do senhor presidente Vinícius Lummertz, que pediu desculpar por não comparecer porque está com o governador do Estado em São Joaquim.</w:t>
      </w:r>
    </w:p>
    <w:p>
      <w:pPr>
        <w:pStyle w:val="Normal"/>
        <w:jc w:val="both"/>
        <w:rPr>
          <w:sz w:val="24"/>
          <w:szCs w:val="24"/>
        </w:rPr>
      </w:pPr>
      <w:r>
        <w:rPr>
          <w:sz w:val="24"/>
          <w:szCs w:val="24"/>
        </w:rPr>
        <w:tab/>
        <w:t xml:space="preserve">Eu tenho algumas questões a esclarecer, e se V.Exa. me autorizar a passar depois a palavra à senhora Ana, já que estamos trabalhando em conjunto... </w:t>
      </w:r>
    </w:p>
    <w:p>
      <w:pPr>
        <w:pStyle w:val="Normal"/>
        <w:ind w:firstLine="708"/>
        <w:jc w:val="both"/>
        <w:rPr>
          <w:sz w:val="24"/>
          <w:szCs w:val="24"/>
        </w:rPr>
      </w:pPr>
      <w:r>
        <w:rPr>
          <w:sz w:val="24"/>
          <w:szCs w:val="24"/>
        </w:rPr>
        <w:t>Gostaria de deixar claro aqui que a SC Parcerias não apenas propõe a criação de parceria público-privada. O artigo 3º, inciso VII, do seu estatuto social deixa claro que ela propõe o desenvolvimento e o gerenciamento de projetos estratégicos para o Estado de Santa Catarina, entre eles, e o maior, criar o Parque Estadual do Rio Vermelho.</w:t>
      </w:r>
    </w:p>
    <w:p>
      <w:pPr>
        <w:pStyle w:val="Normal"/>
        <w:ind w:firstLine="708"/>
        <w:jc w:val="both"/>
        <w:rPr>
          <w:sz w:val="24"/>
          <w:szCs w:val="24"/>
        </w:rPr>
      </w:pPr>
      <w:r>
        <w:rPr>
          <w:sz w:val="24"/>
          <w:szCs w:val="24"/>
        </w:rPr>
        <w:t>Essa questão de o decreto ter sido lei, acho que não cabe aqui dizer o porquê. Como o doutor Alexandre deixou claro, vai caber à Comissão do Ministério Público saber se esse foi um modo legal ou ilegal de passar isso à SC Parcerias.</w:t>
      </w:r>
    </w:p>
    <w:p>
      <w:pPr>
        <w:pStyle w:val="Normal"/>
        <w:ind w:firstLine="708"/>
        <w:jc w:val="both"/>
        <w:rPr>
          <w:sz w:val="24"/>
          <w:szCs w:val="24"/>
        </w:rPr>
      </w:pPr>
      <w:r>
        <w:rPr>
          <w:sz w:val="24"/>
          <w:szCs w:val="24"/>
        </w:rPr>
        <w:t xml:space="preserve">Desde já, eu quero esclarecer que foi passada essa área para a SC Parcerias para integralizar o capital social da SC Parcerias, que não tem nenhum objetivo de vender ou privatizar o Parque nem objetiva qualquer questão que vá ferir a ordem constitucional, federal e estadual. O que ela vai fazer, e já está fazendo, é implementar um estudo para a criação do Parque Estadual do Rio Vermelho. </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Dessa forma, desde o início, quando foi recebida essa tarefa para a SC Parcerias, a publicidade foi dada em relação à parceria com a Fatma e ao próprio Ministério Público estadual através de reuniões feitas e postas em ata, tornadas públicas. V.Exa. recebeu hoje toda a questão do fechamento da reunião do dia 31 de agosto, em que todos os pontos foram elencados, e esse compromisso desde já está sendo assumido.</w:t>
      </w:r>
    </w:p>
    <w:p>
      <w:pPr>
        <w:pStyle w:val="Normal"/>
        <w:ind w:firstLine="708"/>
        <w:jc w:val="both"/>
        <w:rPr/>
      </w:pPr>
      <w:r>
        <w:rPr>
          <w:sz w:val="24"/>
          <w:szCs w:val="24"/>
        </w:rPr>
        <w:t xml:space="preserve">Ontem tivemos uma reunião com a senhora Ana, da Fatma, para elaborarmos o convite que será feito a várias empresas para licitação, através da qual se escolherá uma vencedora para implementar esse plano de manejo no Parque Florestal, futuramente estadual, do Rio Vermelho. </w:t>
      </w:r>
      <w:r>
        <w:rPr>
          <w:i/>
          <w:sz w:val="24"/>
          <w:szCs w:val="24"/>
        </w:rPr>
        <w:t>(Manifestação fora do microfone inaudível.)</w:t>
      </w:r>
      <w:r>
        <w:rPr>
          <w:sz w:val="24"/>
          <w:szCs w:val="24"/>
        </w:rPr>
        <w:t xml:space="preserve"> Desculpem, é para os estudos que precedem a criação desse Parque: como vai ser feito, qual a área do Parque, o que é de APP e o que não é, o que pode ser retirado de pínus ou não, certo?</w:t>
      </w:r>
    </w:p>
    <w:p>
      <w:pPr>
        <w:pStyle w:val="Normal"/>
        <w:ind w:firstLine="708"/>
        <w:jc w:val="both"/>
        <w:rPr/>
      </w:pPr>
      <w:r>
        <w:rPr>
          <w:sz w:val="24"/>
          <w:szCs w:val="24"/>
        </w:rPr>
        <w:t>Em relação ao pínus, realmente a Cidasc tem uma licitação que está suspensa no atual momento. Está suspensa a retirada dos 100 mil pínus, e não haverá retirada de pínus até se estabelecer esse estudo, até a criação desse Parque Estadual. A SC Parcerias tem esse compromisso assumido, e queremos fazer o melhor para até 30 de novembro apresentarmos esse estudo. Faremos uma audiência pública com a comunidade do Rio Vermelho e com os demais presentes no dia 18 de novembro, que cai num sábado, o que é melhor ainda, porque todo o mundo vai poder estar presente para dar a sua opinião e debater isso.</w:t>
      </w:r>
    </w:p>
    <w:p>
      <w:pPr>
        <w:pStyle w:val="Normal"/>
        <w:ind w:firstLine="708"/>
        <w:jc w:val="both"/>
        <w:rPr>
          <w:sz w:val="24"/>
          <w:szCs w:val="24"/>
        </w:rPr>
      </w:pPr>
      <w:r>
        <w:rPr>
          <w:sz w:val="24"/>
          <w:szCs w:val="24"/>
        </w:rPr>
        <w:t>Então, queremos deixar claro principalmente que o objetivo da SC Parcerias não é privatizar, de maneira alguma, o Parque Florestal do Rio Vermelho; mas implementá-lo como Parque Estadual do Rio Vermelho, como forma de preservação, para que no futuro, daqui a vinte, trinta anos, esse Parque tenha toda a infra-estrutura necessária para que nossos filhos, netos e bisnetos possam dele se utilizar da melhor maneira possível.</w:t>
      </w:r>
    </w:p>
    <w:p>
      <w:pPr>
        <w:pStyle w:val="Normal"/>
        <w:ind w:firstLine="708"/>
        <w:jc w:val="both"/>
        <w:rPr>
          <w:sz w:val="24"/>
          <w:szCs w:val="24"/>
        </w:rPr>
      </w:pPr>
      <w:r>
        <w:rPr>
          <w:sz w:val="24"/>
          <w:szCs w:val="24"/>
        </w:rPr>
        <w:t>Queria agradecer a possibilidade de estar aqui e se V.Exa. me permite, passar a palavra à Ana, que vai apresentar mais detalhadamente a parte técnica.</w:t>
      </w:r>
    </w:p>
    <w:p>
      <w:pPr>
        <w:pStyle w:val="Normal"/>
        <w:ind w:firstLine="708"/>
        <w:jc w:val="both"/>
        <w:rPr>
          <w:sz w:val="24"/>
          <w:szCs w:val="24"/>
        </w:rPr>
      </w:pPr>
      <w:r>
        <w:rPr>
          <w:sz w:val="24"/>
          <w:szCs w:val="24"/>
        </w:rPr>
        <w:t>Obrigada.</w:t>
      </w:r>
    </w:p>
    <w:p>
      <w:pPr>
        <w:pStyle w:val="Normal"/>
        <w:ind w:firstLine="708"/>
        <w:jc w:val="both"/>
        <w:rPr/>
      </w:pPr>
      <w:r>
        <w:rPr>
          <w:b/>
          <w:sz w:val="24"/>
          <w:szCs w:val="24"/>
        </w:rPr>
        <w:t>O SR. PRESIDENTE (deputado Vanio dos Santos)</w:t>
      </w:r>
      <w:r>
        <w:rPr>
          <w:sz w:val="24"/>
          <w:szCs w:val="24"/>
        </w:rPr>
        <w:t xml:space="preserve"> - Obrigado pela sua participação. </w:t>
      </w:r>
    </w:p>
    <w:p>
      <w:pPr>
        <w:pStyle w:val="TextBodyIndent"/>
        <w:ind w:right="0" w:firstLine="709"/>
        <w:rPr>
          <w:szCs w:val="24"/>
        </w:rPr>
      </w:pPr>
      <w:r>
        <w:rPr>
          <w:szCs w:val="24"/>
        </w:rPr>
        <w:t>A Fatma é uma das entidades que tem direito à palavra nesta audiência. Então, Ana, você já faria uso em nome da instituição, pode ser? Você está com a palavra.</w:t>
      </w:r>
    </w:p>
    <w:p>
      <w:pPr>
        <w:pStyle w:val="Normal"/>
        <w:ind w:firstLine="708"/>
        <w:jc w:val="both"/>
        <w:rPr/>
      </w:pPr>
      <w:r>
        <w:rPr>
          <w:b/>
          <w:sz w:val="24"/>
          <w:szCs w:val="24"/>
        </w:rPr>
        <w:t xml:space="preserve">A SRA. ANA CIMARDI </w:t>
      </w:r>
      <w:r>
        <w:rPr>
          <w:sz w:val="24"/>
          <w:szCs w:val="24"/>
        </w:rPr>
        <w:t>– Bom-dia a todos. Quero reforçar algumas datas de reuniões, que acho ser importante para registro.</w:t>
      </w:r>
    </w:p>
    <w:p>
      <w:pPr>
        <w:pStyle w:val="Normal"/>
        <w:ind w:firstLine="708"/>
        <w:jc w:val="both"/>
        <w:rPr>
          <w:sz w:val="24"/>
          <w:szCs w:val="24"/>
        </w:rPr>
      </w:pPr>
      <w:r>
        <w:rPr>
          <w:sz w:val="24"/>
          <w:szCs w:val="24"/>
        </w:rPr>
        <w:t>No dia 4 de julho deste ano houve a primeira reunião na SC Parcerias,  que contou com a presença de representantes da Cidasc, Udesc, Floram, Epagri, Casan, Polícia Ambiental, Secretaria da Agricultura, Fatma, SC Parcerias e do Ministério Público. O doutor Herculano Abreu mencionou a realização dessa reunião no dia 4 de julho, na qual estavam todas essas instituições discutindo essas questões que foram levantadas agora, cuja ata aproveito para passar a V.Exa., presidente, para os registros.</w:t>
      </w:r>
    </w:p>
    <w:p>
      <w:pPr>
        <w:pStyle w:val="Normal"/>
        <w:ind w:firstLine="708"/>
        <w:jc w:val="both"/>
        <w:rPr/>
      </w:pPr>
      <w:r>
        <w:rPr>
          <w:sz w:val="24"/>
          <w:szCs w:val="24"/>
        </w:rPr>
        <w:t>No dia 11 de julho houve mais uma reunião, da qual participaram representantes da Cidasc, Epagri, Fatma e SC Parcerias, que teve como tema principal, em função de já haver esse processo de licitação, a retirada pela empresa de 100 mil exemplares de pínus na área do Parque Florestal do Rio Vermelho. Também foram abordadas outras questões, dúvidas, esclarecimentos, mas a retirada dos pínus foi a temática dessa reunião, e deixo aqui a cópia da ata para registro.</w:t>
      </w:r>
    </w:p>
    <w:p>
      <w:pPr>
        <w:pStyle w:val="Normal"/>
        <w:ind w:firstLine="708"/>
        <w:jc w:val="both"/>
        <w:rPr/>
      </w:pPr>
      <w:r>
        <w:rPr>
          <w:sz w:val="24"/>
          <w:szCs w:val="24"/>
        </w:rPr>
        <w:t>No dia 17 de julho foi feita mais uma reunião para tratar sobre o corte do pínus na área do Rio Vermelho, na qual estiveram presentes representantes da Cidasc, Fatma e SC Parcerias. Também passo uma cópia dessa ata.</w:t>
      </w:r>
      <w:r>
        <w:rPr>
          <w:color w:val="0000FF"/>
          <w:sz w:val="24"/>
          <w:szCs w:val="24"/>
        </w:rPr>
        <w:t xml:space="preserve"> </w:t>
      </w:r>
    </w:p>
    <w:p>
      <w:pPr>
        <w:pStyle w:val="Normal"/>
        <w:jc w:val="both"/>
        <w:rPr/>
      </w:pPr>
      <w:r>
        <w:rPr>
          <w:sz w:val="24"/>
          <w:szCs w:val="24"/>
        </w:rPr>
        <w:tab/>
        <w:t>Nessa última reunião que ocorreu no dia 17, para falar especificamente sobre a questão do corte de pínus,</w:t>
      </w:r>
      <w:r>
        <w:rPr>
          <w:b/>
          <w:sz w:val="24"/>
          <w:szCs w:val="24"/>
        </w:rPr>
        <w:t xml:space="preserve"> </w:t>
      </w:r>
      <w:r>
        <w:rPr>
          <w:sz w:val="24"/>
          <w:szCs w:val="24"/>
        </w:rPr>
        <w:t xml:space="preserve">ficou definido que a Cidasc passaria toda a documentação desse processo de licitação para uma análise técnica da Fatma. </w:t>
      </w:r>
    </w:p>
    <w:p>
      <w:pPr>
        <w:pStyle w:val="Normal"/>
        <w:jc w:val="both"/>
        <w:rPr/>
      </w:pPr>
      <w:r>
        <w:rPr>
          <w:sz w:val="24"/>
          <w:szCs w:val="24"/>
        </w:rPr>
        <w:tab/>
        <w:t>Então, no dia 10 de agosto, a Cidasc entrou com a documentação na Fatma, na qual constava o plano-altimétrico na área do Parque Florestal do Rio Vermelho, realizado pelo Ipuf, o inventário florestal e o edital de licitação. Essa foi a documentação básica. Mediante isso e mediante análise de outros documentos, o parecer da Fatma, resumindo, foi o seguinte: que deveria ser melhorado esse projeto, esse inventário florestal, inclusive com a indicação do responsável técnico habilitado pelo inventário florestal e pelo acompanhamento da retirada do pínus ou monitoramento; que deveria haver o mapeamento das áreas de preservação permanente existentes na área do Parque Florestal do Rio Vermelho, bem como a localização em mapa dos talhões</w:t>
      </w:r>
      <w:r>
        <w:rPr>
          <w:b/>
          <w:sz w:val="24"/>
          <w:szCs w:val="24"/>
        </w:rPr>
        <w:t xml:space="preserve"> </w:t>
      </w:r>
      <w:r>
        <w:rPr>
          <w:sz w:val="24"/>
          <w:szCs w:val="24"/>
        </w:rPr>
        <w:t xml:space="preserve">a serem retirados. Primeiro, para as áreas onde há o reflorestamento com exóticas, não há necessidade de autorização ambiental, a não ser que essas exóticas estejam localizadas em áreas de preservação permanente. É claro que nesse processo da retirada de pínus do Parque Florestal do Rio Vermelho tem um diferencial. Inclusive, no primeiro processo de retirada das 45 mil árvores, deveria ter sido observado esse fato. Então, estamos ajustando agora. Reafirmando: o processo está suspenso. A Cidasc deverá apresentar esse detalhamento com o projeto, com a indicação do responsável técnico, a metodologia da retirada do pínus, o cronograma para essa retirada, como será o transporte após o corte, a metodologia e o cronograma da recuperação da área após a retirada do pínus. </w:t>
      </w:r>
    </w:p>
    <w:p>
      <w:pPr>
        <w:pStyle w:val="Normal"/>
        <w:ind w:firstLine="708"/>
        <w:jc w:val="both"/>
        <w:rPr>
          <w:sz w:val="24"/>
          <w:szCs w:val="24"/>
        </w:rPr>
      </w:pPr>
      <w:r>
        <w:rPr>
          <w:sz w:val="24"/>
          <w:szCs w:val="24"/>
        </w:rPr>
        <w:t>As cem mil árvores são aquelas identificadas com valor econômico. Também terá de ser objeto desse estudo e terá uma análise técnica. Isso também será apresentado e discutido no âmbito do Ministério Público e da Equipe Interinstitucional, que está sob a coordenação da Secretaria da Agricultura (essa equipe foi criada por uma portaria do secretário em 2003), todas essas informações terão que estar muito bem descritas.</w:t>
      </w:r>
    </w:p>
    <w:p>
      <w:pPr>
        <w:pStyle w:val="Normal"/>
        <w:jc w:val="both"/>
        <w:rPr>
          <w:sz w:val="24"/>
          <w:szCs w:val="24"/>
        </w:rPr>
      </w:pPr>
      <w:r>
        <w:rPr>
          <w:sz w:val="24"/>
          <w:szCs w:val="24"/>
        </w:rPr>
        <w:tab/>
        <w:t>A outra questão é que não haverá autorização para o início da retirada de pínus sem a definição e a publicidade do valor pelo corte, quanto isso vai render – vamos colocar assim, porque sou bióloga e às vezes me fogem as palavras mais adequadas –, quanto vai representar a venda do pínus; a Cidasc vai apresentar uma estimativa de quanto investiu até então para a manutenção do Parque Florestal do Rio Vermelho e então, após isso, será definido quanto desse montante pela venda de pínus ficará com a Cidasc e quanto será aplicado para apoiar a implementação do Parque Estadual do Rio Vermelho.</w:t>
      </w:r>
    </w:p>
    <w:p>
      <w:pPr>
        <w:pStyle w:val="Normal"/>
        <w:jc w:val="both"/>
        <w:rPr>
          <w:sz w:val="24"/>
          <w:szCs w:val="24"/>
        </w:rPr>
      </w:pPr>
      <w:r>
        <w:rPr>
          <w:sz w:val="24"/>
          <w:szCs w:val="24"/>
        </w:rPr>
        <w:tab/>
        <w:t>Depois, deputado, enviarei também uma cópia do ofício que a Fatma encaminhou e o parecer técnico.</w:t>
      </w:r>
    </w:p>
    <w:p>
      <w:pPr>
        <w:pStyle w:val="Normal"/>
        <w:jc w:val="both"/>
        <w:rPr>
          <w:sz w:val="24"/>
          <w:szCs w:val="24"/>
        </w:rPr>
      </w:pPr>
      <w:r>
        <w:rPr>
          <w:sz w:val="24"/>
          <w:szCs w:val="24"/>
        </w:rPr>
        <w:tab/>
        <w:t xml:space="preserve">No dia 9 de agosto houve um encontro com a participação do coordenador do Comitê da Reserva da Biosfera da Mata Atlântica em Santa Catarina, Lauro Bacca; do professor João de Deus Medeiros, também membro do Comitê da Reserva da Biosfera, membro da Feec, da ONG da Mata Atlântica e professor da Universidade Federal de Santa Catarina; eu também estava presente, também sou membro do Comitê da Reserva da Biosfera da Mata Atlântica e diretora de Proteção dos Ecossistemas da Fatma; do José Eduardo Fiates; e do Marcos Daré, pela Fundação Certi. </w:t>
      </w:r>
    </w:p>
    <w:p>
      <w:pPr>
        <w:pStyle w:val="Normal"/>
        <w:ind w:firstLine="708"/>
        <w:jc w:val="both"/>
        <w:rPr>
          <w:sz w:val="24"/>
          <w:szCs w:val="24"/>
        </w:rPr>
      </w:pPr>
      <w:r>
        <w:rPr>
          <w:sz w:val="24"/>
          <w:szCs w:val="24"/>
        </w:rPr>
        <w:t xml:space="preserve">Nesse mesmo dia foram feitos os encaminhamentos necessários, sendo que uma boa parte dessa documentação integra a minuta do termo de referência para a contratação de uma consultoria especializada de curto prazo. </w:t>
      </w:r>
    </w:p>
    <w:p>
      <w:pPr>
        <w:pStyle w:val="Normal"/>
        <w:jc w:val="both"/>
        <w:rPr/>
      </w:pPr>
      <w:r>
        <w:rPr>
          <w:sz w:val="24"/>
          <w:szCs w:val="24"/>
        </w:rPr>
        <w:tab/>
        <w:t xml:space="preserve">Também vou deixar uma cópia desse documento dessa reunião ocorrida no dia 9 de agosto. Esse documento que propõe os encaminhamentos para a criação do Parque Estadual do Rio Vermelho foi apresentado na reunião do Comitê Estadual da Reserva da Biosfera da Mata Atlântica, ocorrida no dia 25 de agosto de 2006, em Blumenau, e foi acatado pelos membros presentes, apesar de ter ainda alguns ajustes. </w:t>
      </w:r>
    </w:p>
    <w:p>
      <w:pPr>
        <w:pStyle w:val="Normal"/>
        <w:ind w:firstLine="708"/>
        <w:jc w:val="both"/>
        <w:rPr>
          <w:sz w:val="24"/>
          <w:szCs w:val="24"/>
        </w:rPr>
      </w:pPr>
      <w:r>
        <w:rPr>
          <w:sz w:val="24"/>
          <w:szCs w:val="24"/>
        </w:rPr>
        <w:t xml:space="preserve">Esta aqui é uma minuta da ata da reunião do Comitê, mas eu deixo para registro, depois vamos encaminhar já com a assinatura dos membros. </w:t>
      </w:r>
    </w:p>
    <w:p>
      <w:pPr>
        <w:pStyle w:val="Normal"/>
        <w:ind w:firstLine="708"/>
        <w:jc w:val="both"/>
        <w:rPr>
          <w:sz w:val="24"/>
          <w:szCs w:val="24"/>
        </w:rPr>
      </w:pPr>
      <w:r>
        <w:rPr>
          <w:sz w:val="24"/>
          <w:szCs w:val="24"/>
        </w:rPr>
        <w:t>Posteriormente a isso, começamos a elaborar o termo de referência para a contratação dessa consultoria. Por que a contratação de uma consultoria de curto prazo? Em função da necessidade de agilizar o processo em virtude dos anseios da comunidade, das organizações não-governamentais, das organizações governamentais tanto no âmbito do Legislativo, do Judiciário e do Executivo, nos três níveis, federal, estadual e municipal – o doutor Herculano Abreu leu 31 de novembro, fui eu que passei esse cronograma indicativo das etapas, mas acho que devo ter visto no calendário de 2005 ou de 2007, porque novembro só tem trinta dias. Então, seria 30 de novembro, quando seria feito um ato público de assinatura do decreto de criação do Parque Estadual do Rio Vermelho.</w:t>
      </w:r>
    </w:p>
    <w:p>
      <w:pPr>
        <w:pStyle w:val="Normal"/>
        <w:jc w:val="both"/>
        <w:rPr>
          <w:sz w:val="24"/>
          <w:szCs w:val="24"/>
        </w:rPr>
      </w:pPr>
      <w:r>
        <w:rPr>
          <w:sz w:val="24"/>
          <w:szCs w:val="24"/>
        </w:rPr>
        <w:tab/>
        <w:t>Essa minuta desse termo de referência ainda é uma minuta... Bom, usando um exemplo já mencionado na reunião com o doutor Herculano Abreu, já existe o plano-altimétrico da área, já tem as fotografias aéreas de 2004 da área do Parque, mas precisamos juntar todas essas peças, todas essas informações (existem estudos na área, inclusive teses de alunos e professores da Universidade Federal e da Udesc), reunir toda essa documentação, fazer o mapa do Parque Estadual do Rio Vermelho. Na verdade, fazer primeiro os estudos da área do Parque Florestal do Rio Vermelho, com essas informações, fotografia aérea, restituição aerofotogramétrica, estudos já realizados na área, um diagnóstico rápido da característica dessa área do Parque Florestal do Rio Vermelho e de sua área de entorno, e estaríamos fazendo uma proposta dos limites do Parque Estadual do Rio Vermelho.</w:t>
        <w:tab/>
      </w:r>
    </w:p>
    <w:p>
      <w:pPr>
        <w:pStyle w:val="Normal"/>
        <w:ind w:firstLine="708"/>
        <w:jc w:val="both"/>
        <w:rPr>
          <w:sz w:val="24"/>
          <w:szCs w:val="24"/>
        </w:rPr>
      </w:pPr>
      <w:r>
        <w:rPr>
          <w:sz w:val="24"/>
          <w:szCs w:val="24"/>
        </w:rPr>
        <w:t>Para isso, e em função desse prazo, estamos elaborando esse termo de referência. A SC Parcerias, também em função do prazo, tem uma agilidade maior na contratação dessa consultoria. Previsto, então, deputado Vanio e demais deputados (depois também estarei reportando), em função do pedido do doutor Herculano Abreu, um cronograma mais detalhado. Nós temos a previsão... Até entrarei em contato hoje à tarde, não ouvi aqui o coordenador dessa equipe interinstitucional, o Silvio de Meneses, que é o gerente de Desenvolvimento Florestal da Secretaria da Agricultura, para que chame os membros dessa equipe para uma reunião na segunda-feira à tarde, para que possamos apresentar essa minuta do termo de referência. Isso que o doutor Herculano Abreu já apresentou, já encaminhou, evoluiu para essa minuta, que será fechada na segunda-feira, para, então, após essa reunião com essa equipe, até para sugestões de mais ajustes que membros dessa comissão considerarem necessários a essa minuta de termo de referência, no dia 13 ou 14 de setembro, ser lançado o edital da carta-convite. Esse processo de licitação é carta-convite, porque tem que ter empresas com experiência nessa temática de unidades de conservação. A previsão de abertura das propostas dessas empresas de consultoria seria dia 19 ou dia 20 de setembro e a previsão para que se assine o contrato com essa empresa é início de outubro; dia 2 de outubro é a previsão para que essa empresa de consultoria seja contratada.</w:t>
      </w:r>
    </w:p>
    <w:p>
      <w:pPr>
        <w:pStyle w:val="Normal"/>
        <w:ind w:firstLine="708"/>
        <w:jc w:val="both"/>
        <w:rPr>
          <w:sz w:val="24"/>
          <w:szCs w:val="24"/>
        </w:rPr>
      </w:pPr>
      <w:r>
        <w:rPr>
          <w:sz w:val="24"/>
          <w:szCs w:val="24"/>
        </w:rPr>
        <w:t xml:space="preserve">É importante, dentro desse cronograma vai ser feito... </w:t>
      </w:r>
    </w:p>
    <w:p>
      <w:pPr>
        <w:pStyle w:val="Normal"/>
        <w:ind w:firstLine="708"/>
        <w:jc w:val="both"/>
        <w:rPr/>
      </w:pPr>
      <w:r>
        <w:rPr>
          <w:b/>
          <w:sz w:val="24"/>
          <w:szCs w:val="24"/>
        </w:rPr>
        <w:t>O SR. PRESIDENTE (deputado Vanio dos Santos)</w:t>
      </w:r>
      <w:r>
        <w:rPr>
          <w:sz w:val="24"/>
          <w:szCs w:val="24"/>
        </w:rPr>
        <w:t xml:space="preserve"> – Ana, seu tempo está se esgotando.</w:t>
      </w:r>
    </w:p>
    <w:p>
      <w:pPr>
        <w:pStyle w:val="Normal"/>
        <w:ind w:firstLine="708"/>
        <w:jc w:val="both"/>
        <w:rPr/>
      </w:pPr>
      <w:r>
        <w:rPr>
          <w:b/>
          <w:sz w:val="24"/>
          <w:szCs w:val="24"/>
        </w:rPr>
        <w:t xml:space="preserve">A SRA. ANA CIMARDI – </w:t>
      </w:r>
      <w:r>
        <w:rPr>
          <w:sz w:val="24"/>
          <w:szCs w:val="24"/>
        </w:rPr>
        <w:t>...Essa empresa de consultoria com o acompanhamento, a coordenação e a aprovação de todos esses produtos feitos principalmente pela Fatma, que tem experiência em processo de criação e implantação de unidades de conservação no âmbito do Estado.</w:t>
      </w:r>
    </w:p>
    <w:p>
      <w:pPr>
        <w:pStyle w:val="Normal"/>
        <w:ind w:firstLine="708"/>
        <w:jc w:val="both"/>
        <w:rPr>
          <w:sz w:val="24"/>
          <w:szCs w:val="24"/>
        </w:rPr>
      </w:pPr>
      <w:r>
        <w:rPr>
          <w:sz w:val="24"/>
          <w:szCs w:val="24"/>
        </w:rPr>
        <w:t>O diagnóstico rápido da área: proposta de limites; sugestão de horizonte temporal para elaboração de plano de manejo; criação do conselho consultivo; co-indicação de instituições potenciais para sua composição; estruturação de diretrizes para definição de mecanismos de sustentabilidade para implementação e para o sistema de gestão; indicação de diretrizes de uso público e conservação; confecção de material de divulgação; consulta pública e, depois, a definição dos limites; elaboração de memorial descritivo; elaboração da minuta do decreto, em que o memorial descritivo e o mapa dos limites são partes integrantes desse decreto; estimativa de recursos prioritários para a implementação do Parque, a exemplo de plano de manejo, demarcação física, fortalecimento de fiscalização; identificação de possíveis fontes de recursos para a implementação e sustentabilidade do Parque; assessoramento e decisões no processo de retiradas de pínus; controle de dispersão e recuperação da área; e a assinatura do decreto de criação do Parque, consulta pública prevista para 18 de novembro e a assinatura do decreto prevista para o dia 30 de novembro.</w:t>
      </w:r>
    </w:p>
    <w:p>
      <w:pPr>
        <w:pStyle w:val="Normal"/>
        <w:ind w:firstLine="708"/>
        <w:jc w:val="both"/>
        <w:rPr>
          <w:sz w:val="24"/>
          <w:szCs w:val="24"/>
        </w:rPr>
      </w:pPr>
      <w:r>
        <w:rPr>
          <w:sz w:val="24"/>
          <w:szCs w:val="24"/>
        </w:rPr>
        <w:t>É importante também mencionar que essas fases da elaboração dessas documentações também serão acompanhadas pela Equipe Interinstitucional para a reavaliação do Parque Florestal do Rio Vermelho.</w:t>
      </w:r>
    </w:p>
    <w:p>
      <w:pPr>
        <w:pStyle w:val="Normal"/>
        <w:ind w:left="360" w:hanging="0"/>
        <w:jc w:val="both"/>
        <w:rPr>
          <w:sz w:val="24"/>
          <w:szCs w:val="24"/>
        </w:rPr>
      </w:pPr>
      <w:r>
        <w:rPr>
          <w:sz w:val="24"/>
          <w:szCs w:val="24"/>
        </w:rPr>
        <w:tab/>
        <w:t>Muito obrigada.</w:t>
      </w:r>
    </w:p>
    <w:p>
      <w:pPr>
        <w:pStyle w:val="Normal"/>
        <w:ind w:firstLine="708"/>
        <w:jc w:val="both"/>
        <w:rPr/>
      </w:pPr>
      <w:r>
        <w:rPr>
          <w:b/>
          <w:sz w:val="24"/>
          <w:szCs w:val="24"/>
        </w:rPr>
        <w:t>O SR. PRESIDENTE (deputado Vanio de Oliveira) –</w:t>
      </w:r>
      <w:r>
        <w:rPr>
          <w:sz w:val="24"/>
          <w:szCs w:val="24"/>
        </w:rPr>
        <w:t xml:space="preserve"> Com a palavra o senhor João de Deus, que representa a Federação das Entidades Ecológicas Catarinenses, por até dez minutos.</w:t>
      </w:r>
    </w:p>
    <w:p>
      <w:pPr>
        <w:pStyle w:val="Normal"/>
        <w:ind w:firstLine="708"/>
        <w:jc w:val="both"/>
        <w:rPr/>
      </w:pPr>
      <w:r>
        <w:rPr>
          <w:b/>
          <w:sz w:val="24"/>
          <w:szCs w:val="24"/>
        </w:rPr>
        <w:t xml:space="preserve">O SR. JOÃO DE DEUS MEDEIROS – </w:t>
      </w:r>
      <w:r>
        <w:rPr>
          <w:sz w:val="24"/>
          <w:szCs w:val="24"/>
        </w:rPr>
        <w:t>Bom-dia, deputado Vanio, demais membros da mesa, senhoras e senhores.</w:t>
      </w:r>
    </w:p>
    <w:p>
      <w:pPr>
        <w:pStyle w:val="Normal"/>
        <w:ind w:firstLine="708"/>
        <w:jc w:val="both"/>
        <w:rPr>
          <w:sz w:val="24"/>
          <w:szCs w:val="24"/>
        </w:rPr>
      </w:pPr>
      <w:r>
        <w:rPr>
          <w:sz w:val="24"/>
          <w:szCs w:val="24"/>
        </w:rPr>
        <w:t>Na qualidade de representante da Federação das Entidades Ecológicas Catarinenses, que protocolou no Ministério Público essa representação, eu gostaria mais uma vez de ressaltar a verdadeira indignação das entidades ambientalistas, e acredito que isso é comungado também pelas demais entidades comunitárias, com o absoluto descaso com que essa situação do Parque Florestal do Rio Vermelho vem sendo tratada.</w:t>
      </w:r>
    </w:p>
    <w:p>
      <w:pPr>
        <w:pStyle w:val="Normal"/>
        <w:ind w:firstLine="708"/>
        <w:jc w:val="both"/>
        <w:rPr>
          <w:sz w:val="24"/>
          <w:szCs w:val="24"/>
        </w:rPr>
      </w:pPr>
      <w:r>
        <w:rPr>
          <w:sz w:val="24"/>
          <w:szCs w:val="24"/>
        </w:rPr>
        <w:t>E o que assistimos hoje aqui, principalmente nessa última manifestação da representante da SC Parcerias e da representante da Fatma, parece que é mais uma tentativa de se criar dificuldades para se vender facilidades depois, num processo absolutamente surreal, é quase que kafkiano isso que vemos aqui.</w:t>
      </w:r>
    </w:p>
    <w:p>
      <w:pPr>
        <w:pStyle w:val="TextBodyIndent"/>
        <w:ind w:right="0" w:firstLine="708"/>
        <w:rPr>
          <w:szCs w:val="24"/>
        </w:rPr>
      </w:pPr>
      <w:r>
        <w:rPr>
          <w:szCs w:val="24"/>
        </w:rPr>
        <w:t xml:space="preserve">Quer dizer, o que se pretende fazer aqui? A regularização do Parque Florestal do Rio Vermelho à luz da legalidade. Senhores, é surreal, é a sociedade civil solicitando ao Estado que cumpra a lei. Só isso! Se vocês lerem a representação, o doutor Alexandre, que leu a representação pode aqui confirmar, nós não estamos solicitando nada além do cumprimento da lei, e o cumprimento da lei, no caso específico do Parque do Florestal do Rio Vermelho, é a reavaliação daquela área para o enquadramento no Sistema Estadual de Unidades de Conservação. Não é a criação de uma nova unidade, e aí a Ana está completamente equivocada nesse encaminhamento, nós não precisamos de contratação de consultoria para fazer estudos, definição de limites e coisas parecidas. Nós já temos uma área, que é, sim, um espaço legalmente protegido, e isso é inequívoco. Esse espaço legalmente protegido, única e exclusivamente, precisa ser reavaliado por um detalhe simples: ele tem o adjetivo florestal. Se o Parque do Rio Vermelho fosse simplesmente chamado Parque Estadual do Rio Vermelho, já estaria inserido num sistema. E basicamente o que deveria ter sido feito, que o doutor Herculano aqui ressaltou, é simplesmente passar a gestão para o órgão executivo do sistema do meio ambiente, que é a Fatma. Tudo isso é absolutamente claro, transparente! Quer dizer, aí o Estado, por uma aparente esquizofrenia, não vê nada disso e transfere essa área para a SC Parcerias. </w:t>
      </w:r>
    </w:p>
    <w:p>
      <w:pPr>
        <w:pStyle w:val="Normal"/>
        <w:ind w:firstLine="708"/>
        <w:jc w:val="both"/>
        <w:rPr>
          <w:sz w:val="24"/>
          <w:szCs w:val="24"/>
        </w:rPr>
      </w:pPr>
      <w:r>
        <w:rPr>
          <w:sz w:val="24"/>
          <w:szCs w:val="24"/>
        </w:rPr>
        <w:t xml:space="preserve">Então a nossa indignação é exatamente nesse sentido, deputado, é um processo simples. O deputado Andrino, além de vários senhores aqui, acompanhou parte desse processo de discussão para reavaliação junto com a comunidade, inclusive foram citadas aqui várias audiências e reuniões com a comunidade. A situação estava relativamente tranqüila, uma aceitação quase unânime, eu diria, da condição daquele espaço como parque estadual. Ao invés de transferir o espaço para a SC Parcerias, bastaria o senhor governador ter aproveitado aqueles cinco minutos para oficializar aquilo como um parque estadual. Acabou! </w:t>
      </w:r>
    </w:p>
    <w:p>
      <w:pPr>
        <w:pStyle w:val="TextBody"/>
        <w:ind w:firstLine="708"/>
        <w:rPr/>
      </w:pPr>
      <w:r>
        <w:rPr>
          <w:b w:val="false"/>
          <w:szCs w:val="24"/>
        </w:rPr>
        <w:t xml:space="preserve">A partir daí, Ana, é que se avança no estudo de um plano de manejo, porque essa consultoria que você fala aqui é mais uma temeridade. Pois como se pode contratar uma empresa para propor diretrizes para um plano de manejo de uma unidade que sequer se sabe que categoria tem? O processo de reavaliação não foi feito! </w:t>
      </w:r>
      <w:r>
        <w:rPr>
          <w:b w:val="false"/>
          <w:i/>
          <w:szCs w:val="24"/>
        </w:rPr>
        <w:t>(Palmas.)</w:t>
      </w:r>
    </w:p>
    <w:p>
      <w:pPr>
        <w:pStyle w:val="TextBody"/>
        <w:rPr/>
      </w:pPr>
      <w:r>
        <w:rPr>
          <w:b w:val="false"/>
          <w:i/>
          <w:szCs w:val="24"/>
        </w:rPr>
        <w:tab/>
      </w:r>
      <w:r>
        <w:rPr>
          <w:b w:val="false"/>
          <w:szCs w:val="24"/>
        </w:rPr>
        <w:t>Não querendo me alongar, aleatoriamente vou pegar um documento (tem vários aqui), inclusive não vou passar para o deputado Vanio porque já lhe passaram muitos, mas vale lembrar que no dia 28 de março de 2000, em reunião na SDM, com a participação da Fatma, portanto, há seis anos, ficou acordado que a Fatma encaminharia os trabalhos necessários para (vou fazer a transcrição literal)</w:t>
      </w:r>
      <w:r>
        <w:rPr>
          <w:b w:val="false"/>
          <w:i/>
          <w:szCs w:val="24"/>
        </w:rPr>
        <w:t xml:space="preserve"> </w:t>
      </w:r>
      <w:r>
        <w:rPr>
          <w:b w:val="false"/>
          <w:szCs w:val="24"/>
        </w:rPr>
        <w:t>“dentre eles, a transferência de administração do mencionado parque para a Fundação do Meio Ambiente – Fatma”.</w:t>
      </w:r>
    </w:p>
    <w:p>
      <w:pPr>
        <w:pStyle w:val="TextBody"/>
        <w:rPr/>
      </w:pPr>
      <w:r>
        <w:rPr>
          <w:b w:val="false"/>
          <w:szCs w:val="24"/>
        </w:rPr>
        <w:tab/>
        <w:t>Ou seja, o assunto não é novo. A solução está mais do que clara, transparente. O que há, senhores, e é preciso dizer isso aqui, é uma falta de vontade política monumental para regularizar a situação de um espaço absolutamente singular, porque esse é um dos poucos casos no Estado de unidades de conservação em que tínhamos a regularização fundiária praticamente garantida. E o Estado abre mão disso, deputado Edison Andrino, transferindo a titularidade da área para uma sociedade anônima! Então, realmente é difícil entender, como cidadãos, a condução que o Estado vem dando na gestão desse espaço</w:t>
      </w:r>
      <w:r>
        <w:rPr>
          <w:szCs w:val="24"/>
        </w:rPr>
        <w:t>.</w:t>
      </w:r>
    </w:p>
    <w:p>
      <w:pPr>
        <w:pStyle w:val="TextBody"/>
        <w:rPr>
          <w:b w:val="false"/>
          <w:b w:val="false"/>
          <w:i/>
          <w:i/>
          <w:szCs w:val="24"/>
        </w:rPr>
      </w:pPr>
      <w:r>
        <w:rPr>
          <w:szCs w:val="24"/>
        </w:rPr>
        <w:tab/>
      </w:r>
      <w:r>
        <w:rPr>
          <w:b w:val="false"/>
          <w:szCs w:val="24"/>
        </w:rPr>
        <w:t xml:space="preserve">Portanto, eu gostaria de solicitar, em nome das entidades ambientalistas, e tomo a liberdade de fazer a expansão disso também para as entidades comunitárias, porque temos sentido, pelas discussões, que essa é a demanda, que o Estado reavalie essa decisão e faça o que tem que ser feito, ou seja, que revogue esse malfadado decreto de transferência para a SC Parcerias </w:t>
      </w:r>
      <w:r>
        <w:rPr>
          <w:b w:val="false"/>
          <w:i/>
          <w:szCs w:val="24"/>
        </w:rPr>
        <w:t>(palmas)</w:t>
      </w:r>
      <w:r>
        <w:rPr>
          <w:b w:val="false"/>
          <w:szCs w:val="24"/>
        </w:rPr>
        <w:t xml:space="preserve">. Isso é absolutamente fundamental para restabelecer a legalidade do processo; no nosso entendimento, isso é absolutamente necessário para que se dê prosseguimento ao processo de reavaliação que já estava praticamente concluído.  </w:t>
      </w:r>
    </w:p>
    <w:p>
      <w:pPr>
        <w:pStyle w:val="TextBody"/>
        <w:rPr>
          <w:b w:val="false"/>
          <w:b w:val="false"/>
          <w:szCs w:val="24"/>
        </w:rPr>
      </w:pPr>
      <w:r>
        <w:rPr>
          <w:b w:val="false"/>
          <w:szCs w:val="24"/>
        </w:rPr>
        <w:t xml:space="preserve"> </w:t>
      </w:r>
      <w:r>
        <w:rPr>
          <w:b w:val="false"/>
          <w:szCs w:val="24"/>
        </w:rPr>
        <w:tab/>
        <w:t>Para não tomar mais o tempo dos senhores, eu acho que com isso a gente resume a demanda que motivou a representação da Feec. Reforçando, ainda, doutor Herculano, que continua sendo a demanda das entidades ambientalistas. Nós entendemos que todas essas reuniões que foram feitas apontam algumas soluções realmente razoáveis, porém, existe essa questão preliminar, esse decreto tem que ser revogado, na nossa avaliação, para que se dê prosseguimento a essa reavaliação e, finalmente, o enquadramento da área do Rio Vermelho dentro do Sistema Estadual de Unidades de Conservação.</w:t>
      </w:r>
    </w:p>
    <w:p>
      <w:pPr>
        <w:pStyle w:val="TextBody"/>
        <w:rPr>
          <w:b w:val="false"/>
          <w:b w:val="false"/>
          <w:szCs w:val="24"/>
        </w:rPr>
      </w:pPr>
      <w:r>
        <w:rPr>
          <w:b w:val="false"/>
          <w:szCs w:val="24"/>
        </w:rPr>
        <w:tab/>
        <w:t>E espero, deputado Vanio, que esta audiência sirva para aumentarmos essa pressão e finalmente ter esse processo concluído.</w:t>
      </w:r>
    </w:p>
    <w:p>
      <w:pPr>
        <w:pStyle w:val="TextBody"/>
        <w:rPr/>
      </w:pPr>
      <w:r>
        <w:rPr>
          <w:b w:val="false"/>
          <w:szCs w:val="24"/>
        </w:rPr>
        <w:tab/>
        <w:t xml:space="preserve">Muito obrigado. </w:t>
      </w:r>
      <w:r>
        <w:rPr>
          <w:b w:val="false"/>
          <w:i/>
          <w:szCs w:val="24"/>
        </w:rPr>
        <w:t>(Palmas.)</w:t>
      </w:r>
    </w:p>
    <w:p>
      <w:pPr>
        <w:pStyle w:val="TextBody"/>
        <w:rPr/>
      </w:pPr>
      <w:r>
        <w:rPr>
          <w:i/>
          <w:szCs w:val="24"/>
        </w:rPr>
        <w:tab/>
      </w:r>
      <w:r>
        <w:rPr>
          <w:szCs w:val="24"/>
        </w:rPr>
        <w:t>O SR. PRESIDENTE (deputado Vanio dos Santos)</w:t>
      </w:r>
      <w:r>
        <w:rPr>
          <w:b w:val="false"/>
          <w:szCs w:val="24"/>
        </w:rPr>
        <w:t xml:space="preserve"> </w:t>
      </w:r>
      <w:r>
        <w:rPr>
          <w:szCs w:val="24"/>
        </w:rPr>
        <w:t xml:space="preserve">– </w:t>
      </w:r>
      <w:r>
        <w:rPr>
          <w:b w:val="false"/>
          <w:szCs w:val="24"/>
        </w:rPr>
        <w:t>Obrigado, professor João de Deus.</w:t>
      </w:r>
    </w:p>
    <w:p>
      <w:pPr>
        <w:pStyle w:val="TextBody"/>
        <w:rPr>
          <w:b w:val="false"/>
          <w:b w:val="false"/>
          <w:szCs w:val="24"/>
        </w:rPr>
      </w:pPr>
      <w:r>
        <w:rPr>
          <w:b w:val="false"/>
          <w:szCs w:val="24"/>
        </w:rPr>
        <w:tab/>
        <w:t>Queremos registrar a presença de Edson Ávila Wolff, que neste ato representa o deputado federal Mauro Passos; do vereador João da Bega; e do deputado Dionei Walter da Silva, do Partido dos Trabalhadores.</w:t>
      </w:r>
    </w:p>
    <w:p>
      <w:pPr>
        <w:pStyle w:val="TextBody"/>
        <w:ind w:firstLine="708"/>
        <w:rPr>
          <w:b w:val="false"/>
          <w:b w:val="false"/>
          <w:szCs w:val="24"/>
        </w:rPr>
      </w:pPr>
      <w:r>
        <w:rPr>
          <w:b w:val="false"/>
          <w:szCs w:val="24"/>
        </w:rPr>
        <w:t>Antes de passar a palavra ao deputado federal Edison Andrino, eu gostaria de registrar e lamentar, como autor do requerimento, a ausência do senhor Vinícius Lummertz nesta audiência, já que ele foi à imprensa dizer que estávamos fazendo proselitismo político. Num canal de televisão e num jornal, fez um desafio dizendo que gostaria de ser chamado na Assembléia porque a questão do Parque estava sendo utilizada de forma eleitoreira, mas não compareceu porque tinha um outro compromisso. Acho isso ruim, porque, na verdade, aceitamos o seu pedido.</w:t>
      </w:r>
    </w:p>
    <w:p>
      <w:pPr>
        <w:pStyle w:val="TextBody"/>
        <w:ind w:firstLine="708"/>
        <w:rPr>
          <w:szCs w:val="24"/>
        </w:rPr>
      </w:pPr>
      <w:r>
        <w:rPr>
          <w:b w:val="false"/>
          <w:szCs w:val="24"/>
        </w:rPr>
        <w:t>E quero dizer mais: não estamos falando aqui de ilações ou suposições. Há um decreto, que está errado, foi feito errado, baseado na lei errada, com matrículas de imóveis erradas, incluindo terreno no sul da Ilha, feito apressadamente, contra um ato do próprio governo, que tinha uma comissão executando isso. Eu tenho aqui em mãos o edital de concorrência para cortar o pínus e a suspensão do corte do pínus, e agora esse termo que está sendo assinado com o Ministério Público é para tentar dar um contorno, uma volta de 180°, como o João falou, para dar legalidade a uma série de atos ilegais praticados às pressas, injustificáveis. O representante do Ministério Público que está aqui presente está nos dizendo que está com uma ação civil pública pronta mas não vai dar entrada caso todas essas mudanças de rota sejam efetivadas.</w:t>
      </w:r>
    </w:p>
    <w:p>
      <w:pPr>
        <w:pStyle w:val="TextBody"/>
        <w:ind w:firstLine="708"/>
        <w:rPr>
          <w:b w:val="false"/>
          <w:b w:val="false"/>
          <w:szCs w:val="24"/>
        </w:rPr>
      </w:pPr>
      <w:r>
        <w:rPr>
          <w:b w:val="false"/>
          <w:szCs w:val="24"/>
        </w:rPr>
        <w:t xml:space="preserve">Portanto, é importante que se registre isso, porque senão a gente doura a pílula, tenta justificar o injustificável. Esses atos, na minha opinião, não foram praticados pelas pessoas que estão aqui respondendo pelo governo. Então, isso é ruim. Quem fez o desafio é que deveria estar aqui para explicar a legalidade dos seus atos, mas, infelizmente, não está presente nesta audiência, se fez representar, é verdade, mas gostaríamos de fazer um debate frente a frente, olho no olho. Isso aqui não é proselitismo político. Estamos aqui para restabelecer a verdade. </w:t>
      </w:r>
    </w:p>
    <w:p>
      <w:pPr>
        <w:pStyle w:val="TextBody"/>
        <w:ind w:firstLine="708"/>
        <w:rPr>
          <w:b w:val="false"/>
          <w:b w:val="false"/>
          <w:szCs w:val="24"/>
        </w:rPr>
      </w:pPr>
      <w:r>
        <w:rPr>
          <w:b w:val="false"/>
          <w:szCs w:val="24"/>
        </w:rPr>
        <w:t>Agora se fala em implementar o Parque, mas quero dizer que a primeira reunião (peguei a data com a doutora Ana), professor João de Deus, do dia 4 de julho, foi feita exatamente após a denúncia que a Feec apresentou no Ministério Público. Então, depois da denúncia é que se começou a corrigir a rota de algo que não se sustenta do ponto de vista legal, ambiental, social, muito menos de respeito à participação da comunidade.</w:t>
      </w:r>
    </w:p>
    <w:p>
      <w:pPr>
        <w:pStyle w:val="TextBody"/>
        <w:ind w:firstLine="708"/>
        <w:rPr>
          <w:b w:val="false"/>
          <w:b w:val="false"/>
          <w:szCs w:val="24"/>
        </w:rPr>
      </w:pPr>
      <w:r>
        <w:rPr>
          <w:b w:val="false"/>
          <w:szCs w:val="24"/>
        </w:rPr>
        <w:t>Com a palavra o deputado federal Edison Andrino.</w:t>
      </w:r>
    </w:p>
    <w:p>
      <w:pPr>
        <w:pStyle w:val="TextBody"/>
        <w:ind w:firstLine="708"/>
        <w:rPr/>
      </w:pPr>
      <w:r>
        <w:rPr>
          <w:szCs w:val="24"/>
        </w:rPr>
        <w:t xml:space="preserve">O SR. DEPUTADO FEDERAL EDISON ANDRINO  (SC) </w:t>
      </w:r>
      <w:r>
        <w:rPr>
          <w:b w:val="false"/>
          <w:szCs w:val="24"/>
        </w:rPr>
        <w:t>– Bom-dia a todos.</w:t>
      </w:r>
    </w:p>
    <w:p>
      <w:pPr>
        <w:pStyle w:val="TextBody"/>
        <w:ind w:firstLine="708"/>
        <w:rPr>
          <w:szCs w:val="24"/>
        </w:rPr>
      </w:pPr>
      <w:r>
        <w:rPr>
          <w:b w:val="false"/>
          <w:szCs w:val="24"/>
        </w:rPr>
        <w:t xml:space="preserve"> </w:t>
      </w:r>
      <w:r>
        <w:rPr>
          <w:b w:val="false"/>
          <w:szCs w:val="24"/>
        </w:rPr>
        <w:t xml:space="preserve">Inicialmente quero cumprimentar o presidente dos trabalhos, deputado Vanio dos Santos, o deputado Afrânio, o deputado João Henrique Blasi e o deputado Antônio Carlos Vieira; a representante da Fatma, a representante da SC Parcerias, o doutor Alexandre Herculano Abreu, do Ministério Público de Santa Catarina, o presidente do Sindicato dos Pescadores da Barra da Lagoa, o ex-delegado Gilson e os demais presentes. </w:t>
      </w:r>
    </w:p>
    <w:p>
      <w:pPr>
        <w:pStyle w:val="TextBody"/>
        <w:ind w:firstLine="708"/>
        <w:rPr>
          <w:b w:val="false"/>
          <w:b w:val="false"/>
          <w:szCs w:val="24"/>
        </w:rPr>
      </w:pPr>
      <w:r>
        <w:rPr>
          <w:b w:val="false"/>
          <w:szCs w:val="24"/>
        </w:rPr>
        <w:t>Quero registrar rapidamente, Vanio, que nasci na Lagoa da Conceição há 60 anos. Provavelmente sou o mais velho dos poucos manezinhos aqui presentes. E quero dizer ao nosso amigo João de Deus, com todo respeito, que não são só as entidades ambientais interessadas, mas também, e principalmente, as comunidades do Rio Vermelho, da Barra da Lagoa e da Costa da Lagoa, que não se fazem presentes na Comissão Interdisciplinar.</w:t>
      </w:r>
    </w:p>
    <w:p>
      <w:pPr>
        <w:pStyle w:val="TextBody"/>
        <w:ind w:firstLine="708"/>
        <w:rPr>
          <w:b w:val="false"/>
          <w:b w:val="false"/>
          <w:szCs w:val="24"/>
        </w:rPr>
      </w:pPr>
      <w:r>
        <w:rPr>
          <w:b w:val="false"/>
          <w:szCs w:val="24"/>
        </w:rPr>
        <w:t>Então, a primeira proposta que faço à mesa é para que acrescente nas entidades que fazem parte da Comissão Interdisciplinar representantes da comunidade da Barra, da Costa e do Rio Vermelho.</w:t>
      </w:r>
    </w:p>
    <w:p>
      <w:pPr>
        <w:pStyle w:val="Normal"/>
        <w:ind w:firstLine="708"/>
        <w:jc w:val="both"/>
        <w:rPr/>
      </w:pPr>
      <w:r>
        <w:rPr>
          <w:sz w:val="24"/>
          <w:szCs w:val="24"/>
        </w:rPr>
        <w:t xml:space="preserve">Também quero dizer, a respeito daquela área, mesmo </w:t>
      </w:r>
      <w:r>
        <w:rPr>
          <w:i/>
          <w:sz w:val="24"/>
          <w:szCs w:val="24"/>
        </w:rPr>
        <w:t xml:space="preserve">(ininteligível) </w:t>
      </w:r>
      <w:r>
        <w:rPr>
          <w:sz w:val="24"/>
          <w:szCs w:val="24"/>
        </w:rPr>
        <w:t xml:space="preserve">o decreto publicado, se não me engano, em 1962, há 44 anos, que as comunidades da Barra da Lagoa, da Costa e do Rio Vermelho sempre respeitaram aquilo como uma área pública, até pela riqueza da fauna e da flora ali existente. Depois veio aquela plantação de </w:t>
      </w:r>
      <w:r>
        <w:rPr>
          <w:i/>
          <w:sz w:val="24"/>
          <w:szCs w:val="24"/>
        </w:rPr>
        <w:t>Pinus</w:t>
      </w:r>
      <w:r>
        <w:rPr>
          <w:sz w:val="24"/>
          <w:szCs w:val="24"/>
        </w:rPr>
        <w:t xml:space="preserve"> </w:t>
      </w:r>
      <w:r>
        <w:rPr>
          <w:i/>
          <w:sz w:val="24"/>
          <w:szCs w:val="24"/>
        </w:rPr>
        <w:t>elliotis</w:t>
      </w:r>
      <w:r>
        <w:rPr>
          <w:sz w:val="24"/>
          <w:szCs w:val="24"/>
        </w:rPr>
        <w:t>,</w:t>
      </w:r>
      <w:r>
        <w:rPr>
          <w:i/>
          <w:sz w:val="24"/>
          <w:szCs w:val="24"/>
        </w:rPr>
        <w:t xml:space="preserve"> </w:t>
      </w:r>
      <w:r>
        <w:rPr>
          <w:sz w:val="24"/>
          <w:szCs w:val="24"/>
        </w:rPr>
        <w:t>que é uma coisa polêmica, se é ou não benéfica para a preservação da área, não foi benéfica para a natureza, mas para manter a área pública acho que teve a sua importância.</w:t>
      </w:r>
    </w:p>
    <w:p>
      <w:pPr>
        <w:pStyle w:val="Normal"/>
        <w:jc w:val="both"/>
        <w:rPr>
          <w:sz w:val="24"/>
          <w:szCs w:val="24"/>
        </w:rPr>
      </w:pPr>
      <w:r>
        <w:rPr>
          <w:sz w:val="24"/>
          <w:szCs w:val="24"/>
        </w:rPr>
        <w:tab/>
        <w:t>Quero dizer a vocês uma coisa, deputado Afrânio e deputado Vanio dos Santos: os moradores dessa comunidade nunca invadiram um metro sequer dessa área. Mesmo essa área livre, sem cerca, ninguém cuidando, porque em uma época ninguém cuidava, ninguém da comunidade invadiu.</w:t>
      </w:r>
    </w:p>
    <w:p>
      <w:pPr>
        <w:pStyle w:val="Normal"/>
        <w:ind w:firstLine="708"/>
        <w:jc w:val="both"/>
        <w:rPr>
          <w:sz w:val="24"/>
          <w:szCs w:val="24"/>
        </w:rPr>
      </w:pPr>
      <w:r>
        <w:rPr>
          <w:sz w:val="24"/>
          <w:szCs w:val="24"/>
        </w:rPr>
        <w:t xml:space="preserve">Nós temos uma preocupação muito grande com a questão da criação automática do Parque. Tenho o maior respeito pelo trabalho histórico do João de Deus a favor do meio ambiente de Florianópolis, de Santa Catarina, e pelo seu papel importante dentro da Universidade Federal de Santa Catarina, agora, não é possível criarmos primeiro o Parque e depois discutirmos com as comunidades os problemas que vão enfrentar com a criação. </w:t>
      </w:r>
    </w:p>
    <w:p>
      <w:pPr>
        <w:pStyle w:val="Normal"/>
        <w:ind w:firstLine="708"/>
        <w:jc w:val="both"/>
        <w:rPr>
          <w:sz w:val="24"/>
          <w:szCs w:val="24"/>
        </w:rPr>
      </w:pPr>
      <w:r>
        <w:rPr>
          <w:sz w:val="24"/>
          <w:szCs w:val="24"/>
        </w:rPr>
        <w:t xml:space="preserve">A questão da área de entorno, como vai ser? Como vai ficar a comunidade da Costa da Lagoa? Quando fui prefeito desta cidade, proibi se fizesse acesso, que fosse mantida como está hoje. Essa comunidade usa uma parte do Parque, que é fundamental para a sobrevivência dos pequenos restaurantes e de algumas pousadas; é no Parque que eles têm a sua estrutura de terminal dos barcos e a sua área esportiva, o campo de futebol. </w:t>
      </w:r>
    </w:p>
    <w:p>
      <w:pPr>
        <w:pStyle w:val="Normal"/>
        <w:ind w:firstLine="708"/>
        <w:jc w:val="both"/>
        <w:rPr>
          <w:sz w:val="24"/>
          <w:szCs w:val="24"/>
        </w:rPr>
      </w:pPr>
      <w:r>
        <w:rPr>
          <w:sz w:val="24"/>
          <w:szCs w:val="24"/>
        </w:rPr>
        <w:t xml:space="preserve">Como fica a questão da pesca para quem ainda usa a pesca artesanal, usa uma parte da beira da Lagoa, deputado Afrânio, para exercer a sua atividade? A área do entorno vai a quanto? Cem, duzentos, trezentos metros? </w:t>
      </w:r>
    </w:p>
    <w:p>
      <w:pPr>
        <w:pStyle w:val="Normal"/>
        <w:ind w:firstLine="708"/>
        <w:jc w:val="both"/>
        <w:rPr>
          <w:sz w:val="24"/>
          <w:szCs w:val="24"/>
        </w:rPr>
      </w:pPr>
      <w:r>
        <w:rPr>
          <w:sz w:val="24"/>
          <w:szCs w:val="24"/>
        </w:rPr>
        <w:t xml:space="preserve">A comunidade, deputado Vieirão, vai continuar a exercer a sua atividade artesanal de pesca depois da criação do Parque? </w:t>
      </w:r>
    </w:p>
    <w:p>
      <w:pPr>
        <w:pStyle w:val="Normal"/>
        <w:ind w:firstLine="708"/>
        <w:jc w:val="both"/>
        <w:rPr>
          <w:sz w:val="24"/>
          <w:szCs w:val="24"/>
        </w:rPr>
      </w:pPr>
      <w:r>
        <w:rPr>
          <w:sz w:val="24"/>
          <w:szCs w:val="24"/>
        </w:rPr>
        <w:t xml:space="preserve">A questão da comunidade do Rio Vermelho é semelhante: uma série de pousadas, de pequenas atividades turísticas – aqui está o vereador João da Bega, que participou comigo de quase todas essas audiências públicas na comunidade. E a comunidade tem uma restrição muito grande não com respeito à criação do Parque, mas com respeito a como fica o uso do Parque. </w:t>
      </w:r>
    </w:p>
    <w:p>
      <w:pPr>
        <w:pStyle w:val="Normal"/>
        <w:ind w:firstLine="708"/>
        <w:jc w:val="both"/>
        <w:rPr>
          <w:sz w:val="24"/>
          <w:szCs w:val="24"/>
        </w:rPr>
      </w:pPr>
      <w:r>
        <w:rPr>
          <w:sz w:val="24"/>
          <w:szCs w:val="24"/>
        </w:rPr>
        <w:t xml:space="preserve">Durante o governo Paulo Afonso praticamente até decidi que o governo preservasse uma parte do Parque, do lado da Barra da Lagoa, para que a comunidade pudesse exercer futuramente as suas atividades na área cultural, na área de saúde, na área de educação, na área esportiva. A comunidade da Barra da Lagoa, deputado Afrânio, está espremida pelo Parque, pelo mar e uma parte pelo rio. </w:t>
      </w:r>
    </w:p>
    <w:p>
      <w:pPr>
        <w:pStyle w:val="Normal"/>
        <w:ind w:firstLine="708"/>
        <w:jc w:val="both"/>
        <w:rPr>
          <w:sz w:val="24"/>
          <w:szCs w:val="24"/>
        </w:rPr>
      </w:pPr>
      <w:r>
        <w:rPr>
          <w:sz w:val="24"/>
          <w:szCs w:val="24"/>
        </w:rPr>
        <w:t xml:space="preserve">Futuramente, como vamos fazer uma escola na Barra da Lagoa? O Parque vai ser usado depois de criado? </w:t>
      </w:r>
    </w:p>
    <w:p>
      <w:pPr>
        <w:pStyle w:val="Normal"/>
        <w:ind w:firstLine="708"/>
        <w:jc w:val="both"/>
        <w:rPr>
          <w:sz w:val="24"/>
          <w:szCs w:val="24"/>
        </w:rPr>
      </w:pPr>
      <w:r>
        <w:rPr>
          <w:sz w:val="24"/>
          <w:szCs w:val="24"/>
        </w:rPr>
        <w:t xml:space="preserve">Como vai ser, com o crescimento do interior da Ilha, se nós precisarmos futuramente fazer, companheiro Gilson, um equipamento na área de saúde, um mini-hospital na Barra da Lagoa? Vai ser feito onde? E uma área esportiva, um centro de atividade cultural, uma escola profissionalizante para pescador? </w:t>
      </w:r>
    </w:p>
    <w:p>
      <w:pPr>
        <w:pStyle w:val="Normal"/>
        <w:ind w:firstLine="708"/>
        <w:jc w:val="both"/>
        <w:rPr>
          <w:sz w:val="24"/>
          <w:szCs w:val="24"/>
        </w:rPr>
      </w:pPr>
      <w:r>
        <w:rPr>
          <w:sz w:val="24"/>
          <w:szCs w:val="24"/>
        </w:rPr>
        <w:t xml:space="preserve">Então, eu defendo que antes de o Parque ser criado, que uma parte dele... E naquele decreto polêmico, porque não podia ser por decreto, teria que ser através de um projeto de lei, foram destinados 380 mil metros quadrados, menos de 3% da área do Parque, para a comunidade da Barra da Lagoa. Não como está no relatório aqui, para ser terceirizado, privatizado, entregue à iniciativa privada, mas para que, futuramente, deputado Vieirão, a comunidade da Barra da Lagoa possa exercer as suas atividades. </w:t>
      </w:r>
    </w:p>
    <w:p>
      <w:pPr>
        <w:pStyle w:val="Normal"/>
        <w:ind w:firstLine="708"/>
        <w:jc w:val="both"/>
        <w:rPr>
          <w:sz w:val="24"/>
          <w:szCs w:val="24"/>
        </w:rPr>
      </w:pPr>
      <w:r>
        <w:rPr>
          <w:sz w:val="24"/>
          <w:szCs w:val="24"/>
        </w:rPr>
        <w:t>Hoje, um dos grandes problemas da droga é porque a juventude não tem áreas esportivas. A Barra da Lagoa não tem, a Costa da Lagoa não tem, o Rio Vermelho é carente disso! Eu acho que essas comunidades têm que ser contempladas antes de se criar o Parque.</w:t>
      </w:r>
    </w:p>
    <w:p>
      <w:pPr>
        <w:pStyle w:val="Normal"/>
        <w:ind w:firstLine="708"/>
        <w:jc w:val="both"/>
        <w:rPr/>
      </w:pPr>
      <w:r>
        <w:rPr>
          <w:sz w:val="24"/>
          <w:szCs w:val="24"/>
        </w:rPr>
        <w:t>Quero colocar isso porque é muito importante a definição, a criação do Parque com todos os seus equipamentos, mas é importante também que a comunidade seja beneficiada, para não acontecer, deputado Vanio dos Santos, o que está acontecendo hoje com o Parque do Tabuleiro, que vossa excelência lidera o movimento, eu tenho acompanhado, para tentar consertar aquilo que fizeram de errado.</w:t>
      </w:r>
    </w:p>
    <w:p>
      <w:pPr>
        <w:pStyle w:val="Normal"/>
        <w:ind w:firstLine="708"/>
        <w:jc w:val="both"/>
        <w:rPr>
          <w:sz w:val="24"/>
          <w:szCs w:val="24"/>
        </w:rPr>
      </w:pPr>
      <w:r>
        <w:rPr>
          <w:sz w:val="24"/>
          <w:szCs w:val="24"/>
        </w:rPr>
        <w:t>Então, não vamos permitir que se faça errado no Parque do Rio Vermelho antes de definirmos algumas questões que são fundamentais, como a contemplação da comunidade nesse processo de criação do Parque.</w:t>
      </w:r>
    </w:p>
    <w:p>
      <w:pPr>
        <w:pStyle w:val="Normal"/>
        <w:ind w:firstLine="708"/>
        <w:jc w:val="both"/>
        <w:rPr/>
      </w:pPr>
      <w:r>
        <w:rPr>
          <w:sz w:val="24"/>
          <w:szCs w:val="24"/>
        </w:rPr>
        <w:t xml:space="preserve">Era isso que eu gostaria de colocar. </w:t>
      </w:r>
      <w:r>
        <w:rPr>
          <w:i/>
          <w:sz w:val="24"/>
          <w:szCs w:val="24"/>
        </w:rPr>
        <w:t>(Palmas.)</w:t>
      </w:r>
    </w:p>
    <w:p>
      <w:pPr>
        <w:pStyle w:val="Normal"/>
        <w:ind w:firstLine="708"/>
        <w:jc w:val="both"/>
        <w:rPr/>
      </w:pPr>
      <w:r>
        <w:rPr>
          <w:b/>
          <w:sz w:val="24"/>
          <w:szCs w:val="24"/>
        </w:rPr>
        <w:t>O SR. PRESIDENTE (deputado Vanio dos Santos) –</w:t>
      </w:r>
      <w:r>
        <w:rPr>
          <w:sz w:val="24"/>
          <w:szCs w:val="24"/>
        </w:rPr>
        <w:t xml:space="preserve"> Obrigado, deputado Andrino.</w:t>
      </w:r>
    </w:p>
    <w:p>
      <w:pPr>
        <w:pStyle w:val="Normal"/>
        <w:ind w:firstLine="708"/>
        <w:jc w:val="both"/>
        <w:rPr>
          <w:sz w:val="24"/>
          <w:szCs w:val="24"/>
        </w:rPr>
      </w:pPr>
      <w:r>
        <w:rPr>
          <w:sz w:val="24"/>
          <w:szCs w:val="24"/>
        </w:rPr>
        <w:t>Com a palavra o senhor Modesto Azevedo, presidente da União Metropolitana das Entidades Comunitárias, por até cinco minutos.</w:t>
      </w:r>
    </w:p>
    <w:p>
      <w:pPr>
        <w:pStyle w:val="Normal"/>
        <w:ind w:firstLine="708"/>
        <w:jc w:val="both"/>
        <w:rPr/>
      </w:pPr>
      <w:r>
        <w:rPr>
          <w:b/>
          <w:sz w:val="24"/>
          <w:szCs w:val="24"/>
        </w:rPr>
        <w:t>O SR. MODESTO AZEVEDO –</w:t>
      </w:r>
      <w:r>
        <w:rPr>
          <w:sz w:val="24"/>
          <w:szCs w:val="24"/>
        </w:rPr>
        <w:t xml:space="preserve"> Queria cumprimentar o deputado Vanio dos Santos, os demais parlamentares, a Fatma, a SC Parcerias e os companheiros lutadores do movimento ambientalista e do movimento comunitário que estão participando desta audiência.</w:t>
      </w:r>
    </w:p>
    <w:p>
      <w:pPr>
        <w:pStyle w:val="Normal"/>
        <w:ind w:firstLine="708"/>
        <w:jc w:val="both"/>
        <w:rPr>
          <w:sz w:val="24"/>
          <w:szCs w:val="24"/>
        </w:rPr>
      </w:pPr>
      <w:r>
        <w:rPr>
          <w:sz w:val="24"/>
          <w:szCs w:val="24"/>
        </w:rPr>
        <w:t>Quero dizer que a Ufeco foi uma das signatárias, juntamente com o movimento ambientalista, questionando a forma como foi conduzida pelo governo a implantação e a constituição desse decreto nessa perspectiva de tentar trabalhar a questão do Parque para poder viabilizar a sua constituição.</w:t>
      </w:r>
    </w:p>
    <w:p>
      <w:pPr>
        <w:pStyle w:val="Normal"/>
        <w:ind w:firstLine="708"/>
        <w:jc w:val="both"/>
        <w:rPr>
          <w:sz w:val="24"/>
          <w:szCs w:val="24"/>
        </w:rPr>
      </w:pPr>
      <w:r>
        <w:rPr>
          <w:sz w:val="24"/>
          <w:szCs w:val="24"/>
        </w:rPr>
        <w:t xml:space="preserve">O movimento comunitário, quando vê a palavra parque, entende que é um espaço público que vai ter a sua utilidade para a comunidade como um todo. </w:t>
      </w:r>
    </w:p>
    <w:p>
      <w:pPr>
        <w:pStyle w:val="Normal"/>
        <w:ind w:firstLine="708"/>
        <w:jc w:val="both"/>
        <w:rPr>
          <w:sz w:val="24"/>
          <w:szCs w:val="24"/>
        </w:rPr>
      </w:pPr>
      <w:r>
        <w:rPr>
          <w:sz w:val="24"/>
          <w:szCs w:val="24"/>
        </w:rPr>
        <w:t>Neste momento, deputados Andrino, Vanio, Afrânio e Blasi, Florianópolis está implementando a discussão do seu plano diretor e em nenhum momento isso está sendo passado e discutido com a comunidade, inclusive na questão do planejamento da cidade. Então, vem um decreto por cima, e não é só a questão do Parque, o Sapiens Park é um outro projeto que vem por cima e que passa à margem do planejamento da cidade de Florianópolis.</w:t>
      </w:r>
    </w:p>
    <w:p>
      <w:pPr>
        <w:pStyle w:val="Normal"/>
        <w:ind w:firstLine="708"/>
        <w:jc w:val="both"/>
        <w:rPr>
          <w:sz w:val="24"/>
          <w:szCs w:val="24"/>
        </w:rPr>
      </w:pPr>
      <w:r>
        <w:rPr>
          <w:sz w:val="24"/>
          <w:szCs w:val="24"/>
        </w:rPr>
        <w:t>Para resumir, é necessário, primeiro, a revogação desse decreto, sim, para que possamos, a cidade de Florianópolis, discutir, inclusive no seu plano diretor, não só a implementação desse Parque, mas também esse outro megaprojeto que está previsto para o norte da Ilha, que, infelizmente, tem passado à margem do planejamento da cidade de Florianópolis.</w:t>
      </w:r>
    </w:p>
    <w:p>
      <w:pPr>
        <w:pStyle w:val="Normal"/>
        <w:jc w:val="both"/>
        <w:rPr>
          <w:sz w:val="24"/>
          <w:szCs w:val="24"/>
        </w:rPr>
      </w:pPr>
      <w:r>
        <w:rPr>
          <w:sz w:val="24"/>
          <w:szCs w:val="24"/>
        </w:rPr>
        <w:tab/>
        <w:t>Pela revogação do decreto já! (</w:t>
      </w:r>
      <w:r>
        <w:rPr>
          <w:i/>
          <w:sz w:val="24"/>
          <w:szCs w:val="24"/>
        </w:rPr>
        <w:t>Palmas.)</w:t>
      </w:r>
    </w:p>
    <w:p>
      <w:pPr>
        <w:pStyle w:val="Normal"/>
        <w:jc w:val="both"/>
        <w:rPr/>
      </w:pPr>
      <w:r>
        <w:rPr>
          <w:sz w:val="24"/>
          <w:szCs w:val="24"/>
        </w:rPr>
        <w:tab/>
      </w:r>
      <w:r>
        <w:rPr>
          <w:b/>
          <w:sz w:val="24"/>
          <w:szCs w:val="24"/>
        </w:rPr>
        <w:t xml:space="preserve">O SR. PRESIDENTE (deputado Vanio dos Santos) – </w:t>
      </w:r>
      <w:r>
        <w:rPr>
          <w:sz w:val="24"/>
          <w:szCs w:val="24"/>
        </w:rPr>
        <w:t>Eu queria chamar para fazer uso da palavra o senhor Osvani Gonçalves, do Sindicato dos Pescadores.</w:t>
      </w:r>
    </w:p>
    <w:p>
      <w:pPr>
        <w:pStyle w:val="Normal"/>
        <w:jc w:val="both"/>
        <w:rPr>
          <w:sz w:val="24"/>
          <w:szCs w:val="24"/>
        </w:rPr>
      </w:pPr>
      <w:r>
        <w:rPr>
          <w:sz w:val="24"/>
          <w:szCs w:val="24"/>
        </w:rPr>
        <w:tab/>
      </w:r>
      <w:r>
        <w:rPr>
          <w:b/>
          <w:sz w:val="24"/>
          <w:szCs w:val="24"/>
        </w:rPr>
        <w:t>O SR. OSVANI GONÇALVES –</w:t>
      </w:r>
      <w:r>
        <w:rPr>
          <w:sz w:val="24"/>
          <w:szCs w:val="24"/>
        </w:rPr>
        <w:t xml:space="preserve"> Eu gostaria de cumprimentar o presidente da mesa, deputado Vanio dos Santos, o deputado Afrânio, o deputado Blasi, o deputado Vieirão, os demais integrantes da mesa, todos os companheiros que estão aqui presentes, o delegado Gilson, o companheiro Camarão, da Barra da Lagoa, o companheiro Wilson, também da Barra da Lagoa, e não queria deixar de cumprimentar o professor Francisco, da Universidade Federal de Santa Catarina, que muito tem colaborado nos problemas do Sindicato dos Pescadores, e ele é da área de Arquitetura e Urbanismo da Universidade Federal. </w:t>
      </w:r>
    </w:p>
    <w:p>
      <w:pPr>
        <w:pStyle w:val="Normal"/>
        <w:jc w:val="both"/>
        <w:rPr>
          <w:sz w:val="24"/>
          <w:szCs w:val="24"/>
        </w:rPr>
      </w:pPr>
      <w:r>
        <w:rPr>
          <w:sz w:val="24"/>
          <w:szCs w:val="24"/>
        </w:rPr>
        <w:tab/>
        <w:t>Bom, eu queria trazer aqui a minha indignação em relação a toda essa polêmica do Parque Florestal do Rio Vermelho, porque, como nativo, manezinho, morador da Barra da Lagoa desde o nascimento, fui tomado de surpresa com relação à audiência pública de hoje, pois ela não foi sequer publicada em órgãos de imprensa de grande nível para que as comunidades locais tivessem conhecimento de fato.</w:t>
      </w:r>
    </w:p>
    <w:p>
      <w:pPr>
        <w:pStyle w:val="Normal"/>
        <w:ind w:firstLine="708"/>
        <w:jc w:val="both"/>
        <w:rPr>
          <w:sz w:val="24"/>
          <w:szCs w:val="24"/>
        </w:rPr>
      </w:pPr>
      <w:r>
        <w:rPr>
          <w:sz w:val="24"/>
          <w:szCs w:val="24"/>
        </w:rPr>
        <w:t xml:space="preserve">Eu registro aqui a falta de moradores da Barra da Lagoa, que são os mais prejudicados com o Parque, como o Wilson, que tem terra extrema do Parque, e também coloco a minha indignação, senhor deputado, porque o meu avô derramou sangue quando foi pego de surpresa pelo tal do engenheiro Berenhausen, que tomou suas terras da Barra da Lagoa; derramou o seu sangue apanhando com uma espingarda nas costas e foi expulso das terras onde plantava muita mandioca, muito feijão e muito milho. </w:t>
      </w:r>
    </w:p>
    <w:p>
      <w:pPr>
        <w:pStyle w:val="Recuodecorpodetexto2"/>
        <w:rPr>
          <w:rFonts w:ascii="Times New Roman" w:hAnsi="Times New Roman" w:cs="Times New Roman"/>
          <w:sz w:val="24"/>
          <w:szCs w:val="24"/>
        </w:rPr>
      </w:pPr>
      <w:r>
        <w:rPr>
          <w:rFonts w:cs="Times New Roman" w:ascii="Times New Roman" w:hAnsi="Times New Roman"/>
          <w:sz w:val="24"/>
          <w:szCs w:val="24"/>
        </w:rPr>
        <w:t>Eu quero reprisar aqui que deve ser escutada a comunidade que está lá sofrendo com as conseqüências do Parque, que sofre até hoje com aquele pínus que não trouxe vantagem para a nossa sociedade. A comunidade sequer foi ouvida.</w:t>
      </w:r>
    </w:p>
    <w:p>
      <w:pPr>
        <w:pStyle w:val="Normal"/>
        <w:ind w:firstLine="708"/>
        <w:jc w:val="both"/>
        <w:rPr>
          <w:sz w:val="24"/>
          <w:szCs w:val="24"/>
        </w:rPr>
      </w:pPr>
      <w:r>
        <w:rPr>
          <w:sz w:val="24"/>
          <w:szCs w:val="24"/>
        </w:rPr>
        <w:t>Por isso, quero sugerir a suspensão desta audiência pública. Que isso seja discutido no Conselho Comunitário da Barra da Lagoa, que é um local amplo, onde as comunidades do Rio Vermelho, da Costa da Lagoa e da Barra da Lagoa podem participar, podem discutir o problema do Parque com a presença da SC Parcerias, com a transparência da Fatma, que é um órgão que deixa muitas vezes em dúvida a sociedade catarinense por não trazer a sua transparência. (</w:t>
      </w:r>
      <w:r>
        <w:rPr>
          <w:i/>
          <w:sz w:val="24"/>
          <w:szCs w:val="24"/>
        </w:rPr>
        <w:t>Palmas.)</w:t>
      </w:r>
    </w:p>
    <w:p>
      <w:pPr>
        <w:pStyle w:val="Normal"/>
        <w:ind w:firstLine="708"/>
        <w:jc w:val="both"/>
        <w:rPr/>
      </w:pPr>
      <w:r>
        <w:rPr>
          <w:sz w:val="24"/>
          <w:szCs w:val="24"/>
        </w:rPr>
        <w:t xml:space="preserve">Eu quero trazer aqui também a indignação de parte dos pescadores: as larvas do nosso ecossistema marinho foram prejudicadas com a implantação do </w:t>
      </w:r>
      <w:r>
        <w:rPr>
          <w:i/>
          <w:sz w:val="24"/>
          <w:szCs w:val="24"/>
        </w:rPr>
        <w:t xml:space="preserve">Pinus elliotis, </w:t>
      </w:r>
      <w:r>
        <w:rPr>
          <w:sz w:val="24"/>
          <w:szCs w:val="24"/>
        </w:rPr>
        <w:t>que trouxe um prejuízo incalculável de milhões de reais para a sociedade catarinense, em especial para aquelas famílias que vivem no entorno da nossa Lagoa da Conceição, que tiveram prejuízos e não tiveram outra saída a não ser construir botecos na beira dos canais da Lagoa e da Costa da Lagoa como meio de sobrevivência, porque aquele pínus</w:t>
      </w:r>
      <w:r>
        <w:rPr>
          <w:i/>
          <w:sz w:val="24"/>
          <w:szCs w:val="24"/>
        </w:rPr>
        <w:t xml:space="preserve"> </w:t>
      </w:r>
      <w:r>
        <w:rPr>
          <w:sz w:val="24"/>
          <w:szCs w:val="24"/>
        </w:rPr>
        <w:t>colocado lá foi ato da ignorância do tal engenheiro Berenhausen. Eu queria que ele estivesse presente aqui para fazê-lo acordar para a realidade do prejuízo incalculável que plantou na nossa bacia.</w:t>
      </w:r>
    </w:p>
    <w:p>
      <w:pPr>
        <w:pStyle w:val="Normal"/>
        <w:ind w:firstLine="708"/>
        <w:jc w:val="both"/>
        <w:rPr/>
      </w:pPr>
      <w:r>
        <w:rPr>
          <w:sz w:val="24"/>
          <w:szCs w:val="24"/>
        </w:rPr>
        <w:t xml:space="preserve">Por isso, quero mostrar aqui a minha indignação, como representante da nossa comunidade da Barra da Lagoa e como representante do Sindicato dos Pescadores do Estado de Santa Catarina. Gostaria que esta audiência pública fosse suspensa e levada para a Barra da Lagoa. Foram prometidas três audiências e nunca foram levadas para a Barra da Lagoa. Não sei se por medo de escutar a comunidade! A comunidade quer ser ouvida. Nós estamos até aqui </w:t>
      </w:r>
      <w:r>
        <w:rPr>
          <w:i/>
          <w:sz w:val="24"/>
          <w:szCs w:val="24"/>
        </w:rPr>
        <w:t>(gesticula)</w:t>
      </w:r>
      <w:r>
        <w:rPr>
          <w:sz w:val="24"/>
          <w:szCs w:val="24"/>
        </w:rPr>
        <w:t>, não agüentamos mais essa situação, porque as audiências públicas devem ser feitas no lugar em que tem o maior sofrimento e só trazem para cá.</w:t>
      </w:r>
    </w:p>
    <w:p>
      <w:pPr>
        <w:pStyle w:val="Normal"/>
        <w:ind w:firstLine="708"/>
        <w:jc w:val="both"/>
        <w:rPr>
          <w:sz w:val="24"/>
          <w:szCs w:val="24"/>
        </w:rPr>
      </w:pPr>
      <w:r>
        <w:rPr>
          <w:sz w:val="24"/>
          <w:szCs w:val="24"/>
        </w:rPr>
        <w:t>Eu queria até trazer uma questão para a SC Parcerias. A senhora falou que a SC Parcerias não tem interesse em desmembrar, ou lotear, ou difundir o Parque, seja lá o que for. Não sei para que tanto interesse, tanta pressa, em criar um decreto no apagar das luzes para tentar um sofrimento caótico dessa natureza, dessa envergadura, e a comunidade vem sofrendo essas conseqüências.</w:t>
      </w:r>
    </w:p>
    <w:p>
      <w:pPr>
        <w:pStyle w:val="Normal"/>
        <w:ind w:firstLine="708"/>
        <w:jc w:val="both"/>
        <w:rPr>
          <w:sz w:val="24"/>
          <w:szCs w:val="24"/>
        </w:rPr>
      </w:pPr>
      <w:r>
        <w:rPr>
          <w:sz w:val="24"/>
          <w:szCs w:val="24"/>
        </w:rPr>
        <w:t xml:space="preserve">É a minha indignação! </w:t>
      </w:r>
      <w:r>
        <w:rPr>
          <w:i/>
          <w:sz w:val="24"/>
          <w:szCs w:val="24"/>
        </w:rPr>
        <w:t>(Palmas.)</w:t>
      </w:r>
    </w:p>
    <w:p>
      <w:pPr>
        <w:pStyle w:val="Normal"/>
        <w:ind w:firstLine="708"/>
        <w:jc w:val="both"/>
        <w:rPr/>
      </w:pPr>
      <w:r>
        <w:rPr>
          <w:b/>
          <w:sz w:val="24"/>
          <w:szCs w:val="24"/>
        </w:rPr>
        <w:t>O SR. PRESIDENTE (deputado Vanio dos Santos) –</w:t>
      </w:r>
      <w:r>
        <w:rPr>
          <w:sz w:val="24"/>
          <w:szCs w:val="24"/>
        </w:rPr>
        <w:t xml:space="preserve"> Obrigado, Osvani.</w:t>
      </w:r>
    </w:p>
    <w:p>
      <w:pPr>
        <w:pStyle w:val="Normal"/>
        <w:ind w:firstLine="708"/>
        <w:jc w:val="both"/>
        <w:rPr>
          <w:sz w:val="24"/>
          <w:szCs w:val="24"/>
        </w:rPr>
      </w:pPr>
      <w:r>
        <w:rPr>
          <w:sz w:val="24"/>
          <w:szCs w:val="24"/>
        </w:rPr>
        <w:t>Eu queria aproveitar para registrar a presença do Gilson Manoel Bittencourt, da Associação dos Moradores da Barra Unida e Conseg.</w:t>
      </w:r>
    </w:p>
    <w:p>
      <w:pPr>
        <w:pStyle w:val="Normal"/>
        <w:ind w:firstLine="708"/>
        <w:jc w:val="both"/>
        <w:rPr>
          <w:sz w:val="24"/>
          <w:szCs w:val="24"/>
        </w:rPr>
      </w:pPr>
      <w:r>
        <w:rPr>
          <w:sz w:val="24"/>
          <w:szCs w:val="24"/>
        </w:rPr>
        <w:t>Eu convido para fazer uso da palavra a senhora Tereza Cristina Barbosa, Coordenadora do Instituto Socioambiental Campeche.</w:t>
      </w:r>
    </w:p>
    <w:p>
      <w:pPr>
        <w:pStyle w:val="Normal"/>
        <w:ind w:firstLine="708"/>
        <w:jc w:val="both"/>
        <w:rPr/>
      </w:pPr>
      <w:r>
        <w:rPr>
          <w:b/>
          <w:sz w:val="24"/>
          <w:szCs w:val="24"/>
        </w:rPr>
        <w:t xml:space="preserve">A SRA. TEREZA CRISTINA PEREIRA BARBOSA – </w:t>
      </w:r>
      <w:r>
        <w:rPr>
          <w:sz w:val="24"/>
          <w:szCs w:val="24"/>
        </w:rPr>
        <w:t>Bom-dia a todos. Em primeiro lugar, quero esclarecer que sou do Instituto Socioambiental Campeche mas nos preocupamos com a cidade como um todo.</w:t>
      </w:r>
    </w:p>
    <w:p>
      <w:pPr>
        <w:pStyle w:val="Normal"/>
        <w:ind w:firstLine="708"/>
        <w:jc w:val="both"/>
        <w:rPr>
          <w:sz w:val="24"/>
          <w:szCs w:val="24"/>
        </w:rPr>
      </w:pPr>
      <w:r>
        <w:rPr>
          <w:sz w:val="24"/>
          <w:szCs w:val="24"/>
        </w:rPr>
        <w:t>Gostaria de dizer que fico muito indignada com essa questão aleatória de passar as terras de um parque estadual para uma empresa privada, como a SC Parcerias, sem nenhuma comunicação à sociedade civil organizada da região. Tudo feito às pressas, favorecendo a empresa privada através de um decreto estadual. Isso mostra uma coisa muito esdrúxula, muito feita na obscuridade. Isso é uma preocupação.</w:t>
      </w:r>
    </w:p>
    <w:p>
      <w:pPr>
        <w:pStyle w:val="Normal"/>
        <w:ind w:firstLine="708"/>
        <w:jc w:val="both"/>
        <w:rPr>
          <w:sz w:val="24"/>
          <w:szCs w:val="24"/>
        </w:rPr>
      </w:pPr>
      <w:r>
        <w:rPr>
          <w:sz w:val="24"/>
          <w:szCs w:val="24"/>
        </w:rPr>
        <w:t xml:space="preserve">Eu vou dar um exemplo para vocês dessa indignação: suponhamos que eu alugue um apartamento por quatro anos. Eu sou inquilina e começo a vender os móveis na medida em que vou administrando esse apartamento: “Ah, eu tenho uma dificuldade financeira, então vou vender a televisão; passo por outra dificuldade financeira e agora vou vender o DVD, vou vender tudo”. Passados os quatro anos, eu entrego o apartamento vazio. Isso é o quê? A questão é que isso é patrimônio público e tem que ser decidido com o público e não com alguns grupos selecionados, a quem conheço e a quem dedico a minha atenção. </w:t>
      </w:r>
    </w:p>
    <w:p>
      <w:pPr>
        <w:pStyle w:val="Normal"/>
        <w:ind w:firstLine="708"/>
        <w:jc w:val="both"/>
        <w:rPr>
          <w:sz w:val="24"/>
          <w:szCs w:val="24"/>
        </w:rPr>
      </w:pPr>
      <w:r>
        <w:rPr>
          <w:sz w:val="24"/>
          <w:szCs w:val="24"/>
        </w:rPr>
        <w:t>Então eu não posso vender, de maneira nenhuma, o que é patrimônio. Vender, passar ou repassar sem prestar contas a quem pertence. É patrimônio público, é público!</w:t>
      </w:r>
    </w:p>
    <w:p>
      <w:pPr>
        <w:pStyle w:val="Normal"/>
        <w:ind w:firstLine="708"/>
        <w:jc w:val="both"/>
        <w:rPr/>
      </w:pPr>
      <w:r>
        <w:rPr>
          <w:sz w:val="24"/>
          <w:szCs w:val="24"/>
        </w:rPr>
        <w:t>Uma outra coisa: nós sabemos o quanto o pínus</w:t>
      </w:r>
      <w:r>
        <w:rPr>
          <w:i/>
          <w:sz w:val="24"/>
          <w:szCs w:val="24"/>
        </w:rPr>
        <w:t xml:space="preserve"> </w:t>
      </w:r>
      <w:r>
        <w:rPr>
          <w:sz w:val="24"/>
          <w:szCs w:val="24"/>
        </w:rPr>
        <w:t>vale. Nós sabemos que muito pínus foi tirado de lá e não existe nenhuma prestação de contas disso.</w:t>
      </w:r>
    </w:p>
    <w:p>
      <w:pPr>
        <w:pStyle w:val="Normal"/>
        <w:ind w:firstLine="708"/>
        <w:jc w:val="both"/>
        <w:rPr>
          <w:sz w:val="24"/>
          <w:szCs w:val="24"/>
        </w:rPr>
      </w:pPr>
      <w:r>
        <w:rPr>
          <w:sz w:val="24"/>
          <w:szCs w:val="24"/>
        </w:rPr>
        <w:t>Nós sabemos que na região existe pobreza, uma grande miséria, faltam áreas de lazer, falta tudo. Não tem um parque, não tem nada. Então, essa preocupação que o Estado está tendo em passar para a SC Parcerias... Existe uma preocupação social, existe uma preocupação ambiental? Não!</w:t>
      </w:r>
    </w:p>
    <w:p>
      <w:pPr>
        <w:pStyle w:val="Recuodecorpodetexto2"/>
        <w:rPr>
          <w:rFonts w:ascii="Times New Roman" w:hAnsi="Times New Roman" w:cs="Times New Roman"/>
          <w:sz w:val="24"/>
          <w:szCs w:val="24"/>
        </w:rPr>
      </w:pPr>
      <w:r>
        <w:rPr>
          <w:rFonts w:cs="Times New Roman" w:ascii="Times New Roman" w:hAnsi="Times New Roman"/>
          <w:sz w:val="24"/>
          <w:szCs w:val="24"/>
        </w:rPr>
        <w:t>Temos urgentemente que saber onde foi aplicado o dinheiro da venda do pínus, onde está, passar à sociedade para que se discuta e se crie o Parque e que tenha, por exemplo, facilidade para a sociedade local.</w:t>
      </w:r>
    </w:p>
    <w:p>
      <w:pPr>
        <w:pStyle w:val="Normal"/>
        <w:ind w:firstLine="708"/>
        <w:jc w:val="both"/>
        <w:rPr>
          <w:sz w:val="24"/>
          <w:szCs w:val="24"/>
        </w:rPr>
      </w:pPr>
      <w:r>
        <w:rPr>
          <w:sz w:val="24"/>
          <w:szCs w:val="24"/>
        </w:rPr>
        <w:t>Uma outra coisa: revogaram o decreto que foi criado às pressas, prestar contas à sociedade local e da cidade, porque não é uma questão do Parque do Rio Vermelho.</w:t>
      </w:r>
    </w:p>
    <w:p>
      <w:pPr>
        <w:pStyle w:val="Normal"/>
        <w:ind w:firstLine="708"/>
        <w:jc w:val="both"/>
        <w:rPr>
          <w:sz w:val="24"/>
          <w:szCs w:val="24"/>
        </w:rPr>
      </w:pPr>
      <w:r>
        <w:rPr>
          <w:sz w:val="24"/>
          <w:szCs w:val="24"/>
        </w:rPr>
        <w:t>Esse exemplo que dei do apartamento e da venda de tudo que tem dentro dele também se passa, como falou o Azevedo, no Sapiens Park, na Penitenciária. Ou seja, todos os bens públicos passaram a ser agora do governador, que decide o que faz e o que não faz com eles.</w:t>
      </w:r>
    </w:p>
    <w:p>
      <w:pPr>
        <w:pStyle w:val="Normal"/>
        <w:ind w:firstLine="708"/>
        <w:jc w:val="both"/>
        <w:rPr/>
      </w:pPr>
      <w:r>
        <w:rPr>
          <w:sz w:val="24"/>
          <w:szCs w:val="24"/>
        </w:rPr>
        <w:t xml:space="preserve">Isso é uma vergonha! Nós temos que entender que patrimônio público é público, não é de um ou de outro para vender ou trocar </w:t>
      </w:r>
      <w:r>
        <w:rPr>
          <w:i/>
          <w:sz w:val="24"/>
          <w:szCs w:val="24"/>
        </w:rPr>
        <w:t xml:space="preserve">(palmas.) </w:t>
      </w:r>
      <w:r>
        <w:rPr>
          <w:sz w:val="24"/>
          <w:szCs w:val="24"/>
        </w:rPr>
        <w:t xml:space="preserve">Temos que ter consciência de que o que é público deve ser da responsabilidade de todos; precisa da participação de todos para saber qual o destino adequado àquele lugar. </w:t>
      </w:r>
    </w:p>
    <w:p>
      <w:pPr>
        <w:pStyle w:val="Normal"/>
        <w:ind w:firstLine="708"/>
        <w:jc w:val="both"/>
        <w:rPr>
          <w:sz w:val="24"/>
          <w:szCs w:val="24"/>
        </w:rPr>
      </w:pPr>
      <w:r>
        <w:rPr>
          <w:sz w:val="24"/>
          <w:szCs w:val="24"/>
        </w:rPr>
        <w:t xml:space="preserve">Era isso que eu tinha a dizer. </w:t>
      </w:r>
    </w:p>
    <w:p>
      <w:pPr>
        <w:pStyle w:val="Normal"/>
        <w:ind w:firstLine="708"/>
        <w:jc w:val="both"/>
        <w:rPr>
          <w:sz w:val="24"/>
          <w:szCs w:val="24"/>
        </w:rPr>
      </w:pPr>
      <w:r>
        <w:rPr>
          <w:sz w:val="24"/>
          <w:szCs w:val="24"/>
        </w:rPr>
        <w:t xml:space="preserve">Muito obrigada. </w:t>
      </w:r>
      <w:r>
        <w:rPr>
          <w:i/>
          <w:sz w:val="24"/>
          <w:szCs w:val="24"/>
        </w:rPr>
        <w:t>(Palmas.)</w:t>
      </w:r>
    </w:p>
    <w:p>
      <w:pPr>
        <w:pStyle w:val="Normal"/>
        <w:ind w:left="708" w:hanging="0"/>
        <w:jc w:val="both"/>
        <w:rPr/>
      </w:pPr>
      <w:r>
        <w:rPr>
          <w:b/>
          <w:sz w:val="24"/>
          <w:szCs w:val="24"/>
        </w:rPr>
        <w:t>O SR. PRESIDENTE (deputado Vanio dos Santos) –</w:t>
      </w:r>
      <w:r>
        <w:rPr>
          <w:sz w:val="24"/>
          <w:szCs w:val="24"/>
        </w:rPr>
        <w:t xml:space="preserve"> Muito obrigado, Tereza. Com a palavra o Alexandre Lemos, diretor executivo da Aliança Nativa.</w:t>
      </w:r>
    </w:p>
    <w:p>
      <w:pPr>
        <w:pStyle w:val="Normal"/>
        <w:ind w:firstLine="708"/>
        <w:jc w:val="both"/>
        <w:rPr/>
      </w:pPr>
      <w:r>
        <w:rPr>
          <w:b/>
          <w:sz w:val="24"/>
          <w:szCs w:val="24"/>
        </w:rPr>
        <w:t>O SR. ALEXANDRE LEMOS –</w:t>
      </w:r>
      <w:r>
        <w:rPr>
          <w:sz w:val="24"/>
          <w:szCs w:val="24"/>
        </w:rPr>
        <w:t xml:space="preserve"> Bom-dia a todos os senhores deputados e demais presentes. Eu gostaria de iniciar a minha fala ressaltando um pouco dessa história do movimento, o porquê de estarmos aqui e por que se gerou essa comissão, esse movimento todo que, afinal de contas, é uma situação que é um acúmulo.    </w:t>
      </w:r>
    </w:p>
    <w:p>
      <w:pPr>
        <w:pStyle w:val="Normal"/>
        <w:ind w:firstLine="708"/>
        <w:jc w:val="both"/>
        <w:rPr>
          <w:sz w:val="24"/>
          <w:szCs w:val="24"/>
        </w:rPr>
      </w:pPr>
      <w:r>
        <w:rPr>
          <w:sz w:val="24"/>
          <w:szCs w:val="24"/>
        </w:rPr>
        <w:t xml:space="preserve">Gostaria de ressaltar a participação da comunidade local, inclusive nas inúmeras investidas que empresas e pessoas físicas fizeram contra a área do Parque. Foram pretensões de lançamento de automóveis sobre as dunas, em que um morador teve que botar a cara na frente do carro e falar: “Não vai passar aqui e pronto!” Coisas assim. Ações que foram acontecendo junto com a Associação de Surf do Moçambique, com a Associação dos Moradores do Rio Vermelho, que propiciaram, vamos dizer assim, força suficiente para levar esse debate a uma instância como esta. </w:t>
      </w:r>
    </w:p>
    <w:p>
      <w:pPr>
        <w:pStyle w:val="Normal"/>
        <w:jc w:val="both"/>
        <w:rPr>
          <w:sz w:val="24"/>
          <w:szCs w:val="24"/>
        </w:rPr>
      </w:pPr>
      <w:r>
        <w:rPr>
          <w:sz w:val="24"/>
          <w:szCs w:val="24"/>
        </w:rPr>
        <w:tab/>
        <w:t>Quero somente fazer algumas considerações, porque participei do encontro do Ministério Público na quinta-feira passada e na ocasião da leitura da ata aqui houve algumas divergências que gostaria de esclarecer.</w:t>
      </w:r>
    </w:p>
    <w:p>
      <w:pPr>
        <w:pStyle w:val="Normal"/>
        <w:jc w:val="both"/>
        <w:rPr/>
      </w:pPr>
      <w:r>
        <w:rPr>
          <w:sz w:val="24"/>
          <w:szCs w:val="24"/>
        </w:rPr>
        <w:tab/>
        <w:t xml:space="preserve">Nesse encontro, pelo menos foi o que entendi, a Cidasc ficou de apresentar um balanço financeiro de todas as receitas provenientes das atividades econômicas geradas no Parque desde a sua criação, seja através do </w:t>
      </w:r>
      <w:r>
        <w:rPr>
          <w:i/>
          <w:sz w:val="24"/>
          <w:szCs w:val="24"/>
        </w:rPr>
        <w:t>camping</w:t>
      </w:r>
      <w:r>
        <w:rPr>
          <w:sz w:val="24"/>
          <w:szCs w:val="24"/>
        </w:rPr>
        <w:t xml:space="preserve">, seja através de </w:t>
      </w:r>
      <w:r>
        <w:rPr>
          <w:i/>
          <w:sz w:val="24"/>
          <w:szCs w:val="24"/>
        </w:rPr>
        <w:t>n</w:t>
      </w:r>
      <w:r>
        <w:rPr>
          <w:sz w:val="24"/>
          <w:szCs w:val="24"/>
        </w:rPr>
        <w:t xml:space="preserve"> outras atividades que possam ter acontecido, inclusive a venda de pínus. Uma vez feito isso, seria elaborado um balanço do que se gastou e do que já se arrecadou, até aquilo que a Tereza comentou aqui a respeito da venda do primeiro lote, e a partir desse balanço é que seria pensada uma forma de conciliação, se a Cidasc precisa receber mais recursos para zerar o seu investimento ou ao contrário. Essa definição, para mim, ficou clara na reunião do Ministério Público.</w:t>
      </w:r>
    </w:p>
    <w:p>
      <w:pPr>
        <w:pStyle w:val="Normal"/>
        <w:jc w:val="both"/>
        <w:rPr/>
      </w:pPr>
      <w:r>
        <w:rPr>
          <w:sz w:val="24"/>
          <w:szCs w:val="24"/>
        </w:rPr>
        <w:tab/>
        <w:t xml:space="preserve">Outra questão que já foi comentada aqui mas gostaria de reforçar: se a Fatma fez agora </w:t>
      </w:r>
      <w:r>
        <w:rPr>
          <w:i/>
          <w:sz w:val="24"/>
          <w:szCs w:val="24"/>
        </w:rPr>
        <w:t>n</w:t>
      </w:r>
      <w:r>
        <w:rPr>
          <w:sz w:val="24"/>
          <w:szCs w:val="24"/>
        </w:rPr>
        <w:t xml:space="preserve"> recomendações sobre essa segunda licitação para o segundo corte no segundo lote, como fica o aspecto desses critérios que foram impostos ao segundo perante o primeiro, que não aconteceu?</w:t>
      </w:r>
    </w:p>
    <w:p>
      <w:pPr>
        <w:pStyle w:val="Normal"/>
        <w:jc w:val="both"/>
        <w:rPr>
          <w:sz w:val="24"/>
          <w:szCs w:val="24"/>
        </w:rPr>
      </w:pPr>
      <w:r>
        <w:rPr>
          <w:sz w:val="24"/>
          <w:szCs w:val="24"/>
        </w:rPr>
        <w:tab/>
        <w:t>Outro encaminhamento que no meu entendimento ficou acordado na reunião com o Ministério Público foi de que o corte de pínus, embora sejam feitos todos os estudos técnicos pertinentes, seria submisso a uma decisão do Ministério Público Estadual. Então, para mim, isso não ficou claro no ato da leitura.</w:t>
      </w:r>
    </w:p>
    <w:p>
      <w:pPr>
        <w:pStyle w:val="Normal"/>
        <w:jc w:val="both"/>
        <w:rPr>
          <w:sz w:val="24"/>
          <w:szCs w:val="24"/>
        </w:rPr>
      </w:pPr>
      <w:r>
        <w:rPr>
          <w:sz w:val="24"/>
          <w:szCs w:val="24"/>
        </w:rPr>
        <w:tab/>
        <w:t>Gostaria de dizer que o Comitê da Reserva da Biosfera não é uma ONG. Portanto, dentro da Comissão Interinstitucional criada pelo governo não existe uma representação explícita do movimento ambientalista. Nós a solicitamos na criação da Comissão, porque fomos convidados para participar do ato da criação, pedimos um espaço para as ONGs participarem mas nos foi negado. Quero deixar isso bem claro! Sendo que, vamos dizer assim, a Comissão entende que a sociedade civil está representada através do comitê. Nós, do movimento ambientalista, não aceitamos isso. Queremos uma participação, sim, dentro de toda esfera oficial de decisão sobre o Parque.</w:t>
      </w:r>
    </w:p>
    <w:p>
      <w:pPr>
        <w:pStyle w:val="Normal"/>
        <w:jc w:val="both"/>
        <w:rPr>
          <w:sz w:val="24"/>
          <w:szCs w:val="24"/>
        </w:rPr>
      </w:pPr>
      <w:r>
        <w:rPr>
          <w:sz w:val="24"/>
          <w:szCs w:val="24"/>
        </w:rPr>
        <w:tab/>
        <w:t>Com relação à questão da articulação para implementação da unidade de conservação, nós não dependemos de uma empresa especificamente para propiciar esse ato, essa aceleração do processo. A sociedade civil ali naquela região, através de algumas audiências públicas e de inúmeros encontros que aconteceram entre entidades, personalidades expressivas das comunidades do entorno, entende que é o colegiado que pode interagir com esse ato de articulação para a implementação da unidade de conservação.</w:t>
      </w:r>
    </w:p>
    <w:p>
      <w:pPr>
        <w:pStyle w:val="Normal"/>
        <w:ind w:firstLine="708"/>
        <w:jc w:val="both"/>
        <w:rPr>
          <w:sz w:val="24"/>
          <w:szCs w:val="24"/>
        </w:rPr>
      </w:pPr>
      <w:r>
        <w:rPr>
          <w:sz w:val="24"/>
          <w:szCs w:val="24"/>
        </w:rPr>
        <w:t>Portanto, nós fazemos aqui uma sugestão de encaminhamento: que seja descaracterizado desse processo a necessidade de ter uma empresa para conduzi-lo, que seja aberto às entidades que já participam, a Universidade Federal, que tem aparato técnico suficiente para dar sustento aos estudos que são mencionados no termo de referência, pelo menos preliminarmente.</w:t>
      </w:r>
    </w:p>
    <w:p>
      <w:pPr>
        <w:pStyle w:val="Normal"/>
        <w:jc w:val="both"/>
        <w:rPr>
          <w:sz w:val="24"/>
          <w:szCs w:val="24"/>
        </w:rPr>
      </w:pPr>
      <w:r>
        <w:rPr>
          <w:sz w:val="24"/>
          <w:szCs w:val="24"/>
        </w:rPr>
        <w:tab/>
        <w:t xml:space="preserve">Quanto ao georreferenciamento, gostaríamos de fazer uma pontuação. Existe uma ação civil pública de autoria do Ministério Público Federal, por solicitação de uma representação também das entidades do movimento, que questiona algumas invasões que já foram aferidas ao espaço. </w:t>
      </w:r>
    </w:p>
    <w:p>
      <w:pPr>
        <w:pStyle w:val="Normal"/>
        <w:ind w:firstLine="708"/>
        <w:jc w:val="both"/>
        <w:rPr/>
      </w:pPr>
      <w:r>
        <w:rPr>
          <w:sz w:val="24"/>
          <w:szCs w:val="24"/>
        </w:rPr>
        <w:t>Já foi feito o levantamento topográfico da área, que servirá de subsídio para fazer o georreferenciamento, a restituição cartográfica. Nós entendemos que esse levantamento que foi feito sem o acompanhamento da sociedade civil organizada deve ser reavaliado, porque a área norte do Parque, na extrema do costão das Aranhas, não está incluída nessa área que já foi referendada como pertencente ao Parque.</w:t>
      </w:r>
    </w:p>
    <w:p>
      <w:pPr>
        <w:pStyle w:val="Normal"/>
        <w:ind w:firstLine="708"/>
        <w:jc w:val="both"/>
        <w:rPr>
          <w:sz w:val="24"/>
          <w:szCs w:val="24"/>
        </w:rPr>
      </w:pPr>
      <w:r>
        <w:rPr>
          <w:sz w:val="24"/>
          <w:szCs w:val="24"/>
        </w:rPr>
        <w:t xml:space="preserve">Nós fizemos uma denúncia ao Ministério Público Federal, que por sua vez deu conseqüência a uma ação civil pública, de que existem posseiros, grileiros de terra que se apropriaram da área norte do costão das Aranhas e que agora estão querendo tirar da área do Parque. Então, nós entendemos que isso tem que ser revisto. </w:t>
      </w:r>
    </w:p>
    <w:p>
      <w:pPr>
        <w:pStyle w:val="Normal"/>
        <w:jc w:val="both"/>
        <w:rPr>
          <w:sz w:val="24"/>
          <w:szCs w:val="24"/>
        </w:rPr>
      </w:pPr>
      <w:r>
        <w:rPr>
          <w:sz w:val="24"/>
          <w:szCs w:val="24"/>
        </w:rPr>
        <w:tab/>
        <w:t>Por fim, como o comentário do deputado Edison Andrino, as questões de uso do Parque. Todos nós entendemos que dentro da legislação está bem explícito que isso vai ser dirimido dentro do plano de manejo. Portanto, o plano de manejo que será participativo com todas as comunidades do entorno, como bem falou a Tereza, o Parque do Rio Vermelho não é uma área especifica da Barra da Lagoa, do Rio Vermelho ou da Costa da Lagoa, é de toda a cidade. Dentro do plano, com esse conselho consultivo que a lei determina que seja estabelecido e com a participação da comunidade, vão ser identificadas as áreas de uso comum, as áreas de lazer, enfim, a gestão do Parque como um todo.</w:t>
      </w:r>
    </w:p>
    <w:p>
      <w:pPr>
        <w:pStyle w:val="Normal"/>
        <w:jc w:val="both"/>
        <w:rPr>
          <w:sz w:val="24"/>
          <w:szCs w:val="24"/>
        </w:rPr>
      </w:pPr>
      <w:r>
        <w:rPr>
          <w:sz w:val="24"/>
          <w:szCs w:val="24"/>
        </w:rPr>
        <w:tab/>
        <w:t xml:space="preserve">Gostaria de terminar as minhas colocações reforçando o papel da sociedade civil organizada, porque foi através da mobilização de um, de outro, de uma associação de moradores aqui, de uma ONG lá, através dessa união de forças que nós conseguimos tencionar o Poder Público para que se cumpra a lei. </w:t>
      </w:r>
    </w:p>
    <w:p>
      <w:pPr>
        <w:pStyle w:val="Normal"/>
        <w:jc w:val="both"/>
        <w:rPr>
          <w:sz w:val="24"/>
          <w:szCs w:val="24"/>
        </w:rPr>
      </w:pPr>
      <w:r>
        <w:rPr>
          <w:sz w:val="24"/>
          <w:szCs w:val="24"/>
        </w:rPr>
        <w:tab/>
        <w:t>Então, o nosso papel é esse, é o controle social, sim! Não vamos abrir mão disso nunca, e daqui para a frente estaremos de olho com o Ministério Público e demais autoridades pelo efetivo enquadramento do Parque.</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Vanio dos Santos) – </w:t>
      </w:r>
      <w:r>
        <w:rPr>
          <w:sz w:val="24"/>
          <w:szCs w:val="24"/>
        </w:rPr>
        <w:t>Obrigado, Alexandre.</w:t>
      </w:r>
    </w:p>
    <w:p>
      <w:pPr>
        <w:pStyle w:val="Normal"/>
        <w:jc w:val="both"/>
        <w:rPr>
          <w:sz w:val="24"/>
          <w:szCs w:val="24"/>
        </w:rPr>
      </w:pPr>
      <w:r>
        <w:rPr>
          <w:sz w:val="24"/>
          <w:szCs w:val="24"/>
        </w:rPr>
        <w:tab/>
        <w:t xml:space="preserve">Quero registrar a presença do professor Valter, da UFSC, vice-presidente do Partido Verde de Florianópolis. </w:t>
      </w:r>
    </w:p>
    <w:p>
      <w:pPr>
        <w:pStyle w:val="Normal"/>
        <w:ind w:firstLine="708"/>
        <w:jc w:val="both"/>
        <w:rPr>
          <w:sz w:val="24"/>
          <w:szCs w:val="24"/>
        </w:rPr>
      </w:pPr>
      <w:r>
        <w:rPr>
          <w:sz w:val="24"/>
          <w:szCs w:val="24"/>
        </w:rPr>
        <w:t>Concedo a palavra ao senhor Márcio Mortari, biólogo.</w:t>
      </w:r>
    </w:p>
    <w:p>
      <w:pPr>
        <w:pStyle w:val="Normal"/>
        <w:jc w:val="both"/>
        <w:rPr/>
      </w:pPr>
      <w:r>
        <w:rPr>
          <w:sz w:val="24"/>
          <w:szCs w:val="24"/>
        </w:rPr>
        <w:tab/>
      </w:r>
      <w:r>
        <w:rPr>
          <w:b/>
          <w:sz w:val="24"/>
          <w:szCs w:val="24"/>
        </w:rPr>
        <w:t xml:space="preserve">O SR. MÁRCIO MORTARI (biólogo) – </w:t>
      </w:r>
      <w:r>
        <w:rPr>
          <w:sz w:val="24"/>
          <w:szCs w:val="24"/>
        </w:rPr>
        <w:t xml:space="preserve">Parte da minha pergunta já foi contemplada pela Maria Tereza, em relação ao destino dos R$ 1,6 milhões da licitação anterior. </w:t>
      </w:r>
    </w:p>
    <w:p>
      <w:pPr>
        <w:pStyle w:val="Normal"/>
        <w:ind w:firstLine="708"/>
        <w:jc w:val="both"/>
        <w:rPr>
          <w:sz w:val="24"/>
          <w:szCs w:val="24"/>
        </w:rPr>
      </w:pPr>
      <w:r>
        <w:rPr>
          <w:sz w:val="24"/>
          <w:szCs w:val="24"/>
        </w:rPr>
        <w:t>Quero fazer aqui um apelo: várias audiências já foram feitas, e acredito que talvez até 31 de novembro, prazo dado à SC Parcerias, em parceria com a Fatma, pudesse agora à tarde encaminhar isso, que é a proteção, o controle, o monitoramento do Parque. Isso já foi colocado em questões anteriores como um plano de ação emergencial, que envolvia também, quero deixar registrado aqui, o pleito da Associação de Surf do Moçambique, que com as próprias mãos tem doado, inclusive o Alexandre destacou aqui, em parceria com a administração do Parque, alguns mourões, insuficientes também, para proteger o cordão de dunas anterior à praia para não ter acesso de veículos até a restinga.</w:t>
      </w:r>
    </w:p>
    <w:p>
      <w:pPr>
        <w:pStyle w:val="Normal"/>
        <w:jc w:val="both"/>
        <w:rPr>
          <w:sz w:val="24"/>
          <w:szCs w:val="24"/>
        </w:rPr>
      </w:pPr>
      <w:r>
        <w:rPr>
          <w:sz w:val="24"/>
          <w:szCs w:val="24"/>
        </w:rPr>
        <w:tab/>
        <w:t>Gostaria de deixar registrado aqui que essas são, sim, atividades que há muito tempo deveriam estar implementadas. Inclusive, dentro desse plano de ação emergencial, a gente coloca aqui, e colocamos na época da audiência pública, a designação de um efetivo da Polícia Ambiental, e obviamente a gente teve a resposta de que o efetivo é pouco. Então, cumpra-se uma contratação, uma licitação de uma empresa privada de segurança ambiental, de guardas-parques, se for o caso, até 31 de novembro, efetivo, motorizado ou a cavalo, como for, para que se tenha o controle dos limites do Parque.</w:t>
      </w:r>
    </w:p>
    <w:p>
      <w:pPr>
        <w:pStyle w:val="Normal"/>
        <w:jc w:val="both"/>
        <w:rPr>
          <w:sz w:val="24"/>
          <w:szCs w:val="24"/>
        </w:rPr>
      </w:pPr>
      <w:r>
        <w:rPr>
          <w:sz w:val="24"/>
          <w:szCs w:val="24"/>
        </w:rPr>
        <w:tab/>
        <w:t>Quero registrar aqui o segundo incêndio florestal de grande monta ocorrido no Parque Florestal este ano. O primeiro, no início do ano, queimou durante quinze dias; o outro, queimou durante dez dias mais ou menos. Hoje, ainda é capaz de ter fumaça lá.</w:t>
      </w:r>
    </w:p>
    <w:p>
      <w:pPr>
        <w:pStyle w:val="Normal"/>
        <w:jc w:val="both"/>
        <w:rPr>
          <w:sz w:val="24"/>
          <w:szCs w:val="24"/>
        </w:rPr>
      </w:pPr>
      <w:r>
        <w:rPr>
          <w:sz w:val="24"/>
          <w:szCs w:val="24"/>
        </w:rPr>
        <w:tab/>
        <w:t>Gostaria de ver atos nesse sentido, guardas-parques motorizados, com comunicação, rádio, celular. Que houvesse o controle, a proteção e o monitoramento dessa área até que seja enquadrada como parque estadual.</w:t>
      </w:r>
    </w:p>
    <w:p>
      <w:pPr>
        <w:pStyle w:val="Normal"/>
        <w:jc w:val="both"/>
        <w:rPr>
          <w:sz w:val="24"/>
          <w:szCs w:val="24"/>
        </w:rPr>
      </w:pPr>
      <w:r>
        <w:rPr>
          <w:sz w:val="24"/>
          <w:szCs w:val="24"/>
        </w:rPr>
        <w:tab/>
        <w:t xml:space="preserve">Quero esclarecer (é uma pena o deputado Edison Andrino não estar mais aqui), porque é uma dúvida comum das pessoas: enquadrou o Parque, e agora? E as pessoas? Como fica o entorno? O plano de manejo é decorrente do enquadramento. Portanto, no plano de manejo é possível, sim, estabelecer áreas, zonas, já que dentro do plano de manejo existe o zoneamento. Então, zonas de uso intensivo, que pelo uso público fica claro que ali não tem como designar uma outra forma de zoneamento. </w:t>
      </w:r>
    </w:p>
    <w:p>
      <w:pPr>
        <w:pStyle w:val="TextBodyIndent"/>
        <w:ind w:right="0" w:hanging="0"/>
        <w:rPr>
          <w:szCs w:val="24"/>
        </w:rPr>
      </w:pPr>
      <w:r>
        <w:rPr>
          <w:szCs w:val="24"/>
        </w:rPr>
        <w:tab/>
        <w:t>Então, é possível, sim, compatibilizar os usos atuais do Parque com a categoria de proteção integral, dentro de um zoneamento amplamente discutido. E, se for possível, caso o Ministério do Meio Ambiente diga que é incompatível com uma unidade o que está sendo proposto pelo plano de manejo, a gente ir a Brasília dizer que a atividade, o zoneamento foi assim porque existem razões para tanto.</w:t>
      </w:r>
    </w:p>
    <w:p>
      <w:pPr>
        <w:pStyle w:val="TextBodyIndent"/>
        <w:ind w:right="0" w:firstLine="709"/>
        <w:rPr/>
      </w:pPr>
      <w:r>
        <w:rPr>
          <w:szCs w:val="24"/>
        </w:rPr>
        <w:t>Então, seria isso o que eu gostaria de esclarecer aqui, solidarizando-me com todos os presentes. E quero dizer que o encaminhamento do companheiro da Barra da Lagoa com relação a mais uma audiência pública para esclarecer as pessoas é pertinente na comunidade. (</w:t>
      </w:r>
      <w:r>
        <w:rPr>
          <w:i/>
          <w:szCs w:val="24"/>
        </w:rPr>
        <w:t>Palmas</w:t>
      </w:r>
      <w:r>
        <w:rPr>
          <w:szCs w:val="24"/>
        </w:rPr>
        <w:t>.)</w:t>
      </w:r>
    </w:p>
    <w:p>
      <w:pPr>
        <w:pStyle w:val="TextBodyIndent"/>
        <w:ind w:right="0" w:firstLine="709"/>
        <w:rPr/>
      </w:pPr>
      <w:r>
        <w:rPr>
          <w:b/>
          <w:szCs w:val="24"/>
        </w:rPr>
        <w:t>O SR. PRESIDENTE (deputado Vanio dos Santos)</w:t>
      </w:r>
      <w:r>
        <w:rPr>
          <w:szCs w:val="24"/>
        </w:rPr>
        <w:t xml:space="preserve"> – Obrigado, Márcio.</w:t>
      </w:r>
    </w:p>
    <w:p>
      <w:pPr>
        <w:pStyle w:val="TextBodyIndent"/>
        <w:ind w:right="0" w:firstLine="709"/>
        <w:rPr>
          <w:szCs w:val="24"/>
        </w:rPr>
      </w:pPr>
      <w:r>
        <w:rPr>
          <w:szCs w:val="24"/>
        </w:rPr>
        <w:t>Quero informar que as demais lideranças poderão se inscrever com a Estela, que é assessora da nossa Comissão.</w:t>
      </w:r>
    </w:p>
    <w:p>
      <w:pPr>
        <w:pStyle w:val="TextBodyIndent"/>
        <w:ind w:right="0" w:firstLine="709"/>
        <w:rPr>
          <w:szCs w:val="24"/>
        </w:rPr>
      </w:pPr>
      <w:r>
        <w:rPr>
          <w:szCs w:val="24"/>
        </w:rPr>
        <w:t xml:space="preserve">O Gilson é o último inscrito desse bloco, mas só pediria brevidade, porque preciso passar a palavra para a Ana, para a Fernanda e também para os deputados aqui presentes, a fim de darmos seqüência à audiência. </w:t>
      </w:r>
    </w:p>
    <w:p>
      <w:pPr>
        <w:pStyle w:val="TextBodyIndent"/>
        <w:ind w:right="0" w:firstLine="709"/>
        <w:rPr/>
      </w:pPr>
      <w:r>
        <w:rPr>
          <w:b/>
          <w:szCs w:val="24"/>
        </w:rPr>
        <w:t>O SR. GILSON MANUEL BITTENCOURT</w:t>
      </w:r>
      <w:r>
        <w:rPr>
          <w:szCs w:val="24"/>
        </w:rPr>
        <w:t xml:space="preserve"> – Gostaria de cumprimentar os membros da mesa na pessoa do presidente Vanio, as entidades presentes e as pessoas em geral. Eu sempre costumo falar com a voz da razão e não com a da emoção.</w:t>
      </w:r>
    </w:p>
    <w:p>
      <w:pPr>
        <w:pStyle w:val="TextBodyIndent"/>
        <w:ind w:right="0" w:firstLine="709"/>
        <w:rPr>
          <w:szCs w:val="24"/>
        </w:rPr>
      </w:pPr>
      <w:r>
        <w:rPr>
          <w:szCs w:val="24"/>
        </w:rPr>
        <w:t xml:space="preserve">Como morador da Barra da Lagoa, e há dezoito anos envolvido com as causas daquela comunidade, gostaria de registrar aqui a minha indignação e a da comunidade da Barra da Lagoa, porque a impressão que se tem é que não se vive num País democrático, pois a gente é surpreendido com um decreto. Quer dizer, a comunidade não é ouvida! A comunidade da Barra da Lagoa sofre, é estranho, mas ela sofre em função da forma como aquele Parque foi criado. </w:t>
      </w:r>
    </w:p>
    <w:p>
      <w:pPr>
        <w:pStyle w:val="TextBodyIndent"/>
        <w:ind w:right="0" w:firstLine="709"/>
        <w:rPr/>
      </w:pPr>
      <w:r>
        <w:rPr>
          <w:szCs w:val="24"/>
        </w:rPr>
        <w:t xml:space="preserve">Eu estava com 12 anos de idade e lembro-me do senhor Berenhausen, com um jipe Toyota azul, chegando na comunidade e dizendo que iria ser cortada toda aquela vegetação nativa que existia ali - e naquela época a comunidade ia para a praia comer araçá, goiaba, porque era isso que tinha em 80% da vegetação daquele local, que foi destruída. Ele dizia, na época, que existiria um retorno financeiro muito grande para aquela comunidade com empregos... E o que aconteceu depois de trinta anos? Estamos vendo, como aconteceu há pouco tempo, o corte de cerca de quarenta mil pés de pínus, sendo destruída a mata nativa que insiste em sobreviver embaixo dessa coisa estrangeira que é o pínus.  </w:t>
      </w:r>
    </w:p>
    <w:p>
      <w:pPr>
        <w:pStyle w:val="TextBodyIndent"/>
        <w:ind w:right="0" w:firstLine="709"/>
        <w:rPr/>
      </w:pPr>
      <w:r>
        <w:rPr>
          <w:szCs w:val="24"/>
        </w:rPr>
        <w:t>Em 1984 eu vivenciei, naquela enchente, a morte da lagoa, até do que vivia no fundo, porque a resina dos pínus caiu na lagoa, afundou, porque ela é mais pesada que a água, e em dezembro, quando a água aqueceu, ela subiu e quem tomava banho no rio da Barra da Lagoa e na Lagoa não conseguia ficar, porque aquela gosma da resina dos pínus ficava no corpo.</w:t>
      </w:r>
    </w:p>
    <w:p>
      <w:pPr>
        <w:pStyle w:val="TextBodyIndent"/>
        <w:ind w:right="0" w:firstLine="709"/>
        <w:rPr/>
      </w:pPr>
      <w:r>
        <w:rPr>
          <w:szCs w:val="24"/>
        </w:rPr>
        <w:t>Então eu gostaria de fazer um apelo: a comunidade da Barra da Lagoa quer ser ouvida! Ela não está sendo ouvida, ela está sendo mal informada, e há necessidade urgente de uma audiência pública naquela comunidade. As comunidades envolvidas, a de Rio Vermelho, da Barra da Lagoa e, principalmente, da Costa da Lagoa, precisam ser ouvidas, porque a comunidade desconhece quando se fala em parque florestal, estadual. E quando ela vê aquela agressividade, sendo retirados os pínus, sendo derrubada a mata nativa... e o dinheiro? Há pouco faltou dinheiro para terminar a rede de... Fala-se em preservação sem saneamento básico, e isso não existe. (</w:t>
      </w:r>
      <w:r>
        <w:rPr>
          <w:i/>
          <w:szCs w:val="24"/>
        </w:rPr>
        <w:t>Palmas</w:t>
      </w:r>
      <w:r>
        <w:rPr>
          <w:szCs w:val="24"/>
        </w:rPr>
        <w:t>.) Isso é uma farsa, como é uma farsa esse decreto!</w:t>
      </w:r>
    </w:p>
    <w:p>
      <w:pPr>
        <w:pStyle w:val="TextBodyIndent"/>
        <w:ind w:right="0" w:firstLine="709"/>
        <w:rPr>
          <w:szCs w:val="24"/>
        </w:rPr>
      </w:pPr>
      <w:r>
        <w:rPr>
          <w:szCs w:val="24"/>
        </w:rPr>
        <w:t xml:space="preserve"> </w:t>
      </w:r>
      <w:r>
        <w:rPr>
          <w:szCs w:val="24"/>
        </w:rPr>
        <w:t>Pelo amor de Deus, façam alguma coisa para que a nossa comunidade seja ouvida, e façam a coisa certa, porque amanhã os nossos netos é que vão sofrer as conseqüências.</w:t>
      </w:r>
    </w:p>
    <w:p>
      <w:pPr>
        <w:pStyle w:val="TextBodyIndent"/>
        <w:ind w:right="0" w:firstLine="709"/>
        <w:rPr/>
      </w:pPr>
      <w:r>
        <w:rPr>
          <w:szCs w:val="24"/>
        </w:rPr>
        <w:t>Muito obrigado.(</w:t>
      </w:r>
      <w:r>
        <w:rPr>
          <w:i/>
          <w:szCs w:val="24"/>
        </w:rPr>
        <w:t>Palmas</w:t>
      </w:r>
      <w:r>
        <w:rPr>
          <w:szCs w:val="24"/>
        </w:rPr>
        <w:t>.)</w:t>
      </w:r>
    </w:p>
    <w:p>
      <w:pPr>
        <w:pStyle w:val="TextBodyIndent"/>
        <w:ind w:right="0" w:firstLine="709"/>
        <w:rPr/>
      </w:pPr>
      <w:r>
        <w:rPr>
          <w:b/>
          <w:szCs w:val="24"/>
        </w:rPr>
        <w:t>O SR. PRESIDENTE (deputado Vanio dos Santos)</w:t>
      </w:r>
      <w:r>
        <w:rPr>
          <w:szCs w:val="24"/>
        </w:rPr>
        <w:t xml:space="preserve"> – Obrigado, Gilson.</w:t>
      </w:r>
    </w:p>
    <w:p>
      <w:pPr>
        <w:pStyle w:val="TextBodyIndent"/>
        <w:ind w:right="0" w:firstLine="709"/>
        <w:rPr>
          <w:szCs w:val="24"/>
        </w:rPr>
      </w:pPr>
      <w:r>
        <w:rPr>
          <w:szCs w:val="24"/>
        </w:rPr>
        <w:t>César, tenho aqui na mesa colocado que você quer só fazer uma pergunta, como assessor do gabinete do vereador Márcio. Se for uma pergunta, pode fazer.</w:t>
      </w:r>
    </w:p>
    <w:p>
      <w:pPr>
        <w:pStyle w:val="TextBodyIndent"/>
        <w:ind w:right="0" w:firstLine="709"/>
        <w:rPr/>
      </w:pPr>
      <w:r>
        <w:rPr>
          <w:b/>
          <w:szCs w:val="24"/>
        </w:rPr>
        <w:t xml:space="preserve">O SR. CÉSAR ISNAR </w:t>
      </w:r>
      <w:r>
        <w:rPr>
          <w:szCs w:val="24"/>
        </w:rPr>
        <w:t>– Primeiramente, um bom-dia a todos.</w:t>
      </w:r>
    </w:p>
    <w:p>
      <w:pPr>
        <w:pStyle w:val="TextBodyIndent"/>
        <w:ind w:right="0" w:firstLine="709"/>
        <w:rPr/>
      </w:pPr>
      <w:r>
        <w:rPr>
          <w:szCs w:val="24"/>
        </w:rPr>
        <w:t>Queria fazer uma pergunta, porque estou estudando Administração de Cidades e lá no curso temos a cadeira de Matemática Financeira. Mas antes vou ler o seguinte: “O Parque do Rio Vermelho tem uma área de 14.570,702 metros quadrados, e foi passado para a SC Parcerias por um valor de R$ 1 milhão, para a integralização do capital social da empresa; 45 mil árvores de pínus foram cortadas com a autorização da Cidasc, a um preço no edital de R$ 1 milhão 602". Parece-me que isso não está fechando, por isso gostaria que alguém me explicasse essa matemática. Se toda a área do Parque... tem agora mais um lote de cem mil árvores para sair, qual vai ser o preço disso? E a SC Parcerias está recebendo toda essa área, são 1.473 metros quadrados, a um preço de R$ 1 milhão? Gostaria que alguém me explicasse essa matemática.</w:t>
      </w:r>
    </w:p>
    <w:p>
      <w:pPr>
        <w:pStyle w:val="TextBodyIndent"/>
        <w:ind w:right="0" w:firstLine="709"/>
        <w:rPr>
          <w:szCs w:val="24"/>
        </w:rPr>
      </w:pPr>
      <w:r>
        <w:rPr>
          <w:szCs w:val="24"/>
        </w:rPr>
        <w:t>(</w:t>
      </w:r>
      <w:r>
        <w:rPr>
          <w:i/>
          <w:szCs w:val="24"/>
        </w:rPr>
        <w:t>Orador não identificado manifesta-se fora do microfone: “Professor, por esse valor eu também compraria a área”.)</w:t>
      </w:r>
    </w:p>
    <w:p>
      <w:pPr>
        <w:pStyle w:val="TextBodyIndent"/>
        <w:ind w:right="0" w:firstLine="709"/>
        <w:rPr/>
      </w:pPr>
      <w:r>
        <w:rPr>
          <w:b/>
          <w:szCs w:val="24"/>
        </w:rPr>
        <w:t>O SR. PRESIDENTE (deputado Vanio dos Santos)</w:t>
      </w:r>
      <w:r>
        <w:rPr>
          <w:szCs w:val="24"/>
        </w:rPr>
        <w:t xml:space="preserve"> – Obrigado, César.</w:t>
      </w:r>
    </w:p>
    <w:p>
      <w:pPr>
        <w:pStyle w:val="TextBodyIndent"/>
        <w:ind w:right="0" w:firstLine="709"/>
        <w:rPr>
          <w:szCs w:val="24"/>
        </w:rPr>
      </w:pPr>
      <w:r>
        <w:rPr>
          <w:szCs w:val="24"/>
        </w:rPr>
        <w:t>Gostaria de passar a palavra ao deputado Afrânio Boppré.</w:t>
      </w:r>
    </w:p>
    <w:p>
      <w:pPr>
        <w:pStyle w:val="TextBodyIndent"/>
        <w:ind w:right="0" w:firstLine="709"/>
        <w:rPr/>
      </w:pPr>
      <w:r>
        <w:rPr>
          <w:b/>
          <w:szCs w:val="24"/>
        </w:rPr>
        <w:t>O SR. DEPUTADO AFRÂNIO BOPPRÉ</w:t>
      </w:r>
      <w:r>
        <w:rPr>
          <w:szCs w:val="24"/>
        </w:rPr>
        <w:t xml:space="preserve"> – Em primeiro lugar o meu bom-dia a todos vocês que estão participando desta audiência pública. Cumprimento o deputado Vieirão, o deputado Vanio e o deputado Blasi. </w:t>
      </w:r>
    </w:p>
    <w:p>
      <w:pPr>
        <w:pStyle w:val="TextBodyIndent"/>
        <w:ind w:right="0" w:firstLine="709"/>
        <w:rPr>
          <w:szCs w:val="24"/>
        </w:rPr>
      </w:pPr>
      <w:r>
        <w:rPr>
          <w:szCs w:val="24"/>
        </w:rPr>
        <w:t>Gostaria de dizer que esta não é a primeira audiência pública que fazemos a respeito desse assunto, e ouso arriscar que também não vai ser a última. Essa é uma necessidade, pelo que percebo aqui, dos vários enfoques que estão sendo trabalhados, desde o contábil, o ambiental, a participação popular no exercício da democracia, vários enfoques para os quais precisamos ainda encontrar um espaço de mediação. Percebo que ainda está muito no início para que se tome qualquer medida que possa dirigir efetivamente o rumo desse debate.</w:t>
      </w:r>
    </w:p>
    <w:p>
      <w:pPr>
        <w:pStyle w:val="TextBodyIndent"/>
        <w:ind w:right="0" w:firstLine="709"/>
        <w:rPr>
          <w:szCs w:val="24"/>
        </w:rPr>
      </w:pPr>
      <w:r>
        <w:rPr>
          <w:szCs w:val="24"/>
        </w:rPr>
        <w:t>No entanto, quero concordar com o Modesto Azevedo, da Ufeco, quando diz que nesse momento a própria sociedade florianopolitana está sendo conclamada pela Prefeitura municipal para debater o seu plano diretor. Eu mesmo já tive a oportunidade de participar de duas assembléias, no teatro Álvaro de Carvalho, onde já se preparou a metodologia inclusive de discussão. E esse tema, no meu modo de entender, deve estar também inserido nesse debate do plano diretor do município de Florianópolis, ele não pode ser tratado à margem, como fosse apenas um elemento de interesse da SC Parcerias, no sentido de ela reorganizar-se do ponto de vista do seu capital social.</w:t>
      </w:r>
    </w:p>
    <w:p>
      <w:pPr>
        <w:pStyle w:val="Normal"/>
        <w:ind w:firstLine="708"/>
        <w:jc w:val="both"/>
        <w:rPr/>
      </w:pPr>
      <w:r>
        <w:rPr>
          <w:sz w:val="24"/>
          <w:szCs w:val="24"/>
        </w:rPr>
        <w:t xml:space="preserve">Gostaria de dizer que para esse tema, sobretudo para mim, tem que ser dado um enfoque ambiental. Acho que deve ser elevado ao </w:t>
      </w:r>
      <w:r>
        <w:rPr>
          <w:i/>
          <w:sz w:val="24"/>
          <w:szCs w:val="24"/>
        </w:rPr>
        <w:t>status</w:t>
      </w:r>
      <w:r>
        <w:rPr>
          <w:sz w:val="24"/>
          <w:szCs w:val="24"/>
        </w:rPr>
        <w:t xml:space="preserve"> do debate ambiental, e para isso, tanto para o Gilson, que se manifestou aqui, como também para o Ninha, que vieram colocar sobre a importância de estender à participação de outras comunidades, como ao próprio deputado Edison Andrino, gostaria de responder, já que a colocação que foi feita aqui às vezes pode sugerir que exista uma incompatibilidade, um conflito entre o interesse da comunidade e o interesse da preservação ambiental, da manutenção do Parque, o que no meu modo de entender não existe.</w:t>
      </w:r>
    </w:p>
    <w:p>
      <w:pPr>
        <w:pStyle w:val="Normal"/>
        <w:ind w:firstLine="708"/>
        <w:jc w:val="both"/>
        <w:rPr>
          <w:sz w:val="24"/>
          <w:szCs w:val="24"/>
        </w:rPr>
      </w:pPr>
      <w:r>
        <w:rPr>
          <w:sz w:val="24"/>
          <w:szCs w:val="24"/>
        </w:rPr>
        <w:t>Foi sugerido aqui que projetássemos o futuro, pois perceberíamos que no futuro a expansão urbana da comunidade, por exemplo, da Barra da Lagoa, exigiria novos equipamentos públicos, novas escola, novas creches, enfim... E o deputado Edison Andrino já estaria previamente definindo que, na sua concepção, essas necessidades deveriam ser resolvidas no âmbito do Parque, quando necessariamente não podemos dizer que tem que ser nesse espaço.</w:t>
      </w:r>
    </w:p>
    <w:p>
      <w:pPr>
        <w:pStyle w:val="Normal"/>
        <w:ind w:firstLine="708"/>
        <w:jc w:val="both"/>
        <w:rPr>
          <w:i/>
          <w:i/>
          <w:sz w:val="24"/>
          <w:szCs w:val="24"/>
        </w:rPr>
      </w:pPr>
      <w:r>
        <w:rPr>
          <w:sz w:val="24"/>
          <w:szCs w:val="24"/>
        </w:rPr>
        <w:t>O que eu quero sugerir é que o repensar do plano diretor implica, inclusive, em dizer que é necessário defender o Parque e que a expansão urbana, os novos serviços, se dirijam para áreas inclusive privadas, que já estão lá reservadas para a exploração imobiliária, podendo lá ser instalados esses equipamentos. (</w:t>
      </w:r>
      <w:r>
        <w:rPr>
          <w:i/>
          <w:sz w:val="24"/>
          <w:szCs w:val="24"/>
        </w:rPr>
        <w:t>Palmas</w:t>
      </w:r>
      <w:r>
        <w:rPr>
          <w:sz w:val="24"/>
          <w:szCs w:val="24"/>
        </w:rPr>
        <w:t>.)</w:t>
      </w:r>
    </w:p>
    <w:p>
      <w:pPr>
        <w:pStyle w:val="Normal"/>
        <w:ind w:firstLine="708"/>
        <w:jc w:val="both"/>
        <w:rPr>
          <w:sz w:val="24"/>
          <w:szCs w:val="24"/>
        </w:rPr>
      </w:pPr>
      <w:r>
        <w:rPr>
          <w:sz w:val="24"/>
          <w:szCs w:val="24"/>
        </w:rPr>
        <w:t>Então, essa maneira capciosa de construir um raciocínio em que se joga a comunidade contra o Parque, nós não podemos aceitar! Querer organizar a comunidade para colidir com o interesse social, público e ambiental.</w:t>
      </w:r>
    </w:p>
    <w:p>
      <w:pPr>
        <w:pStyle w:val="Normal"/>
        <w:ind w:firstLine="708"/>
        <w:jc w:val="both"/>
        <w:rPr>
          <w:sz w:val="24"/>
          <w:szCs w:val="24"/>
        </w:rPr>
      </w:pPr>
      <w:r>
        <w:rPr>
          <w:sz w:val="24"/>
          <w:szCs w:val="24"/>
        </w:rPr>
        <w:t xml:space="preserve">Então, por isso eu chamo a atenção de todos para que não participemos dessa armadilha. Existem outras soluções e estas vão ser encontradas principalmente quando a própria comunidade discutir e perceber que o Parque não lhe atrapalha, ao contrário, o Parque é uma parceria que não é privada, que não é uma parceria econômica, mas é uma parceria ambiental e que não existe sustentabilidade para as comunidades se não houver a preservação ambiental.              </w:t>
      </w:r>
    </w:p>
    <w:p>
      <w:pPr>
        <w:pStyle w:val="Normal"/>
        <w:ind w:firstLine="708"/>
        <w:jc w:val="both"/>
        <w:rPr>
          <w:sz w:val="24"/>
          <w:szCs w:val="24"/>
        </w:rPr>
      </w:pPr>
      <w:r>
        <w:rPr>
          <w:sz w:val="24"/>
          <w:szCs w:val="24"/>
        </w:rPr>
        <w:t>Então a minha contribuição vai nesse sentido, e por isso eu acho que é preciso que o governo do Estado, deputado João Henrique Blasi, líder do governo nesta Casa, reveja o decreto à luz do debate que está sendo estabelecido no âmbito da comunidade, no âmbito das nossas organizações não-governamentais, que estão também mobilizadas e interessadas em resolver a questão, no âmbito da nossa Universidade Federal de Santa Catarina... Eu vejo aqui professores da Universidade, do Departamento de Arquitetura, de Biologia, que estão interessados em colaborar com esse debate, encontrar um caminho e fazer com que, efetivamente, se afaste essa pretensão, que eu acho muito pequena diante do desafio que nós temos, que é resolver um problema do capital social de uma empresa pública que foi recentemente criada. Por isso a necessidade de se repensar à luz do interesse da sociedade e não da empresa que foi criada.</w:t>
      </w:r>
    </w:p>
    <w:p>
      <w:pPr>
        <w:pStyle w:val="Normal"/>
        <w:ind w:firstLine="708"/>
        <w:jc w:val="both"/>
        <w:rPr/>
      </w:pPr>
      <w:r>
        <w:rPr>
          <w:sz w:val="24"/>
          <w:szCs w:val="24"/>
        </w:rPr>
        <w:t>Era essa a minha manifestação, senhor presidente. (</w:t>
      </w:r>
      <w:r>
        <w:rPr>
          <w:i/>
          <w:sz w:val="24"/>
          <w:szCs w:val="24"/>
        </w:rPr>
        <w:t>Palmas</w:t>
      </w:r>
      <w:r>
        <w:rPr>
          <w:sz w:val="24"/>
          <w:szCs w:val="24"/>
        </w:rPr>
        <w:t xml:space="preserve">.) </w:t>
      </w:r>
    </w:p>
    <w:p>
      <w:pPr>
        <w:pStyle w:val="Normal"/>
        <w:ind w:firstLine="708"/>
        <w:jc w:val="both"/>
        <w:rPr/>
      </w:pPr>
      <w:r>
        <w:rPr>
          <w:b/>
          <w:sz w:val="24"/>
          <w:szCs w:val="24"/>
        </w:rPr>
        <w:t>O SR. PRESIDENTE (deputado Vanio dos Santos)</w:t>
      </w:r>
      <w:r>
        <w:rPr>
          <w:sz w:val="24"/>
          <w:szCs w:val="24"/>
        </w:rPr>
        <w:t xml:space="preserve"> – Obrigado, deputado Afrânio.</w:t>
      </w:r>
    </w:p>
    <w:p>
      <w:pPr>
        <w:pStyle w:val="Normal"/>
        <w:ind w:firstLine="708"/>
        <w:jc w:val="both"/>
        <w:rPr>
          <w:sz w:val="24"/>
          <w:szCs w:val="24"/>
        </w:rPr>
      </w:pPr>
      <w:r>
        <w:rPr>
          <w:sz w:val="24"/>
          <w:szCs w:val="24"/>
        </w:rPr>
        <w:t>Com a palavra o senhor deputado Antônio Carlos Vieira.</w:t>
      </w:r>
    </w:p>
    <w:p>
      <w:pPr>
        <w:pStyle w:val="Normal"/>
        <w:ind w:firstLine="708"/>
        <w:jc w:val="both"/>
        <w:rPr/>
      </w:pPr>
      <w:r>
        <w:rPr>
          <w:b/>
          <w:sz w:val="24"/>
          <w:szCs w:val="24"/>
        </w:rPr>
        <w:t>O SR. DEPUTADO ANTÔNIO CARLOS VIEIRA</w:t>
      </w:r>
      <w:r>
        <w:rPr>
          <w:sz w:val="24"/>
          <w:szCs w:val="24"/>
        </w:rPr>
        <w:t xml:space="preserve"> – Senhor presidente, acho que nós temos que entrar na questão central, porque existe uma questão central nessa historia toda, que foi a transferência da parte territorial do Parque para a SC Parcerias. </w:t>
      </w:r>
    </w:p>
    <w:p>
      <w:pPr>
        <w:pStyle w:val="Normal"/>
        <w:ind w:firstLine="708"/>
        <w:jc w:val="both"/>
        <w:rPr/>
      </w:pPr>
      <w:r>
        <w:rPr>
          <w:sz w:val="24"/>
          <w:szCs w:val="24"/>
        </w:rPr>
        <w:t>O que é a SC Parcerias? A SC Parceiras é mais uma criação daquelas fantásticas ocorridas em 2005, neste governo. É mais ou menos parecida, deputados Boppré, Vanio e Blasi, com a história da Invesc. A Invesc foi criada em 1995 para também alavancar investimentos no Estado; o Estado transferiu para essa Invesc 100 milhões em ações da Celesc, que na época valiam algo perto de R$ 20 milhões, e passou por 100 milhões no capital. Com esses 100 milhões de ações, lançaram debêntures</w:t>
      </w:r>
      <w:r>
        <w:rPr>
          <w:b/>
          <w:sz w:val="24"/>
          <w:szCs w:val="24"/>
        </w:rPr>
        <w:t xml:space="preserve"> </w:t>
      </w:r>
      <w:r>
        <w:rPr>
          <w:sz w:val="24"/>
          <w:szCs w:val="24"/>
        </w:rPr>
        <w:t>no mercado. A Invesc pegou o dinheiro, aplicou em estrada, e quando começou a vencer o seu compromisso da debênture, não havia dinheiro! Estão aí um bilhão para pagar!</w:t>
      </w:r>
    </w:p>
    <w:p>
      <w:pPr>
        <w:pStyle w:val="Normal"/>
        <w:ind w:firstLine="708"/>
        <w:jc w:val="both"/>
        <w:rPr>
          <w:sz w:val="24"/>
          <w:szCs w:val="24"/>
        </w:rPr>
      </w:pPr>
      <w:r>
        <w:rPr>
          <w:sz w:val="24"/>
          <w:szCs w:val="24"/>
        </w:rPr>
        <w:t xml:space="preserve">Agora, nessa invenção entra uma outra coisa muito importante: não entra papel-moeda, entra próprio do governo, próprio do Estado. Aquilo que todos os nossos antepassados levaram toda uma vida para construir, que é o bem público, o imóvel público, este passou a ser uma moeda de troca. E através de um decreto se transfere para a SC Parcerias 14.570 milhões metros quadrados, pelo valor venal de 1.032 milhão. Se alguém perguntar o que significa isso, é o valor estimado para venda; valor venal é o valor estimado para venda, sim. É aquele valor que alguém estaria estimando para uma possível venda. E esse é o valor que vai entrar no capital da SC Parcerias. </w:t>
      </w:r>
    </w:p>
    <w:p>
      <w:pPr>
        <w:pStyle w:val="Normal"/>
        <w:ind w:firstLine="708"/>
        <w:jc w:val="both"/>
        <w:rPr>
          <w:sz w:val="24"/>
          <w:szCs w:val="24"/>
        </w:rPr>
      </w:pPr>
      <w:r>
        <w:rPr>
          <w:sz w:val="24"/>
          <w:szCs w:val="24"/>
        </w:rPr>
        <w:t xml:space="preserve">A SC Parcerias vai receber esse imóvel como R$ 1.032 milhão, mas a SC Parcerias também tem outros encargos. Ela está hoje construindo estradas - e não sei como vão pagá-las -, está construindo pontes, vai construir uma série de obras para o governo, e ela é que vai ficar devendo. Na hora de pagar, é o patrimônio que vai responder, e esse é um patrimônio que estará livre para que os credores da SC Parcerias tomem. E não venham aqui iludir o povo dizendo que isso vai dar garantia para a comunidade! Antes de nós pensarmos em Parque, vamos é pensar na manutenção desse território, que é da comunidade! Enquanto era do Poder Público, estava praticamente impedida a sua comercialização. Agora, através da SC Parcerias, não venham me convencer do contrário! </w:t>
      </w:r>
    </w:p>
    <w:p>
      <w:pPr>
        <w:pStyle w:val="Normal"/>
        <w:ind w:firstLine="708"/>
        <w:jc w:val="both"/>
        <w:rPr>
          <w:sz w:val="24"/>
          <w:szCs w:val="24"/>
        </w:rPr>
      </w:pPr>
      <w:r>
        <w:rPr>
          <w:sz w:val="24"/>
          <w:szCs w:val="24"/>
        </w:rPr>
        <w:t xml:space="preserve">A SC Parcerias é uma empresa como qualquer outra que tem bens, e esses bens respondem pela dívida da SC Parcerias, meu Deus! Se amanhã ou depois acontecer alguma coisa, esse imóvel, essa terra, dos nossos antepassados, vão ser, sim, colocados à venda, pelo valor hoje de 1.032 milhão.                  </w:t>
      </w:r>
    </w:p>
    <w:p>
      <w:pPr>
        <w:pStyle w:val="Normal"/>
        <w:ind w:firstLine="708"/>
        <w:jc w:val="both"/>
        <w:rPr>
          <w:sz w:val="24"/>
          <w:szCs w:val="24"/>
        </w:rPr>
      </w:pPr>
      <w:r>
        <w:rPr>
          <w:sz w:val="24"/>
          <w:szCs w:val="24"/>
        </w:rPr>
        <w:t>Eu até faço um desafio aqui: se o Estado quisesse vender agora, colocasse em praça pública e não fizesse de brincadeira; faça por decreto para depois a SC Parcerias desalojá-los.</w:t>
      </w:r>
    </w:p>
    <w:p>
      <w:pPr>
        <w:pStyle w:val="Normal"/>
        <w:ind w:firstLine="708"/>
        <w:jc w:val="both"/>
        <w:rPr>
          <w:sz w:val="24"/>
          <w:szCs w:val="24"/>
        </w:rPr>
      </w:pPr>
      <w:r>
        <w:rPr>
          <w:sz w:val="24"/>
          <w:szCs w:val="24"/>
        </w:rPr>
        <w:t>Essa história de dizer que a SC Parceiras vai cuidar de um Parque é bobagem! Por que não deixa  a Cidasc tomar conta? Por que não deixa a Guarda Florestal tomar conta? Coloca para uma empresa que, embora não seja privada é como se fosse, a empresa SC Parcerias, porque vai ter bens que responderão pelos seus encargos.</w:t>
      </w:r>
    </w:p>
    <w:p>
      <w:pPr>
        <w:pStyle w:val="Normal"/>
        <w:ind w:firstLine="708"/>
        <w:jc w:val="both"/>
        <w:rPr>
          <w:sz w:val="24"/>
          <w:szCs w:val="24"/>
        </w:rPr>
      </w:pPr>
      <w:r>
        <w:rPr>
          <w:sz w:val="24"/>
          <w:szCs w:val="24"/>
        </w:rPr>
        <w:t xml:space="preserve">E aí, deputado Blasi, nós estamos tendo uma situação com a SC Parcerias que precisa ser realmente discutida, e discutida nesse contexto. A SC Parcerias está comprando crédito do ICMS que paga em 10, 12 ou 24 vezes, jogando para o futuro o pagamento ou a sua dívida. Esse crédito fiscal está vendendo para a empresa, deputado Blasi, inclusive para a Celesc vendeu já em 2006 R$ 50 milhões de crédito de ICMS, ela compra a prazo e vende à vista e pega o dinheiro e coloca em obras de estradas, em obras de pontes, em outras obras que deveriam ser de competência dos órgãos estaduais. Mas um dia vai ter que pagar essa dívida dos credores que lhe venderam os créditos do ICMS. Com que dinheiro? Do seu patrimônio! Infelizmente essa é a realidade. </w:t>
      </w:r>
    </w:p>
    <w:p>
      <w:pPr>
        <w:pStyle w:val="Normal"/>
        <w:ind w:firstLine="708"/>
        <w:jc w:val="both"/>
        <w:rPr/>
      </w:pPr>
      <w:r>
        <w:rPr>
          <w:sz w:val="24"/>
          <w:szCs w:val="24"/>
        </w:rPr>
        <w:t xml:space="preserve">Hoje, o problema maior da </w:t>
      </w:r>
      <w:r>
        <w:rPr>
          <w:color w:val="000000"/>
          <w:sz w:val="24"/>
          <w:szCs w:val="24"/>
        </w:rPr>
        <w:t>Invesc</w:t>
      </w:r>
      <w:r>
        <w:rPr>
          <w:color w:val="FF0000"/>
          <w:sz w:val="24"/>
          <w:szCs w:val="24"/>
        </w:rPr>
        <w:t xml:space="preserve"> </w:t>
      </w:r>
      <w:r>
        <w:rPr>
          <w:sz w:val="24"/>
          <w:szCs w:val="24"/>
        </w:rPr>
        <w:t xml:space="preserve">– eu vou voltar à </w:t>
      </w:r>
      <w:r>
        <w:rPr>
          <w:color w:val="000000"/>
          <w:sz w:val="24"/>
          <w:szCs w:val="24"/>
        </w:rPr>
        <w:t>Invesc</w:t>
      </w:r>
      <w:r>
        <w:rPr>
          <w:sz w:val="24"/>
          <w:szCs w:val="24"/>
        </w:rPr>
        <w:t xml:space="preserve"> -</w:t>
      </w:r>
      <w:r>
        <w:rPr>
          <w:color w:val="FF0000"/>
          <w:sz w:val="24"/>
          <w:szCs w:val="24"/>
        </w:rPr>
        <w:t xml:space="preserve"> </w:t>
      </w:r>
      <w:r>
        <w:rPr>
          <w:sz w:val="24"/>
          <w:szCs w:val="24"/>
        </w:rPr>
        <w:t xml:space="preserve">é que o único patrimônio que possui são as ações da Celesc, que não valem R$ 1 bilhão, valem algo perto de cento e poucos milhões de reais, o que dá um passivo na ordem de R$ 900 milhões hoje. </w:t>
      </w:r>
    </w:p>
    <w:p>
      <w:pPr>
        <w:pStyle w:val="Normal"/>
        <w:ind w:firstLine="708"/>
        <w:jc w:val="both"/>
        <w:rPr>
          <w:sz w:val="24"/>
          <w:szCs w:val="24"/>
        </w:rPr>
      </w:pPr>
      <w:r>
        <w:rPr>
          <w:sz w:val="24"/>
          <w:szCs w:val="24"/>
        </w:rPr>
        <w:t xml:space="preserve">Essa situação também vai acontecer com a SC Parcerias. A SC Parcerias é outra daquelas estratégias, daquelas mecânicas da cabeça de pessoas que querem fazer dinheiro rápido, esquecendo-se da dívida futura. Só que está entrando um patrimônio público nessa brincadeira, com o preço já estimado pelo próprio governo para a venda de R$ 1.032.758,80. Até os R$ 0,80 foram colocados, eles não puseram um valor aproximado! </w:t>
      </w:r>
    </w:p>
    <w:p>
      <w:pPr>
        <w:pStyle w:val="Normal"/>
        <w:ind w:firstLine="708"/>
        <w:jc w:val="both"/>
        <w:rPr>
          <w:sz w:val="24"/>
          <w:szCs w:val="24"/>
        </w:rPr>
      </w:pPr>
      <w:r>
        <w:rPr>
          <w:sz w:val="24"/>
          <w:szCs w:val="24"/>
        </w:rPr>
        <w:t>Eu queria saber, sinceramente, qual foi a capacidade... e aí respondendo, porque ainda há pouco houve uma pergunta, e querendo já saber quem foi o economista, qual foi a grande inteligência que chegou a esse valor venal de R$ 1.032.758,80? Eu dou R$ 0,20 para completar e arredondarmos. De quem é essa cabeça? De quem é essa cabeça que disse que esse imóvel, que era público e com 14 milhões 570 mil metros quadrados, valia R$ 1 milhão? Ele coloca os R$ 0,80 talvez para debochar de todos nós.</w:t>
      </w:r>
    </w:p>
    <w:p>
      <w:pPr>
        <w:pStyle w:val="Normal"/>
        <w:ind w:firstLine="708"/>
        <w:jc w:val="both"/>
        <w:rPr/>
      </w:pPr>
      <w:r>
        <w:rPr>
          <w:sz w:val="24"/>
          <w:szCs w:val="24"/>
        </w:rPr>
        <w:t>Eu acho, sinceramente, senhor presidente, que antes de se pensar em parque ou no não-parque, antes de se pensar como foi feito o reflorestamento, se foi com pínus, se o pínus atrapalha ou não atrapalha... eu também concordo, porque eu acho que o pínus vai é acabar com toda a nossa vegetação, que é comum não só aqui na Ilha mas no Estado de Santa Catarina. Infelizmente a economia exige isso. Mas eu lanço um desafio, senhores: que nós passemos aqui, deputado Vanio, a tratar do decreto. Eu acho que a nossa luta tem que ser primeiro pela revogação desse decreto (</w:t>
      </w:r>
      <w:r>
        <w:rPr>
          <w:i/>
          <w:sz w:val="24"/>
          <w:szCs w:val="24"/>
        </w:rPr>
        <w:t>palmas</w:t>
      </w:r>
      <w:r>
        <w:rPr>
          <w:sz w:val="24"/>
          <w:szCs w:val="24"/>
        </w:rPr>
        <w:t>), para que o mesmo não cause um mal maior.</w:t>
      </w:r>
    </w:p>
    <w:p>
      <w:pPr>
        <w:pStyle w:val="Normal"/>
        <w:ind w:firstLine="708"/>
        <w:jc w:val="both"/>
        <w:rPr>
          <w:sz w:val="24"/>
          <w:szCs w:val="24"/>
        </w:rPr>
      </w:pPr>
      <w:r>
        <w:rPr>
          <w:sz w:val="24"/>
          <w:szCs w:val="24"/>
        </w:rPr>
        <w:t xml:space="preserve">O decreto foi do dia 28 de abril, e eu gostaria de saber se essa escritura já foi passada em cartório. Porque na época... Já não era mais, graças a Deus o secretário da Administração também era um ilhéu como eu. Ele elaborou o decreto, mas não assinaria a escritura para passar esse patrimônio, que não é mais público, é patrimônio da sociedade, da coletividade, é patrimônio, sim, dos moradores da Barra da Lagoa, dos moradores do Rio Vermelho, é patrimônio, sim, de toda a Ilha de Santa Catarina, através de escritura para uma empresa que, amanhã ou depois, sem olhar o que representa na carne de cada um de nós, passará a um terceiro pelo preço venal de R$ 1.032.758,80. </w:t>
      </w:r>
    </w:p>
    <w:p>
      <w:pPr>
        <w:pStyle w:val="Normal"/>
        <w:ind w:firstLine="708"/>
        <w:jc w:val="both"/>
        <w:rPr/>
      </w:pPr>
      <w:r>
        <w:rPr>
          <w:sz w:val="24"/>
          <w:szCs w:val="24"/>
        </w:rPr>
        <w:t>Muito obrigado, senhor presidente. (</w:t>
      </w:r>
      <w:r>
        <w:rPr>
          <w:i/>
          <w:sz w:val="24"/>
          <w:szCs w:val="24"/>
        </w:rPr>
        <w:t>Palmas</w:t>
      </w:r>
      <w:r>
        <w:rPr>
          <w:sz w:val="24"/>
          <w:szCs w:val="24"/>
        </w:rPr>
        <w:t>.)</w:t>
      </w:r>
    </w:p>
    <w:p>
      <w:pPr>
        <w:pStyle w:val="Normal"/>
        <w:ind w:firstLine="708"/>
        <w:jc w:val="both"/>
        <w:rPr/>
      </w:pPr>
      <w:r>
        <w:rPr>
          <w:b/>
          <w:sz w:val="24"/>
          <w:szCs w:val="24"/>
        </w:rPr>
        <w:t>O SR. PRESIDENTE (deputado Vanio dos Santos)</w:t>
      </w:r>
      <w:r>
        <w:rPr>
          <w:sz w:val="24"/>
          <w:szCs w:val="24"/>
        </w:rPr>
        <w:t xml:space="preserve"> – Passo, agora, a palavra ao deputado João Henrique Blasi.</w:t>
      </w:r>
    </w:p>
    <w:p>
      <w:pPr>
        <w:pStyle w:val="Normal"/>
        <w:ind w:firstLine="708"/>
        <w:jc w:val="both"/>
        <w:rPr/>
      </w:pPr>
      <w:r>
        <w:rPr>
          <w:b/>
          <w:sz w:val="24"/>
          <w:szCs w:val="24"/>
        </w:rPr>
        <w:t>O SR. DEPUTADO JOÃO HENRIQUE BLASI</w:t>
      </w:r>
      <w:r>
        <w:rPr>
          <w:sz w:val="24"/>
          <w:szCs w:val="24"/>
        </w:rPr>
        <w:t xml:space="preserve"> – Senhor presidente, senhores deputados, senhores representantes de órgãos que já se manifestaram nesta audiência pública e comunidade interessada na matéria, em primeiro lugar quero cumprimentar todos quantos aqui compareceram pelo interesse demonstrado em torno da matéria, e dizer que este Parlamento tem cumprido com muita proficiência a sua condição de órgão mediador de questões como esta que aqui está posta. </w:t>
      </w:r>
    </w:p>
    <w:p>
      <w:pPr>
        <w:pStyle w:val="Normal"/>
        <w:ind w:firstLine="708"/>
        <w:jc w:val="both"/>
        <w:rPr>
          <w:sz w:val="24"/>
          <w:szCs w:val="24"/>
        </w:rPr>
      </w:pPr>
      <w:r>
        <w:rPr>
          <w:sz w:val="24"/>
          <w:szCs w:val="24"/>
        </w:rPr>
        <w:t xml:space="preserve">Aliás, se o deputado Vanio me permite, posso enunciar o trabalho que realizamos em conjunto, ele na condição de presidente e eu na de relator, no tocante ao Parque Estadual da Serra do Tabuleiro, em que questões que vêm se arrastando há mais de 35 anos estão começando agora a encontrar uma alternativa de saída e de viabilização, graças à intermediação feita pela Assembléia e, sobretudo, pela participação popular das tantas e tantas audiências públicas que foram realizadas aqui nesta Casa e nas próprias comunidades. </w:t>
      </w:r>
    </w:p>
    <w:p>
      <w:pPr>
        <w:pStyle w:val="Normal"/>
        <w:ind w:firstLine="708"/>
        <w:jc w:val="both"/>
        <w:rPr>
          <w:sz w:val="24"/>
          <w:szCs w:val="24"/>
        </w:rPr>
      </w:pPr>
      <w:r>
        <w:rPr>
          <w:sz w:val="24"/>
          <w:szCs w:val="24"/>
        </w:rPr>
        <w:t xml:space="preserve">Estamos muito próximos de encontrar uma alternativa consensualizada, algo antes inimaginável, para resolvermos essa questão que parecia insolúvel e que, como disse, persiste há décadas do Parque Estadual da Serra do Tabuleiro. </w:t>
      </w:r>
    </w:p>
    <w:p>
      <w:pPr>
        <w:pStyle w:val="Normal"/>
        <w:ind w:firstLine="708"/>
        <w:jc w:val="both"/>
        <w:rPr/>
      </w:pPr>
      <w:r>
        <w:rPr>
          <w:sz w:val="24"/>
          <w:szCs w:val="24"/>
        </w:rPr>
        <w:t>Defrontamo-nos aqui com a questão atinente ao Parque Florestal do Rio Vermelho. Sem entrar em considerações de mérito sobre a conveniência, os benefícios ou os malefícios trazidos pelos pínus ali plantados, a verdade é que trouxe um grande benefício: preservar toda aquela área como um bem público, não permitindo que a sanha da indústria imobiliária pudesse ali avançar, como lamentavelmente aconteceu em tantos outros espaços que deveriam ser públicos da nossa Ilha-Capital.</w:t>
      </w:r>
    </w:p>
    <w:p>
      <w:pPr>
        <w:pStyle w:val="Normal"/>
        <w:ind w:firstLine="708"/>
        <w:jc w:val="both"/>
        <w:rPr>
          <w:sz w:val="24"/>
          <w:szCs w:val="24"/>
        </w:rPr>
      </w:pPr>
      <w:r>
        <w:rPr>
          <w:sz w:val="24"/>
          <w:szCs w:val="24"/>
        </w:rPr>
        <w:t>E como aqui acentuado, essa discussão tem naturalmente um viés ambiental, como também tem um viés de urbanismo, até porque está em jogo, eu diria, não apenas o futuro da Lagoa, da chamada Bacia da Lagoa, da Barra da Lagoa ou do Rio Vermelho. Está em jogo ali também o futuro da cidade. Dependendo da alternativa que se encontrar, estará em jogo o futuro da nossa cidade.</w:t>
      </w:r>
    </w:p>
    <w:p>
      <w:pPr>
        <w:pStyle w:val="Normal"/>
        <w:ind w:firstLine="708"/>
        <w:jc w:val="both"/>
        <w:rPr/>
      </w:pPr>
      <w:r>
        <w:rPr>
          <w:sz w:val="24"/>
          <w:szCs w:val="24"/>
        </w:rPr>
        <w:t>Por isso, na minha condição de deputado estadual, de deputado de Florianópolis e, eventualmente, agora na condição de líder do governo, quero fazer coro às manifestações anteriormente aqui expendidas e dizer com absoluta clareza que estou totalmente convencido de que há necessidade imediata de revisão desse decreto. (</w:t>
      </w:r>
      <w:r>
        <w:rPr>
          <w:i/>
          <w:sz w:val="24"/>
          <w:szCs w:val="24"/>
        </w:rPr>
        <w:t>Palmas</w:t>
      </w:r>
      <w:r>
        <w:rPr>
          <w:sz w:val="24"/>
          <w:szCs w:val="24"/>
        </w:rPr>
        <w:t>.)</w:t>
      </w:r>
    </w:p>
    <w:p>
      <w:pPr>
        <w:pStyle w:val="Normal"/>
        <w:ind w:firstLine="708"/>
        <w:jc w:val="both"/>
        <w:rPr>
          <w:sz w:val="24"/>
          <w:szCs w:val="24"/>
        </w:rPr>
      </w:pPr>
      <w:r>
        <w:rPr>
          <w:sz w:val="24"/>
          <w:szCs w:val="24"/>
        </w:rPr>
        <w:t xml:space="preserve">Nesse sentido, junto com os demais deputados aqui presentes, coloco-me à disposição para que possamos encontrar mecanismos de revisão desse decreto, seja pelo convencimento do próprio Poder Executivo, seja através de outras formas que temos de controle externo pela via do Poder Legislativo. E também quero, neste momento, colocar-me à disposição para que as outras soluções sejam alcançadas, e a meu ver elas o serão, desde que nós tenhamos algumas alternativas a buscar, como aquelas que foram elencadas aqui pelo representante do Ministério Público. São hipóteses de trabalho importantes, mas penso que o nosso grau de acerto será tanto maior quanto mais ouvirmos a comunidade. Se o Poder Público ouvir a comunidade, a possibilidade de errar é sempre muito menor. </w:t>
      </w:r>
    </w:p>
    <w:p>
      <w:pPr>
        <w:pStyle w:val="Normal"/>
        <w:ind w:firstLine="708"/>
        <w:jc w:val="both"/>
        <w:rPr/>
      </w:pPr>
      <w:r>
        <w:rPr>
          <w:sz w:val="24"/>
          <w:szCs w:val="24"/>
        </w:rPr>
        <w:t>Por isso entendo que devemos fazer, sim, audiências lá na comunidade, e desde já me coloco à disposição e lá estarei presente. (</w:t>
      </w:r>
      <w:r>
        <w:rPr>
          <w:i/>
          <w:sz w:val="24"/>
          <w:szCs w:val="24"/>
        </w:rPr>
        <w:t>Palmas</w:t>
      </w:r>
      <w:r>
        <w:rPr>
          <w:sz w:val="24"/>
          <w:szCs w:val="24"/>
        </w:rPr>
        <w:t>.)</w:t>
      </w:r>
    </w:p>
    <w:p>
      <w:pPr>
        <w:pStyle w:val="Normal"/>
        <w:ind w:firstLine="708"/>
        <w:jc w:val="both"/>
        <w:rPr>
          <w:sz w:val="24"/>
          <w:szCs w:val="24"/>
        </w:rPr>
      </w:pPr>
      <w:r>
        <w:rPr>
          <w:sz w:val="24"/>
          <w:szCs w:val="24"/>
        </w:rPr>
        <w:t>Muito obrigado, senhor presidente.</w:t>
      </w:r>
    </w:p>
    <w:p>
      <w:pPr>
        <w:pStyle w:val="Normal"/>
        <w:ind w:firstLine="708"/>
        <w:jc w:val="both"/>
        <w:rPr/>
      </w:pPr>
      <w:r>
        <w:rPr>
          <w:b/>
          <w:sz w:val="24"/>
          <w:szCs w:val="24"/>
        </w:rPr>
        <w:t>O SR. PRESIDENTE (deputado Vanio dos Santos)</w:t>
      </w:r>
      <w:r>
        <w:rPr>
          <w:sz w:val="24"/>
          <w:szCs w:val="24"/>
        </w:rPr>
        <w:t xml:space="preserve"> – Obrigado, deputado João Henrique Blasi.</w:t>
      </w:r>
    </w:p>
    <w:p>
      <w:pPr>
        <w:pStyle w:val="Normal"/>
        <w:ind w:firstLine="708"/>
        <w:jc w:val="both"/>
        <w:rPr>
          <w:sz w:val="24"/>
          <w:szCs w:val="24"/>
        </w:rPr>
      </w:pPr>
      <w:r>
        <w:rPr>
          <w:sz w:val="24"/>
          <w:szCs w:val="24"/>
        </w:rPr>
        <w:t>Quero passar a palavra, também para as suas considerações, para a Fernanda ou para a Ana – talvez para a Ana, Fernanda, porque várias questões foram levantadas. Se você puder respondê-las, Ana...</w:t>
      </w:r>
    </w:p>
    <w:p>
      <w:pPr>
        <w:pStyle w:val="Normal"/>
        <w:ind w:firstLine="708"/>
        <w:jc w:val="both"/>
        <w:rPr>
          <w:sz w:val="24"/>
          <w:szCs w:val="24"/>
        </w:rPr>
      </w:pPr>
      <w:r>
        <w:rPr>
          <w:sz w:val="24"/>
          <w:szCs w:val="24"/>
        </w:rPr>
        <w:t xml:space="preserve">Quero só alertar que continuam abertas as inscrições. E pediria que durante a fala da Ana Cimardi, aqueles que ainda desejarem fazer uso da palavra que se dirijam à Estela para dar seu nome completo. Em seguida, nós vamos para os últimos pronunciamentos da nossa audiência. </w:t>
      </w:r>
    </w:p>
    <w:p>
      <w:pPr>
        <w:pStyle w:val="Normal"/>
        <w:ind w:firstLine="708"/>
        <w:jc w:val="both"/>
        <w:rPr/>
      </w:pPr>
      <w:r>
        <w:rPr>
          <w:b/>
          <w:sz w:val="24"/>
          <w:szCs w:val="24"/>
        </w:rPr>
        <w:t>A SRA. ANA CIMARDI</w:t>
      </w:r>
      <w:r>
        <w:rPr>
          <w:sz w:val="24"/>
          <w:szCs w:val="24"/>
        </w:rPr>
        <w:t xml:space="preserve"> – Eu, como representante da Fatma, </w:t>
      </w:r>
      <w:r>
        <w:rPr>
          <w:color w:val="000000"/>
          <w:sz w:val="24"/>
          <w:szCs w:val="24"/>
        </w:rPr>
        <w:t>diretora de Proteção dos Ecossistemas</w:t>
      </w:r>
      <w:r>
        <w:rPr>
          <w:sz w:val="24"/>
          <w:szCs w:val="24"/>
        </w:rPr>
        <w:t>, bióloga...</w:t>
      </w:r>
    </w:p>
    <w:p>
      <w:pPr>
        <w:pStyle w:val="Normal"/>
        <w:ind w:firstLine="708"/>
        <w:jc w:val="both"/>
        <w:rPr/>
      </w:pPr>
      <w:r>
        <w:rPr>
          <w:b/>
          <w:sz w:val="24"/>
          <w:szCs w:val="24"/>
        </w:rPr>
        <w:t>O SR. PRESIDENTE (deputado Vanio dos Santos)</w:t>
      </w:r>
      <w:r>
        <w:rPr>
          <w:sz w:val="24"/>
          <w:szCs w:val="24"/>
        </w:rPr>
        <w:t xml:space="preserve"> – Ana, será que em torno de oito minutos você conseguiria se manifestar? Nós temos um problema, pois assim que entrar o horário político, a TVAL sairá do ar. Nós temos que concluir nossa audiência antes das 13 horas.</w:t>
      </w:r>
    </w:p>
    <w:p>
      <w:pPr>
        <w:pStyle w:val="Normal"/>
        <w:ind w:firstLine="708"/>
        <w:jc w:val="both"/>
        <w:rPr/>
      </w:pPr>
      <w:r>
        <w:rPr>
          <w:b/>
          <w:sz w:val="24"/>
          <w:szCs w:val="24"/>
        </w:rPr>
        <w:t>A SRA. ANA CIMARDI</w:t>
      </w:r>
      <w:r>
        <w:rPr>
          <w:sz w:val="24"/>
          <w:szCs w:val="24"/>
        </w:rPr>
        <w:t xml:space="preserve"> – </w:t>
      </w:r>
      <w:r>
        <w:rPr>
          <w:i/>
          <w:sz w:val="24"/>
          <w:szCs w:val="24"/>
        </w:rPr>
        <w:t>O.k.</w:t>
      </w:r>
      <w:r>
        <w:rPr>
          <w:sz w:val="24"/>
          <w:szCs w:val="24"/>
        </w:rPr>
        <w:t xml:space="preserve"> Muitos dos questionamentos colocados aqui não cabem à Fatma responder. Mas aquilo que cabe, eu vou repetir: eu tenho muita segurança, como funcionária pública, bióloga, diretora de </w:t>
      </w:r>
      <w:r>
        <w:rPr>
          <w:color w:val="000000"/>
          <w:sz w:val="24"/>
          <w:szCs w:val="24"/>
        </w:rPr>
        <w:t>Proteção dos Ecossistemas</w:t>
      </w:r>
      <w:r>
        <w:rPr>
          <w:sz w:val="24"/>
          <w:szCs w:val="24"/>
        </w:rPr>
        <w:t>, com experiência no processo de criação e início de processos de implementação de unidades de conservação em âmbito estadual. Estou muito segura desse processo (e falo isso pela instituição), dessa necessidade, desses estudos, para podermos ter justamente todos esses elementos, todos esses dados levantados para que, no dia da consulta pública, tenhamos as mínimas respostas.</w:t>
      </w:r>
    </w:p>
    <w:p>
      <w:pPr>
        <w:pStyle w:val="Normal"/>
        <w:jc w:val="both"/>
        <w:rPr>
          <w:sz w:val="24"/>
          <w:szCs w:val="24"/>
        </w:rPr>
      </w:pPr>
      <w:r>
        <w:rPr>
          <w:sz w:val="24"/>
          <w:szCs w:val="24"/>
        </w:rPr>
        <w:tab/>
        <w:t>Eu tenho certeza de que a maioria da comunidade daquela região (Lagoa da Conceição, Barra da Lagoa, Rio Vermelho, Ingleses) não detém o conhecimento do que é um parque estadual, o que pode e o que não pode ser feito num parque estadual.</w:t>
      </w:r>
    </w:p>
    <w:p>
      <w:pPr>
        <w:pStyle w:val="Normal"/>
        <w:jc w:val="both"/>
        <w:rPr/>
      </w:pPr>
      <w:r>
        <w:rPr>
          <w:sz w:val="24"/>
          <w:szCs w:val="24"/>
        </w:rPr>
        <w:tab/>
        <w:t xml:space="preserve">Acho que há pouco o próprio Alexandre mencionou que há dúvidas sobre o levantamento topográfico feito por equipe de topógrafos dentro da estrutura da Secretaria da Agricultura e da Cidasc. Não estou falando, nem posso afirmar aqui que isso procede, mas essa informação tem que ser levantada. </w:t>
      </w:r>
    </w:p>
    <w:p>
      <w:pPr>
        <w:pStyle w:val="Normal"/>
        <w:ind w:firstLine="708"/>
        <w:jc w:val="both"/>
        <w:rPr>
          <w:sz w:val="24"/>
          <w:szCs w:val="24"/>
        </w:rPr>
      </w:pPr>
      <w:r>
        <w:rPr>
          <w:sz w:val="24"/>
          <w:szCs w:val="24"/>
        </w:rPr>
        <w:t>Na reunião do dia 9 de agosto, em que esteve presente o João de Deus, foi mencionado textualmente essa questão de se estudar, fazer o diagnóstico da área que compõe esse imóvel, que se chama Parque Florestal do Rio Vermelho, quais são os usos atuais. Inclusive esse levantamento, porque há áreas da União ali e muita gente desconhecia, tem que ser identificado, mapeado. E todo esse plano de ação, o que é um parque estadual, as possibilidades para um parque estadual, esses limites do Parque que podem ser a área do imóvel, como podem não ser, eles serão devidamente apresentados e justificados nessa consulta pública.</w:t>
      </w:r>
    </w:p>
    <w:p>
      <w:pPr>
        <w:pStyle w:val="Normal"/>
        <w:ind w:firstLine="708"/>
        <w:jc w:val="both"/>
        <w:rPr>
          <w:sz w:val="24"/>
          <w:szCs w:val="24"/>
        </w:rPr>
      </w:pPr>
      <w:r>
        <w:rPr>
          <w:sz w:val="24"/>
          <w:szCs w:val="24"/>
        </w:rPr>
        <w:t>Deputado Vanio, temos um exemplo muito prático e próximo de nós: o Parque Estadual da Serra do Tabuleiro. O GT levou quantos meses, com dedicação quase que exclusiva. Nós temos toda a equipe necessária para fazer mapeamento, georreferenciamento, memorial descritivo, esses estudos no prazo que se requer?</w:t>
      </w:r>
    </w:p>
    <w:p>
      <w:pPr>
        <w:pStyle w:val="Normal"/>
        <w:ind w:firstLine="708"/>
        <w:jc w:val="both"/>
        <w:rPr>
          <w:sz w:val="24"/>
          <w:szCs w:val="24"/>
        </w:rPr>
      </w:pPr>
      <w:r>
        <w:rPr>
          <w:sz w:val="24"/>
          <w:szCs w:val="24"/>
        </w:rPr>
        <w:t xml:space="preserve">Então, reafirmo: pela Fundação do Meio Ambiente nós temos total segurança dessa proposta apresentada para a contratação de uma consultoria de curto prazo, especializada, para levantar, estudar e indicar. Não é a consultoria que vai indicar, é a Fatma que vai estar trabalhando isso. Mas quem vai estar mapeando, descrevendo esse plano de ação? É perfeitamente legal, a Fundação do Meio Ambiente contrata consultoria para fazer mapeamentos e diagnósticos desde o ano de 1990. </w:t>
      </w:r>
    </w:p>
    <w:p>
      <w:pPr>
        <w:pStyle w:val="Normal"/>
        <w:ind w:firstLine="708"/>
        <w:jc w:val="both"/>
        <w:rPr>
          <w:b/>
          <w:b/>
          <w:sz w:val="24"/>
          <w:szCs w:val="24"/>
        </w:rPr>
      </w:pPr>
      <w:r>
        <w:rPr>
          <w:sz w:val="24"/>
          <w:szCs w:val="24"/>
        </w:rPr>
        <w:t>No zoneamento do Parque Estadual da Serra do Tabuleiro foi contratada uma consultoria. Nós estamos agora em um processo de seleção para a contratação de consultoria para a elaboração de dois planos de manejo. Então, reafirmo: não há equívoco nenhum nessa proposta de se contratar uma empresa de consultoria especializada para nos apoiar na elaboração desse plano de ação, desses mapeamentos necessários na busca e na consolidação das informações que estão na Cidasc, na Secretaria da Agricultura, no Ipuf, dessas informações da venda dos pínus, desses cálculos, dessas estimativas, para que possamos estar na consulta pública apresentando dados concretos.</w:t>
      </w:r>
    </w:p>
    <w:p>
      <w:pPr>
        <w:pStyle w:val="Normal"/>
        <w:ind w:firstLine="708"/>
        <w:jc w:val="both"/>
        <w:rPr>
          <w:sz w:val="24"/>
          <w:szCs w:val="24"/>
        </w:rPr>
      </w:pPr>
      <w:r>
        <w:rPr>
          <w:sz w:val="24"/>
          <w:szCs w:val="24"/>
        </w:rPr>
        <w:t>Aqui houve uma série de perguntas que, se marcarmos uma audiência pública na Barra da Lagoa, na Lagoa da Conceição, daqui a duas semanas, não vai ter respostas, porque elas precisam passar por esse processo.</w:t>
      </w:r>
    </w:p>
    <w:p>
      <w:pPr>
        <w:pStyle w:val="Normal"/>
        <w:ind w:firstLine="708"/>
        <w:jc w:val="both"/>
        <w:rPr>
          <w:sz w:val="24"/>
          <w:szCs w:val="24"/>
        </w:rPr>
      </w:pPr>
      <w:r>
        <w:rPr>
          <w:sz w:val="24"/>
          <w:szCs w:val="24"/>
        </w:rPr>
        <w:t>O deputado Vanio, o deputado Blasi e muitas pessoas que estão presentes aqui sabem, inclusive este plenário esteve lotado, que a Fundação do Meio Ambiente foi vaiado do início ao fim. Mas com a segurança que temos do nosso conhecimento técnico, da nossa articulação, do nosso entendimento e conhecimento da complexidade dos problemas do Parque Estadual da Serra do Tabuleiro, nós estamos e vamos fazer os ajustes de seus limites.</w:t>
      </w:r>
    </w:p>
    <w:p>
      <w:pPr>
        <w:pStyle w:val="Normal"/>
        <w:ind w:firstLine="708"/>
        <w:jc w:val="both"/>
        <w:rPr>
          <w:sz w:val="24"/>
          <w:szCs w:val="24"/>
        </w:rPr>
      </w:pPr>
      <w:r>
        <w:rPr>
          <w:sz w:val="24"/>
          <w:szCs w:val="24"/>
        </w:rPr>
        <w:t>Deputado Vanio, a Fatma vai ser a primeira a não querer que assine o decreto de criação do Parque Estadual do Rio Vermelho, que é uma área (criando um parque estadual) de domínio público e inalienável. Eu sou a primeira a não querer que assine esse decreto sem o levantamento de todas as informações, do diagnóstico, colocar isso tudo num documento só, num mapeamento só, para que a comunidade (instituições, associações comunitárias, pessoas físicas, pessoas jurídicas) tenha esses dados: o que é um parque, o que seria uma zona de amortecimento, de onde virá o dinheiro para fazer o plano de manejo, para demarcar, para construir o centro de visitantes, para construir o centro temático, para implementar a trilha, quem vai trabalhar no Parque e quem é o chefe de um parque.</w:t>
      </w:r>
    </w:p>
    <w:p>
      <w:pPr>
        <w:pStyle w:val="Normal"/>
        <w:ind w:firstLine="708"/>
        <w:jc w:val="both"/>
        <w:rPr>
          <w:sz w:val="24"/>
          <w:szCs w:val="24"/>
        </w:rPr>
      </w:pPr>
      <w:r>
        <w:rPr>
          <w:sz w:val="24"/>
          <w:szCs w:val="24"/>
        </w:rPr>
        <w:t>Então eu queria reafirmar que não há equívoco nenhum nessa proposta. A Fatma está certa da elaboração desse tema de referência, na contratação de uma consultoria especializada, inclusive dos processos de seleção, de licitação e de acompanhamento.</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Gostaria até, deputado Vanio, como um encaminhamento, que nessa composição da Equipe Interinstitucional, criada por essa portaria, houvesse uma discussão, por exemplo, na incorporação, em função de ver se há necessidade de uma nova portaria ou um convite. </w:t>
      </w:r>
    </w:p>
    <w:p>
      <w:pPr>
        <w:pStyle w:val="TextBodyIndent"/>
        <w:ind w:right="0" w:firstLine="709"/>
        <w:rPr>
          <w:szCs w:val="24"/>
        </w:rPr>
      </w:pPr>
      <w:r>
        <w:rPr>
          <w:szCs w:val="24"/>
        </w:rPr>
        <w:t>Estivemos ontem na Câmara de Vereadores de Florianópolis, e a Associação de Moradores se fez presente, infelizmente agora eu não me lembro o nome, se não me engano era Maria Aparecida, presidente da Associação.</w:t>
      </w:r>
    </w:p>
    <w:p>
      <w:pPr>
        <w:pStyle w:val="Normal"/>
        <w:ind w:firstLine="708"/>
        <w:jc w:val="both"/>
        <w:rPr>
          <w:i/>
          <w:i/>
          <w:sz w:val="24"/>
          <w:szCs w:val="24"/>
        </w:rPr>
      </w:pPr>
      <w:r>
        <w:rPr>
          <w:i/>
          <w:sz w:val="24"/>
          <w:szCs w:val="24"/>
        </w:rPr>
        <w:t>(Manifestação fora do microfone. Ininteligível.)</w:t>
      </w:r>
    </w:p>
    <w:p>
      <w:pPr>
        <w:pStyle w:val="Normal"/>
        <w:ind w:firstLine="708"/>
        <w:jc w:val="both"/>
        <w:rPr>
          <w:sz w:val="24"/>
          <w:szCs w:val="24"/>
        </w:rPr>
      </w:pPr>
      <w:r>
        <w:rPr>
          <w:sz w:val="24"/>
          <w:szCs w:val="24"/>
        </w:rPr>
        <w:t xml:space="preserve">Senhor, eu não afirmei, ela estava lá presente. </w:t>
      </w:r>
    </w:p>
    <w:p>
      <w:pPr>
        <w:pStyle w:val="Normal"/>
        <w:ind w:firstLine="708"/>
        <w:jc w:val="both"/>
        <w:rPr>
          <w:sz w:val="24"/>
          <w:szCs w:val="24"/>
        </w:rPr>
      </w:pPr>
      <w:r>
        <w:rPr>
          <w:sz w:val="24"/>
          <w:szCs w:val="24"/>
        </w:rPr>
        <w:t xml:space="preserve">Então, que a Associação de Moradores do Rio Vermelho indicasse um representante, inclusive para estar nessa reunião proposta para segunda-feira à tarde e também no acompanhamento desses estudos, porque nós temos que estar preparados para a consulta pública, e não estamos preparados para poder responder a todos os questionamentos. </w:t>
      </w:r>
    </w:p>
    <w:p>
      <w:pPr>
        <w:pStyle w:val="Normal"/>
        <w:ind w:firstLine="708"/>
        <w:jc w:val="both"/>
        <w:rPr>
          <w:sz w:val="24"/>
          <w:szCs w:val="24"/>
        </w:rPr>
      </w:pPr>
      <w:r>
        <w:rPr>
          <w:sz w:val="24"/>
          <w:szCs w:val="24"/>
        </w:rPr>
        <w:t>Muito obrigada pela atenção.</w:t>
      </w:r>
    </w:p>
    <w:p>
      <w:pPr>
        <w:pStyle w:val="Normal"/>
        <w:ind w:firstLine="708"/>
        <w:jc w:val="both"/>
        <w:rPr/>
      </w:pPr>
      <w:r>
        <w:rPr>
          <w:b/>
          <w:sz w:val="24"/>
          <w:szCs w:val="24"/>
        </w:rPr>
        <w:t>O SR. PRESIDENTE (deputado Vanio dos Santos)</w:t>
      </w:r>
      <w:r>
        <w:rPr>
          <w:sz w:val="24"/>
          <w:szCs w:val="24"/>
        </w:rPr>
        <w:t xml:space="preserve"> – Obrigado, Ana.</w:t>
      </w:r>
    </w:p>
    <w:p>
      <w:pPr>
        <w:pStyle w:val="Normal"/>
        <w:ind w:firstLine="708"/>
        <w:jc w:val="both"/>
        <w:rPr>
          <w:i/>
          <w:i/>
          <w:sz w:val="24"/>
          <w:szCs w:val="24"/>
        </w:rPr>
      </w:pPr>
      <w:r>
        <w:rPr>
          <w:i/>
          <w:sz w:val="24"/>
          <w:szCs w:val="24"/>
        </w:rPr>
        <w:t>(Manifestação fora do microfone. Ininteligível.)</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 xml:space="preserve">Deixa só eu tentar encaminhar aqui. Tem coisas que não foram respondidas, eu entendo perfeitamente. Só quero pedir a vocês paciência para podermos esgotar esse tema. Esta audiência, na verdade, é mais uma etapa da discussão de todo esse processo. Depois, se ainda tiver tempo, vou passar para essa questão, mas temos ainda três pessoas inscritas e não posso deixar de ouvi-las. </w:t>
      </w:r>
    </w:p>
    <w:p>
      <w:pPr>
        <w:pStyle w:val="TextBody"/>
        <w:rPr/>
      </w:pPr>
      <w:r>
        <w:rPr>
          <w:szCs w:val="24"/>
        </w:rPr>
        <w:tab/>
        <w:t xml:space="preserve">O SR. FRANCISCO FERREIRA – </w:t>
      </w:r>
      <w:r>
        <w:rPr>
          <w:b w:val="false"/>
          <w:szCs w:val="24"/>
        </w:rPr>
        <w:t xml:space="preserve">Primeiramente eu gostaria de cumprimentar a Assembléia Legislativa. Sou professor do Departamento de Arquitetura e Urbanismo da Universidade Federal e não poderia deixar de registrar o nosso interesse na busca do caminho da legalidade. Ninguém está aqui discutindo a validade de se estabelecer estudos que possam ampliar a competência técnica para a tomada de uma série de decisões. Não é essa a questão que se está discutindo aqui. O que realmente é necessário fazer, e acho que o líder do Governo já apontou a direção, já há um fato novo que precisamos incorporar, é exatamente a necessidade da revogação do decreto, porque aí está claramente colocado um vício de origem. Sem essa revogação, vamos continuar perpetuando uma situação de ilegalidade. </w:t>
      </w:r>
    </w:p>
    <w:p>
      <w:pPr>
        <w:pStyle w:val="TextBody"/>
        <w:rPr>
          <w:szCs w:val="24"/>
        </w:rPr>
      </w:pPr>
      <w:r>
        <w:rPr>
          <w:b w:val="false"/>
          <w:szCs w:val="24"/>
        </w:rPr>
        <w:tab/>
        <w:t>Então, neste sentido, eu gostaria de chamar a atenção dos deputados e dos demais...</w:t>
      </w:r>
    </w:p>
    <w:p>
      <w:pPr>
        <w:pStyle w:val="TextBody"/>
        <w:rPr/>
      </w:pPr>
      <w:r>
        <w:rPr>
          <w:szCs w:val="24"/>
        </w:rPr>
        <w:tab/>
        <w:t xml:space="preserve">O SR. PRESIDENTE (deputado Vanio dos Santos) – </w:t>
      </w:r>
      <w:r>
        <w:rPr>
          <w:b w:val="false"/>
          <w:szCs w:val="24"/>
        </w:rPr>
        <w:t xml:space="preserve">Eu vou falar aqui dos encaminhamentos, professor. </w:t>
      </w:r>
    </w:p>
    <w:p>
      <w:pPr>
        <w:pStyle w:val="TextBody"/>
        <w:rPr/>
      </w:pPr>
      <w:r>
        <w:rPr>
          <w:szCs w:val="24"/>
        </w:rPr>
        <w:tab/>
        <w:t>O SR. FRANCISCO FERREIRA</w:t>
      </w:r>
      <w:r>
        <w:rPr>
          <w:b w:val="false"/>
          <w:szCs w:val="24"/>
        </w:rPr>
        <w:t xml:space="preserve"> </w:t>
      </w:r>
      <w:r>
        <w:rPr>
          <w:szCs w:val="24"/>
        </w:rPr>
        <w:t xml:space="preserve">– </w:t>
      </w:r>
      <w:r>
        <w:rPr>
          <w:b w:val="false"/>
          <w:szCs w:val="24"/>
        </w:rPr>
        <w:t xml:space="preserve">Eu gostaria de deixar registrado aqui o apoio à posição do professor João de Deus, e dizer que é necessário o enquadramento do Parque no Sistema Estadual de Unidades de Conservação. A partir daí, podemos abrir um amplo debate que certamente vai apontar para a preservação integral daquela área. </w:t>
      </w:r>
    </w:p>
    <w:p>
      <w:pPr>
        <w:pStyle w:val="TextBody"/>
        <w:ind w:firstLine="708"/>
        <w:rPr/>
      </w:pPr>
      <w:r>
        <w:rPr>
          <w:b w:val="false"/>
          <w:szCs w:val="24"/>
        </w:rPr>
        <w:t xml:space="preserve">Era isso que eu gostaria de dizer, agradecendo pela iniciativa. </w:t>
      </w:r>
      <w:r>
        <w:rPr>
          <w:b w:val="false"/>
          <w:i/>
          <w:szCs w:val="24"/>
        </w:rPr>
        <w:t>(Palmas.)</w:t>
      </w:r>
    </w:p>
    <w:p>
      <w:pPr>
        <w:pStyle w:val="TextBody"/>
        <w:rPr>
          <w:szCs w:val="24"/>
        </w:rPr>
      </w:pPr>
      <w:r>
        <w:rPr>
          <w:szCs w:val="24"/>
        </w:rPr>
        <w:t xml:space="preserve"> </w:t>
      </w:r>
      <w:r>
        <w:rPr>
          <w:szCs w:val="24"/>
        </w:rPr>
        <w:tab/>
        <w:t xml:space="preserve">O SR. PRESIDENTE (deputado Vanio dos Santos) – </w:t>
      </w:r>
      <w:r>
        <w:rPr>
          <w:b w:val="false"/>
          <w:szCs w:val="24"/>
        </w:rPr>
        <w:t>Obrigado pela participação.</w:t>
      </w:r>
    </w:p>
    <w:p>
      <w:pPr>
        <w:pStyle w:val="TextBody"/>
        <w:rPr/>
      </w:pPr>
      <w:r>
        <w:rPr>
          <w:szCs w:val="24"/>
        </w:rPr>
        <w:tab/>
        <w:t xml:space="preserve">O SR. THIAGO MEDEIROS NAVAS – </w:t>
      </w:r>
      <w:r>
        <w:rPr>
          <w:b w:val="false"/>
          <w:szCs w:val="24"/>
        </w:rPr>
        <w:t>Primeiramente eu gostaria de agradecer ao meu amigo Márcio Mortari. Eu sou morador do Rio Vermelho e ele me avisou da reunião – eu nem estava sabendo por que não foi divulgado.</w:t>
      </w:r>
    </w:p>
    <w:p>
      <w:pPr>
        <w:pStyle w:val="TextBody"/>
        <w:rPr>
          <w:szCs w:val="24"/>
        </w:rPr>
      </w:pPr>
      <w:r>
        <w:rPr>
          <w:b w:val="false"/>
          <w:szCs w:val="24"/>
        </w:rPr>
        <w:tab/>
        <w:t xml:space="preserve">Eu queria agradecer também a todos que estão aqui e reforçar que sou a favor da opinião do João de Deus e do professor Francisco Teixeira. Sou morador de lá e sou amante do Parque, por isso gostaria de ver aquela área preservada e que fosse administrada por um órgão público nosso, não é função de um órgão privado, porque os órgãos privados têm outras idéias de progresso (entre aspas) além, para interesse de poucas pessoas, e nós somos moradores do entorno do Parque. Na minha opinião, deveria ser marcada uma outra audiência pública dentro da área do entorno do Parque para a revogação desse decreto, com grande divulgação na mídia para os moradores do entorno e para outras pessoas, como as do Campeche, que gostam do Parque, que deveria ser administrado por um órgão público. Se a Fatma não tem competência para administrar, que passe para outro órgão público, como a Universidade Federal, que tem muita competência, muitas pessoas capacitadas que têm educação para tocar, bem como outras universidades e ou alguma ONG, que os órgãos públicos delegassem responsabilidades para essas organizações ambientais e outras universidades. </w:t>
      </w:r>
    </w:p>
    <w:p>
      <w:pPr>
        <w:pStyle w:val="Normal"/>
        <w:jc w:val="both"/>
        <w:rPr/>
      </w:pPr>
      <w:r>
        <w:rPr>
          <w:sz w:val="24"/>
          <w:szCs w:val="24"/>
        </w:rPr>
        <w:t xml:space="preserve"> </w:t>
      </w:r>
      <w:r>
        <w:rPr>
          <w:sz w:val="24"/>
          <w:szCs w:val="24"/>
        </w:rPr>
        <w:tab/>
      </w:r>
      <w:r>
        <w:rPr>
          <w:b/>
          <w:sz w:val="24"/>
          <w:szCs w:val="24"/>
        </w:rPr>
        <w:t>O SR. PRESIDENTE (deputado Vanio dos Santos)</w:t>
      </w:r>
      <w:r>
        <w:rPr>
          <w:sz w:val="24"/>
          <w:szCs w:val="24"/>
        </w:rPr>
        <w:t xml:space="preserve"> – Obrigado, Thiago.</w:t>
      </w:r>
    </w:p>
    <w:p>
      <w:pPr>
        <w:pStyle w:val="Normal"/>
        <w:jc w:val="both"/>
        <w:rPr/>
      </w:pPr>
      <w:r>
        <w:rPr>
          <w:sz w:val="24"/>
          <w:szCs w:val="24"/>
        </w:rPr>
        <w:tab/>
      </w:r>
      <w:r>
        <w:rPr>
          <w:b/>
          <w:sz w:val="24"/>
          <w:szCs w:val="24"/>
        </w:rPr>
        <w:t>O SR. ALEXANDRE LEMOS</w:t>
      </w:r>
      <w:r>
        <w:rPr>
          <w:sz w:val="24"/>
          <w:szCs w:val="24"/>
        </w:rPr>
        <w:t xml:space="preserve"> – Bom, a princípio é consensual que o decreto deva ser revogado, então, não vou entrar nesse assunto. Agora, por conseguinte, deputado Vanio, a exemplo do que aconteceu no Parque da Serra do Tabuleiro, por que a Alesc não instala um fórum do Parque do Rio Vermelho e dentro dele a gente passe a interagir com as questões que vão culminar no plano de manejo? </w:t>
      </w:r>
    </w:p>
    <w:p>
      <w:pPr>
        <w:pStyle w:val="Normal"/>
        <w:jc w:val="both"/>
        <w:rPr>
          <w:sz w:val="24"/>
          <w:szCs w:val="24"/>
        </w:rPr>
      </w:pPr>
      <w:r>
        <w:rPr>
          <w:sz w:val="24"/>
          <w:szCs w:val="24"/>
        </w:rPr>
        <w:tab/>
        <w:t>Muito obrigado.</w:t>
      </w:r>
    </w:p>
    <w:p>
      <w:pPr>
        <w:pStyle w:val="Normal"/>
        <w:jc w:val="both"/>
        <w:rPr/>
      </w:pPr>
      <w:r>
        <w:rPr>
          <w:sz w:val="24"/>
          <w:szCs w:val="24"/>
        </w:rPr>
        <w:tab/>
      </w:r>
      <w:r>
        <w:rPr>
          <w:b/>
          <w:sz w:val="24"/>
          <w:szCs w:val="24"/>
        </w:rPr>
        <w:t>O SR. PRESIDENTE (deputado Vanio dos Santos)</w:t>
      </w:r>
      <w:r>
        <w:rPr>
          <w:sz w:val="24"/>
          <w:szCs w:val="24"/>
        </w:rPr>
        <w:t xml:space="preserve"> – Pedro, você tem trinta segundos para fazer o seu convite.</w:t>
      </w:r>
    </w:p>
    <w:p>
      <w:pPr>
        <w:pStyle w:val="Normal"/>
        <w:jc w:val="both"/>
        <w:rPr/>
      </w:pPr>
      <w:r>
        <w:rPr>
          <w:sz w:val="24"/>
          <w:szCs w:val="24"/>
        </w:rPr>
        <w:tab/>
      </w:r>
      <w:r>
        <w:rPr>
          <w:b/>
          <w:sz w:val="24"/>
          <w:szCs w:val="24"/>
        </w:rPr>
        <w:t xml:space="preserve">O SR. PEDRO HENRIQUE SIMAS </w:t>
      </w:r>
      <w:r>
        <w:rPr>
          <w:sz w:val="24"/>
          <w:szCs w:val="24"/>
        </w:rPr>
        <w:t>– Boa-tarde a todos. Sou do distrito de Pântano do Sul e quero fazer somente um convite. Vai haver uma discussão sobre a alteração de zoneamento no dia 14, às 14h, na Câmara de Vereadores. É a respeito também de uma proposta de alteração de zoneamento do Parque Municipal da Lagoa do Peri. Então eu convido todas as entidades, a Feec e outras, para que compareçam e nos auxiliem nessa questão de uma proposta de mudança de zoneamento também assim, a toque de caixa.</w:t>
      </w:r>
    </w:p>
    <w:p>
      <w:pPr>
        <w:pStyle w:val="Normal"/>
        <w:jc w:val="both"/>
        <w:rPr/>
      </w:pPr>
      <w:r>
        <w:rPr>
          <w:sz w:val="24"/>
          <w:szCs w:val="24"/>
        </w:rPr>
        <w:tab/>
      </w:r>
      <w:r>
        <w:rPr>
          <w:b/>
          <w:sz w:val="24"/>
          <w:szCs w:val="24"/>
        </w:rPr>
        <w:t>O SR. PRESIDENTE (deputado Vanio dos Santos)</w:t>
      </w:r>
      <w:r>
        <w:rPr>
          <w:sz w:val="24"/>
          <w:szCs w:val="24"/>
        </w:rPr>
        <w:t xml:space="preserve"> – Obrigado, Pedro.</w:t>
      </w:r>
    </w:p>
    <w:p>
      <w:pPr>
        <w:pStyle w:val="Normal"/>
        <w:jc w:val="both"/>
        <w:rPr>
          <w:sz w:val="24"/>
          <w:szCs w:val="24"/>
        </w:rPr>
      </w:pPr>
      <w:r>
        <w:rPr>
          <w:sz w:val="24"/>
          <w:szCs w:val="24"/>
        </w:rPr>
        <w:tab/>
        <w:t>Com a palavra a Fernanda, por até um minuto.</w:t>
      </w:r>
    </w:p>
    <w:p>
      <w:pPr>
        <w:pStyle w:val="Normal"/>
        <w:jc w:val="both"/>
        <w:rPr/>
      </w:pPr>
      <w:r>
        <w:rPr>
          <w:sz w:val="24"/>
          <w:szCs w:val="24"/>
        </w:rPr>
        <w:tab/>
      </w:r>
      <w:r>
        <w:rPr>
          <w:b/>
          <w:sz w:val="24"/>
          <w:szCs w:val="24"/>
        </w:rPr>
        <w:t xml:space="preserve">A SRA. FERNANDA MARTINS PIACENTINI </w:t>
      </w:r>
      <w:r>
        <w:rPr>
          <w:sz w:val="24"/>
          <w:szCs w:val="24"/>
        </w:rPr>
        <w:t>– Só queria esclarecer que a SC Parcerias está atuando para implementar o Parque. Após isso, vai ser passado para a Fatma. Ou seja, a propriedade desse parque florestal não vai ser da SC Parcerias, vai ser uma propriedade privada, não vai caber alienação. Tudo isso tem que ficar claro, como foi posto aqui. Após a criação desse parque estadual, a Fatma vai ser o órgão responsável. Então, não vamos ter alienação, dívidas de governo, dívidas da SC Parcerias.</w:t>
      </w:r>
    </w:p>
    <w:p>
      <w:pPr>
        <w:pStyle w:val="Normal"/>
        <w:jc w:val="both"/>
        <w:rPr>
          <w:sz w:val="24"/>
          <w:szCs w:val="24"/>
        </w:rPr>
      </w:pPr>
      <w:r>
        <w:rPr>
          <w:sz w:val="24"/>
          <w:szCs w:val="24"/>
        </w:rPr>
        <w:tab/>
        <w:t xml:space="preserve">Era isso que eu gostaria de deixar claro. </w:t>
      </w:r>
    </w:p>
    <w:p>
      <w:pPr>
        <w:pStyle w:val="Normal"/>
        <w:jc w:val="both"/>
        <w:rPr>
          <w:sz w:val="24"/>
          <w:szCs w:val="24"/>
        </w:rPr>
      </w:pPr>
      <w:r>
        <w:rPr>
          <w:sz w:val="24"/>
          <w:szCs w:val="24"/>
        </w:rPr>
        <w:tab/>
        <w:t>Muito obrigada.</w:t>
      </w:r>
    </w:p>
    <w:p>
      <w:pPr>
        <w:pStyle w:val="Normal"/>
        <w:jc w:val="both"/>
        <w:rPr>
          <w:b/>
          <w:b/>
          <w:sz w:val="24"/>
          <w:szCs w:val="24"/>
        </w:rPr>
      </w:pPr>
      <w:r>
        <w:rPr>
          <w:sz w:val="24"/>
          <w:szCs w:val="24"/>
        </w:rPr>
        <w:tab/>
      </w:r>
      <w:r>
        <w:rPr>
          <w:b/>
          <w:sz w:val="24"/>
          <w:szCs w:val="24"/>
        </w:rPr>
        <w:t>O SR. PRESIDENTE (deputado Vanio dos Santos)</w:t>
      </w:r>
      <w:r>
        <w:rPr>
          <w:sz w:val="24"/>
          <w:szCs w:val="24"/>
        </w:rPr>
        <w:t xml:space="preserve"> – Pessoal, ao encerrar esta audiência pública, eu gostaria de dizer o seguinte: esse assunto não termina aqui. E quero ser solidário com a Ana e com a Fernanda, porque ambas não participaram dessa decisão pela função que ocupam, mas têm a hombridade de estar conosco aqui na mesa para responder para vocês determinadas questões que nem são da sua competência como servidoras.</w:t>
      </w:r>
    </w:p>
    <w:p>
      <w:pPr>
        <w:pStyle w:val="TextBodyIndent"/>
        <w:ind w:right="0" w:firstLine="709"/>
        <w:rPr>
          <w:szCs w:val="24"/>
        </w:rPr>
      </w:pPr>
      <w:r>
        <w:rPr>
          <w:szCs w:val="24"/>
        </w:rPr>
        <w:t xml:space="preserve">Eu conheço o trabalho da Ana, conheço menos o da Fernanda, mas eu queria que vocês compreendessem que estamos tratando aqui de uma outra situação. Uma coisa é a necessidade do estudo, como a Ana falou, eu concordo, mas nós acabamos de ouvir o líder do governo dizer que é preciso revogar esse decreto e o promotor de justiça dizer que se o parque não for implementado rapidamente ele entrará com uma ação civil pública. E mais: eu visitei o Ministério Público também. E lá esse assunto, João, depois da denúncia da Feec, desmembrou-se, inclusive para a área da moralidade pública, porque isso aqui é passível de crime de responsabilidade, feito ao arrepio da lei. Então é outra coisa, e não sou eu que estou dizendo. Por isso eu queria muito aqui a presença do verdadeiro responsável pela SC Parcerias que fez o desafio e não veio para o debate, para que a gente pudesse, frente a frente, afastar qualquer coisa de período eleitoral, de proselitismo político. O que estamos discutindo aqui é crime de responsabilidade do governador do Estado, talvez mal assessorado, talvez mal orientado, talvez convencido pelos gestores desse tal projeto Cicerus, que quer entregar na mão do privado tudo aquilo que é público. </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Nauro, você que é dirigente do Sindaspi, a criação das OSs está lá no projeto Cicerus, a privatização da Celesc está lá no projeto Cicerus, assim como a privatização da Casan, o seu esquartejamento para uma etapa inicial de municipalização; estão aqui o Cepon e o Hemosc, toda a luta que fizemos aqui, João de Deus, para que não fosse privatizado esse órgão de tratamento de câncer, o banco de sangue do Estado de Santa Catarina, e agora avança para as unidades de conservação. </w:t>
      </w:r>
    </w:p>
    <w:p>
      <w:pPr>
        <w:pStyle w:val="Normal"/>
        <w:ind w:firstLine="708"/>
        <w:jc w:val="both"/>
        <w:rPr>
          <w:sz w:val="24"/>
          <w:szCs w:val="24"/>
        </w:rPr>
      </w:pPr>
      <w:r>
        <w:rPr>
          <w:sz w:val="24"/>
          <w:szCs w:val="24"/>
        </w:rPr>
        <w:t>Nós estamos fazendo aqui a defesa da Fatma como órgão ambiental, por exemplo, nós podemos discutir o procedimento interno da Fatma, mas do ponto de vista legal é ela que tem que ser o órgão, não a Secretaria de Agricultura, muito menos a SC Parcerias.</w:t>
      </w:r>
    </w:p>
    <w:p>
      <w:pPr>
        <w:pStyle w:val="Normal"/>
        <w:ind w:firstLine="708"/>
        <w:jc w:val="both"/>
        <w:rPr>
          <w:sz w:val="24"/>
          <w:szCs w:val="24"/>
        </w:rPr>
      </w:pPr>
      <w:r>
        <w:rPr>
          <w:sz w:val="24"/>
          <w:szCs w:val="24"/>
        </w:rPr>
        <w:t xml:space="preserve">Desculpe-me, Fernanda, mas se você é advogada, neste momento quem é o dono da terra do Parque, meu Deus do céu? Se tivesse hoje uma ação cobrando qualquer coisa da SC Parcerias, fosse pedido sua lista de bens, não existe um decreto que passa para ela um terreno, uma área. Se tem a questão da formalização da escritura pública, mas do ponto de vista legal, o que o deputado Antônio Carlos Vieira colocou aqui, parece-me que é um risco que corremos. </w:t>
      </w:r>
    </w:p>
    <w:p>
      <w:pPr>
        <w:pStyle w:val="Normal"/>
        <w:jc w:val="both"/>
        <w:rPr>
          <w:sz w:val="24"/>
          <w:szCs w:val="24"/>
        </w:rPr>
      </w:pPr>
      <w:r>
        <w:rPr>
          <w:sz w:val="24"/>
          <w:szCs w:val="24"/>
        </w:rPr>
        <w:tab/>
        <w:t xml:space="preserve">Então, peço a vocês o seguinte: algumas ações já foram tomadas. Acho saudável que um governo tome decisões, e pela pressão popular das organizações, pelo debate em instâncias como estas, que se retorne atrás das coisas com o objetivo de acertar.  </w:t>
      </w:r>
    </w:p>
    <w:p>
      <w:pPr>
        <w:pStyle w:val="Normal"/>
        <w:ind w:firstLine="708"/>
        <w:jc w:val="both"/>
        <w:rPr>
          <w:sz w:val="24"/>
          <w:szCs w:val="24"/>
        </w:rPr>
      </w:pPr>
      <w:r>
        <w:rPr>
          <w:sz w:val="24"/>
          <w:szCs w:val="24"/>
        </w:rPr>
        <w:t>Temos uma finalidade comum aqui, que é a implementação da unidade de conservação. Isto para nós é absolutamente fundamental. Então, o que tomamos como iniciativa até agora que tem contribuído com esse processo? A Feec encaminhou aquele documento ao Ministério Público. O João estava presente, como a Ana também estava, nessa audiência, que era para outra coisa, era para discutir, deputado Blasi, sobre o Parque da Serra do Tabuleiro, e esse assunto acabou entrando em função do decreto.</w:t>
      </w:r>
    </w:p>
    <w:p>
      <w:pPr>
        <w:pStyle w:val="Normal"/>
        <w:ind w:firstLine="708"/>
        <w:jc w:val="both"/>
        <w:rPr>
          <w:sz w:val="24"/>
          <w:szCs w:val="24"/>
        </w:rPr>
      </w:pPr>
      <w:r>
        <w:rPr>
          <w:sz w:val="24"/>
          <w:szCs w:val="24"/>
        </w:rPr>
        <w:t xml:space="preserve"> </w:t>
      </w:r>
      <w:r>
        <w:rPr>
          <w:sz w:val="24"/>
          <w:szCs w:val="24"/>
        </w:rPr>
        <w:t xml:space="preserve">Entrei com ação popular (tenho cópia da ação, se alguém tiver interesse poderemos repassar) por precaução, porque está colocada aqui a questão da ilegalidade, e apresentamos uma proposta de decreto legislativo de sustação do ato do decreto. </w:t>
      </w:r>
    </w:p>
    <w:p>
      <w:pPr>
        <w:pStyle w:val="Normal"/>
        <w:jc w:val="both"/>
        <w:rPr>
          <w:sz w:val="24"/>
          <w:szCs w:val="24"/>
        </w:rPr>
      </w:pPr>
      <w:r>
        <w:rPr>
          <w:sz w:val="24"/>
          <w:szCs w:val="24"/>
        </w:rPr>
        <w:tab/>
        <w:t xml:space="preserve">Acho que a proposta do deputado Blasi é importante. Conversei com o deputado Blasi antes da sua saída daqui, que bom que ele retornou, porque como presidente da Comissão gostaria de designá-lo, ele é o líder do governo, para marcar audiência com o governador para conversarmos a respeito desse pedido, que é um dos itens colocados aqui na audiência, a revogação do decreto. Isso não impede em nada que a Fatma faça a contratação de quem tiver que fazer para implementar os estudos dos limites da área do Parque, de plano de manejo, do conselho gestor ou tudo aquilo que requer como encaminhamento para unidade de conservação. Então, só quero colocar para a gente separar um pouco isso, porque acho importante. </w:t>
      </w:r>
    </w:p>
    <w:p>
      <w:pPr>
        <w:pStyle w:val="Normal"/>
        <w:ind w:firstLine="708"/>
        <w:jc w:val="both"/>
        <w:rPr>
          <w:b/>
          <w:b/>
          <w:sz w:val="24"/>
          <w:szCs w:val="24"/>
        </w:rPr>
      </w:pPr>
      <w:r>
        <w:rPr>
          <w:sz w:val="24"/>
          <w:szCs w:val="24"/>
        </w:rPr>
        <w:t>O que saiu como resultado da nossa audiência aqui? A proposta a ser levada de revogação do decreto; a implementação imediata da questão da unidade de conservação; a continuidade disso. Tem um grupo, tem uma Comissão Interdisciplinar, que temos que ver como ela é reformulada, quem mais entra, quem mais participa; tem reivindicação aqui para participarem também lideranças da comunidade. Há idéia da realização de uma audiência pública na comunidade para explicar melhor esse processo, porque, pelo que observamos aqui, tem problemas de informação, tem problemas de temor por parte da comunidade do próprio entorno.</w:t>
      </w:r>
    </w:p>
    <w:p>
      <w:pPr>
        <w:pStyle w:val="Normal"/>
        <w:ind w:firstLine="708"/>
        <w:jc w:val="both"/>
        <w:rPr/>
      </w:pPr>
      <w:r>
        <w:rPr>
          <w:sz w:val="24"/>
          <w:szCs w:val="24"/>
        </w:rPr>
        <w:t>Acho que a experiência que estamos tendo do Parque Estadual da Serra do Tabuleiro é importante, porque a comunidade uma vez esclarecida passa a defender o Parque, passa a considerar importante a unidade de conservação na questão da qualidade de vida, na proteção da água, da fauna, da flora, enfim. E essa compatibilização entre o interesse social dos moradores, dos proprietários e da preservação ambiental precisa ser buscada, precisa ser encontrado esse ponto de equilíbrio. Tudo isso é importante. A idéia do corte do pínus, que foi levantado aqui, para onde vai o investimento, ou melhor, o resultado desse bem é para implementação do Parque? Como isso vai ser dividido e com quem.</w:t>
      </w:r>
    </w:p>
    <w:p>
      <w:pPr>
        <w:pStyle w:val="Normal"/>
        <w:ind w:firstLine="708"/>
        <w:jc w:val="both"/>
        <w:rPr>
          <w:sz w:val="24"/>
          <w:szCs w:val="24"/>
        </w:rPr>
      </w:pPr>
      <w:r>
        <w:rPr>
          <w:sz w:val="24"/>
          <w:szCs w:val="24"/>
        </w:rPr>
        <w:t>Tudo isso que foi colocado aqui na audiência está gravado. O doutor Herculano nos pediu cópia integral dessa ata com todos os anexos, todos os documentos aqui apresentados. Vamos fazer também esse encaminhamento a ele. O deputado João Henrique Blasi colocou-se à disposição para marcar essa audiência com o governador.</w:t>
      </w:r>
    </w:p>
    <w:p>
      <w:pPr>
        <w:pStyle w:val="Normal"/>
        <w:ind w:firstLine="708"/>
        <w:jc w:val="both"/>
        <w:rPr>
          <w:sz w:val="24"/>
          <w:szCs w:val="24"/>
        </w:rPr>
      </w:pPr>
      <w:r>
        <w:rPr>
          <w:sz w:val="24"/>
          <w:szCs w:val="24"/>
        </w:rPr>
        <w:t xml:space="preserve"> </w:t>
      </w:r>
      <w:r>
        <w:rPr>
          <w:sz w:val="24"/>
          <w:szCs w:val="24"/>
        </w:rPr>
        <w:t>Eu considero, como presidente da Comissão, já que ninguém se opôs, aprovado esse conjunto de propostas, porque não há contradição entre elas de realizar audiência lá; de fazermos audiência com o governador; de buscarmos a sustação do decreto; ao mesmo tempo em que operacionalize a questão da implementação da unidade de conservação.</w:t>
      </w:r>
    </w:p>
    <w:p>
      <w:pPr>
        <w:pStyle w:val="Normal"/>
        <w:ind w:firstLine="708"/>
        <w:jc w:val="both"/>
        <w:rPr/>
      </w:pPr>
      <w:r>
        <w:rPr>
          <w:sz w:val="24"/>
          <w:szCs w:val="24"/>
        </w:rPr>
        <w:t>Então, digo isso porque aqui não é um debate em relação a pessoas, ao ocupante dessa ou daquela função, é uma audiência que traz a preocupação, e acho que ela ajuda a corrigir as distorções, as questões que foram encaminhadas. Que possamos de imediato fazer isso, para não corrermos esse risco, até porque também não compreendi, Fernando, o seguinte: passa agora para SC Parcerias, ela vai ajudar a implementar, e depois passa novamente para a Fatma. Eu acho</w:t>
      </w:r>
      <w:r>
        <w:rPr>
          <w:b/>
          <w:sz w:val="24"/>
          <w:szCs w:val="24"/>
        </w:rPr>
        <w:t xml:space="preserve"> </w:t>
      </w:r>
      <w:r>
        <w:rPr>
          <w:sz w:val="24"/>
          <w:szCs w:val="24"/>
        </w:rPr>
        <w:t>que não deveria ter passado nunca. Isso precisa ser corrigido para que a gente não corra nenhum risco do ponto de vista do patrimônio, da propriedade. Sem a terra de lá não há o que se falar em parque, em enquadramento de unidade de conservação, porque isso pode gerar uma pendência jurídica com qualquer relação com outro organismo ou empresa. E naturalmente vamos levar muitos anos para implementar aquilo que, parece-me, está maduro, com a participação da Universidade Federal de Santa Catarina, da Federação Catarinense de Entidades Ambientalistas, de outros organismos, de organizações não-governamentais e de lideranças da comunidade. E a Assembléia passa a se inserir, de forma mais permanente (daí te respondendo a pergunta, Alexandre), nesse processo a partir dessa constatação.</w:t>
      </w:r>
    </w:p>
    <w:p>
      <w:pPr>
        <w:pStyle w:val="Normal"/>
        <w:ind w:firstLine="708"/>
        <w:jc w:val="both"/>
        <w:rPr>
          <w:sz w:val="24"/>
          <w:szCs w:val="24"/>
        </w:rPr>
      </w:pPr>
      <w:r>
        <w:rPr>
          <w:sz w:val="24"/>
          <w:szCs w:val="24"/>
        </w:rPr>
        <w:t>Nós não geramos nesta audiência um debate eleitoral, sobre as eleições de 2006. Temos a palavra e o compromisso do líder do governo de marcar a reunião, e a sua declaração de antemão de que ele também entende que esse decreto precisa ser revisto e um outro caminho precisa ser buscado na implementação dessa unidade.</w:t>
      </w:r>
    </w:p>
    <w:p>
      <w:pPr>
        <w:pStyle w:val="TextBodyIndent"/>
        <w:ind w:right="0" w:firstLine="709"/>
        <w:rPr>
          <w:szCs w:val="24"/>
        </w:rPr>
      </w:pPr>
      <w:r>
        <w:rPr>
          <w:szCs w:val="24"/>
        </w:rPr>
        <w:t xml:space="preserve">O nosso respeito aos funcionários da Cidasc, aos funcionários públicos de todos os órgãos, porque esse não é o nosso objetivo aqui. Temos que pensar na sociedade catarinense, no bem comum, no bem-estar das pessoas e na preservação ambiental, porque o ecossistema, o meio ambiente não é para nós, é o nosso compromisso com as futuras gerações. </w:t>
      </w:r>
    </w:p>
    <w:p>
      <w:pPr>
        <w:pStyle w:val="Normal"/>
        <w:ind w:firstLine="708"/>
        <w:jc w:val="both"/>
        <w:rPr>
          <w:sz w:val="24"/>
          <w:szCs w:val="24"/>
        </w:rPr>
      </w:pPr>
      <w:r>
        <w:rPr>
          <w:sz w:val="24"/>
          <w:szCs w:val="24"/>
        </w:rPr>
        <w:t>Agradeço aos deputados presentes, ao deputado João Henrique Blasi, a todos que subscreveram o requerimento para que esta audiência se realizasse. Agradeço à SC Parcerias, à Fatma, a todos os organismos aqui presentes, especialmente às pessoas que representam os interesses ambientalistas e da comunidade da Barra da Lagoa, do Rio Vermelho, de toda aquela região.</w:t>
      </w:r>
    </w:p>
    <w:p>
      <w:pPr>
        <w:pStyle w:val="Normal"/>
        <w:ind w:firstLine="708"/>
        <w:jc w:val="both"/>
        <w:rPr>
          <w:sz w:val="24"/>
          <w:szCs w:val="24"/>
        </w:rPr>
      </w:pPr>
      <w:r>
        <w:rPr>
          <w:sz w:val="24"/>
          <w:szCs w:val="24"/>
        </w:rPr>
        <w:t>Encerro esta audiência, agradecendo a todos.</w:t>
      </w:r>
    </w:p>
    <w:p>
      <w:pPr>
        <w:pStyle w:val="Normal"/>
        <w:ind w:firstLine="708"/>
        <w:jc w:val="both"/>
        <w:rPr>
          <w:sz w:val="24"/>
          <w:szCs w:val="24"/>
        </w:rPr>
      </w:pPr>
      <w:r>
        <w:rPr>
          <w:sz w:val="24"/>
          <w:szCs w:val="24"/>
        </w:rPr>
        <w:t>Muito obrigado. (</w:t>
      </w:r>
      <w:r>
        <w:rPr>
          <w:i/>
          <w:sz w:val="24"/>
          <w:szCs w:val="24"/>
        </w:rPr>
        <w:t>Palm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EPUTADO VANIO DOS SANTOS</w:t>
      </w:r>
    </w:p>
    <w:p>
      <w:pPr>
        <w:pStyle w:val="Normal"/>
        <w:jc w:val="center"/>
        <w:rPr>
          <w:b/>
          <w:b/>
          <w:sz w:val="24"/>
          <w:szCs w:val="24"/>
        </w:rPr>
      </w:pPr>
      <w:r>
        <w:rPr>
          <w:b/>
          <w:sz w:val="24"/>
          <w:szCs w:val="24"/>
        </w:rPr>
        <w:t>PRESIDENTE</w:t>
      </w:r>
    </w:p>
    <w:sectPr>
      <w:headerReference w:type="default" r:id="rId4"/>
      <w:footerReference w:type="default" r:id="rId5"/>
      <w:type w:val="nextPage"/>
      <w:pgSz w:w="11906" w:h="16838"/>
      <w:pgMar w:left="1701" w:right="170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6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2</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2</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9">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65">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5/9/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68"/>
        </w:tabs>
        <w:ind w:left="1968"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ind w:right="49" w:hanging="0"/>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0:25:00Z</dcterms:created>
  <dc:creator>*</dc:creator>
  <dc:description/>
  <cp:keywords/>
  <dc:language>en-US</dc:language>
  <cp:lastModifiedBy>Ione</cp:lastModifiedBy>
  <cp:lastPrinted>2006-03-22T16:19:00Z</cp:lastPrinted>
  <dcterms:modified xsi:type="dcterms:W3CDTF">2006-10-17T17:25:00Z</dcterms:modified>
  <cp:revision>33</cp:revision>
  <dc:subject/>
  <dc:title/>
</cp:coreProperties>
</file>