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tbl>
      <w:tblPr>
        <w:tblW w:w="8897" w:type="dxa"/>
        <w:jc w:val="left"/>
        <w:tblInd w:w="-113" w:type="dxa"/>
        <w:tblLayout w:type="fixed"/>
        <w:tblCellMar>
          <w:top w:w="0" w:type="dxa"/>
          <w:left w:w="108" w:type="dxa"/>
          <w:bottom w:w="0" w:type="dxa"/>
          <w:right w:w="108" w:type="dxa"/>
        </w:tblCellMar>
      </w:tblPr>
      <w:tblGrid>
        <w:gridCol w:w="2881"/>
        <w:gridCol w:w="2881"/>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BALHO, ADMINISTRAÇÃO E SERVIÇO PÚBL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23/09/2011</w:t>
            </w:r>
          </w:p>
          <w:p>
            <w:pPr>
              <w:pStyle w:val="Normal"/>
              <w:rPr>
                <w:b/>
                <w:b/>
                <w:sz w:val="24"/>
                <w:szCs w:val="24"/>
              </w:rPr>
            </w:pPr>
            <w:r>
              <w:rPr>
                <w:b/>
                <w:sz w:val="24"/>
                <w:szCs w:val="24"/>
              </w:rPr>
              <w:t xml:space="preserve">HORA: </w:t>
            </w:r>
            <w:r>
              <w:rPr>
                <w:sz w:val="24"/>
                <w:szCs w:val="24"/>
              </w:rPr>
              <w:t>1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Debater o Projeto de Lei 2245, de 2007, que regulamenta a profissão de tecnólog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ESIDENTE: </w:t>
            </w:r>
            <w:r>
              <w:rPr>
                <w:sz w:val="24"/>
                <w:szCs w:val="24"/>
              </w:rPr>
              <w:t xml:space="preserve">Deputada Estadual Angela Albin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 xml:space="preserve">PARTICIPANTES DA MESA: </w:t>
            </w:r>
            <w:r>
              <w:rPr>
                <w:sz w:val="24"/>
                <w:szCs w:val="24"/>
              </w:rPr>
              <w:t>Deputada Estadual Angela Albino; Ernesto Berkenbrock, presidente da Associação Catarinense dos Tecnólogos; e Jorge Guaracy Ribeiro, presidente da Associação Nacional dos Tecnólog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REGISTRO DE PRESENÇA: </w:t>
            </w:r>
            <w:r>
              <w:rPr>
                <w:sz w:val="24"/>
                <w:szCs w:val="24"/>
              </w:rPr>
              <w:t xml:space="preserve">Aloísio Silva Junior, diretor de Administração do Instituto Federal de Santa Catarina, </w:t>
            </w:r>
            <w:r>
              <w:rPr>
                <w:i/>
                <w:sz w:val="24"/>
                <w:szCs w:val="24"/>
              </w:rPr>
              <w:t>campus</w:t>
            </w:r>
            <w:r>
              <w:rPr>
                <w:sz w:val="24"/>
                <w:szCs w:val="24"/>
              </w:rPr>
              <w:t xml:space="preserve"> Florianópolis; Carlos Alberto Kita Xavier, representando o engenheiro Roosevelt Pereira Fontanella, presidente da Associação Catarinense de Engenharia de Segurança do Trabalho; Lucas Pereira, presidente do curso de Construção de Edifícios do IFSC de Florianópolis; Maurício Gariba Junior, diretor-geral do Instituto Federal de Santa Catarina, </w:t>
            </w:r>
            <w:r>
              <w:rPr>
                <w:i/>
                <w:sz w:val="24"/>
                <w:szCs w:val="24"/>
              </w:rPr>
              <w:t>campus</w:t>
            </w:r>
            <w:r>
              <w:rPr>
                <w:sz w:val="24"/>
                <w:szCs w:val="24"/>
              </w:rPr>
              <w:t xml:space="preserve"> Florianópolis; Phelippe Farias Nunes de Freitas, presidente do Centro Acadêmico de Sistemas Eletrônicos do IFSC, </w:t>
            </w:r>
            <w:r>
              <w:rPr>
                <w:i/>
                <w:sz w:val="24"/>
                <w:szCs w:val="24"/>
              </w:rPr>
              <w:t>campus</w:t>
            </w:r>
            <w:r>
              <w:rPr>
                <w:sz w:val="24"/>
                <w:szCs w:val="24"/>
              </w:rPr>
              <w:t xml:space="preserve"> Florianópolis; e Professora Elenira Oliveira Vilela, do IFSC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Deputada Estadual Angela Albino; Ernesto Berkenbrock, presidente da Associação Catarinense dos Tecnólogos; Jorge Guaracy Ribeiro, presidente da Associação Nacional dos Tecnólogos; Teresinha Cardoso; Luis Eduardo Capistrano Nunes, estudante do IFSC; José Antônio Bourscheid, professor do IFSC; Elenira Oliveira Vilela, professora do IFSC; Daniel Ricardo Lerch Machado, tecnólogo em radiologia e professor do curso superior de Tecnologia do IFSC; Carlos Alberto Kita Xavier, representando o engenheiro Roosevelt Pereira Fontanella, presidente da Associação Catarinense de Engenharia de Segurança do Trabalho; Igor Fernando Reitz Ribeiro Mendes, representando o Centro Acadêmico de Construção de Edifícios do IFSC; Fernanda Simoni Schuch, professora do IFSC; Newton Nauro Tasso Faraco, tecnólogo e professor e coordenador do curso de Tecnólogo do IST/Sociesc, de Joinville; Agnaldo da Silva Alexandre, estudante do curso de Construção de Edifícios do IFSC; Guilherme Teichmann Stumpf, estudante do curso de Tecnologia em Gestão de Sistemas de Energia do IF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Pargrafoda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ção de apoio ao PL, a ser enviada ao Congresso Nacional, </w:t>
            </w:r>
            <w:r>
              <w:rPr>
                <w:rStyle w:val="Applestylespan"/>
                <w:rFonts w:cs="Times New Roman" w:ascii="Times New Roman" w:hAnsi="Times New Roman"/>
                <w:sz w:val="24"/>
                <w:szCs w:val="24"/>
                <w:shd w:fill="FFFFFF" w:val="clear"/>
              </w:rPr>
              <w:t>respaldada pelas lideranças presentes e pedindo agilidade na sua votação;</w:t>
            </w:r>
          </w:p>
          <w:p>
            <w:pPr>
              <w:pStyle w:val="Pargrafoda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oção ao governo do Estado sugerindo que profissão de tecnólogo seja inserida nos concursos públicos;</w:t>
            </w:r>
          </w:p>
          <w:p>
            <w:pPr>
              <w:pStyle w:val="PargrafodaLista"/>
              <w:numPr>
                <w:ilvl w:val="0"/>
                <w:numId w:val="1"/>
              </w:numPr>
              <w:spacing w:before="0" w:after="0"/>
              <w:contextualSpacing/>
              <w:rPr/>
            </w:pPr>
            <w:r>
              <w:rPr>
                <w:rFonts w:cs="Times New Roman" w:ascii="Times New Roman" w:hAnsi="Times New Roman"/>
                <w:sz w:val="24"/>
                <w:szCs w:val="24"/>
              </w:rPr>
              <w:t>Que no dia 24 de novembro, Dia do Tecnólogo, seja feito um grande ato na Assembleia Legislativa para dar visibilidade a esse campo profissional</w:t>
            </w:r>
          </w:p>
        </w:tc>
      </w:tr>
    </w:tbl>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PROMOVIDA PELA COMISSÃO DE TRABALHO, ADMINISTRAÇÃO E SERVIÇO PÚBLICO PARA DEBATER O PROJETO DE LEI 2245/2007, QUE REGULAMENTA A PROFISSÃO DE TECNÓLOGO E DÁ OUTRAS PROVIDÊNCIAS, REALIZADA NO DIA 23 DE SETEMBRO DE 2011, ÀS 19H, NO PLENARINHO DEPUTADO PAULO STUART WRIGHT DA ASSEMBLEIA LEGISLATIV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Aos vinte e três dias do mês de setembro de 2011, às 19 horas, realizou-se no Plenarinho Deputado Paulo Stuart Wright, na Assembleia Legislativa do Estado de Santa Catarina, audiência pública com o objetivo de debater o Projeto de Lei 2245/2007, que regulamenta a profissão de tecnólogo e dá outras providências.  A audiência foi requerida pelo Deputado Estadual Darci de Matos e presidida pela Deputada Estadual Angela Albino. A </w:t>
      </w:r>
      <w:r>
        <w:rPr>
          <w:b/>
          <w:sz w:val="24"/>
          <w:szCs w:val="24"/>
        </w:rPr>
        <w:t>senhora Presidente, Deputada Estadual Angela Albino,</w:t>
      </w:r>
      <w:r>
        <w:rPr>
          <w:sz w:val="24"/>
          <w:szCs w:val="24"/>
        </w:rPr>
        <w:t xml:space="preserve"> cumprimentou os presentes e deu início à audiência pública convidando para compor a mesa de trabalhos o senhor Jorge Guaracy Ribeiro, presidente da Associação Nacional dos Tecnólogos, e o senhor Ernesto Berkenbrock, presidente da Associação Catarinense dos Tecnólogos. Registrou a presença do senhor Carlos Alberto Kita Xavier, representando o engenheiro Roosevelt Pereira Fontanella, presidente da Associação Catarinense de Engenharia de Segurança do Trabalho; do senhor Aloísio Silva Junior, diretor de Administração do Instituto Federal de Santa Catarina, </w:t>
      </w:r>
      <w:r>
        <w:rPr>
          <w:i/>
          <w:sz w:val="24"/>
          <w:szCs w:val="24"/>
        </w:rPr>
        <w:t>campus</w:t>
      </w:r>
      <w:r>
        <w:rPr>
          <w:sz w:val="24"/>
          <w:szCs w:val="24"/>
        </w:rPr>
        <w:t xml:space="preserve"> Florianópolis; do senhor Phelippe Farias Nunes de Freitas, presidente do Centro Acadêmico de Sistemas Eletrônicos do IFSC, </w:t>
      </w:r>
      <w:r>
        <w:rPr>
          <w:i/>
          <w:sz w:val="24"/>
          <w:szCs w:val="24"/>
        </w:rPr>
        <w:t>campus</w:t>
      </w:r>
      <w:r>
        <w:rPr>
          <w:sz w:val="24"/>
          <w:szCs w:val="24"/>
        </w:rPr>
        <w:t xml:space="preserve"> Florianópolis; do senhor Maurício Gariba Junior, diretor-geral do Instituto Federal de Santa Catarina, </w:t>
      </w:r>
      <w:r>
        <w:rPr>
          <w:i/>
          <w:sz w:val="24"/>
          <w:szCs w:val="24"/>
        </w:rPr>
        <w:t>campus</w:t>
      </w:r>
      <w:r>
        <w:rPr>
          <w:sz w:val="24"/>
          <w:szCs w:val="24"/>
        </w:rPr>
        <w:t xml:space="preserve"> Florianópolis; da professora Elenira Oliveira Vilela, do IFSC de Florianópolis; e de Lucas Pereira, presidente do curso de Construção de Edifícios, do Centro Acadêmico do IFSC de Florianópolis. Observou que o tema da audiência diz respeito ao futuro do País, pois na última década o Brasil cresceu, distribuiu renda, tem desenvolvido suas potencialidades econômicas e, em função disso, floresceram no País inteiro várias profissões, vários campos de conhecimento e de atuação profissional, sendo um deles o de tecnólogo. Mencionou que os tecnólogos têm uma tarefa importantíssima a desempenhar, especialmente no momento atual, quando o País já se ressente, por exemplo, pela falta de profissionais da área da engenharia devido ao campo que se abre com a questão do pré-sal, pensando-se em um futuro em que vai ser muito necessário o conhecimento técnico. Em seguida, convidou para fazer uso da palavra o </w:t>
      </w:r>
      <w:r>
        <w:rPr>
          <w:b/>
          <w:sz w:val="24"/>
          <w:szCs w:val="24"/>
        </w:rPr>
        <w:t xml:space="preserve">senhor Ernesto Berkenbrock, presidente da Associação Catarinense dos Tecnólogos, </w:t>
      </w:r>
      <w:r>
        <w:rPr>
          <w:sz w:val="24"/>
          <w:szCs w:val="24"/>
        </w:rPr>
        <w:t xml:space="preserve">que cumprimentou os presentes e iniciou seu pronunciamento falando do histórico da Associação Catarinense dos Tecnólogos, que teve início em Joinville no dia 20 de agosto de 2005 com o intuito de organizar o segmento dos tecnólogos. Lembrou que, desde então, foram promovidos três encontros estaduais nos anos de 2005, 2006 e 2007, e que em 2009 tiveram uma boa atuação junto ao Ministério do Trabalho, participando da inclusão do tecnólogo na Classificação Brasileira de Ocupações. Afirmou sempre brincar dizendo que nenhum pai sonha que o filho seja tecnólogo, justificando que o Brasil forma bacharéis, médicos e advogados há quatrocentos anos e que forma tecnólogos há somente quarenta anos, motivo pelo qual a profissão ainda não está enraizada na cultura brasileira. Opinou que quem deve fazer essa inserção do tecnólogo na sociedade são os próprios profissionais que estudam e atuam na área, complementando que o objetivo da Associação é divulgar o tecnólogo e sua competência profissional. Mencionou que Santa Catarina é um porto tecnológico e possui um centro logístico em formação em todo o litoral catarinense, acrescentando que o Estado é o terceiro maior pólo metal-mecânico do Brasil, o maior transformador de polímeros da América Latina e também muito forte no ramo dos jogos virtuais. Informou que a Fatec forma tecnólogos desde 1969, sendo que a área só foi regulamentada junto ao MEC em 1996, quando a LDB afirmou a existência de três tipos de cursos superiores: licenciatura, bacharelado e tecnologia. Esclareceu que o Projeto de Lei 2.245 tramita no Congresso Nacional desde 2007, tendo por objetivo regulamentar o exercício da profissão de tecnólogo. Nesse momento, a senhora Teresinha Cardoso manifestou-se fora do microfone pedindo que fosse ressaltado o papel da Uniasselvi como formadora de tecnólogos e, retomando a palavra, o senhor Ernesto Berkenbrock elencou brevemente o trabalho prestado também pelo Senai, Sociesc de Joinville e SATC de Criciúma, além da própria Uniasselvi. A </w:t>
      </w:r>
      <w:r>
        <w:rPr>
          <w:b/>
          <w:sz w:val="24"/>
          <w:szCs w:val="24"/>
        </w:rPr>
        <w:t>senhora Presidente</w:t>
      </w:r>
      <w:r>
        <w:rPr>
          <w:sz w:val="24"/>
          <w:szCs w:val="24"/>
        </w:rPr>
        <w:t xml:space="preserve"> pediu que as entidades presentes fizessem seu registro formal para poderem ser anunciadas, acrescentando que as falas fora do microfone não teriam registro. Registrou a presença da Uniasselvi e solicitou que na manifestação seguinte, a ser feita pelo senhor Jorge Guaracy Ribeiro, ele pudesse explicar a respeito do fato de já constarem dois pareceres no Projeto de Lei 2.245/2007: o primeiro, do Deputado Vicentinho, excluindo o detalhamento da profissão de tecnólogo da lei, e o último, da então Deputada Federal e atual Secretária Nacional de Direitos Humanos Maria do Rosário, resgatando o texto original da lei e mantendo o detalhamento. Pediu a ele que também auxiliasse a Casa a compreender a visão das Associações dos Tecnólogos sobre o tema e passou em seguida a palavra ao </w:t>
      </w:r>
      <w:r>
        <w:rPr>
          <w:b/>
          <w:sz w:val="24"/>
          <w:szCs w:val="24"/>
        </w:rPr>
        <w:t>senhor Jorge Guaracy Ribeiro, presidente da Associação Nacional dos Tecnólogos</w:t>
      </w:r>
      <w:r>
        <w:rPr>
          <w:sz w:val="24"/>
          <w:szCs w:val="24"/>
        </w:rPr>
        <w:t xml:space="preserve">, que saudou os presentes, agradeceu a Deputada pela iniciativa da Assembleia Legislativa e parabenizou o trabalho desenvolvido pela Associação Catarinense dos Tecnólogos, apesar de todas as dificuldades de organização que o País enfrenta. Mencionou que atividades como dedicação a associações, a entidades e à defesa da profissão não costumam passar pela cultura de engajamento no processo político, pois as pessoas acreditam que política diz respeito somente a processo partidário e a eleições para cargos públicos, elucidando que, na verdade, a vida de todos é regida pela política e que se as pessoas não participarem do processo ajudando a decidir, alguém vai acabar tomando tais decisões sem a sua participação. Contou que os cursos de Tecnologia no Brasil tiveram início em 1969 e que sua graduação como tecnólogo ocorreu em 1978, acrescentando que, pelos idos dos anos 1990, um núcleo inicial de tecnólogos de São Paulo, Paraná e outros Estados, percebendo a dificuldade que existia no exercício da profissão, principalmente na área da Engenharia, organizou-se para a defesa de seus direitos. Dessa forma, em 1994 ingressaram com o Projeto de Lei 4.731, que veio a sucumbir em 2006, no Senado, por falta de apoio do governo e de entendimento do próprio MEC. Falou que em 2007 ingressaram com o Projeto de Lei 2.245, mais articulado, sendo esse o que tramita atualmente. Ao recordar o questionamento feito pela Deputada Angela a respeito dos motivos de o Projeto ter saído da Comissão de Trabalho, onde o Relator era o Deputado Vicentinho, e ter ido para a Comissão de Educação e Cultura, onde a Deputada Maria do Rosário resgatou uma parte do texto, passou a tecer alguns comentários sobre a história do Projeto. Recordou que na Comissão de Trabalho houve uma pressão muito grande por parte dos engenheiros para que o Projeto não tramitasse e não fosse aprovado da forma como estava, tendo sido utilizados estratagemas para confundir o conceito de atividade com o de atribuição. Explicou que o Projeto de Lei elenca atividades que são passíveis de os tecnólogos realizarem, sendo a atividade algo inerente ao ser humano, e exemplificando em seguida a atividade de projetar: projeta-se comprar um carro, um apartamento, projeta-se casar com alguém; eventualmente, se aquilo que se projeta tem particularidades que fogem ao conhecimento comum, é necessária a contratação de um profissional com um grau de especialização maior a respeito daquilo que será projetado. Explicitou que essa confusão foi estabelecida e que os tecnólogos, para poderem vencer a etapa da Comissão de Trabalho, optaram por abrir mão do artigo 2º, que elenca as atividades factíveis de serem realizadas por tecnólogos. Reiterou que o objetivo disso foi o de conseguirem sair da Comissão porque o presidente da Comissão de Trabalho é do Paraná e esse Estado é um dos focos de maior resistência para o tecnólogo, fundamentando que no Paraná foi instalada a primeira universidade tecnológica do País e isso acabou causando uma reação muito forte, com um elevado grau de rejeição. </w:t>
      </w:r>
      <w:r>
        <w:rPr>
          <w:i/>
          <w:sz w:val="24"/>
          <w:szCs w:val="24"/>
        </w:rPr>
        <w:t>[Taquígrafa-Revisora: Carla Greco Granato]</w:t>
      </w:r>
      <w:r>
        <w:rPr>
          <w:sz w:val="24"/>
          <w:szCs w:val="24"/>
        </w:rPr>
        <w:t xml:space="preserve"> Sendo assim, optaram por abrir mão daquilo, procurando melhor articular a Comissão de Educação de Cultura, pois já havia uma posição mais clara do governo sobre o assunto. Afirmou que vinha conversando com Ministros sobre o caráter da função do tecnólogo, dizendo que existiam muitos paradigmas sobre o tema. Disse que o tecnólogo não é um técnico melhorado, tampouco um engenheiro piorado, sendo um profissional que atua em áreas correlatas, como a engenharia e a medicina. Lembrou que foi elaborada uma cartilha no ano de 2009 que estabelecia o caráter e a identidade da profissão, pois sempre foi constatado certo preconceito em relação à profissão de tecnólogo, motivado sempre pela ignorância, pois que se vive numa cultura que valoriza somente o bacharel, lembrando a todos que aquela barreira precisava ser vencida. Sobre o caráter da profissão, disse que o tecnólogo tem uma formação mais específica e focada, e por isso os cursos são mais curtos. Segundo Jorge, o tecnólogo pega um pedaço de alguma especialidade e aprofunda-se naquele conhecimento, auxiliando de forma eficiente profissionais de diversos segmentos, como a engenharia mecânica, a automação industrial, etc. Disse que apesar do preconceito, muitos tecnólogos chegam às empresas e assustam positivamente os profissionais que possuem curso superior, pois nas áreas específicas em que foram instruídos acabam sabendo mais do que os profissionais de formação superior. Afirmou que o tecnólogo é o profissional do século 21 e que esses profissionais foram criados no final do século passado; que este século é o do conhecimento e que a evolução ocorre numa velocidade intensa nos dias atuais, Falou que o futuro das profissões deve ser centrado na especialização e no estreitamento das atuações, pois a cada dia novas especialidades e procedimentos são criados, abrindo espaço para a atuação dos tecnólogos. Comentou sobre os tecnólogos em segurança do trabalho, lembrando que no ano de 2009, no Brasil, ocorreram três mil mortes de trabalhadores causadas por acidentes de trabalho, e cento e seis mil ficaram inválidos trazendo prejuízos de R$ 42 bilhões ao País, afirmando que há necessidade de o tecnólogo desta área começar a trabalhar imediatamente, pois é um desperdício utilizar engenheiros nesta função que poderia ser perfeitamente ocupada por tecnólogos formados em segurança do trabalho. Sobre o termo “exercer plenamente a profissão”, comentou que os engenheiros são considerados profissionais plenos e os tecnólogos não, mas questionou esse conceito, pois atualmente existe tanto conhecimento que ninguém pode se considerar um profissional pleno, mas sim em constante evolução através do aprendizado. Disse que o Brasil vinha despencando na questão da inovação tecnológica, em que estava na sexagésima oitava posição, mas que hoje é o sétimo na América Latina, ficando ainda atrás de países como Uruguai, Chile e Costa Rica. Afirmou que o aprendizado dos profissionais técnicos não tem uma compreensão tão científica quanto a dos tecnólogos, pois estes têm a capacidade de fazer, de interpretar e de aprimorar os processos aos quais estão relacionados pois conhecem o chamado “chão da fábrica” e os processos na prática - e não somente a teoria estudada nos laboratórios de pesquisa. Comentou também sobre o valor social do tecnólogo, afirmando que socialmente o diploma de um bacharel valia bem mais do que o diploma de um tecnólogo, e que os conselhos profissionais coibiam os tecnólogos de exercerem plenamente suas competências e de fazerem aquilo que aprenderam em suas formações. Disse que em muitas atividades os tecnólogos só podiam exercer suas funções sob supervisão de um engenheiro, pois é o graduado que responde pelo que é produzido, mesmo quando há processos específicos em que o tecnólogo compreende melhor o processo do que o engenheiro graduado. Contou que já passou o tempo em que o Brasil possuía poucos engenheiros, e que atualmente há diversos cursos nas mais variadas áreas da engenharia, lembrando que esta diversidade de cursos criou maiores oportunidades aos tecnólogos. Afirmou que nos idos dos anos 1960 e 1970 foi concebida a formação do tecnólogo com a intenção de agregar aqueles profissionais que já possuíam algum conhecimento prático, trazendo-os à escola no sentido de que incorporassem conhecimento científico. Disse que a situação atual requer a regulamentação da profissão.  [</w:t>
      </w:r>
      <w:r>
        <w:rPr>
          <w:i/>
          <w:sz w:val="24"/>
          <w:szCs w:val="24"/>
        </w:rPr>
        <w:t>Taquígrafo-revisor: Eduardo Delvalhas dos Santos</w:t>
      </w:r>
      <w:r>
        <w:rPr>
          <w:sz w:val="24"/>
          <w:szCs w:val="24"/>
        </w:rPr>
        <w:t>] Afirmou que os tecnólogos não desistem, então em alguma hora algo vai ter que acontecer</w:t>
      </w:r>
      <w:r>
        <w:rPr>
          <w:i/>
          <w:sz w:val="24"/>
          <w:szCs w:val="24"/>
        </w:rPr>
        <w:t xml:space="preserve">. </w:t>
      </w:r>
      <w:r>
        <w:rPr>
          <w:sz w:val="24"/>
          <w:szCs w:val="24"/>
        </w:rPr>
        <w:t xml:space="preserve">Falou que tem a perspectiva de o projeto continuar a tramitar, projeto este que tem o apoio do MEC e que está na Comissão de Educação e Cultura. Cientificou que no Seminário Internacional O Mundo do Trabalho e o Mundo do Ensino, conversou com o Ministro Haddad e conseguiu o apoio do MEC e do governo porque disse ao Ministro que profissionais tecnólogos não conseguiram fazer esse enfrentamento com a engenharia, que já existe há  quatrocentos anos,  que  estão em todos os setores produtivos, estão no processo e têm poder e que o governo deve apoiar colocando e construindo políticas nesse sentido. Informou que tem uma base de sustentação de quatro ou cinco tecnólogos nos países desenvolvidos para cada engenheiro e no Brasil também deveria ter essa proporção para poder dar sustentação ao País. Explanou que hoje se fala em apagão tecnológico, mas a solução que o conselho de engenharia propõe é abrir o mercado de trabalho aos engenheiros do exterior, pois a Europa, os Estados Unidos, o mundo desenvolvido em geral entrou em crise, e eles não têm emprego, o mercado de consumo está exaurido, mas se fosse ao contrário o Brasil não teria chances. Observou que ou se abre o mercado para incluir o tecnólogo ou se abre o mercado para trazer profissionais do exterior, acrescentando que essa luta não é justa e por isso querem a aprovação do PL 2245, que está na Comissão de Educação. Relatou que é necessário resgatar a capacidade de renovação tecnológica para que o Brasil seja mais competitivo e não somente um país que exporta matéria–prima, minério, carne, comida e tantas outras coisas. Finalizou, afirmando que os profissionais, seja qual for a profissão, terão que dar uma parcela do seu tempo para fortalecer a profissão a fim de que possam avançar. Agradeceu a todos. A </w:t>
      </w:r>
      <w:r>
        <w:rPr>
          <w:b/>
          <w:sz w:val="24"/>
          <w:szCs w:val="24"/>
        </w:rPr>
        <w:t>senhora Presidente Deputada Estadual Angela Albino, a</w:t>
      </w:r>
      <w:r>
        <w:rPr>
          <w:sz w:val="24"/>
          <w:szCs w:val="24"/>
        </w:rPr>
        <w:t xml:space="preserve">gradeceu ao senhor Jorge e justificou a ausência do Deputado Manoel Mota e a do Deputado Darci de Matos, proponente da audiência pública. Em seguida, abriu a palavra à platéia. </w:t>
      </w:r>
      <w:r>
        <w:rPr>
          <w:b/>
          <w:sz w:val="24"/>
          <w:szCs w:val="24"/>
        </w:rPr>
        <w:t>A senhora Terezinha Cardoso, estudante da Uniasselvi de Florianópolis,</w:t>
      </w:r>
      <w:r>
        <w:rPr>
          <w:sz w:val="24"/>
          <w:szCs w:val="24"/>
        </w:rPr>
        <w:t xml:space="preserve"> cumprimentou todos. Falou que o debate é importante. Analisou que o Estado tem o dever de ampliar o leque, fazendo com que o cidadão escolha a profissão que quer trabalhar. Garantiu que o estudante e o profissional tecnólogo não querem criar polêmica em relação aos engenheiros e a outras categorias profissionais, mas querem que os profissionais em geral possam ampliar e aprofundar o conhecimento da sua área. Agradeceu. </w:t>
      </w:r>
      <w:r>
        <w:rPr>
          <w:b/>
          <w:sz w:val="24"/>
          <w:szCs w:val="24"/>
        </w:rPr>
        <w:t>O senhor Luis Eduardo Capistrano Nunes, estudante do IFSC,</w:t>
      </w:r>
      <w:r>
        <w:rPr>
          <w:sz w:val="24"/>
          <w:szCs w:val="24"/>
        </w:rPr>
        <w:t xml:space="preserve"> desejou boa-noite a todos.</w:t>
      </w:r>
      <w:r>
        <w:rPr>
          <w:b/>
          <w:sz w:val="24"/>
          <w:szCs w:val="24"/>
        </w:rPr>
        <w:t xml:space="preserve"> </w:t>
      </w:r>
      <w:r>
        <w:rPr>
          <w:sz w:val="24"/>
          <w:szCs w:val="24"/>
        </w:rPr>
        <w:t xml:space="preserve">Divulgou que pesquisando na Politécnica sobre intercâmbio descobriu que a grade curricular e a grade do curso de engenharia possuem o mesmo tempo de duração e que as disciplinas são muito parecidas, informando que caso o Brasil opte pela importação de engenheiros vai estar  trazendo engenheiro com a mesma formação dos engenheiros brasileiros, mas que nas outras áreas não sabe se acontece o mesmo. Disse ainda que um curso com a duração de cinco anos em Portugal, a pessoa já sai com diploma de mestrado, mas que no Brasil recebe apenas o diploma de engenheiro. Referente a isso questionou se o senhor Ernesto sabe de alguma coisa e se poderia explicar.  </w:t>
      </w:r>
      <w:r>
        <w:rPr>
          <w:b/>
          <w:sz w:val="24"/>
          <w:szCs w:val="24"/>
        </w:rPr>
        <w:t>A senhora Presidente Deputada Estadual Angela Albino</w:t>
      </w:r>
      <w:r>
        <w:rPr>
          <w:sz w:val="24"/>
          <w:szCs w:val="24"/>
        </w:rPr>
        <w:t>, explicou ao senhor Luis</w:t>
      </w:r>
      <w:r>
        <w:rPr>
          <w:b/>
          <w:sz w:val="24"/>
          <w:szCs w:val="24"/>
        </w:rPr>
        <w:t xml:space="preserve"> </w:t>
      </w:r>
      <w:r>
        <w:rPr>
          <w:sz w:val="24"/>
          <w:szCs w:val="24"/>
        </w:rPr>
        <w:t xml:space="preserve">que logo após as intervenções a palavra seria devolvida aos membros da mesa para responder as eventuais perguntas. </w:t>
      </w:r>
      <w:r>
        <w:rPr>
          <w:b/>
          <w:sz w:val="24"/>
          <w:szCs w:val="24"/>
        </w:rPr>
        <w:t xml:space="preserve">O Senhor José Antônio Bourscheid, professor do curso superior de Tecnologia em Construções de Edifícios do IFSC, </w:t>
      </w:r>
      <w:r>
        <w:rPr>
          <w:sz w:val="24"/>
          <w:szCs w:val="24"/>
        </w:rPr>
        <w:t xml:space="preserve">cumprimentou todos e relatou que ao montarem a grade curricular se basearam nas resoluções do Confea. Esclareceu que a Resolução nº 218 dava um grande leque de atribuição ao tecnólogo; depois veio a Resolução nº 313 reduzindo as atribuições; em 1991 outra resolução retirou as atribuições de laudo técnico, mas que em 2002 a Resolução nº 1010 criou um sistema de atribuições por competência, mas até o momento a resolução não foi implantada; que a lei do Deputado Aldo Rebelo travou, mas que agora há essa nova lei. Comunicou que sempre foram retiradas as atribuições e as tentativas de regulamentar por lei. Perguntou aos palestrantes se a nova lei pode realmente ser aprovada, pois seria a solução aos tecnólogos. </w:t>
      </w:r>
      <w:r>
        <w:rPr>
          <w:b/>
          <w:sz w:val="24"/>
          <w:szCs w:val="24"/>
        </w:rPr>
        <w:t>A senhora Elenira Oliveira Vilela, professora do curso de tecnologia de sistema de comunicações, IFSC,</w:t>
      </w:r>
      <w:r>
        <w:rPr>
          <w:sz w:val="24"/>
          <w:szCs w:val="24"/>
        </w:rPr>
        <w:t xml:space="preserve"> discorreu que teve um movimento pensando a rede tecnológica brasileira, que é constituída basicamente pelos Institutos Federais, e citou que o movimento do MEC, depois da criação da Universidade Federal Tecnológica, foi o de fazer uma tentativa de guardar o espaço do ensino técnico no Brasil, porque parecia que a tendência dos Cefets seria a de todos se transformarem em universidades, retirando assim o espaço do ensino técnico. Indagou se realmente o ideal seria ter mais cursos tecnológicos superiores e menos técnicos ou se são coisas diferentes. Noticiando que os cursos superiores em tecnologia no MEC são dirigidos e coordenados pela Secretaria de Educação Tecnológica e os cursos de bacharelado pela Secretaria de Ensino Superior, perguntou aos membros da mesa se consideram isso adequado e qual é a opinião em relação a isso. Analisou que localizar bem a informação tem relação importante de como localizar bem o profissional que vai ter essa formação. Acrescentou que houve uma expansão do movimento tecnológico no final da década de 1990 e início da de 2000, mas não sabe se essa expansão foi bem compreendida pelo mercado; que esse profissional é formado porque as instituições abriram esse espaço, mas não conseguiram ter o dialogo adequado com a sociedade no mercado de trabalho [</w:t>
      </w:r>
      <w:r>
        <w:rPr>
          <w:i/>
          <w:sz w:val="24"/>
          <w:szCs w:val="24"/>
        </w:rPr>
        <w:t xml:space="preserve">Taquígrafa-revisora: Jacqueline de O. V. Bitencourt] </w:t>
      </w:r>
      <w:r>
        <w:rPr>
          <w:sz w:val="24"/>
          <w:szCs w:val="24"/>
        </w:rPr>
        <w:t>Na sequência, fez uso da palavra o</w:t>
      </w:r>
      <w:r>
        <w:rPr>
          <w:b/>
          <w:sz w:val="24"/>
          <w:szCs w:val="24"/>
        </w:rPr>
        <w:t xml:space="preserve"> senhor Ricardo Lerch Machado tecnólogo em radiologia e professor do curso superior de Tecnologia do IF-SC</w:t>
      </w:r>
      <w:r>
        <w:rPr>
          <w:sz w:val="24"/>
          <w:szCs w:val="24"/>
        </w:rPr>
        <w:t xml:space="preserve">, que inicialmente expôs estar ali para colocar a situação do tecnólogo na área da saúde e que ficou muito feliz de ver que há mobilizações de associações, informando que isso não existe na sua classe de tecnólogo da saúde, justamente pelo fato de que hoje dependem dos próprios Conselhos Técnicos em Radiologia, que até pouco tempo atrás confrontavam um jogo de interesse. Manifestou que fazia sua as palavras do presidente Nacional da Associação dos Tecnólogos quando este disse que se o tecnólogo e o engenheiro não se unirem, a profissão vai sucumbir. Dito isso, analisou que, se não houver manifestação mais forte por parte dos tecnólogos da saúde, eles também vão sucumbir com outras profissões que vão querer tomar conta da fatia do mercado, como, por exemplo, o biomédico, e acrescentou que existe uma briga interna entre os técnicos e os tecnólogos na área da saúde, especificamente da radiologia. Finalizando, disse achar interessante pensar também em ter uma associação de tecnólogos da área da saúde, haja vista que existe uma quantidade muito pequena de profissionais para ter um conselho próprio. Usando a palavra, o </w:t>
      </w:r>
      <w:r>
        <w:rPr>
          <w:b/>
          <w:sz w:val="24"/>
          <w:szCs w:val="24"/>
        </w:rPr>
        <w:t>senhor Carlos Alberto Kita Xavier,</w:t>
      </w:r>
      <w:r>
        <w:rPr>
          <w:sz w:val="24"/>
          <w:szCs w:val="24"/>
        </w:rPr>
        <w:t xml:space="preserve"> </w:t>
      </w:r>
      <w:r>
        <w:rPr>
          <w:b/>
          <w:sz w:val="24"/>
          <w:szCs w:val="24"/>
        </w:rPr>
        <w:t>representando o engenheiro Roosevelt Pereira Fontanella, presidente da Associação Catarinense de Engenharia de Segurança do Trabalho,</w:t>
      </w:r>
      <w:r>
        <w:rPr>
          <w:sz w:val="24"/>
          <w:szCs w:val="24"/>
        </w:rPr>
        <w:t xml:space="preserve"> inicialmente disse que é engenheiro civil e de segurança do trabalho e, em seguida, comentou que são duas as áreas provocadas ali e que por isso tinha que emitir a sua opinião. Com relação à questão da segurança do trabalho, manifestou concordar plenamente com o senhor Guaracy, com o caos que está o Brasil, uma vez que se gasta muito dinheiro com acidente de trabalho e pouco com a prevenção. Analisou que a ação não está na preservação, numa ação efetiva, mas está na ação corretiva, sendo isso público e notório. Prosseguindo, disse que a legislação é o grande entrave dos tecnólogos e comentou que a NR4 cita o número de profissionais de acordo com a empresa, estabelece quantos profissionais de nível superior ela tem que ter, engenheiros com especialização, médicos do trabalho e técnicos, mas não cita o tecnólogo. Continuando, disse que a NR18, editada em 1994, criou o Comitê Tripartite do Trabalho, e destacou que ela é atualizada seguidamente, entretanto a NR4 continua da mesma forma.  A seguir, manifestou que entende que não é o Crea e o Confea que vão determinar o mercado de trabalho de cada profissional, mas, sim, a atuação de um bom profissional, uma vez que é o mercado de trabalho que vai selecionar os bons colaboradores, os técnicos, os tecnólogos e os engenheiros. Ante o exposto, analisou que a legislação tem que ser mudada, entretanto, comentou que a dificuldade de aprovar um projeto que aumente as atribuições do tecnólogo é muito grande e, em seguida, deu conhecimento que um projeto foi aprovado em Santa Catarina, porém foi rejeitado pelo Congresso Nacional. Dito isso, declarou que estavam ali abertos à atuação dos tecnólogos. Prosseguindo, informou que criaram a Câmara do Engenheiro de Segurança do Trabalho, em Santa Catarina, e disse acreditar que ela comungue com a inclusão dos tecnólogos dentro da NR4. Nesse sentido, disse que trabalham para consolidar a atividade dos tecnólogos e para ampliar a norma, e lembrou da Resolução 1.010, que na essência é excelente, diz as atribuições de cada profissional, seja ela de projeto, de execução, enfim, toda gama de trabalho, mas ela esbarra nos interesses da categoria, e acrescentou que dentro do sistema Confea/Crea há muitas brigas internas que não produzem resultado para a comunidade. Manifestou que gostaria de deixar claro que estava ali para valorizar a produção dos alunos e que todos deveriam se unir. Prosseguindo, contou que existem clínicas ocupacionais em que os técnicos de segurança do trabalho auxiliam médicos, onde, na verdade, eles deveriam auxiliar um engenheiro, avaliando que os papéis, os interesses, são invertidos, e destacou que isso não é questão de reserva de mercado, mas tem se que verificar como se molda a situação, e disse acreditar que um bom profissional vai ter trabalho, mas a categoria tem que se mobilizar.  Continuando, contou que quando foi presidente do Crea, em Joinville, conversou com os tecnólogos e perguntou como uma associação quer defendê-los, se eles não têm representatividade no Conselho. Agora, foi feito o registro no Crea e os tecnólogos estão aguardando os prazos protocolares para terem a sua representatividade e brigar pela categoria. Concluiu, manifestando que eles estão no caminho certo, no sentido de consolidar as suas atuações, aprimorarem as suas atividades e valorizarem a sua profissão. Ato contínuo, usou a palavra o </w:t>
      </w:r>
      <w:r>
        <w:rPr>
          <w:b/>
          <w:sz w:val="24"/>
          <w:szCs w:val="24"/>
        </w:rPr>
        <w:t>Acadêmico Igor Fernando Reitz Ribeiro Mendes, representando o Centro Acadêmico de Construção de Edifícios do IF-SC</w:t>
      </w:r>
      <w:r>
        <w:rPr>
          <w:sz w:val="24"/>
          <w:szCs w:val="24"/>
        </w:rPr>
        <w:t xml:space="preserve">, que destacou que no curso, apesar de não ter reconhecimento do Crea, mais de 90% dos alunos da sua turma estão empregados e que dificilmente existem problemas de falta de conhecimento, que não faltam vagas para o técnico do trabalho, que o mural está cheio, o que prova que os tecnólogos são reconhecidos. Entretanto, destacou que falta apoio político, é ter apoio fundamentado em lei para que eles possam exercer plenamente a sua profissão. </w:t>
      </w:r>
      <w:r>
        <w:rPr>
          <w:b/>
          <w:sz w:val="24"/>
          <w:szCs w:val="24"/>
        </w:rPr>
        <w:t>A senhora Presidente, Deputada Estadual Angela Albino</w:t>
      </w:r>
      <w:r>
        <w:rPr>
          <w:sz w:val="24"/>
          <w:szCs w:val="24"/>
        </w:rPr>
        <w:t>, fez um aparte dizendo que houve poucas mulheres falando, e que agora era a vez delas falarem, uma vez que já estão discursando na ONU, e deixou a palavra livre, no que a</w:t>
      </w:r>
      <w:r>
        <w:rPr>
          <w:b/>
          <w:sz w:val="24"/>
          <w:szCs w:val="24"/>
        </w:rPr>
        <w:t xml:space="preserve"> senhora Fernanda Simoni Schuch, professora do IF-SC</w:t>
      </w:r>
      <w:r>
        <w:rPr>
          <w:sz w:val="24"/>
          <w:szCs w:val="24"/>
        </w:rPr>
        <w:t xml:space="preserve"> disse que como foi desafiada iria falar. Informou que é técnica em edificações e se formou há alguns anos em engenharia civil, na Universidade Federal, que fez pós-graduação, mestrado e doutorado, e há dois anos está atuando como professora do Instituto Federal. Comentou que dentro da Instituição ela passa por alguns problemas no que diz respeito à atribuição do profissional, e destacou que formam bons profissionais, que os alunos são excelentes, que todos estão dentro do mercado de trabalho desde as primeiras fases do curso, quando ainda estão fazendo graduação. Avaliou que ali, aparentemente, estavam falando de três níveis de conhecimento, mas, na realidade, existem dois níveis: o médio e o superior, e dentro deste existem as diferentes categorias, um tem formação de engenheiro e outro de tecnólogo, e ambos atuam dentro do seu departamento na área de Construção de Edifícios, porém eles têm atuação profissional focada de maneira diferente no mercado de trabalho. Prosseguindo, disse que, por ser engenheira, sabe que esse profissional tem um amplo leque no mercado ou pode focar dentro de uma determinada área. Já o tecnólogo tem uma formação profissional mais específica. Em seguida, reiterou que realmente o que falta para ela chegar na sala de aula e discutir com seus alunos a formação profissional deles é essa incerteza que paira no ar quando se fala das atribuições do tecnólogo. Contou que dá aula na primeira fase do curso, e os alunos já perguntam o que faz exatamente o tecnólogo na construção de edifícios e no que ele pode trabalhar, e comentou que fica engasgada com relação a essas perguntas por motivos já mencionados. Comentou que informa aos alunos que o processo de formação tecnológica ainda está em discussão e que estão lutando juntamente com a categoria para dar a esse profissional a sua identidade. Destacou que, quando o profissional recebe a carteira do Crea e consegue emitir uma ART, ele se sente um engenheiro, um técnico, e avaliou que é isso que está faltando ao tecnólogo, é sentir-se um profissional, que é extremamente competente, que tem atribuição definida no mercado de trabalho, que o absorve muito bem. Oportunamente, contou que há casos de alunos no curso de Construção de Edifícios, no qual eles vão para o mercado de trabalho e são tão bem aceitos que os próprios empregadores acabam optando por pagar uma graduação, que julgam ser mais completa, a esses profissionais, para que possam atuar com a ART num pedaço de papel, com atribuição que eles já estavam exercendo, mas que precisa ter a responsabilidade técnica. Reiterou que falta fazer com que o tecnólogo consiga se sentir profissional atuante, naquela área de conhecimento que ele detém, no mercado de trabalho. E acrescentou que a sociedade precisa dos profissionais de nível médio e do nível superior, em diferentes categorias, em diferentes posições no mercado de trabalho, para que se possa ter a sociedade trabalhando e funcionando da maneira como se espera, e que desse retorno a ela de todo o investimento educacional, e declarou que manifestou isso como estudante e como profissional da rede federal. Por fim, esclareceu que isso não é uma competição entre profissionais formados, são profissões que se completam, são áreas afins. </w:t>
      </w:r>
      <w:r>
        <w:rPr>
          <w:i/>
          <w:sz w:val="24"/>
          <w:szCs w:val="24"/>
        </w:rPr>
        <w:t xml:space="preserve">[Taquígrafa-revisora: Ana Rita M. de Souza.] </w:t>
      </w:r>
      <w:r>
        <w:rPr>
          <w:bCs/>
          <w:sz w:val="24"/>
          <w:szCs w:val="24"/>
        </w:rPr>
        <w:t>Prosseguindo,</w:t>
      </w:r>
      <w:r>
        <w:rPr>
          <w:sz w:val="24"/>
          <w:szCs w:val="24"/>
        </w:rPr>
        <w:t xml:space="preserve"> fez uso da palavra o </w:t>
      </w:r>
      <w:r>
        <w:rPr>
          <w:b/>
          <w:bCs/>
          <w:sz w:val="24"/>
          <w:szCs w:val="24"/>
        </w:rPr>
        <w:t>senhor Newton Nauro Tasso Faraco, tecnólogo e professor e coordenador do curso de Tecnólogo do IST/Sociesc, de Joinville</w:t>
      </w:r>
      <w:r>
        <w:rPr>
          <w:sz w:val="24"/>
          <w:szCs w:val="24"/>
        </w:rPr>
        <w:t xml:space="preserve">, que cumprimentou todos e manifestou seu sentimento em relação à formação do tecnólogo. Contou que coordena três cursos de tecnologia no IST/Sociesc de Joinville e que percebe a necessidade da regulamentação da profissão. Contou ainda que quando começou com o Instituto era somente curso de tecnologia, mas que atualmente os alunos estão migrando para os cursos de engenharias, pois muitos sentem a necessidade de fazer um curso nessa área porque o mercado não valida ainda a profissão de tecnólogo. Relatou que em Joinville algumas empresas vetam qualquer manifestação do tecnólogo e que em razão disso se faz necessária a sua regulamentação para que possam colocar nas indústrias os profissionais formados. Fez questão de registrar que é uma preocupação crescente porque mais tarde poderão sucumbir aos cursos de tecnologias, principalmente das instituições privadas devido à dificuldade em colocar esse profissional no mercado. Ato contínuo, o </w:t>
      </w:r>
      <w:r>
        <w:rPr>
          <w:b/>
          <w:bCs/>
          <w:sz w:val="24"/>
          <w:szCs w:val="24"/>
        </w:rPr>
        <w:t>senhor Agnaldo da Silva Alexandre, estudante do curso de Construção de Edifícios do IFSC</w:t>
      </w:r>
      <w:r>
        <w:rPr>
          <w:sz w:val="24"/>
          <w:szCs w:val="24"/>
        </w:rPr>
        <w:t xml:space="preserve">, disse que é formado pela Universidade Federal em física e que é professor; que hoje atua como estagiário na área de construção civil. Contou que na busca de um estágio em uma empresa que o apoiasse, que o recebesse, percebeu que as empresas não sabem o que é o tecnólogo, que o confundem com o técnico. Deixou claro que antes mesmo de a lei apoiar e das instituições proporem a profissão, as empresas precisam saber que o tecnólogo existe, porque muitas vezes não sabem que esse profissional de construção de edifícios está aí para atuar no mercado não como engenheiro, mas como tecnólogo; que ele tem que atuar na sua área, naquilo em que se formou. Afirmou que as empresas não sabem do que trata o tecnólogo, não sabem quem ele é e não o contratam porque eles não têm conhecimento desse profissional. Contou que quando vai até algumas empresas estas querem contratá-lo como técnico. Observou ainda que a remuneração de um tecnólogo não é a de um técnico ou a de um engenheiro, mas de um tecnólogo e que têm que trabalhar para serem remunerados como tal. Continuando, fez uso da palavra o </w:t>
      </w:r>
      <w:r>
        <w:rPr>
          <w:b/>
          <w:bCs/>
          <w:sz w:val="24"/>
          <w:szCs w:val="24"/>
        </w:rPr>
        <w:t>senhor Guilherme Teichmann Stumpf, estudante do curso de Tecnologia em Gestão de Sistemas de Energia do IFSC</w:t>
      </w:r>
      <w:r>
        <w:rPr>
          <w:sz w:val="24"/>
          <w:szCs w:val="24"/>
        </w:rPr>
        <w:t xml:space="preserve">, que cumprimentou todos e disse que atualmente contam com oito estagiários na Celesc, na Tractebel e na Eletrosul, só que não conseguiram ser efetivados ainda devido ao processo seletivo, ao concurso público que depende da regulamentação da profissão de tecnólogo. Dando seguimento à audiência pública, a palavra foi concedida ao </w:t>
      </w:r>
      <w:r>
        <w:rPr>
          <w:b/>
          <w:bCs/>
          <w:sz w:val="24"/>
          <w:szCs w:val="24"/>
        </w:rPr>
        <w:t xml:space="preserve">senhor Ernesto Berkenbrock </w:t>
      </w:r>
      <w:r>
        <w:rPr>
          <w:sz w:val="24"/>
          <w:szCs w:val="24"/>
        </w:rPr>
        <w:t xml:space="preserve">para fazer as considerações finais, que iniciou dizendo que ficou feliz com as manifestações, mas que iria se reportar mais às questões de Santa Catarina. Sobre a Uniasselvi, que foi o primeiro questionamento, relatou que estão ajudando aquela instituição e contou que a tecnóloga em segurança do trabalho - que se formou no Uniasselvi em Santa Catarina e que agora está na Bahia - entrou em contato com ele e pediu para intervir junto ao Crea para saber sobre a situação do registro do curso de tecnólogo em segurança do trabalho. Relatou que têm um bom relacionamento administrativo com o Crea, mas que isso não depende daquela instituição pois que depende da mudança de uma resolução. Informou que as pessoas podem entrar no </w:t>
      </w:r>
      <w:r>
        <w:rPr>
          <w:i/>
          <w:iCs/>
          <w:sz w:val="24"/>
          <w:szCs w:val="24"/>
        </w:rPr>
        <w:t xml:space="preserve">site </w:t>
      </w:r>
      <w:hyperlink r:id="rId2">
        <w:r>
          <w:rPr>
            <w:rStyle w:val="InternetLink"/>
            <w:color w:val="000000"/>
            <w:sz w:val="24"/>
            <w:szCs w:val="24"/>
            <w:u w:val="none"/>
          </w:rPr>
          <w:t>www.tecnologo-sc.org</w:t>
        </w:r>
      </w:hyperlink>
      <w:r>
        <w:rPr>
          <w:sz w:val="24"/>
          <w:szCs w:val="24"/>
        </w:rPr>
        <w:t xml:space="preserve"> para se filiar ou se registrar e mandar as suas perguntas, os seus questionamentos porque tentarão responder dentro do possível. Explicou que o curso foi levado para ser registrado no Crea, mas que tal registro está pendente porque a universidade precisa mandar alguns documentos que ainda estão faltando. Concorda com todas as coisas que foram faladas na audiência, mas que é importante haver organização e participação. Falou que o Crea e o Confea existem porque são formados pelos profissionais que aprovam as resoluções. Argumentou que os tecnólogos têm que se organizar e participar através das associações e sindicatos porque se ficarem de fora os outros irão definir a profissão e ele não deseja que isso aconteça. Deu ciência que estão num processo de finalização de registro e que talvez em 2013 já tenham acento no Crea. Relatou que hoje têm dois tecnólogos como conselheiros no Crea, que representam as escolas profissionais, que são do centro oeste de Santa Catarina. Repetiu que em Santa Catarina o trabalho é se organizar e participar buscando sempre defender os interesses juntos com outros profissionais da área. Agradeceu o Deputado Darci de Matos por ter encaminhado uma moção de apoio, o PL. Informou que enviaram mais de cem ofícios para as entidades que estão diretamente ligadas ou não aos tecnólogos, entre elas as escolas, a ABRH – Associação Brasileira de Recursos Humanos -, os sindicatos, os alunos, os profissionais e o Confea/Crea. Informou que o senhor Marcos Túlio avisou que não estaria presente na audiência pública porque estaria em uma reunião em Brasília, mas que é a favor do projeto de lei. Agradeceu a presença do pessoal do Instituto Federal e também os parabenizou pelos 102 anos da instituição. Parabenizou ainda os técnicos pelo seu dia, e agradeceu ao engenheiro Kita o apoio que tem dado. Ressaltou que o engenheiro citado coordenou os dois últimos congressos e que conseguiu se eleger delegado graças a sua ajuda. Agradeceu a Deputada Estadual Ângela Albino pela receptividade e colocou-se à disposição para o que for preciso. Na sequência a palavra foi cedida ao </w:t>
      </w:r>
      <w:r>
        <w:rPr>
          <w:b/>
          <w:bCs/>
          <w:sz w:val="24"/>
          <w:szCs w:val="24"/>
        </w:rPr>
        <w:t>senhor Jorge Guaracy Ribeiro</w:t>
      </w:r>
      <w:r>
        <w:rPr>
          <w:sz w:val="24"/>
          <w:szCs w:val="24"/>
        </w:rPr>
        <w:t>, que iniciou sua fala reportando-se à questão feita anteriormente sobre Portugal ter mestrado em cinco anos. Disse que a Europa está refém da formação de Bacharel; que essa história de cinco anos já se percebeu que não dá certo, porque depois de dois ou três anos qualquer conhecimento fica invalidado. Informou que a Unesco tem um relatório, protocolado na Universidade de Bolonha, cujo autor e organizador foi Jacques Delors. Informou que depois de alguns estudos a Europa passa por reformas, porque aquele relatório foi alinhavando como se forma um profissional para o século 21, que determina o que é o tecnólogo, que é o profissional do século 21 e que aponta o perfil, o caráter desse profissional. Contou que se formou em 1978 e que naquela época era bem pior e que hoje os engenheiros compreendem o caráter da produção do tecnólogo; que há engenheiros que se formaram tecnólogos que costumam fazer uma segunda graduação. Disse não aceitar outra graduação para complementar porque complementar significa completar o que está faltando, enquanto que o tecnólogo não tem nada para complementar porque ele, para ser tecnólogo, já é completo. [</w:t>
      </w:r>
      <w:r>
        <w:rPr>
          <w:i/>
          <w:sz w:val="24"/>
          <w:szCs w:val="24"/>
        </w:rPr>
        <w:t>Taquígrafa-revisora: Iwana L. Lentz</w:t>
      </w:r>
      <w:r>
        <w:rPr>
          <w:sz w:val="24"/>
          <w:szCs w:val="24"/>
        </w:rPr>
        <w:t xml:space="preserve">] Pediu aos presentes que, como tecnólogos formados, não aceitem essa história de complementar. Reforçou que a Europa está revendo esse conceito, só que no Brasil se tentou discutir com engenharia de tronco, formação com três anos, mas ainda não chegaram a nada. Informou que quanto à Resolução 1.010 e o PL 2.245, há um horizonte de aprovação, só que a primeira está esbarrando na questão de desenvolver uma ferramenta que se chama Matriz do Conhecimento e que acredita que vão tentar encaixar o tecnólogo na matriz do engenheiro. Disse que há anos já avisou que tem que ser uma Matriz do Conhecimento para o tecnólogo, porque o tecnólogo pode até ser derivado do engenheiro ou do técnico, mas não é igual. Ato continuo, explicou que matriz é uma ferramenta de informática onde se imputa o projeto pedagógico que foi feito e que já sai atribuição na outra ponta, para evitar que o cidadão faça e julgue. Afirmou que a intenção é boa, só que vai dar confusão porque tecnólogo é tecnólogo e engenheiro é engenheiro, e que apesar da Resolução 1.010 ser ótima, ela nasce de uma base errada. Disse que a pretensão é aprovar até 2013, porque em 2014 ocorrerão eleições novamente e nada mais funciona na Casa, pois Deputados e Senadores precisam correr atrás do eleitorado. Abordou a questão da saúde, que foi mencionada, informando que o projeto anterior contemplava a saúde e, para que pudessem ter noção do quanto é difícil mexer, contou que quando aquele projeto chegou à Comissão de Assuntos Sociais o relator era um médico de Roraima, que eles mexeram e mantiveram os tecnólogos em radiologia. Explicou que tal fato se deu devido ao alto custo dos equipamentos e que seria um risco deixar na mão de um técnico, e que devido a isso se deixou os da engenharia e os tecnólogos da radiologia naquele PL antigo. Clareou que devido à situação desse projeto se criou a entidade nacional dos tecnólogos, porque um Estado da Federação não representa os outros quando chega a Brasília. Quanto à questão da responsabilidade técnica observou que é pertinente, porque não deixa o tecnólogo ter responsabilidade técnica e o engenheiro acaba se apropriando desse conhecimento colocando na ART aquilo que o tecnólogo faz. Disse que o tecnólogo tem empregabilidade e historiou que fez sua carreira na Companhia de Gás em São Paulo, como tecnólogo civil na área de obras hidráulica, e que só tem um registro como tal, conseguido depois de aposentado, porque precisaram de seu conhecimento e como condição, para dar a consultoria, exigiu que o registrassem como tecnólogo. Comentou que na opinião dele o PL vai ajudar a reconhecer o tecnólogo e também vai influenciar na questão dos concursos públicos que, a duras penas, com a ajuda do MEC, está se conseguindo romper a barreira que a Petrobrás impôs ao colocar no edital que diz que não aceita tecnólogo, pois além de não deixar entrar lá, ainda denigre a imagem do profissional, tendo em vista que a Petrobrás é uma empresa de nível internacional e se ela recusa explicitamente o tecnólogo, na visão geral é porque alguma coisa de errado tem com esse profissional, observando que quem é referência dita as leis. Quanto à questão do mercado explicou que quem manda é o engenheiro e que, embora reconheça que o tecnólogo é bom, ele manda fazer um curso de engenharia para ter um cargo de gerente ou algo semelhante, porque engenheiro não vai ser chefiado por tecnólogo, a menos que esse tenha força política. Quanto ao Conselho clareou que ele não cuida do interesse do profissional, pois o Estado outorga a ele o poder de polícia administrativa para que fiscalize o exercício das profissões protegendo a sociedade do mau exercício profissional, que põe em risco as pessoas, os bens, enfim, que pode causar prejuízo à sociedade, mas que na verdade isso não acontece, pois protege as profissões dominantes dentro do Conselho. Respondeu que quanto à preservação do ensino técnico tem que ser destinado 30% das vagas à formação técnica, porém não está garantido ao tecnólogo, porque os institutos querem formar mais engenheiros, pois dá mais </w:t>
      </w:r>
      <w:r>
        <w:rPr>
          <w:i/>
          <w:sz w:val="24"/>
          <w:szCs w:val="24"/>
        </w:rPr>
        <w:t>status</w:t>
      </w:r>
      <w:r>
        <w:rPr>
          <w:sz w:val="24"/>
          <w:szCs w:val="24"/>
        </w:rPr>
        <w:t>, embora sejam institutos tecnológicos. Informou que em relação à questão da Setec – Secretaria de Estudos Tecnológicos - e da Sesu – Secretaria de Ensino Superior do Mec -, está havendo uma mudança estrutural para agregar o ensino tecnológico aos outros ensinos superiores, pois se questionou que essa segregação começava no MEC, e essa mudança vai acabar com a discriminação que estava colocada. Reforçou que no mercado de trabalho quem ajusta e quem define é o engenheiro porque contrata e isso já está estabelecido há muitos anos, tendo o domínio do mercado que não pode prescindir do engenheiro, citando como exemplo a Petrobrás, que é uma empresa de engenharia. Contou que a abertura na Petrobrás se deu devido à pressão do MEC, que fez uma barganha com eles que queriam manter uma universidade corporativa dentro da Petrobrás, e para isso teriam que abrir para o tecnólogo. Ressaltou que o Estado de Santa Catarina é um Estado industrializado importante e que é preciso sensibilizar a Federação das Indústrias e os demais setores empresariais para que compreendam o papel do tecnólogo e a fundamentalidade desse profissional num processo de desenvolvimento e de sustentação de recursos humanos para o desenvolvimento do Estado. Contou que no Mato Grosso do Sul os tecnólogos conseguiram na justiça o direito de ter todas as atribuições de acordo com a formação, e que devido a isso não tem mais curso de formação tecnológica naquele Estado e que assim vai ficar atrasado tecnologicamente. Concluindo, fez um apelo para que o Estado de Santa Catarina, devido a sua importância econômica no cenário nacional, tenha compreensão de empregabilidade do tecnólogo, e que promova esse profissional que dará retorno à sociedade e ao Estado, sendo aplaudido pela plenária. Retomando a palavra, a</w:t>
      </w:r>
      <w:r>
        <w:rPr>
          <w:b/>
          <w:sz w:val="24"/>
          <w:szCs w:val="24"/>
        </w:rPr>
        <w:t xml:space="preserve"> senhora Presidente, Deputado Estadual Angela Albino, </w:t>
      </w:r>
      <w:r>
        <w:rPr>
          <w:sz w:val="24"/>
          <w:szCs w:val="24"/>
        </w:rPr>
        <w:t xml:space="preserve">disse que foi mais generosa com o tempo do senhor Guaracy porque ele veio de longe para estar ali. A seguir disse sobre a importância do tecnólogo enquanto profissional que o Brasil precisa e que é necessário se avançar nesse limbo jurídico em que se encontra para ser institucionalizado. Comentou que a audiência estava sendo realizada no Plenário Deputado Paulo Stuart Wright, único Parlamentar cassado durante o período da ditadura militar em Santa Catarina por ter entrado no Plenário sem gravata, rompendo com o discurso oficial. Enfatizou que se precisa dominar os discursos oficiais para se poder transformar a sociedade e entender o que está sempre atrás desse tipo de discurso. A seguir informou que a Assembleia já aprovou uma moção de apoio ao projeto de lei que regulamenta a profissão dos tecnólogos em nível federal, explicando que necessariamente tem que ser lei federal porque envolve direito do trabalho, que é competência exclusiva da União. Isto posto, propôs, como encaminhamento: moção de apoio ao PL, a ser enviada ao Congresso Nacional, </w:t>
      </w:r>
      <w:r>
        <w:rPr>
          <w:rStyle w:val="Applestylespan"/>
          <w:sz w:val="24"/>
          <w:szCs w:val="24"/>
          <w:shd w:fill="FFFFFF" w:val="clear"/>
        </w:rPr>
        <w:t>respaldada pelas lideranças presentes e pedindo agilidade na sua votação;</w:t>
      </w:r>
      <w:r>
        <w:rPr>
          <w:sz w:val="24"/>
          <w:szCs w:val="24"/>
        </w:rPr>
        <w:t xml:space="preserve"> moção ao governo do Estado sugerindo que profissão de tecnólogo seja inserida nos concursos públicos; que no dia 24 de novembro, Dia do Tecnólogo, seja feito um grande ato na Assembleia Legislativa para dar visibilidade a esse campo profissional. Afirmou que tem certeza que o Deputado Darci de Matos será parceiro, assim como outros Parlamentares da Casa, dando visibilidade ao campo profissional em que os tecnólogos se inserem. Ponderou não saber se já existe lei estadual sobre o Dia do Tecnólogo e disse que, se não tiver, irá providenciar para que tal data seja promulgada até o dia 24 de novembro. Concluindo, reiterou o convite para as comemorações do dia 24 de novembro e, nada mais havendo a tratar, agradeceu a presença de todos e encerrou a presente audiência pública. </w:t>
      </w:r>
      <w:r>
        <w:rPr>
          <w:i/>
          <w:sz w:val="24"/>
          <w:szCs w:val="24"/>
        </w:rPr>
        <w:t>[Taquígrafa-revisora:Almerinda Lemos Thomé.]</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w:t>
      </w:r>
    </w:p>
    <w:p>
      <w:pPr>
        <w:pStyle w:val="Normal"/>
        <w:jc w:val="center"/>
        <w:rPr>
          <w:b/>
          <w:b/>
          <w:sz w:val="24"/>
          <w:szCs w:val="24"/>
        </w:rPr>
      </w:pPr>
      <w:r>
        <w:rPr>
          <w:b/>
          <w:sz w:val="24"/>
          <w:szCs w:val="24"/>
        </w:rPr>
        <w:t>DEPUTADA ESTADUAL ANGELA ALBINO</w:t>
      </w:r>
    </w:p>
    <w:p>
      <w:pPr>
        <w:pStyle w:val="Normal"/>
        <w:jc w:val="center"/>
        <w:rPr/>
      </w:pPr>
      <w:r>
        <w:rPr>
          <w:b/>
          <w:sz w:val="24"/>
          <w:szCs w:val="24"/>
        </w:rPr>
        <w:t>PRESIDENTE DA AUDIÊNCIA PÚBLICA</w:t>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7pt;width:183.5pt;height:39.35pt;mso-wrap-distance-left:9.05pt;mso-wrap-distance-right:9.05pt;mso-position-horizontal-relative:text;mso-position-vertical-relative:text" filled="f" o:ole="">
          <v:imagedata r:id="rId2" o:title=""/>
          <w10:wrap type="square"/>
        </v:shape>
        <o:OLEObject Type="Embed" ProgID="" ShapeID="ole_rId1" DrawAspect="Content" ObjectID="_428463592" r:id="rId1"/>
      </w:object>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PageNumber">
    <w:name w:val="Page Number"/>
    <w:basedOn w:val="Fontepargpadro"/>
    <w:rPr/>
  </w:style>
  <w:style w:type="character" w:styleId="RecuodecorpodetextoChar">
    <w:name w:val="Recuo de corpo de texto Char"/>
    <w:qFormat/>
    <w:rPr>
      <w:sz w:val="24"/>
      <w:lang w:val="pt-BR" w:bidi="ar-SA"/>
    </w:rPr>
  </w:style>
  <w:style w:type="character" w:styleId="Textoconteudogeral1">
    <w:name w:val="textoconteudogeral1"/>
    <w:qFormat/>
    <w:rPr>
      <w:rFonts w:ascii="Arial" w:hAnsi="Arial" w:cs="Arial"/>
      <w:sz w:val="18"/>
      <w:szCs w:val="18"/>
    </w:rPr>
  </w:style>
  <w:style w:type="character" w:styleId="Applestylespan">
    <w:name w:val="apple-style-span"/>
    <w:qFormat/>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PargrafodaLista">
    <w:name w:val="Parágrafo da Lista"/>
    <w:basedOn w:val="Normal"/>
    <w:qFormat/>
    <w:pPr>
      <w:spacing w:before="0" w:after="200"/>
      <w:ind w:left="720" w:hanging="0"/>
      <w:contextualSpacing/>
      <w:jc w:val="both"/>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ogo-s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6:00Z</dcterms:created>
  <dc:creator>Ana Rita</dc:creator>
  <dc:description/>
  <cp:keywords/>
  <dc:language>en-US</dc:language>
  <cp:lastModifiedBy>lj0194t</cp:lastModifiedBy>
  <cp:lastPrinted>2011-09-30T11:47:00Z</cp:lastPrinted>
  <dcterms:modified xsi:type="dcterms:W3CDTF">2011-10-05T13:19:00Z</dcterms:modified>
  <cp:revision>6</cp:revision>
  <dc:subject/>
  <dc:title>1ª SESSÃO LEGISLATIVA DA 17ª LEGISLATURA</dc:title>
</cp:coreProperties>
</file>