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2ª SESSÃO LEGISLATIVA DA 17ª LEGISLATURA</w:t>
      </w:r>
    </w:p>
    <w:p>
      <w:pPr>
        <w:pStyle w:val="TextBodyIndent"/>
        <w:spacing w:before="0" w:after="0"/>
        <w:ind w:left="0" w:hanging="0"/>
        <w:jc w:val="center"/>
        <w:rPr>
          <w:b/>
          <w:b/>
        </w:rPr>
      </w:pPr>
      <w:r>
        <w:rPr>
          <w:b/>
        </w:rPr>
        <w:t>COORDENADORIA DE TAQUIGRAFIA DAS COMISSÕES - CTC</w:t>
      </w:r>
    </w:p>
    <w:p>
      <w:pPr>
        <w:pStyle w:val="Normal"/>
        <w:jc w:val="center"/>
        <w:rPr>
          <w:b/>
          <w:b/>
        </w:rPr>
      </w:pPr>
      <w:r>
        <w:rPr>
          <w:b/>
        </w:rPr>
      </w:r>
    </w:p>
    <w:p>
      <w:pPr>
        <w:pStyle w:val="Normal"/>
        <w:jc w:val="center"/>
        <w:rPr>
          <w:b/>
          <w:b/>
        </w:rPr>
      </w:pPr>
      <w:r>
        <w:rPr>
          <w:b/>
        </w:rPr>
      </w:r>
    </w:p>
    <w:p>
      <w:pPr>
        <w:pStyle w:val="Normal"/>
        <w:jc w:val="center"/>
        <w:rPr>
          <w:b/>
          <w:b/>
        </w:rPr>
      </w:pPr>
      <w:r>
        <w:rPr>
          <w:b/>
        </w:rPr>
        <w:t>EMENTA TAQUIGRÁFICA</w:t>
      </w:r>
    </w:p>
    <w:p>
      <w:pPr>
        <w:pStyle w:val="Normal"/>
        <w:jc w:val="both"/>
        <w:rPr>
          <w:b/>
          <w:b/>
        </w:rPr>
      </w:pPr>
      <w:r>
        <w:rPr>
          <w:b/>
        </w:rPr>
      </w:r>
    </w:p>
    <w:p>
      <w:pPr>
        <w:pStyle w:val="Normal"/>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3085"/>
        <w:gridCol w:w="2677"/>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TRABALHO, DE ADMINISTRAÇÃO E DE SERVIÇOS PÚBLIC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TO:</w:t>
            </w:r>
            <w:r>
              <w:rPr/>
              <w:t xml:space="preserve">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w:t>
            </w:r>
            <w:r>
              <w:rPr/>
              <w:t xml:space="preserve"> 21/05/2012</w:t>
            </w:r>
          </w:p>
          <w:p>
            <w:pPr>
              <w:pStyle w:val="Normal"/>
              <w:jc w:val="both"/>
              <w:rPr>
                <w:b/>
                <w:b/>
              </w:rPr>
            </w:pPr>
            <w:r>
              <w:rPr>
                <w:b/>
              </w:rPr>
              <w:t xml:space="preserve">HORA: </w:t>
            </w:r>
            <w:r>
              <w:rPr/>
              <w:t>18h</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01" w:leader="none"/>
              </w:tabs>
              <w:jc w:val="both"/>
              <w:rPr>
                <w:b/>
                <w:b/>
              </w:rPr>
            </w:pPr>
            <w:r>
              <w:rPr>
                <w:b/>
              </w:rPr>
              <w:t>LOCAL:</w:t>
            </w:r>
            <w:r>
              <w:rPr/>
              <w:t xml:space="preserve"> Câmara Municipal de Blumenau </w:t>
              <w:tab/>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Discutir a qualidade do serviço de telefonia móvel em Santa Catarin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a Estadual Angela Albino</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rPr>
              <w:t>PARTICIPANTES DA MESA</w:t>
            </w:r>
            <w:r>
              <w:rPr/>
              <w:t xml:space="preserve">: </w:t>
            </w:r>
          </w:p>
          <w:p>
            <w:pPr>
              <w:pStyle w:val="Normal"/>
              <w:tabs>
                <w:tab w:val="clear" w:pos="708"/>
                <w:tab w:val="left" w:pos="6840" w:leader="none"/>
              </w:tabs>
              <w:jc w:val="both"/>
              <w:rPr/>
            </w:pPr>
            <w:r>
              <w:rPr/>
              <w:t xml:space="preserve">Deputada Estadual Ana Paula Lima; Vereador Vânio Francisco Salm, representando a Câmara Municipal de Blumenau; Gonzalo Charlier Pereira, diretor de Relações Institucionais da Oi Santa Catarina; Daniel Encarnação, diretor de Relações Institucionais da Vivo – região Sul; Fabiana Torres Machado, gerente jurídica da Claro – região Sul; André Gustavo Rosa, gerente executivo de relações institucionais da Tim Brasil; André Indalêncio, Promotor de Justiça, representando o senhor Lio Marcos Marin, Procurador-Geral de Justiça do Estado de Santa Catarina; Daniel Reginatto, conselheiro da Ordem dos Advogados do Brasil de Blumenau; Elizabete Fernandes, diretora do Procon Estadual; Estevão Hobold, gerente da Anatel no Estado de Santa Catarina; </w:t>
            </w:r>
            <w:r>
              <w:rPr>
                <w:rStyle w:val="Emphasis"/>
                <w:bCs/>
                <w:i w:val="false"/>
                <w:iCs w:val="false"/>
                <w:color w:val="000000"/>
                <w:shd w:fill="FFFFFF" w:val="clear"/>
              </w:rPr>
              <w:t>Hartwig Persuhn</w:t>
            </w:r>
            <w:r>
              <w:rPr/>
              <w:t xml:space="preserve">, Prefeito do Município de Doutor Pedrinho.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GISTRO DE PRESENÇA: </w:t>
            </w:r>
          </w:p>
          <w:p>
            <w:pPr>
              <w:pStyle w:val="Normal"/>
              <w:jc w:val="both"/>
              <w:rPr/>
            </w:pPr>
            <w:r>
              <w:rPr/>
              <w:t>Vanderlei Paulo de Oliveira, Vereador de Blumenau; Jorge Luiz Strehl, vice-presidente regional da Fiesc do Vale do Itajaí; Cesar Antonio Negri, representando o senhor Sérgio Almir dos Santos, Prefeito de Indaial; Vera Lúcia Castellani, diretora executiva da Federação das Associações de Moradores do Estado de Santa Catarina (Famesc); Emílio Seixas, presidente do Sindicato dos Empregados de Empresas Prestadoras de Serviço, Asseio e Conservação de Blumenau e Região; Sigberto Tiedt, presidente da Associação de Homens de Negócio e Diretor do Sindicato de Representantes Comerciais do Município de Blumenau;</w:t>
            </w:r>
          </w:p>
          <w:p>
            <w:pPr>
              <w:pStyle w:val="Normal"/>
              <w:jc w:val="both"/>
              <w:rPr>
                <w:b/>
                <w:b/>
              </w:rPr>
            </w:pPr>
            <w:r>
              <w:rPr/>
              <w:t>Rodrigo Eduardo Estevão, assessor de Orientação ao Consumidor – Procon de Blumenau; Paulo Roberto Santos, presidente do Sindicato dos Representantes Comerciais de Blumenau e Região; Adriano Pereira, presidente da Associação de Moradores da Rua Franz Müller e diretor do Sindicato dos Músicos de Blumenau; Sérgio Wruck, diretor social do Sindicato dos Representantes Comerciais de Blumenau; Ivo Rene Westphal, diretor do Grupo Liberdade do Município de Blumenau; Luiz Juvenal Leite, presidente da ONG Nova Rússia Preservada; Natalino Bonacolsi, presidente do PT do Município de Rodeio; Márcio Lueders, presidente do PCdoB de Blumenau; Valcir Ferrari, Vereador do Município de Rodeio; Celso Marloch, presidente do Conselho de Segurança do Bairro Garcia; Lenilso Luís da Silva, presidente do Movimento de Consciência Nega de Blumenau Cisne Negro; Lucas Eduardo da Silva, presidente da União Blumenauense dos Estudante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rPr>
              <w:t>MANIFESTAÇÕES:</w:t>
            </w:r>
            <w:r>
              <w:rPr/>
              <w:t xml:space="preserve"> </w:t>
            </w:r>
          </w:p>
          <w:p>
            <w:pPr>
              <w:pStyle w:val="Normal"/>
              <w:tabs>
                <w:tab w:val="clear" w:pos="708"/>
                <w:tab w:val="left" w:pos="6840" w:leader="none"/>
              </w:tabs>
              <w:jc w:val="both"/>
              <w:rPr>
                <w:b/>
                <w:b/>
              </w:rPr>
            </w:pPr>
            <w:r>
              <w:rPr/>
              <w:t xml:space="preserve">Deputada Ana Paula Lima, Vereador Vânio Rodrigues, Paulo Roberto Santos, Elizabete Fernandes, Luiz Juvenal Leite, Marcos Pedro Veber, Ermíndio Buenos, Jair Compiani,Germano Bertuol, Adriano Pereira,  Janete Maria de Castilho, Vereador Valcir Ferrari, Sérgio Popper, Prefeito </w:t>
            </w:r>
            <w:r>
              <w:rPr>
                <w:rStyle w:val="Emphasis"/>
                <w:bCs/>
                <w:i w:val="false"/>
                <w:iCs w:val="false"/>
                <w:color w:val="000000"/>
                <w:shd w:fill="FFFFFF" w:val="clear"/>
              </w:rPr>
              <w:t>Hartwig Persuhn</w:t>
            </w:r>
            <w:r>
              <w:rPr/>
              <w:t>, André Gustavo Rosa, Fabiana Torres Machado, Daniel Encarnação, Gonzalo Charlier Pereira, André Indalêncio, Estevão Hobold.</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rPr>
            </w:pPr>
            <w:r>
              <w:rPr>
                <w:b/>
              </w:rPr>
              <w:t xml:space="preserve">ENCAMINHAMENTOS: </w:t>
            </w:r>
          </w:p>
          <w:p>
            <w:pPr>
              <w:pStyle w:val="Normal"/>
              <w:jc w:val="both"/>
              <w:rPr/>
            </w:pPr>
            <w:r>
              <w:rPr/>
              <w:t>-fazer uma moção recomendando à Anatel que mantenha escritório em Santa Catarina;</w:t>
            </w:r>
          </w:p>
          <w:p>
            <w:pPr>
              <w:pStyle w:val="Normal"/>
              <w:jc w:val="both"/>
              <w:rPr/>
            </w:pPr>
            <w:r>
              <w:rPr/>
              <w:t>- fazer, através da Fecam, um levantamento das legislações municipais para readequá-las à realidade tecnológica em que vive o País; e</w:t>
            </w:r>
          </w:p>
          <w:p>
            <w:pPr>
              <w:pStyle w:val="Normal"/>
              <w:jc w:val="both"/>
              <w:rPr/>
            </w:pPr>
            <w:r>
              <w:rPr/>
              <w:t>- pedir à Fatma a liberação de licenciamentos que atinjam  interesses públicos, porque muitas vezes demoram de 120 a 180 dias para serem liberados.</w:t>
            </w:r>
          </w:p>
        </w:tc>
      </w:tr>
    </w:tbl>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TA DA AUDIÊNCIA PÚBLICA PROMOVIDA PELA COMISSÃO DE TRABALHO, DE ADMINISTRAÇÃO E DE SERVIÇOS PÚBLICOS DA ALESC PARA DEBATER A QUALIDADE DO SERVIÇO DE TELEFONIA MÓVEL EM SANTA CATARINA, REALIZADA NO DIA 21 DE MAIO DE 2012, ÀS 18H, NA CÂMARA DE VEREADORES DE BLUMENAU</w:t>
      </w:r>
    </w:p>
    <w:p>
      <w:pPr>
        <w:pStyle w:val="Normal"/>
        <w:jc w:val="both"/>
        <w:rPr/>
      </w:pPr>
      <w:r>
        <w:rPr/>
      </w:r>
    </w:p>
    <w:p>
      <w:pPr>
        <w:pStyle w:val="Normal"/>
        <w:jc w:val="both"/>
        <w:rPr/>
      </w:pPr>
      <w:r>
        <w:rPr/>
        <w:t xml:space="preserve">Em 21 de maio de 2012, às 18h, no Plenário da Câmara de Vereadores de Blumenau, realizou-se audiência pública da Comissão de Trabalho, de Administração e de Serviços Públicos da Alesc para debater a qualidade do serviço de telefonia móvel em Santa Catarina. Presidindo a audiência, a </w:t>
      </w:r>
      <w:r>
        <w:rPr>
          <w:b/>
        </w:rPr>
        <w:t>Deputada Estadual Angela Albino</w:t>
      </w:r>
      <w:r>
        <w:rPr/>
        <w:t xml:space="preserve"> abriu os trabalhos cumprimentando os presentes e convidando para fazer parte da mesa a Deputada Estadual Ana Paula Lima, requerente da audiência pública; o Vereador Vânio Francisco Salm, representando a Câmara de Vereadores de Blumenau; o senhor Gonzalo Charlier Pereira, diretor de Relações Institucionais da Oi Santa Catarina; o senhor Daniel Encarnação, diretor de Relações Institucionais da Vivo/região Sul; a senhora Fabiana Torres Machado, gerente jurídica da Claro/região Sul; o senhor André Gustavo Rosa, gerente executivo de Relações Institucionais da TIM Brasil; o senhor André Indalêncio, Promotor de Justiça, representando o senhor Lio Marcos Marin, Procurador-Geral de Justiça do Estado de Santa Catarina; o senhor Daniel Reginatto, conselheiro da Ordem dos Advogados do Brasil do Município de Blumenau; e a senhora Elizabete Fernandes, diretora do Procon estadual. Após a composição da mesa, propôs como dinâmica da reunião que inicialmente fosse ouvida a Deputada requerente, depois um membro da mesa e a plenária e ao final as operadoras, a cujos representantes agradeceu a presença, lamentando a ausência de representação da Anatel. Dito isso, passou a palavra à </w:t>
      </w:r>
      <w:r>
        <w:rPr>
          <w:b/>
        </w:rPr>
        <w:t>Deputada Estadual Ana Paula Lima</w:t>
      </w:r>
      <w:r>
        <w:rPr/>
        <w:t xml:space="preserve">, que agradeceu a presença de todos e disse que o Parlamento catarinense havia convocado a audiência pública em Blumenau com a intenção de ouvir autoridades e comunidade no sentido de exigir soluções para os graves problemas da telefonia móvel na região. Comentou o acúmulo de milhares de reclamações nas mesas dos Procons e as indagações nos juizados especiais, sem resposta nem solução, sobre as causas da precariedade do serviço que vinha sendo prestado. Registrou que, segundo dados da Anatel, havia 247 milhões de linhas de celulares ativas no Brasil, das quais 7 milhões em Santa Catarina, e que somente no ano de 2011 o Procon estadual registrara mais de três mil reclamações referentes ao serviço, pormenorizando que as empresas do setor ocupavam o segundo lugar no </w:t>
      </w:r>
      <w:r>
        <w:rPr>
          <w:i/>
        </w:rPr>
        <w:t>ranking</w:t>
      </w:r>
      <w:r>
        <w:rPr/>
        <w:t xml:space="preserve"> de reclamações, atrás apenas das instituições financeiras e avaliando ser preciso exigir investimentos imediatos para a melhoria das áreas de cobertura, estabelecer prazos para as ampliações no sistema e cobrar por uma vigilância eficaz dos órgãos de fiscalização. Afirmou que a estrutura da Anatel no Estado era precária por haver apenas uma unidade operacional e doze fiscais para atuar em todos os Municípios e comentou que em muitas regiões ou não havia área de cobertura ou o sinal era fraco, além de os serviços de internet serem precários, salientando que aquilo atrapalhava o desenvolvimento de empresas que necessitavam de conexão em tempo real e integral. Destacando a importância econômica da região, disse ser inadmissível alguns bairros não terem cobertura de telefonia e internet em cem por cento numa época em que a inserção digital era um direito para o pleno exercício da cidadania. Complementando, disse que especialmente em Blumenau milhares de cidadãos que residiam nos bairros da Velha, Progresso, Vila Itoupava, Nova Rússia e Grande Garcia estavam excluídos daqueles serviços e, automaticamente, privados de seus direitos à cidadania, o mesmo se repetindo em Indaial, Gaspar, Pomerode, Luiz Alves e região da Foz do Rio Itajaí-Açu. Declarou que discordava da lógica de somente investir-se em áreas de fácil lucro e deixar milhares de cidadãos sem acesso ao serviço, lembrando que o Brasil tinha um dos mais altos custos do mundo em relação aos serviços cobrados pela telefonia. Afirmou que a Anatel e as operadoras deveriam apresentar para as autoridades catarinenses um relatório detalhado sobre as providências adotadas para solucionar as reclamações de milhares de usuários, salientando que a partir da presente audiência pública o Parlamento catarinense poderia cobrar da Anatel se há exigências dela em relação às operadoras, se há medidas promovidas para combater o problema e se há sanções pelo descumprimento dos contratos, observando que numa audiência pública ocorrida na cidade de Florianópolis fora exigida a suspensão da venda de linhas até que fosse regularizado o sinal para todos os que já haviam adquirido o serviço. Voltando às queixas por parte da população, citou a falta de cobertura, as ofertas enganosas, a demora na resolução do problema e a falta de transparência na contratação de pacotes de serviço. Contou que todos os dias recebia em seu gabinete milhares de reclamações de consumidores por causa da telefonia, motivo pelo qual estavam sendo realizadas diversas reuniões em bairros de Blumenau, comentando ser a telefonia um microuniverso na rotina dos Procons no Brasil afora, posto que as operadoras ignoravam a lei, cobravam por serviços não contratados, forneciam conexão menor que a prometida. Disse que a qualidade da telefonia em Santa Catarina deveria ser debatida com profundidade em todas as regiões para que se pudesse exigir, em parceria com os órgãos de fiscalização, como Procon, OAB e Ministério Público, soluções imediatas, até porque o problema não era somente na região. Retomando a palavra, a </w:t>
      </w:r>
      <w:r>
        <w:rPr>
          <w:b/>
        </w:rPr>
        <w:t>senhora Presidenta, Deputada Estadual Angela Albino</w:t>
      </w:r>
      <w:r>
        <w:rPr/>
        <w:t xml:space="preserve">, comunicou a chegada ao plenário do senhor Estevão Hobold, gerente da Anatel no Estado de Santa Catarina, e convidou-o para fazer parte da mesa. Antes de dar sequência às falas, registrou a presença do Vereador Vanderlei Paulo de Oliveira, do Município de Blumenau; do senhor Jorge Luiz Strehl, vice-presidente regional da Fiesc do Vale do Itajaí; do senhor Cesar Antonio Negri, representando o senhor Sérgio Almir dos Santos, Prefeito de Indaial; da senhora Vera Lúcia Castellani, diretora executiva da Federação das Associações de Moradores do Estado de Santa Catarina (Famesc); do senhor Emílio Seixas, presidente do Sindicato dos Empregados de Empresas Prestadoras de Serviço, Asseio e Conservação de Blumenau e Região; do senhor Sigberto Tiedt, presidente da Associação de Homens de Negócio e diretor do Sindicato de Representantes Comerciais do Município de Blumenau; e do senhor Rodrigo Eduardo Estevão, assessor de Orientação ao Consumidor, do Procon de Blumenau, momento em que disse que o dia inteiro havia tentado se comunicar com aquele órgão tanto via telefone quanto via internet e não tinha conseguido, por isso deixava aquela queixa, que deveria ser justificada na hora da fala do seu representante. </w:t>
      </w:r>
      <w:r>
        <w:rPr>
          <w:i/>
        </w:rPr>
        <w:t xml:space="preserve">[Taquígrafa-Revisora: Dulcinéia Maria Goulart.] </w:t>
      </w:r>
      <w:r>
        <w:rPr/>
        <w:t>Prosseguindo, registrou ainda a presença do senhor Paulo Roberto Santos, presidente do Sindicato dos Representantes Comerciais de Blumenau e Região; do senhor Adriano Pereira, presidente da Associação de Moradores da Rua Franz Müller e diretor do Sindicato dos Músicos de Blumenau</w:t>
      </w:r>
      <w:r>
        <w:rPr>
          <w:i/>
        </w:rPr>
        <w:t xml:space="preserve">; </w:t>
      </w:r>
      <w:r>
        <w:rPr/>
        <w:t xml:space="preserve">do senhor Sérgio Wruck, diretor social do Sindicato dos Representantes Comerciais de Blumenau; do senhor Ivo Rene Westphal, diretor do Grupo Liberdade, do Município de Blumenau; do senhor Luiz Juvenal Leite, presidente da ONG Nova Rússia Preservada; do senhor Natalino Bonacolsi, presidente do PT do Município de Rodeio; do senhor Márcio Lueders, presidente do PCdoB de Blumenau; do senhor Valcir Ferrari, Vereador do Município de Rodeio; do senhor Celso Marloch, presidente do Conselho de Segurança do Bairro Garcia; do senhor Lenilso Luís da Silva, presidente do Movimento de Consciência Negra de Blumenau Cisne Negro; do senhor Lucas Eduardo da Silva, presidente da União Blumenauense dos Estudantes; e do senhor </w:t>
      </w:r>
      <w:r>
        <w:rPr>
          <w:rStyle w:val="Emphasis"/>
          <w:bCs/>
          <w:i w:val="false"/>
          <w:color w:val="000000"/>
          <w:shd w:fill="FFFFFF" w:val="clear"/>
        </w:rPr>
        <w:t>Hartwig Persuhn</w:t>
      </w:r>
      <w:r>
        <w:rPr>
          <w:i/>
        </w:rPr>
        <w:t>,</w:t>
      </w:r>
      <w:r>
        <w:rPr/>
        <w:t xml:space="preserve"> Prefeito do Município de Doutor Pedrinho. Após os registros, agradeceu ao pessoal de apoio da TV da Câmara de Blumenau e passou a palavra ao</w:t>
      </w:r>
      <w:r>
        <w:rPr>
          <w:b/>
        </w:rPr>
        <w:t xml:space="preserve"> Vereador Vânio Rodrigues, da Câmara Municipal de Blumenau, </w:t>
      </w:r>
      <w:r>
        <w:rPr/>
        <w:t xml:space="preserve">que cumprimentou todos, especialmente as Deputadas Estaduais Ana Paula Lima e Angela Albino por oportunizar o debate sobre as questões da telefonia móvel em Blumenau. Reiterou que a população de Blumenau vem sofrendo com a ineficiência da telefonia móvel e considerou tal fato inconcebível tendo em vista os avanços tecnológicos empregados naquele ramo, afirmando ser preciso encontrar possíveis soluções para o problema e informando que já foram encaminhados pelos Vereadores de Blumenau muitos requerimentos, indicações e abaixo-assinados com o objetivo de obter uma resposta para tal ineficácia. Perguntou aos representantes das empresas presentes qual o fator inviabilizador do acesso ao serviço pelas comunidades situadas nos bairros mencionados pela Deputada Ana Paula Lima e em todo o Município e pediu em nome de todos os Vereadores que os representantes das empresas de telefonia apresentassem uma solução para aquelas pessoas que precisavam utilizar tal serviço. Disse esperar que as empresas responsáveis pelo serviço de telefonia, representadas naquela audiência pública, fossem eficazes e sensíveis na busca de soluções, observando que são pagas taxas elevadas por aquele serviço precário na comunidade. Finalizando, sugeriu que a população pudesse ser ouvida e que também pudesse ouvir o que vem cobrando dos Vereadores e dos Deputados que representam o Município. A seguir, usou da palavra o </w:t>
      </w:r>
      <w:r>
        <w:rPr>
          <w:b/>
        </w:rPr>
        <w:t xml:space="preserve">senhor Paulo Roberto Santos, presidente do Sindicato dos Representantes Comerciais de Blumenau e Região e conselheiro do Conselho Regional dos Representantes Comerciais, </w:t>
      </w:r>
      <w:r>
        <w:rPr/>
        <w:t>que cumprimentou todos os presentes e registrou que representa 45 mil representantes comerciais distribuídos não só em Santa Catarina, mas em toda a região Sul.  Indagando o que efetivamente a Assembleia Legislativa poderia fazer como poder fiscalizador e a Anatel como operadora, disse que a telefonia fora privatizada para melhorar os serviços e fora virada do avesso, salientando que as empresas de telefonia não se importavam com os clientes. Contou que se cansara da TIM e que ao reclamar dela no Procon eles informaram que a operadora que menos incomodava era a TIM, mas havia migrado para a Vivo e agora estava voltando para a TIM, lembrando que as pessoas ficavam migrando de uma operadora para a outra e depois uma operadora comprava a outra e ninguém se responsabilizava pelos problemas. Afirmou que os problemas não estavam acontecendo só em Blumenau, que em todo o Brasil os problemas eram os mesmos, e indagou o que os Deputados Estaduais poderiam fazer a respeito, considerando que a Anatel era um órgão federal. Dirigindo-se aos fornecedores da telefonia celular, perguntou quando iria acabar a “brincadeirinha” de deixar um cliente para o outro e quando os clientes iriam ser respeitados, comentando que para eles era um grande negócio e que estavam competindo para ver quem teria o maior número de usuários. Disse que como vendedor buscava a fidelização do seu cliente, que eles da telefonia não faziam isso, pois faziam contratos malfeitos, e que como a Anatel e os Deputados não fiscalizavam, para eles restava fazer uma audiência pública. Na sequência, falou a</w:t>
      </w:r>
      <w:r>
        <w:rPr>
          <w:b/>
        </w:rPr>
        <w:t xml:space="preserve"> senhora Elizabete Fernandes, diretora do Procon estadual, </w:t>
      </w:r>
      <w:r>
        <w:rPr/>
        <w:t>que cumprimentou todos os presentes e disse que depois de muita luta dos órgãos de defesa do consumidor eles estavam encontrando</w:t>
      </w:r>
      <w:r>
        <w:rPr>
          <w:b/>
        </w:rPr>
        <w:t xml:space="preserve"> </w:t>
      </w:r>
      <w:r>
        <w:rPr/>
        <w:t xml:space="preserve">mais um aliado, a Assembleia Legislativa, salientando que em relação a todos os problemas levantados da tribuna eles estavam sozinhos. Comentou que num Estado com 293 Municípios somente 67 tinham Procons municipais e que o problema era muito maior do que tinha sido relatado. Informou que tinham um diagnóstico parcial dos problemas com telefonia no Estado e que nos quatro fóruns estaduais realizados no ano passado sobre telefonia móvel as operadoras estavam presentes. Afirmou ter sido feita pressão para que fossem solucionados os casos nos Procons e que 97% dos problemas que chegavam até lá eram resolvidos e comentou que Blumenau, Gaspar e Pomerode tinham Procon municipal e ainda assim aquelas comunidades ficavam totalmente desamparadas. </w:t>
      </w:r>
      <w:r>
        <w:rPr>
          <w:i/>
        </w:rPr>
        <w:t>[Taquígrafa-Revisora: Ione Terezinha Reis de Melo.]</w:t>
      </w:r>
      <w:r>
        <w:rPr/>
        <w:t xml:space="preserve"> Enquanto dirigente de um órgão de defesa do consumidor, manifestou a sua satisfação em ter a Alesc como aliada, uma vez que os Deputados representavam todo o Estado e todas as regiões, o que considerou importante para somar e fazer pressão para resolver o problema. Avaliou ser preciso estimular as pessoas a procurar os Procons, a continuar com fóruns para chamar as operadoras e a tentar encontrar soluções para o problema de cobranças indevidas, propagandas nebulosas, linhas telefônicas e aparelhos celulares. Finalizando, agradeceu pela união de todos e disse que aquilo iria colaborar com toda a comunidade consumidora catarinense. O </w:t>
      </w:r>
      <w:r>
        <w:rPr>
          <w:b/>
        </w:rPr>
        <w:t xml:space="preserve">senhor Luiz Juvenal Leite, presidente da ONG Nova Rússia Preservada, </w:t>
      </w:r>
      <w:r>
        <w:rPr/>
        <w:t>disse que</w:t>
      </w:r>
      <w:r>
        <w:rPr>
          <w:b/>
        </w:rPr>
        <w:t xml:space="preserve"> </w:t>
      </w:r>
      <w:r>
        <w:rPr/>
        <w:t xml:space="preserve">o caso da Nova Rússia passava pela Telesc, pela Brasil Telecom e pela Oi. Contou que não havia conseguido linha telefônica para Nova Rússia até surgir a possibilidade do uso da telefonia móvel, quando conseguiu antenas externas que captavam, segundo ele, um sinal muito ruim para a região, o qual foi se perdendo com o passar do tempo. Informou ter elaborado no último ano um documento e que este havia sido entregue na loja da Vivo, que a operadora lhe enviara algumas mensagens dizendo que a tecnologia do sinal iria mudar de CDMA para GSM, complementando que imaginara, como leigo, que seria beneficiado com aquela mudança mas que para sua surpresa houvera perda do sinal, citando como exemplo uma escola isolada de Nova Rússia.  Encerrando, disse que em épocas de eleição votava-se em um Vereador imaginando que ele ira representar quem nele votara e por isso a oportunidade era para reivindicar e agradeceu a presença da comunidade, das pessoas de Indaial e de Timbó. O </w:t>
      </w:r>
      <w:r>
        <w:rPr>
          <w:b/>
        </w:rPr>
        <w:t>senhor Marcos Veber, da comunidade de Luiz Alves</w:t>
      </w:r>
      <w:r>
        <w:rPr/>
        <w:t>, afirmou que o Município de Luiz Alves também tinha problemas de telefonia fixa e móvel e ponderou que talvez aquilo ocorresse em função do baixo número de habitantes, informando que Luiz Alves era uma das cidades mais ricas do Brasil e talvez a segunda com o maior PIB dos Municípios que fazem parte da Associação dos Municípios da Foz do Rio Itajaí (Amfri). Considerando que os dados apresentados representavam um povo muito trabalhador e sempre em crescimento, disse perceber que o atual desenvolvimento não acompanhava o avanço nas tecnologias, principalmente de internet e de telefonia, razão pela qual solicitou às Deputadas presentes e às demais autoridades e empresas de telefonia que olhassem pela comunidade, porque todos necessitavam daqueles serviços. Afirmou que havia empresas em Luiz Alves com trezentos funcionários que às vezes ficavam sem R$ 1,00 de faturamento devido à falta de sinal de Internet e de telefonia celular. Ao final, depois de afirmar que boa parte do Município estava sem abrangência do serviço de telefonia, entregou dois ofícios à senhora Presidente, os quais enfatizavam melhor os problemas do Município. O</w:t>
      </w:r>
      <w:r>
        <w:rPr>
          <w:b/>
        </w:rPr>
        <w:t xml:space="preserve"> senhor Ermíndio Buenos, representando o bairro da Velha Grande, </w:t>
      </w:r>
      <w:r>
        <w:rPr/>
        <w:t>depois das saudações iniciais</w:t>
      </w:r>
      <w:r>
        <w:rPr>
          <w:b/>
        </w:rPr>
        <w:t xml:space="preserve">, </w:t>
      </w:r>
      <w:r>
        <w:rPr/>
        <w:t>agradeceu à Deputada Ana Paula</w:t>
      </w:r>
      <w:r>
        <w:rPr>
          <w:b/>
        </w:rPr>
        <w:t xml:space="preserve"> </w:t>
      </w:r>
      <w:r>
        <w:rPr/>
        <w:t xml:space="preserve">pela realização da audiência. Informou que o bairro da Velha Grande situava-se a uns 12 quilômetros do centro da cidade e que por isso a cobertura da telefonia fixa era muito fraca, acrescentando que muitas regiões não possuíam o serviço e que o bairro que representava não tinha cobertura de telefonia móvel, por isso solicitou com urgência que as empresas de telefonia móvel se reunissem com o objetivo de colocar uma antena a fim de as quase seis mil pessoas do bairro usufruírem do serviço, afirmando que as lojas revendedoras de aparelhos celulares não orientavam as pessoas sobre aquela dificuldade, só se importavam em vendê-los. O </w:t>
      </w:r>
      <w:r>
        <w:rPr>
          <w:b/>
        </w:rPr>
        <w:t>senhor Jair Compiani i</w:t>
      </w:r>
      <w:r>
        <w:rPr/>
        <w:t xml:space="preserve">niciou a sua fala cumprimentando os participantes e parabenizando-os pela presença na audiência, afirmando que a audiência teria que ter sido realizada pelos Vereadores e que a ausência deles provava o quanto Blumenau estava desguarnecido. Mencionou que havia tempo que vinha pagando contas de telefones e horas de serviços não solicitadas e que tivera que ir atrás para resolver tudo o que dele fora usurpado. Pediu desculpas aos representantes das operadoras se por acaso fosse agressivo em suas palavras, afirmando que também sentia falta da presença dos outros Deputados de Blumenau para auxiliar as pessoas da região que muito gastavam com telefonia. Disse sentir-se cansado de tantos gastos com operadoras e de ser mal atendido, contando que há três meses fora chamado pela operadora Oi para tratar sobre sua linha fixa, ocasião em que lhe propuseram que pagasse R$ 129,00 por mês com direito à Internet dia e noite e cinquenta minutos para falar com quem quisesse, além de um </w:t>
      </w:r>
      <w:r>
        <w:rPr>
          <w:i/>
        </w:rPr>
        <w:t>chip</w:t>
      </w:r>
      <w:r>
        <w:rPr/>
        <w:t xml:space="preserve"> para ligações para telefones fixos da Oi sem custo. Sobre a proposta, disse que teria caído numa fria mais uma vez se a aceitasse pois atualmente tinha um </w:t>
      </w:r>
      <w:r>
        <w:rPr>
          <w:i/>
        </w:rPr>
        <w:t>chip</w:t>
      </w:r>
      <w:r>
        <w:rPr/>
        <w:t xml:space="preserve"> da Oi que nunca funcionara e quatro contas da linha para pagar, afirmando não saber mais quem procurar. [</w:t>
      </w:r>
      <w:r>
        <w:rPr>
          <w:i/>
        </w:rPr>
        <w:t>Taquígrafa-Revisora: Sibelli D’Agostini.</w:t>
      </w:r>
      <w:r>
        <w:rPr/>
        <w:t>] Contou, ainda, que mesmo estando há três meses sem trabalhar ligara para a Oi querendo pagar apenas o que devia e que a Oi lhe mandara procurar outros setores, afirmando que, cansado de tudo aquilo, solicitara o desligamento do telefone, pois já estava há um mês sem Internet, só que a conta viria de qualquer maneira. Indo além, disse que esperava uma resposta da Anatel e que a responsabilidade era dela porque recebia do povo para fazer aquele trabalho. Salientou que atualmente o uso do telefone era obrigatório e que era uma vergonha a telefonia que se tinha no Brasil, afirmando que era um cartel, tendo em vista que se saia de uma operadora para a outra e eles não estavam nem aí, momento em que foi aplaudido pela plenária. Prosseguindo, aproveitou a presença da presidenta estadual do Procon para alertar que na semana anterior o Procon de Blumenau havia lançado um selo para dar às empresas que menos atrapalharam, opinando que o certo seria dar um selo bonito para quem nunca incomodou o contribuinte e pedindo à senhora Presidenta que exigisse do Procon a divulgação na imprensa de modo geral do nome das empresas que ganhariam o tal selo. Ato contínuo, a palavra foi concedida ao</w:t>
      </w:r>
      <w:r>
        <w:rPr>
          <w:b/>
        </w:rPr>
        <w:t xml:space="preserve"> senhor Germano Bertuol,</w:t>
      </w:r>
      <w:r>
        <w:rPr/>
        <w:t xml:space="preserve"> </w:t>
      </w:r>
      <w:r>
        <w:rPr>
          <w:b/>
        </w:rPr>
        <w:t xml:space="preserve">presidente da Associação </w:t>
      </w:r>
      <w:r>
        <w:rPr>
          <w:rStyle w:val="St1"/>
          <w:b/>
          <w:color w:val="222222"/>
        </w:rPr>
        <w:t xml:space="preserve">de Moradores da Rua </w:t>
      </w:r>
      <w:r>
        <w:rPr>
          <w:rStyle w:val="St1"/>
          <w:b/>
          <w:bCs/>
          <w:color w:val="000000"/>
        </w:rPr>
        <w:t>Bruno</w:t>
      </w:r>
      <w:r>
        <w:rPr>
          <w:rStyle w:val="St1"/>
          <w:b/>
          <w:color w:val="222222"/>
        </w:rPr>
        <w:t xml:space="preserve"> Ruediger</w:t>
      </w:r>
      <w:r>
        <w:rPr>
          <w:b/>
        </w:rPr>
        <w:t>,</w:t>
      </w:r>
      <w:r>
        <w:rPr/>
        <w:t xml:space="preserve"> que cumprimentou todos, principalmente a plenária, comentando que a audiência estava lotada pela importância do assunto. Informou que a</w:t>
      </w:r>
      <w:r>
        <w:rPr>
          <w:rStyle w:val="St1"/>
          <w:color w:val="222222"/>
        </w:rPr>
        <w:t xml:space="preserve"> Rua </w:t>
      </w:r>
      <w:r>
        <w:rPr>
          <w:rStyle w:val="St1"/>
          <w:bCs/>
          <w:color w:val="000000"/>
        </w:rPr>
        <w:t>Bruno</w:t>
      </w:r>
      <w:r>
        <w:rPr>
          <w:rStyle w:val="St1"/>
          <w:color w:val="222222"/>
        </w:rPr>
        <w:t xml:space="preserve"> Ruediger</w:t>
      </w:r>
      <w:r>
        <w:rPr/>
        <w:t xml:space="preserve"> tinha cobertura parcial de algumas operadoras e, dirigindo-se ao pessoal da Vivo, disse que havia uma antena da operadora Vivo que não cobria toda a rua e que se houvesse um pouco de boa vontade a referida operadora poderia aumentar a cobertura do sinal quase que imediatamente, complementando que as outras operadoras, por não terem lá uma antena, teriam que se empenhar um pouco mais. Contou que há onze anos, quando o sistema era analógico, conseguira um emprego no Velha Grande graças a um telefone da TIM, registrando que  atualmente ele não conseguia receber nenhuma ligação naquele bairro porque o sinal estava pior do que onze anos atrás. Reiterou que as pessoas se enganavam com as tecnologias, citando como exemplo a troca do sistema CDMA para o sistema GSM e afirmando que em determinados pontos o sistema havia piorado.  Reclamou que as pessoas do Velha Grande estavam sendo excluídas do sistema de comunicação há vários anos e que tanto a Vivo como as outras operadoras cruzavam os braços em vez de resolver o problema dos mais pobres.  Disse que por ter trabalhado de vigilante na central da Vivo sabia da dificuldade de se chegar aos dirigentes para fazer as reivindicações necessárias, enfatizando que não podiam perder a oportunidade da audiência pública para fazer aquilo. Reforçou as palavras do senhor Ermíndio, estimou que no Velha Grande havia mais de dez mil pessoas sem cobertura e reiterou que era pouco o investimento que teria que ser feito pela Vivo no bairro Velha Grande, afirmando que as outras operadoras também precisavam respeitar o consumidor. Por fim, agradeceu à Alesc pela realização da audiência e à plenária pela mobilização. A seguir, a palavra foi concedida ao </w:t>
      </w:r>
      <w:r>
        <w:rPr>
          <w:b/>
        </w:rPr>
        <w:t>senhor</w:t>
      </w:r>
      <w:r>
        <w:rPr/>
        <w:t xml:space="preserve"> </w:t>
      </w:r>
      <w:r>
        <w:rPr>
          <w:b/>
        </w:rPr>
        <w:t>Adriano Pereira</w:t>
      </w:r>
      <w:r>
        <w:rPr/>
        <w:t>, que cumprimentou os presentes e disse que iria reforçar algumas demandas já apresentadas porque percebera que a maioria dos participantes era da região dele, o bairro Velha Grande, salientando que podia falar com propriedade porque nascera lá e conhecia bem o problema de viver num bairro distante doze quilômetros do centro da cidade sem uma antena de celular. Contou que há dez anos usava celular de duas operadoras, a TIM e a Vivo, e que o gasto era muito grande porque tinha que retornar as ligações feitas para ele e não recebidas devido à falta de sinal. Com relação à Internet, disse que não tinham sinal e concordou com o senhor Compiani sobre haver um golpe em relação aos consumidores, já que ligavam para a residência das pessoas oferecendo um serviço de Internet banda larga de oito mega quando na verdade não pegava nem um mega. Ressaltou ser sério o problema e disse que postos de saúde, escolas da periferia de Blumenau não tinham nem cobertura nem acesso à Internet nem celular. Registrou ter sido vítima três vezes das operadoras, pois assinou o plano da Oi, da Brasil Telecom para ter Internet na sua casa e a Internet não qualificava, tendo que fazer todo um processo através do Procon quanto à qualidade do serviço prestado. Informou que fizeram ofícios aos Vereadores, ao próprio Prefeito da cidade, o qual nunca se comprometeu com a causa da comunicação, nunca se empenhou em relação àquela demanda do Município. Quanto à telefonia convencional, disse que em várias ruas do bairro</w:t>
      </w:r>
      <w:r>
        <w:rPr>
          <w:rStyle w:val="St1"/>
          <w:color w:val="222222"/>
        </w:rPr>
        <w:t xml:space="preserve"> não havia aquele tipo de serviço, informando que o Ministério Público estava averiguando uma ação contra a Brasil Telecom por ter ela pedido mais de R$ 5 mil para ligar uma linha de telefone para uma pessoa que morava naquela localidade, complementando que recentemente todas as lideranças da comunidade do bairro Velha Grande entraram com outra ação sobre a questão de Internet, celular e telefone convencional. Prosseguindo, frisou que embora tivessem dado entrada a diversas ações nunca viera uma resposta a contento por parte das empresas, salientando que eles pagavam para elas e não recebiam aquilo que mereciam. Avaliou que o plenário da Casa estava lotado pela importância da audiência pública realizada em Blumenau sobre a grave situação da telefonia na região e manifestou a sua esperança de sair da presente audiência com respostas alentadoras, com algo positivo para as lideranças que estavam ali, e não só para o bairro deles, mas para toda a cidade, sendo aplaudido pela plenária. Ato contínuo, a palavra foi concedida à </w:t>
      </w:r>
      <w:r>
        <w:rPr>
          <w:rStyle w:val="St1"/>
          <w:b/>
          <w:color w:val="222222"/>
        </w:rPr>
        <w:t>senhora Janete Maria de Castilho</w:t>
      </w:r>
      <w:r>
        <w:rPr>
          <w:rStyle w:val="St1"/>
          <w:color w:val="222222"/>
        </w:rPr>
        <w:t xml:space="preserve">, que cumprimentou os presentes e disse que viera fazer uma reivindicação de Rio do Cedro, da região dos lagos, que tinha 10.500 habitantes e 29 comunidades desamparadas. Informando que fazia parte da Feirinha Comunitária Amigos do Pinhal, da Barragem do Pinhal, destacou que havia sido esquecido um ponto importante, qual seja, a Anatel ser responsabilizada pela falta de qualidade do </w:t>
      </w:r>
      <w:r>
        <w:rPr>
          <w:rStyle w:val="St1"/>
        </w:rPr>
        <w:t>serviço.</w:t>
      </w:r>
      <w:r>
        <w:rPr>
          <w:rStyle w:val="St1"/>
          <w:color w:val="222222"/>
        </w:rPr>
        <w:t xml:space="preserve"> Disse que esperavam que alguém desse uma resposta para aquele problema e que eles tinham que reclamar no Procon, entrar com uma ação e aguardar, para ganhar uma indenização de R$ 2 mil. Explicou que se no Alto Cedro acontecesse um incidente com qualquer pessoa, eles tinham que andar 35 quilômetros para pegar um sinal e chamar socorro, só que aí já estavam no primeiro hospital ou no Corpo de Bombeiros. Reiterou que a reclamação deles tinha que ser para a Anatel, agradeceu a presença dos representantes das operadoras na audiência pública e parabenizou a Deputada Ana Paula por requerer a audiência. Registrando o potencial enorme turístico da região, disse que as pessoas acessavam a Internet com o objetivo de procurar Rio do Cedro para conhecê-lo e lá se hospedar. Prosseguindo, aproveitou a oportunidade para parabenizar o Prefeito Hartwig Persuhn e disse a ele que sabia da necessidade do </w:t>
      </w:r>
      <w:r>
        <w:rPr/>
        <w:t>Município de Doutor Pedrinho</w:t>
      </w:r>
      <w:r>
        <w:rPr>
          <w:rStyle w:val="St1"/>
          <w:color w:val="222222"/>
        </w:rPr>
        <w:t xml:space="preserve">, frisando que a reclamação que estava fazendo tinha que ser focada na Anatel para que ela cobrasse das operadoras o atendimento das reivindicações. </w:t>
      </w:r>
      <w:r>
        <w:rPr>
          <w:rStyle w:val="St1"/>
          <w:i/>
          <w:color w:val="222222"/>
        </w:rPr>
        <w:t xml:space="preserve">[Taquígrafa-Revisora: Almerinda Lemos Thomé.] </w:t>
      </w:r>
      <w:r>
        <w:rPr/>
        <w:t xml:space="preserve">Em seguida, a senhora Presidenta passou a palavra ao </w:t>
      </w:r>
      <w:r>
        <w:rPr>
          <w:b/>
        </w:rPr>
        <w:t>senhor Valcir Ferrari, Vereador de Rodeio e presidente da Associação de Bairros Rodeio 12</w:t>
      </w:r>
      <w:r>
        <w:rPr/>
        <w:t xml:space="preserve">, que cumprimentou os presentes e disse que pelo fato de o seu Município ser pequeno, com 10.922 habitantes, percebia que a resolução para Rodeio se tornava difícil porque o interesse das operadoras em geral era abranger Municípios mais populosos porque teriam rentabilidade maior. Informou que cerca de cinco mil habitantes de Rodeio não tinham abrangência de nenhuma das operadoras de telefonia móvel e que mesmo a telefonia fixa deixava a desejar, tendo em vista que não tinham mais linha para beneficiar sequer uma empresa ou um comércio que quisesse se instalar na comunidade. Dito isso, reivindicou não às operadoras, mas à Anatel, a resolução dos problemas do seu Município por acreditar ser ela a responsável por fiscalizar e cobrar das operadoras a abrangência dos sinais e informou que além de já terem feito requerimentos, abaixo-assinados e ofícios, encaminharam um abaixo-assinado junto com um requerimento ao Deputado Federal Décio Lima e que este se comprometera de entregá-los para a Anatel, acrescentando que na semana anterior também fora entregue um requerimento ao Deputado Jailson Lima e que ele também tinha se comprometido a ajudar, só que até aquele momento nada tinha sido resolvido. Considerando importante a realização daquela audiência, pois que possibilitava às pessoas reivindicarem, apelou às autoridades, principalmente à Anatel, que resolvessem a questão de Rodeio, complementando que como Vereador e presidente da Associação de Bairros Rodeio 12 poderia atestar que os  bairros Rodeio 50, Rodeio 12, Rodeio 32, Diamante e Rio Morto, não tinham abrangência nenhuma de celular e por isso dependiam das antenas dos Municípios vizinhos. A </w:t>
      </w:r>
      <w:r>
        <w:rPr>
          <w:b/>
        </w:rPr>
        <w:t>senhora Presidenta</w:t>
      </w:r>
      <w:r>
        <w:rPr/>
        <w:t xml:space="preserve"> agradeceu a participação do Vereador Valcir e parabenizou os demais Vereadores presentes pelo comprometimento com as suas regiões e pela busca de soluções para os problemas já referidos. Na sequência, passou a palavra ao </w:t>
      </w:r>
      <w:r>
        <w:rPr>
          <w:b/>
        </w:rPr>
        <w:t>senhor Sérgio Popper, representando o Sin</w:t>
      </w:r>
      <w:r>
        <w:rPr>
          <w:b/>
          <w:color w:val="000000"/>
          <w:shd w:fill="FFFFFF" w:val="clear"/>
        </w:rPr>
        <w:t>dicato dos Representantes Comerciais de Blumenau e Região (Sirecom)</w:t>
      </w:r>
      <w:r>
        <w:rPr>
          <w:color w:val="000000"/>
          <w:shd w:fill="FFFFFF" w:val="clear"/>
        </w:rPr>
        <w:t xml:space="preserve">, </w:t>
      </w:r>
      <w:r>
        <w:rPr/>
        <w:t xml:space="preserve">que cumprimentou os presentes e disse que, ao contrário do que os oradores anteriores afirmaram, haviam lhe contado que as audiências públicas de Blumenau pareciam não ser interessantes porque as pessoas não apareciam, salientando que fazia questão de registrar que hoje o plenário estava lotado. Registrou que representava 41 mil representantes comerciais do Estado de Santa Catarina e que eles ligavam para as suas empresas e os seus clientes sem muitas vezes obter respostas, acrescentando que a OAB, segundo informação dada na última audiência pública, já estava preparando uma ação civil pública contra a Anatel para que ela fosse responsabilizada pela perda de dinheiro, de negócios e até de coisas familiares. Pedindo desculpas ao representante da Anatel ali presente, repetiu o que havia falado na audiência pública de Florianópolis: que a Anatel era casada com a Oi, a Vivo e todas as outras operadoras, que pagavam festa de aniversário e outras coisas, razão pela qual não tinha responsabilidade de fazer a cobrança. Disse que a Assembleia Legislativa, a Câmara de Vereadores de Blumenau, a OAB e o povo de toda aquela região tinham que trabalhar via Justiça para fazer com que não mais vendessem 10 mega de Internet e entregassem 1 mega ou nada, como havia sido falado ali, complementando que também  tinham que responsabilizar a Anatel, que nem era estabelecida em Santa Catarina, mas no Paraná, o que dificultava ainda mais para o povo catarinense. Finalizou afirmando que aquela audiência deveria ser feita em todos os Estados e informou que numa reunião do Sindicato dos Comércios do Brasil realizada em Natal, da qual tinha participado, dissera a todos ser necessário fazer em cada Estado um movimento objetivando que as operadoras e todas as Agências Reguladoras, como Anatel, Anac, comecem a assumir a sua responsabilidade ou, se assim não for feito, que o governo as extinga, sendo muito aplaudido por isso. Em seguida, a senhora Presidenta passou a palavra ao </w:t>
      </w:r>
      <w:r>
        <w:rPr>
          <w:b/>
        </w:rPr>
        <w:t xml:space="preserve">Prefeito de Doutor Pedrinho, senhor Hartwig Persuhn, </w:t>
      </w:r>
      <w:r>
        <w:rPr/>
        <w:t xml:space="preserve">que cumprimentou a mesa e disse que Doutor Pedrinho tinha 3.600 habitantes e era talvez o menor Município de Santa Catarina. Agradeceu a Anatel pelo trabalho feito lá e contou que depois que assumira a Prefeitura, em 2009, fora a Brasília junto com o João Paulo, na Anatel, para registrar que não tinham telefonia móvel, somente fixa, e que no ano seguinte, em 2010, foram atendidos com a telefonia móvel da TIM. Disse que atualmente o celular estava bom mas que seria importante que mais uma antena fosse instalada em Salto Donner a fim de que pudessem atender outros habitantes, que se sentiam preteridos em função de não possuírem cobertura. Sobre as reclamações do pessoal de Blumenau, afirmou não entender como a população ainda podia sofrer tanto com toda a tecnologia existente, enfatizando a necessidade de se dar atenção àquelas pessoas que queriam e precisavam trabalhar. Concluiu agradecendo novamente a Anatel pelo que fez em Doutor Pedrinho e pediu a instalação de mais uma antena. Na sequência, fez uso da palavra o </w:t>
      </w:r>
      <w:r>
        <w:rPr>
          <w:b/>
        </w:rPr>
        <w:t>senhor André Gustavo Rosa, gerente executivo de Relações Institucionais da TIM Brasil</w:t>
      </w:r>
      <w:r>
        <w:rPr/>
        <w:t xml:space="preserve">, que saudou os presentes e disse que embora as reclamações viessem especificamente para a telefonia era salutar dar alguns esclarecimentos setoriais. Sobre as prestadoras não cobrirem Municípios menores em razão da falta de lucratividade, explicou que atualmente, por um regramento da Agência feito na última licitação, colocado nos termos de autorização que a TIM possuía como prestadora de telefonia móvel, existia a obrigação de cobrir os Municípios com até 30 mil habitantes, informando que antes da tecnologia 3G a obrigação de cobertura era em Municípios com um número um pouco maior de habitantes. Disse ser preciso separar arrecadação de lucro e salientou que nos dias atuais a telefonia móvel era o segundo setor que mais arrecadava no País, só perdendo para os bancos, observando que aquela informação poderia ser confirmada através do Banco Central ou no </w:t>
      </w:r>
      <w:r>
        <w:rPr>
          <w:i/>
        </w:rPr>
        <w:t>site</w:t>
      </w:r>
      <w:r>
        <w:rPr/>
        <w:t xml:space="preserve"> da própria CNI e que naquele mesmo relatório, no item lucratividade, podia-se ver que dentre os principais setores produtivos do País a telefonia móvel caía para o 15º em lucratividade, havendo somente dois setores que lucravam menos, os quais não lembrava. Disse que o setor de telefonia móvel era relativamente jovem, tendo em vista que a privatização tinha sido feita em 1997, e que de lá até os dias atuais a Anatel e o governo federal já haviam imposto três mudanças de tecnologia, informando que quando uma rede era substituída, como naquele momento com a colocação da rede 3G, tudo o que havia sido feito no passado seria descartado, ou seja, outro investimento teria que ser feito. Falando especificamente pela TIM, afirmou que recentemente foi discutido o edital do 4G, envolvendo Copa do Mundo e outros eventos, comunicando que o posicionamento da TIM era que o edital do 3G não deveria ocorrer naquele momento, porque com o 4G a cobertura se daria primeiramente nos Municípios maiores, depois adentraria nos menores, com cronograma imposto, podendo-se aproveitar e ampliar a capacidade de cobertura. [</w:t>
      </w:r>
      <w:r>
        <w:rPr>
          <w:i/>
        </w:rPr>
        <w:t>Taquígrafa-Revisora: Siomara G. Videira.</w:t>
      </w:r>
      <w:r>
        <w:rPr/>
        <w:t xml:space="preserve">] Frisou que a cobertura nas áreas distritais e rurais não era um assunto recente, que era uma preocupação que vinha acontecendo à medida que o País se desenvolvia, acrescentando que por isso trouxera para a audiência cenários referentes ao governo federal, para mostrar que localidades menores, como Doutor Pedrinho, precisavam ser atendidas. Comentou uma medida provisória assinada pela Presidenta Dilma relacionada à arrecadação setorial e informou que o Tesouro Nacional havia recolhido de </w:t>
      </w:r>
      <w:r>
        <w:rPr>
          <w:rStyle w:val="St1"/>
          <w:color w:val="222222"/>
        </w:rPr>
        <w:t>Fundo de Fiscalização das Telecomunicações (</w:t>
      </w:r>
      <w:r>
        <w:rPr/>
        <w:t xml:space="preserve">Fistel) R$14 bilhões e de Fundo de Universalização do Serviço de Telecomunicação para Telefonia Fixa (Fust) R$ 11 bilhões, o que totalizava R$ 25 bilhões parados nas contas do governo. Dito isso, considerou válido levar a discussão à Câmara Municipal para que os Vereadores procurassem os Deputados e estes procurassem seus Pares na Câmara Federal e no Senado com o intuito de ser aplicado aquele dinheiro inutilizado em atendimento à população, mais precisamente no aumento da cobertura de sinal, informando que para Santa Catarina estava previsto para o próximo triênio R$ 150 milhões em rede. Voltando a comentar a medida provisória assinada pela Presidenta, disse que ela fora assinada para permitir a massificação de banda larga nos Municípios menores através da compensação tributária, utilizando parte do Fistel. Respondendo ao que fora perguntado, concordou que há onze anos a telefonia tinha um alcance maior, explicando que quanto mais a tecnologia avançava, mais o alcance da faixa de frequência diminuía e por isso eram necessárias mais antenas para dar cobertura. Comparando, disse que a Itália tinha em torno de 60 milhões de habitantes, 300 mil metros quadrados de território e 64 mil antenas instaladas pelo país, enquanto que o Brasil tinha 190 milhões de habitantes, 8,5 milhões de quilômetros quadrados e 51 mil antenas instaladas. Nesse ponto, observou que a sociedade clamava por mais cobertura mas não aceitava que mais antenas fossem instaladas, destacando que aqueles eram conceitos que as prestadoras vinham discutindo. Disse que falava especificamente pela TIM, prestadora que considerava os Estados de Santa Catarina e do Paraná porque era oriunda daqueles dois Estado desde o sistema Telebrás, deixando claro que a TIM estava fazendo movimentos para que o quadro não fosse alterado através da medida provisória citada anteriormente e do Decreto de Compartilhamento de Infraestrutura entres setores, como energia elétrica e rodovia, informando que o referido decreto encontrava-se na Casa Civil para ser assinado pela Presidenta Dilma e objetivava o aceleramento do processo. Reforçou o clamor da sociedade pelo aumento da cobertura e frisou que o problema no País todo era de infraestrutura. Encerrando, colocou-se à disposição para mais esclarecimentos e destacou que não existia omissão nem falta de interesse em investimentos por parte da TIM. Fazendo uso da palavra, </w:t>
      </w:r>
      <w:r>
        <w:rPr>
          <w:b/>
        </w:rPr>
        <w:t>a senhora Fabiana Torres Machado, gerente jurídica da Claro – região Sul</w:t>
      </w:r>
      <w:r>
        <w:rPr/>
        <w:t xml:space="preserve">, cumprimentou todos e agradeceu o convite para participar da audiência. Informou que a Claro era autorizatária do serviço de telefonia móvel e prestava serviço em regime privado, estando submetida às regras da Anatel. Reiterou as palavras do Gustavo sobre a Claro ser obrigada a atender 80% da área urbana do Município-sede em que fora instalado o serviço de telefonia móvel e disse que desde o início das suas atividades em Santa Catarina a Claro vinha numa crescente instalação de </w:t>
      </w:r>
      <w:r>
        <w:rPr>
          <w:i/>
        </w:rPr>
        <w:t>sites</w:t>
      </w:r>
      <w:r>
        <w:rPr/>
        <w:t xml:space="preserve"> de cobertura,  informando que atualmente eram 200 Municípios atendidos com a tecnologia GSM 32 com 3G, que continuava crescendo, e que Blumenau tinha 33 </w:t>
      </w:r>
      <w:r>
        <w:rPr>
          <w:i/>
        </w:rPr>
        <w:t>sites</w:t>
      </w:r>
      <w:r>
        <w:rPr/>
        <w:t xml:space="preserve"> GSM 32 com 3G. Com relação aos avanços da cobertura, disse que a Claro empacara em algumas questões legais dos Municípios e do Estado, entre elas a liberação dos licenciamentos, comentando a ação civil pública que discutia a instalação de antenas em área residencial de Blumenau, informando que havia uma liminar proibindo as operadoras de instalar </w:t>
      </w:r>
      <w:r>
        <w:rPr>
          <w:i/>
        </w:rPr>
        <w:t>sites</w:t>
      </w:r>
      <w:r>
        <w:rPr/>
        <w:t xml:space="preserve"> na área residencial de Blumenau e que aquela não era somente uma questão de interesse econômico, mas também legal. Esclareceu que a tarifa era uma das mais caras do mundo em razão da carga tributária ser alta e pediu aos Deputados que ampliassem o debate sobre o fundo setorial no sentido de que os fundos fossem destinados especialmente para os Municípios pequenos, destacando que a empresa trabalhava e procurava proporcionar o melhor atendimento para o cliente, este considerado o maior patrimônio dela. Finalizando, disse que a Claro trabalhava em parceria com os diversos setores da sociedade para buscar melhorias e colocou-se à disposição de todos para mais esclarecimentos. Em seguida, usou da palavra o</w:t>
      </w:r>
      <w:r>
        <w:rPr>
          <w:b/>
        </w:rPr>
        <w:t xml:space="preserve"> senhor Daniel Encarnação, diretor de Relações Institucionais da Vivo/região Sul, </w:t>
      </w:r>
      <w:r>
        <w:rPr/>
        <w:t>que</w:t>
      </w:r>
      <w:r>
        <w:rPr>
          <w:b/>
        </w:rPr>
        <w:t xml:space="preserve"> </w:t>
      </w:r>
      <w:r>
        <w:rPr/>
        <w:t xml:space="preserve">saudou todos, agradeceu a oportunidade de participar da audiência e disse que apesar das manifestações contrárias o número de clientes acessando as telecomunicações mostrava que o sistema era um sucesso. Em relação às diversas manifestações que ouvira no decorrer da audiência, afirmou que o Brasil era o único País onde a concorrência havia dado certo porque os </w:t>
      </w:r>
      <w:r>
        <w:rPr>
          <w:i/>
        </w:rPr>
        <w:t>sites</w:t>
      </w:r>
      <w:r>
        <w:rPr/>
        <w:t xml:space="preserve"> especializados, como o da Anatel, focavam a questão da perda e aumento de clientes. </w:t>
      </w:r>
      <w:r>
        <w:rPr>
          <w:i/>
        </w:rPr>
        <w:t>[Taquígrafa-Revisora: Sabrina Schmitz.]</w:t>
      </w:r>
      <w:r>
        <w:rPr/>
        <w:t xml:space="preserve"> Sobre as três mil reclamações feitas sobre as operadoras no Procon, disse, em nome da Vivo, que estavam em quarto lugar e que tiveram o menor número de reclamações. Manifestou alegria em saber que no dia 15 de maio o Procon de Blumenau concedera o prêmio Selo Empresa Destaque em Atendimento e avaliou que aquilo demonstrara que estavam no caminho certo para melhorar o atendimento e o serviço prestado, conforme retratado no aumento de clientes captados nos últimos tempos, no DDD 47. No que tange à cobertura, esclareceu que segundo o regulamento do Serviço Móvel Pessoal (SMP) as operadoras tinham que ter cobertura de 80% da área urbana do distrito-sede do Município para atendê-lo e disse que aquilo estava dentro da norma da Anatel, do que era previsto no sistema. Dito isso, informou que no dia 12 de junho a Anatel iria fazer um leilão dos 450 mega-hertz, faixa de frequência apta para quem vive no meio rural, uma vez que conseguira se expandir mais, contornar morros e chegar a locais mais distantes, explicando que a faixa de 3G e 4G, utilizada para telefonia de dados, não tinha aquele poder de alcance. Continuando, comentou que o leilão provavelmente iria corrigir aquele problema das localidades rurais não cobertas e reconheceu que embora fosse uma solução tardia, aquilo era um anseio muito forte da população daquelas localidades, contando que trocaram de tecnologia três vezes porque as operadoras fizeram vários investimentos ao longo dos anos. Salientou que não existia um Município atualmente no Brasil que não estivesse coberto por celular e que existia pelo menos uma operadora nos Municípios. Quanto ao licenciamento, registrou que havia 250 leis municipais no Brasil e cada uma com um tipo de restrição, lembrando que elas foram feitas no começo do ano 2000, quando não se sabia o alcance nem o malefício que o celular poderia causar às pessoas. Disse que a ideia de copiar o princípio do rádio e da televisão em relação à colocação da antena não funcionava para o celular e que obrigatoriamente as antenas tinham que estar mais próximas das pessoas para a ligação ser mais rápida. Prosseguindo, informou que Criciúma tirou as restrições ao alterar a lei em novembro de 2011 e destacou que a mudança não havia sido somente por força das operadoras, comentando que quando a operadora dizia que gostaria de alterar a lei as pessoas acabavam acreditando que era para ela obter lucro. Isso posto, contou que a Associação Comercial e Industrial de Criciúma (Acic) pedira a alteração da lei sob a justificativa de que ela estava prejudicando as pessoas e explicou que daquele ano para cá não fora instalada nenhuma antena porque existiam procedimentos a serem seguidos, afirmando que falava aquilo com tranquilidade porque a sua empresa havia protocolado um pedido de antena e este fora  aprovado pela Prefeitura seis meses depois de ter sido dado entrada ao pedido, que agora estava em processo estadual. Sobre os processos, disse que existiam alguns que demoravam, felizmente ou infelizmente, e que eram entraves para a melhoria do sistema. No caso da ação civil pública, informou que estavam impedidos de colocar antenas no Município e que as antenas eram reguladas por uma lei federal e pela Anatel, acrescentando que os Municípios, por questão de urbanismo, acabaram fazendo alguns tipos de regulação. Sobre a observação do senhor Luiz, presidente da ONG Nova Rússia Preservada,</w:t>
      </w:r>
      <w:r>
        <w:rPr>
          <w:b/>
        </w:rPr>
        <w:t xml:space="preserve"> </w:t>
      </w:r>
      <w:r>
        <w:rPr/>
        <w:t xml:space="preserve">esclareceu que a troca de CDMA para GSM em Nova Rússia não fora escolha da Vivo e sim do mercado, observando que o mundo inteiro optara pela GSM e fabricava aparelhos GSM. Contou que a Vivo tentara manter o CDMA mas que fora impossível lutar contra todos os fabricantes do mundo e contra toda a tecnologia mundial, reiterou que a troca para GSM não fora opção da Vivo e, dirigindo-se ao senhor Luiz, pediu que ele informasse o nome da escola aos engenheiros da Vivo para ver o que a operadora poderia fazer naquele caso específico. Sobre o comentário feito na audiência pública sobre vender celulares sem perguntar se havia cobertura no local disse que aquilo não era a tônica da questão porque as pessoas não estavam preocupadas com a venda e sim se havia cobertura na sua localidade, informando que quem comprou celular dos promotores de venda indevidamente por não haver cobertura de sinal na sua região poderia retornar à loja da Vivo e lá ou devolver o celular ou receber o seu dinheiro de volta. Com relação a investimentos, disse que dos 293 Municípios do Estado a Vivo possuía 2G em 191 Municípios e que até fevereiro possuía 3G em 120 Municípios, acrescentando que atualmente já cobria 150 Municípios. Deu conhecimento que de janeiro de 2012 até os dias atuais foram instalados 3G em 37 Municípios do Estado que não tinham outra maneira de conseguir acesso à banda larga, observando que a partir da implantação daquela tecnologia móvel as pessoas já poderiam acessar a Internet. Registrou que um levantamento feito nos catorze Municípios do Médio Vale do Itajaí apontara cobertura em doze deles e 3G em nove e, concluindo a sua manifestação, colocou-se à disposição de todos. Fazendo uso da palavra, o </w:t>
      </w:r>
      <w:r>
        <w:rPr>
          <w:b/>
        </w:rPr>
        <w:t>senhor Gonzalo Charlier Pereira, diretor de Relações Institucionais da Oi Santa Catarina</w:t>
      </w:r>
      <w:r>
        <w:rPr/>
        <w:t xml:space="preserve">, inicialmente informou que a presente audiência era um desdobramento de outra que ocorrera em Florianópolis, na Assembleia Legislativa, na qual ficara determinada a ocorrência de outras audiências públicas em Blumenau, Tubarão e Lages. Considerou relevante destacar alguns pontos, entre eles que os brasileiros tinham um problema de baixa estima em razão da tendência de se dizer que no Brasil as coisas não funcionavam, não davam certo, enfatizando ser necessário corrigir-se o referido problema. Outro ponto por ele destacado foi que o Brasil tinha o sistema bancário mais avançado em telecomunicações do mundo e que aqui se realizavam mais transações em caixa eletrônico do que em caixas normais, afirmando que nenhum outro país do mundo tinha aquela proporção em fazer transação bancária por sistema eletrônico. Enfatizou também que a eleição no Brasil era informatizada e a mais tecnológica do mundo e que aqui era onde mais rapidamente se divulgavam os resultados, ressaltando que a tecnologia era brasileira e era de Santa Catarina. Prosseguindo, destacou que quase 100% das declarações do Imposto de Renda eram transmitidas via Internet e revelou que nenhum outro país do mundo tinha um índice próximo ao do brasileiro. Sobre o censo, disse que embora a coleta de dados para o censo brasileiro fosse feita de porta em porta a transmissão daqueles dados era realizada por equipamentos de mão dos coletores de informação, afirmando que nenhum outro censo, nas proporções do brasileiro, acontecia de forma tão rápida. Entretanto, reconheceu que o sistema de telecomunicações brasileiro tinha defeitos e que havia muito ainda a melhorar, motivo pelo qual estavam ali para ouvir, corrigir e melhorá-lo. Reafirmou que o sistema de telecomunicações brasileiro estava entre os melhores do mundo, que em nenhum outro país avançado havia tanta competição como no Brasil e lembrou a fala do colega da operadora Vivo sobre haver sempre nos principais países do Primeiro Mundo uma grande empresa que detinha a maior parte da fatia do mercado, ressaltando que a diferença entre o primeiro e o quarto colocado era inferior a dez pontos percentuais e que aquela diferença demonstrava que o sistema era altamente competitivo. Ponderando que a competição era extremamente positiva porque levava o sistema de telecomunicações a melhorar cada vez mais disse que também a cobrança do cidadão estimulava a melhoria do sistema, reforçando o seu pedido de autoestima aos brasileiros. Sobre a necessidade de ampliar e qualificar o sistema de telefonia móvel, opinou ser indispensável o conhecimento das regras que norteavam o sistema de telecomunicações e o sistema de telefonia móvel e disse que a norma para telefonia móvel no Brasil considerava coberto o Município que tivesse pelo menos 80% da área de seu distrito-sede com cobertura, acrescentando que as telefonias móveis no Brasil iam muito além dos 80% e que gostaria que houvesse muito mais área coberta fora do distrito-sede. </w:t>
      </w:r>
      <w:r>
        <w:rPr>
          <w:i/>
        </w:rPr>
        <w:t xml:space="preserve">[Taquígrafa-Revisora: Ana Rita Moriconi de Souza.] </w:t>
      </w:r>
      <w:r>
        <w:rPr/>
        <w:t xml:space="preserve">Disse que as empresas de telecomunicação atualmente iam além do que era cobrado como obrigação e afirmou não ser possível fazer o que era pretendido em Blumenau e que era impossível a comunicação via telefone celular em bairros que não possuíam antenas, complementando que segundo o parágrafo primeiro do artigo primeiro da Lei 5.731 daquela comarca, de 10 de outubro de 2001, era vedada a instalação de antenas de transmissão de telefonia móvel sobre bens públicos ou privados localizados em zonas residenciais, não havendo exceções. Sobre isso, observou que era vedada somente a instalação de antenas de telefonia móvel, não sendo vedada a instalação de antenas de TV ou de rádio. Prosseguindo, concordou com o comentário feito naquela audiência sobre os serviços de telefonia móvel serem muito melhores antes de 2001 e avaliou que os esclarecimentos feitos naquela audiência fariam com que as operadores pudessem ter um canal de diálogo direto com a Câmara de Vereadores pelo qual poderiam expressar ao Legislativo municipal a vontade de melhorar os serviços de telefonia móvel da região, afirmando que já possuíam mapeados os pontos onde seriam possíveis aquelas melhorias. Contou que no ano de 2004 foram acrescentados parágrafos mais restritivos à referida lei, inclusive com aplicação de multas, observando que o descumprimento do disposto no artigo primeiro sujeitaria o infrator ao pagamento de multa no valor de R$ 5 mil, a ser aplicada em dobro nos casos de reincidência. Disse que nos Municípios onde não havia leis restritivas se fazia o licenciamento municipal e em seguida o licenciamento estadual na Fatma e que a média de espera da análise de processos naquele órgão era de 120 a 180 dias, afirmando que as empresas tinham à disposição dinheiro, projetos e o licenciamento municipal e reiterando que o licenciamento estadual levava de 120 a 180 dias. Afirmando que, segundo a legislação federal, era privativo da União legislar sobre telecomunicações, pediu que fossem observados os preceitos da Carta Magna do Estado brasileiro, lembrando que as leis municipais não poderiam sobrepor-se à Constituição Federal e afirmando que a partir daquele momento, tão logo as licenças ambientais fossem emitidas, as operadoras iriam instalar a infraestrutura necessária na cidade de Blumenau. Disse que Criciúma possuía uma lei municipal idêntica à de Blumenau e que lá aquela lei fora derrubada, atendendo a uma solicitação da Prefeitura e das operadoras de telefonia móvel, sendo aquela lei alterada e adequada à legislação federal. Contou que havia mais de dez pedidos de licenciamento de </w:t>
      </w:r>
      <w:r>
        <w:rPr>
          <w:i/>
        </w:rPr>
        <w:t>sites</w:t>
      </w:r>
      <w:r>
        <w:rPr/>
        <w:t xml:space="preserve"> das diversas operadoras em Criciúma, afirmando que o mesmo ocorria em Tubarão. Finalizando, pediu que todos sentassem à mesma mesa e dialogassem a respeito do tema, conversando sobre uma legislação que permitisse às operadoras voltar a investir na cidade de Blumenau, momento em que foi aplaudido pela plenária. Logo após falou o senhor</w:t>
      </w:r>
      <w:r>
        <w:rPr>
          <w:i/>
        </w:rPr>
        <w:t xml:space="preserve"> </w:t>
      </w:r>
      <w:r>
        <w:rPr>
          <w:b/>
        </w:rPr>
        <w:t>André Indalêncio, Promotor de Justiça, representando o senhor Lio Marcos Marin, Procurador-Geral de Justiça do Estado de Santa Catarina</w:t>
      </w:r>
      <w:r>
        <w:rPr/>
        <w:t xml:space="preserve">, que destacou algumas iniciativas da Promotoria de Blumenau a respeito do fornecimento dos serviços de telefonia na área rural daquela cidade, além de uma ação civil pública que discutia a questão da velocidade da Internet 3G, que fora prometida mas não cumprida, como  já mencionado na audiência. Mencionou que foram instaurados dois inquéritos civis em Florianópolis, frutos da primeira audiência pública realizada, que visavam averiguar a insuficiência de fiscalização e dos serviços prestados pelas agências de telefonia. Informou que por um dispositivo legal do Código do Consumidor o Fórum competente para uma situação abrangente e que ultrapasse os limites de uma cidade deveria ser o da Capital, destacando que todos os serviços de telefonia eram públicos e concedidos, não eram serviços privados. Complementando, disse que aqueles eram serviços exercidos privadamente porém sujeitavam-se às regras da Constituição Federal, muitas delas regidas por dois princípios fundamentais daquele processo, o da universalização e o da eficiência. Comentou a liminar na ação civil pública que tratava da legislação municipal e disse que na cidade de Blumenau não existiam somente áreas residenciais, que havia zonas industriais, zonas mistas e zonas de serviço que poderiam receber as antenas desde que fosse feito o Relatório de Impacto Ambiental, porque ainda não se sabia o que aquela tecnologia causava de malefício à população. Abordando a questão da eficiência, sugeriu que fosse verificado se no plano do Poder Público federal existia um plano de metas para que o atendimento se estendesse a toda a população e disse que o custo público daquela situação era muito alto porque cada situação não resolvida no âmbito administrativo levava os cidadãos a procurarem a Justiça e aquilo gerava esforços, tempo e dinheiro público, afirmando que aquilo deveria passar pela esfera administrativa antes da esfera judicial, que o Poder Judiciário deveria ser sempre o último recurso do cidadão e que a sociedade não podia ficar insistindo sempre nos últimos recursos. O </w:t>
      </w:r>
      <w:r>
        <w:rPr>
          <w:b/>
        </w:rPr>
        <w:t>senhor Daniel Encarnação, diretor de Relações Institucionais da Vivo/região Sul,</w:t>
      </w:r>
      <w:r>
        <w:rPr/>
        <w:t xml:space="preserve"> perguntou ao público presente quem ali nunca havia enfrentado um problema relacionado à telefonia móvel e quem entendia por completo a fatura do seu telefone celular. Disse que os problemas relacionados a telefonia afetavam toda a comunidade, que desconhecia a ação movida pela OAB e que o problema estava no dia a dia de todos, afirmando que havia duas situações, a do cidadão que possuía um problema individual e ia ao Procon todos os dias fazer as suas reclamações e a da universalização dos serviços de telefonia pública, que era um problema político. </w:t>
      </w:r>
      <w:r>
        <w:rPr>
          <w:i/>
        </w:rPr>
        <w:t xml:space="preserve">[Taquígrafo-Revisor: Eduardo Delvalhas dos Santos.] </w:t>
      </w:r>
      <w:r>
        <w:rPr/>
        <w:t xml:space="preserve">Disse também que quando foi privatizado o serviço de telefonia no Brasil optara-se pela criação das agências reguladoras, explicando que aquelas agências eram parte do Estado e não deveriam ter ingerência política, mas sim uma atuação técnica para regulamentar o setor, dependendo da agência, além de fiscalizar os serviços prestados. Salientou que a responsabilidade por tudo que estava sendo falado na audiência era da agência reguladora e que ela não estava funcionando, acrescentando que era aquele o ponto que queria ressaltar para que as Deputadas centrassem nele a sua atuação. Avaliando ser a regulamentação o problema da telefonia, disse que a lei municipal já citada precisaria ser revista porque sem antena não haveria sinal de celular, contando ter ouvido que o intuito da lei era vedar uma eventual propagação de ondas que poderiam causar câncer e que não sabia se aquilo era verdade.  Por fim, disse que entendia, como representante da OAB, que a responsabilidade da questão da telefonia passava pela Anatel. </w:t>
      </w:r>
      <w:r>
        <w:rPr>
          <w:b/>
        </w:rPr>
        <w:t xml:space="preserve">O senhor Estevão Hobold, gerente da Anatel no Estado de Santa Catarina, </w:t>
      </w:r>
      <w:r>
        <w:rPr/>
        <w:t xml:space="preserve">saudou todos os presentes e disse que iria abordar a estrutura da Anatel no Estado de Santa Catarina. Informou que a estrutura da empresa era operacional, que o escritório regional ficava em Curitiba e possuía 12 fiscais e que ela tinha uma área de outorga de serviços privados, que seriam os serviços de telecomunicação prestados em regime privado e restrito, como para Marinha, Aeronáutica, rádio cidadão e outros.  Destacou que em momento algum deixaram de fiscalizar demandas que tinham chegado à Anatel por falta de condições e explicou que inicialmente as demandas eram feitas todos os anos com uma parte da fiscalização centralizada e que, pela facilidade das redes prestadoras, se conseguia pegar dados em qualquer Estado do Brasil, complementando que a estrutura que tinha poder de fiscalização maior absorveria aquela parte. Disse que cada um dos Estados contribuía com uma amostra para o grupo de trabalho centralizado e que existiam fiscalizações pontuais, que seriam as demandas de órgão público, Ministério Público, Procon e sociedade em geral,  informando que estavam atendendo nos dois pontos pontuais e sistêmicos. Em seguida, apresentou os dados relatados pelo trabalho de fiscalização, informando que em 2011 foram 68.829 horas de fiscalização de SMP (Serviço Móvel Pessoal) e que em 2012 estavam previstas 73.800 horas de fiscalização também para o SMT, acrescentando que em 2011 tinham sido abertos 525 processos de infração e que estes geravam sanção para a operadora e multas no valor de 270 milhões, sendo 146 milhões somente do SMT. Informou também que durante a fiscalização verificavam a qualidade do serviço, a tarifação, o faturamento, a instalação, o licenciamento das estações, os direitos e garantias dos usuários e os compromissos de abrangência, destacando Blumenau como o lugar que teve mais fiscalização de abrangência de sinal na área urbana. Disse que o compromisso de abrangência era de 80%, que na fiscalização a Anatel utilizava aquele percentual e que o serviço era prestado em regime privado. Disse, ainda, que os dados que tinha fornecido eram referentes ao Brasil e que iria, então, comentar os dados em Santa Catarina, informando que em 2009 foram fiscalizadas no Estado 1.786 horas com 20 ações de fiscalização em qualidade, direitos e garantias dos usuários, coberturas, chamadas e serviços de emergências e reclamação de interferência, feita por algumas prestadoras; que em 2010 foram gastas 1.994 horas de fiscalização em 32 ações; que em 2011 tinha sido 2.280 horas de fiscalização com um total de 48 ações e vários serviços fiscalizados. Informou também que Anatel tinha uma Central de Atendimento e que para atendimento nas unidades descentralizadas havia uma Sala do Cidadão, que em Florianópolis atuava diretamente com as prestadoras para buscar solução para os casos pontuais, razão pela qual não era feita a fiscalização. Prosseguindo, disse que em 2011 foram recebidas 102 chamadas de reclamação na Central de Atendimento, observando que a maior insatisfação estava relacionada à cobrança, aos serviços adicionais que as pessoas pagavam e não eram utilizados e a planos de serviço confusos, solicitando que as prestadoras se empenhassem em esclarecer o usuário quando fossem vender aqueles planos. Informou que na semana passada a Anatel colocara um regulamento de sansão com alterações em relação ao anterior, entre elas a criação de incentivos à regularização da infração, a possibilidade de celebração de compromisso de ajustamento de conduta às exigências legais; a graduação dos percentuais de circunstâncias agravantes e atenuantes. Informou, ainda, que a Anatel estava constantemente trabalhando e que cogitavam fazer uma alteração no regulamento do serviço móvel pessoal, complementando que o regimento interno da Anatel estava em consulta pública, a de nº 20, e que no </w:t>
      </w:r>
      <w:r>
        <w:rPr>
          <w:i/>
        </w:rPr>
        <w:t>site</w:t>
      </w:r>
      <w:r>
        <w:rPr/>
        <w:t xml:space="preserve"> da empresa todos poderiam dar sugestões ou reivindicar alguma coisa para Santa Catarina, como passar a ser escritório regional em vez de unidade. Finalizando, colocou a Anatel à disposição e agradeceu a presença de todos.  </w:t>
      </w:r>
      <w:r>
        <w:rPr>
          <w:i/>
        </w:rPr>
        <w:t>[Taquígrafa-Revisora: Jacqueline de O. V. Bitemncourt.]</w:t>
      </w:r>
      <w:r>
        <w:rPr/>
        <w:t xml:space="preserve"> Retomando a palavra, a</w:t>
      </w:r>
      <w:r>
        <w:rPr>
          <w:b/>
        </w:rPr>
        <w:t xml:space="preserve"> senhora Presidenta </w:t>
      </w:r>
      <w:r>
        <w:rPr/>
        <w:t>informou que passariam aos encaminhamentos e, sendo o primeiro referente à legislação municipal, concedeu a palavra ao Vereador Vânio Francisco Salm, de</w:t>
      </w:r>
      <w:r>
        <w:rPr>
          <w:b/>
        </w:rPr>
        <w:t xml:space="preserve"> </w:t>
      </w:r>
      <w:r>
        <w:rPr/>
        <w:t>Blumenau,</w:t>
      </w:r>
      <w:r>
        <w:rPr>
          <w:b/>
        </w:rPr>
        <w:t xml:space="preserve"> </w:t>
      </w:r>
      <w:r>
        <w:rPr/>
        <w:t>que, por sua vez, cedeu a palavra ao</w:t>
      </w:r>
      <w:r>
        <w:rPr>
          <w:b/>
        </w:rPr>
        <w:t xml:space="preserve"> Vereador Vanderlei Paulo de Oliveira, de Blumenau, </w:t>
      </w:r>
      <w:r>
        <w:rPr/>
        <w:t>que</w:t>
      </w:r>
      <w:r>
        <w:rPr>
          <w:rStyle w:val="Appleconvertedspace"/>
          <w:b/>
          <w:bCs/>
          <w:shd w:fill="FFFFFF" w:val="clear"/>
        </w:rPr>
        <w:t> </w:t>
      </w:r>
      <w:r>
        <w:rPr>
          <w:shd w:fill="FFFFFF" w:val="clear"/>
        </w:rPr>
        <w:t>desejou boa-noite a todos</w:t>
      </w:r>
      <w:r>
        <w:rPr>
          <w:b/>
          <w:bCs/>
          <w:shd w:fill="FFFFFF" w:val="clear"/>
        </w:rPr>
        <w:t xml:space="preserve"> </w:t>
      </w:r>
      <w:r>
        <w:rPr>
          <w:bCs/>
          <w:shd w:fill="FFFFFF" w:val="clear"/>
        </w:rPr>
        <w:t>e agradeceu a oportunidade oferecida</w:t>
      </w:r>
      <w:r>
        <w:rPr>
          <w:b/>
          <w:bCs/>
          <w:shd w:fill="FFFFFF" w:val="clear"/>
        </w:rPr>
        <w:t xml:space="preserve"> </w:t>
      </w:r>
      <w:r>
        <w:rPr>
          <w:shd w:fill="FFFFFF" w:val="clear"/>
        </w:rPr>
        <w:t>pela Assembleia Legislativa e pela</w:t>
      </w:r>
      <w:r>
        <w:rPr/>
        <w:t xml:space="preserve"> Câmara de Vereadores de Blumenau de fazer aquela audiência pública. Comentou que, juntamente com o Vereador Vânio, estava se comprometendo com relação aos encaminhamentos por haver uma gama enorme de leis em Blumenau tratando do assunto, antigas e novas. Salientou ser membro da Comissão de Constituição, Legislação e Justiça e reforçou estar assumindo naquela audiência pública o compromisso de analisar com cuidado o encaminhamento da legislação. Afirmou que se fosse de competência do Legislativo iriam procurar encaminhar pelo Legislativo, só que acreditava tratar-se de competência do Executivo por ser matéria relacionada ao Código de Edificações e ao Plano Diretor, acrescentando que se fosse aquele o caso, iriam fazer uma análise muito acurada sobre o assunto e, na condição de projeto ou de anteprojeto, iriam encaminhar a questão ao Município de Blumenau, comprometendo-se também em encaminhar o tema e os encaminhamentos dados pela audiência pública para a Associação dos Municípios do Médio Vale do Itajaí e para a Associação das Câmaras de Vereadores do Médio Vale do Itajaí. Falou que os representantes já haviam dado os caminhos para o problema político e para o problema das legislações estadual e federal, acrescentando que iriam tomar as providências políticas cabíveis. Em seu nome e em nome do Vereador Vânio, membro da Mesa Diretora da Câmara de Vereadores de Blumenau, reiterou estar assumindo aquele encaminhamento, afirmando que nos próximos dias estaria dando notícias às Deputadas e, na medida do possível, aos representantes das empresas e ao Ministério Público. Acrescentou ser necessário tomar cuidado com alguns encaminhamentos porventura dali retirados para que não gerassem algum tipo de processo, justificando que não queriam que uma legislação causasse celeuma e afirmando que aquilo não seria interessante nem para a Câmara de Vereadores, nem para a cidade, nem para o objeto daquela importante audiência pública. Agradeceu a todos em nome do povo de Blumenau e despediu-se, tendo sido aplaudido. Em seguida, a palavra foi passada à </w:t>
      </w:r>
      <w:r>
        <w:rPr>
          <w:b/>
        </w:rPr>
        <w:t>Deputada Estadual Ana Paula Lima</w:t>
      </w:r>
      <w:r>
        <w:rPr/>
        <w:t xml:space="preserve">, requerente da audiência pública, que agradeceu a presença dos representantes das operadoras de telefonia, do Ministério Público, da Ordem dos Advogados, do Procon estadual, da Anatel e dos demais participantes. Comentou que um dos trabalhos parlamentares era fiscalizar e ouvir a comunidade para poder solucionar seus problemas e afirmou ter sido muito importante a ida das operadoras de telefonia a Blumenau. Avaliando que os problemas ali discutidos não eram individuais e sim coletivos, perguntou o motivo de não haver expansão da telefonia se as pessoas pediam aquilo e queriam ser proprietárias de telefones móveis. Disse que há cerca de quinze dias haviam votado, na condição de Parlamentares da Alesc, em financiamentos do BNDES que previam investimentos em fibra ótica e, afirmando que Blumenau e Municípios da região seriam contemplados com aquilo, avaliou não haver motivos para não se expandir a rede. Sobre o problema da falta de cobertura telefônica em algumas áreas, sugeriu que fosse cobrado das operadoras um mapa mostrando a cobertura da telefonia móvel para que as pessoas pudessem escolher a operadora baseando-se na área de cobertura desejada, sugestão que foi aplaudida por todos. Referindo-se à questão da legislação, disse acreditar que Blumenau já resolvera o problema, observando que os Vereadores tinham papel fundamental para derrubar legislações municipais obsoletas. Encerrando a sua manifestação, agradeceu a presença de todos e considerou de salutar importância o debate daquela noite. Retomando a palavra, a </w:t>
      </w:r>
      <w:r>
        <w:rPr>
          <w:b/>
        </w:rPr>
        <w:t>senhora Presidenta</w:t>
      </w:r>
      <w:r>
        <w:rPr/>
        <w:t xml:space="preserve"> agradeceu a Deputada Ana Paula Lima pelo empenho no âmbito da Comissão em realizar aquela audiência e enalteceu a participação das empresas, lembrando que em outros momentos elas não se fizeram presentes. Aproveitou a oportunidade para saudar afetuosamente cada uma das representações das empresas que compareceram mesmo sabendo que não iriam ouvir elogios, avaliando ser aquele um exercício básico de democracia e salutar para todos. Agradeceu, igualmente, as representações institucionais presentes e os Vereadores que se dispuseram a fazer um levantamento da legislação no Município de Blumenau. A seguir, sugeriu três encaminhamentos para serem submetidos à aprovação: que fosse feita uma moção recomendando à Anatel que mantivesse um escritório em Santa Catarina; que a Federação Catarinense de Municípios (Fecam) fizesse um levantamento das legislações municipais para readequar a legislação obsoleta de alguns Municípios à nova realidade tecnológica que vivia o País, justificando que se um Município disciplinava uma coisa e outro Município disciplinava outra, as áreas de contato entre tais Municípios poderia apresentar telefonia deficitária, além de em áreas fronteiriças a dificuldade da telefonia geralmente ser maior; e que fosse pedido à Fatma a liberação de licenciamentos que atingissem interesses públicos, que muitas vezes demoravam de 120 a 180 dias para serem liberados, devendo ser encarados como serviço público. Afirmando haver problemas demais envolvendo a questão, disse que a legislação municipal atrapalhava, que o Procon reclamava que não tinha ajuda, que a Anatel afirmava que não tinha estruturas, que as empresas argumentavam que esbarravam na burocracia, acrescentando que tudo aquilo dava a impressão de ser um conluio para todos os usuários, ao final, pagarem a conta sem usufruir dos benefícios. Disse, ainda, que algumas reclamações feitas naquela audiência não se referiam apenas a problemas com burocracia, equívocos, legislação ou custo Brasil, observando que quando uma fatura apresentava um erro e o usuário passava mais de um mês tentando corrigi-lo, aquilo não tinha resposta em problema tecnológico ou em problema de legislação. Afirmou que atualmente o celular não era mais deferência de alguns em relação a filhos ou profissão e sim uma necessidade e um instrumento, inclusive para a própria segurança de quem trafegava nas estradas de Santa Catarina. Prosseguindo, registrou que metade da bancada feminina da Assembleia Legislativa estava presente na audiência e ressaltou o compromisso das mulheres com o tema. Afirmando que as empresas eram criadas para o lucro e não para fazer o bem público salientou que era preciso que elas também viessem ao encontro dos interesses públicos, complementando não ter visto nenhum representante de instituição privada ou pública em desacordo com o que pretendiam realizar. Destacando a telefonia como uma ferramenta importante para o desenvolvimento nacional, disse que do jeito como as coisas estavam as empresas perdiam um imenso potencial de clientes, os quais ficavam trafegando entre uma empresa e outra para saber com qual se incomodariam menos. Enfatizou que aquela audiência servia para juntar todas as vozes e fazer com que o Brasil e suas ferramentas de desenvolvimento da economia privada estivessem a serviço do futuro e da distribuição de renda, afirmando que a telefonia móvel precisava se inserir naquele contexto. Por fim, agradeceu a presença de todos, o apoio da equipe da Assembleia Legislativa e da Câmara de Vereadores, bem como a presença dos Vereadores. Parabenizou o único Prefeito que se fez presente, o senhor </w:t>
      </w:r>
      <w:r>
        <w:rPr>
          <w:rStyle w:val="Emphasis"/>
          <w:bCs/>
          <w:i w:val="false"/>
          <w:iCs w:val="false"/>
          <w:color w:val="000000"/>
          <w:shd w:fill="FFFFFF" w:val="clear"/>
        </w:rPr>
        <w:t>Hartwig Persuhn</w:t>
      </w:r>
      <w:r>
        <w:rPr/>
        <w:t xml:space="preserve">, do Município de Doutor Pedrinho, e em seu nome agradeceu novamente aos presentes. Informou que prestariam contas dos encaminhamentos retirados naquela noite na página eletrônica da Assembleia Legislativa e, nada mais havendo a tratar, deu por encerrada a audiência pública. </w:t>
      </w:r>
      <w:r>
        <w:rPr>
          <w:i/>
        </w:rPr>
        <w:t xml:space="preserve">[Taquígrafa-Revisora: Carla Greco Grana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_________________</w:t>
      </w:r>
    </w:p>
    <w:p>
      <w:pPr>
        <w:pStyle w:val="Normal"/>
        <w:jc w:val="center"/>
        <w:rPr>
          <w:b/>
          <w:b/>
        </w:rPr>
      </w:pPr>
      <w:r>
        <w:rPr>
          <w:b/>
        </w:rPr>
        <w:t>DEPUTADA ESTADUAL ANGELA ALBINO</w:t>
      </w:r>
    </w:p>
    <w:p>
      <w:pPr>
        <w:pStyle w:val="Normal"/>
        <w:jc w:val="center"/>
        <w:rPr>
          <w:b/>
          <w:b/>
        </w:rPr>
      </w:pPr>
      <w:r>
        <w:rPr>
          <w:b/>
        </w:rPr>
        <w:t>PRESIDE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rStyle w:val="Emphasis"/>
          <w:rFonts w:eastAsia="Batang;바탕"/>
        </w:rPr>
        <w:t xml:space="preserve">[Revisão final:Margareth B. Genovez </w:t>
      </w:r>
      <w:r>
        <w:rPr>
          <w:i/>
        </w:rPr>
        <w:t>/</w:t>
      </w:r>
      <w:r>
        <w:rPr>
          <w:rStyle w:val="Emphasis"/>
          <w:rFonts w:eastAsia="Batang;바탕"/>
        </w:rPr>
        <w:t>Leitura final: Almerinda L. Thomé.</w:t>
      </w:r>
    </w:p>
    <w:sectPr>
      <w:headerReference w:type="default" r:id="rId2"/>
      <w:footerReference w:type="default" r:id="rId3"/>
      <w:type w:val="nextPage"/>
      <w:pgSz w:w="11906" w:h="16838"/>
      <w:pgMar w:left="1104" w:right="1729" w:gutter="0" w:header="720" w:top="1418" w:footer="339"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15240</wp:posOffset>
              </wp:positionH>
              <wp:positionV relativeFrom="paragraph">
                <wp:posOffset>158750</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pt,12.5pt" to="473.95pt,13.45pt" stroked="t" o:allowincell="f" style="position:absolute;flip:y">
              <v:stroke color="red" weight="22320" joinstyle="miter" endcap="flat"/>
              <v:fill o:detectmouseclick="t" on="false"/>
              <w10:wrap type="none"/>
            </v:line>
          </w:pict>
        </mc:Fallback>
      </mc:AlternateContent>
    </w:r>
  </w:p>
  <w:p>
    <w:pPr>
      <w:pStyle w:val="Footer"/>
      <w:jc w:val="right"/>
      <w:rPr>
        <w:b/>
        <w:b/>
      </w:rPr>
    </w:pPr>
    <w:r>
      <w:rPr>
        <w:b/>
      </w:rPr>
      <w:fldChar w:fldCharType="begin"/>
    </w:r>
    <w:r>
      <w:rPr>
        <w:b/>
      </w:rPr>
      <w:instrText xml:space="preserve"> PAGE </w:instrText>
    </w:r>
    <w:r>
      <w:rPr>
        <w:b/>
      </w:rPr>
      <w:fldChar w:fldCharType="separate"/>
    </w:r>
    <w:r>
      <w:rPr>
        <w:b/>
      </w:rPr>
      <w:t>18</w:t>
    </w:r>
    <w:r>
      <w:rPr>
        <w:b/>
      </w:rPr>
      <w:fldChar w:fldCharType="end"/>
    </w:r>
  </w:p>
  <w:p>
    <w:pPr>
      <w:pStyle w:val="Footer"/>
      <w:jc w:val="center"/>
      <w:rPr>
        <w:b/>
        <w:b/>
        <w:sz w:val="16"/>
        <w:szCs w:val="16"/>
      </w:rPr>
    </w:pPr>
    <w:r>
      <w:rPr>
        <w:b/>
        <w:sz w:val="16"/>
        <w:szCs w:val="16"/>
      </w:rPr>
      <w:t xml:space="preserve">CTC – Coordenadoria de Taquigrafia das Comissões                         </w:t>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3">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5">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St1">
    <w:name w:val="st1"/>
    <w:basedOn w:val="Fontepargpadro"/>
    <w:qFormat/>
    <w:rPr/>
  </w:style>
  <w:style w:type="character" w:styleId="Appleconvertedspace">
    <w:name w:val="apple-converted-space"/>
    <w:basedOn w:val="Fontepargpadro"/>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30:00Z</dcterms:created>
  <dc:creator>Ione</dc:creator>
  <dc:description/>
  <dc:language>en-US</dc:language>
  <cp:lastModifiedBy>lj0194t</cp:lastModifiedBy>
  <cp:lastPrinted>2012-06-11T09:04:00Z</cp:lastPrinted>
  <dcterms:modified xsi:type="dcterms:W3CDTF">2012-06-11T12:30:00Z</dcterms:modified>
  <cp:revision>2</cp:revision>
  <dc:subject/>
  <dc:title>ASSEMBLÉIA LEGISLATIVA DE SANTA CATARINA</dc:title>
</cp:coreProperties>
</file>