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TextBodyIndent"/>
        <w:ind w:right="0" w:hanging="0"/>
        <w:jc w:val="center"/>
        <w:rPr>
          <w:b/>
          <w:b/>
          <w:szCs w:val="24"/>
        </w:rPr>
      </w:pPr>
      <w:r>
        <w:rPr>
          <w:b/>
          <w:szCs w:val="24"/>
        </w:rPr>
        <w:t>2ª SESSÃO LEGISLATIVA DA 17ª LEGISLATURA</w:t>
      </w:r>
    </w:p>
    <w:p>
      <w:pPr>
        <w:pStyle w:val="TextBodyIndent"/>
        <w:ind w:right="0" w:hanging="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EMENTA TAQUIGRÁFICA </w:t>
      </w:r>
      <w:r>
        <w:rPr>
          <w:sz w:val="28"/>
          <w:szCs w:val="28"/>
        </w:rPr>
        <w:t xml:space="preserve">- </w:t>
      </w:r>
    </w:p>
    <w:p>
      <w:pPr>
        <w:pStyle w:val="Normal"/>
        <w:jc w:val="both"/>
        <w:rPr>
          <w:b/>
          <w:b/>
          <w:sz w:val="28"/>
          <w:szCs w:val="28"/>
          <w:shd w:fill="FFFFFF" w:val="clear"/>
        </w:rPr>
      </w:pPr>
      <w:r>
        <w:rPr>
          <w:b/>
          <w:sz w:val="28"/>
          <w:szCs w:val="28"/>
          <w:shd w:fill="FFFFFF" w:val="clear"/>
        </w:rPr>
      </w:r>
    </w:p>
    <w:p>
      <w:pPr>
        <w:pStyle w:val="Normal"/>
        <w:jc w:val="center"/>
        <w:rPr>
          <w:b/>
          <w:b/>
          <w:sz w:val="24"/>
          <w:szCs w:val="24"/>
        </w:rPr>
      </w:pPr>
      <w:r>
        <w:rPr>
          <w:b/>
          <w:sz w:val="24"/>
          <w:szCs w:val="24"/>
        </w:rPr>
        <w:t xml:space="preserve"> </w:t>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RABALHO, ADMINISTRAÇÃO E SERVIÇO PÚBL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w:t>
            </w:r>
            <w:r>
              <w:rPr>
                <w:sz w:val="24"/>
                <w:szCs w:val="24"/>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w:t>
            </w:r>
            <w:r>
              <w:rPr>
                <w:sz w:val="24"/>
                <w:szCs w:val="24"/>
              </w:rPr>
              <w:t xml:space="preserve"> 21/6/2012</w:t>
            </w:r>
          </w:p>
          <w:p>
            <w:pPr>
              <w:pStyle w:val="Normal"/>
              <w:jc w:val="both"/>
              <w:rPr>
                <w:b/>
                <w:b/>
                <w:sz w:val="24"/>
                <w:szCs w:val="24"/>
              </w:rPr>
            </w:pPr>
            <w:r>
              <w:rPr>
                <w:b/>
                <w:sz w:val="24"/>
                <w:szCs w:val="24"/>
              </w:rPr>
              <w:t xml:space="preserve">HORA: </w:t>
            </w:r>
            <w:r>
              <w:rPr>
                <w:sz w:val="24"/>
                <w:szCs w:val="24"/>
              </w:rPr>
              <w:t>19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Plenário da Câmara de Vereadores de Joaçab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ebater a qualidade do serviço de telefonia móvel no Estad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Moacir Sopels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b/>
                <w:sz w:val="24"/>
                <w:szCs w:val="24"/>
              </w:rPr>
              <w:t xml:space="preserve">PARTICIPANTES DA MESA: </w:t>
            </w:r>
            <w:r>
              <w:rPr>
                <w:rFonts w:eastAsia="Calibri"/>
                <w:sz w:val="24"/>
                <w:szCs w:val="24"/>
              </w:rPr>
              <w:t xml:space="preserve">Vereador </w:t>
            </w:r>
            <w:r>
              <w:rPr>
                <w:sz w:val="24"/>
                <w:szCs w:val="24"/>
              </w:rPr>
              <w:t>Ademir Zanchetta,</w:t>
            </w:r>
            <w:r>
              <w:rPr>
                <w:b/>
                <w:sz w:val="24"/>
                <w:szCs w:val="24"/>
              </w:rPr>
              <w:t xml:space="preserve"> </w:t>
            </w:r>
            <w:r>
              <w:rPr>
                <w:sz w:val="24"/>
                <w:szCs w:val="24"/>
              </w:rPr>
              <w:t>Vice-Presidente da Câmara Municipal de Joaçaba, representando o Presidente, Vereador André Dalsenter; os Vereadores Fabiano Piovezan, Francisco Moreira Lopes e Sueli Ferronato, da Câmara Municipal de Joaçaba;</w:t>
            </w:r>
            <w:r>
              <w:rPr>
                <w:rFonts w:eastAsia="Calibri"/>
                <w:sz w:val="24"/>
                <w:szCs w:val="24"/>
              </w:rPr>
              <w:t xml:space="preserve"> o senhor </w:t>
            </w:r>
            <w:r>
              <w:rPr>
                <w:sz w:val="24"/>
                <w:szCs w:val="24"/>
              </w:rPr>
              <w:t>Estevão Hobold, representando a Anatel</w:t>
            </w:r>
            <w:r>
              <w:rPr>
                <w:rFonts w:eastAsia="Calibri"/>
                <w:sz w:val="24"/>
                <w:szCs w:val="24"/>
              </w:rPr>
              <w:t xml:space="preserve">; o senhor </w:t>
            </w:r>
            <w:r>
              <w:rPr>
                <w:sz w:val="24"/>
                <w:szCs w:val="24"/>
              </w:rPr>
              <w:t>Gonzalo Charlier Pereira, executivo de Relações Institucionais da Oi;</w:t>
            </w:r>
            <w:r>
              <w:rPr>
                <w:rFonts w:eastAsia="Calibri"/>
                <w:sz w:val="24"/>
                <w:szCs w:val="24"/>
              </w:rPr>
              <w:t xml:space="preserve"> a senhora </w:t>
            </w:r>
            <w:r>
              <w:rPr>
                <w:sz w:val="24"/>
                <w:szCs w:val="24"/>
              </w:rPr>
              <w:t xml:space="preserve">Débora Vieira, assessora jurídica da TIM; </w:t>
            </w:r>
            <w:r>
              <w:rPr>
                <w:rFonts w:eastAsia="Calibri"/>
                <w:sz w:val="24"/>
                <w:szCs w:val="24"/>
              </w:rPr>
              <w:t xml:space="preserve">o senhor </w:t>
            </w:r>
            <w:r>
              <w:rPr>
                <w:sz w:val="24"/>
                <w:szCs w:val="24"/>
              </w:rPr>
              <w:t>Everaldo Gallo, gerente da filial da Claro;</w:t>
            </w:r>
            <w:r>
              <w:rPr>
                <w:rFonts w:eastAsia="Calibri"/>
                <w:sz w:val="24"/>
                <w:szCs w:val="24"/>
              </w:rPr>
              <w:t xml:space="preserve"> a senhora </w:t>
            </w:r>
            <w:r>
              <w:rPr>
                <w:sz w:val="24"/>
                <w:szCs w:val="24"/>
              </w:rPr>
              <w:t>Daiane Cristina de Freitas, gerente de contas da Vivo; a senhora</w:t>
            </w:r>
            <w:r>
              <w:rPr>
                <w:rFonts w:eastAsia="Calibri"/>
                <w:sz w:val="24"/>
                <w:szCs w:val="24"/>
              </w:rPr>
              <w:t xml:space="preserve"> </w:t>
            </w:r>
            <w:r>
              <w:rPr>
                <w:sz w:val="24"/>
                <w:szCs w:val="24"/>
              </w:rPr>
              <w:t>Magda Giovana Harwig, representando o Procon de Joaçaba;</w:t>
            </w:r>
            <w:r>
              <w:rPr>
                <w:rFonts w:eastAsia="Calibri"/>
                <w:sz w:val="24"/>
                <w:szCs w:val="24"/>
              </w:rPr>
              <w:t xml:space="preserve"> o senhor </w:t>
            </w:r>
            <w:r>
              <w:rPr>
                <w:sz w:val="24"/>
                <w:szCs w:val="24"/>
              </w:rPr>
              <w:t xml:space="preserve">Jair Antônio Lorensetti, Secretário de Estado de Desenvolvimento Regional de Joaçaba; </w:t>
            </w:r>
            <w:r>
              <w:rPr>
                <w:rFonts w:eastAsia="Calibri"/>
                <w:sz w:val="24"/>
                <w:szCs w:val="24"/>
              </w:rPr>
              <w:t xml:space="preserve">o senhor </w:t>
            </w:r>
            <w:r>
              <w:rPr>
                <w:sz w:val="24"/>
                <w:szCs w:val="24"/>
              </w:rPr>
              <w:t xml:space="preserve">Aluar Zagonel, presidente do CDL de Joaçaba; </w:t>
            </w:r>
            <w:r>
              <w:rPr>
                <w:rFonts w:eastAsia="Calibri"/>
                <w:sz w:val="24"/>
                <w:szCs w:val="24"/>
              </w:rPr>
              <w:t xml:space="preserve">o senhor </w:t>
            </w:r>
            <w:r>
              <w:rPr>
                <w:sz w:val="24"/>
                <w:szCs w:val="24"/>
              </w:rPr>
              <w:t>Mircon Roberto Becker, vice-presidente da Associação Comercial e Industrial do Oeste Catarinense (Acioc);</w:t>
            </w:r>
            <w:r>
              <w:rPr>
                <w:rFonts w:eastAsia="Calibri"/>
                <w:sz w:val="24"/>
                <w:szCs w:val="24"/>
              </w:rPr>
              <w:t xml:space="preserve"> o senhor </w:t>
            </w:r>
            <w:r>
              <w:rPr>
                <w:sz w:val="24"/>
                <w:szCs w:val="24"/>
              </w:rPr>
              <w:t xml:space="preserve">Ademir Tadeu Oliveira, Delegado Regional da Polícia Civil; </w:t>
            </w:r>
            <w:r>
              <w:rPr>
                <w:rFonts w:eastAsia="Calibri"/>
                <w:sz w:val="24"/>
                <w:szCs w:val="24"/>
              </w:rPr>
              <w:t xml:space="preserve">o senhor </w:t>
            </w:r>
            <w:r>
              <w:rPr>
                <w:sz w:val="24"/>
                <w:szCs w:val="24"/>
              </w:rPr>
              <w:t>Luiz Roberto da Silva, presidente do Rotary Club de Joaçab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Telismar Gewehr, representando o Deputado Estadual Reno Caramori;</w:t>
            </w:r>
            <w:r>
              <w:rPr>
                <w:rFonts w:eastAsia="Calibri"/>
                <w:sz w:val="24"/>
                <w:szCs w:val="24"/>
              </w:rPr>
              <w:t xml:space="preserve"> </w:t>
            </w:r>
            <w:r>
              <w:rPr>
                <w:sz w:val="24"/>
                <w:szCs w:val="24"/>
              </w:rPr>
              <w:t>Alcides Borges, presidente da Associação dos Avicultores do Vale do Rio do Peixe e diretor da Cooperavisu; Wilson Antônio Ceconello, representando o Sindicato da Indústria de Madeira de Joaçaba; Rudolfo Ruy Auffinger, presidente da Câmara de Ética Tributária de Santa Catarina; Vereador Mauro Martini, da Câmara Municipal de Herval d’Oeste; Vereador Eloi Hoffelder, da Câmara Municipal de Joaçab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IFESTAÇÕES: </w:t>
            </w:r>
            <w:r>
              <w:rPr>
                <w:sz w:val="24"/>
                <w:szCs w:val="24"/>
              </w:rPr>
              <w:t>Deputado Estadual Moacir Sopelsa; Ademir Zanchetta; Francisco Moreira Lopes; Sueli Ferronato; Gonzalo Charlier Pereira; Débora Vieira; Everaldo Gallo; Daiane Cristina de Freitas; Estevão Hobold; Jair Antônio Lorensetti; Magda Giovana Harwig; Aluar Zagonel; Mircon Roberto Becker; Ademir Tadeu de Oliveira; Rudolfo Ruy Auffinger; Elisabete Margot Vieira; Mário Serafim.</w:t>
            </w:r>
          </w:p>
        </w:tc>
      </w:tr>
    </w:tbl>
    <w:p>
      <w:pPr>
        <w:pStyle w:val="Normal"/>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ATA DA AUDIÊNCIA PÚBLICA PROMOVIDA PELA COMISSÃO DE TRABALHO, DE ADMINISTRAÇÃO E DE SERVIÇOS PÚBLICOS DA ALESC PARA DEBATER A QUALIDADE DO SERVIÇO DE TELEFONIA MÓVEL EM SANTA CATARINA, REALIZADA NO DIA 21 DE JUNHO DE 2012, ÀS 18H, NA CÂMARA DE VEREADORES DE JOAÇABA</w:t>
      </w:r>
    </w:p>
    <w:p>
      <w:pPr>
        <w:pStyle w:val="Default"/>
        <w:jc w:val="both"/>
        <w:rPr>
          <w:b/>
          <w:b/>
          <w:bCs/>
        </w:rPr>
      </w:pPr>
      <w:r>
        <w:rPr>
          <w:b/>
          <w:bCs/>
        </w:rPr>
      </w:r>
    </w:p>
    <w:p>
      <w:pPr>
        <w:pStyle w:val="Default"/>
        <w:jc w:val="both"/>
        <w:rPr>
          <w:b/>
          <w:b/>
          <w:bCs/>
        </w:rPr>
      </w:pPr>
      <w:r>
        <w:rPr>
          <w:b/>
          <w:bCs/>
        </w:rPr>
      </w:r>
    </w:p>
    <w:p>
      <w:pPr>
        <w:pStyle w:val="Normal"/>
        <w:jc w:val="both"/>
        <w:rPr>
          <w:sz w:val="24"/>
          <w:szCs w:val="24"/>
        </w:rPr>
      </w:pPr>
      <w:r>
        <w:rPr>
          <w:sz w:val="24"/>
          <w:szCs w:val="24"/>
        </w:rPr>
        <w:t xml:space="preserve">Aos 21 dias do mês de junho de 2012, às 18h, no plenário da Câmara de Vereadores de Joaçaba, realizou-se audiência pública da Comissão de Trabalho, Administração e Serviço Público da Alesc para debater a qualidade do serviço de telefonia móvel em Santa Catarina. Presidindo a audiência, o </w:t>
      </w:r>
      <w:r>
        <w:rPr>
          <w:b/>
          <w:bCs/>
          <w:sz w:val="24"/>
          <w:szCs w:val="24"/>
        </w:rPr>
        <w:t xml:space="preserve">Deputado Estadual Moacir Sopelsa </w:t>
      </w:r>
      <w:r>
        <w:rPr>
          <w:sz w:val="24"/>
          <w:szCs w:val="24"/>
        </w:rPr>
        <w:t>abriu os trabalhos cumprimentando os presentes e convidando para fazer parte da mesa</w:t>
      </w:r>
      <w:r>
        <w:rPr>
          <w:rFonts w:eastAsia="Calibri"/>
          <w:sz w:val="24"/>
          <w:szCs w:val="24"/>
        </w:rPr>
        <w:t xml:space="preserve"> o Vereador </w:t>
      </w:r>
      <w:r>
        <w:rPr>
          <w:sz w:val="24"/>
          <w:szCs w:val="24"/>
        </w:rPr>
        <w:t>Ademir Zanchetta,</w:t>
      </w:r>
      <w:r>
        <w:rPr>
          <w:b/>
          <w:sz w:val="24"/>
          <w:szCs w:val="24"/>
        </w:rPr>
        <w:t xml:space="preserve"> </w:t>
      </w:r>
      <w:r>
        <w:rPr>
          <w:sz w:val="24"/>
          <w:szCs w:val="24"/>
        </w:rPr>
        <w:t>Vice-Presidente da Câmara de Vereadores de Joaçaba, representando o Presidente, Vereador André Dalsenter; os Vereadores Fabiano Piovezan, Francisco Moreira Lopes e Sueli Ferronato, de Joaçaba;</w:t>
      </w:r>
      <w:r>
        <w:rPr>
          <w:rFonts w:eastAsia="Calibri"/>
          <w:sz w:val="24"/>
          <w:szCs w:val="24"/>
        </w:rPr>
        <w:t xml:space="preserve"> o senhor </w:t>
      </w:r>
      <w:r>
        <w:rPr>
          <w:sz w:val="24"/>
          <w:szCs w:val="24"/>
        </w:rPr>
        <w:t>Estevão Hobold, representando a Anatel</w:t>
      </w:r>
      <w:r>
        <w:rPr>
          <w:rFonts w:eastAsia="Calibri"/>
          <w:sz w:val="24"/>
          <w:szCs w:val="24"/>
        </w:rPr>
        <w:t xml:space="preserve">; o senhor </w:t>
      </w:r>
      <w:r>
        <w:rPr>
          <w:sz w:val="24"/>
          <w:szCs w:val="24"/>
        </w:rPr>
        <w:t>Gonzalo Charlier Pereira, executivo de Relações Institucionais da Oi;</w:t>
      </w:r>
      <w:r>
        <w:rPr>
          <w:rFonts w:eastAsia="Calibri"/>
          <w:sz w:val="24"/>
          <w:szCs w:val="24"/>
        </w:rPr>
        <w:t xml:space="preserve"> a senhora </w:t>
      </w:r>
      <w:r>
        <w:rPr>
          <w:sz w:val="24"/>
          <w:szCs w:val="24"/>
        </w:rPr>
        <w:t xml:space="preserve">Débora Vieira, assessora jurídica da TIM; </w:t>
      </w:r>
      <w:r>
        <w:rPr>
          <w:rFonts w:eastAsia="Calibri"/>
          <w:sz w:val="24"/>
          <w:szCs w:val="24"/>
        </w:rPr>
        <w:t xml:space="preserve">o senhor </w:t>
      </w:r>
      <w:r>
        <w:rPr>
          <w:sz w:val="24"/>
          <w:szCs w:val="24"/>
        </w:rPr>
        <w:t>Everaldo Gallo, gerente da filial da Claro;</w:t>
      </w:r>
      <w:r>
        <w:rPr>
          <w:rFonts w:eastAsia="Calibri"/>
          <w:sz w:val="24"/>
          <w:szCs w:val="24"/>
        </w:rPr>
        <w:t xml:space="preserve"> a senhora </w:t>
      </w:r>
      <w:r>
        <w:rPr>
          <w:sz w:val="24"/>
          <w:szCs w:val="24"/>
        </w:rPr>
        <w:t>Daiane Cristina de Freitas, gerente de contas da Vivo; a senhora</w:t>
      </w:r>
      <w:r>
        <w:rPr>
          <w:rFonts w:eastAsia="Calibri"/>
          <w:sz w:val="24"/>
          <w:szCs w:val="24"/>
        </w:rPr>
        <w:t xml:space="preserve"> </w:t>
      </w:r>
      <w:r>
        <w:rPr>
          <w:sz w:val="24"/>
          <w:szCs w:val="24"/>
        </w:rPr>
        <w:t>Magda Giovana Harwig, representando o Procon de Joaçaba;</w:t>
      </w:r>
      <w:r>
        <w:rPr>
          <w:rFonts w:eastAsia="Calibri"/>
          <w:sz w:val="24"/>
          <w:szCs w:val="24"/>
        </w:rPr>
        <w:t xml:space="preserve"> o senhor </w:t>
      </w:r>
      <w:r>
        <w:rPr>
          <w:sz w:val="24"/>
          <w:szCs w:val="24"/>
        </w:rPr>
        <w:t xml:space="preserve">Jair Antônio Lorensetti, Secretário de Estado de Desenvolvimento Regional de Joaçaba; </w:t>
      </w:r>
      <w:r>
        <w:rPr>
          <w:rFonts w:eastAsia="Calibri"/>
          <w:sz w:val="24"/>
          <w:szCs w:val="24"/>
        </w:rPr>
        <w:t xml:space="preserve">o senhor </w:t>
      </w:r>
      <w:r>
        <w:rPr>
          <w:sz w:val="24"/>
          <w:szCs w:val="24"/>
        </w:rPr>
        <w:t xml:space="preserve">Aluar Zagonel, presidente do CDL de Joaçaba; </w:t>
      </w:r>
      <w:r>
        <w:rPr>
          <w:rFonts w:eastAsia="Calibri"/>
          <w:sz w:val="24"/>
          <w:szCs w:val="24"/>
        </w:rPr>
        <w:t xml:space="preserve">o senhor </w:t>
      </w:r>
      <w:r>
        <w:rPr>
          <w:sz w:val="24"/>
          <w:szCs w:val="24"/>
        </w:rPr>
        <w:t>Mircon Roberto Becker, vice-presidente da Associação Comercial e Industrial do Oeste Catarinense (Acioc);</w:t>
      </w:r>
      <w:r>
        <w:rPr>
          <w:rFonts w:eastAsia="Calibri"/>
          <w:sz w:val="24"/>
          <w:szCs w:val="24"/>
        </w:rPr>
        <w:t xml:space="preserve"> o senhor </w:t>
      </w:r>
      <w:r>
        <w:rPr>
          <w:sz w:val="24"/>
          <w:szCs w:val="24"/>
        </w:rPr>
        <w:t xml:space="preserve">Ademir Tadeu Oliveira, Delegado Regional da Polícia Civil; </w:t>
      </w:r>
      <w:r>
        <w:rPr>
          <w:rFonts w:eastAsia="Calibri"/>
          <w:sz w:val="24"/>
          <w:szCs w:val="24"/>
        </w:rPr>
        <w:t xml:space="preserve">o senhor </w:t>
      </w:r>
      <w:r>
        <w:rPr>
          <w:sz w:val="24"/>
          <w:szCs w:val="24"/>
        </w:rPr>
        <w:t>Luiz Roberto da Silva, presidente do Rotary Club de Joaçaba. Feita a composição da mesa, registrou a presença de Telismar Gewehr, representando o Deputado Estadual Reno Caramori;</w:t>
      </w:r>
      <w:r>
        <w:rPr>
          <w:rFonts w:eastAsia="Calibri"/>
          <w:sz w:val="24"/>
          <w:szCs w:val="24"/>
        </w:rPr>
        <w:t xml:space="preserve"> </w:t>
      </w:r>
      <w:r>
        <w:rPr>
          <w:sz w:val="24"/>
          <w:szCs w:val="24"/>
        </w:rPr>
        <w:t>Alcides Borges, presidente da Associação dos Avicultores do Vale do Rio do Peixe e diretor da Cooperavisu; Wilson Antônio Ceconello, representando o Sindicato da Indústria de Madeira de Joaçaba; Rudolfo Ruy Auffinger, presidente da Câmara de Ética Tributária de Santa Catarina; Vereador Mauro Martini, da Câmara Municipal de Herval d’Oeste; Vereador Eloi Hoffelder, de Joaçaba. Prosseguindo, justificou a ausência do Presidente da Comissão de Trabalho, Administração e Serviço Público da Assembleia Legislativa, Deputado Estadual Elizeu Mattos, e informou que o proponente da audiência pública, o Vereador Fabiano Piovezan, teve a anuência do Deputado Elizeu Mattos para realizá-la, acrescentando que já tinham acontecido duas delas, uma em Florianópolis e outra em Blumenau. Disse que pretendiam fazer audiências públicas na primeira quinzena de julho nos Municípios de Criciúma e Joinville e que no final das cinco audiências públicas seria extraído um documento com propostas visando equilibrar o atendimento, observando que estavam ali representantes das empresas de telefonia móvel para fazer as suas colocações. Afirmou que a região estava longe de ter um atendimento que pudesse alcançar todas as fronteiras dos Municípios, registrando que ainda havia locais, como Concórdia, Joaçaba, com dificuldade de sinal e que na BR-153 os Municípios de Irani, General Carneiro (PR), Caçador, Água Doce, Passos Maia também estavam quase sem sinal e eram locais com pouca segurança. Salientou que quando as concessões foram dadas, havia o compromisso das empresas em fazer o atendimento e do Poder Público em fiscalizar, e, afirmando que às vezes a Anatel ficava um pouco “longe” da fiscalização, pediu que tivessem responsabilidade e disse que não estavam ali para buscar culpados, mas para ouvir e construir uma proposta para atender a população. [</w:t>
      </w:r>
      <w:r>
        <w:rPr>
          <w:i/>
          <w:sz w:val="24"/>
          <w:szCs w:val="24"/>
        </w:rPr>
        <w:t>Taquígrafa-Revisora: Margareth B. Genovez</w:t>
      </w:r>
      <w:r>
        <w:rPr>
          <w:sz w:val="24"/>
          <w:szCs w:val="24"/>
        </w:rPr>
        <w:t>] Dito isso,</w:t>
      </w:r>
      <w:r>
        <w:rPr>
          <w:b/>
          <w:sz w:val="24"/>
          <w:szCs w:val="24"/>
        </w:rPr>
        <w:t xml:space="preserve"> </w:t>
      </w:r>
      <w:r>
        <w:rPr>
          <w:sz w:val="24"/>
          <w:szCs w:val="24"/>
        </w:rPr>
        <w:t xml:space="preserve">consultou todos os presentes a fim de estabelecer um horário para a conclusão dos trabalhos e, em seguida, passou a palavra ao </w:t>
      </w:r>
      <w:r>
        <w:rPr>
          <w:b/>
          <w:sz w:val="24"/>
          <w:szCs w:val="24"/>
        </w:rPr>
        <w:t xml:space="preserve">Vereador Fabiano Piovezan, de Joaçaba, </w:t>
      </w:r>
      <w:r>
        <w:rPr>
          <w:sz w:val="24"/>
          <w:szCs w:val="24"/>
        </w:rPr>
        <w:t>que cumprimentou todos e</w:t>
      </w:r>
      <w:r>
        <w:rPr>
          <w:b/>
          <w:sz w:val="24"/>
          <w:szCs w:val="24"/>
        </w:rPr>
        <w:t xml:space="preserve"> </w:t>
      </w:r>
      <w:r>
        <w:rPr>
          <w:sz w:val="24"/>
          <w:szCs w:val="24"/>
        </w:rPr>
        <w:t xml:space="preserve">agradeceu a oportunidade que a região de Joaçaba estava tendo com a realização da audiência pública. Destacou a importância da participação dos representantes das empresas de telefonia para conhecer as demandas da comunidade e disse que antes de requerer a audiência pública, muitos Vereadores de Joaçaba ouviram lideranças da região, segmentos organizados da sociedade e representantes locais sobre as deficiências ocorridas nas diversas empresas do serviço de telefonia móvel. Disse, ainda, que ao buscarem saber as justificativas das empresas com relação à dificuldade de demanda e cobertura, de cobranças excessivas e todos os demais problemas com relação à telefonia, ficaram frustrados com as respostas porque nenhuma delas lhes dera confiança de que iriam sanar os problemas num curto espaço de tempo, deixando o ofício com a resposta das empresas Vivo, TIM e Oi à disposição de todas as pessoas que dele quisessem tomar conhecimento e registrando que a Comissão da Alesc já tomara conhecimento das respostas e discutira os encaminhamentos. Com a autorização do senhor Presidente, Deputado Estadual Moacir Sopelsa, leu o Ofício nº 32/2012, recebido da OAB/subseção de Joaçaba e encaminhado ao Presidente da Comissão de Trabalho, Administração e Serviço Público, Deputado Elizeu Mattos, e ao Presidente da Câmara de Vereadores de Joaçaba, Vereador André Dalsenter, referente à audiência pública sobre a qualidade da telefonia móvel em Santa Catarina, salientando a importância de todos terem ciência do referido Ofício. </w:t>
      </w:r>
      <w:r>
        <w:rPr>
          <w:b/>
          <w:sz w:val="24"/>
          <w:szCs w:val="24"/>
        </w:rPr>
        <w:t xml:space="preserve">O senhor Presidente, Deputado Estadual Moacir Sopelsa, </w:t>
      </w:r>
      <w:r>
        <w:rPr>
          <w:sz w:val="24"/>
          <w:szCs w:val="24"/>
        </w:rPr>
        <w:t xml:space="preserve">informou que recebera um ofício do Juiz Márcio Umberto Bragaglia, justificando a sua ausência e passou a palavra ao </w:t>
      </w:r>
      <w:r>
        <w:rPr>
          <w:b/>
          <w:sz w:val="24"/>
          <w:szCs w:val="24"/>
        </w:rPr>
        <w:t xml:space="preserve">Vereador Ademir Zanchetta, Vice-Presidente da Câmara de Vereadores de Joaçaba, representando o Presidente, Vereador André Dalsenter, </w:t>
      </w:r>
      <w:r>
        <w:rPr>
          <w:sz w:val="24"/>
          <w:szCs w:val="24"/>
        </w:rPr>
        <w:t>que cumprimentou todos e justificou a ausência do Vereador André Dalsenter. Disse que a Câmara de Vereadores de Joaçaba estava à disposição para discutir o tema e buscar soluções para as dificuldades encontradas em relação à telefonia móvel. Desejou a todos que se sentissem em casa e afirmou que estavam ali para ouvir reclamações, sugestões e procurar, junto com as empresas, sanar as dificuldades e resolver os problemas da melhor forma possível. [</w:t>
      </w:r>
      <w:r>
        <w:rPr>
          <w:i/>
          <w:sz w:val="24"/>
          <w:szCs w:val="24"/>
        </w:rPr>
        <w:t>Taquígrafa-Revisora: Ione Terezinha Reis de Melo</w:t>
      </w:r>
      <w:r>
        <w:rPr>
          <w:sz w:val="24"/>
          <w:szCs w:val="24"/>
        </w:rPr>
        <w:t xml:space="preserve">] Disse, ainda, que o Mircon da Acioc tinha grandes propostas, pois a Acioc discutia o tema com seriedade e fazia o trabalho realmente acontecer. O senhor </w:t>
      </w:r>
      <w:r>
        <w:rPr>
          <w:b/>
          <w:sz w:val="24"/>
          <w:szCs w:val="24"/>
        </w:rPr>
        <w:t>Presidente, Deputado Estadual Moacir Sopelsa</w:t>
      </w:r>
      <w:r>
        <w:rPr>
          <w:sz w:val="24"/>
          <w:szCs w:val="24"/>
        </w:rPr>
        <w:t xml:space="preserve">, passou a palavra ao </w:t>
      </w:r>
      <w:r>
        <w:rPr>
          <w:b/>
          <w:sz w:val="24"/>
          <w:szCs w:val="24"/>
        </w:rPr>
        <w:t>Vereador Francisco Moreira Lopes, de Joaçaba</w:t>
      </w:r>
      <w:r>
        <w:rPr>
          <w:sz w:val="24"/>
          <w:szCs w:val="24"/>
        </w:rPr>
        <w:t xml:space="preserve">, que afirmou que o objetivo dele era ouvir as pessoas naquela audiência pública, pois ouvia muitas reclamações pelas ruas. Registrou a importância da Assembleia Legislativa do Estado no Município de Joaçaba naquele momento, dizendo que a população e os políticos não podiam fugir daquela realidade, tinham que debater o problema e encontrar as melhores soluções. Logo após, falou a </w:t>
      </w:r>
      <w:r>
        <w:rPr>
          <w:b/>
          <w:sz w:val="24"/>
          <w:szCs w:val="24"/>
        </w:rPr>
        <w:t>Vereadora Sueli Ferronato, de Joaçaba</w:t>
      </w:r>
      <w:r>
        <w:rPr>
          <w:sz w:val="24"/>
          <w:szCs w:val="24"/>
        </w:rPr>
        <w:t xml:space="preserve">, que registrou as constantes discussões dos Vereadores de Joaçaba sobre telefonia móvel, que lamentavam os problemas relacionados ao tema e não sabiam mais o que fazer para resolvê-los. Agradeceu à Alesc pela realização daquela audiência, pois acreditava que o problema não era apenas local, mas sim estadual, dizendo que a população pagava pelos serviços de telefonia e não recebia o atendimento adequado em troca, citando que através daquela reunião a Câmara de Vereadores ouviria a população e tomaria as providências necessárias. O senhor </w:t>
      </w:r>
      <w:r>
        <w:rPr>
          <w:b/>
          <w:sz w:val="24"/>
          <w:szCs w:val="24"/>
        </w:rPr>
        <w:t>Presidente, Deputado Estadual Moacir Sopelsa</w:t>
      </w:r>
      <w:r>
        <w:rPr>
          <w:sz w:val="24"/>
          <w:szCs w:val="24"/>
        </w:rPr>
        <w:t xml:space="preserve">, passou a palavra ao senhor </w:t>
      </w:r>
      <w:r>
        <w:rPr>
          <w:b/>
          <w:sz w:val="24"/>
          <w:szCs w:val="24"/>
        </w:rPr>
        <w:t>Gonzalo Charlier Pereira, executivo de Relações Institucionais da Oi</w:t>
      </w:r>
      <w:r>
        <w:rPr>
          <w:sz w:val="24"/>
          <w:szCs w:val="24"/>
        </w:rPr>
        <w:t>, que contou que trabalhava em uma área da companhia Oi que tinha como principal objetivo o relacionamento com as casas legislativas das três esferas por serem os representantes do povo. A respeito da Oi em Santa Catarina, citou que a empresa possuía 1 milhão 145 mil terminais móveis em funcionamento no Estado, abrangendo 182 Municípios em sua cobertura. Explicou que aquela cobertura não era definida pela sua Companhia, ou por qualquer outra, mas sim pela Anatel, frisando que a Legislação dizia que um Município era considerado atendido quando a área de cobertura tivesse pelo menos 80% da área urbana do distrito sede do Município e que aquele era o ponto de início de toda a discussão. Afirmou que Joaçaba tinha cobertura da Oi, pois mais de 80% da área urbana do distrito sede possuía o atendimento daquela operadora. Comentou que as Estações Rádio Base (EBRs), que eram as emissoras de sinal de celular, necessitavam de uma série de regulamentações e documentos antes de serem instaladas, que começavam por liberações da União, através da Anatel, e logo depois vinha a liberação da Fatma. Contou que quando uma empresa entrava com o pedido de licenciamento na Fatma para a instalação de uma nova Estação Rádio Base a média de resposta para o pedido de licenciamento era de 180 dias, exemplificando que se o pedido de licenciamento fosse feito naquele momento a resposta viria somente em janeiro de 2013. Confirmou que não poderia começar a construção antes daquela resposta e que havia ainda outras licenças que só poderiam ser solicitadas após a concessão da licença estadual. Pediu para os senhores presentes que avaliassem o tempo entre a decisão de construir uma antena e iniciar a sua construção.</w:t>
      </w:r>
      <w:r>
        <w:rPr>
          <w:b/>
          <w:sz w:val="24"/>
          <w:szCs w:val="24"/>
        </w:rPr>
        <w:t xml:space="preserve"> </w:t>
      </w:r>
      <w:r>
        <w:rPr>
          <w:sz w:val="24"/>
          <w:szCs w:val="24"/>
        </w:rPr>
        <w:t>[</w:t>
      </w:r>
      <w:r>
        <w:rPr>
          <w:i/>
          <w:sz w:val="24"/>
          <w:szCs w:val="24"/>
        </w:rPr>
        <w:t>Taquígrafo-Revisor: Eduardo Delvalhas dos Santos</w:t>
      </w:r>
      <w:r>
        <w:rPr>
          <w:sz w:val="24"/>
          <w:szCs w:val="24"/>
        </w:rPr>
        <w:t>] Prosseguindo, disse que depois de todos os alvarás e licenças concedidas haveria um prazo para aquisição de terreno, contratação de parceiros que iriam fazer a construção da estrutura física da antena e a compra de equipamento. Continuando disse que sabiam que a demanda era reprimida por parte da companhia da Oi e imaginava que a situação se repetisse com as demais operadoras. Reforçou que tinham muitas antenas a serem instaladas e que não podiam dar início à instalação sem ter todas as licenças ambientais e legais na mão.</w:t>
      </w:r>
      <w:r>
        <w:rPr>
          <w:i/>
          <w:sz w:val="24"/>
          <w:szCs w:val="24"/>
        </w:rPr>
        <w:t xml:space="preserve"> </w:t>
      </w:r>
      <w:r>
        <w:rPr>
          <w:sz w:val="24"/>
          <w:szCs w:val="24"/>
        </w:rPr>
        <w:t xml:space="preserve">Quanto à cobertura da Oi, informou que ela foi a quarta a entrar no mercado, depois da TIM, da Vivo e da Claro e que a cobertura dela atingia poucos Municípios, porém estava se expandindo e a previsão de cobertura para 2012 era de 100 novos pontos de distribuição com sinal 3G para o Estado, reforçando que iria depender do licenciamento, mais 12 antenas de GSM de 2G, que era o sinal que atualmente Joaçaba tinha. Explicou que a tecnologia 3G permitia uma velocidade mais rápida para transmissão de dados, e com relação à voz não havia muita diferença em comparação com a 2G, sendo que a principal diferença era para mandar um e-mail ou transitar dados, porque a 3G era mais rápida. Quanto ao investimento, disse que atualmente era mais na tecnologia 3G, entrando no mercado mais 112 novos </w:t>
      </w:r>
      <w:r>
        <w:rPr>
          <w:i/>
          <w:sz w:val="24"/>
          <w:szCs w:val="24"/>
        </w:rPr>
        <w:t>sites</w:t>
      </w:r>
      <w:r>
        <w:rPr>
          <w:sz w:val="24"/>
          <w:szCs w:val="24"/>
        </w:rPr>
        <w:t xml:space="preserve">, sendo 100 deles 3G e 12 2G e que os investimentos de 2011, comparando com 2012, eram 22% superior, e em 2013 estava estimado em torno de 33% ou 38%, com um investimento constante para que a qualidade e a cobertura do sinal se mantivessem em expansão. Estimou que, com as cem novas antenas da 3G em alguns Municípios como Caçador, Campos Novos, Concórdia, São Miguel do Oeste, Videira e Xanxerê, mais ou menos até abril de 2013, pretendiam ter cobertura 3G da Oi. Finalizou agradecendo e colocou-se à disposição. Em seguida, a palavra foi concedida à </w:t>
      </w:r>
      <w:r>
        <w:rPr>
          <w:b/>
          <w:sz w:val="24"/>
          <w:szCs w:val="24"/>
        </w:rPr>
        <w:t>senhora</w:t>
      </w:r>
      <w:r>
        <w:rPr>
          <w:sz w:val="24"/>
          <w:szCs w:val="24"/>
        </w:rPr>
        <w:t xml:space="preserve"> </w:t>
      </w:r>
      <w:r>
        <w:rPr>
          <w:b/>
          <w:sz w:val="24"/>
          <w:szCs w:val="24"/>
        </w:rPr>
        <w:t>Débora Vieira, assessora jurídica da TIM,</w:t>
      </w:r>
      <w:r>
        <w:rPr>
          <w:sz w:val="24"/>
          <w:szCs w:val="24"/>
        </w:rPr>
        <w:t xml:space="preserve"> que cumprimentou todos e referindo-se às palavras do Vereador</w:t>
      </w:r>
      <w:r>
        <w:rPr>
          <w:b/>
          <w:sz w:val="24"/>
          <w:szCs w:val="24"/>
        </w:rPr>
        <w:t xml:space="preserve"> </w:t>
      </w:r>
      <w:r>
        <w:rPr>
          <w:sz w:val="24"/>
          <w:szCs w:val="24"/>
        </w:rPr>
        <w:t xml:space="preserve">Fabiano, disse que realmente estavam respondendo a uma ação civil pública movida pela OAB de Santa Catarina e estavam discutindo a questão da qualidade da rede, explicando que não havia decisão de suspender as vendas por ferir o princípio constitucional da livre concorrência. Quanto ao plano de expansão de rede da TIM para o Estado de Santa Catarina, disse que o representante de rede estava presente e poderia dar maiores informações se fosse necessário. Com relação ao Município de Joaçaba, afirmou que no Procon não constava nenhuma reclamação contra a TIM e que o representante do Procon poderia confirmar aquela informação. Informou que a TIM possuía um canal 0800 e o próprio Procon interagia com a empresa para solucionar as reclamações dos consumidores e evitar a abertura da Carta de Informações Preliminares (CIP). Quanto aos processos judiciais, disse que no Município de Joaçaba tinha 25 processos que estavam em tratativas. Reiterou o esforço da empresa, assim como a Oi, para melhor atender seus clientes, salientando que no Estado de Santa Catarina esbarravam na questão da morosidade da Fatma, órgão que autorizava a ativação de ERB no Município, e também em leis restritas de alguns Municípios do Estado. Comentou que aquela questão havia sido debatida na última audiência ocorrida em Blumenau e informou que a TIM cumpria com os indicadores de qualidade da Anatel no Estado, dentro do percentual que era feito pelo órgão regulador responsável. Finalizou agradecendo e colocando-se à disposição para eventuais questionamentos. A seguir, fez uso da palavra o </w:t>
      </w:r>
      <w:r>
        <w:rPr>
          <w:b/>
          <w:sz w:val="24"/>
          <w:szCs w:val="24"/>
        </w:rPr>
        <w:t xml:space="preserve">senhor Everaldo Gallo, gerente de filial da Claro, </w:t>
      </w:r>
      <w:r>
        <w:rPr>
          <w:sz w:val="24"/>
          <w:szCs w:val="24"/>
        </w:rPr>
        <w:t>que, após cumprimentar os presentes</w:t>
      </w:r>
      <w:r>
        <w:rPr>
          <w:b/>
          <w:sz w:val="24"/>
          <w:szCs w:val="24"/>
        </w:rPr>
        <w:t xml:space="preserve">, </w:t>
      </w:r>
      <w:r>
        <w:rPr>
          <w:sz w:val="24"/>
          <w:szCs w:val="24"/>
        </w:rPr>
        <w:t xml:space="preserve">informou que a Claro era uma autorizitária prestadora de serviço de telefonia móvel em regime privado e estava submetida às regras da Anatel. Afirmou que o compromisso da Claro era atender com eficiência e com qualidade seus clientes. Observou que naquele momento ele estava ali para ouvir as demandas da comunidade e posteriormente dar continuidade às melhorias no dia a dia da empresa. Em seguida foi concedida a palavra a senhora </w:t>
      </w:r>
      <w:r>
        <w:rPr>
          <w:b/>
          <w:sz w:val="24"/>
          <w:szCs w:val="24"/>
        </w:rPr>
        <w:t xml:space="preserve">Daiane Cristina de Freitas, gerente de contas da Vivo, </w:t>
      </w:r>
      <w:r>
        <w:rPr>
          <w:sz w:val="24"/>
          <w:szCs w:val="24"/>
        </w:rPr>
        <w:t>que</w:t>
      </w:r>
      <w:r>
        <w:rPr>
          <w:b/>
          <w:sz w:val="24"/>
          <w:szCs w:val="24"/>
        </w:rPr>
        <w:t xml:space="preserve">, </w:t>
      </w:r>
      <w:r>
        <w:rPr>
          <w:sz w:val="24"/>
          <w:szCs w:val="24"/>
        </w:rPr>
        <w:t xml:space="preserve">após os cumprimentos, falou que havia sido convidada para representar a Vivo, como ouvinte, levando para a empresa todas as demandas solicitadas naquela audiência para que posteriormente a empresa respondesse à Assembleia Legislativa todos os questionamentos. Ato contínuo, fez uso da palavra o senhor </w:t>
      </w:r>
      <w:r>
        <w:rPr>
          <w:b/>
          <w:sz w:val="24"/>
          <w:szCs w:val="24"/>
        </w:rPr>
        <w:t>Estevão Hobold, representante da Anatel</w:t>
      </w:r>
      <w:r>
        <w:rPr>
          <w:sz w:val="24"/>
          <w:szCs w:val="24"/>
        </w:rPr>
        <w:t xml:space="preserve">, que saudou todos e disse que </w:t>
      </w:r>
      <w:r>
        <w:rPr>
          <w:color w:val="222222"/>
          <w:sz w:val="24"/>
          <w:szCs w:val="24"/>
        </w:rPr>
        <w:t>iria falar da abrangência dos serviços e o que realizaram na fiscalização. Com relação à estrutura, disse que a Anatel em Santa Catarina era uma unidade operacional subordinada ao escritório de Curitiba.</w:t>
      </w:r>
      <w:r>
        <w:rPr>
          <w:sz w:val="24"/>
          <w:szCs w:val="24"/>
        </w:rPr>
        <w:t xml:space="preserve"> Disse que havia 12 fiscais em Florianópolis para fiscalizar em todo o Estado a radiodifusão, os serviços de telefonia fixa, móvel e outros serviços privados que as empresas utilizavam. Em relação à abrangência do serviço, disse que a Anatel tinha se preocupado em fornecer faixas de frequências através de editais de licitação que tiveram início em 2007 com quatro faixas de frequências e 3G, ficando definido que até abril de 2010 todos os Municípios teriam cobertura de sinal e que até abril de 2016 todos os Municípios teriam cobertura 3G. Comunicou que em 2010 foram ofertadas mais faixas de frequências, explicando que quanto maior o número de frequências ofertada, maior a possibilidade de cobertura de sinal, porque as faixas eram compostas por características técnicas diferentes umas das outras. Destacou que no edital de junho de 2007 todos os Municípios teriam que ter cobertura naquelas faixas também. Deu ciência que no dia 12 foi realizado um pregão para a oferta da faixa de 2,5 gigahertz, o 4G, e na faixa de 450 megahertz, que era a faixa destinada à área rural. Afirmou que a previsão era que as pessoas afastadas da sede do Município recebessem o sinal na faixa 3G com voz e dados até o final de 2015, informando que todas as cidades teriam a cobertura e que o afastamento da área urbana iria se estender até trinta quilômetros.</w:t>
      </w:r>
      <w:r>
        <w:rPr>
          <w:color w:val="FF0000"/>
          <w:sz w:val="24"/>
          <w:szCs w:val="24"/>
        </w:rPr>
        <w:t xml:space="preserve"> </w:t>
      </w:r>
      <w:r>
        <w:rPr>
          <w:sz w:val="24"/>
          <w:szCs w:val="24"/>
        </w:rPr>
        <w:t xml:space="preserve">Informou que existia uma regulamentação, como o Presidente da Oi havia falado, de que um Município era considerado atendido pela telefonia móvel quando 80% da área urbana do Município tivesse cobertura, mas se houvesse alguma zona de sombra não queria dizer que a prestadora não estava atendendo, acrescentando que percebiam que aquele entendimento estava faltando para a sociedade. Afirmou que aquela legislação e toda a regulamentação da Anatel seriam submetidas à consulta pública, entendendo que aquele seria o momento das pessoas se manifestarem. Em relação à qualidade do serviço, deixou claro que em 2002 a Anatel tinha feito uma regulamentação do Plano Geral de Metas e Qualidade, que tinha ficado defasado, e em outubro de 2011 foi publicado o regulamento de gestão de qualidade, acrescentando que a Anatel teria mais subsídios, através das pesquisas e dos indicadores, para tomar uma atitude contra as prestadoras, além de proporcionar um grande benefício para a sociedade. Finalizou, colocando a Anatel à disposição e solicitando que a ata da audiência pública fosse encaminhada à Anatel. Agradeceu. </w:t>
      </w:r>
      <w:r>
        <w:rPr>
          <w:b/>
          <w:sz w:val="24"/>
          <w:szCs w:val="24"/>
        </w:rPr>
        <w:t xml:space="preserve">O senhor Presidente, Deputado Estadual Moacir Sopelsa, </w:t>
      </w:r>
      <w:r>
        <w:rPr>
          <w:sz w:val="24"/>
          <w:szCs w:val="24"/>
        </w:rPr>
        <w:t xml:space="preserve">informou que a taquigrafia das Comissões estava registrando tudo o que estava sendo falado nas audiências públicas para que, posteriormente, elaborassem as atas, afirmando que a Anatel e todos que solicitassem poderiam receber uma cópia. Em seguida, concedeu a palavra ao senhor </w:t>
      </w:r>
      <w:r>
        <w:rPr>
          <w:b/>
          <w:sz w:val="24"/>
          <w:szCs w:val="24"/>
        </w:rPr>
        <w:t xml:space="preserve">Jair Antônio Lorensetti, Secretário de Estado de Desenvolvimento Regional de Joaçaba, </w:t>
      </w:r>
      <w:r>
        <w:rPr>
          <w:sz w:val="24"/>
          <w:szCs w:val="24"/>
        </w:rPr>
        <w:t xml:space="preserve">que cumprimentou todos e parabenizou a Assembleia Legislativa e a Câmara de Vereadores pela iniciativa de discutir os problemas da população. Mencionou que as pessoas que estavam naquela audiência eram legitimadas para levantar os problemas encontrados, não só o que dizia respeito à qualidade da emissão da voz como também a transmissão de dados que carecia de uma discussão mais aprofundada. Afirmou que a relação empresa/consumidor deveria ser mais discutida, porque não estava havendo o devido respeito com o consumidor. Falou sobre a importância de as empresas estarem presentes na audiência, porque era necessário que elas ouvissem a população para que depois dessem definitivamente uma resposta. Finalizando, pediu cópia da ata para que ficasse conhecendo as inúmeras ações que seriam tomadas. </w:t>
      </w:r>
      <w:r>
        <w:rPr>
          <w:b/>
          <w:sz w:val="24"/>
          <w:szCs w:val="24"/>
        </w:rPr>
        <w:t xml:space="preserve"> A senhora Magda Giovana Harwig, representando o Procon de Joaçaba</w:t>
      </w:r>
      <w:r>
        <w:rPr>
          <w:sz w:val="24"/>
          <w:szCs w:val="24"/>
        </w:rPr>
        <w:t>, cumprimentou os presentes e registrou que o Procon tinha alguns problemas pontuais, os quais muito poucos eram relacionados à qualidade da telefonia móvel. Contou que várias pessoas procuravam o Procon para saber o que poderia ser feito com relação à qualidade e que tudo estava direcionado à região da BR-153, porque não tinha cobertura em muitas cidades e havia muitas empresas que deixavam de vender devido à impossibilidade da comunicação. [</w:t>
      </w:r>
      <w:r>
        <w:rPr>
          <w:i/>
          <w:sz w:val="24"/>
          <w:szCs w:val="24"/>
        </w:rPr>
        <w:t>Taquígrafa: Revisora: Jacqueline de O. V. Bitencourt]</w:t>
      </w:r>
      <w:r>
        <w:rPr>
          <w:sz w:val="24"/>
          <w:szCs w:val="24"/>
        </w:rPr>
        <w:t xml:space="preserve"> Comentou que havia encaminhado uma ação civil pública e que até o presente momento não sabia dizer em que ponto estava. Observou que as pessoas estavam se reunindo porque viviam numa região em que estavam sendo lesadas pela falta do serviço ou pelo serviço apresentado de forma bastante precária. Disse que o consumidor fazia a compra de um serviço de telefonia em uma determinada loja e no momento em que surgia um problema o representante do estabelecimento não resolvia, inclusive orientava que procurasse o Procon. Declarou que todo comerciante tinha de cumprir sua responsabilidade em relação ao serviço que estava ofertando. Prosseguindo, deixou claro que não havia nenhuma ligação da operadora de telefonia com o Procon, a não ser através de um procedimento administrativo. Disse que o Procon vinha procedendo de forma diferente, não administrativa, via documento, mas um documento carimbado e assinado pelo funcionário dizendo que havia feito o atendimento e solicitando que o problema fosse resolvido, sob pena de aplicação de multa. Expôs que tal procedimento vinha resolvendo muitos problemas, caso contrário o consumidor teria retornado ao órgão para reclamar. Continuando, reclamou que o consumidor não estava recebendo o contrato no prazo de vinte dias, conforme determinava a Lei nº 14.888, de 2009, do Estado de Santa Catarina, posto que diariamente recebiam reclamações naquele sentido. Na sequência, fez uso da palavra o </w:t>
      </w:r>
      <w:r>
        <w:rPr>
          <w:b/>
          <w:sz w:val="24"/>
          <w:szCs w:val="24"/>
        </w:rPr>
        <w:t>senhor</w:t>
      </w:r>
      <w:r>
        <w:rPr>
          <w:sz w:val="24"/>
          <w:szCs w:val="24"/>
        </w:rPr>
        <w:t xml:space="preserve"> </w:t>
      </w:r>
      <w:r>
        <w:rPr>
          <w:b/>
          <w:sz w:val="24"/>
          <w:szCs w:val="24"/>
        </w:rPr>
        <w:t>Aluar Zagonel, presidente do CDL de Joaçaba</w:t>
      </w:r>
      <w:r>
        <w:rPr>
          <w:sz w:val="24"/>
          <w:szCs w:val="24"/>
        </w:rPr>
        <w:t xml:space="preserve">, que, após cumprimentar os presentes, afirmou que existiam muitas reclamações mas não saberia dizer que soluções poderiam ser tomadas, mesmo sendo de seu conhecimento que existiam muitos morros, pontos escuros na região. Disse que muitos comerciantes necessitavam de sinal de qualidade, visto que utilizavam a tecnologia para fechar negócios. Observou que o comerciante precisava de sinal para utilizar máquina de cartão de crédito, para emitir notas fiscais eletrônicas porque não contava com telefonia fixa para tal procedimento. Após, parabenizou a iniciativa da Alesc e da Câmara de Vereadores de Joaçaba para que se pudesse chegar a um veredicto, posto que só palavras bonitas não adiantavam, precisavam de ações. Dizendo que Santa Catarina era modelo para o Brasil em termos de tecnologia, perguntou por que a telefonia móvel estava pecando tanto. Por sua vez, o </w:t>
      </w:r>
      <w:r>
        <w:rPr>
          <w:b/>
          <w:sz w:val="24"/>
          <w:szCs w:val="24"/>
        </w:rPr>
        <w:t>senhor Mircon Roberto Becker, vice-presidente da Associação Comercial e Industrial do Oeste Catarinense (Acioc)</w:t>
      </w:r>
      <w:r>
        <w:rPr>
          <w:sz w:val="24"/>
          <w:szCs w:val="24"/>
        </w:rPr>
        <w:t>, desejou uma boa noite a todos e disse que a atual diretoria da Acioc, que estava fazendo um trabalho desde 2010, havia assumido o compromisso de ajudar a região a crescer, momento em que observou que ela só poderia crescer, só traria qualidade de vida se houvesse mobilidade urbana e comunicação. [</w:t>
      </w:r>
      <w:r>
        <w:rPr>
          <w:i/>
          <w:sz w:val="24"/>
          <w:szCs w:val="24"/>
        </w:rPr>
        <w:t>Taquígrafa-Revisora: Dulcinéia Maria Goulart.]</w:t>
      </w:r>
      <w:r>
        <w:rPr>
          <w:sz w:val="24"/>
          <w:szCs w:val="24"/>
        </w:rPr>
        <w:t xml:space="preserve"> Disse que a telefonia móvel era atualmente o principal meio de comunicação, seja para usar num laptop, seja para usar no celular, e aproveitou para contar que veio de Porto Alegre para Florianópolis de carro e trabalhou durante a viagem no Iphone, onde havia sinal de celular. Aliás, destacou que no Rio Grande do Sul e no Paraná o sinal de celular pegava muito mais do que em Santa Catarina. Ressaltou que quando se chegava em Santa Catarina, passando o Rio Uruguai, o Iguaçu, acontecia alguma coisa porque o sinal de celular começava a dar problema. Para exemplificar aquele problema, citou que na Celulose Irani S/A, onde estariam fazendo investimentos, nos próximos anos, bem expressivos na unidade de Campina Alegria, em Vargem Bonita, que ficava na BR-153, havia muitos problemas de comunicação e de acesso. Outro exemplo era o da Aurora que estava voltando para o frigorífico, o que criaria em torno de seiscentos empregos diretos e indiretos, e refletiu quantos celulares mais iriam gerar. Informou que a DM estava fazendo um grande investimento, o comércio estava querendo crescer em Joaçaba e em Luzerna, outras indústrias também estavam colocando investimento ali, e aquilo ia ao encontro da telefonia celular, assim como quaisquer outras infraestruturas públicas necessárias. Salientou que o representante da Anatel estava ali para auxiliar, que a concessão era pública e, dito isso, avaliou que os produtos comprados geravam impostos que eram pagos. Então, disse que era preciso encontrar um jeito para que a região do meio-oeste crescesse, caso contrário, todos teriam que ir morar em outras localidades porque nas outras regiões a qualidade do sinal era maior. Reiterou que era preciso encontrar uma maneira do governo do Estado e do governo federal dar subsídio. Refletiu se não valia a pena uma cidade como Joaçaba e Herval d’Oeste, com cerca de sessenta mil habitantes, terem um grande investimento. Inclusive salientou que o representante da Oi pulou Campos Novos, indo direto para Xanxerê, e perguntou se havia algum motivo especial para não ter investimento em 3G em Joaçaba no próximo ano. Disse que, como empresário, queria entender como aquele ponto poderia ser melhorado. Deixou claro que a sua manifestação não era uma crítica de que nada estava sendo feito, mas era preciso achar meios para que aquela região se desenvolvesse, senão não havia como levar mais investimentos para aquela região. Destacou que as empresas que estavam lá começariam a diminuir ou se acomodariam, e empresas novas não chegariam. Encerrando, comunicou que entregaria ao Deputado uma correspondência, que foi endereçada para todas as operadoras no ano passado, para ser levada à Assembleia Legislativa, declarando que não obtiveram resposta e que, no seu entendimento, receberiam a resposta na audiência pública. </w:t>
      </w:r>
      <w:r>
        <w:rPr>
          <w:b/>
          <w:sz w:val="24"/>
          <w:szCs w:val="24"/>
        </w:rPr>
        <w:t>O</w:t>
      </w:r>
      <w:r>
        <w:rPr>
          <w:sz w:val="24"/>
          <w:szCs w:val="24"/>
        </w:rPr>
        <w:t xml:space="preserve"> </w:t>
      </w:r>
      <w:r>
        <w:rPr>
          <w:b/>
          <w:sz w:val="24"/>
          <w:szCs w:val="24"/>
        </w:rPr>
        <w:t>senhor Gonzalo Charlier Pereira, executivo de Relações Institucionais da Oi</w:t>
      </w:r>
      <w:r>
        <w:rPr>
          <w:sz w:val="24"/>
          <w:szCs w:val="24"/>
        </w:rPr>
        <w:t xml:space="preserve">, respondendo especificamente ao questionamento, informou que os Municípios citados eram aqueles que tinham expansão garantida até abril de 2013, esclarecendo que se referia a um conjunto de Municípios com expansão 3G da Oi garantida até 2013. Salientou que fora daqueles estavam Municípios em estudo, porém ainda não havia orçamento garantido. Isso posto, declarou que não faria afirmação sobre nenhum Município que não tivesse garantia de investimento, dizendo que não seria irresponsável como algumas empresas que anunciavam garantia de investimento e depois não cumpriam. Lembrou que um grande amigo seu, Péricles Druck, disse certa vez que o ótimo era inimigo do bom, e refletiu em se fazer primeiro o bom, depois iriam atrás do ótimo, dizendo que quem buscava só o ótimo acabava não fazendo o bom, frisando que estavam fazendo o bom para depois fazerem o ótimo. Em seguida, fez uso da palavra o </w:t>
      </w:r>
      <w:r>
        <w:rPr>
          <w:b/>
          <w:sz w:val="24"/>
          <w:szCs w:val="24"/>
        </w:rPr>
        <w:t xml:space="preserve">senhor Ademir Tadeu de Oliveira, Delegado Regional da Polícia Civil de Joaçaba, </w:t>
      </w:r>
      <w:r>
        <w:rPr>
          <w:sz w:val="24"/>
          <w:szCs w:val="24"/>
        </w:rPr>
        <w:t>que inicialmente se manifestou como cidadão dizendo que só pelo fato de terem conseguido reunir e conhecer os representantes da Oi e da Anatel já era uma grande satisfação, porque para o cidadão comum o sistema era como uma caixa-preta, haja vista que não se conseguia descobrir onde era o escritório de uma companhia telefônica para poderem falar, destacando que aquilo era um sentimento popular. Como Delegado, contou que a principal reclamação na Delegacia de uma pessoa leiga, de pouca instrução, era que ela atendia uma ligação e confirmava alguns dados seus, e aquilo era tido como um contrato e que depois não conseguiam mais se livrar dele. Frisou que a maior reclamação do povo com relação à companhia telefônica não era a do sinal, mas era a do atendimento físico, perguntando a quem recorrer, com que falar e onde falar, observando que os empresários sabiam se virar. Com relação a algumas questões técnicas, disse que todos conheciam. Recordou que o Código de Defesa do Consumidor previa um representante no escritório de cada companhia telefônica. Prosseguindo, perguntou se os presentes tinham ideia de quantos bilhões as empresas telefônicas movimentavam, e declarou que ele não tinha ideia, nem os presentes, nem os técnicos representantes das empresas tinham, mas avaliou que era bastante dinheiro. Dito isso, perguntou se o povo não merecia algum tratamento melhor, respondendo que sim. Registrou que a Anatel deveria cumprir o seu papel e disse que se a companhia se comprometeu em 2010 a instalar as melhorias e não cumpriu, que fosse aplicada multa neles, e sugeriu que abrisse vaga para alguma empresa que pudesse cumprir aquelas metas. No que tange à segurança pública, recordou que existia uma lei que dizia que todas as rodovias federais tinham que ter cobertura telefônica e mencionou que a Vivo tinha a concessão na BR-153. Informou que a BR-153 compreendia os Municípios de Concórdia, Irani, Ponte Serrada, Vargem Bonita, Passos Maia, Água Doce, Caçador, Palmas, General Carneiro, frisando que eram 150 quilômetros desprovidos de qualquer sinal de telefonia, avaliando que era o maior vácuo de segurança pública que ele conhecia em Santa Catarina, dizendo que não sabia se em algum outro Estado existia aquele vácuo de segurança. Perguntou aos presentes se eles tinham ideia de quantos roubos, homicídios e assaltos a ônibus aconteceram naqueles quilômetros, e dirigindo-se ao senhor Mircon perguntou quantas vezes já foi assaltado o banco da Celulose Irani, obtendo como resposta que de 2010 para o ano em curso o banco já tinha sido assaltado sete ou oito vezes. Prosseguindo, contou que depois de quatro ou cinco horas a polícia tomava conhecimento de que houve um assalto na Celulose, uma vez que lá não existia comunicação. Mencionou estar cansado de participar de audiência sobre segurança pública, contando que foi em Porto União e que há poucos dias houve uma em Joaçaba com a presença do Deputado Gilmar Knaesel. Manifestando-se como cidadão, disse que se fosse dar um conselho para qualquer brasileiro diria para não fazer um plano de linha porque nunca mais se livraria dele. Declarou que conhecia as nuances da técnica, das escutas telefônicas, dos procedimentos, das ordens judiciais, mas declarou que foi ali falar numa linguagem simples para todos, deixando claro que não era para os participantes levarem aquela declaração como uma ofensa porque a intenção não era ofender ninguém. Ressaltou que os representantes das empresas estavam ali para comunicar que havia investimentos a serem feitos, e que ele poderia dizer que na sua Delegacia faltava funcionário, porém frisou que o cidadão não queria saber se faltava funcionário, dizendo que a pessoa queria saber na Delegacia se a sua identidade sairia, se o documento do veículo sairia, e assim por diante. Em seguida, pediu desculpas pela franqueza e reiterou que estava cansado de audiências públicas e também de reclamar do povo de Água Doce, contando que a senhora Nelci Bortolini, Prefeita de Água Doce, batia toda a semana na sua porta. [</w:t>
      </w:r>
      <w:r>
        <w:rPr>
          <w:i/>
          <w:sz w:val="24"/>
          <w:szCs w:val="24"/>
        </w:rPr>
        <w:t>Taquígrafa-Revisora: Ana Rita Moriconi de Souza</w:t>
      </w:r>
      <w:r>
        <w:rPr>
          <w:sz w:val="24"/>
          <w:szCs w:val="24"/>
        </w:rPr>
        <w:t xml:space="preserve">] Informou que aquele Município tinha 1.303 quilômetros quadrados de extensão e estava vulnerável aos mais diversos crimes porque não tinha cobertura de telefonia para pedir socorro a ninguém. Na sequência a palavra foi concedida ao senhor </w:t>
      </w:r>
      <w:r>
        <w:rPr>
          <w:rFonts w:eastAsia="Calibri"/>
          <w:b/>
          <w:sz w:val="24"/>
          <w:szCs w:val="24"/>
        </w:rPr>
        <w:t>Rudolfo Ruy Auffinger, presidente da Câmara de Ética Tributária de Santa Catarina</w:t>
      </w:r>
      <w:r>
        <w:rPr>
          <w:sz w:val="24"/>
          <w:szCs w:val="24"/>
        </w:rPr>
        <w:t xml:space="preserve">, que saudou todos e parabenizou a Alesc pela iniciativa daquela audiência pública. Lastimou o fato de o Poder Público não ter a velocidade e as agruras que os empresários carregavam no dia a dia para resolver as demandas do Estado. Fez uma retrospectiva da vinda da telefonia celular para o Brasil, dizendo que havia estranhado o fato de muitas companhias, que na Europa eram consideradas menos qualificadas, terem vindo se instalar nos Estados mais importantes do Brasil; e perguntou se a Nextel ou uma telefonia alemã poderiam ter vindo com uma tecnologia superior àquela oferecida aos brasileiros. Em seguida, fez uma comparação dizendo que os cidadãos do meio-oeste estavam para Florianópolis assim como Santa Catarina estava para Brasília, onde todos eram alfabetizados e tinham ótima qualidade de vida. Contou da reunião que faziam mensalmente na </w:t>
      </w:r>
      <w:r>
        <w:rPr>
          <w:rFonts w:eastAsia="Calibri"/>
          <w:sz w:val="24"/>
          <w:szCs w:val="24"/>
        </w:rPr>
        <w:t>Câmara de Ética Tributária</w:t>
      </w:r>
      <w:r>
        <w:rPr>
          <w:sz w:val="24"/>
          <w:szCs w:val="24"/>
        </w:rPr>
        <w:t xml:space="preserve"> do Estado para discutir o futuro de Santa Catarina diante da perda de R$ 1 bilhão que ocorreria no próximo ano, devido à lei federal que qualificava a importação tributando todos da mesma forma, medida que terminaria com o incentivo fiscal estadual e previa dezoito mil desempregados em Itajaí. Quanto à telefonia, propôs que a Anatel abrisse um escritório em Santa Catarina para não depender do escritório do Paraná. Comentou as ligações que fez para a Anatel, reclamando de um problema que tinha com determinada operadora, nas quais lhe era perguntado qual o processo e o protocolo que o reclamante tinha quando do atendimento junto à operadora, criticando que tal medida, por parte da Anatel, dificultava o processo. Explicou que o problema ocorreu quando sua empresa, a </w:t>
      </w:r>
      <w:r>
        <w:rPr>
          <w:rFonts w:eastAsia="Calibri"/>
          <w:sz w:val="24"/>
          <w:szCs w:val="24"/>
        </w:rPr>
        <w:t>Móveis Müeller,</w:t>
      </w:r>
      <w:r>
        <w:rPr>
          <w:sz w:val="24"/>
          <w:szCs w:val="24"/>
        </w:rPr>
        <w:t xml:space="preserve"> contratou dez celulares e um dos aparelhos foi clonado, recebendo a conta no valor de R$ 3.300,00 com 48 horas de ligações. Diante daquele fato, disse que havia perguntado à companhia telefônica qual era a garantia dada aos clientes de que o telefone não seria clonado e a companhia havia lhe respondido que não existia garantia nenhuma. Acrescentou que, depois de vir a conta no valor de R$ 3.300,00, a empresa recebeu uma conta no mês de março no valor de </w:t>
      </w:r>
      <w:r>
        <w:rPr>
          <w:rFonts w:eastAsia="Calibri"/>
          <w:sz w:val="24"/>
          <w:szCs w:val="24"/>
        </w:rPr>
        <w:t>R$ 62.187,00 e outra no mês de abril no valor de R$ 192.406,10</w:t>
      </w:r>
      <w:r>
        <w:rPr>
          <w:sz w:val="24"/>
          <w:szCs w:val="24"/>
        </w:rPr>
        <w:t xml:space="preserve">; e que </w:t>
      </w:r>
      <w:r>
        <w:rPr>
          <w:rFonts w:eastAsia="Calibri"/>
          <w:sz w:val="24"/>
          <w:szCs w:val="24"/>
        </w:rPr>
        <w:t>quatro empresas de cobrança começaram a ligar todo dia cobrando os valores acima citados, entre elas a Malta, de Fortaleza</w:t>
      </w:r>
      <w:r>
        <w:rPr>
          <w:sz w:val="24"/>
          <w:szCs w:val="24"/>
        </w:rPr>
        <w:t>, a Serasa Expirian,</w:t>
      </w:r>
      <w:r>
        <w:rPr>
          <w:rFonts w:eastAsia="Calibri"/>
          <w:sz w:val="24"/>
          <w:szCs w:val="24"/>
        </w:rPr>
        <w:t xml:space="preserve"> a</w:t>
      </w:r>
      <w:r>
        <w:rPr>
          <w:sz w:val="24"/>
          <w:szCs w:val="24"/>
        </w:rPr>
        <w:t xml:space="preserve"> TNL cobranças de Fortaleza/CE e a </w:t>
      </w:r>
      <w:r>
        <w:rPr>
          <w:rFonts w:eastAsia="Calibri"/>
          <w:sz w:val="24"/>
          <w:szCs w:val="24"/>
        </w:rPr>
        <w:t>Veloz, de Salvador/BA</w:t>
      </w:r>
      <w:r>
        <w:rPr>
          <w:sz w:val="24"/>
          <w:szCs w:val="24"/>
        </w:rPr>
        <w:t xml:space="preserve">. Após, de público, parabenizou o Procon de Joaçaba pela resolução daquele impasse, dizendo que ficou definido o valor de R$ 500,00 a ser pago pela empresa, os quais foram pagos, e de imediato o contrato foi cancelado. Após, a </w:t>
      </w:r>
      <w:r>
        <w:rPr>
          <w:b/>
          <w:sz w:val="24"/>
          <w:szCs w:val="24"/>
        </w:rPr>
        <w:t>senhora</w:t>
      </w:r>
      <w:r>
        <w:rPr>
          <w:sz w:val="24"/>
          <w:szCs w:val="24"/>
        </w:rPr>
        <w:t xml:space="preserve"> </w:t>
      </w:r>
      <w:r>
        <w:rPr>
          <w:rFonts w:eastAsia="Calibri"/>
          <w:b/>
          <w:sz w:val="24"/>
          <w:szCs w:val="24"/>
        </w:rPr>
        <w:t>Elisabete Margot Vieira, advogada e empresária</w:t>
      </w:r>
      <w:r>
        <w:rPr>
          <w:b/>
          <w:sz w:val="24"/>
          <w:szCs w:val="24"/>
        </w:rPr>
        <w:t xml:space="preserve">, </w:t>
      </w:r>
      <w:r>
        <w:rPr>
          <w:sz w:val="24"/>
          <w:szCs w:val="24"/>
        </w:rPr>
        <w:t>contou que, em 2007, assinou um contrato corporativo com a TIM em Joaçaba e no primeiro mês as contas vieram muito acima do que havia contratado; que durante quatorze meses tentou entrar em contato com a empresa; que abriu quase uma centena de protocolos com a empresa e com a Anatel, mas a Anatel ao ouvir a companhia de telefonia fechava o protocolo e nunca dava direito ao contraditório; que, depois de quatorze meses tentando contatar o representante e os escritórios da empresa, resolveu entrar com uma ação; que ao receber a contestação da TIM levou um susto porque o contrato havia sido falsificado, a assinatura que constava no contrato não era a dela; e que tentou entrar em contato com o escritório de advocacia que constava no contrato mas não obteve retorno. Por isso, registrou que não estava sendo atendida pela companhia de telefonia, que não podia falar das outras companhias, porque não era cliente de nenhuma delas, mas com relação à TIM podia dizer que, infelizmente, já tinha passado por grandes problemas. [</w:t>
      </w:r>
      <w:r>
        <w:rPr>
          <w:i/>
          <w:sz w:val="24"/>
          <w:szCs w:val="24"/>
        </w:rPr>
        <w:t>Taquígrafa-Revisora: Sabrina Schmitz</w:t>
      </w:r>
      <w:r>
        <w:rPr>
          <w:sz w:val="24"/>
          <w:szCs w:val="24"/>
        </w:rPr>
        <w:t xml:space="preserve">] Lamentou a ausência da população, que tinha reclamado daquela situação, seja através de redes sociais, criando </w:t>
      </w:r>
      <w:r>
        <w:rPr>
          <w:i/>
          <w:sz w:val="24"/>
          <w:szCs w:val="24"/>
        </w:rPr>
        <w:t>sites</w:t>
      </w:r>
      <w:r>
        <w:rPr>
          <w:sz w:val="24"/>
          <w:szCs w:val="24"/>
        </w:rPr>
        <w:t xml:space="preserve"> ou com desenhos, e concluiu sua manifestação dizendo que como viaja muito para o Paraná e para São Paulo, constatava que era só passar a divisa entre Santa Catarina e Paraná que a Internet funcionava muito bem, e para reforçar o que havia dito, registrou que por várias vezes naquela audiência tentou tuitar e não conseguiu, numa clara demonstração de que em Joaçaba a Internet via celular não existia. Em seguida, fez uso da palavra o </w:t>
      </w:r>
      <w:r>
        <w:rPr>
          <w:b/>
          <w:sz w:val="24"/>
          <w:szCs w:val="24"/>
        </w:rPr>
        <w:t>senhor Mário Serafin, do jornal Cidadela, de Joaçaba</w:t>
      </w:r>
      <w:r>
        <w:rPr>
          <w:sz w:val="24"/>
          <w:szCs w:val="24"/>
        </w:rPr>
        <w:t xml:space="preserve">, que cumprimentou os presentes e disse que sua intenção era permanecer um pouco na audiência e ir embora mas que, diante do que havia sido dito, resolveu ficar e se inscrever para falar. Falou que tinha respeito aos grandes empresários, mas queria que ficasse registrado que existia um estelionato com relação à telefonia móvel quando se falava em R$ 0,25 o custo da ligação, independente do tempo, porque na verdade a ligação não durava mais que quinze minutos. Dirigindo-se aos empresários que haviam falado que o sinal oscilava, disse que o que iria falar não poderia provar, mas que os próprios vendedores das lojas de Joaçaba diziam que aquilo era um plano da TIM, ou seja, ela derrubava o sinal para que a ligação fosse feita novamente e fossem gastos mais R$ 0,25, e ratificou que gostaria que o que estava dizendo fosse registrado. Outro ponto que levantou, também em relação à TIM, referia-se à cobrança a mais de telefone, de música, que mensalmente vinha na conta, que como era uma importância pequena muitas vezes ninguém reclamava, mas afetava principalmente aquele que tinha uma conta pequena, de R$ 30,00 ou R$ 40,00, porque ia pagar mais R$ 10,00, e relatou que quando a pessoa resolvia ligar para o 0800 para reclamar, já iniciava com dificuldade em conseguir falar, depois diziam que iriam devolver na próxima conta, o que era uma mentira, pois tinha provas de que eles não devolviam, mesmo ligando novamente. Afirmou que a empresa havia sido privatizada no Brasil para que se tivesse uma melhor qualidade do serviço, e que se uma empresa como um jornal entregasse 80% do seu produto, o seu cliente iria reclamar, razão pela qual não se podia aceitar mais as desculpas dadas, nem de empresa privada, nem de órgão público, porque eram desculpas de povo subdesenvolvido. Disse que tinha 37 anos de jornalismo no interior, mas que havia ficado um tempo em Brasília e sabia como tudo funcionava, como funcionava o funcionalismo público, mas não podia aceitar que empresas assumissem compromisso e não cumprissem, que o funcionário da empresa culpasse a própria empresa, dizendo que eles desligavam a antena para todo mundo ligar novamente, como acontecia em Joaçaba. Finalizou agradecendo a oportunidade, dizendo que principalmente os pequenos consumidores sofriam com aquilo e que se alguém quisesse o comprovante do que tinha falado, era só procurá-lo. Na sequência, o </w:t>
      </w:r>
      <w:r>
        <w:rPr>
          <w:b/>
          <w:sz w:val="24"/>
          <w:szCs w:val="24"/>
        </w:rPr>
        <w:t>senhor Presidente</w:t>
      </w:r>
      <w:r>
        <w:rPr>
          <w:sz w:val="24"/>
          <w:szCs w:val="24"/>
        </w:rPr>
        <w:t xml:space="preserve"> registrou a presença do Vereador </w:t>
      </w:r>
      <w:r>
        <w:rPr>
          <w:sz w:val="24"/>
          <w:szCs w:val="24"/>
          <w:shd w:fill="FFFFFF" w:val="clear"/>
        </w:rPr>
        <w:t xml:space="preserve">Eloi Hoffelder, de Joaçaba, e disse que seria </w:t>
      </w:r>
      <w:r>
        <w:rPr>
          <w:sz w:val="24"/>
          <w:szCs w:val="24"/>
        </w:rPr>
        <w:t xml:space="preserve">preciso ouvir a Anatel e a representante da TIM sobre algumas questões levantadas, mas que antes gostaria de fazer umas colocações. Em relação ao que foi falado sobre a Fatma, disse que tinha que concordar, porque como o ex-Governador Luiz Henrique dizia, estava-se atualmente na era digital, na era da Internet, das informações rápidas, mas o Poder Público estava no tempo da pedra, e que não era possível que para liberar uma licença a Fatma demorasse meses. Dirigindo-se à TIM, informou que tinha dois telefones celulares e havia comprado mais um, não da TIM, para ver se conseguia um atendimento melhor, já que todos os dias a TIM ficava sem sinal e dentro da Assembleia Legislativa ninguém conseguia falar, mas não era somente lá, os telefones em Florianópolis ficavam sem nenhuma comunicação, sendo preciso registrar que o atendimento era ruim. Outro ponto levantado dizia respeito ao fato de uma pessoa humilde ficar falando com secretária eletrônica sem saber quando vinha a resposta, além de fazerem inúmeras perguntas sobre número do CPF, do contrato, do protocolo, que muitas vezes quem estava no outro lado da linha tinha dificuldade em fornecer. Sobre o fato de Santa Catarina não ter um escritório da Anatel, afirmou que seria questão de justiça se isso acontecesse, mesmo porque aquele era um pleito que sempre aparecia nas audiências realizadas. Disse, também, que acreditava que as empresas queriam vender um bom trabalho, mas era seu dever e sua obrigação dizer que o serviço não era bom, e avaliou que em Joaçaba atendia pelo menos 80% da população, mas que ao se aproximar da Coperio, antes de chegar na BR-282, nenhuma empresa de telefonia tinha sinal. Concluiu suas considerações dizendo que a solução para aqueles problemas precisava ser construída. Em seguida, passou a palavra à </w:t>
      </w:r>
      <w:r>
        <w:rPr>
          <w:b/>
          <w:sz w:val="24"/>
          <w:szCs w:val="24"/>
        </w:rPr>
        <w:t>senhora Débora Vieira, assessora jurídica da TIM</w:t>
      </w:r>
      <w:r>
        <w:rPr>
          <w:sz w:val="24"/>
          <w:szCs w:val="24"/>
        </w:rPr>
        <w:t>, que disse que em relação aos pontos suscitados queria primeiramente esclarecer que a TIM, em hipótese alguma, derrubava chamada para tarifar novamente R$ 0,25, mesmo porque aquilo era regulado e fiscalizado pela Anatel, que poderia responder em relação àquele quesito, assim como o engenheiro da sua área de rede que estava ali poderia falar os dados técnicos sobre a questão. Reafirmou não existir o mínimo propósito em derrubar a chamada para tarifar novamente, fato que poderia ser averiguado por dados técnicos e pela própria fiscalização da Anatel, tendo em vista que o maior patrimônio da empresa era o cliente satisfeito, já que atualmente existia a portabilidade, que fazia com que ele pudesse migrar para qualquer outra operadora por livre arbítrio. Em relação à questão da cobrança de serviços de música, de horóscopo, a serviços daquele tipo, afirmou que a empresa já tinha recebido muitas demandas internas em relação ao assunto, percebendo que o serviço era contratado pelo cliente ou a própria configuração do aparelho facilitava, mas que ele poderia pedir o cancelamento daquele serviço. Informou que se houve o cancelamento e não houve a restituição do valor debitado, realmente a empresa havia falhado, sendo necessário analisar caso a caso e ver o que aconteceu, razão pela qual pediu ao senhor Mário Serafin que passasse os dados a ela para que pudesse apurar o caso por ele levantado. [</w:t>
      </w:r>
      <w:r>
        <w:rPr>
          <w:i/>
          <w:sz w:val="24"/>
          <w:szCs w:val="24"/>
        </w:rPr>
        <w:t>Taquígrafa-Revisora: Siomara G. Videira</w:t>
      </w:r>
      <w:r>
        <w:rPr>
          <w:sz w:val="24"/>
          <w:szCs w:val="24"/>
        </w:rPr>
        <w:t xml:space="preserve">] Em relação à cobertura do sinal na Alesc, disse ser a informação relativamente nova, mencionando que ela já havia comparecido lá em uma audiência pública e o sinal estava bom. Desse modo, disse que não sabia dizer se era algo que já vinha se perpetuando, mas iria anotar a questão e repassá-la para a área de rede averiguar. A respeito, o </w:t>
      </w:r>
      <w:r>
        <w:rPr>
          <w:b/>
          <w:sz w:val="24"/>
          <w:szCs w:val="24"/>
        </w:rPr>
        <w:t xml:space="preserve">senhor Presidente </w:t>
      </w:r>
      <w:r>
        <w:rPr>
          <w:sz w:val="24"/>
          <w:szCs w:val="24"/>
        </w:rPr>
        <w:t xml:space="preserve">reforçou que a questão do sinal não era apenas em relação à Alesc, mas a muitos outros pontos em Florianópolis. Disse que o seu telefone era da operadora TIM, mas que teve que comprar outra linha de outra operadora para poder se comunicar dada a dificuldade de sinal, afirmando que assim fizeram outros Parlamentares. Adiante, agradeceu a participação da senhora Débora e passou a palavra ao </w:t>
      </w:r>
      <w:r>
        <w:rPr>
          <w:b/>
          <w:sz w:val="24"/>
          <w:szCs w:val="24"/>
        </w:rPr>
        <w:t>senhor</w:t>
      </w:r>
      <w:r>
        <w:rPr>
          <w:sz w:val="24"/>
          <w:szCs w:val="24"/>
        </w:rPr>
        <w:t xml:space="preserve"> </w:t>
      </w:r>
      <w:r>
        <w:rPr>
          <w:b/>
          <w:sz w:val="24"/>
          <w:szCs w:val="24"/>
        </w:rPr>
        <w:t xml:space="preserve">Estevão Hobold, da Anatel. </w:t>
      </w:r>
      <w:r>
        <w:rPr>
          <w:sz w:val="24"/>
          <w:szCs w:val="24"/>
        </w:rPr>
        <w:t xml:space="preserve">Falou que era representante de uma unidade operacional de Santa Catarina e que tinha dentro do Estado uma atribuição de fiscalização dos recursos. Explicou que as fiscalizações eram feitas de duas maneiras: as pontuais, quando a reclamação era local ou o assunto era específico do Município ou região, e as sistêmicas, em que um determinado escritório do Brasil absorvia todas as fiscalizações parciais do Estado, consolidava os relatórios daquelas fiscalizações, e notificava a prestadora do serviço. Informou que em 2011, a Anatel fez 66.829 horas de fiscalização, em nível nacional, totalizando 525 atividades de fiscalização. Segundo ele, em 2012, estavam previstas 73 mil horas de fiscalização de acordo com os índices do Plano Geral de Metas de Qualidade - PGMQ, quais sejam: a qualidade do serviço, o regulamento de indicador de qualidade, o regulamento de gestão de qualidade, a tarifação e faturamento, a instalação e licenciamento de estação, os direitos e garantias dos usuários, o compromisso de abrangência, as interrupções, os planos de serviços, os centros de atendimento, e os contratos de prestação de serviços. Segundo ele, todos aqueles itens sofreriam fiscalização ainda no ano atual e que sempre que um problema era constatado era instaurado um processo de infração. A respeito, relatou que até o mês de maio foram aplicados R$ 271 milhões em multas para as prestadoras, dos quais R$ 146 milhões se referiam à qualidade do serviço no período de 2004 a 2009, totalizando, então, 671 processos. Continuando a falar sobre a fiscalização, mais especificamente sobre a do Estado de Santa Catarina, disse que em 2009 foram feitas 1.786 horas com 20 ações referentes à qualidade, aos direitos e garantias dos usuários, à área de cobertura, e a interferências. Em 2010, mencionou que foram feitas 2 mil horas de fiscalização, também referente à qualidade, aos direitos e garantias dos usuários, à área de cobertura, a interferências, ao </w:t>
      </w:r>
      <w:r>
        <w:rPr>
          <w:i/>
          <w:sz w:val="24"/>
          <w:szCs w:val="24"/>
        </w:rPr>
        <w:t xml:space="preserve">call center, </w:t>
      </w:r>
      <w:r>
        <w:rPr>
          <w:sz w:val="24"/>
          <w:szCs w:val="24"/>
        </w:rPr>
        <w:t xml:space="preserve">e a lojas de atendimento. Em relação a 2011, disse que foram feitas 2.300 referentes aos mesmos itens anteriores. Então, disse que, dentro das limitações da empresa, alguma coisa estava sendo feita e que não se tinha condições de fazer mais do que aquilo. Afirmou que a todas as demandas que chegavam ao conhecimento da Anatel, dos órgãos públicos, e da superintendência dos serviços privados em Brasília, eram feitos os encaminhamentos e acompanhamentos a respeito para ver o que estava sendo feito. Falou que muitas situações de demandas eram resolvidas pelas próprias prestadoras e que algumas delas talvez não estivessem sendo resolvidas por falta de conhecimento da Anatel. Nesse sentido, solicitou que órgãos de defesa do consumidor, associações de classe e Câmaras de Vereadores, quando soubessem de algum problema, que elaborassem um documento e o encaminhasse ao conhecimento da Anatel. Acrescentou que em Joaçaba havia uma média de 10, 15, 20 reclamações por mês, o que considerava muito pouco diante de todas os casos relatados, transparecendo que as dificuldades não eram tantas. Nesse sentido, reiterou que todos encaminhassem suas manifestações por meio das entidades que já mencionou, pois certamente algum encaminhamento seria feito. Retomando a palavra, o senhor </w:t>
      </w:r>
      <w:r>
        <w:rPr>
          <w:b/>
          <w:sz w:val="24"/>
          <w:szCs w:val="24"/>
        </w:rPr>
        <w:t xml:space="preserve">Rudolfo Ruy Auffinger, presidente da Câmara de Ética Tributária de Santa Catarina, </w:t>
      </w:r>
      <w:r>
        <w:rPr>
          <w:sz w:val="24"/>
          <w:szCs w:val="24"/>
        </w:rPr>
        <w:t>disse que, já que o governo federal autorizou, no mês anterior, através da Anatel, o uso da mesma torre por várias operadoras, as quatro operadoras deveriam ter a humildade de colocar aquilo em prática, sem ser uma ganância, uma concorrência desenfreada, por uma questão de melhoria ao consumidor. Sugeriu para a Anatel que quem vendesse produtos daquela telefonia deveria ter alguma pessoa habilitada para alterar qualquer contrato, assinar um documento, e fornecer uma cópia para o consumidor. E outra sugestão dada por ele foi no sentido de se eliminar os atendimentos digitais, uma vez que ninguém merecia aquela forma de atendimento e, às vezes, era preciso executar dez procedimentos para pedir uma coisa banal. Ainda solicitou que a Anatel fiscalizasse a distância de trinta quilômetros do perímetro urbano da região para permitir que os telefones funcionassem, antecipando, desse modo, a meta da Anatel de 2015. Encerrou falando que a população do Município era pequena, mas ainda assim deveria ser atendida, porque a região do meio-oeste estava abandonada. [</w:t>
      </w:r>
      <w:r>
        <w:rPr>
          <w:i/>
          <w:sz w:val="24"/>
          <w:szCs w:val="24"/>
        </w:rPr>
        <w:t>Taquígrafa-Revisora: Sibelli D’Agostini</w:t>
      </w:r>
      <w:r>
        <w:rPr>
          <w:sz w:val="24"/>
          <w:szCs w:val="24"/>
        </w:rPr>
        <w:t xml:space="preserve">] Em seguida, o </w:t>
      </w:r>
      <w:r>
        <w:rPr>
          <w:b/>
          <w:sz w:val="24"/>
          <w:szCs w:val="24"/>
        </w:rPr>
        <w:t xml:space="preserve">senhor Presidente </w:t>
      </w:r>
      <w:r>
        <w:rPr>
          <w:sz w:val="24"/>
          <w:szCs w:val="24"/>
        </w:rPr>
        <w:t>disponibilizou a palavra à</w:t>
      </w:r>
      <w:r>
        <w:rPr>
          <w:b/>
          <w:sz w:val="24"/>
          <w:szCs w:val="24"/>
        </w:rPr>
        <w:t xml:space="preserve"> senhora Elisabete Margot Vieira </w:t>
      </w:r>
      <w:r>
        <w:rPr>
          <w:sz w:val="24"/>
          <w:szCs w:val="24"/>
        </w:rPr>
        <w:t>que</w:t>
      </w:r>
      <w:r>
        <w:rPr>
          <w:b/>
          <w:sz w:val="24"/>
          <w:szCs w:val="24"/>
        </w:rPr>
        <w:t xml:space="preserve"> </w:t>
      </w:r>
      <w:r>
        <w:rPr>
          <w:sz w:val="24"/>
          <w:szCs w:val="24"/>
        </w:rPr>
        <w:t xml:space="preserve">contou que ouvindo a tão combativa Voz do Brasil descobriu que quando se tinha um celular com linha não precisava ficar refém de uma linha em outra empresa, bastava ligar para a mesma empresa e transformar o seu plano pós-pago em pré-pago. Assim sendo, ao chegar em casa, ligou para a TIM e acabaram-se os problemas. A seguir, a palavra foi concedida ao autor do requerimento para a realização da audiência </w:t>
      </w:r>
      <w:r>
        <w:rPr>
          <w:b/>
          <w:sz w:val="24"/>
          <w:szCs w:val="24"/>
        </w:rPr>
        <w:t>Vereador Fabiano Piovezan,</w:t>
      </w:r>
      <w:r>
        <w:rPr>
          <w:sz w:val="24"/>
          <w:szCs w:val="24"/>
        </w:rPr>
        <w:t xml:space="preserve"> que frisou a importância de constar na ata a questão da humanização no atendimento. Registrou que a empresa dele, assim como outras empresas da região, procurava atender bem o cliente, observando que não era na venda que se ganhava o cliente, era na pós-venda, desse modo, achava que ali estava a encrenca na comercialização de linhas de celulares. Buscando a compreensão de todos, principalmente dos técnicos que estavam ali, relatou que naquele dia havia tido um problema que precisava ser resolvido. Prosseguindo, contou que saiu de Joaçaba para atender um cliente em Salto Veloso e, ao chegar lá, precisou responder um </w:t>
      </w:r>
      <w:r>
        <w:rPr>
          <w:i/>
          <w:sz w:val="24"/>
          <w:szCs w:val="24"/>
        </w:rPr>
        <w:t>e-mail,</w:t>
      </w:r>
      <w:r>
        <w:rPr>
          <w:sz w:val="24"/>
          <w:szCs w:val="24"/>
        </w:rPr>
        <w:t xml:space="preserve"> só que o plano dele era da Claro e lá só pegava a operadora TIM; por orientação de conhecido, ele retornou e foi em cima de um morro entre Salto Veloso e Treze Tílias para analisar um contrato e responder rapidamente ao funcionário que estava em Chapecó com um cliente para assinar um contrato. Dito isso, frisou que, se ele estava em Salto Veloso com uma torre cheia, o celular mostrava que tinha linha da TIM, era óbvio que precisavam resolver o problema de transferir uma ligação de uma operadora para outra, porque, naquele momento não interessava pagar mais barato para falar de Claro para Claro ou entre qualquer outra operadora, ele podia até pagar muito mais, desde que pudesse ligar, via TIM, e falar com o Claro do funcionário dele em Chapecó. Registrou que, na opinião dele, dentro do mundo da informática aquilo era possível de ser feito. A seguir, contou que foi candidato a Senador na última eleição, tendo ficado três meses afastado da empresa dele, e quando retornou, sua mãe contou feliz que finalmente tinha conseguido renegociar os centavos com a TIM, reduziram os custos e fizeram um novo processo. Com o novo Plano da TIM eles ganharam onze linhas novas e iriam pagar R$ 0,20 o minuto, porém, no final do mês, para surpresa de todos, veio uma conta de R$ 8 mil. Isso posto, disse que depois de 90 dias de luta a conta passou para R$ 4 mil, e descobriram o que estava acontecendo, não só com eles mas também com outros empresários da região, e que precisava mudar a lei. Contou que a empresa dele havia sido enganada por alguém que representava a bandeirola da TIM, observando que aquilo não ocorria só com a TIM, porque atualmente estava com a Claro, mas ficaria refém de quem tinha maior abrangência e retornaria para a TIM, o que era uma verdadeira escravidão dos consumidores. Retornando à questão, disse que o problema seria resolvido através de uma lei que regulamentasse o credenciamento das empresas que vendiam as linhas. Desse modo, informou que eles tinham as empresas que produziam tecnologia, vendiam aquilo em forma de propaganda para os consumidores e credenciavam qualquer empresa para revender aquele produto e, a partir de um contrato, se desvinculava o representante da empresa consumidora, e quando os problemas apareciam só eram resolvidos no Procon. Concluindo o relato, disse que na questão da TIM, simplesmente não cancelaram o contrato, disseram que o contrato estava sendo alterado e eles passaram a ter dois contratos, sendo que, como foram infiéis com o primeiro contrato, receberam uma multa de alguém que se dizia representante da empresa. Reiterou que aquilo precisava mudar e que ele havia percebido uma atuação diferente da Oi e, para fazer justiça, disse que o senhor Gonzalo foi a única pessoa que respondeu a ele e deu o melhor esclarecimento à Casa Legislativa, assim como naquela noite também. Registrou que a Associação Comercial queria saber o que precisava fazer para que a Oi não os deixasse naquele vácuo que existia entre Curitibanos e Chapecó. Retomando a palavra </w:t>
      </w:r>
      <w:r>
        <w:rPr>
          <w:b/>
          <w:sz w:val="24"/>
          <w:szCs w:val="24"/>
        </w:rPr>
        <w:t>o senhor Presidente, Deputado Estadual Moacir Sopelsa,</w:t>
      </w:r>
      <w:r>
        <w:rPr>
          <w:sz w:val="24"/>
          <w:szCs w:val="24"/>
        </w:rPr>
        <w:t xml:space="preserve"> disse que tudo o que havia sido dito ali faria parte de uma ata, inclusive já havia duas atas anteriores das reuniões realizadas em Florianópolis e Blumenau, e talvez em uma semana elas já estivessem no </w:t>
      </w:r>
      <w:r>
        <w:rPr>
          <w:i/>
          <w:sz w:val="24"/>
          <w:szCs w:val="24"/>
        </w:rPr>
        <w:t xml:space="preserve">site </w:t>
      </w:r>
      <w:r>
        <w:rPr>
          <w:sz w:val="24"/>
          <w:szCs w:val="24"/>
        </w:rPr>
        <w:t>da Assembleia Legislativa para o pessoal acompanhar tudo que foi dito ali.  A seguir, o</w:t>
      </w:r>
      <w:r>
        <w:rPr>
          <w:b/>
          <w:sz w:val="24"/>
          <w:szCs w:val="24"/>
        </w:rPr>
        <w:t xml:space="preserve"> senhor Mircon Roberto Becker </w:t>
      </w:r>
      <w:r>
        <w:rPr>
          <w:sz w:val="24"/>
          <w:szCs w:val="24"/>
        </w:rPr>
        <w:t xml:space="preserve">colocou a Associação Empresarial à disposição das empresas para encontrar soluções efetivas para aquele problema. Disse que o debate foi importante porque conseguiram ver as dificuldades que existiam, mas eles tinham que achar algumas soluções efetivas inclusive com cronograma de execução. Isso posto, reiterou que a Associação Comercial estava à disposição para atuar junto com a CDL e outras entidades, inclusive com o espaço físico que tinha junto à Prefeitura. Frisou que representavam não só Joaçaba, mas toda a região do meio-oeste. Agradeceu pela presença da Anatel e das empresas que compareceram ali. Dirigindo-se ao final da audiência, o </w:t>
      </w:r>
      <w:r>
        <w:rPr>
          <w:b/>
          <w:sz w:val="24"/>
          <w:szCs w:val="24"/>
        </w:rPr>
        <w:t xml:space="preserve">senhor Presidente, Deputado Estadual Moacir Sopelsa, </w:t>
      </w:r>
      <w:r>
        <w:rPr>
          <w:sz w:val="24"/>
          <w:szCs w:val="24"/>
        </w:rPr>
        <w:t>agradeceu ao Vice-Presidente da Câmara de Vereadores, Vereador Ademir Zanchetta; nominalmente aos demais Vereadores presentes; aos representantes das empresas; a imprensa, na pessoa do senhor Mário, que com certeza o jornal dele iria comentar a reunião. Continuando, disse que o debate havia sido rico porque puderam ouvir as partes buscando o entendimento para melhorar o atendimento ao cliente e para que o cliente se sentisse seguro quanto ao serviço pelo qual pagava. Clareou que ao final das seis reuniões que iriam realizar seria elaborado um documento com o pleito de todas as regiões que seria encaminhado a quem de direito para buscar uma solução possível de acontecer. Em nome da Assembleia Legislativa e do Deputado Elizeu Mattos, que era o Presidente da Comissão de Trabalho e Administração do Serviço Público, agradeceu aos funcionários e demais presentes, e colocou a Assembleia à disposição naquilo que pudessem ajudar a construir. Registrou que ele não tinha nenhuma dúvida de que para ter progresso eles precisavam ter qualidade de serviços, observando que a comunicação era um desses serviços, assim como infraestrutura e outras áreas que eram as responsáveis pelo desenvolvimento. Nada mais havendo a tratar, encerrou a audiência pública. [</w:t>
      </w:r>
      <w:r>
        <w:rPr>
          <w:i/>
          <w:sz w:val="24"/>
          <w:szCs w:val="24"/>
        </w:rPr>
        <w:t>Taquígrafa-Revisora: Almerinda Lemos Thomé</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MOACIR SOPELSA</w:t>
      </w:r>
    </w:p>
    <w:p>
      <w:pPr>
        <w:pStyle w:val="Normal"/>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8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10:00Z</dcterms:created>
  <dc:creator>user</dc:creator>
  <dc:description/>
  <dc:language>en-US</dc:language>
  <cp:lastModifiedBy>ga0017t</cp:lastModifiedBy>
  <cp:lastPrinted>2012-07-20T13:26:00Z</cp:lastPrinted>
  <dcterms:modified xsi:type="dcterms:W3CDTF">2012-07-20T18:10:00Z</dcterms:modified>
  <cp:revision>2</cp:revision>
  <dc:subject/>
  <dc:title/>
</cp:coreProperties>
</file>