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3ª SESSÃO LEGISLATIVA DA 17ª LEGISLATURA</w:t>
      </w:r>
    </w:p>
    <w:p>
      <w:pPr>
        <w:pStyle w:val="TextBodyIndent"/>
        <w:jc w:val="center"/>
        <w:rPr>
          <w:b/>
          <w:b/>
          <w:sz w:val="22"/>
          <w:szCs w:val="22"/>
        </w:rPr>
      </w:pPr>
      <w:r>
        <w:rPr>
          <w:b/>
          <w:sz w:val="22"/>
          <w:szCs w:val="22"/>
        </w:rPr>
        <w:t>COORDENADORIA DE TAQUIGRAFIA DAS COMISSÕES - CTC</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MENTA TAQUIGRÁFICA </w:t>
      </w:r>
    </w:p>
    <w:p>
      <w:pPr>
        <w:pStyle w:val="Normal"/>
        <w:jc w:val="center"/>
        <w:rPr>
          <w:b/>
          <w:b/>
          <w:sz w:val="22"/>
          <w:szCs w:val="22"/>
        </w:rPr>
      </w:pPr>
      <w:r>
        <w:rPr>
          <w:b/>
          <w:sz w:val="22"/>
          <w:szCs w:val="22"/>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TRABALHO, ADMINISTRAÇÃO E SERVIÇO PÚBLICO E</w:t>
            </w:r>
          </w:p>
          <w:p>
            <w:pPr>
              <w:pStyle w:val="Normal"/>
              <w:jc w:val="center"/>
              <w:rPr>
                <w:b/>
                <w:b/>
                <w:sz w:val="22"/>
                <w:szCs w:val="22"/>
              </w:rPr>
            </w:pPr>
            <w:r>
              <w:rPr>
                <w:b/>
                <w:sz w:val="22"/>
                <w:szCs w:val="22"/>
              </w:rPr>
              <w:t>COMISSÃO DE EDUCAÇÃO, CULTURA E DESPOR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xml:space="preserve"> 10/9/2013</w:t>
            </w:r>
          </w:p>
          <w:p>
            <w:pPr>
              <w:pStyle w:val="Normal"/>
              <w:jc w:val="both"/>
              <w:rPr>
                <w:b/>
                <w:b/>
                <w:sz w:val="22"/>
                <w:szCs w:val="22"/>
              </w:rPr>
            </w:pPr>
            <w:r>
              <w:rPr>
                <w:b/>
                <w:sz w:val="22"/>
                <w:szCs w:val="22"/>
              </w:rPr>
              <w:t>HORA:</w:t>
            </w:r>
            <w:r>
              <w:rPr>
                <w:sz w:val="22"/>
                <w:szCs w:val="22"/>
              </w:rPr>
              <w:t xml:space="preserve"> 14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Sala de Reuniões nº 1 da 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xml:space="preserve">: Debater a expansão e a consolidação do </w:t>
            </w:r>
            <w:r>
              <w:rPr>
                <w:i/>
                <w:sz w:val="22"/>
                <w:szCs w:val="22"/>
              </w:rPr>
              <w:t>campus</w:t>
            </w:r>
            <w:r>
              <w:rPr>
                <w:sz w:val="22"/>
                <w:szCs w:val="22"/>
              </w:rPr>
              <w:t xml:space="preserve"> da Universidade Estadual de Santa Catarina (Udesc) no Município de Palmito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S: </w:t>
            </w:r>
            <w:r>
              <w:rPr>
                <w:sz w:val="22"/>
                <w:szCs w:val="22"/>
              </w:rPr>
              <w:t>Deputado Estadual Joares Ponticelli, Presidente da Assembleia Legislativa do Estado de Santa Catarina; Deputado Estadual Marcos Vieira, Presidente da Comissão de Trabalho, Administração e Serviço Públic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TICIPANTES DA MESA</w:t>
            </w:r>
            <w:r>
              <w:rPr>
                <w:sz w:val="22"/>
                <w:szCs w:val="22"/>
              </w:rPr>
              <w:t xml:space="preserve">: Deputado Estadual Joares Ponticelli, Presidente da Assembleia Legislativa do Estado de Santa Catarina; Deputado Estadual Marcos Vieira, Presidente da Comissão de Trabalho, Administração e Serviço Público; Deputada Estadual Luciane Carminatti, Vice-Presidente da Comissão de Educação, Cultura e Desporto; Deputado Estadual Mauro de Nadal, Presidente da Comissão de Constituição e Justiça; Deputado Estadual Maurício Eskudlark, Presidente da Comissão de Segurança Pública; Antonio Heronaldo de Sousa, Reitor da Universidade do Estado de Santa Catarina (Udesc); </w:t>
            </w:r>
            <w:r>
              <w:rPr>
                <w:color w:val="2E2E2E"/>
                <w:sz w:val="22"/>
                <w:szCs w:val="22"/>
                <w:shd w:fill="F8F8F8" w:val="clear"/>
              </w:rPr>
              <w:t xml:space="preserve">Norberto Paulo Gonzatti, Prefeito de Palmitos; </w:t>
            </w:r>
            <w:r>
              <w:rPr>
                <w:color w:val="333333"/>
                <w:sz w:val="22"/>
                <w:szCs w:val="22"/>
                <w:shd w:fill="FFFFFF" w:val="clear"/>
              </w:rPr>
              <w:t xml:space="preserve">Élio Pedro Hoss Godoy, Secretário de Estado de Desenvolvimento Regional de Palmitos; </w:t>
            </w:r>
            <w:r>
              <w:rPr>
                <w:sz w:val="22"/>
                <w:szCs w:val="22"/>
              </w:rPr>
              <w:t xml:space="preserve">Vereador </w:t>
            </w:r>
            <w:r>
              <w:rPr>
                <w:color w:val="000000"/>
                <w:sz w:val="22"/>
                <w:szCs w:val="22"/>
                <w:shd w:fill="FFFFFF" w:val="clear"/>
              </w:rPr>
              <w:t xml:space="preserve">Volmar Gandolfi, Presidente da Câmara de Vereadores de Palmitos; </w:t>
            </w:r>
            <w:r>
              <w:rPr>
                <w:rStyle w:val="StrongEmphasis"/>
                <w:b w:val="false"/>
                <w:color w:val="2E2E2E"/>
                <w:sz w:val="22"/>
                <w:szCs w:val="22"/>
                <w:shd w:fill="F8F8F8" w:val="clear"/>
              </w:rPr>
              <w:t xml:space="preserve">Marcos Antonio Theisen, Prefeito de Cunhataí; Dilair Menin, Prefeito de Caibi; </w:t>
            </w:r>
            <w:r>
              <w:rPr>
                <w:sz w:val="22"/>
                <w:szCs w:val="22"/>
              </w:rPr>
              <w:t xml:space="preserve">Elson Otto, presidente da Associação Comercial e Industrial de Palmitos (Acip-CDL); </w:t>
            </w:r>
            <w:r>
              <w:rPr>
                <w:sz w:val="22"/>
                <w:szCs w:val="22"/>
                <w:shd w:fill="FFFFFF" w:val="clear"/>
              </w:rPr>
              <w:t>Ademar Henchen</w:t>
            </w:r>
            <w:r>
              <w:rPr>
                <w:sz w:val="22"/>
                <w:szCs w:val="22"/>
              </w:rPr>
              <w:t>, diretor-geral da Secretaria de Estado de Desenvolvimento Regional de Palmitos; Pedro Peiter, presidente da Associação Catarinense de Emissoras de Rádio e Televisão (Acaert); Deputado Estadual Dirceu Dresch, membro da Comissão de Trabalho, Administração e Serviço Público; Deputado Estadual Neodi Saretta; Deputado Estadual Gilmar Knaese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GISTRO DE PRESENÇA</w:t>
            </w:r>
            <w:r>
              <w:rPr>
                <w:sz w:val="22"/>
                <w:szCs w:val="22"/>
              </w:rPr>
              <w:t xml:space="preserve">: Vereador </w:t>
            </w:r>
            <w:r>
              <w:rPr>
                <w:sz w:val="22"/>
                <w:szCs w:val="22"/>
                <w:shd w:fill="FFFFFF" w:val="clear"/>
              </w:rPr>
              <w:t xml:space="preserve">Rodemar Leocir Kussler, de Palmitos; </w:t>
            </w:r>
            <w:r>
              <w:rPr>
                <w:sz w:val="22"/>
                <w:szCs w:val="22"/>
              </w:rPr>
              <w:t xml:space="preserve">Vereador José Carlos Vidori, de Palmitos; Vereadora Márcia Rejâne Hirsch, de Palmitos; Vereador Rineldo Domingos Perin, de Palmitos; Vereadora Loreci Maria Orsolin Pfeifer, de Palmitos; Vereador Moacir Delazere, de Palmitos; </w:t>
            </w:r>
            <w:r>
              <w:rPr>
                <w:rStyle w:val="StrongEmphasis"/>
                <w:b w:val="false"/>
                <w:sz w:val="22"/>
                <w:szCs w:val="22"/>
                <w:shd w:fill="F8F8F8" w:val="clear"/>
              </w:rPr>
              <w:t>Adair Werlang</w:t>
            </w:r>
            <w:r>
              <w:rPr>
                <w:rStyle w:val="StrongEmphasis"/>
                <w:color w:val="2E2E2E"/>
                <w:sz w:val="22"/>
                <w:szCs w:val="22"/>
                <w:shd w:fill="F8F8F8" w:val="clear"/>
              </w:rPr>
              <w:t>,</w:t>
            </w:r>
            <w:r>
              <w:rPr>
                <w:sz w:val="22"/>
                <w:szCs w:val="22"/>
              </w:rPr>
              <w:t xml:space="preserve"> Secretário Municipal de Administração, Fazenda e Planejamento de Cunhataí; </w:t>
            </w:r>
            <w:r>
              <w:rPr>
                <w:rStyle w:val="StrongEmphasis"/>
                <w:b w:val="false"/>
                <w:sz w:val="22"/>
                <w:szCs w:val="22"/>
              </w:rPr>
              <w:t>Itelvina Luiza dos Santos</w:t>
            </w:r>
            <w:r>
              <w:rPr>
                <w:sz w:val="22"/>
                <w:szCs w:val="22"/>
              </w:rPr>
              <w:t>, Secretária Municipal de Educação, Cultura e Esportes de Palmito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2E2E2E"/>
                <w:sz w:val="22"/>
                <w:szCs w:val="22"/>
                <w:shd w:fill="F8F8F8" w:val="clear"/>
              </w:rPr>
            </w:pPr>
            <w:r>
              <w:rPr>
                <w:b/>
                <w:sz w:val="22"/>
                <w:szCs w:val="22"/>
              </w:rPr>
              <w:t>MANIFESTAÇÕES</w:t>
            </w:r>
            <w:r>
              <w:rPr>
                <w:sz w:val="22"/>
                <w:szCs w:val="22"/>
              </w:rPr>
              <w:t xml:space="preserve">: Deputado Joares Ponticelli; Deputada Luciane Carminatti; Deputado Dirceu Dresch; Deputado Estadual Marcos Vieira; Deputado Maurício Eskudlark; Deputado Mauro de Nadal; Deputado Neodi Saretta; </w:t>
            </w:r>
            <w:r>
              <w:rPr>
                <w:color w:val="333333"/>
                <w:sz w:val="22"/>
                <w:szCs w:val="22"/>
                <w:shd w:fill="FFFFFF" w:val="clear"/>
              </w:rPr>
              <w:t xml:space="preserve">Élio Pedro Hoss Godoy; </w:t>
            </w:r>
            <w:r>
              <w:rPr>
                <w:color w:val="2E2E2E"/>
                <w:sz w:val="22"/>
                <w:szCs w:val="22"/>
                <w:shd w:fill="F8F8F8" w:val="clear"/>
              </w:rPr>
              <w:t xml:space="preserve">Norberto Paulo Gonzatti; </w:t>
            </w:r>
            <w:r>
              <w:rPr>
                <w:sz w:val="22"/>
                <w:szCs w:val="22"/>
              </w:rPr>
              <w:t xml:space="preserve">Vereador </w:t>
            </w:r>
            <w:r>
              <w:rPr>
                <w:color w:val="000000"/>
                <w:sz w:val="22"/>
                <w:szCs w:val="22"/>
                <w:shd w:fill="FFFFFF" w:val="clear"/>
              </w:rPr>
              <w:t xml:space="preserve">Volmar Gandolfi; </w:t>
            </w:r>
            <w:r>
              <w:rPr>
                <w:color w:val="2E2E2E"/>
                <w:sz w:val="22"/>
                <w:szCs w:val="22"/>
                <w:shd w:fill="F8F8F8" w:val="clear"/>
              </w:rPr>
              <w:t xml:space="preserve">Deputado Gilmar Knaesel; </w:t>
            </w:r>
            <w:r>
              <w:rPr>
                <w:sz w:val="22"/>
                <w:szCs w:val="22"/>
              </w:rPr>
              <w:t xml:space="preserve">Elson Otto; </w:t>
            </w:r>
            <w:r>
              <w:rPr>
                <w:rStyle w:val="StrongEmphasis"/>
                <w:b w:val="false"/>
                <w:color w:val="2E2E2E"/>
                <w:sz w:val="22"/>
                <w:szCs w:val="22"/>
                <w:shd w:fill="F8F8F8" w:val="clear"/>
              </w:rPr>
              <w:t xml:space="preserve">Dilair Menin; </w:t>
            </w:r>
            <w:r>
              <w:rPr>
                <w:sz w:val="22"/>
                <w:szCs w:val="22"/>
                <w:shd w:fill="FFFFFF" w:val="clear"/>
              </w:rPr>
              <w:t>Ademar Henchen</w:t>
            </w:r>
            <w:r>
              <w:rPr>
                <w:sz w:val="22"/>
                <w:szCs w:val="22"/>
              </w:rPr>
              <w:t>; Antonio Heronaldo de Sousa; Pedro Peiter; Vereador Rineldo Domingos Perin.</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NCAMINHAMENTO:</w:t>
            </w:r>
          </w:p>
          <w:p>
            <w:pPr>
              <w:pStyle w:val="Normal"/>
              <w:numPr>
                <w:ilvl w:val="0"/>
                <w:numId w:val="2"/>
              </w:numPr>
              <w:jc w:val="both"/>
              <w:rPr>
                <w:b/>
                <w:b/>
                <w:sz w:val="22"/>
                <w:szCs w:val="22"/>
              </w:rPr>
            </w:pPr>
            <w:r>
              <w:rPr>
                <w:sz w:val="22"/>
                <w:szCs w:val="22"/>
              </w:rPr>
              <w:t>que a Udesc reavalie e apresente uma nova proposta no dia 17/9/2013, às 14h, na sala da Presidência da Assembleia Legislativa.</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pPr>
      <w:r>
        <w:rPr>
          <w:b/>
          <w:sz w:val="22"/>
          <w:szCs w:val="22"/>
        </w:rPr>
        <w:t xml:space="preserve">ATA DA AUDIÊNCIA PÚBLICA SIMULTÂNEA PROMOVIDA PELA COMISSÃO DE TRABALHO, ADMINISTRAÇÃO E SERVIÇO PÚBLICO E PELA COMISSÃO DE EDUCAÇÃO, CULTURA E DESPORTO DA ASSEMBLEIA LEGISLATIVA DO ESTADO DE SANTA CATARINA PARA DEBATER A EXPANSÃO E A CONSOLIDAÇÃO DO </w:t>
      </w:r>
      <w:r>
        <w:rPr>
          <w:b/>
          <w:i/>
          <w:sz w:val="22"/>
          <w:szCs w:val="22"/>
        </w:rPr>
        <w:t>CAMPUS</w:t>
      </w:r>
      <w:r>
        <w:rPr>
          <w:b/>
          <w:sz w:val="22"/>
          <w:szCs w:val="22"/>
        </w:rPr>
        <w:t xml:space="preserve"> DA UNIVERSIDADE ESTADUAL DE SANTA CATARINA NO MUNICÍPIO DE PALMITOS, REALIZADA NO DIA 10 DE SETEMBRO DE 2013, ÀS 14H, NA ASSEMBLEIA LEGISL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pPr>
      <w:r>
        <w:rPr>
          <w:b/>
        </w:rPr>
        <w:t>O SR. PRESIDENTE DA ASSEMBLEIA LEGISLATIVA DO ESTADO DE SANTA CATARINA (Deputado Estadual Joares Ponticelli)</w:t>
      </w:r>
      <w:r>
        <w:rPr/>
        <w:t xml:space="preserve"> – Cumprimentando todos, vamos iniciar os trabalhos desta audiência pública simultânea das Comissões de Trabalho, Administração e Serviço Público e de Educação, Cultura e Desporto chamando para compor a mesa o Deputado Estadual Marcos Vieira, Presidente da Comissão de Trabalho, Administração e Serviço Público; a Deputada Estadual Luciane Carminatti, Vice-Presidente da Comissão de Educação, Cultura e Desporto; o Deputado Estadual Mauro de Nadal, Presidente da Comissão de Constituição e Justiça; o Deputado Estadual Maurício Eskudlark, Presidente da Comissão de Segurança Pública; o professor Antonio Heronaldo de Sousa, Reitor da Universidade do Estado de Santa Catarina (Udesc); o senhor Norberto Paulo Gonzatti, Prefeito de Palmitos; o senhor </w:t>
      </w:r>
      <w:r>
        <w:rPr>
          <w:shd w:fill="FFFFFF" w:val="clear"/>
        </w:rPr>
        <w:t xml:space="preserve">Élio Pedro Hoss Godoy, Secretário de Estado de Desenvolvimento Regional de Palmitos; o </w:t>
      </w:r>
      <w:r>
        <w:rPr/>
        <w:t xml:space="preserve">Vereador </w:t>
      </w:r>
      <w:r>
        <w:rPr>
          <w:shd w:fill="FFFFFF" w:val="clear"/>
        </w:rPr>
        <w:t xml:space="preserve">Volmar Gandolfi, Presidente da Câmara de Vereadores de Palmitos; o senhor </w:t>
      </w:r>
      <w:r>
        <w:rPr>
          <w:rStyle w:val="StrongEmphasis"/>
          <w:b w:val="false"/>
        </w:rPr>
        <w:t xml:space="preserve">Marcos Antônio Theisen, Prefeito de Cunhataí; o senhor Dilair Menin, Prefeito de Caibi; o senhor </w:t>
      </w:r>
      <w:r>
        <w:rPr/>
        <w:t xml:space="preserve">Elson Otto, presidente da Associação Comercial e Industrial de Palmitos (Acip-CDL); o senhor </w:t>
      </w:r>
      <w:r>
        <w:rPr>
          <w:shd w:fill="FFFFFF" w:val="clear"/>
        </w:rPr>
        <w:t>Ademar Henchen</w:t>
      </w:r>
      <w:r>
        <w:rPr/>
        <w:t>, diretor-geral da Secretaria de Estado de Desenvolvimento Regional de Palmitos; e o senhor Pedro Peiter, presidente da Associação Catarinense de Emissoras de Rádio e Televisão (Acaert).</w:t>
      </w:r>
    </w:p>
    <w:p>
      <w:pPr>
        <w:pStyle w:val="Normal"/>
        <w:ind w:firstLine="708"/>
        <w:jc w:val="both"/>
        <w:rPr/>
      </w:pPr>
      <w:r>
        <w:rPr/>
        <w:t>Por sinal, Pedro, você é uma grande autoridade, principalmente depois daquele grande congresso da Acaert que você presidiu com muita competência e dedicação. O que circulou de Deputado por lá... Você estava muito prestigiado, e merecidamente, pois fez um grande congresso. Aliás, falei “mal” de você lá na Associação Comercial e Industrial de Brusque ontem à noite, até porque tinha uma antecessora sua à mesa e falei “mal” de você por causa do congresso da Acaert.</w:t>
      </w:r>
    </w:p>
    <w:p>
      <w:pPr>
        <w:pStyle w:val="Normal"/>
        <w:ind w:firstLine="708"/>
        <w:jc w:val="both"/>
        <w:rPr/>
      </w:pPr>
      <w:r>
        <w:rPr/>
        <w:t xml:space="preserve">Continuando, fazemos o registro da presença do Vereador </w:t>
      </w:r>
      <w:r>
        <w:rPr>
          <w:shd w:fill="FFFFFF" w:val="clear"/>
        </w:rPr>
        <w:t xml:space="preserve">Rodemar Leocir Kussler, de Palmitos; do </w:t>
      </w:r>
      <w:r>
        <w:rPr/>
        <w:t>Vereador José Carlos Vidori, de Palmitos; da Vereadora Márcia Rejâne Hirsch, de Palmitos; do Vereador Rineldo Domingos Perin, de Palmitos; da Vereadora Loreci Maria Orsolin Pfeifer, de Palmitos; do Vereador Moacir Delazere, de Palmitos; do senhor</w:t>
      </w:r>
      <w:r>
        <w:rPr>
          <w:b/>
        </w:rPr>
        <w:t xml:space="preserve"> </w:t>
      </w:r>
      <w:r>
        <w:rPr>
          <w:rStyle w:val="StrongEmphasis"/>
          <w:b w:val="false"/>
        </w:rPr>
        <w:t>Adair Werlang</w:t>
      </w:r>
      <w:r>
        <w:rPr>
          <w:rStyle w:val="StrongEmphasis"/>
        </w:rPr>
        <w:t>,</w:t>
      </w:r>
      <w:r>
        <w:rPr/>
        <w:t xml:space="preserve"> Secretário Municipal de Administração, Fazenda e Planejamento de Cunhataí; e da senhora </w:t>
      </w:r>
      <w:r>
        <w:rPr>
          <w:rStyle w:val="StrongEmphasis"/>
          <w:b w:val="false"/>
        </w:rPr>
        <w:t>Itelvina Luiza dos Santos</w:t>
      </w:r>
      <w:r>
        <w:rPr/>
        <w:t>, Secretária Municipal de Educação, Cultura e Esportes de Palmitos.</w:t>
      </w:r>
    </w:p>
    <w:p>
      <w:pPr>
        <w:pStyle w:val="Normal"/>
        <w:ind w:firstLine="708"/>
        <w:jc w:val="both"/>
        <w:rPr/>
      </w:pPr>
      <w:r>
        <w:rPr/>
        <w:t>Quero saudar todos os presentes, as autoridades, as lideranças dos Municípios interessados nesse importante tema que é o futuro da nossa Udesc, unidade de Palmitos, cujo assunto, Reitor, está em debate nesta Casa mais intensamente há mais de sessenta dias.</w:t>
      </w:r>
    </w:p>
    <w:p>
      <w:pPr>
        <w:pStyle w:val="Normal"/>
        <w:ind w:firstLine="708"/>
        <w:jc w:val="both"/>
        <w:rPr/>
      </w:pPr>
      <w:r>
        <w:rPr/>
        <w:t>Esta presidência foi procurada pelos Deputados Marcos Vieira, Mauro de Nadal e Maurício Eskudlark, e pela Deputada Luciane Carminatti - outros também se associaram, mas especialmente estes lideraram esse processo – buscando a nossa participação, junto com Prefeitos, o Presidente da Câmara de Vereadores e os demais Vereadores de Palmitos e com lideranças de toda a região, para construirmos uma solução para a nossa Udesc de Palmitos, diante da insegurança e da angústia que a comunidade local e regional estava vivendo pela desativação de alguns cursos que realmente cacifavam, digamos assim, a Universidade, e que, com a extinção desses cursos, percebemos um esvaziamento.</w:t>
      </w:r>
    </w:p>
    <w:p>
      <w:pPr>
        <w:pStyle w:val="Normal"/>
        <w:ind w:firstLine="708"/>
        <w:jc w:val="both"/>
        <w:rPr/>
      </w:pPr>
      <w:r>
        <w:rPr/>
        <w:t>Nós sempre tivemos com a Universidade do Estado de Santa Catarina uma relação muito pró-ativa. Eu, especialmente, estou nesta Casa há quinze anos, os colegas um pouco menos, mas certamente todos ficarão mais do que eu, é a minha torcida, e nesse tempo tivemos a oportunidade de construir, de avançar, de ver a nossa Udesc prosperando e tornando realidade o sonho da interiorização, levando a Udesc ao encontro das pessoas, especialmente daquelas que estão mais distantes da Capital e que tanto se queixam – e aí me refiro especialmente ao grande oeste catarinense.</w:t>
      </w:r>
    </w:p>
    <w:p>
      <w:pPr>
        <w:pStyle w:val="Normal"/>
        <w:ind w:firstLine="708"/>
        <w:jc w:val="both"/>
        <w:rPr/>
      </w:pPr>
      <w:r>
        <w:rPr/>
        <w:t xml:space="preserve">Eu falava ontem no final da tarde, Deputada Luciane Carminatti, com o Prefeito Paulo Eccel, seu correligionário e que também foi Deputado desta Casa, que me dizia das queixas que as lideranças do PT no oeste do Estado tinham pela ausência, pelo afastamento, pelo esquecimento, pela distância do governo. E eu disse a ele que achava que aquela queixa era só dos progressistas, porque cada vez que a gente vai para lá, volta sangrando, e queixas com razão, porque é uma dívida histórica que o Poder Público tem com aquela região. Eu disse que os meus ainda tinham razão de se queixar com mais vigor, porque da 116 para lá nós só elegemos o Reno Caramori, mas que o PT, não, o PT tem um latifúndio no oeste, já que a principal base do PT está exatamente lá no oeste. </w:t>
      </w:r>
    </w:p>
    <w:p>
      <w:pPr>
        <w:pStyle w:val="Normal"/>
        <w:ind w:firstLine="708"/>
        <w:jc w:val="both"/>
        <w:rPr/>
      </w:pPr>
      <w:r>
        <w:rPr/>
        <w:t>Eu imaginava que essa queixa fosse mais legítima dos nossos pela falta de representatividade, porque aí a situação fica mais dramática ainda. Mas sei que também é a queixa que o Deputado Mauro ouve quando volta para casa, é a queixa desse Deputado adotado, desse mané do oeste, o Deputado Marcos Vieira (</w:t>
      </w:r>
      <w:r>
        <w:rPr>
          <w:i/>
        </w:rPr>
        <w:t>ri</w:t>
      </w:r>
      <w:r>
        <w:rPr/>
        <w:t>) - e aqui faço essa brincadeira com muito carinho, porque o Deputado Marcos tem sido um defensor das causas do oeste -, é a queixa que o Deputado Maurício Eskudlark recebe, que também com muita legitimidade representa aquela região. Então concluí ontem com o Prefeito Paulo Eccel que essa queixa é recorrente, é justa e nós precisamos, como Casa Legislativa, construir essa solução. Neste trabalho já foram realizadas duas audiências aqui, várias reuniões técnicas, lá também foi realizada uma audiência, enfim, esta Casa está debruçada sobre o tema porque é preciso dar uma resposta à comunidade de Palmitos e de toda aquela região.</w:t>
      </w:r>
    </w:p>
    <w:p>
      <w:pPr>
        <w:pStyle w:val="Normal"/>
        <w:ind w:firstLine="708"/>
        <w:jc w:val="both"/>
        <w:rPr/>
      </w:pPr>
      <w:r>
        <w:rPr/>
        <w:t>Eu me lembro do momento em que foi construída a interiorização da Udesc, da grande discussão que envolveu isso. Naquele momento, inclusive, nós decidimos pela ampliação do orçamento da Udesc, a fim de que ela pudesse cumprir com a finalidade de chegar ao interior, de ir ao encontro das pessoas que se sentiam, com razão, tão distantes do poder, menos contempladas pela mão do Estado. E nos angustiamos agora quando vimos que a Udesc não estava cumprindo com o objetivo para o qual foi proposta aquela iniciativa.</w:t>
      </w:r>
    </w:p>
    <w:p>
      <w:pPr>
        <w:pStyle w:val="Normal"/>
        <w:ind w:firstLine="708"/>
        <w:jc w:val="both"/>
        <w:rPr/>
      </w:pPr>
      <w:r>
        <w:rPr/>
        <w:t>Então, o objetivo aqui é o de a Assembleia liderar esse processo, e a Assembleia está se dando conta... Aliás, os Parlamentos estão se dando conta de que a lei mais importante que eles votam - acontece todos os anos essa votação e às vezes a gente não a valoriza tanto - é a Lei Orçamentária. Essa é a única lei que, efetivamente, e os Vereadores sabem, pode mudar a vida das pessoas, influenciar rapidamente na vida das pessoas. Nós estamos prestes a receber a proposta orçamentária que deve chegar a esta Casa até o dia 30 de setembro, conforme determina a Constituição do Estado, e naturalmente que esse vai ser o momento mais oportuno para que esta Casa possa dar, em alto e bom som, a resposta do que quer para a Udesc, unidade de Palmitos.</w:t>
      </w:r>
    </w:p>
    <w:p>
      <w:pPr>
        <w:pStyle w:val="Normal"/>
        <w:ind w:firstLine="708"/>
        <w:jc w:val="both"/>
        <w:rPr/>
      </w:pPr>
      <w:r>
        <w:rPr/>
        <w:t>Por isso estamos aqui, Deputado Dirceu Dresch, V.Exa. que também tem se empenhado em favor desta causa, estamos aqui ansiosos para ouvir do nosso magnífico Reitor aquela manifestação que Palmitos e a região querem ouvir, qual seja, de que a Udesc vai cumprir com a missão para a qual foi constituída e pela qual todos nós sonhamos e participamos de certa forma para viabilizar.</w:t>
      </w:r>
    </w:p>
    <w:p>
      <w:pPr>
        <w:pStyle w:val="Normal"/>
        <w:ind w:firstLine="708"/>
        <w:jc w:val="both"/>
        <w:rPr/>
      </w:pPr>
      <w:r>
        <w:rPr/>
        <w:t xml:space="preserve">Inicialmente, eu passarei a palavra aos Deputados para a sua manifestação e, na sequência, às demais autoridades. </w:t>
      </w:r>
    </w:p>
    <w:p>
      <w:pPr>
        <w:pStyle w:val="Normal"/>
        <w:ind w:firstLine="708"/>
        <w:jc w:val="both"/>
        <w:rPr/>
      </w:pPr>
      <w:r>
        <w:rPr/>
        <w:t>Eu deveria começar pela ordem alfabética, mas como nós só temos uma Deputada presente e as mulheres têm que ser priorizadas sempre, vamos ouvir primeiramente a Deputada Estadual Luciane Carminatti, Vice-Presidente da Comissão de Educação, Cultura e Desporto [</w:t>
      </w:r>
      <w:r>
        <w:rPr>
          <w:i/>
        </w:rPr>
        <w:t>Taquígrafa-Revisora: Siomara G. Videira</w:t>
      </w:r>
      <w:r>
        <w:rPr/>
        <w:t>]</w:t>
      </w:r>
    </w:p>
    <w:p>
      <w:pPr>
        <w:pStyle w:val="Normal"/>
        <w:jc w:val="both"/>
        <w:rPr/>
      </w:pPr>
      <w:r>
        <w:rPr/>
        <w:tab/>
      </w:r>
      <w:r>
        <w:rPr>
          <w:b/>
        </w:rPr>
        <w:t>A SRA. DEPUTADA LUCIANE CARMINATTI</w:t>
      </w:r>
      <w:r>
        <w:rPr/>
        <w:t xml:space="preserve"> – Quero cumprimentar o Presidente e, de antemão, agradecer pela referência e dizer que é perigoso para vocês, homens, esse discurso porque significa que a gente tem mais espaços a ocupar do que nós ocupamos atualmente.  Estão gostando. Já elegemos uma Presidente e está muito bom.</w:t>
      </w:r>
    </w:p>
    <w:p>
      <w:pPr>
        <w:pStyle w:val="Normal"/>
        <w:jc w:val="both"/>
        <w:rPr/>
      </w:pPr>
      <w:r>
        <w:rPr/>
        <w:tab/>
      </w:r>
      <w:r>
        <w:rPr>
          <w:b/>
        </w:rPr>
        <w:t>O SR. PRESIDENTE DA ASSEMBLEIA LEGISLATIVA DO ESTADO DE SANTA CATARINA (Deputado Estadual Joares Ponticelli)</w:t>
      </w:r>
      <w:r>
        <w:rPr/>
        <w:t xml:space="preserve"> – Sem contar que no Parlamento Jovem já deu 29 a 11, e na mesa 7 mulheres e 1 homem.</w:t>
      </w:r>
    </w:p>
    <w:p>
      <w:pPr>
        <w:pStyle w:val="Normal"/>
        <w:jc w:val="both"/>
        <w:rPr/>
      </w:pPr>
      <w:r>
        <w:rPr/>
        <w:tab/>
      </w:r>
      <w:r>
        <w:rPr>
          <w:b/>
        </w:rPr>
        <w:t>A SRA. DEPUTADA LUCIANE CARMINATTI</w:t>
      </w:r>
      <w:r>
        <w:rPr/>
        <w:t xml:space="preserve"> – Mas no caso aqui, da Assembleia, são 36 homens e 4 mulheres. Então, a nossa batalha é muito árdua. (</w:t>
      </w:r>
      <w:r>
        <w:rPr>
          <w:i/>
        </w:rPr>
        <w:t>Saúda os membros da mesa e demais presentes.</w:t>
      </w:r>
      <w:r>
        <w:rPr/>
        <w:t>)</w:t>
      </w:r>
    </w:p>
    <w:p>
      <w:pPr>
        <w:pStyle w:val="Normal"/>
        <w:jc w:val="both"/>
        <w:rPr/>
      </w:pPr>
      <w:r>
        <w:rPr/>
        <w:tab/>
        <w:t xml:space="preserve">Eu quero ser muito breve porque, como professora também, acompanhei todas as audiências da Udesc desde o início. Das que nós realizamos, quando iniciamos aqui, no gabinete da Presidência, e as demais que nós realizamos no Plenarinho e na Sala das Comissões, a última que realizamos em Palmitos e que foi muito representativa, inclusive, com muitas lideranças locais, nossa Vereadora Lori, Márica, todos... Dizer que o sentimento é exatamente esse, a conquista da Udesc no interior de Santa Catarina. É uma conquista dos catarinenses, é uma conquista dos oestinos que foram esquecidos nesse processo de estruturação do Estado, com eu falei na última audiência. </w:t>
      </w:r>
    </w:p>
    <w:p>
      <w:pPr>
        <w:pStyle w:val="Normal"/>
        <w:ind w:firstLine="709"/>
        <w:jc w:val="both"/>
        <w:rPr/>
      </w:pPr>
      <w:r>
        <w:rPr/>
        <w:t xml:space="preserve">Infelizmente, o nosso mapa de Santa Catarina – perdoe-me quem não é da nossa região oeste, mas a gente acaba sempre chorando um pouco, e com razão, a nossa razão é verdadeira e concreta -, nosso mapa de Santa Catarina dá impressão, às vezes, Deputado Mauro, que começa em Lages e vai até o litoral. E de Lages em direção ao extremo oeste, nós sempre estamos lutando para ter mais direitos. Mas em todos os programas estaduais, incentivos fiscais, inclusive, que foram implementados com o objetivo de também levar o desenvolvimento para todas as regiões, mesmo nesses programas os recursos acabaram caindo na região já desenvolvida, o norte e o litoral. Então, nós temos um problema, sim, ele é concreto, as estruturas públicas não chegam ao nosso povo do interior. </w:t>
      </w:r>
    </w:p>
    <w:p>
      <w:pPr>
        <w:pStyle w:val="Normal"/>
        <w:ind w:firstLine="708"/>
        <w:jc w:val="both"/>
        <w:rPr/>
      </w:pPr>
      <w:r>
        <w:rPr/>
        <w:t xml:space="preserve">Então, quando a Udesc chegou, em 2004, em Pinhalzinho, Chapecó e Palmitos, foi uma grande conquista. Porém, a gente precisa pensar, como eu falei na última audiência, essa Universidade em toda a sua plenitude, e nós não queremos apenas discutir um curso, nós precisamos de cursos para estruturar este modelo de universidade, nós precisamos de mais investimentos em extensão e pesquisa. Então, eu acho que é esse o meu desejo, a nossa luta, dizer que tem o nosso apoio aqui para estruturar esse modelo de ensino.  </w:t>
      </w:r>
    </w:p>
    <w:p>
      <w:pPr>
        <w:pStyle w:val="Normal"/>
        <w:ind w:firstLine="708"/>
        <w:jc w:val="both"/>
        <w:rPr/>
      </w:pPr>
      <w:r>
        <w:rPr/>
        <w:t>Acho que a gente ainda tem uma população brasileira que está à margem do ensino superior na sua grande maioria. Os últimos dados apontam menos de 20% da população, embora o Sul tenha um percentual maior de acesso ao ensino superior, mas nós temos um universo dos 18 anos aos 24 anos que está fora do ensino superior. Eu acredito que não há desenvolvimento sem escolaridade. Não existe e não há desenvolvimento sem um nível de educação de qualidade. Então, não é só levar o ensino superior, ele tem que, de fato, associar a renda ao desenvolvimento e a um profissional, talvez o termo adequado não seja mão de obra, mas a um profissional qualificado que tenha condições de intervir lá na região em que ele mora, reside, atua, então eu quero dizer um pouco da nossa luta nesse sentido.</w:t>
      </w:r>
    </w:p>
    <w:p>
      <w:pPr>
        <w:pStyle w:val="Normal"/>
        <w:ind w:firstLine="708"/>
        <w:jc w:val="both"/>
        <w:rPr/>
      </w:pPr>
      <w:r>
        <w:rPr/>
        <w:t xml:space="preserve"> </w:t>
      </w:r>
      <w:r>
        <w:rPr/>
        <w:t xml:space="preserve">Acho que a Assembleia é parceira, mas a gente precisa perseguir esse sentido de uma universidade no seu tripé: ensino, pesquisa e extensão. E que a gente possa hoje aqui avançar na consolidação do </w:t>
      </w:r>
      <w:r>
        <w:rPr>
          <w:i/>
        </w:rPr>
        <w:t>campus</w:t>
      </w:r>
      <w:r>
        <w:rPr/>
        <w:t xml:space="preserve"> em Palmitos. Depois, o pessoal de Chapecó sabe que nós temos lutas a fazer em Chapecó, nós somos parceiros, e também em Pinhalzinho. Eu tenho certeza de que todo mundo ganha com isso. Ganha a Universidade que se torna cada vez maior, mais fortalecida e mais consolidada.</w:t>
      </w:r>
    </w:p>
    <w:p>
      <w:pPr>
        <w:pStyle w:val="Normal"/>
        <w:ind w:firstLine="708"/>
        <w:jc w:val="both"/>
        <w:rPr/>
      </w:pPr>
      <w:r>
        <w:rPr/>
        <w:t xml:space="preserve">Então, desejar que a gente tenha uma boa audiência e que as conquistas sejam de acordo com os nossos objetivos e sonhos. </w:t>
      </w:r>
    </w:p>
    <w:p>
      <w:pPr>
        <w:pStyle w:val="Normal"/>
        <w:ind w:firstLine="708"/>
        <w:jc w:val="both"/>
        <w:rPr/>
      </w:pPr>
      <w:r>
        <w:rPr/>
        <w:t>Obrigada.</w:t>
      </w:r>
    </w:p>
    <w:p>
      <w:pPr>
        <w:pStyle w:val="Normal"/>
        <w:jc w:val="both"/>
        <w:rPr/>
      </w:pPr>
      <w:r>
        <w:rPr/>
        <w:t xml:space="preserve">        </w:t>
      </w:r>
      <w:r>
        <w:rPr/>
        <w:tab/>
      </w:r>
      <w:r>
        <w:rPr>
          <w:b/>
        </w:rPr>
        <w:t>O SR. PRESIDENTE DA ASSEMBLEIA LEGISLATIVA DO ESTADO DE SANTA CATARINA (Deputado Estadual Joares Ponticelli)</w:t>
      </w:r>
      <w:r>
        <w:rPr/>
        <w:t xml:space="preserve"> – Obrigado, Deputada Luciane.</w:t>
      </w:r>
    </w:p>
    <w:p>
      <w:pPr>
        <w:pStyle w:val="Normal"/>
        <w:ind w:firstLine="708"/>
        <w:jc w:val="both"/>
        <w:rPr/>
      </w:pPr>
      <w:r>
        <w:rPr/>
        <w:t>Com a palavra o Deputado Dirceu Dresch.</w:t>
      </w:r>
    </w:p>
    <w:p>
      <w:pPr>
        <w:pStyle w:val="Normal"/>
        <w:ind w:firstLine="708"/>
        <w:jc w:val="both"/>
        <w:rPr/>
      </w:pPr>
      <w:r>
        <w:rPr>
          <w:b/>
        </w:rPr>
        <w:t>O SR. DEPUTADO ESTADUAL DIRCEU DRESCH</w:t>
      </w:r>
      <w:r>
        <w:rPr/>
        <w:t xml:space="preserve"> – Senhor Presidente, eu quero aqui ser muito breve porque estou inscrito na outra sessão. Deixar aqui o meu compromisso, o meu apoio a este projeto e também, como nós fizemos em Palmitos há dias, esse grande evento onde o Reitor também esteve presente com as lideranças que vieram de lá, o Presidente da Câmara, o Secretário Regional, os Prefeitos, os senhores Deputados estiveram lá, o nosso desafio que é justamente o investimento em educação superior na nossa região, o nosso oeste. </w:t>
      </w:r>
    </w:p>
    <w:p>
      <w:pPr>
        <w:pStyle w:val="Normal"/>
        <w:ind w:firstLine="708"/>
        <w:jc w:val="both"/>
        <w:rPr/>
      </w:pPr>
      <w:r>
        <w:rPr/>
        <w:t xml:space="preserve">Felizmente, a gente tem visto bons investimentos agora com a criação da nossa Universidade Federal, senhor Presidente, depois de tanto tempo, onde a região era descoberta de universidade pública no nosso Estado, na nossa região, no nosso País. A ida da Udesc para a região foi um marco importante, mas nós precisamos, de fato, como diz a Deputada Luciane, pensar maior, pensar um projeto maior com a presença da Udesc no oeste catarinense, e nós precisamos pensar seriamente em construir uma estratégia de termos um </w:t>
      </w:r>
      <w:r>
        <w:rPr>
          <w:i/>
        </w:rPr>
        <w:t>campus</w:t>
      </w:r>
      <w:r>
        <w:rPr/>
        <w:t xml:space="preserve"> da Udesc no oeste, não só alguns cursos. Com certeza, nós vamos passar por muitas dificuldades somente com alguns cursos lá. Mas, mesmo assim, é importante, está sendo importante para a região, para Pinhalzinho, Chapecó e Palmitos. Importante o trabalho que foi feito na região, Secretário, de pesquisa e levantamento da demanda, acho que isso nos ajuda bastante. </w:t>
      </w:r>
    </w:p>
    <w:p>
      <w:pPr>
        <w:pStyle w:val="Normal"/>
        <w:ind w:firstLine="708"/>
        <w:jc w:val="both"/>
        <w:rPr/>
      </w:pPr>
      <w:r>
        <w:rPr/>
        <w:t>A expectativa é que, de fato, o Estado faça o investimento necessário e coloque, de fato, a todo vapor o funcionamento da estrutura que tem lá hoje, que foi construída com dinheiro público, e não se admite estar fechada ou sem operação, sem serventia e sem os nossos jovens estarem estudando naquele espaço. Então, esperamos que a gente consiga desta audiência pública, a partir do Reitor, da direção da Universidade e também junto ao governo do Estado, encaminhar a situação dessa problemática. Nós tivemos lá, senhor Presidente, uma audiência pública muito representativa que, de fato, trouxe o anseio e a expectativa da população daquela região.</w:t>
      </w:r>
    </w:p>
    <w:p>
      <w:pPr>
        <w:pStyle w:val="Normal"/>
        <w:ind w:firstLine="708"/>
        <w:jc w:val="both"/>
        <w:rPr/>
      </w:pPr>
      <w:r>
        <w:rPr/>
        <w:t>Obrigado.</w:t>
      </w:r>
    </w:p>
    <w:p>
      <w:pPr>
        <w:pStyle w:val="Normal"/>
        <w:ind w:firstLine="709"/>
        <w:jc w:val="both"/>
        <w:rPr/>
      </w:pPr>
      <w:r>
        <w:rPr>
          <w:b/>
        </w:rPr>
        <w:t>O SR. PRESIDENTE DA ASSEMBLEIA LEGISLATIVA DO ESTADO DE SANTA CATARINA (Deputado Estadual Joares Ponticelli)</w:t>
      </w:r>
      <w:r>
        <w:rPr/>
        <w:t xml:space="preserve"> – Obrigado, Deputado Dirceu.</w:t>
      </w:r>
    </w:p>
    <w:p>
      <w:pPr>
        <w:pStyle w:val="Normal"/>
        <w:ind w:firstLine="709"/>
        <w:jc w:val="both"/>
        <w:rPr/>
      </w:pPr>
      <w:r>
        <w:rPr/>
        <w:t>Com a palavra o Deputado Marcos Vieira.</w:t>
      </w:r>
    </w:p>
    <w:p>
      <w:pPr>
        <w:pStyle w:val="Normal"/>
        <w:ind w:firstLine="709"/>
        <w:jc w:val="both"/>
        <w:rPr/>
      </w:pPr>
      <w:r>
        <w:rPr>
          <w:b/>
        </w:rPr>
        <w:t>O SR. DEPUTADO ESTADUAL MARCOS VIEIRA –</w:t>
      </w:r>
      <w:r>
        <w:rPr/>
        <w:t xml:space="preserve"> (</w:t>
      </w:r>
      <w:r>
        <w:rPr>
          <w:i/>
        </w:rPr>
        <w:t>Saúda os membros da mesa e demais presentes.</w:t>
      </w:r>
      <w:r>
        <w:rPr/>
        <w:t xml:space="preserve">) Deixo por último para fazer o registro de duas pessoas, exatamente para iniciar a minha fala: o ex-Prefeito </w:t>
      </w:r>
      <w:r>
        <w:rPr>
          <w:shd w:fill="FFFFFF" w:val="clear"/>
        </w:rPr>
        <w:t>Ademar Henchen</w:t>
      </w:r>
      <w:r>
        <w:rPr/>
        <w:t xml:space="preserve">, diretor-geral da Secretaria de Estado de Desenvolvimento Regional de Palmitos, e o </w:t>
      </w:r>
      <w:r>
        <w:rPr>
          <w:color w:val="2E2E2E"/>
          <w:shd w:fill="F8F8F8" w:val="clear"/>
        </w:rPr>
        <w:t>Norberto Paulo Gonzatti, Prefeito de Palmitos</w:t>
      </w:r>
      <w:r>
        <w:rPr/>
        <w:t xml:space="preserve">. Coincidência, Deputado Joares Ponticelli, o Prefeito que à época iniciou a Udesc, 2003, 2004, que ajudou a conquistar junto com toda aquela mobilização que foi feita na cidade e na região, e o Prefeito Norberto está tentando manter a Udesc na cidade de Palmitos. Estão os dois aqui, então faço questão de cumprimentar por último essas duas figuras extraordinárias para deixar claro e demonstrado que ao longo desses pouco mais de dez anos de quando se iniciou as conversações, em 2002, ainda não se desistiu, não só da manutenção, mas não se desistiu, sobretudo, da expansão e da consolidação da Udesc em toda a região. </w:t>
      </w:r>
    </w:p>
    <w:p>
      <w:pPr>
        <w:pStyle w:val="Normal"/>
        <w:ind w:firstLine="708"/>
        <w:jc w:val="both"/>
        <w:rPr/>
      </w:pPr>
      <w:r>
        <w:rPr/>
        <w:t>Cumprimentar a imprensa em nome do senhor Pedro Peiter, é bom tê-lo aqui, principalmente em nome da Acaert, mas também por estar aqui como diretor-presidente de uma das mais conceituadas estações de rádio da região, que é a Rádio Entre Rios.</w:t>
      </w:r>
    </w:p>
    <w:p>
      <w:pPr>
        <w:pStyle w:val="Normal"/>
        <w:ind w:firstLine="709"/>
        <w:jc w:val="both"/>
        <w:rPr/>
      </w:pPr>
      <w:r>
        <w:rPr/>
        <w:t>Presidente Joares Ponticelli, eu iniciei a minha fala reiterando alguns pontos</w:t>
      </w:r>
      <w:r>
        <w:rPr>
          <w:rStyle w:val="Appleconvertedspace"/>
          <w:color w:val="000000"/>
          <w:shd w:fill="FFFFFF" w:val="clear"/>
        </w:rPr>
        <w:t xml:space="preserve"> </w:t>
      </w:r>
      <w:r>
        <w:rPr>
          <w:color w:val="000000"/>
          <w:shd w:fill="FFFFFF" w:val="clear"/>
        </w:rPr>
        <w:t>que fiz questão de destacar, no dia 29 de agosto, quando estivemos na cidade de Palmitos.</w:t>
      </w:r>
      <w:r>
        <w:rPr/>
        <w:t xml:space="preserve"> [</w:t>
      </w:r>
      <w:r>
        <w:rPr>
          <w:i/>
        </w:rPr>
        <w:t>Taquígrafa-Revisora: Sabrina Schmitz</w:t>
      </w:r>
      <w:r>
        <w:rPr/>
        <w:t>]</w:t>
      </w:r>
      <w:r>
        <w:rPr>
          <w:b/>
        </w:rPr>
        <w:t xml:space="preserve"> </w:t>
      </w:r>
      <w:r>
        <w:rPr/>
        <w:t xml:space="preserve">Falei de todos os Governadores da época, desde o Governador Esperidião Amim, porque foi ele, na verdade, que deu a notícia, no dia 6 de dezembro de 2002, que a Udesc seria implantada no oeste, pelo menos em oito cidades: Maravilha, Ponte Serrada, Palmitos, Chapecó, Coronel Freitas, Luzerna, Pinhalzinho e São José do Cedro. Mas a grande notícia que veio - e aí vamos resgatar a história - foi exatamente no dia 25 de janeiro de 2004, quando a Udesc foi autorizada de imediato a implantar três importantes cursos: Zootecnia em Chapecó, Engenharia de Alimentos em Pinhalzinho e Enfermagem em Palmitos. </w:t>
      </w:r>
    </w:p>
    <w:p>
      <w:pPr>
        <w:pStyle w:val="Normal"/>
        <w:ind w:firstLine="709"/>
        <w:jc w:val="both"/>
        <w:rPr/>
      </w:pPr>
      <w:r>
        <w:rPr/>
        <w:t>Eu</w:t>
      </w:r>
      <w:bookmarkStart w:id="0" w:name="_GoBack"/>
      <w:bookmarkEnd w:id="0"/>
      <w:r>
        <w:rPr/>
        <w:t xml:space="preserve"> resgatei a fala do então diretor-geral do Centro Educacional do Oeste, </w:t>
      </w:r>
      <w:r>
        <w:rPr>
          <w:i/>
        </w:rPr>
        <w:t>campus</w:t>
      </w:r>
      <w:r>
        <w:rPr/>
        <w:t xml:space="preserve"> Udesc oeste, professor Antônio Waldimir Leopoldino da Silva, quando ele dizia que apenas o curso de Enfermagem da Udesc iria levar para Palmitos, em quatro anos, cerca de 320 alunos, 50 professores de elevada titulação e 15 servidores administrativos concursados, bem como faria uma injeção de recursos diretos na ordem de mais de R$ 300 mil. </w:t>
      </w:r>
    </w:p>
    <w:p>
      <w:pPr>
        <w:pStyle w:val="Normal"/>
        <w:ind w:firstLine="709"/>
        <w:jc w:val="both"/>
        <w:rPr/>
      </w:pPr>
      <w:r>
        <w:rPr/>
        <w:t xml:space="preserve">Ora, em vista disso, a sociedade civil organizada reuniu-se com os poderes públicos constituídos e juntos decidiram apoiar a Udesc na sua implantação. Tanto é verdade que um dos pontos, temos que destacar, foi a doação de um terreno, se não me falha a memória, com mais de 5 hectares, que foi doado para a Udesc construir o seu espaço físico - um belo terreno em uma localização extraordinária (na cidade de Palmitos tem condições de haver a sua expansão). </w:t>
      </w:r>
    </w:p>
    <w:p>
      <w:pPr>
        <w:pStyle w:val="Normal"/>
        <w:ind w:firstLine="709"/>
        <w:jc w:val="both"/>
        <w:rPr/>
      </w:pPr>
      <w:r>
        <w:rPr/>
        <w:t xml:space="preserve">Mas, ao final da sua fala, mencionava o professor Waldimir uma conversa que o então Prefeito Ademar </w:t>
      </w:r>
      <w:r>
        <w:rPr>
          <w:shd w:fill="FFFFFF" w:val="clear"/>
        </w:rPr>
        <w:t>Henchen</w:t>
      </w:r>
      <w:r>
        <w:rPr/>
        <w:t xml:space="preserve"> teve com um munícipe, e esse munícipe perguntava ao Prefeito da época: “Prefeito Ademar, o que é mais importante para Palmitos? A instalação do </w:t>
      </w:r>
      <w:r>
        <w:rPr>
          <w:i/>
        </w:rPr>
        <w:t>campus</w:t>
      </w:r>
      <w:r>
        <w:rPr/>
        <w:t xml:space="preserve"> da Udesc na nossa região ou a pavimentação da estrada que liga a área urbana de Palmitos até a Comunidade de Ilha Redonda ou Balneário de Ilha Redonda?” O professor Antônio Waldimir, ao final de sua fala, fazendo referência a esse questionamento que o munícipe havia feito ao prefeito Ademar </w:t>
      </w:r>
      <w:r>
        <w:rPr>
          <w:shd w:fill="FFFFFF" w:val="clear"/>
        </w:rPr>
        <w:t>Henchen,</w:t>
      </w:r>
      <w:r>
        <w:rPr/>
        <w:t xml:space="preserve"> disse: “Com certeza o asfalto de Palmitos até Ilha Redonda não trará para a nossa região a Udesc, mas tenho certeza que a Udesc trará a pavimentação de Palmitos para Ilha Redonda.” E foi o que aconteceu, a Udesc chegou antes da pavimentação, mas depois veio a pavimentação e está lá o Balneário, inclusive, se remodelando, trazendo cada vez mais turistas.</w:t>
      </w:r>
    </w:p>
    <w:p>
      <w:pPr>
        <w:pStyle w:val="Normal"/>
        <w:ind w:firstLine="709"/>
        <w:jc w:val="both"/>
        <w:rPr/>
      </w:pPr>
      <w:r>
        <w:rPr/>
        <w:t>Em razão dessa movimentação da sociedade civil organizada e também em razão de tudo aquilo que se fez e de tudo aquilo que se está fazendo, Reitor, nós voltamos a fazer os nossos apelos - principalmente depois da aplicação dos questionários que foram feitos pela Associação Comercial Industrial e pelo Secretário Hélio em toda a rede pública de ensino para saber, efetivamente, quais os cursos prioritários desejados por toda a comunidade - e esperamos, com certeza absoluta, a boa notícia.</w:t>
      </w:r>
    </w:p>
    <w:p>
      <w:pPr>
        <w:pStyle w:val="Normal"/>
        <w:ind w:firstLine="709"/>
        <w:jc w:val="both"/>
        <w:rPr/>
      </w:pPr>
      <w:r>
        <w:rPr/>
        <w:t xml:space="preserve">Preocupou-nos, é verdade, e eu fiz questão de fazer essa referência, o fato de que a Udesc não tem a política de implantar o mesmo curso em duas cidades diferentes. Mas, como tudo é possível com relação a mudanças e a exemplo de universidades como a Universidade Federal de Santa Catarina e a Universidade Federal da Fronteira Sul, nós esperamos também que a Udesc quebre essa decisão do Conselho Universitário e que instale realmente um curso de ponta, um curso de primeira linha na cidade de Palmitos, que parta, de uma vez por todas, não só para a implantação desse curso que o Reitor haverá de anunciar hoje, mas também que parta na sua Consolidação, no seu fortalecimento e, sobretudo, na expansão da Udesc em toda a região. </w:t>
      </w:r>
    </w:p>
    <w:p>
      <w:pPr>
        <w:pStyle w:val="Normal"/>
        <w:ind w:firstLine="709"/>
        <w:jc w:val="both"/>
        <w:rPr/>
      </w:pPr>
      <w:r>
        <w:rPr/>
        <w:t>Volto a afirmar, Reitor Antônio, lembro-me de quando fiz o meu primeiro pronunciamento nesta Casa, no início de 2007, quando eu mostrava o mapa da Udesc estampado na contracapa do caderno da própria Udesc, quando a gente visualizava que no litoral catarinense as marcas da presença da Udesc eram muito mais constantes e que no oeste e no meio oeste havia sua ausência.</w:t>
      </w:r>
    </w:p>
    <w:p>
      <w:pPr>
        <w:pStyle w:val="Normal"/>
        <w:ind w:firstLine="709"/>
        <w:jc w:val="both"/>
        <w:rPr/>
      </w:pPr>
      <w:r>
        <w:rPr/>
        <w:t xml:space="preserve">A Udesc foi criada para estimular o desenvolvimento de Santa Catarina e, em especial, dos Municípios e das regiões com IDH mais baixo. Evidentemente, V. Exa. fez um questionamento muito pertinente, na época, lá em Palmitos: se não tivéssemos tido a Udesc em Joinville, será que Joinville seria a cidade que é hoje? Eu até acredito nisso. Então, façam com que aconteça o mesmo que aconteceu em Joinville com a Udesc, façam com que a Udesc possa fazer isso com Palmitos e toda a região. </w:t>
      </w:r>
    </w:p>
    <w:p>
      <w:pPr>
        <w:pStyle w:val="Normal"/>
        <w:ind w:firstLine="709"/>
        <w:jc w:val="both"/>
        <w:rPr/>
      </w:pPr>
      <w:r>
        <w:rPr/>
        <w:t xml:space="preserve">Muito obrigado. </w:t>
      </w:r>
    </w:p>
    <w:p>
      <w:pPr>
        <w:pStyle w:val="Normal"/>
        <w:ind w:firstLine="709"/>
        <w:jc w:val="both"/>
        <w:rPr/>
      </w:pPr>
      <w:r>
        <w:rPr>
          <w:b/>
        </w:rPr>
        <w:t>O SR. PRESIDENTE DA ASSEMBLEIA LEGISLATIVA DO ESTADO DE SANTA CATARINA (Deputado Estadual Joares Ponticelli)</w:t>
      </w:r>
      <w:r>
        <w:rPr/>
        <w:t xml:space="preserve"> – Com a palavra o Deputado Estadual Maurício Eskudlark.</w:t>
      </w:r>
    </w:p>
    <w:p>
      <w:pPr>
        <w:pStyle w:val="Normal"/>
        <w:ind w:firstLine="709"/>
        <w:jc w:val="both"/>
        <w:rPr/>
      </w:pPr>
      <w:r>
        <w:rPr>
          <w:b/>
        </w:rPr>
        <w:t>O SR. DEPUTADO ESTADUAL MAURÍCIO ESKUDLARK –</w:t>
      </w:r>
      <w:r>
        <w:rPr/>
        <w:t xml:space="preserve"> Bom-dia a todos. </w:t>
      </w:r>
      <w:r>
        <w:rPr>
          <w:i/>
        </w:rPr>
        <w:t xml:space="preserve">(Saúda os membros da mesa, Vereadores e demais presentes.) </w:t>
      </w:r>
      <w:r>
        <w:rPr/>
        <w:t>Faço também uma saudação ao magnífico Reitor Antônio - sabemos da sua preocupação e do seu comprometimento com a Udesc - e ao Pedro, que completou agora 52 anos com uma liderança que tão bem desempenha nessa nova função de presidente da Acaert.</w:t>
      </w:r>
    </w:p>
    <w:p>
      <w:pPr>
        <w:pStyle w:val="Normal"/>
        <w:ind w:firstLine="709"/>
        <w:jc w:val="both"/>
        <w:rPr/>
      </w:pPr>
      <w:r>
        <w:rPr/>
        <w:t xml:space="preserve">Tudo o que foi falado aqui é de fundamental importância; hoje estamos em um ponto prático de a Udesc voltar para Palmitos com a força, o empenho e a importância que toda a população espera. Eu participei de várias formaturas de Enfermagem, pelo menos conheço os profissionais que estão hoje no Hospital Regional do oeste, no Hospital Regional de São Miguel e por todo o Estado de Santa Catarina exercendo sua função. Claro que é importante que a Udesc tenha lá um curso que seja atrativo para o aluno no mercado de trabalho e compatível com as atividades da Universidade. </w:t>
      </w:r>
    </w:p>
    <w:p>
      <w:pPr>
        <w:pStyle w:val="Normal"/>
        <w:ind w:firstLine="709"/>
        <w:jc w:val="both"/>
        <w:rPr>
          <w:b/>
          <w:b/>
        </w:rPr>
      </w:pPr>
      <w:r>
        <w:rPr/>
        <w:t>Então, acho que a presença à mesa do nosso Presidente da Assembleia Joares Ponticelli já demonstra... Aquela história que eu brinquei aquele dia: não sei quem está no carro, mas quem está dirigindo é o Papa! Então, quem está presidindo é o próprio Presidente da Assembleia, então a gente sabe da importância, realmente, desse curso. Isso que o senhor vê agora, aqui, nós vemos todos os finais de semana; sábado nós devemos estar lá na Linha São Brás, num grande evento, vou ter que estar em São Miguel, Itapiranga, e vamos estar lá na Linha São Brás. É um pedido da comunidade, é uma questão até de estima para a população saber a força que tem</w:t>
      </w:r>
      <w:r>
        <w:rPr>
          <w:i/>
        </w:rPr>
        <w:t xml:space="preserve">. </w:t>
      </w:r>
      <w:r>
        <w:rPr/>
        <w:t>[</w:t>
      </w:r>
      <w:r>
        <w:rPr>
          <w:i/>
        </w:rPr>
        <w:t>Taquígrafa-Revisora: Dulce Maria da Costa</w:t>
      </w:r>
      <w:r>
        <w:rPr/>
        <w:t>]</w:t>
      </w:r>
    </w:p>
    <w:p>
      <w:pPr>
        <w:pStyle w:val="Normal"/>
        <w:ind w:firstLine="708"/>
        <w:jc w:val="both"/>
        <w:rPr/>
      </w:pPr>
      <w:r>
        <w:rPr/>
        <w:t>Se olharmos todas as regiões do Estado de Santa Catarina veremos que a região de Palmitos é a mais carente, e olhando a distribuição das fundações das universidades do Estado também veremos que a região de Palmitos é a que mais necessita da Udesc. Sei que teremos boas informações e sei que a Assembleia Legislativa fará tudo o que for possível para dar a devida retaguarda ao trabalho que o Reitor da Udesc está fazendo. Esse é o nosso pensamento e o pensamento de toda a região.</w:t>
      </w:r>
    </w:p>
    <w:p>
      <w:pPr>
        <w:pStyle w:val="Normal"/>
        <w:ind w:firstLine="708"/>
        <w:jc w:val="both"/>
        <w:rPr/>
      </w:pPr>
      <w:r>
        <w:rPr>
          <w:b/>
        </w:rPr>
        <w:t>O SR. PRESIDENTE DA ASSEMBLEIA LEGISLATIVA DO ESTADO DE SANTA CATARINA (Deputado Estadual Joares Ponticelli)</w:t>
      </w:r>
      <w:r>
        <w:rPr/>
        <w:t xml:space="preserve"> –  Registro a presença do Deputado Estadual  Neodi Saretta, também defensor desta causa. </w:t>
      </w:r>
    </w:p>
    <w:p>
      <w:pPr>
        <w:pStyle w:val="Normal"/>
        <w:ind w:firstLine="709"/>
        <w:jc w:val="both"/>
        <w:rPr/>
      </w:pPr>
      <w:r>
        <w:rPr/>
        <w:t>Com a palavra o Deputado Estadual Mauro de Nadal, Presidente da Comissão de Constituição e Justiça.</w:t>
      </w:r>
    </w:p>
    <w:p>
      <w:pPr>
        <w:pStyle w:val="Normal"/>
        <w:ind w:firstLine="708"/>
        <w:jc w:val="both"/>
        <w:rPr/>
      </w:pPr>
      <w:r>
        <w:rPr>
          <w:b/>
        </w:rPr>
        <w:t xml:space="preserve">O SR. DEPUTADO ESTADUAL MAURO DE NADAL </w:t>
      </w:r>
      <w:r>
        <w:rPr/>
        <w:t xml:space="preserve">– Boa-tarde a todos. Quero cumprimentar os membros da mesa e demais presentes e, de forma especial, o Presidente da Assembleia Legislativa, Deputado Estadual Joares Ponticelli. </w:t>
      </w:r>
    </w:p>
    <w:p>
      <w:pPr>
        <w:pStyle w:val="Normal"/>
        <w:ind w:firstLine="708"/>
        <w:jc w:val="both"/>
        <w:rPr/>
      </w:pPr>
      <w:r>
        <w:rPr/>
        <w:t>O colega Ademar e eu fomos Prefeitos naquele momento em que iniciamos a discussão sobre a ida ou não da Udesc para a região de Palmitos - não só para Palmitos, porque acaba sendo para todo o oeste do Estado de Santa Catarina. Lembro bem que foram várias as discussões realizadas na época sobre a expansão da Udesc no Estado de Santa Catarina. Vivíamos aquela febre da descentralização, e aí tenho que ressaltar a importância do processo de descentralização que estava sendo programado pelo na época Governador do Estado Luiz Henrique da Silveira, que estava dando a oportunidade aos mais distantes se sentirem mais próximos.</w:t>
      </w:r>
    </w:p>
    <w:p>
      <w:pPr>
        <w:pStyle w:val="Normal"/>
        <w:ind w:firstLine="708"/>
        <w:jc w:val="both"/>
        <w:rPr/>
      </w:pPr>
      <w:r>
        <w:rPr/>
        <w:t xml:space="preserve"> </w:t>
      </w:r>
      <w:r>
        <w:rPr/>
        <w:t xml:space="preserve">Então, o discurso muito forte na época era que Dionísio Cerqueira, que o extremo oeste catarinense era a porta de entrada de Santa Catarina. E nessa mesma linha também tivemos muitos ensaios do Poder Judiciário e de Câmaras Municipais tentando fazer com que as reuniões, as sessões das Câmaras fossem extensivas ao interior dos Municípios. Na época foi uma febre muito importante e fez com que a gente despertasse para a discussão de um governo mais próximo do povo. </w:t>
      </w:r>
    </w:p>
    <w:p>
      <w:pPr>
        <w:pStyle w:val="Normal"/>
        <w:ind w:firstLine="708"/>
        <w:jc w:val="both"/>
        <w:rPr/>
      </w:pPr>
      <w:r>
        <w:rPr/>
        <w:t>A Udesc acabou sendo levada, pela força dos seus representantes e, acima de tudo, pela força do povo de Santa Catarina, a repensar o modelo e a levar também essas oportunidades para o interior catarinense - por isso que hoje estamos aqui discutindo este tema que envolve especificamente a Udesc de Palmitos. Não estamos discutindo neste momento a situação de Pinhalzinho, porque temos alguns ajustes para fazer lá - são encaminhamentos de lá, e da mesma forma os temos em Chapecó -, mas, especificamente, Palmitos é o tema da nossa conversa de hoje.</w:t>
      </w:r>
    </w:p>
    <w:p>
      <w:pPr>
        <w:pStyle w:val="Normal"/>
        <w:ind w:firstLine="708"/>
        <w:jc w:val="both"/>
        <w:rPr/>
      </w:pPr>
      <w:r>
        <w:rPr/>
        <w:t xml:space="preserve"> </w:t>
      </w:r>
      <w:r>
        <w:rPr/>
        <w:t>Assumo também a minha culpa no meio desse processo todo porque acho que fomos um pouco incompetentes no início desse processo, principalmente - e aqui não me deixa mentir a professora Kiciosan, que está na plateia junto com os Vereadores que vieram de vários Municípios, porque na época, em 2011, iniciamos uma discussão quando sentimos, no calor acadêmico, uma vontade de migrarem para Chapecó. Então, fizemos uma audiência pública em Palmitos nesse sentido para tentarmos fazer um processo de reversão da ideia de levar o curso para Chapecó. A argumentação que se fazia na época era justamente por quê? Porque o Município de Palmitos não preenchia os requisitos necessários para que os alunos pudessem fazer o estágio de Enfermagem e eles teriam que ir para Chapecó, porque lá tinha o Hospital Regional.</w:t>
      </w:r>
    </w:p>
    <w:p>
      <w:pPr>
        <w:pStyle w:val="Normal"/>
        <w:ind w:firstLine="708"/>
        <w:jc w:val="both"/>
        <w:rPr/>
      </w:pPr>
      <w:r>
        <w:rPr/>
        <w:t>Não colocamos fé que Palmitos poderia ter um hospital regional - hoje está lá basicamente em fase final -, e não consideramos que muitos dos que residem no extremo oeste de Santa Catarina, inclusive eu fui um caso específico disso, tivemos que fazer 100 quilômetros todas as noites para buscarmos a graduação superior, que era o deslocamento da cidade onde vivo, de Cunha Porã até Chapecó. E nós só estávamos com um problema pequeno, no meu modesto ponto de vista, que era somente o deslocamento para a realização de estágio, porque a maioria das disciplinas ou quase todas elas estavam sendo feitas no Município de Palmitos.</w:t>
      </w:r>
    </w:p>
    <w:p>
      <w:pPr>
        <w:pStyle w:val="Normal"/>
        <w:ind w:firstLine="708"/>
        <w:jc w:val="both"/>
        <w:rPr/>
      </w:pPr>
      <w:r>
        <w:rPr/>
        <w:t xml:space="preserve">Simplesmente as coisas foram acontecendo, fizemos reuniões e não conseguimos encaminhar nada que pudesse demover a ideia de levar o curso para o Município de Chapecó. Agora, estamos aqui discutindo o fechamento ou a permanência da Udesc em Palmitos. Eu acho que o fechamento é uma palavra que temos que tirar de pauta, até porque já fizemos muitos encaminhamentos e muitas conversas e estou percebendo que estamos convergindo para conseguirmos encontrar um bom encaminhamento para que a Udesc possa permanecer no Município de Palmitos. </w:t>
      </w:r>
    </w:p>
    <w:p>
      <w:pPr>
        <w:pStyle w:val="Normal"/>
        <w:ind w:firstLine="708"/>
        <w:jc w:val="both"/>
        <w:rPr/>
      </w:pPr>
      <w:r>
        <w:rPr/>
        <w:t>Conforme acordo firmado em uma audiência na própria Reitoria - naquela conversa estavam presentes o Vice-Reitor, o Rudy, o Perin, o Oberbam e o Secretário -, foi acertado que o primeiro passo seria um levantamento de campo, que depois foi ratificado na primeira conversa feita na Udesc, na qual estavam presentes o Prefeito Norberto e os Vereadores de Palmitos. O objetivo do levantamento era saber qual a expectativa da comunidade com relação aos cursos, porque não podemos mais colocar um curso em Palmitos que amanhã ou depois começamos a levantar dúvidas a respeito da viabilidade ou não desse curso ou da permanência ou não dele no Município de Palmitos.</w:t>
      </w:r>
    </w:p>
    <w:p>
      <w:pPr>
        <w:pStyle w:val="Normal"/>
        <w:ind w:firstLine="708"/>
        <w:jc w:val="both"/>
        <w:rPr/>
      </w:pPr>
      <w:r>
        <w:rPr/>
        <w:t xml:space="preserve"> </w:t>
      </w:r>
      <w:r>
        <w:rPr/>
        <w:t>O Município de Palmitos precisa de segurança e precisamos dizer para a sua população que até o final do ano vai ser definido o curso tal para Palmitos, para podermos viabilizar aquele educandário que está lá, porque se trata de investimentos do Estado e da expectativa da população do Município de Palmitos e da região, que investiu recursos financeiros para projetar Palmitos para recepcionar os estudantes e, acima de tudo, para que esses estudantes fossem atendidos nas suas necessidades principais. Dentre elas estava a ampliação da oferta de residências, apartamentos e casas, a própria projeção do hospital regional, e assim foram os investimentos no comércio também com esse objetivo. Então, nós temos esses pontos específicos para serem enfrentados.</w:t>
      </w:r>
    </w:p>
    <w:p>
      <w:pPr>
        <w:pStyle w:val="Normal"/>
        <w:ind w:firstLine="708"/>
        <w:jc w:val="both"/>
        <w:rPr/>
      </w:pPr>
      <w:r>
        <w:rPr/>
        <w:t>O que precisamos levar para a sociedade? Precisamos levar uma palavra de segurança por parte do Reitor a respeito de qual caminho nós vamos perseguir agora. O caminho é a colocação do curso tal, essa é a única palavra que o povo quer ouvir, e temos que trabalhar nesse sentido. Vão faltar recursos? Então, temos que trabalhar nesse sentido, entrar com o nosso batalhão de choque, que na Assembleia não é pequeno - aqui tem representantes do Partido dos Trabalhadores, do PMDB, do PP, do PSDB e do PSD, somente nesta modesta mesa de honra. Vejo que não teremos dificuldades para ajustar o orçamento e fazer os encaminhamentos necessários para que a Udesc possa dizer: “Olha, não vai ser por falta de recursos e muito menos de orçamento que nós vamos permanecer no Município de Palmitos”.</w:t>
      </w:r>
    </w:p>
    <w:p>
      <w:pPr>
        <w:pStyle w:val="Normal"/>
        <w:ind w:firstLine="708"/>
        <w:jc w:val="both"/>
        <w:rPr/>
      </w:pPr>
      <w:r>
        <w:rPr/>
        <w:t xml:space="preserve">Eu não gostaria de estar na posição do Reitor, porque são quatorze pessoas mais a plateia predispostas a escutar um “sim, vai acontecer, e vai acontecer dessa forma”. </w:t>
      </w:r>
    </w:p>
    <w:p>
      <w:pPr>
        <w:pStyle w:val="Normal"/>
        <w:ind w:firstLine="708"/>
        <w:jc w:val="both"/>
        <w:rPr/>
      </w:pPr>
      <w:r>
        <w:rPr>
          <w:b/>
        </w:rPr>
        <w:t>O SR. PRESIDENTE DA ASSEMBLEIA LEGISLATIVA DO ESTADO DE SANTA CATARINA (Deputado Estadual Joares Ponticelli)</w:t>
      </w:r>
      <w:r>
        <w:rPr/>
        <w:t xml:space="preserve"> – Com a palavra o Deputado Estadual Neodi Saretta.</w:t>
      </w:r>
    </w:p>
    <w:p>
      <w:pPr>
        <w:pStyle w:val="Normal"/>
        <w:ind w:firstLine="708"/>
        <w:jc w:val="both"/>
        <w:rPr/>
      </w:pPr>
      <w:r>
        <w:rPr>
          <w:b/>
        </w:rPr>
        <w:t xml:space="preserve">O SR. DEPUTADO ESTADUAL NEODI SARETTA – </w:t>
      </w:r>
      <w:r>
        <w:rPr/>
        <w:t xml:space="preserve"> Senhor Presidente, senhores Deputados  e senhora Deputada, senhores dirigentes da Udesc, senhores Prefeitos, senhoras e senhores. Nós participamos dias atrás aqui desse debate, e acho que a Udesc tem um papel importante no desenvolvimento do Estado de Santa Catarina. Foi importante ela ter interiorizado e acho que é importante e fundamental manter-se e expandir. </w:t>
      </w:r>
    </w:p>
    <w:p>
      <w:pPr>
        <w:pStyle w:val="Normal"/>
        <w:ind w:firstLine="708"/>
        <w:jc w:val="both"/>
        <w:rPr/>
      </w:pPr>
      <w:r>
        <w:rPr/>
        <w:t xml:space="preserve">Já falamos sobre isso em outras ocasiões, claro que não é objeto da discussão de hoje, mas se estamos falando em fortalecer e expandir, Prefeito Menin, seria regredir fechar onde tem realmente. Agora, é preciso encontrar uma alternativa viável de curso e prestamos essa solidariedade. Acho que aqui foi bem explanado e faço minhas as palavras ditas anteriormente, até em nome da objetividade. </w:t>
      </w:r>
    </w:p>
    <w:p>
      <w:pPr>
        <w:pStyle w:val="Normal"/>
        <w:ind w:firstLine="708"/>
        <w:jc w:val="both"/>
        <w:rPr/>
      </w:pPr>
      <w:r>
        <w:rPr/>
        <w:t xml:space="preserve">Estamos juntos naquilo que pudermos contribuir. Se depender de alguma coisa do Parlamento, o Parlamento com certeza não faltará, senhor Presidente, para essa ação se concretizar. </w:t>
      </w:r>
    </w:p>
    <w:p>
      <w:pPr>
        <w:pStyle w:val="Normal"/>
        <w:ind w:firstLine="708"/>
        <w:jc w:val="both"/>
        <w:rPr>
          <w:i/>
          <w:i/>
        </w:rPr>
      </w:pPr>
      <w:r>
        <w:rPr>
          <w:b/>
        </w:rPr>
        <w:t xml:space="preserve">O SR. PRESIDENTE DA ASSEMBLEIA LEGISLATIVA DO ESTADO DE SANTA CATARINA (Deputado Estadual Joares Ponticelli) - </w:t>
      </w:r>
      <w:r>
        <w:rPr/>
        <w:t xml:space="preserve"> Eu gostaria de continuar participando desta audiência, mas teremos uma sessão solene da Assembleia, daqui a pouco, no Município de Lages, e eu tenho que me deslocar até lá para presidir a sessão de celebração do centenário do artista plástico Malinverni Filho. [</w:t>
      </w:r>
      <w:r>
        <w:rPr>
          <w:i/>
        </w:rPr>
        <w:t>Taquígrafa-Revisora: Jacqueline de O. V. Bitencourt</w:t>
      </w:r>
      <w:r>
        <w:rPr/>
        <w:t>]</w:t>
      </w:r>
    </w:p>
    <w:p>
      <w:pPr>
        <w:pStyle w:val="Normal"/>
        <w:ind w:firstLine="708"/>
        <w:jc w:val="both"/>
        <w:rPr/>
      </w:pPr>
      <w:r>
        <w:rPr/>
        <w:t xml:space="preserve">Já recebi o aviso de que estou no limite do horário para subir a serra, senão não chegarei a tempo.  </w:t>
      </w:r>
    </w:p>
    <w:p>
      <w:pPr>
        <w:pStyle w:val="Normal"/>
        <w:ind w:firstLine="708"/>
        <w:jc w:val="both"/>
        <w:rPr/>
      </w:pPr>
      <w:r>
        <w:rPr/>
        <w:t xml:space="preserve">Eu me desculpo por ter que me ausentar e reitero o compromisso com as lideranças de Palmitos e de toda a região, compromisso esse que assumi desde a primeira vez que os senhores me procuraram.   Peço ao Deputado Estadual Marcos Vieira, Presidente da Comissão de Trabalho, de Administração e Serviço Público, que possa presidir esta audiência, para que, na sequência, possamos ouvir o Secretário Regional Élio </w:t>
      </w:r>
      <w:r>
        <w:rPr>
          <w:color w:val="333333"/>
          <w:shd w:fill="FFFFFF" w:val="clear"/>
        </w:rPr>
        <w:t xml:space="preserve">Pedro Hoss </w:t>
      </w:r>
      <w:r>
        <w:rPr/>
        <w:t xml:space="preserve">Godoy. </w:t>
      </w:r>
    </w:p>
    <w:p>
      <w:pPr>
        <w:pStyle w:val="Normal"/>
        <w:ind w:firstLine="709"/>
        <w:jc w:val="both"/>
        <w:rPr/>
      </w:pPr>
      <w:r>
        <w:rPr/>
        <w:t xml:space="preserve">Obrigado. </w:t>
      </w:r>
    </w:p>
    <w:p>
      <w:pPr>
        <w:pStyle w:val="Normal"/>
        <w:ind w:firstLine="708"/>
        <w:jc w:val="both"/>
        <w:rPr/>
      </w:pPr>
      <w:r>
        <w:rPr>
          <w:b/>
        </w:rPr>
        <w:t>O SR. PRESIDENTE (Deputado Estadual Marcos Vieira)</w:t>
      </w:r>
      <w:r>
        <w:rPr/>
        <w:t xml:space="preserve"> – Agradeço a deferência do Presidente desta Casa e dos demais Deputados presentes.</w:t>
      </w:r>
    </w:p>
    <w:p>
      <w:pPr>
        <w:pStyle w:val="Normal"/>
        <w:ind w:firstLine="708"/>
        <w:jc w:val="both"/>
        <w:rPr/>
      </w:pPr>
      <w:r>
        <w:rPr/>
        <w:t xml:space="preserve">Passo a palavra ao senhor </w:t>
      </w:r>
      <w:r>
        <w:rPr>
          <w:shd w:fill="FFFFFF" w:val="clear"/>
        </w:rPr>
        <w:t>Élio Pedro Hoss Godoy, Secretário de Estado de Desenvolvimento Regional de Palmitos.</w:t>
      </w:r>
      <w:r>
        <w:rPr>
          <w:b/>
        </w:rPr>
        <w:t xml:space="preserve"> </w:t>
      </w:r>
    </w:p>
    <w:p>
      <w:pPr>
        <w:pStyle w:val="Normal"/>
        <w:ind w:firstLine="708"/>
        <w:jc w:val="both"/>
        <w:rPr/>
      </w:pPr>
      <w:r>
        <w:rPr>
          <w:b/>
        </w:rPr>
        <w:t xml:space="preserve">O SR. SECRETÁRIO REGIONAL </w:t>
      </w:r>
      <w:r>
        <w:rPr>
          <w:b/>
          <w:color w:val="333333"/>
          <w:shd w:fill="FFFFFF" w:val="clear"/>
        </w:rPr>
        <w:t>ÉLIO PEDRO HOSS GODOY (</w:t>
      </w:r>
      <w:r>
        <w:rPr>
          <w:b/>
        </w:rPr>
        <w:t xml:space="preserve">Palmitos/SC) </w:t>
      </w:r>
      <w:r>
        <w:rPr/>
        <w:t>– Boa-tarde a todos.</w:t>
      </w:r>
    </w:p>
    <w:p>
      <w:pPr>
        <w:pStyle w:val="Normal"/>
        <w:ind w:firstLine="708"/>
        <w:jc w:val="both"/>
        <w:rPr/>
      </w:pPr>
      <w:r>
        <w:rPr/>
        <w:t xml:space="preserve">Quero cumprimentar o Deputado Estadual Marcos Vieira e o professor Antônio, nosso Reitor, e dizer que a nossa sociedade regional está mobilizada. Temos aqui o apoio dos Parlamentares, e nada mais justo que a Udesc pense com carinho sobre essa nossa situação. Os Prefeitos que estão aqui conosco, o Marcos, o Norberto e o Dilair, estão se revezando e podem vir em todos os momentos. Também o nosso Presidente da Câmara de Palmitos e os Vereadores, da mesma forma, estão se revezando, porque a distância até a Capital é grande. A Associação Comercial, representada pelo Elson, também está empenhada e trabalhou junto na pesquisa que foi feita, um trabalho reconhecido. </w:t>
      </w:r>
    </w:p>
    <w:p>
      <w:pPr>
        <w:pStyle w:val="Normal"/>
        <w:ind w:firstLine="708"/>
        <w:jc w:val="both"/>
        <w:rPr/>
      </w:pPr>
      <w:r>
        <w:rPr/>
        <w:t xml:space="preserve">Eu vejo a angústia do nosso diretor-geral, Ademar, que foi Prefeito à época e que se empenhou na mobilização para ter essa conquista. Posso afirmar aqui a todos os Parlamentares que a nossa região não tem mais condições de abrir mão de nenhuma dessas conquistas, porque já temos grandes perdas. Estamos conseguindo uma crescente de 1,8%, 2% da nossa população e já é uma grande conquista que o êxodo rural estagnou. </w:t>
      </w:r>
    </w:p>
    <w:p>
      <w:pPr>
        <w:pStyle w:val="Normal"/>
        <w:ind w:firstLine="708"/>
        <w:jc w:val="both"/>
        <w:rPr/>
      </w:pPr>
      <w:r>
        <w:rPr/>
        <w:t xml:space="preserve">Estamos fazendo um trabalho muito forte com os Prefeitos que estão investindo na questão da industrialização dos nossos perímetros urbanos, das nossas cidades. </w:t>
      </w:r>
    </w:p>
    <w:p>
      <w:pPr>
        <w:pStyle w:val="Normal"/>
        <w:ind w:firstLine="708"/>
        <w:jc w:val="both"/>
        <w:rPr/>
      </w:pPr>
      <w:r>
        <w:rPr/>
        <w:t>Quero cumprimentar o Pedro Peiter, da Rádio Entre Rios, que completou há pouco 52 anos. É importante a consolidação das nossas empresas e a emissora é um exemplo.</w:t>
      </w:r>
    </w:p>
    <w:p>
      <w:pPr>
        <w:pStyle w:val="Normal"/>
        <w:ind w:firstLine="708"/>
        <w:jc w:val="both"/>
        <w:rPr/>
      </w:pPr>
      <w:r>
        <w:rPr/>
        <w:t xml:space="preserve">Nós, na questão do curso de graduação da Udesc, não abrimos mão. Já buscamos o apoio dos Parlamentares, e dia 20 vamos ter a presença do Governador João Raimundo Colombo, para quem já levamos a nossa preocupação. E vamos reforçar no dia 20 se a notícia hoje não for do agrado da nossa população regional. Estamos preparados para isso. De modo respeitoso, vamos fazer a manifestação ao Governador e também ao Governador em exercício, doutor Eduardo – está previsto que ele esteja conosco sexta-feira em alguns eventos de nossa região, porque a população realmente está angustiada e não tem mais como abrir mão de nenhuma das conquistas. Temos produções agropecuárias relevantes em todos os segmentos, na bacia leiteira, na suinocultura, na avicultura. Já não temos lá os nossos frigoríferos, nem os laticínios grandes e, por questões geográficas, a região tem alguns prejuízos. </w:t>
      </w:r>
    </w:p>
    <w:p>
      <w:pPr>
        <w:pStyle w:val="Normal"/>
        <w:ind w:firstLine="708"/>
        <w:jc w:val="both"/>
        <w:rPr/>
      </w:pPr>
      <w:r>
        <w:rPr/>
        <w:t xml:space="preserve">Por isso, a região está unida. Se tivermos que retornar, com os Prefeitos e Vereadores se revezando... Não vamos desistir, porque temos a convicção de que precisamos ter, no vestibular de verão, um curso de graduação para a nossa Udesc de Palmitos. </w:t>
      </w:r>
    </w:p>
    <w:p>
      <w:pPr>
        <w:pStyle w:val="Normal"/>
        <w:ind w:firstLine="708"/>
        <w:jc w:val="both"/>
        <w:rPr/>
      </w:pPr>
      <w:r>
        <w:rPr/>
        <w:t xml:space="preserve">Obrigado.  </w:t>
      </w:r>
    </w:p>
    <w:p>
      <w:pPr>
        <w:pStyle w:val="Normal"/>
        <w:ind w:firstLine="708"/>
        <w:jc w:val="both"/>
        <w:rPr/>
      </w:pPr>
      <w:r>
        <w:rPr>
          <w:b/>
        </w:rPr>
        <w:t>O SR. PRESIDENTE (Deputado Estadual Marcos Vieira)</w:t>
      </w:r>
      <w:r>
        <w:rPr/>
        <w:t xml:space="preserve"> – Passo a palavra ao senhor Norberto Paulo Gonzatti, Prefeito de Palmitos.</w:t>
      </w:r>
    </w:p>
    <w:p>
      <w:pPr>
        <w:pStyle w:val="Normal"/>
        <w:ind w:firstLine="709"/>
        <w:jc w:val="both"/>
        <w:rPr/>
      </w:pPr>
      <w:r>
        <w:rPr>
          <w:b/>
        </w:rPr>
        <w:t xml:space="preserve">O SR. PREFEITO NORBERTO PAULO GONZATTI (Palmitos/SC) </w:t>
      </w:r>
      <w:r>
        <w:rPr/>
        <w:t xml:space="preserve">– Quero cumprimentar o Presidente, Deputado Marcos Vieira; o Deputado Maurício Eskudlark; a Deputada Luciana, colega professora e grande defensora da educação; o Reitor Antônio; o Pedro, presidente da Acaert que mostra qualidade e capacidade de gerenciamento das pessoas em nosso Município; o Prefeito Marcos; o Presidente da Câmara Volmar Gandolfi, que assumiu também o compromisso de que a gente pudesse discutir a Universidade do Estado de Santa Catarina, principalmente o curso em Palmitos; os Vereadores de Palmitos presentes; o Secretário Élio, que com grande conhecimento de administrador público ajudou a encampar e se envolveu nessa mobilização regional; o Prefeito da Amerios, Dilair, que tem se envolvido bastante nas questões regionais, o que nos deixa satisfeitos e faz com que possamos buscar as ações juntos; o presidente da Acif/CDL, Elson Otto, que se engajou nesse movimento, principalmente nas questões dos levantamentos necessários para que se pudesse evidenciar as pesquisas em nível de Associação, dos sócios da Acif/CDL; o ex-Prefeito Ademar Henchen, que foi um dos grandes batalhadores para que pudéssemos efetivamente conquistar a Universidade do Estado de Santa Catarina na sua expansão no oeste e com o curso de Enfermagem para Palmitos – eu tive a satisfação de ter sido o seu Secretário de Educação, período em que implantamos o curso de Enfermagem. </w:t>
      </w:r>
    </w:p>
    <w:p>
      <w:pPr>
        <w:pStyle w:val="Normal"/>
        <w:ind w:firstLine="709"/>
        <w:jc w:val="both"/>
        <w:rPr/>
      </w:pPr>
      <w:r>
        <w:rPr/>
        <w:t xml:space="preserve">Por surpresa, quando assumimos o mandato em 2009, final de fevereiro, foi marcada uma reunião em Palmitos da qual participou o professor Antônio Leopoldino de Moraes e a professora coordenadora Maria Tereza, trazendo a informação de que haviam modificado a estrutura do curso e que o curso de Enfermagem sairia de Palmitos. Então, a partir de 2009, toda essa preocupação... Não que não se fez nada para segurar o curso de Enfermagem, pois se trabalhou, buscou-se lideranças, fizemos audiências públicas, mas, infelizmente, nossas forças não foram suficientes para que nós pudéssemos mantê-lo. Até porque, como foi dito aqui, os profissionais estão na nossa região. A lacuna que se tinha dentro da área de enfermagem, hoje os formandos do curso de Enfermagem da Udesc Palmitos são referência em todos os PSFs e em toda a região. </w:t>
      </w:r>
    </w:p>
    <w:p>
      <w:pPr>
        <w:pStyle w:val="Normal"/>
        <w:ind w:firstLine="709"/>
        <w:jc w:val="both"/>
        <w:rPr/>
      </w:pPr>
      <w:r>
        <w:rPr/>
        <w:t>Eu quero também cumprimentar o professor Luciano e todos os  colaboradores da Universidade da nossa região, do centro. Ele sabe o quanto a gente trabalhou junto enfrentando... Porque se não tivesse tomado alguma posição, hoje, de repente, a Universidade não estaria mais em Palmitos. [</w:t>
      </w:r>
      <w:r>
        <w:rPr>
          <w:i/>
        </w:rPr>
        <w:t>Taquígrafa-Revisora: Sibelli D’Agostini</w:t>
      </w:r>
      <w:r>
        <w:rPr/>
        <w:t>]</w:t>
      </w:r>
    </w:p>
    <w:p>
      <w:pPr>
        <w:pStyle w:val="Normal"/>
        <w:ind w:firstLine="708"/>
        <w:jc w:val="both"/>
        <w:rPr/>
      </w:pPr>
      <w:r>
        <w:rPr/>
        <w:t>Então a gente, junto com o ex-Prefeito Celso Lucca, que era o presidente da comissão de implantação dos cursos, conseguiu fazer tramitar nos Conselhos, com muita luta, a saída da Enfermagem, mas a vinda de outro curso. E aqui eu quero cumprimentar a nossa Secretária Itelvina, que participou desde 2011 do levantamento de possibilidades de novos cursos. E foram feitos esses levantamentos junto com a Universidade.</w:t>
      </w:r>
    </w:p>
    <w:p>
      <w:pPr>
        <w:pStyle w:val="Normal"/>
        <w:ind w:firstLine="708"/>
        <w:jc w:val="both"/>
        <w:rPr/>
      </w:pPr>
      <w:r>
        <w:rPr/>
        <w:t xml:space="preserve">O curso que nós temos lá, hoje, é um curso superior, notório, de excelência em moveleira. E em 2010, 2011, havia toda essa manifestação, todo esse movimento - o então magnífico Reitor Sebastião havia se comprometido com um curso de tecnólogo e mais um curso superior para Palmitos. Hoje a sociedade nos cobra, como administrador público, bem como cobra dos Vereadores daquele Município aquela ação efetiva. E de forma alguma fizemos ou queremos fazer um enfrentamento com a Universidade, e ela sabe disso. </w:t>
      </w:r>
    </w:p>
    <w:p>
      <w:pPr>
        <w:pStyle w:val="Normal"/>
        <w:ind w:firstLine="708"/>
        <w:jc w:val="both"/>
        <w:rPr/>
      </w:pPr>
      <w:r>
        <w:rPr/>
        <w:t>A Universidade, como instituição, é acima de qualquer de coisa, é acima de tudo. E nós, como administradores, também vamos passar, o professor Antônio, como Reitor, também vai passar pela Universidade, mas a Universidade vai ficar. E é isso o que nós queremos: que a Universidade do Estado de Santa Catarina, na região do extremo oeste – Palmitos, Chapecó e Pinhalzinho – seja referência na nossa região, a fim de que possamos encurtar esses espaços, para que as nossas angústias e dificuldades não sejam tão grandes. Toda essa produção que o nosso oeste tem em ajudar a formar o montante de riqueza de ICMS, de IPI e outros tributos, penso que aquela região tem que receber isso de volta em forma de prestação de serviço. E a educação é o ponto número um nessa prestação de serviço.</w:t>
      </w:r>
    </w:p>
    <w:p>
      <w:pPr>
        <w:pStyle w:val="Normal"/>
        <w:ind w:firstLine="708"/>
        <w:jc w:val="both"/>
        <w:rPr/>
      </w:pPr>
      <w:r>
        <w:rPr/>
        <w:t>Então, professor, eu acredito muito na Universidade, nunca deixei de acreditar e agora, mais do que nunca, nessa incumbência que o senhor tem, juntamente com toda a equipe da Universidade, está buscando, através das pesquisas que foram feitas em toda a região, efetivamente colocar um curso de impacto. E dentro daquilo que o nosso Presidente Marcos falou, que se quebrem paradigmas e se repitam cursos, sim, porque precisamos fazer com que o povo do oeste e do extremo oeste catarinense possa ter uma educação de qualidade e gratuita.</w:t>
      </w:r>
    </w:p>
    <w:p>
      <w:pPr>
        <w:pStyle w:val="Normal"/>
        <w:ind w:firstLine="708"/>
        <w:jc w:val="both"/>
        <w:rPr/>
      </w:pPr>
      <w:r>
        <w:rPr/>
        <w:t>Trago o carinho de todos os palmitenses e quero agradecer o empenho e a determinação dos Deputados estaduais porque, com certeza, a força deles faz com que possamos estar juntos discutindo o futuro da nossa Universidade e, principalmente, a educação.</w:t>
      </w:r>
    </w:p>
    <w:p>
      <w:pPr>
        <w:pStyle w:val="Normal"/>
        <w:ind w:firstLine="708"/>
        <w:jc w:val="both"/>
        <w:rPr/>
      </w:pPr>
      <w:r>
        <w:rPr/>
        <w:t>Então, professor, que o senhor hoje consiga nos dar essa alegria e que possamos levar essa informação aos palmitenses, bem como para toda a região.</w:t>
      </w:r>
    </w:p>
    <w:p>
      <w:pPr>
        <w:pStyle w:val="Normal"/>
        <w:ind w:firstLine="708"/>
        <w:jc w:val="both"/>
        <w:rPr/>
      </w:pPr>
      <w:r>
        <w:rPr/>
        <w:t>Muito obrigado.</w:t>
      </w:r>
    </w:p>
    <w:p>
      <w:pPr>
        <w:pStyle w:val="Normal"/>
        <w:ind w:firstLine="708"/>
        <w:jc w:val="both"/>
        <w:rPr/>
      </w:pPr>
      <w:r>
        <w:rPr>
          <w:b/>
          <w:bCs/>
        </w:rPr>
        <w:t>O SR. PRESIDENTE (Deputado Estadual Marcos Vieira)</w:t>
      </w:r>
      <w:r>
        <w:rPr/>
        <w:t xml:space="preserve"> – Quero agradecer a participação do Prefeito Norberto e registrar a presença, com muita alegria, do Deputado Estadual Gilmar Knaesel. Seja bem-vindo.</w:t>
      </w:r>
    </w:p>
    <w:p>
      <w:pPr>
        <w:pStyle w:val="Normal"/>
        <w:ind w:firstLine="708"/>
        <w:jc w:val="both"/>
        <w:rPr/>
      </w:pPr>
      <w:r>
        <w:rPr/>
        <w:t xml:space="preserve">Passo a palavra ao Vereador </w:t>
      </w:r>
      <w:r>
        <w:rPr>
          <w:color w:val="000000"/>
          <w:shd w:fill="FFFFFF" w:val="clear"/>
        </w:rPr>
        <w:t>Volmar Gandolfi, Presidente da Câmara de Vereadores de Palmitos, neste ato representando todos os Vereadores presentes.</w:t>
      </w:r>
    </w:p>
    <w:p>
      <w:pPr>
        <w:pStyle w:val="Normal"/>
        <w:ind w:firstLine="708"/>
        <w:jc w:val="both"/>
        <w:rPr/>
      </w:pPr>
      <w:r>
        <w:rPr>
          <w:b/>
          <w:bCs/>
        </w:rPr>
        <w:t xml:space="preserve">O SR. VEREADOR VOLMAR GANDOLFI (Palmitos/SC) </w:t>
      </w:r>
      <w:r>
        <w:rPr/>
        <w:t xml:space="preserve">– Eu quero cumprimentar o Deputado que ora preside esta audiência pública; o Deputado Dirceu Dresch; meu amigo, Deputado Maurício Eskudlark; Deputado Mauro de Nadal; Deputada Luciane Carminatti; o Deputado Gilmar Knaesel; o magnífico Reitor, professor Antônio de Sousa; o Prefeito </w:t>
      </w:r>
      <w:r>
        <w:rPr>
          <w:shd w:fill="F8F8F8" w:val="clear"/>
        </w:rPr>
        <w:t xml:space="preserve">Norberto Paulo Gonzatti; o Prefeito </w:t>
      </w:r>
      <w:r>
        <w:rPr>
          <w:rStyle w:val="StrongEmphasis"/>
          <w:b w:val="false"/>
          <w:bCs w:val="false"/>
          <w:shd w:fill="F8F8F8" w:val="clear"/>
        </w:rPr>
        <w:t xml:space="preserve">Marcos Antonio Theisen, que hoje nos ajuda neste que esperamos ser o último encontro para dar o veredicto final a esse tema; o </w:t>
      </w:r>
      <w:r>
        <w:rPr>
          <w:shd w:fill="FFFFFF" w:val="clear"/>
        </w:rPr>
        <w:t>Secretário de Estado de Desenvolvimento Regional de Palmitos, Élio Pedro Hoss Godoy, que com justiça tem abraçado essa causa – e aqui quero de público agradecer-lhe o empenho e a dedicação, fazendo o efetivo papel que o governo do Estado de Santa Catarina designa para seus Secretários. Ficamos muito felizes quando abriu a Secretaria para nos auxiliar nesse trabalho, com trabalho de campo, com pesquisas e dedicação.</w:t>
      </w:r>
    </w:p>
    <w:p>
      <w:pPr>
        <w:pStyle w:val="Normal"/>
        <w:ind w:firstLine="708"/>
        <w:jc w:val="both"/>
        <w:rPr/>
      </w:pPr>
      <w:r>
        <w:rPr>
          <w:shd w:fill="FFFFFF" w:val="clear"/>
        </w:rPr>
        <w:t xml:space="preserve">Quero ainda cumprimentar o </w:t>
      </w:r>
      <w:r>
        <w:rPr/>
        <w:t xml:space="preserve">presidente da Associação Comercial e Industrial de Palmitos (Acip-CDL), Elson Otto, que é outra entidade que está conosco nesse trabalho, nesse processo, nessa caminhada, bem como cumprimento a Giovana, que faz parte da diretoria e que está conosco; o diretor-geral da Secretaria de Estado de Desenvolvimento Regional de Palmitos, </w:t>
      </w:r>
      <w:r>
        <w:rPr>
          <w:shd w:fill="FFFFFF" w:val="clear"/>
        </w:rPr>
        <w:t>Ademar Henchen</w:t>
      </w:r>
      <w:r>
        <w:rPr/>
        <w:t xml:space="preserve">, que começou com a maior audiência pública realizada no oeste de Santa Catarina, lá no Município, em 2003, e que para grata satisfação – como falou o Preito Norberto – eu também fazia parte da equipe, era seu Secretário da Administração, com muito orgulho, então conhecemos toda essa história que não compete trazer à tona novamente; e cumprimentar todos os colegas Vereadores que aqui estão. </w:t>
      </w:r>
    </w:p>
    <w:p>
      <w:pPr>
        <w:pStyle w:val="Normal"/>
        <w:ind w:firstLine="708"/>
        <w:jc w:val="both"/>
        <w:rPr/>
      </w:pPr>
      <w:r>
        <w:rPr/>
        <w:t>Deputado Marcos Vieira, quando em meados de maio se iniciou na nossa Casa de Leis uma discussão para acharmos o culpado pela saída da Enfermagem e do esvaziamento da Udesc, eu, como Presidente, interferi e pedi que os líderes me permitissem fazer um trabalho inverso, ou seja, buscar alternativas para solucionar o problema. E qual seria ele? Através da nossa Assembleia Legislativa, que são os nossos verdadeiros representantes em nível de Estado, fazermos esse encaminhamento. Os líderes de partidos autorizaram que fizesse esse encaminhamento e, de pronto, procurei o Deputado Estadual Joares Ponticelli, Presidente da Casa, que nos atendeu prontamente e gentilmente. De imediato, marcou uma reunião e aqui estivemos com todos os líderes de partido, com o Prefeito Norberto, com a Secretária da Educação, e começou-se um encaminhamento através dos Deputados com base eleitoral na região, os quais aqui estão e que desde então, magnífico Reitor, estão conosco nessa caminhada.</w:t>
      </w:r>
    </w:p>
    <w:p>
      <w:pPr>
        <w:pStyle w:val="Normal"/>
        <w:ind w:firstLine="708"/>
        <w:jc w:val="both"/>
        <w:rPr/>
      </w:pPr>
      <w:r>
        <w:rPr/>
        <w:t xml:space="preserve">Por justiça, quero registrar a presença do líder do PSDB, Vereador Moacir Delazere; da líder do PSD, meu partido, a Vereadora Márcia Rejâne Hirsch; da líder do PT, Vereadora Loreci Maria Orsolin Pfeifer; do líder do PP, Vereador José Carlos Vidori e do representante do PMDB nesta audiência, o 1º Secretário da Mesa, Vereador </w:t>
      </w:r>
      <w:r>
        <w:rPr>
          <w:shd w:fill="FFFFFF" w:val="clear"/>
        </w:rPr>
        <w:t xml:space="preserve">Rodemar Leocir Kussler; do </w:t>
      </w:r>
      <w:r>
        <w:rPr/>
        <w:t>Vereador Rineldo Domingos Perin, e cumprimentar ainda todas as pessoas que aqui nos prestigiam neste evento.</w:t>
      </w:r>
    </w:p>
    <w:p>
      <w:pPr>
        <w:pStyle w:val="Normal"/>
        <w:ind w:firstLine="708"/>
        <w:jc w:val="both"/>
        <w:rPr/>
      </w:pPr>
      <w:r>
        <w:rPr/>
        <w:t>Quero ser breve, rápido e sucinto. Quando da doação do patrimônio à Universidade, um projeto de lei passou pela nossa Casa e nesse projeto de lei, Deputada Luciane, tomamos o cuidado de colocar uma cláusula reversível, porque se a Universidade não cumprisse com o seu compromisso nós poderíamos solicitar de volta o patrimônio.</w:t>
      </w:r>
    </w:p>
    <w:p>
      <w:pPr>
        <w:pStyle w:val="Normal"/>
        <w:ind w:firstLine="708"/>
        <w:jc w:val="both"/>
        <w:rPr/>
      </w:pPr>
      <w:r>
        <w:rPr/>
        <w:t>Então, professor Antônio, esperamos que o senhor hoje, aqui, nos dê um posicionamento concreto para não termos que voltar à Casa de Leis de Palmitos e fazer esse requerimento para que o Prefeito ou a Universidade devolva esse patrimônio, a fim de que possamos fazer investimentos adequados num patrimônio grande que lá existe. Não quero que isso aconteça, mas se preciso for... O nosso papel é defender o povo, até porque o povo nos outorga esse poder, nos dá a procuração em branco para defendê-lo. E aqui é o que estamos fazendo.</w:t>
      </w:r>
    </w:p>
    <w:p>
      <w:pPr>
        <w:pStyle w:val="Normal"/>
        <w:ind w:firstLine="708"/>
        <w:jc w:val="both"/>
        <w:rPr/>
      </w:pPr>
      <w:r>
        <w:rPr/>
        <w:t>Para que todas essas ideias e esses debates cheguem ao conhecimento da população, cumprimento o nosso presidente da Acaert, que, através da sua emissora Rádio Entre Rios, permite que passemos todas as divulgações.</w:t>
      </w:r>
    </w:p>
    <w:p>
      <w:pPr>
        <w:pStyle w:val="Normal"/>
        <w:ind w:firstLine="708"/>
        <w:jc w:val="both"/>
        <w:rPr/>
      </w:pPr>
      <w:r>
        <w:rPr/>
        <w:t xml:space="preserve">Também quero dizer, Secretário </w:t>
      </w:r>
      <w:r>
        <w:rPr>
          <w:shd w:fill="FFFFFF" w:val="clear"/>
        </w:rPr>
        <w:t>Élio Pedro Hoss Godoy, que o senhor, juntamente com o Ademar e toda a sua equipe, vem fazendo um trabalho magnífico na Secretaria. Mas nós não podemos acreditar, nobres Deputados, que um governo que prega a descentralização do seu governo – e a Universidade não deixa de ser parte do governo – vá permitir que a Universidade do Estado de Santa Catarina, que já está em Palmitos, saia de lá. Se a Secretaria foi para o desenvolvimento, tirarmos a Universidade e deixarmos a Secretaria não tem nexo nenhum. Então, ficaria ao cargo do governo do Estado catarinense optar.</w:t>
      </w:r>
    </w:p>
    <w:p>
      <w:pPr>
        <w:pStyle w:val="Normal"/>
        <w:ind w:firstLine="708"/>
        <w:jc w:val="both"/>
        <w:rPr>
          <w:shd w:fill="FFFFFF" w:val="clear"/>
        </w:rPr>
      </w:pPr>
      <w:r>
        <w:rPr>
          <w:shd w:fill="FFFFFF" w:val="clear"/>
        </w:rPr>
        <w:t>O que é melhor para o desenvolvimento, Deputado Mauro de Nadal? A Universidade ou só a Regional? Acredito que o Governador Raimundo Colombo não queira que a Universidade saia de Palmitos, pois haverá de pagar um preço muito alto, até porque ano que vem é um ano de eleições e o Estado de Santa Catarina vai saber que em Palmitos tínhamos a Universidade e a Secretaria Regional e o governo do Estado deixou que saísse a Universidade e priorizou a Secretaria Regional.</w:t>
      </w:r>
    </w:p>
    <w:p>
      <w:pPr>
        <w:pStyle w:val="Normal"/>
        <w:ind w:firstLine="708"/>
        <w:jc w:val="both"/>
        <w:rPr>
          <w:b/>
          <w:b/>
        </w:rPr>
      </w:pPr>
      <w:r>
        <w:rPr>
          <w:shd w:fill="FFFFFF" w:val="clear"/>
        </w:rPr>
        <w:t>Estamos aqui, sim, magnífico Reitor, para ouvir do senhor um posicionamento, que entendo seja positivo para toda a nossa região. [</w:t>
      </w:r>
      <w:r>
        <w:rPr>
          <w:i/>
          <w:iCs/>
          <w:shd w:fill="FFFFFF" w:val="clear"/>
        </w:rPr>
        <w:t>Taquígrafa-Revisora: Iwana L. Lentz</w:t>
      </w:r>
      <w:r>
        <w:rPr>
          <w:shd w:fill="FFFFFF" w:val="clear"/>
        </w:rPr>
        <w:t xml:space="preserve">] </w:t>
      </w:r>
      <w:r>
        <w:rPr/>
        <w:t xml:space="preserve">E reitero aqui o que disse na primeira reunião: que as nossas discussões, que os nossos posicionamentos são apenas no campo das ideias, não são posicionamentos pessoais; então, nós viemos trazer o desejo e o anseio do nosso povo, da nossa gente, e é isso o que nós fizemos aqui na nossa região, na nossa Casa de Leis. </w:t>
      </w:r>
    </w:p>
    <w:p>
      <w:pPr>
        <w:pStyle w:val="Normal"/>
        <w:ind w:firstLine="709"/>
        <w:jc w:val="both"/>
        <w:rPr/>
      </w:pPr>
      <w:r>
        <w:rPr/>
        <w:t xml:space="preserve">Obrigado pela oportunidade, que nós possamos sair daqui em seguida, todos comemorando o posicionamento que será dado pelo nosso magnífico Reitor da Universidade. </w:t>
      </w:r>
    </w:p>
    <w:p>
      <w:pPr>
        <w:pStyle w:val="Normal"/>
        <w:ind w:firstLine="709"/>
        <w:jc w:val="both"/>
        <w:rPr/>
      </w:pPr>
      <w:r>
        <w:rPr>
          <w:b/>
        </w:rPr>
        <w:t>O</w:t>
      </w:r>
      <w:r>
        <w:rPr/>
        <w:t xml:space="preserve"> </w:t>
      </w:r>
      <w:r>
        <w:rPr>
          <w:b/>
        </w:rPr>
        <w:t>SR. PRESIDENTE (Deputado Estadual Marcos Vieira)</w:t>
      </w:r>
      <w:r>
        <w:rPr/>
        <w:t xml:space="preserve"> – Agradecemos a participação do Presidente Volmar. Vamos ouvir também o Deputado Estadual Gilmar Knaesel.</w:t>
      </w:r>
    </w:p>
    <w:p>
      <w:pPr>
        <w:pStyle w:val="Normal"/>
        <w:ind w:firstLine="709"/>
        <w:jc w:val="both"/>
        <w:rPr/>
      </w:pPr>
      <w:r>
        <w:rPr>
          <w:b/>
        </w:rPr>
        <w:t xml:space="preserve">O SR. DEPUTADO ESTADUAL GILMAR KNAESEL - </w:t>
      </w:r>
      <w:r>
        <w:rPr/>
        <w:t>Obrigado, Deputado Marcos Vieira, colegas Deputados, todas as lideranças do Município, da região, especialmente o nosso Prefeito, o Presidente da Câmara, o Secretário Regional, assim como o magnífico Reitor, que no pouco tempo em que está como Reitor tem mais horas de Alesc que todos os outros ex-Reitores juntos. Mas isso mostra claramente que neste momento se visa em Santa Catarina um grande clima favorável à Udesc.</w:t>
      </w:r>
    </w:p>
    <w:p>
      <w:pPr>
        <w:pStyle w:val="Normal"/>
        <w:ind w:firstLine="709"/>
        <w:jc w:val="both"/>
        <w:rPr/>
      </w:pPr>
      <w:r>
        <w:rPr/>
        <w:t xml:space="preserve">Tivemos recentemente as audiências públicas da Comissão de Finanças para tratarmos do Orçamento de 2014, e não foi diferente em Palmitos do que em outras regiões do Estado, onde a Udesc foi uma das grandes solicitações; o que nos mostrou que - além da necessidade de avanço do curso superior - acima de tudo a excelência conquistou a confiança dos catarinenses, não só por ser gratuita, pública, mas pela excelência. </w:t>
      </w:r>
    </w:p>
    <w:p>
      <w:pPr>
        <w:pStyle w:val="Normal"/>
        <w:ind w:firstLine="709"/>
        <w:jc w:val="both"/>
        <w:rPr/>
      </w:pPr>
      <w:r>
        <w:rPr/>
        <w:t>Esta é uma marca que a Udesc adquiriu nos últimos anos e por isso queremos cumprimentar toda a história da Udesc, mais especificamente o caso de Palmitos, onde estivemos com a Comissão de Finanças, com os Deputados Marcos Vieira, Mauro de Nadal, Luciane Carminatti, Maurício Eskudlark, Dirceu Dresch, entre outros, que sentiram de perto este problema.</w:t>
        <w:tab/>
      </w:r>
    </w:p>
    <w:p>
      <w:pPr>
        <w:pStyle w:val="Normal"/>
        <w:ind w:firstLine="709"/>
        <w:jc w:val="both"/>
        <w:rPr/>
      </w:pPr>
      <w:r>
        <w:rPr/>
        <w:t>Recentemente, tive a oportunidade de fazer um encontro no meu gabinete, por acaso, com o Reitor e com o Prefeito Norberto, acompanhado do sempre atuante Vereador Moacir, que também tem muitas horas de Alesc, junto com o nosso Presidente da Câmara, pois estão sempre presentes, acompanhando o Prefeito, e naquele momento já se debateu esse assunto tão importante.</w:t>
      </w:r>
    </w:p>
    <w:p>
      <w:pPr>
        <w:pStyle w:val="Normal"/>
        <w:ind w:firstLine="709"/>
        <w:jc w:val="both"/>
        <w:rPr/>
      </w:pPr>
      <w:r>
        <w:rPr/>
        <w:t xml:space="preserve">Mas queria me solidarizar, colocar-me à disposição. Sei que a decisão política e a decisão pessoal está tomada, mas o problema sempre esbarra no mesmo ponto, na questão financeira, e é claro que dentro deste ponto o Reitor já colocou as nossas dificuldades e os seus desejos, mas teremos aqui em breve, a partir de setembro, a discussão do Orçamento de 2014, e vamos fazer aquilo que for possível no encaminhamento para que a Udesc possa atender, ficar lá em Palmitos. Acho que esta é uma decisão que não pode ser mudada, mas especialmente ampliada, porque não é só Palmitos, é toda uma região que está incluída. </w:t>
      </w:r>
    </w:p>
    <w:p>
      <w:pPr>
        <w:pStyle w:val="Normal"/>
        <w:ind w:firstLine="709"/>
        <w:jc w:val="both"/>
        <w:rPr/>
      </w:pPr>
      <w:r>
        <w:rPr/>
        <w:t>E o oeste de Santa Catarina, que aqui também está representado - no qual me incluo, pois conheço há tantos anos -, sempre sofreu uma discriminação histórica no seu desenvolvimento econômico. Se nós olharmos, os benefícios tributários fiscais para a implantação de complexos industriais e econômicos sempre são voltados ao litoral e às regiões norte e sul do Estado; o oeste sempre teve que se virar com as próprias pernas. Este é um termo chulo, mas verdadeiro. O oeste sobreviveu e vive o seu desenvolvimento com pernas próprias. E na questão educacional, principalmente no curso superior, nas faculdades, temos que dar a nossa contribuição no sentido do grande resgate histórico, e estou à disposição.</w:t>
      </w:r>
    </w:p>
    <w:p>
      <w:pPr>
        <w:pStyle w:val="Normal"/>
        <w:ind w:firstLine="709"/>
        <w:jc w:val="both"/>
        <w:rPr/>
      </w:pPr>
      <w:r>
        <w:rPr>
          <w:b/>
        </w:rPr>
        <w:t>O</w:t>
      </w:r>
      <w:r>
        <w:rPr/>
        <w:t xml:space="preserve"> </w:t>
      </w:r>
      <w:r>
        <w:rPr>
          <w:b/>
        </w:rPr>
        <w:t>SR. PRESIDENTE (Deputado Estadual Marcos Vieira)</w:t>
      </w:r>
      <w:r>
        <w:rPr/>
        <w:t xml:space="preserve"> – Muito obrigado, Deputado Gilmar Knaesel.</w:t>
      </w:r>
    </w:p>
    <w:p>
      <w:pPr>
        <w:pStyle w:val="Normal"/>
        <w:ind w:firstLine="709"/>
        <w:jc w:val="both"/>
        <w:rPr/>
      </w:pPr>
      <w:r>
        <w:rPr/>
        <w:t>Vamos ouvir as três últimas participações, registrando que o Prefeito e o senhor Pedro abriram mão das suas manifestações. Assim, passo a palavra ao senhor Elson Otto, presidente da Associação Comercial e Industrial de Palmitos (Acip-CDL).</w:t>
      </w:r>
    </w:p>
    <w:p>
      <w:pPr>
        <w:pStyle w:val="Normal"/>
        <w:ind w:firstLine="709"/>
        <w:jc w:val="both"/>
        <w:rPr/>
      </w:pPr>
      <w:r>
        <w:rPr>
          <w:b/>
        </w:rPr>
        <w:t>O SR. ELSON OTTO</w:t>
      </w:r>
      <w:r>
        <w:rPr/>
        <w:t xml:space="preserve"> – Bem, sendo objetivo, quero cumprimentar todos. Na verdade, já recebi mais de dez mensagens, pois todo mundo lá em Palmitos quer saber qual é o curso da reunião. </w:t>
      </w:r>
    </w:p>
    <w:p>
      <w:pPr>
        <w:pStyle w:val="Normal"/>
        <w:ind w:firstLine="709"/>
        <w:jc w:val="both"/>
        <w:rPr/>
      </w:pPr>
      <w:r>
        <w:rPr/>
        <w:t>Sei que o Reitor vai ser bem mais objetivo, mas estamos nesta luta com todo o Poder Público e com toda a Associação Empresarial do Estado, que também está nos apoiando. Da mesma forma, a Federação da Câmara dos Diretores Lojistas do Estado. Temos a certeza de que sairemos todos felizes daqui; caso contrário, quando chegar a Palmitos, no meu retorno, são capazes de tirar o meu couro. Na verdade estamos muito esperançosos, professor Antonio, e temos a certeza de que os nossos objetivos serão alcançados.</w:t>
      </w:r>
    </w:p>
    <w:p>
      <w:pPr>
        <w:pStyle w:val="Normal"/>
        <w:ind w:firstLine="709"/>
        <w:jc w:val="both"/>
        <w:rPr/>
      </w:pPr>
      <w:r>
        <w:rPr/>
        <w:t>Obrigado.</w:t>
      </w:r>
    </w:p>
    <w:p>
      <w:pPr>
        <w:pStyle w:val="Normal"/>
        <w:ind w:firstLine="709"/>
        <w:jc w:val="both"/>
        <w:rPr/>
      </w:pPr>
      <w:r>
        <w:rPr>
          <w:b/>
        </w:rPr>
        <w:t>O</w:t>
      </w:r>
      <w:r>
        <w:rPr/>
        <w:t xml:space="preserve"> </w:t>
      </w:r>
      <w:r>
        <w:rPr>
          <w:b/>
        </w:rPr>
        <w:t>SR. PRESIDENTE (Deputado Estadual Marcos Vieira)</w:t>
      </w:r>
      <w:r>
        <w:rPr/>
        <w:t xml:space="preserve"> –  Com a palavra o senhor Dilair Menin, Prefeito do Município de Caibi.</w:t>
      </w:r>
    </w:p>
    <w:p>
      <w:pPr>
        <w:pStyle w:val="Normal"/>
        <w:ind w:firstLine="709"/>
        <w:jc w:val="both"/>
        <w:rPr/>
      </w:pPr>
      <w:r>
        <w:rPr>
          <w:b/>
        </w:rPr>
        <w:t>O</w:t>
      </w:r>
      <w:r>
        <w:rPr/>
        <w:t xml:space="preserve"> </w:t>
      </w:r>
      <w:r>
        <w:rPr>
          <w:b/>
        </w:rPr>
        <w:t>SR. PREFEITO DILAIR MENIN (Caibi/SC)</w:t>
      </w:r>
      <w:r>
        <w:rPr/>
        <w:t xml:space="preserve"> – Boa-tarde a todos. Quero cumprimentar o Deputado Marcos, os demais Deputados e as autoridades presentes.</w:t>
      </w:r>
    </w:p>
    <w:p>
      <w:pPr>
        <w:pStyle w:val="Normal"/>
        <w:ind w:firstLine="709"/>
        <w:jc w:val="both"/>
        <w:rPr/>
      </w:pPr>
      <w:r>
        <w:rPr/>
        <w:t>Se olharmos um pouco a história do oeste catarinense, já tivemos períodos muito críticos. E, por mais difícil que seja a caminhada, jamais a gente pode desistir; lembrava-me antes de quando o Deputado Mauro falava que ele fazia mais de 100 quilômetros diários para buscar a sua graduação; muitas pessoas do extremo oeste têm saído para buscar a graduação e, infelizmente, não voltaram.</w:t>
      </w:r>
    </w:p>
    <w:p>
      <w:pPr>
        <w:pStyle w:val="Normal"/>
        <w:ind w:firstLine="709"/>
        <w:jc w:val="both"/>
        <w:rPr/>
      </w:pPr>
      <w:r>
        <w:rPr/>
        <w:t xml:space="preserve">Eu lembro quando assumimos o Município de Caibi, em 2005, junto com o Prefeito Adilar, quando tínhamos uma dificuldade muito grande na área de profissionais de enfermagem. A vinda da Udesc para o oeste, graças a Deus, tem facilitado muito a contratação desses profissionais. Falo isso me referindo um pouco aos pequenos Municípios. É que os pequenos Municípios sabem o quanto é difícil hoje a contratação de um médico, e dos demais profissionais também. </w:t>
      </w:r>
    </w:p>
    <w:p>
      <w:pPr>
        <w:pStyle w:val="Normal"/>
        <w:ind w:firstLine="709"/>
        <w:jc w:val="both"/>
        <w:rPr/>
      </w:pPr>
      <w:r>
        <w:rPr/>
        <w:t>Nós, o oeste, vivemos uma crise no século passado porque as pessoas saíam de lá, porque as políticas públicas, tanto do governo do Estado como do nosso País, não viviam um dos melhores momentos da sua história, o que dificultava um pouco o nosso crescimento. Hoje, nos últimos dez a doze anos, o oeste tem revertido este processo. Isso muito em função da vinda das universidades, e a Udesc é uma delas. Lembro-me, em 1986, quando terminei o meu ensino médio, na época chamado segundo grau, e eu tive que sair de lá. Vejo que hoje o crescimento do oeste e do País está acontecendo, mas precisamos aprofundar o conhecimento científico, porque isso é fundamental. Nossa região tem um grande potencial, até diria que a gente pensar em tirar a Udesc lá do oeste é a gente voltar ao passado, e ninguém quer isso.</w:t>
      </w:r>
    </w:p>
    <w:p>
      <w:pPr>
        <w:pStyle w:val="Normal"/>
        <w:ind w:firstLine="709"/>
        <w:jc w:val="both"/>
        <w:rPr/>
      </w:pPr>
      <w:r>
        <w:rPr/>
        <w:t>Talvez na época, quando se instalou em Chapecó, em Pinhalzinho e em Palmitos, o que se pensou seria um grande projeto, mas com o passar do tempo percebemos que talvez tenha sido um erro estratégico. Se tivesse talvez juntado os três cursos em um Município só, com certeza a viabilidade da Udesc seria um pouco melhor. É evidente: os dois Municípios que talvez não tivessem sido contemplados com o curso estariam lamentando-se, mas hoje temos que entender a questão da logística e do funcionamento da Universidade.</w:t>
      </w:r>
    </w:p>
    <w:p>
      <w:pPr>
        <w:pStyle w:val="Normal"/>
        <w:ind w:firstLine="709"/>
        <w:jc w:val="both"/>
        <w:rPr/>
      </w:pPr>
      <w:r>
        <w:rPr/>
        <w:t>Acho que, acima de tudo, temos que pensar neste grande projeto, e nós, sem conhecimento técnico e científico, teremos uma grande dificuldade para continuarmos o desenvolvimento do oeste de Santa Catarina. Eu nasci e me criei lá como a grande maioria que está aqui nos ouvindo, e a gente admira, ama e defende muito o nosso grande oeste.</w:t>
      </w:r>
    </w:p>
    <w:p>
      <w:pPr>
        <w:pStyle w:val="Normal"/>
        <w:ind w:firstLine="709"/>
        <w:jc w:val="both"/>
        <w:rPr/>
      </w:pPr>
      <w:r>
        <w:rPr/>
        <w:t>Precisamos transformar o oeste em uma grande região, e já está acontecendo isso. Acho que a Udesc pode dar uma grande contribuição nesse sentido, pois seria um grande pecado social se a Udesc, independente da situação, não nos ajudasse a dar este salto de qualidade.</w:t>
      </w:r>
    </w:p>
    <w:p>
      <w:pPr>
        <w:pStyle w:val="Normal"/>
        <w:ind w:firstLine="709"/>
        <w:jc w:val="both"/>
        <w:rPr/>
      </w:pPr>
      <w:r>
        <w:rPr/>
        <w:t xml:space="preserve">Caibi foi desmembrada há 48 anos de Palmitos, e Caibi precisa – como toda região precisa – da Udesc, que ela esteja lá a nos ajudar nesse sentido. Quero aqui trazer o apelo e o empenho da comunidade caibiense regional e dizer que, por mais difícil que seja, a Udesc não pode sair de Palmitos e da região. </w:t>
      </w:r>
    </w:p>
    <w:p>
      <w:pPr>
        <w:pStyle w:val="Normal"/>
        <w:ind w:firstLine="709"/>
        <w:jc w:val="both"/>
        <w:rPr/>
      </w:pPr>
      <w:r>
        <w:rPr/>
        <w:t xml:space="preserve">Obrigado. </w:t>
      </w:r>
    </w:p>
    <w:p>
      <w:pPr>
        <w:pStyle w:val="Normal"/>
        <w:ind w:firstLine="709"/>
        <w:jc w:val="both"/>
        <w:rPr/>
      </w:pPr>
      <w:r>
        <w:rPr>
          <w:b/>
        </w:rPr>
        <w:t>O SR. PRESIDENTE (Deputado Estadual Marcos Vieira)</w:t>
      </w:r>
      <w:r>
        <w:rPr/>
        <w:t xml:space="preserve"> – Senhoras e senhores, para finalizar esta primeira etapa, vamos ouvir o Prefeito à época, e hoje diretor-geral da SDR de Palmitos, Ademar Henchen, para sua manifestação - Prefeito este que, na época, também comandou todo o processo de mobilização. </w:t>
      </w:r>
    </w:p>
    <w:p>
      <w:pPr>
        <w:pStyle w:val="Normal"/>
        <w:ind w:firstLine="709"/>
        <w:jc w:val="both"/>
        <w:rPr/>
      </w:pPr>
      <w:r>
        <w:rPr/>
        <w:t>Ademar, por favor.</w:t>
      </w:r>
    </w:p>
    <w:p>
      <w:pPr>
        <w:pStyle w:val="Normal"/>
        <w:ind w:firstLine="709"/>
        <w:jc w:val="both"/>
        <w:rPr/>
      </w:pPr>
      <w:r>
        <w:rPr>
          <w:b/>
        </w:rPr>
        <w:t>O SR. ADEMAR HENCHEN</w:t>
      </w:r>
      <w:r>
        <w:rPr/>
        <w:t xml:space="preserve"> – Cumprimento o Deputado Marcos Vieira e os demais Deputados Estaduais presentes. Cumprimento a Deputada Luciane, porque lembro que nós, na época, fizemos viagens juntos como Secretário de Educação de Chapecó em busca da Udesc do oeste. [</w:t>
      </w:r>
      <w:r>
        <w:rPr>
          <w:i/>
        </w:rPr>
        <w:t>Taquígrafo-Revisor: Eduardo Delvalhas dos Santos</w:t>
      </w:r>
      <w:r>
        <w:rPr/>
        <w:t>]</w:t>
      </w:r>
      <w:r>
        <w:rPr>
          <w:i/>
        </w:rPr>
        <w:t xml:space="preserve"> </w:t>
      </w:r>
      <w:r>
        <w:rPr/>
        <w:t>Quero cumprimentar aqui os Prefeitos, os Vereadores, fazer uma saudação especial ao magnífico Reitor Antonio e dizer aos nossos amigos de Palmitos e região que depois de praticamente doze anos, quando começou em 2001 a caminhada pela Udesc no oeste, saímos de Palmitos às 4 horas da manhã do dia 10 de agosto de carro, com neblina, para vir a Florianópolis discutir esse assunto de novo, da Udesc do oeste.</w:t>
      </w:r>
    </w:p>
    <w:p>
      <w:pPr>
        <w:pStyle w:val="Normal"/>
        <w:ind w:firstLine="708"/>
        <w:jc w:val="both"/>
        <w:rPr/>
      </w:pPr>
      <w:r>
        <w:rPr/>
        <w:t>No início fiquei triste, pois não era isso que eu pensava naquela época, como um dos líderes da região, mas acho que isso é o que faz a força do oeste. O senhor, magnífico Reitor, é da região de Joinville, cidade que prosperou, mas não sabe o que o povo do oeste precisa e o quanto foi importante a Udesc para o oeste. A Universidade tem uma função social, já fez uma boa parte, mas ainda falta, e peço que leve isso aos seus pares.</w:t>
      </w:r>
    </w:p>
    <w:p>
      <w:pPr>
        <w:pStyle w:val="Normal"/>
        <w:ind w:firstLine="708"/>
        <w:jc w:val="both"/>
        <w:rPr/>
      </w:pPr>
      <w:r>
        <w:rPr/>
        <w:t xml:space="preserve">Hoje eu não tenho mais muito poder, mas faço parte de uma equipe de governo, por isso peço que deem atenção para o nosso povo e que tomem cuidado, pois estão querendo desestabilizar a de Pinhalzinho, como aconteceu com a de Palmitos, porque se ouve na região que Engenharia de Alimentos também está correndo risco de fechar por não dar mais alunos. </w:t>
      </w:r>
    </w:p>
    <w:p>
      <w:pPr>
        <w:pStyle w:val="Normal"/>
        <w:ind w:firstLine="708"/>
        <w:jc w:val="both"/>
        <w:rPr/>
      </w:pPr>
      <w:r>
        <w:rPr/>
        <w:t>Lógico, nós entendemos que se o centro administrativo e todo o comando estivessem em Chapecó seria melhor, mas também entendo que não pode tudo ser centralizado em algumas cidades, como em Chapecó, Joinville, Criciúma, Blumenau. Tem que olhar para os Municípios pequenos também, até porque a Udesc tem uma função social, é dinheiro do povo catarinense.</w:t>
      </w:r>
    </w:p>
    <w:p>
      <w:pPr>
        <w:pStyle w:val="Normal"/>
        <w:ind w:firstLine="708"/>
        <w:jc w:val="both"/>
        <w:rPr/>
      </w:pPr>
      <w:r>
        <w:rPr/>
        <w:t>Então, assim como na época uma equipe formada por Deputados teve um papel importante e ajudou os Prefeitos, quero parabenizar os Deputados do momento, que estão com carinho olhando pelo nosso velho oeste.</w:t>
      </w:r>
    </w:p>
    <w:p>
      <w:pPr>
        <w:pStyle w:val="Normal"/>
        <w:ind w:firstLine="708"/>
        <w:jc w:val="both"/>
        <w:rPr/>
      </w:pPr>
      <w:r>
        <w:rPr/>
        <w:t>Muito obrigado.</w:t>
      </w:r>
    </w:p>
    <w:p>
      <w:pPr>
        <w:pStyle w:val="Normal"/>
        <w:ind w:firstLine="708"/>
        <w:jc w:val="both"/>
        <w:rPr/>
      </w:pPr>
      <w:r>
        <w:rPr>
          <w:b/>
        </w:rPr>
        <w:t>O SR. PRESIDENTE (Deputado Estadual Marcos Vieira)</w:t>
      </w:r>
      <w:r>
        <w:rPr/>
        <w:t xml:space="preserve"> – Passamos, agora, a palavra ao professor Antonio Heronaldo de Sousa, Reitor da Universidade do Estado de Santa Catarina (Udesc), que tem a missão de anunciar qual a decisão que a Udesc toma em relação a sua unidade de Palmitos.</w:t>
      </w:r>
    </w:p>
    <w:p>
      <w:pPr>
        <w:pStyle w:val="Normal"/>
        <w:ind w:firstLine="708"/>
        <w:jc w:val="both"/>
        <w:rPr/>
      </w:pPr>
      <w:r>
        <w:rPr>
          <w:b/>
        </w:rPr>
        <w:t xml:space="preserve">O SR. REITOR ANTONIO HERONALDO DE SOUSA </w:t>
      </w:r>
      <w:r>
        <w:rPr/>
        <w:t>– Muito boa-tarde a todos e a todas. (</w:t>
      </w:r>
      <w:r>
        <w:rPr>
          <w:i/>
        </w:rPr>
        <w:t>Saúda os membros da mesa e os demais presentes.</w:t>
      </w:r>
      <w:r>
        <w:rPr/>
        <w:t>)</w:t>
      </w:r>
    </w:p>
    <w:p>
      <w:pPr>
        <w:pStyle w:val="Normal"/>
        <w:ind w:firstLine="708"/>
        <w:jc w:val="both"/>
        <w:rPr/>
      </w:pPr>
      <w:r>
        <w:rPr/>
        <w:t>Quero fazer uma saudação especial ao presidente da Acaert, o senhor Pedro Peiter, e dizer que as rádios do interior são importantes para o Estado e a nossa Universidade vê nas rádios do interior um papel muito estratégico. Não basta que tenhamos cursos gratuitos de qualidade, pois é através das rádios do interior que o cidadão comum termina sabendo que existe a vaga pública.</w:t>
      </w:r>
    </w:p>
    <w:p>
      <w:pPr>
        <w:pStyle w:val="Normal"/>
        <w:ind w:firstLine="708"/>
        <w:jc w:val="both"/>
        <w:rPr/>
      </w:pPr>
      <w:r>
        <w:rPr/>
        <w:t xml:space="preserve">Aqui estão vários servidores da Udesc, como a diretora-geral do Centro do Oeste, a professora Renata, e o professor Luciano, nosso Pró-Reitor de Ensino, a quem cumprimentamos assim como os demais presentes. </w:t>
      </w:r>
    </w:p>
    <w:p>
      <w:pPr>
        <w:pStyle w:val="Normal"/>
        <w:ind w:firstLine="708"/>
        <w:jc w:val="both"/>
        <w:rPr/>
      </w:pPr>
      <w:r>
        <w:rPr/>
        <w:t>Eu me sinto bastante reconfortado em estar aqui, e não é nenhuma demagogia. Eu acho que o movimento que a gente tem acompanhado nesses últimos dois meses, que iniciou com uma audiência aqui, é extremamente representativo. E estava aqui agora o Presidente da Alesc, estão aqui Deputados e Deputadas importantes, Vereadores, Prefeitos, comunidade, então é uma missão para a qual eu não me sinto sozinho, eu me sinto bem acompanhado e com uma representatividade muito grande.</w:t>
      </w:r>
    </w:p>
    <w:p>
      <w:pPr>
        <w:pStyle w:val="Normal"/>
        <w:ind w:firstLine="708"/>
        <w:jc w:val="both"/>
        <w:rPr/>
      </w:pPr>
      <w:r>
        <w:rPr/>
        <w:t xml:space="preserve">Eu entendo que isso reflita a visão que os senhores e as senhoras têm da Udesc, da universidade pública e gratuita que é propriedade do povo catarinense. E nesse modelo de universidade, acho que a Deputada tem sido muito feliz nas suas colocações, a gente entende como um conjunto de atividade que envolve o ensino, a pesquisa e a extensão. Não é simplesmente a sala de aula, a universidade tem um papel muito mais amplo. E é isso o que desde 2004 estamos gradativamente tentando implementar no oeste catarinense. </w:t>
      </w:r>
    </w:p>
    <w:p>
      <w:pPr>
        <w:pStyle w:val="Normal"/>
        <w:ind w:firstLine="708"/>
        <w:jc w:val="both"/>
        <w:rPr/>
      </w:pPr>
      <w:r>
        <w:rPr/>
        <w:t xml:space="preserve">É bem verdade, e aqui foram vários os comentários neste sentido, que o modelo para a quantidade de recursos disponibilizados talvez não tivesse sido o melhor. Essa pulverização das atividades em três cidades tem gerado um desafio maior; no entanto, também reconhecemos que isso aumenta ainda mais a contribuição da Universidade para com a sociedade. Mas a partir da implantação desse modelo, a Universidade vem tomando algumas medidas para que a expansão seja sustentável. </w:t>
      </w:r>
    </w:p>
    <w:p>
      <w:pPr>
        <w:pStyle w:val="Normal"/>
        <w:ind w:firstLine="708"/>
        <w:jc w:val="both"/>
        <w:rPr/>
      </w:pPr>
      <w:r>
        <w:rPr/>
        <w:t xml:space="preserve">Por maiores que tenham sido os investimentos, principalmente da cidade no que tange a terrenos, à ajuda na construção, temos que deixar muito claro que do ponto de vista orçamentário a Udesc foi para o oeste, foi para três cidades sem aumento de recursos. Isso tem que ficar muito claro, e é fácil resgatar essa informação, pois de todas as LDOs de 2003 para cá vocês poderão perceber claramente. Mas isso até fortalece a importância que a Universidade dá ao oeste. </w:t>
      </w:r>
    </w:p>
    <w:p>
      <w:pPr>
        <w:pStyle w:val="Normal"/>
        <w:ind w:firstLine="708"/>
        <w:jc w:val="both"/>
        <w:rPr/>
      </w:pPr>
      <w:r>
        <w:rPr/>
        <w:t xml:space="preserve">O projeto da ida da Udesc para o oeste era maior, pois realmente havia um aceno de que haveria uma sustentabilidade mais efetiva, o que infelizmente não ocorreu, mas a Universidade acompanhou o crescimento do Estado e foi dentro das suas possibilidades oferecendo as condições para que desenvolvêssemos ali três cursos, agora o quarto curso, cursos de especialização, e agora vamos ter também o mestrado em Zootecnia. Mas sinto-me reconfortado aqui, porque estamos na Casa mais representativa do povo catarinense, que é a Casa que define o Orçamento do Estado, é a Casa que tem as prerrogativas mais contundentes quanto a essa questão. É a Assembleia Legislativa que aprova a LDO, que aprova a Lei Orçamentária Anual. </w:t>
      </w:r>
    </w:p>
    <w:p>
      <w:pPr>
        <w:pStyle w:val="Normal"/>
        <w:ind w:firstLine="708"/>
        <w:jc w:val="both"/>
        <w:rPr/>
      </w:pPr>
      <w:r>
        <w:rPr/>
        <w:t>Quero dizer também que, como Reitor, estou desempenhando a missão de procurar fazer com que a Universidade atinja o seu papel, que é gerar e difundir conhecimento público, gratuito e de qualidade, e acho que pelas palavras de todos aqui, essa é a causa que nos une e que nos traz até aqui.</w:t>
      </w:r>
    </w:p>
    <w:p>
      <w:pPr>
        <w:pStyle w:val="Normal"/>
        <w:ind w:firstLine="708"/>
        <w:jc w:val="both"/>
        <w:rPr/>
      </w:pPr>
      <w:r>
        <w:rPr/>
        <w:t xml:space="preserve">Eu tenho aqui alguns </w:t>
      </w:r>
      <w:r>
        <w:rPr>
          <w:i/>
        </w:rPr>
        <w:t>slides</w:t>
      </w:r>
      <w:r>
        <w:rPr/>
        <w:t xml:space="preserve">, e vou tentar ser bem objetivo, que mostram uma série de cenários para que a gente possa, o mais breve possível, fazer aqui uma discussão e os senhores também possam nos dar uma orientação. Digo isso de forma muito humilde, porque eu represento a Universidade, mas não tomo as decisões em todos os seus níveis. Eu tenho um papel e quero desempenhá-lo, mas precisamos gerar alguns instrumentos nessa proposta que a tornem viável e para que eu possa, seguindo os trâmites, seguindo a autonomia universitária, seguindo o que se preza dentro da academia, ter uma proposta definida e posteriormente aprovada nos nossos Conselhos. </w:t>
      </w:r>
    </w:p>
    <w:p>
      <w:pPr>
        <w:pStyle w:val="Normal"/>
        <w:ind w:firstLine="708"/>
        <w:jc w:val="both"/>
        <w:rPr/>
      </w:pPr>
      <w:r>
        <w:rPr/>
        <w:t xml:space="preserve">Antes, porém, quero registrar que de forma nenhuma a Udesc está saindo de Palmitos; ninguém cogitou a saída de Palmitos. Então, do ponto de vista da Reitoria, esse não é um cenário que nós colocamos. É claro que a transferência do curso de Enfermagem para Chapecó pode ter trazido essa insegurança, mas deixo claro que não é essa a política da Reitoria. </w:t>
      </w:r>
    </w:p>
    <w:p>
      <w:pPr>
        <w:pStyle w:val="Normal"/>
        <w:ind w:firstLine="708"/>
        <w:jc w:val="both"/>
        <w:rPr/>
      </w:pPr>
      <w:r>
        <w:rPr/>
        <w:t xml:space="preserve"> </w:t>
      </w:r>
      <w:r>
        <w:rPr/>
        <w:t>(</w:t>
      </w:r>
      <w:r>
        <w:rPr>
          <w:i/>
        </w:rPr>
        <w:t>Procede-se à apresentação de imagens em PowerPoint.</w:t>
      </w:r>
      <w:r>
        <w:rPr/>
        <w:t>)</w:t>
      </w:r>
    </w:p>
    <w:p>
      <w:pPr>
        <w:pStyle w:val="Normal"/>
        <w:ind w:firstLine="708"/>
        <w:jc w:val="both"/>
        <w:rPr/>
      </w:pPr>
      <w:r>
        <w:rPr/>
        <w:t xml:space="preserve">Nós fizemos, nesses últimos dois meses, uma série de reuniões. Elas começaram no dia 9 de julho com uma audiência pública nesta Assembleia, na qual foram apresentadas todas as dificuldades das atividades lá em Palmitos e eu também apresentei o panorama financeiro da Udesc. </w:t>
      </w:r>
    </w:p>
    <w:p>
      <w:pPr>
        <w:pStyle w:val="Normal"/>
        <w:ind w:firstLine="360"/>
        <w:jc w:val="both"/>
        <w:rPr>
          <w:b/>
          <w:b/>
          <w:u w:val="single"/>
        </w:rPr>
      </w:pPr>
      <w:r>
        <w:rPr/>
        <w:t>No dia 26 de julho, fizemos uma reunião em Palmitos que tinha um caráter bem técnico-operacional para discutirmos algumas dificuldades que estávamos tendo com o curso que está sendo implementado lá de Tecnologia Moveleira, e as definições de algumas estratégias para o revocacionamento.  [</w:t>
      </w:r>
      <w:r>
        <w:rPr>
          <w:i/>
        </w:rPr>
        <w:t>Taquígrafa-Revisora: Siomara G. Videira</w:t>
      </w:r>
      <w:r>
        <w:rPr/>
        <w:t>]</w:t>
      </w:r>
    </w:p>
    <w:p>
      <w:pPr>
        <w:pStyle w:val="Normal"/>
        <w:jc w:val="both"/>
        <w:rPr/>
      </w:pPr>
      <w:r>
        <w:rPr/>
        <w:tab/>
        <w:t>No dia 30 de julho a SDR, a Acip e os professores da Udesc fizeram a definição de alguns instrumentos de pesquisa que iriam nortear a nossa discussão.</w:t>
      </w:r>
    </w:p>
    <w:p>
      <w:pPr>
        <w:pStyle w:val="Normal"/>
        <w:jc w:val="both"/>
        <w:rPr/>
      </w:pPr>
      <w:r>
        <w:rPr/>
        <w:tab/>
        <w:t>No dia 29 de agosto, pela manhã, eu estive reunido com os servidores da Udesc do oeste, e no período da tarde nós tivemos uma reunião muito rica, realmente, com a participação de muitas pessoas representativas, quando foram apresentados os resultados das duas pesquisas, a da SDR e a da Acip. Nesse mesmo dia, à noite, também me reuni com os alunos dos cursos de Moveleira e de Pedagogia a Distância, que a Udesc mantém em Palmitos, e hoje estamos aqui para fazermos uma proposta.</w:t>
      </w:r>
    </w:p>
    <w:p>
      <w:pPr>
        <w:pStyle w:val="Normal"/>
        <w:ind w:firstLine="708"/>
        <w:jc w:val="both"/>
        <w:rPr/>
      </w:pPr>
      <w:r>
        <w:rPr/>
        <w:t>Os resultados das duas pesquisas a gente pode resumir nestes dois quadros (</w:t>
      </w:r>
      <w:r>
        <w:rPr>
          <w:i/>
        </w:rPr>
        <w:t>mostra na imagem</w:t>
      </w:r>
      <w:r>
        <w:rPr/>
        <w:t>). Basicamente, são dois pontos principais da pesquisa. Da SDR, o primeiro ponto, o que se coloca como desenvolvimento da região, a maioria das pessoas entrevistadas, dos alunos em particular, da rede pública, do 2º grau, menciona como muito importante para o desenvolvimento da região os cursos de Medicina, de Agronomia e de Engenharia Civil. Num segundo momento, eles colocam que desejariam cursar a graduação em Engenharia Civil, em Direito e em Odontologia. E a Associação Comercial e Industrial de Palmitos também fez uma pesquisa com os seus associados e trouxe um panorama relativamente parecido. Qual é o curso, ou a área, que melhor tem condições de desenvolver a região? Resposta: Agronomia, Engenharia Civil, Medicina Veterinária. E qual seria o desejo dos associados? Aí tem outra classificação, vamos dizer assim: Engenharia Civil, Direito e Odontologia.</w:t>
      </w:r>
    </w:p>
    <w:p>
      <w:pPr>
        <w:pStyle w:val="Normal"/>
        <w:ind w:firstLine="708"/>
        <w:jc w:val="both"/>
        <w:rPr/>
      </w:pPr>
      <w:r>
        <w:rPr/>
        <w:t>Em cima desse primeiro conjunto de resultados fizemos algumas reflexões e dissemos que, em curto prazo, não recomendaríamos a Universidade que partisse para um desses três cursos; repito, em curto prazo. Para a Medicina existe um custo muito elevado, existe uma série de exigências do MEC, existe uma série de necessidades de infraestrutura especial, como um hospital universitário, um grande contingente de pessoas que praticamente, em curto prazo, não teríamos como viabilizar. O curso de Odontologia, pelas mesmas razões do curso de Medicina, nós entendemos que em curto prazo não é um projeto adequado.</w:t>
      </w:r>
    </w:p>
    <w:p>
      <w:pPr>
        <w:pStyle w:val="Normal"/>
        <w:ind w:firstLine="708"/>
        <w:jc w:val="both"/>
        <w:rPr/>
      </w:pPr>
      <w:r>
        <w:rPr/>
        <w:t>Estudamos um curso na área de Agronomia. Além de ter na própria Universidade, precisamente no Município de Lages, nós temos quatro cursos de Agronomia na grande região da fronteira sul. A Universidade da Fronteira Sul tem quatro cursos de Agronomia! E um deles em Chapecó, bem próximo dali, público e gratuito, fora outros tantos cursos que possam ter também no setor privado. O de Agronomia, nós também citamos que temos o receio de que seja mais um curso que vai fazer sombreamento, que vai disputar dentro de um contexto em que temos que estar se somando à universidade pública, independentemente de a sua esfera ser estadual ou federal.</w:t>
      </w:r>
    </w:p>
    <w:p>
      <w:pPr>
        <w:pStyle w:val="Normal"/>
        <w:ind w:firstLine="708"/>
        <w:jc w:val="both"/>
        <w:rPr/>
      </w:pPr>
      <w:r>
        <w:rPr/>
        <w:t>Tem um cenário que a gente não abre mão, qual seja, no sentido de que ninguém está saindo, a Udesc não está saindo de Palmitos. Então, tem um cenário – eu chamei de proposta, mas não é verdade, é um cenário – em que nós vamos realizar a ampliação das atividades da Udesc em Palmitos de forma gradativa, de acordo com a nossa disponibilidade financeira, orçamentária. Eu sou gestor público, e a gente não pode contrair um compromisso maior do que a gente pode dar conta.</w:t>
      </w:r>
    </w:p>
    <w:p>
      <w:pPr>
        <w:pStyle w:val="Normal"/>
        <w:ind w:firstLine="708"/>
        <w:jc w:val="both"/>
        <w:rPr/>
      </w:pPr>
      <w:r>
        <w:rPr/>
        <w:t>Então, hoje nós temos quase vinte alunos do curso de Moveleira, que estão na terceira fase, na segunda fase. Nós temos compromisso com esses alunos e vamos honrar esse compromisso, e isso é um desejo deles! Na reunião em que eu estive com esses alunos – e a maioria nasceu em Palmitos e é morador do Município! –, eles manifestaram, eles revelaram: “O curso, para cá, deveria ser esse mesmo, professor!” Talvez não devesse ter tido o vestibular do meio do ano, mas o curso é esse, na opinião deles.</w:t>
      </w:r>
    </w:p>
    <w:p>
      <w:pPr>
        <w:pStyle w:val="Normal"/>
        <w:ind w:firstLine="708"/>
        <w:jc w:val="both"/>
        <w:rPr/>
      </w:pPr>
      <w:r>
        <w:rPr/>
        <w:t>Também vamos ampliar as atividades na área de Pedagogia. Nós temos, aí, este conjunto de alunos, mais de vinte, que faz o curso superior de licenciatura em Pedagogia, na modalidade semipresencial, com aporte de recursos também do governo federal, através da OAB. Vamos ampliar, vamos abrir novas turmas também de Pedagogia a Distância, o que tem sido um pleito constante nas reuniões que fazemos. Inclusive, na reunião que eu fiz com esses alunos, eles levantaram a necessidade de já irmos pensando em um curso de especialização. Na área de educação há necessidade de formadores, de diretores de escola, enfim, uma série de funções existentes precisa de melhor qualificação.</w:t>
      </w:r>
    </w:p>
    <w:p>
      <w:pPr>
        <w:pStyle w:val="Normal"/>
        <w:ind w:firstLine="708"/>
        <w:jc w:val="both"/>
        <w:rPr/>
      </w:pPr>
      <w:r>
        <w:rPr/>
        <w:t>Além disso, nos outros cursos do oeste nós temos uma série de alunos da região de Palmitos que faz Zootecnia, que faz Engenharia de Alimentos. Então, obviamente, esses alunos também vão continuar sendo atendidos, e a gente vai ampliar o atendimento.</w:t>
      </w:r>
    </w:p>
    <w:p>
      <w:pPr>
        <w:pStyle w:val="Normal"/>
        <w:ind w:firstLine="708"/>
        <w:jc w:val="both"/>
        <w:rPr/>
      </w:pPr>
      <w:r>
        <w:rPr/>
        <w:t>Dentro das atividades que hoje desenvolvemos, há projetos de extensão que vão continuar, e a ideia é ampliar isso. Então, temos um programa de extensão chamado Educação e Saúde, desenvolvido em Palmitos; existe um programa de rádio, que tem a participação de nossos professores, para difundir a promoção da saúde; através do MEC, captamos um recurso de R$ 150 mil para dar impulso a este projeto de promoção da saúde de comunidades rurais no oeste catarinense. Algumas atividades de estágio supervisionado são realizadas também em Palmitos; portanto, essas atividades devem continuar a se ampliar porque os estágios vão seguir ocorrendo. Cursos estão previstos, projetados, em tramitação na modalidade EaD porque é mais fácil conseguir recurso federal. O curso de Administração Pública vai ser em várias cidades de Santa Catarina, Licenciatura em Biologia, e, como eu já falei, haverá novas turmas de Pedagogia e do curso de especialização na área de educação.</w:t>
      </w:r>
    </w:p>
    <w:p>
      <w:pPr>
        <w:pStyle w:val="Normal"/>
        <w:ind w:firstLine="708"/>
        <w:jc w:val="both"/>
        <w:rPr/>
      </w:pPr>
      <w:r>
        <w:rPr/>
        <w:t>Então, eu quero dizer que esse é o panorama com que a gente trabalha, que a gente tem hoje! Com o que a gente tem hoje. Agora, levando em consideração a pesquisa – e aí agradecemos ao Secretário Élio Godoy, ao presidente Elson Otto, por essa ajuda e por essa isenção, até –, o curso mais desejado, digamos, é o curso de Engenharia Civil. Mas, se a gente for considerar algumas necessidades de recursos, não adianta falar que tem desejo de implementar um curso se a gente não tem condição para isso. Eu, como ordenador primário, como gestor público, se não tiver o recurso, não tenho como levar uma proposta de criação de curso. Mas é um cenário, e por isso eu disse que me sinto reconfortado. É um cenário para o qual esta Casa tem poderes, tem prerrogativas de buscar caminhos e alternativas.</w:t>
      </w:r>
    </w:p>
    <w:p>
      <w:pPr>
        <w:pStyle w:val="Normal"/>
        <w:ind w:firstLine="708"/>
        <w:jc w:val="both"/>
        <w:rPr/>
      </w:pPr>
      <w:r>
        <w:rPr/>
        <w:t>Só para a gente ter uma ideia, o curso de Engenharia Civil tem, dentro do seu quadro de pessoal, de custeio e de investimento, a necessidade de R$ 6,6 milhões. Em termos de percentual da Receita Líquida Disponível, tomando por base o ano 2013, isso representa 0,063%. Portanto, entendemos que não é um recurso muito grande para o Estado, mas enorme para a Universidade poder ter condições de implementar um curso dessa natureza. Mas nós temos algumas dificuldades, com relação à proposta para o curso de Engenharia Civil. Dificuldades, por exemplo, que estamos enfrentando em cursos semelhantes de Engenharia em outras cidades, vamos dizer, com perfil parecido. Nós temos o curso de Engenharia Sanitária em Ibirama, e nesse último vestibular (o curso começou em 2010/2) nós tivemos 47% das vagas não preenchidas. Então, ao atrair alunos para cursos de Engenharia, não necessariamente está garantido que você vá preencher todas as vagas.</w:t>
      </w:r>
    </w:p>
    <w:p>
      <w:pPr>
        <w:pStyle w:val="Normal"/>
        <w:ind w:firstLine="708"/>
        <w:jc w:val="both"/>
        <w:rPr/>
      </w:pPr>
      <w:r>
        <w:rPr/>
        <w:t>Existe uma expansão grande do sistema de ensino superior, e são cursos difíceis, são cursos pesados, os quais muitas vezes o aluno não tem condições de desempenhar. Nós temos o exemplo do curso de Engenharia de Alimentos lá em Pinhalzinho, que iniciou em 2004: de certa forma, pelo número de alunos que já formamos na região, observamos que agora não se preencheu 75% das vagas ofertadas no meio do ano (no vestibular de verão os dados são melhores), que foi o último vestibular; não foi preenchido 75% do curso de Engenharia de Alimentos. [</w:t>
      </w:r>
      <w:r>
        <w:rPr>
          <w:i/>
        </w:rPr>
        <w:t>Taquígrafa-Revisora: Sabrina Schmitz</w:t>
      </w:r>
      <w:r>
        <w:rPr/>
        <w:t>] Já existe um projeto para que intercale entre, um semestre, Engenharia de Alimentos e, no semestre seguinte, Engenharia Química, até porque têm um tronco em comum, gerando com isso quantidade maior de alunos.</w:t>
      </w:r>
    </w:p>
    <w:p>
      <w:pPr>
        <w:pStyle w:val="Normal"/>
        <w:ind w:firstLine="708"/>
        <w:jc w:val="both"/>
        <w:rPr/>
      </w:pPr>
      <w:r>
        <w:rPr/>
        <w:t>Outro exemplo que temos é o da Engenharia de Pesca, em Laguna. Também é um curso recente e 12% das vagas, agora, não foram preenchidas. E a Udesc tem o curso de Engenharia Civil, em Joinville, com quase 35 anos, mas hoje se encontra com dificuldade de atrair o corpo docente para esse curso, e não temos conseguido preencher todas as vagas do concurso, até porque, como eu falei, há uma expansão principalmente do sistema federal e os nossos salários estão ainda um pouco defasados, e isso também dificulta. E é uma cidade que teria alguns atrativos, sem nenhum elogio à cidade de Joinville, mas é a maior cidade do Estado, enfim, e mesmo assim a gente tem dificuldade de atrair professores.</w:t>
      </w:r>
    </w:p>
    <w:p>
      <w:pPr>
        <w:pStyle w:val="Normal"/>
        <w:ind w:firstLine="708"/>
        <w:jc w:val="both"/>
        <w:rPr/>
      </w:pPr>
      <w:r>
        <w:rPr/>
        <w:t>Teríamos alguma dificuldade, mas eu acho que esta política que a Universidade tem de não duplicação de cursos está sendo discutida pelo próprio Conselho Universitário, porque a Universidade cresceu muito. Hoje tem 48 cursos de graduação e é muito difícil, agora, a sua expansão sem, vamos dizer, necessariamente não entrar em alguma outra área. Então é um desafio a que nos propomos, se esse for, e é, o caminho nesta Comissão, nesta audiência; é o caminho que a gente pode dialogar, sim.</w:t>
      </w:r>
    </w:p>
    <w:p>
      <w:pPr>
        <w:pStyle w:val="Normal"/>
        <w:ind w:firstLine="708"/>
        <w:jc w:val="both"/>
        <w:rPr/>
      </w:pPr>
      <w:r>
        <w:rPr/>
        <w:t>Mas também temos outro cenário que considera a pesquisa da SDR e da Acip, e um dos cursos muito mencionado pelos alunos, principalmente, pelos associados, foi o de Direito. Fazendo uma análise, existem oito cursos de Direito naquela região, ou seja, de fato existe uma procura imensa por esse tipo de curso na região. Mas também é um curso que tem algumas características de necessidade de um conjunto relativamente alto de professores; é um curso que apesar da infraestrutura bem pequena do ponto de vista de equipamentos, de laboratório, precisa de um material humano bastante qualificado. E a gente dimensionou porque existe um projeto de Direito tramitando nos nossos Conselhos aqui para Florianópolis. Então pegamos isso aqui (</w:t>
      </w:r>
      <w:r>
        <w:rPr>
          <w:i/>
        </w:rPr>
        <w:t>aponta para a imagem</w:t>
      </w:r>
      <w:r>
        <w:rPr/>
        <w:t>) como base para trazer... e a gente precisaria de um investimento anual em torno de R$ 4 milhões, o que significa 0,038% da Receita Líquida Disponível do Estado tomando como referência 2013.</w:t>
      </w:r>
    </w:p>
    <w:p>
      <w:pPr>
        <w:pStyle w:val="Normal"/>
        <w:ind w:firstLine="708"/>
        <w:jc w:val="both"/>
        <w:rPr/>
      </w:pPr>
      <w:r>
        <w:rPr>
          <w:b/>
        </w:rPr>
        <w:t xml:space="preserve">O SR. DEPUTADO ESTADUAL MAURO DE NADAL </w:t>
      </w:r>
      <w:r>
        <w:rPr/>
        <w:t xml:space="preserve">– Engenharia Civil, quantos há na região? </w:t>
      </w:r>
    </w:p>
    <w:p>
      <w:pPr>
        <w:pStyle w:val="Normal"/>
        <w:ind w:firstLine="708"/>
        <w:jc w:val="both"/>
        <w:rPr/>
      </w:pPr>
      <w:r>
        <w:rPr>
          <w:b/>
        </w:rPr>
        <w:t xml:space="preserve">O SR. REITOR ANTONIO HERONALDO DE SOUSA </w:t>
      </w:r>
      <w:r>
        <w:rPr/>
        <w:t>– Nenhum, nenhum. Quero dizer, público e gratuito nenhum. Privado tem vários, pelo menos há três de que eu me recordo.</w:t>
      </w:r>
    </w:p>
    <w:p>
      <w:pPr>
        <w:pStyle w:val="Normal"/>
        <w:ind w:firstLine="708"/>
        <w:jc w:val="both"/>
        <w:rPr>
          <w:i/>
          <w:i/>
        </w:rPr>
      </w:pPr>
      <w:r>
        <w:rPr/>
        <w:t>(</w:t>
      </w:r>
      <w:r>
        <w:rPr>
          <w:i/>
        </w:rPr>
        <w:t>Prossegue-se à apresentação em PowerPoint.</w:t>
      </w:r>
      <w:r>
        <w:rPr/>
        <w:t>)</w:t>
      </w:r>
    </w:p>
    <w:p>
      <w:pPr>
        <w:pStyle w:val="Normal"/>
        <w:ind w:firstLine="708"/>
        <w:jc w:val="both"/>
        <w:rPr/>
      </w:pPr>
      <w:r>
        <w:rPr/>
        <w:t>Temos aqui (</w:t>
      </w:r>
      <w:r>
        <w:rPr>
          <w:i/>
        </w:rPr>
        <w:t>aponta para o slide</w:t>
      </w:r>
      <w:r>
        <w:rPr/>
        <w:t>) um cenário do curso de Direito, um cenário do curso de Engenharia Civil e um cenário que, eu acho, seria um resgate – e o Prefeito da época fala que gostaria de estar se sentindo num momento diferente. É um cenário que a gente colocou aqui como sendo a consolidação do centro, não da unidade de Palmitos, que obviamente vai ser a mais contemplada, mas que resgataria aquela ausência de recursos que houve no começo.</w:t>
      </w:r>
    </w:p>
    <w:p>
      <w:pPr>
        <w:pStyle w:val="Normal"/>
        <w:ind w:firstLine="708"/>
        <w:jc w:val="both"/>
        <w:rPr/>
      </w:pPr>
      <w:r>
        <w:rPr/>
        <w:t>Assim, considerando inclusive sugestões da Comissão Externa de Avaliação que a gente teve do Conselho Estadual, considerando a unidade de lá ter sido criada sem aumento de repasses duodecimais, considerando as pesquisas da SRD e da Acip e a própria existência de cursos tanto de Direito como de Ciências Contábeis, e considerando a vocação das cidades da região, a gente também coloca aqui como alternativa ter em Palmitos não um curso; a gente não acredita que o caldo acadêmico se desenvolva com apenas um curso, necessita ter pelo menos dois cursos, tem de ter uma relação entre os cursos, entre os professores, entre os alunos, e precisa ter desenvolvimento de projetos interdisciplinares. É uma proposta; dentro da perspectiva também de pesquisa da SDR e da Acip, elencou-se, ai também, o curso de Ciências Contábeis na perspectiva que existe de Pinhalzinho ter intercalado um curso de Engenharia Química e um de Engenharia de Alimentos, para tornar mais atrativa e até ter uma concorrência maior, puxando mais alunos. Nós temos também este cenário (</w:t>
      </w:r>
      <w:r>
        <w:rPr>
          <w:i/>
        </w:rPr>
        <w:t>aponta para a imagem</w:t>
      </w:r>
      <w:r>
        <w:rPr/>
        <w:t xml:space="preserve">) que resolveria uma boa parte das dificuldades que temos lá no oeste. É claro que isso tem uma necessidade de recursos, que a gente mensurou; aproximadamente R$ 8 milhões, o que significa 0,077% da Receita Líquida Disponível. </w:t>
      </w:r>
    </w:p>
    <w:p>
      <w:pPr>
        <w:pStyle w:val="Normal"/>
        <w:ind w:firstLine="708"/>
        <w:jc w:val="both"/>
        <w:rPr/>
      </w:pPr>
      <w:r>
        <w:rPr/>
        <w:t>Então, como Reitor, aqui é a Casa do Povo de Santa Catarina, e eu trago para vocês e para nós também o cenário ideal: em médio prazo, para a Universidade do Estado de Santa Catarina, é que a gente consolide o oeste, implante os novos mestrados e doutorados em várias regiões do Estado. Inclusive, no oeste nós temos Zootecnia; que a gente aprove e implemente os novos cursos que estão tramitando (parados por falta de recursos); que a gente crie um fundo de assistência estudantil que permita ao estudante optar por outros cursos que não sejam na sua região; que se tenha condições mínima de alimentação e moradia; e que a gente se expanda definitivamente para o meio oeste, não é mesmo, Deputado Marcos Vieira? O senhor tem sido um baluarte da causa, então, a Universidade quer se consolidar no Estado; ela precisa de recursos, ela precisa de viabilização e de uma sustentação para que isso ocorra.</w:t>
      </w:r>
    </w:p>
    <w:p>
      <w:pPr>
        <w:pStyle w:val="Normal"/>
        <w:ind w:firstLine="708"/>
        <w:jc w:val="both"/>
        <w:rPr/>
      </w:pPr>
      <w:r>
        <w:rPr/>
        <w:t>No ano passado, tivemos uma série de dificuldades financeiras; já relatei isso aqui, na outra audiência, mas basicamente do recurso que foi previsto do Tesouro do Estado, que era R$ 250 milhões, foi realizado R$ 231 milhões, e não foi porque o governo do Estado não repassou para a Udesc. O governo do Estado sempre honrou com os compromissos com a Udesc, mas a arrecadação não se comportou como se previa e nós tivemos que fazer uma série de medidas, de readequação, enfim, de racionalização e até, de certa forma, alguns prejuízos ocorreram para que pudéssemos terminar o ano. Mas se não tivessem sido tomadas as medidas haveria um déficit no orçamento da Udesc do ano passado de R$ 18 milhões, considerando todas as fontes. Como viabilizar? Por isso eu me sinto reconfortado aqui: acho que nós temos condições; a somatória das autoridades aqui presentes, da representatividade é muito forte!</w:t>
      </w:r>
    </w:p>
    <w:p>
      <w:pPr>
        <w:pStyle w:val="Normal"/>
        <w:ind w:firstLine="708"/>
        <w:jc w:val="both"/>
        <w:rPr/>
      </w:pPr>
      <w:r>
        <w:rPr/>
        <w:t xml:space="preserve">Então, coloco aqui este quadro só a título de ilustração, mas este é o cenário do recurso do Tesouro, da Fonte 100: nós temos a Udesc, com um percentual de 2,49; temos o Tribunal de Justiça, 9,31. A Udesc, por exemplo, em 2012 tinha um orçamento de 250 milhões; em função da arrecadação teve um repasse financeiro de 235 milhões e executou esses 235 milhões; poderia ter executado os 250 milhões, havia necessidade, houve prejuízo, mas ela executou todo o repassado. O Tribunal de Justiça, a gente não tem os dados de quanto foi executado; o Tribunal de Contas tem um percentual de 1,66, orçamento de 1,67, foi repassado 1,57; ao Ministério Público foi repassado 370 milhões, ano passado; e à Assembleia Legislativa foi repassado 427 milhões e, pelas informações que a gente teve da imprensa, no próprio </w:t>
      </w:r>
      <w:r>
        <w:rPr>
          <w:i/>
        </w:rPr>
        <w:t>site</w:t>
      </w:r>
      <w:r>
        <w:rPr/>
        <w:t xml:space="preserve"> da Alesc, foi executado R$ 387 milhões, tendo sido devolvido, através de um processo de economia, aos cofres do Estado R$ 40 milhões para que fosse empregado em outras ações à sociedade. Enfim, obviamente o Executivo fica com a maior parte até pela carga que tem. Esse é um cenário.</w:t>
      </w:r>
    </w:p>
    <w:p>
      <w:pPr>
        <w:pStyle w:val="Normal"/>
        <w:ind w:firstLine="708"/>
        <w:jc w:val="both"/>
        <w:rPr/>
      </w:pPr>
      <w:r>
        <w:rPr/>
        <w:t>Nós estamos, enquanto reitores das universidades estaduais, buscando recursos federais, emendas parlamentares, a criação de um fundo federal para manutenção das estaduais, porque as estaduais têm uma dimensão nacional; temos gaúchos, temos paranaenses, temos baianos, da mesma forma que temos catarinenses nas estaduais dos outros Estados. Isso tem evoluído, está sendo criada uma comissão no MEC e da Associação dos Reitores Estaduais para discutir esse fundo, e já tivemos uma reunião com o próprio Ministro Mercadante.</w:t>
      </w:r>
    </w:p>
    <w:p>
      <w:pPr>
        <w:pStyle w:val="Normal"/>
        <w:ind w:firstLine="708"/>
        <w:jc w:val="both"/>
        <w:rPr/>
      </w:pPr>
      <w:r>
        <w:rPr/>
        <w:t>Gostaria de reforçar para vocês que nós não estamos saindo de Palmitos; nós temos enormes compromissos em Palmitos! Hoje, o nosso maior patrimônio lá em Palmitos – e é muito importante o patrimônio que o Município tem nos dado em termos de patrimônio físico, de terreno, de placas, de incentivos – são essas pessoas ai (</w:t>
      </w:r>
      <w:r>
        <w:rPr>
          <w:i/>
        </w:rPr>
        <w:t>aponta para as fotos dos alunos na imagem</w:t>
      </w:r>
      <w:r>
        <w:rPr/>
        <w:t>)</w:t>
      </w:r>
      <w:r>
        <w:rPr>
          <w:i/>
        </w:rPr>
        <w:t>,</w:t>
      </w:r>
      <w:r>
        <w:rPr/>
        <w:t xml:space="preserve"> são os nossos alunos, e a maioria deles é cidadão, é habitante do Município de Palmitos. [</w:t>
      </w:r>
      <w:r>
        <w:rPr>
          <w:i/>
        </w:rPr>
        <w:t>Taquígrafa-Revisora: Dulce Maria da Costa</w:t>
      </w:r>
      <w:r>
        <w:rPr/>
        <w:t>]</w:t>
      </w:r>
    </w:p>
    <w:p>
      <w:pPr>
        <w:pStyle w:val="Normal"/>
        <w:jc w:val="both"/>
        <w:rPr/>
      </w:pPr>
      <w:r>
        <w:rPr/>
        <w:tab/>
        <w:t>Eu sei que o momento que a gente viveu, principalmente no ano passado, foi um momento bastante complexo do ponto de vista econômico, mas acredito que o Estado está dando resposta às dificuldades. Aí valho-me da frase adaptada do Martin Luhter King que diz que o valor das pessoas que formam a sociedade não se vê em momentos de conforto e conveniência, e sim quando elas se mantêm em tempos de controvérsia e desafio. Acredito em todos vocês, a gente não quer abrir mão desse desafio, e eu conclamo que a gente se uma; acho que a representatividade desse grupo é significativa.</w:t>
      </w:r>
    </w:p>
    <w:p>
      <w:pPr>
        <w:pStyle w:val="Normal"/>
        <w:jc w:val="both"/>
        <w:rPr/>
      </w:pPr>
      <w:r>
        <w:rPr/>
        <w:tab/>
        <w:t>Espero que eu tenha sido compreendido. Existem várias possibilidades, e eu gostaria muito que a Assembleia Legislativa em particular desse uma sugestão para levar à Universidade, e que essa sugestão, esse encaminhamento fosse sustentável para que eu pudesse defendê-lo.</w:t>
      </w:r>
    </w:p>
    <w:p>
      <w:pPr>
        <w:pStyle w:val="Normal"/>
        <w:ind w:firstLine="708"/>
        <w:jc w:val="both"/>
        <w:rPr/>
      </w:pPr>
      <w:r>
        <w:rPr/>
        <w:t>Era isso que eu queria trazer. Muito obrigado.</w:t>
      </w:r>
    </w:p>
    <w:p>
      <w:pPr>
        <w:pStyle w:val="Normal"/>
        <w:ind w:firstLine="708"/>
        <w:jc w:val="both"/>
        <w:rPr/>
      </w:pPr>
      <w:r>
        <w:rPr>
          <w:b/>
        </w:rPr>
        <w:t>O SR. PRESIDENTE (Deputado Estadual Marcos Vieira)</w:t>
      </w:r>
      <w:r>
        <w:rPr/>
        <w:t xml:space="preserve"> – Senhor Reitor Antonio, Deputados, senhoras e senhores. Peço licença aos nobres Deputados para fazer um comentário antes. Vou me permitir dizer que a sua apresentação poderia levar nota dez. Não leva nota dez porque faltou uma única situação que o senhor não colocou. Colocou três alternativas, mas faltou a quarta alternativa, a que a própria Udesc tem que dar para Santa Catarina com o seu próprio sacrifício. Todas as alternativas que foram dadas são com sacrifício dos outros órgãos, dos outros Poderes, ou seja, diminui o percentual de alguém para aumentar o da Udesc. Mas não tem a alternativa de que se mantenha o percentual da Udesc e a Udesc vá fazer um enxugamento para poder beneficiar a região. Faltou a quarta, me permita dizer isso; faltou a quarta alternativa. Uma acrescenta na receita líquida disponível o 0.63; a outra é o curso de Direito, que é o 0.38; e a outra alternativa é a que consolida Pinhalzinho e Palmitos com 0.77, que iria disponibilizar aproximadamente oito milhões e duzentos.</w:t>
      </w:r>
    </w:p>
    <w:p>
      <w:pPr>
        <w:pStyle w:val="Normal"/>
        <w:ind w:firstLine="708"/>
        <w:jc w:val="both"/>
        <w:rPr/>
      </w:pPr>
      <w:r>
        <w:rPr/>
        <w:t xml:space="preserve"> </w:t>
      </w:r>
      <w:r>
        <w:rPr/>
        <w:t>(</w:t>
      </w:r>
      <w:r>
        <w:rPr>
          <w:i/>
        </w:rPr>
        <w:t>Manifestando-se fora do microfone, o Reitor Antonio Heronaldo de Souza diz: “Foi a nossa primeira alternativa, que a gente vai expandir...”</w:t>
      </w:r>
      <w:r>
        <w:rPr/>
        <w:t xml:space="preserve">) </w:t>
      </w:r>
    </w:p>
    <w:p>
      <w:pPr>
        <w:pStyle w:val="Normal"/>
        <w:ind w:firstLine="708"/>
        <w:jc w:val="both"/>
        <w:rPr/>
      </w:pPr>
      <w:r>
        <w:rPr/>
        <w:t>Ah, mas aí vai levar anos!</w:t>
      </w:r>
    </w:p>
    <w:p>
      <w:pPr>
        <w:pStyle w:val="Normal"/>
        <w:ind w:firstLine="708"/>
        <w:jc w:val="both"/>
        <w:rPr/>
      </w:pPr>
      <w:r>
        <w:rPr/>
        <w:t>Agora, Reitor, o senhor mesmo disse que aqui em Florianópolis está sendo gestada, dentro do Conselho, a criação do curso de Direito. Vai ter despesa e não vai ter aumento de percentual. Eu pergunto: não pode ter um curso de Direito em Palmitos com o mesmo percentual? Hein, Deputado Mauro de Nadal? Ou seja, três situações e todas com aumento de percentual, ou diminui de alguém para aumentar o da Udesc.</w:t>
      </w:r>
    </w:p>
    <w:p>
      <w:pPr>
        <w:pStyle w:val="Normal"/>
        <w:ind w:firstLine="708"/>
        <w:jc w:val="both"/>
        <w:rPr/>
      </w:pPr>
      <w:r>
        <w:rPr/>
        <w:t>Na verdade, vou me permitir mais uma vez dizer: a bola está sendo chutada para um canto. Está sendo chutada a bola, e essa bola vai cair no colo de alguém, ou da comunidade, ou da Assembleia Legislativa, ou do Poder Executivo, ou do Ministério Público, ou do Tribunal de Contas, ou do Tribunal de Justiça.</w:t>
      </w:r>
    </w:p>
    <w:p>
      <w:pPr>
        <w:pStyle w:val="Normal"/>
        <w:ind w:firstLine="708"/>
        <w:jc w:val="both"/>
        <w:rPr>
          <w:b/>
          <w:b/>
          <w:u w:val="single"/>
        </w:rPr>
      </w:pPr>
      <w:r>
        <w:rPr/>
        <w:t>Enfim, faço estes comentários iniciais de que a apresentação é bela, mas do meu ponto de vista para levar dez tinha que ter esta alternativa, dizer que a Udesc também quer contribuir e para tanto ela vai para o sacrifício; e para esse sacrifício ela também vai reduzir custo interno a fim de poder sobrar dinheiro e implantar curso na cidade de Palmitos. Mas também tem essa hipótese, tem esta que aumenta a receita em 0.63, aumenta em 0.38 e aumenta em 0.77. Então seriam quatro apresentações, e aí sim, num grande debate, poderíamos estar nesse nível.</w:t>
      </w:r>
    </w:p>
    <w:p>
      <w:pPr>
        <w:pStyle w:val="Normal"/>
        <w:ind w:firstLine="708"/>
        <w:jc w:val="both"/>
        <w:rPr/>
      </w:pPr>
      <w:r>
        <w:rPr/>
        <w:t>Ou fazer como a gente diz: me tramita – dividir os custos operacionais. A sociedade exige do Poder Executivo a participação, a Assembleia faz a parte dela, e a Udesc enxuga a sua máquina e leva aquilo que a comunidade deseja. Desculpe-me, mas é o meu comentário inicial e não poderia deixá-lo de fazer.</w:t>
      </w:r>
    </w:p>
    <w:p>
      <w:pPr>
        <w:pStyle w:val="Normal"/>
        <w:ind w:firstLine="708"/>
        <w:jc w:val="both"/>
        <w:rPr/>
      </w:pPr>
      <w:r>
        <w:rPr/>
        <w:t>Por ordem de inscrição, com a palavra o Deputado Estadual Gilmar Knaesel.</w:t>
      </w:r>
    </w:p>
    <w:p>
      <w:pPr>
        <w:pStyle w:val="Normal"/>
        <w:ind w:firstLine="708"/>
        <w:jc w:val="both"/>
        <w:rPr/>
      </w:pPr>
      <w:r>
        <w:rPr>
          <w:b/>
        </w:rPr>
        <w:t xml:space="preserve">O SR. DEPUTADO ESTADUAL GILMAR KNAESEL </w:t>
      </w:r>
      <w:r>
        <w:rPr/>
        <w:t>–</w:t>
      </w:r>
      <w:r>
        <w:rPr>
          <w:b/>
        </w:rPr>
        <w:t xml:space="preserve"> </w:t>
      </w:r>
      <w:r>
        <w:rPr/>
        <w:t>Senhor Presidente, é apenas para tentar contribuir com a manifestação do nosso Magnífico Reitor neste momento. Primeiro, é uma decisão que todos vamos aplaudir a questão de a Udesc ficar no Município de Palmitos; ela está sacramentada. Esta dúvida não existe mais e esse ponto está definido aqui. A segunda questão a que o Reitor se refere é sobre a ampliação dos cursos, para os quais tem pesquisas e solicitações.</w:t>
      </w:r>
    </w:p>
    <w:p>
      <w:pPr>
        <w:pStyle w:val="Normal"/>
        <w:ind w:firstLine="708"/>
        <w:jc w:val="both"/>
        <w:rPr/>
      </w:pPr>
      <w:r>
        <w:rPr/>
        <w:t>A minha modesta contribuição nessa linha é que eu gosto muito desta questão de centros de excelência. Eu acho que a região tem que se transformar e se focar num centro de excelência, porque não são somente os estudantes de Palmitos e dos Municípios da região, estudantes de outras regiões também vão estudar lá, e isso também é importante para o seu desenvolvimento cultural, econômico e social.</w:t>
      </w:r>
    </w:p>
    <w:p>
      <w:pPr>
        <w:pStyle w:val="Normal"/>
        <w:ind w:firstLine="708"/>
        <w:jc w:val="both"/>
        <w:rPr/>
      </w:pPr>
      <w:r>
        <w:rPr/>
        <w:t xml:space="preserve"> </w:t>
      </w:r>
      <w:r>
        <w:rPr/>
        <w:t>Então, nessa linha, eu acho que a ampliação deveria caminhar dentro daquilo que já existe lá consolidado, que é o curso moveleiro. Mas que fosse nesta linha de desenvolvimento para se tornar um polo de excelência e com isso atrair os olhares e o desenvolvimento da região. Para levar um curso de Medicina é totalmente fora de foco, digamos assim. Claro que é importante, mas o custo de implantação é muito alto. Minha contribuição seria nesta linha.</w:t>
      </w:r>
    </w:p>
    <w:p>
      <w:pPr>
        <w:pStyle w:val="Normal"/>
        <w:ind w:firstLine="708"/>
        <w:jc w:val="both"/>
        <w:rPr/>
      </w:pPr>
      <w:r>
        <w:rPr/>
        <w:t>E claro que o terceiro não podia ser diferente! O nosso Magnífico Reitor fala na questão financeira, mas dentro disso o Deputado Marcos foi muito ávido e esperto, como sempre, de que a bola não pode cair no colo de um só, tem que ser pelo menos dividido. Mas tem possibilidades, e aqui cito uma questão sobre a qual a gente nunca avança: estes 2% que vão para a Fapesc, para a tecnologia. Quantos por cento que são? São 2%?</w:t>
      </w:r>
    </w:p>
    <w:p>
      <w:pPr>
        <w:pStyle w:val="Normal"/>
        <w:ind w:firstLine="708"/>
        <w:jc w:val="both"/>
        <w:rPr/>
      </w:pPr>
      <w:r>
        <w:rPr>
          <w:b/>
        </w:rPr>
        <w:t>O SR. PRESIDENTE (Deputado Estadual Marcos Vieira)</w:t>
      </w:r>
      <w:r>
        <w:rPr/>
        <w:t xml:space="preserve"> – Não, é 1% para a pesquisa agropecuária e 1% para a pesquisa de inovação, que é a Fapesc.</w:t>
      </w:r>
    </w:p>
    <w:p>
      <w:pPr>
        <w:pStyle w:val="Normal"/>
        <w:ind w:firstLine="708"/>
        <w:jc w:val="both"/>
        <w:rPr/>
      </w:pPr>
      <w:r>
        <w:rPr>
          <w:b/>
        </w:rPr>
        <w:t xml:space="preserve">O SR. DEPUTADO ESTADUAL GILMAR KNAESEL </w:t>
      </w:r>
      <w:r>
        <w:rPr/>
        <w:t>–</w:t>
      </w:r>
      <w:r>
        <w:rPr>
          <w:b/>
        </w:rPr>
        <w:t xml:space="preserve"> </w:t>
      </w:r>
      <w:r>
        <w:rPr/>
        <w:t>É, isso.</w:t>
      </w:r>
      <w:r>
        <w:rPr>
          <w:b/>
        </w:rPr>
        <w:t xml:space="preserve"> </w:t>
      </w:r>
      <w:r>
        <w:rPr/>
        <w:t>Também temos que olhar um pouco mais esse domínio de recurso, da mesma forma, claro, que vai haver muita arrecadação. O governo falou em setembro; dia 30 de setembro vamos ver a proposta orçamentária do Executivo para 2014. Qual é a proposta orçamentária para 2014? Não em percentual – esse nós conhecemos –, mas em valores, em números para a Udesc. E dentro disso também há, com certeza, além de repor a inflação, existe sempre um incremento de arrecadação, o que Santa Catarina tem conseguido nos últimos anos.</w:t>
      </w:r>
    </w:p>
    <w:p>
      <w:pPr>
        <w:pStyle w:val="Normal"/>
        <w:ind w:firstLine="708"/>
        <w:jc w:val="both"/>
        <w:rPr/>
      </w:pPr>
      <w:r>
        <w:rPr/>
        <w:t>Então, eu acredito que haja possibilidade de nós avançarmos na divisão deste bolo, o que foi bem colocado; que a conta não fique somente para um. Imagine, vamos retirar recursos de quem? Desse percentual que hoje já está previsto e que já é um percentual exprimido para todos os Poderes. Mas eu acredito que haja possibilidade de avançarmos.</w:t>
      </w:r>
    </w:p>
    <w:p>
      <w:pPr>
        <w:pStyle w:val="Normal"/>
        <w:ind w:firstLine="708"/>
        <w:jc w:val="both"/>
        <w:rPr/>
      </w:pPr>
      <w:r>
        <w:rPr/>
        <w:t>Nessa linha, eu acho que o grande ponto principal é que todas as lideranças da região podem sair comemorando porque a palavra dita pelo Magnífico Reitor é que a Udesc não deixará de ter a sua continuidade lá em Palmitos.</w:t>
      </w:r>
    </w:p>
    <w:p>
      <w:pPr>
        <w:pStyle w:val="Normal"/>
        <w:ind w:firstLine="708"/>
        <w:jc w:val="both"/>
        <w:rPr/>
      </w:pPr>
      <w:r>
        <w:rPr/>
        <w:t xml:space="preserve"> </w:t>
      </w:r>
      <w:r>
        <w:rPr>
          <w:b/>
        </w:rPr>
        <w:t>O SR. PRESIDENTE (Deputado Estadual Marcos Vieira)</w:t>
      </w:r>
      <w:r>
        <w:rPr/>
        <w:t xml:space="preserve"> – Com a palavra o Deputado Estadual Mauro de Nadal.</w:t>
      </w:r>
    </w:p>
    <w:p>
      <w:pPr>
        <w:pStyle w:val="Normal"/>
        <w:ind w:firstLine="708"/>
        <w:jc w:val="both"/>
        <w:rPr/>
      </w:pPr>
      <w:r>
        <w:rPr>
          <w:b/>
        </w:rPr>
        <w:t xml:space="preserve">O SR. DEPUTADO ESTADUAL MAURO DE NADAL </w:t>
      </w:r>
      <w:r>
        <w:rPr/>
        <w:t>– Até porque se isso fosse acontecer, Deputado Gilmar Knaesel, toda a região oeste estaria dentro do gabinete do Governador e, num passo seguinte, no gabinete do Reitor. Ninguém mais admite a discussão deste item do fechamento.</w:t>
      </w:r>
    </w:p>
    <w:p>
      <w:pPr>
        <w:pStyle w:val="Normal"/>
        <w:ind w:firstLine="708"/>
        <w:jc w:val="both"/>
        <w:rPr/>
      </w:pPr>
      <w:r>
        <w:rPr/>
        <w:t>Agora, eu gostaria que a gente prestasse atenção para algumas situações. Nós já fizemos alguns testes e não está dando certo, não é? Nada contra a formação muito menos contra a profissão, mas, por exemplo, Engenharia Química e Engenharia de Alimentos, nós sabemos que é um mercado que logo, logo se satura.</w:t>
      </w:r>
    </w:p>
    <w:p>
      <w:pPr>
        <w:pStyle w:val="Normal"/>
        <w:ind w:firstLine="708"/>
        <w:jc w:val="both"/>
        <w:rPr/>
      </w:pPr>
      <w:r>
        <w:rPr/>
        <w:t xml:space="preserve">Nós temos que pensar numa alternativa para região em que seja aberto um curso e daqui a 20 anos estejamos discutindo só as melhorias desse curso, que tem uma oferta de mercado, uma abertura de mercado! E são vários os cursos que podem ser implementados em Palmitos, sendo que dois deles foram referendados aqui com muita precisão; o primeiro deles foi o curso de Engenharia Civil, que é uma área em expansão. Desde que a gente se conhece, a Engenharia Civil vive presente na vida de todos nós; é um curso que sempre vai ter mercado. Direito, por exemplo, é um curso que oferece uma gama extraordinária de opções para quem se formou, quer seja na militância própria do Direito, como advogado, ou até mesmo na oportunidade de concursos que são abertos nas mais variadas áreas. </w:t>
      </w:r>
    </w:p>
    <w:p>
      <w:pPr>
        <w:pStyle w:val="Normal"/>
        <w:ind w:firstLine="708"/>
        <w:jc w:val="both"/>
        <w:rPr/>
      </w:pPr>
      <w:r>
        <w:rPr/>
        <w:t>Então, acho que temos que centrar o nosso foco objetivando não só a satisfação imediata de uma necessidade da região, mas sim olhar à frente e ver qual é a potencialidade desse curso permanecer na região e ir melhorando cada vez mais aquele local.</w:t>
      </w:r>
    </w:p>
    <w:p>
      <w:pPr>
        <w:pStyle w:val="Normal"/>
        <w:ind w:firstLine="708"/>
        <w:jc w:val="both"/>
        <w:rPr/>
      </w:pPr>
      <w:r>
        <w:rPr/>
        <w:t>Quero fazer só um pequeno parêntese na questão de valores: o curso de Engenharia Civil é de R$ 6,6 milhões de investimentos. [</w:t>
      </w:r>
      <w:r>
        <w:rPr>
          <w:i/>
        </w:rPr>
        <w:t>Taquígrafa-Revisora: Jacqueline de O. V. Bitencourt</w:t>
      </w:r>
      <w:r>
        <w:rPr/>
        <w:t>] Mas temos que fazer uma pequena adequação de cálculo porque nós tínhamos o curso de Enfermagem que já possuía alguns milhões de investimento; existe um orçamento que não é mais necessário em virtude de o curso não estar mais lá. Então nós temos que retirar desse valor, e assim apenas precisamos fazer um complemento. Não são os R$ 6,6 milhões; temos que fazer um complemento em cima desse curso para poder fechar a conta. Mas a Enfermagem não está mais lá, está em Chapecó.</w:t>
      </w:r>
    </w:p>
    <w:p>
      <w:pPr>
        <w:pStyle w:val="Normal"/>
        <w:ind w:firstLine="708"/>
        <w:jc w:val="both"/>
        <w:rPr/>
      </w:pPr>
      <w:r>
        <w:rPr/>
        <w:t>(</w:t>
      </w:r>
      <w:r>
        <w:rPr>
          <w:i/>
        </w:rPr>
        <w:t>A senhora Kiciosan da Silva Bernardi Galli manifesta-se fora do microfone: “O curso continua acontecendo, a Enfermagem está lá!”</w:t>
      </w:r>
      <w:r>
        <w:rPr/>
        <w:t xml:space="preserve">) </w:t>
      </w:r>
    </w:p>
    <w:p>
      <w:pPr>
        <w:pStyle w:val="Normal"/>
        <w:jc w:val="both"/>
        <w:rPr/>
      </w:pPr>
      <w:r>
        <w:rPr/>
        <w:tab/>
        <w:t>Mas nós estamos falando de Palmitos; queremos o quinhão de Palmitos nesta discussão. Se foi para Chapecó, o problema é de adequação lá de Chapecó. Nós queremos saber de Palmitos, porque nós retiramos o curso de Enfermagem que tinha um orçamento previsto para investimento lá em Palmitos. É essa a discussão que nós precisamos trazer à pauta. Se foi levado para lá, quer dizer que Chapecó ganhou um pouco mais. Parabéns para Chapecó. Agora, nós não podemos retirar os investimentos que já estavam previstos para a implementação do curso de Enfermagem em Palmitos. Então, para adequar o curso de Engenharia Civil já não precisa mais tanto, já é um pouquinho menos.</w:t>
      </w:r>
    </w:p>
    <w:p>
      <w:pPr>
        <w:pStyle w:val="Normal"/>
        <w:jc w:val="both"/>
        <w:rPr/>
      </w:pPr>
      <w:r>
        <w:rPr/>
        <w:tab/>
        <w:t>Vejo que tudo depende de uma boa engenharia de cálculo, para a gente poder viabilizar um curso que tenha permanência na região.</w:t>
      </w:r>
    </w:p>
    <w:p>
      <w:pPr>
        <w:pStyle w:val="Normal"/>
        <w:ind w:firstLine="708"/>
        <w:jc w:val="both"/>
        <w:rPr/>
      </w:pPr>
      <w:r>
        <w:rPr>
          <w:b/>
        </w:rPr>
        <w:t>O SR. PRESIDENTE (Deputado Estadual Marcos Vieira)</w:t>
      </w:r>
      <w:r>
        <w:rPr/>
        <w:t xml:space="preserve"> – Passo a palavra ao senhor Deputado Estadual Maurício Eskudlark.</w:t>
      </w:r>
    </w:p>
    <w:p>
      <w:pPr>
        <w:pStyle w:val="Normal"/>
        <w:ind w:firstLine="708"/>
        <w:jc w:val="both"/>
        <w:rPr/>
      </w:pPr>
      <w:r>
        <w:rPr>
          <w:b/>
        </w:rPr>
        <w:t xml:space="preserve">O SR. DEPUTADO ESTADUAL MAURÍCIO ESKUDLARK </w:t>
      </w:r>
      <w:r>
        <w:rPr/>
        <w:t>– Senhores Deputados e demais autoridades, da forma que ficou, eu sei que não é uma decisão do magnífico Reitor, pois foram dois meses de estudo e foi um colegiado que definiu lá. E eu sei que é difícil coordenar um colegiado. Mas a Udesc é uma universidade em desenvolvimento no Estado de Santa Catarina. Qual é o ganho de um curso de Direito para Florianópolis? Nós temos dezenas de cursos de Direito aqui – Cesusc, Estácio, UFSC – a que o estudante tem acessibilidade.</w:t>
      </w:r>
    </w:p>
    <w:p>
      <w:pPr>
        <w:pStyle w:val="Normal"/>
        <w:ind w:firstLine="708"/>
        <w:jc w:val="both"/>
        <w:rPr/>
      </w:pPr>
      <w:r>
        <w:rPr/>
        <w:t>Portanto, se é para a Assembleia definir, vamos também ajudar. Há poucos dias a Alesc votou um projeto de valorização dos profissionais da Udesc, de valorização profissional e financeira – houve um empenho. Acho que muitos professores vão querer muito mais estar na Udesc de Florianópolis do que na Udesc de Palmitos, apesar de muitos, quando conhecerem este Município, vão querer ir para lá. Em 1981 eu fui a São Miguel do Oeste para ficar dois anos e lá estou até hoje. Há muitos valores no oeste que nos prendem lá. Então, eu acho que, se existe a possibilidade de implementação do curso de Direito na Capital sem que se jogue a bola para os outros dizendo: “Ó, a nossa proposta está ali; agora depende da Assembleia e do governo, com todo o respeito.”... Parece-me isso. Como bem disse o Deputado Estadual Mauro de Nadal, eu vejo esses cursos de Economia, Ciências Contábeis, Direito... Direito é um campo que abre uma possibilidade infinita para os formandos. A própria Engenharia teria algumas dificuldades para ser implementada lá. Acho que temos que discutir; se for o caso, trazer o debate à Alesc sobre se devemos investir em um curso de Direito da Udesc aqui ou em Palmitos, sem ter elevação do índice de repasse para o Estado.</w:t>
      </w:r>
    </w:p>
    <w:p>
      <w:pPr>
        <w:pStyle w:val="Normal"/>
        <w:ind w:firstLine="708"/>
        <w:jc w:val="both"/>
        <w:rPr/>
      </w:pPr>
      <w:r>
        <w:rPr/>
        <w:t>Essa é a minha posição. Sei que não é a sua posição pessoal, porque talvez ela seja diferente da do colegiado, mas vamos discutir qual o melhor caminho para o Estado como um todo.</w:t>
      </w:r>
    </w:p>
    <w:p>
      <w:pPr>
        <w:pStyle w:val="Normal"/>
        <w:ind w:firstLine="708"/>
        <w:jc w:val="both"/>
        <w:rPr/>
      </w:pPr>
      <w:r>
        <w:rPr>
          <w:b/>
        </w:rPr>
        <w:t>O SR. PRESIDENTE (Deputado Estadual Marcos Vieira)</w:t>
      </w:r>
      <w:r>
        <w:rPr/>
        <w:t xml:space="preserve"> – Com a palavra o Reitor Antonio Heronaldo de Sousa.</w:t>
      </w:r>
    </w:p>
    <w:p>
      <w:pPr>
        <w:pStyle w:val="Normal"/>
        <w:ind w:firstLine="708"/>
        <w:jc w:val="both"/>
        <w:rPr/>
      </w:pPr>
      <w:r>
        <w:rPr>
          <w:b/>
        </w:rPr>
        <w:t xml:space="preserve">O SR. REITOR ANTONIO HERONALDO DE SOUSA </w:t>
      </w:r>
      <w:r>
        <w:rPr/>
        <w:t>– Como eu comentei, existem dez projetos que tramitam e não estão aprovados exatamente porque não há recursos. Um deles é o curso de Direito aqui de Florianópolis. Então, eles não estão sendo implementados; não existe essa possibilidade porque não existe recurso. Agora, os projetos nascem nas unidades, e obviamente somente podemos aprová-los se houver recursos. Tanto é que eu mencionei aqui que, se a gente fosse trabalhar com um cenário ideal para a Udesc, os novos cursos em projetos têm um custo de mais de R$ 21 milhões! São mais de dez cursos para os próximos dez anos da Universidade. Então, a gente não está falando de um curso que está sendo implementado sem recurso; na verdade, não está sendo implementado porque não tem recurso.</w:t>
      </w:r>
    </w:p>
    <w:p>
      <w:pPr>
        <w:pStyle w:val="Normal"/>
        <w:tabs>
          <w:tab w:val="clear" w:pos="708"/>
          <w:tab w:val="left" w:pos="851" w:leader="none"/>
        </w:tabs>
        <w:jc w:val="both"/>
        <w:rPr/>
      </w:pPr>
      <w:r>
        <w:rPr/>
        <w:tab/>
      </w:r>
      <w:r>
        <w:rPr>
          <w:b/>
        </w:rPr>
        <w:t>O SR. PRESIDENTE (Deputado Estadual Marcos Vieira)</w:t>
      </w:r>
      <w:r>
        <w:rPr/>
        <w:t xml:space="preserve"> –  Passo a palavra à senhora Deputada Estadual Luciane Carminatti.</w:t>
      </w:r>
    </w:p>
    <w:p>
      <w:pPr>
        <w:pStyle w:val="Normal"/>
        <w:tabs>
          <w:tab w:val="clear" w:pos="708"/>
          <w:tab w:val="left" w:pos="851" w:leader="none"/>
        </w:tabs>
        <w:jc w:val="both"/>
        <w:rPr/>
      </w:pPr>
      <w:r>
        <w:rPr/>
        <w:tab/>
      </w:r>
      <w:r>
        <w:rPr>
          <w:b/>
        </w:rPr>
        <w:t xml:space="preserve">A SRA. DEPUTADA ESTADUAL LUCIANE CARMINATTI </w:t>
      </w:r>
      <w:r>
        <w:rPr/>
        <w:t>– Com referência ao debate sobre sair de Palmitos, acho que estamos cometendo um equívoco porque estamos comemorando algo que nós já temos. Não está em discussão a saída da Udesc de Palmitos. Nós não ganhamos nada nessa história, não teve conquista nova; continuamos no ponto zero.</w:t>
      </w:r>
    </w:p>
    <w:p>
      <w:pPr>
        <w:pStyle w:val="Normal"/>
        <w:tabs>
          <w:tab w:val="clear" w:pos="708"/>
          <w:tab w:val="left" w:pos="851" w:leader="none"/>
        </w:tabs>
        <w:jc w:val="both"/>
        <w:rPr/>
      </w:pPr>
      <w:r>
        <w:rPr/>
        <w:tab/>
        <w:t>Quero apenas fazer uma referência, pois daqui a pouco a gente estará comemorando, mas não é esse o objeto de discussão. Com relação ao orçamento, Reitor, eu tive que sair porque nós tínhamos sessão e fiquei com uma dúvida. Por exemplo, este custo de R$ 6,6 milhões da Engenharia Civil é um custo de quanto tempo? Cinco anos. Então nós temos aí, em média, R$ 1 milhão a mais por ano. Isso muda, não muda? É anual ou são cinco anos? Eu quero um esclarecimento sobre isso.</w:t>
      </w:r>
    </w:p>
    <w:p>
      <w:pPr>
        <w:pStyle w:val="Normal"/>
        <w:ind w:firstLine="708"/>
        <w:jc w:val="both"/>
        <w:rPr/>
      </w:pPr>
      <w:r>
        <w:rPr>
          <w:b/>
        </w:rPr>
        <w:t xml:space="preserve">O SR. REITOR ANTONIO HERONALDO DE SOUSA </w:t>
      </w:r>
      <w:r>
        <w:rPr/>
        <w:t>– É bem pertinente a sua pergunta. Quando o curso é implementado, vão entrando turmas gradativamente. Então, no primeiro ano tem duas turmas; no segundo ano já tem quatro turmas; no quinto ano tem dez turmas, e sempre haverá dez turmas porque sai uma turma de egresso mas já entra outra. Seria um custo anual. Claro, inicialmente tem uma quantidade menor de investimento de pessoal, mas em termos de infraestrutura inicialmente a necessidade de recursos é maior porque é preciso implementar construções, laboratórios, equipamentos. Eu posso detalhar mais esses números, se for necessário.</w:t>
      </w:r>
    </w:p>
    <w:p>
      <w:pPr>
        <w:pStyle w:val="Normal"/>
        <w:ind w:firstLine="708"/>
        <w:jc w:val="both"/>
        <w:rPr/>
      </w:pPr>
      <w:r>
        <w:rPr>
          <w:b/>
        </w:rPr>
        <w:t xml:space="preserve">A SRA. DEPUTADA ESTADUAL LUCIANE CARMINATTI </w:t>
      </w:r>
      <w:r>
        <w:rPr/>
        <w:t xml:space="preserve">– Não, acho que é só no sentido de contribuir como a gente consegue visualizar o custo de um curso que seja de acordo com a pesquisa. Não estou fazendo nenhuma referência ao curso </w:t>
      </w:r>
      <w:r>
        <w:rPr>
          <w:i/>
        </w:rPr>
        <w:t>a</w:t>
      </w:r>
      <w:r>
        <w:rPr/>
        <w:t xml:space="preserve">, </w:t>
      </w:r>
      <w:r>
        <w:rPr>
          <w:i/>
        </w:rPr>
        <w:t>b</w:t>
      </w:r>
      <w:r>
        <w:rPr/>
        <w:t xml:space="preserve">, ou </w:t>
      </w:r>
      <w:r>
        <w:rPr>
          <w:i/>
        </w:rPr>
        <w:t>c</w:t>
      </w:r>
      <w:r>
        <w:rPr/>
        <w:t>, porque senão eu faria uma traição à pesquisa que foi realizada e eu acho que o ponto de partida é a pesquisa. Então, estou partindo disso.</w:t>
      </w:r>
    </w:p>
    <w:p>
      <w:pPr>
        <w:pStyle w:val="Normal"/>
        <w:ind w:firstLine="708"/>
        <w:jc w:val="both"/>
        <w:rPr/>
      </w:pPr>
      <w:r>
        <w:rPr/>
        <w:t>Eu quero trazer outro aspecto que me preocupa quando discutimos o Orçamento. Nós lembramos que em 2011, quando da greve do Magistério, o próprio Governador provocou este debate do repasse dos recursos aos Poderes. Lembram disso? Foi capa de jornal em rede estadual. Aí houve toda uma pressão no sentido de os Poderes diminuírem os repasses, a fim de que a gente pudesse ter um recurso maior para o Executivo, certo? E nós não conseguimos avançar.</w:t>
      </w:r>
    </w:p>
    <w:p>
      <w:pPr>
        <w:pStyle w:val="Normal"/>
        <w:ind w:firstLine="708"/>
        <w:jc w:val="both"/>
        <w:rPr/>
      </w:pPr>
      <w:r>
        <w:rPr/>
        <w:t>Então, eu não trabalho com ilusão. Não adianta no enganarmos e dizer que nós, Deputados, vamos conseguir diminuir o percentual do Tribunal de Contas, do Ministério Público, do Tribunal de Justiça. Ao contrário, cada vez vem mais pressão para aumentar esse percentual. A única governabilidade que nós temos é sobre o percentual da Alesc, que aí depende de toda outra discussão da Casa.</w:t>
      </w:r>
    </w:p>
    <w:p>
      <w:pPr>
        <w:pStyle w:val="Normal"/>
        <w:ind w:firstLine="708"/>
        <w:jc w:val="both"/>
        <w:rPr/>
      </w:pPr>
      <w:r>
        <w:rPr>
          <w:b/>
        </w:rPr>
        <w:t>O SR. PRESIDENTE (Deputado Estadual Marcos Vieira)</w:t>
      </w:r>
      <w:r>
        <w:rPr/>
        <w:t xml:space="preserve"> – Deputada, a senhora está dizendo que a bola está sendo chutada para o colo da Alesc?</w:t>
      </w:r>
    </w:p>
    <w:p>
      <w:pPr>
        <w:pStyle w:val="Normal"/>
        <w:jc w:val="both"/>
        <w:rPr/>
      </w:pPr>
      <w:r>
        <w:rPr/>
        <w:tab/>
      </w:r>
      <w:r>
        <w:rPr>
          <w:b/>
        </w:rPr>
        <w:t>A SRA. DEPUTADA ESTADUAL LUCIANE CARMINATTI</w:t>
      </w:r>
      <w:r>
        <w:rPr/>
        <w:t xml:space="preserve"> – Para nós. Estou dizendo que sobrou para nós. E estou falando que a gente não pode se enganar, porque senão daqui a pouco vamos assumir uma responsabilidade da qual não vamos dar conta. Todos vão para casa esperando que a Alesc vá resolver o problema do Orçamento, e nós não vamos conseguir resolver. Não quero aqui causar nenhuma ilusão.</w:t>
      </w:r>
    </w:p>
    <w:p>
      <w:pPr>
        <w:pStyle w:val="Normal"/>
        <w:jc w:val="both"/>
        <w:rPr/>
      </w:pPr>
      <w:r>
        <w:rPr/>
        <w:tab/>
        <w:t>Quando se trata do Orçamento, Reitor, é muito difícil mexer nos percentuais! Não adianta a gente se enganar! Esqueçam-se dos Poderes. Se fosse da minha vontade, nem vou dizer aqui o que eu penso, porque senão... (</w:t>
      </w:r>
      <w:r>
        <w:rPr>
          <w:i/>
        </w:rPr>
        <w:t>risos</w:t>
      </w:r>
      <w:r>
        <w:rPr/>
        <w:t>) é muito complicado dizer o que eu penso. É quase impossível mexer nos percentuais.</w:t>
      </w:r>
    </w:p>
    <w:p>
      <w:pPr>
        <w:pStyle w:val="Normal"/>
        <w:jc w:val="both"/>
        <w:rPr/>
      </w:pPr>
      <w:r>
        <w:rPr/>
        <w:tab/>
        <w:t>Mas vamos lá. Vamos discutir um percentual de investimento do Poder Executivo. Sobra R$ 1 bilhão de investimentos por ano. O governo está fazendo todo o esforço de empréstimos federais para poder ter financiamentos, não é verdade? Então, vamos dizer que aumentaremos o percentual da Udesc. Eu já fiz uma conversa com o Governador sobre outras questões e entrei no debate do orçamento da Udesc. A fala dele foi taxativa: “Não tem nenhuma possibilidade de aumentar o percentual para a Udesc.” Então, eu não quero causar ilusão aqui. Diante desse cenário pessimista, mas realista... se nós conseguíssemos mais recursos, ótimo. É como voto e dinheiro, nunca são demais.  E aí eu volto àquela pergunta: o que é possível garantir com a estrutura e com o repasse hoje existentes?</w:t>
      </w:r>
    </w:p>
    <w:p>
      <w:pPr>
        <w:pStyle w:val="Normal"/>
        <w:ind w:firstLine="708"/>
        <w:jc w:val="both"/>
        <w:rPr/>
      </w:pPr>
      <w:r>
        <w:rPr/>
        <w:t>Eu quero mexer em outra questão também complexa. As universidades têm a prerrogativa de autonomias financeira e pedagógica. A Udesc, por mais que seja uma instituição que gere desenvolvimento, ela tem autonomia para definir os cursos, os percentuais de investimentos, e onde investir.</w:t>
      </w:r>
      <w:r>
        <w:rPr>
          <w:b/>
        </w:rPr>
        <w:t xml:space="preserve"> </w:t>
      </w:r>
      <w:r>
        <w:rPr/>
        <w:t>E tem os conselhos. [</w:t>
      </w:r>
      <w:r>
        <w:rPr>
          <w:i/>
        </w:rPr>
        <w:t>Taquígrafa-Revisora: Sibelli D’Agostini</w:t>
      </w:r>
      <w:r>
        <w:rPr/>
        <w:t>] É claro que se a gente for fazer uma análise, eu acredito, Reitor, que o senhor deva sofrer disto – como muitos reitores já me falaram –, ou seja, muitos conselheiros não têm o chão da realidade como a gente tem. Talvez muitos, quando vão definir entre Florianópolis e Chapecó, optem por Florianópolis porque têm relações maiores com a Capital. Eu quero dizer com isso que a gente também enfrenta um problema que é a autonomia dos conselhos, que definem. Diante disso, sinceramente, se a gente quer sair daqui com alguma coisa, não tem jeito, é contar com o que se tem. Contando com o que se tem, o que dá para fazer? Precisamos dessa resposta.</w:t>
      </w:r>
    </w:p>
    <w:p>
      <w:pPr>
        <w:pStyle w:val="Normal"/>
        <w:jc w:val="both"/>
        <w:rPr/>
      </w:pPr>
      <w:r>
        <w:rPr/>
        <w:tab/>
        <w:t>Deputado Marcos Vieira, além disso, o que dá para avançar... eu não espero dos Poderes. Talvez da Assembleia a gente consiga alguma coisa, mas não sei se é possível avançar. Não sei se somos nós, aqui, que temos a prerrogativa de decidir ou de fazer essa avaliação, mas sou parceira em todas as lutas. Se tiver que sentar com o Governador, vamos sentar! Se for nessa perspectiva, nós vamos ficar um ano discutindo muito e não vamos avançar, na minha avaliação.</w:t>
      </w:r>
    </w:p>
    <w:p>
      <w:pPr>
        <w:pStyle w:val="Normal"/>
        <w:jc w:val="both"/>
        <w:rPr/>
      </w:pPr>
      <w:r>
        <w:rPr/>
        <w:tab/>
      </w:r>
      <w:r>
        <w:rPr>
          <w:b/>
          <w:bCs/>
        </w:rPr>
        <w:t>O SR. PRESIDENTE (Deputado Estadual Marcos Vieira)</w:t>
      </w:r>
      <w:r>
        <w:rPr/>
        <w:t xml:space="preserve"> – Com a palavra o senhor Élio Hoss Godoy, Secretário do Desenvolvimento Regional de Palmitos.</w:t>
      </w:r>
    </w:p>
    <w:p>
      <w:pPr>
        <w:pStyle w:val="Normal"/>
        <w:ind w:firstLine="708"/>
        <w:jc w:val="both"/>
        <w:rPr/>
      </w:pPr>
      <w:r>
        <w:rPr>
          <w:b/>
          <w:bCs/>
        </w:rPr>
        <w:t xml:space="preserve">O SR. SECRETÁRIO DO DESENVOLVIMENTO REGIONAL </w:t>
      </w:r>
      <w:r>
        <w:rPr>
          <w:b/>
          <w:bCs/>
          <w:color w:val="333333"/>
          <w:shd w:fill="FFFFFF" w:val="clear"/>
        </w:rPr>
        <w:t>ÉLIO PEDRO HOSS GODOY (</w:t>
      </w:r>
      <w:r>
        <w:rPr>
          <w:b/>
          <w:bCs/>
        </w:rPr>
        <w:t xml:space="preserve">Palmitos/SC) </w:t>
      </w:r>
      <w:r>
        <w:rPr/>
        <w:t>– Só para não perdermos o foco, acho que a demanda da região é clara. Lá nós tínhamos o curso de Enfermagem, e, como infelizmente o curso foi para Chapecó, o compromisso que a Udesc assumiu com a comunidade é o de colocar à disposição um curso de tecnólogo, complementando – conforme todo o relato que aqui foi feito – com um curso de graduação. E nós temos a obrigação de buscarmos com a Udesc a compensação dessa perda que foi o curso de Enfermagem. Eu não sei quanto era o custo anual da Enfermagem, mas temos em mente um comparativo, talvez com o curso de Engenharia. Nós tínhamos o curso de Enfermagem, que foi tirado de Palmitos, mas a Udesc assumiu com a região a obrigação de que iria repor o curso de graduação. E nós estamos nessa pendência de devolver à Udesc de Palmitos um curso de graduação. O de tecnólogo já existe, as complementações já existem, mas o curso de graduação para Palmitos tem que ser no nosso foco, já com o vestibular de verão. Repito que temos que nos focar nisso, na tese de ser Direito, Ciências Contábeis – não sei se a região vai optar por isso – ou Engenharia. Isso, na minha concepção.</w:t>
      </w:r>
    </w:p>
    <w:p>
      <w:pPr>
        <w:pStyle w:val="Normal"/>
        <w:ind w:firstLine="708"/>
        <w:jc w:val="both"/>
        <w:rPr/>
      </w:pPr>
      <w:r>
        <w:rPr>
          <w:b/>
          <w:bCs/>
        </w:rPr>
        <w:t>O SR. PRESIDENTE (Deputado Estadual Marcos Vieira)</w:t>
      </w:r>
      <w:r>
        <w:rPr/>
        <w:t xml:space="preserve"> – Com a palavra o Vereador Volmar Gandolfi, de Palmitos.</w:t>
      </w:r>
    </w:p>
    <w:p>
      <w:pPr>
        <w:pStyle w:val="Normal"/>
        <w:ind w:firstLine="708"/>
        <w:jc w:val="both"/>
        <w:rPr/>
      </w:pPr>
      <w:r>
        <w:rPr/>
        <w:t>Antes, comunico que depois nós faremos os encaminhamentos.</w:t>
      </w:r>
    </w:p>
    <w:p>
      <w:pPr>
        <w:pStyle w:val="Normal"/>
        <w:jc w:val="both"/>
        <w:rPr/>
      </w:pPr>
      <w:r>
        <w:rPr/>
        <w:tab/>
      </w:r>
      <w:r>
        <w:rPr>
          <w:b/>
          <w:bCs/>
        </w:rPr>
        <w:t xml:space="preserve">O SR. VEREADOR VOLMAR GANDOLFI (Palmitos/SC) </w:t>
      </w:r>
      <w:r>
        <w:rPr/>
        <w:t>– Dispensando as formalidades, quero comungar do mesmo pensamento e dizer que o Deputado Mauro de Nadal foi muito feliz nas colocações.</w:t>
      </w:r>
    </w:p>
    <w:p>
      <w:pPr>
        <w:pStyle w:val="Normal"/>
        <w:jc w:val="both"/>
        <w:rPr/>
      </w:pPr>
      <w:r>
        <w:rPr/>
        <w:tab/>
        <w:t>Foi bem clara a explanação do Reitor de que o desejo é sim o da criação do curso de Direito em Florianópolis. Isso ficou bem claro! Veio, em segundo plano, depois das indagações, que o que faltam são os recursos. Nós só queremos que a Universidade cumpra com o compromisso assumido com a sociedade, qual seja, de que a saída do curso de Enfermagem só se daria com a importação de novos cursos, com período integral, e – indo mais longe o Reitor daquela época – com dois cursos de tecnólogos, mas só recebemos um.</w:t>
      </w:r>
    </w:p>
    <w:p>
      <w:pPr>
        <w:pStyle w:val="Normal"/>
        <w:ind w:firstLine="708"/>
        <w:jc w:val="both"/>
        <w:rPr/>
      </w:pPr>
      <w:r>
        <w:rPr/>
        <w:t>Quanto custa isso, Reitor? E aquela diferença? Onde está a diferença que tiraram de Palmitos? Por que não nos devolvem esse percentual que nos tiraram e implantam um novo curso? Por que a Universidade não fez essa explanação, essa observação até agora? A Universidade sabe da nossa situação desde a saída do curso de Enfermagem. Aprofundamos mais desde junho, julho; fizemos uma reunião em Palmitos... Pediram-nos, Secretário, um levantamento do que a região quer; fizemos isso e trouxemos o resultado, entregamos as planilhas; e marcamos – Reitor, o senhor estava presente – que no dia 10 de setembro dariam uma posição para a sociedade da região. Estamos aqui, e o que vamos levar, Deputado Marcos Vieira? Vamos sair daqui totalmente desiludidos, desacreditados e teremos a sociedade nos cobrando. E nós vamos dar uma posição para a sociedade, como me referi aqui no início. Que fique registrado isto: nós vamos fazer a nossa parte.</w:t>
      </w:r>
    </w:p>
    <w:p>
      <w:pPr>
        <w:pStyle w:val="Normal"/>
        <w:ind w:firstLine="708"/>
        <w:jc w:val="both"/>
        <w:rPr/>
      </w:pPr>
      <w:r>
        <w:rPr/>
        <w:t>Prefeito Norberto, há outras instituições, temos outros investimentos, vamos abrigar o que hoje existe lá e</w:t>
      </w:r>
      <w:r>
        <w:rPr>
          <w:vanish/>
        </w:rPr>
        <w:t>onge o  O rEITOS , com perscom a sociedade, qual seja, a saa s e o Deputado Mauro de Nadal foi muito feliz nas colocaç________</w:t>
      </w:r>
      <w:r>
        <w:rPr/>
        <w:t xml:space="preserve"> algum patrimônio do Município, mas vamos requisitar de volta o que é nosso por direito, porque infelizmente a Universidade, Magnífico Reitor, não demonstrou interesse em nos ajudar. Não, com o que apresentou. Jogou a peteca para a Assembleia – que é solícita, é parceira, nos atendeu, nos acolheu – e para o governo do Estado de Santa Catarina.</w:t>
      </w:r>
    </w:p>
    <w:p>
      <w:pPr>
        <w:pStyle w:val="Normal"/>
        <w:ind w:firstLine="708"/>
        <w:jc w:val="both"/>
        <w:rPr/>
      </w:pPr>
      <w:r>
        <w:rPr/>
        <w:t>No dia 20, Secretário, o Governador estará em Palmitos. O nosso papel é levar a sociedade para frente da Secretaria Regional a fim de ouvir do Governador o que ele tem para dizer de um órgão – que tem gerência, que é a Universidade – que está nos enrolando.</w:t>
      </w:r>
    </w:p>
    <w:p>
      <w:pPr>
        <w:pStyle w:val="Normal"/>
        <w:ind w:firstLine="708"/>
        <w:jc w:val="both"/>
        <w:rPr/>
      </w:pPr>
      <w:r>
        <w:rPr/>
        <w:t>Nós já viemos aqui várias vezes, Deputada Luciane Carminatti. Estamos aqui com recursos públicos, e eu não venho mais, como Presidente da Câmara, discutir esse assunto em Florianópolis. Não vou mais gastar dinheiro público para vir aqui ouvir a Universidade apresentar planilhas e mais planilhas e não soluções. O senhor me perdoe, mas eu tenho que fazer esse desabafo; eu não vou permitir que a nossa Casa de Leis gaste recursos para discutir um assunto tão importante, e a Universidade, parece-me, não está dando a devida importância, deixando-nos a ver navios, lamentavelmente.</w:t>
      </w:r>
    </w:p>
    <w:p>
      <w:pPr>
        <w:pStyle w:val="Normal"/>
        <w:ind w:left="708" w:hanging="0"/>
        <w:jc w:val="both"/>
        <w:rPr/>
      </w:pPr>
      <w:r>
        <w:rPr/>
        <w:t>Obrigado, e desculpem-me pelo desabafo.</w:t>
      </w:r>
    </w:p>
    <w:p>
      <w:pPr>
        <w:pStyle w:val="Normal"/>
        <w:ind w:firstLine="708"/>
        <w:jc w:val="both"/>
        <w:rPr/>
      </w:pPr>
      <w:r>
        <w:rPr>
          <w:b/>
          <w:bCs/>
        </w:rPr>
        <w:t xml:space="preserve">O SR. PRESIDENTE (Deputado Estadual Marcos Vieira) </w:t>
      </w:r>
      <w:r>
        <w:rPr/>
        <w:t>– Passo a palavra ao senhor Pedro Peiter, presidente da Associação Catarinense de Emissoras de Rádio e Televisão (Acaert).</w:t>
      </w:r>
    </w:p>
    <w:p>
      <w:pPr>
        <w:pStyle w:val="Normal"/>
        <w:ind w:firstLine="708"/>
        <w:jc w:val="both"/>
        <w:rPr/>
      </w:pPr>
      <w:r>
        <w:rPr>
          <w:b/>
          <w:bCs/>
        </w:rPr>
        <w:t xml:space="preserve">O SR. PEDRO PEITER </w:t>
      </w:r>
      <w:r>
        <w:rPr/>
        <w:t xml:space="preserve">– Deputado Marcos Vieira, demais Deputados, estou aqui como palmitense e realmente me sinto bastante decepcionado com o que estou vendo agora, ao final. Eu não gostaria de usar da palavra e falar em nome da Acaert, não da Associação de Rádio e Televisão, mas sinto que a imprensa oestina fez um grande esforço (e o senhor </w:t>
      </w:r>
      <w:r>
        <w:rPr>
          <w:shd w:fill="FFFFFF" w:val="clear"/>
        </w:rPr>
        <w:t>Ademar Henchen</w:t>
      </w:r>
      <w:r>
        <w:rPr/>
        <w:t xml:space="preserve"> deve lembrar quantas entrevistas, quantos trabalhos foram realizados pela rádio, pelo jornal e pela televisão do oeste) para conseguirmos levar a Udesc a Palmitos. </w:t>
      </w:r>
    </w:p>
    <w:p>
      <w:pPr>
        <w:pStyle w:val="Normal"/>
        <w:ind w:firstLine="708"/>
        <w:jc w:val="both"/>
        <w:rPr/>
      </w:pPr>
      <w:r>
        <w:rPr/>
        <w:t>Nós estamos ouvindo aqui que vai permanecer a Udesc em Palmitos, mas com a perda da Enfermagem, que foi para Chapecó. Agora a Enfermagem é de Chapecó, não é mais de Palmitos. Já existia a Enfermagem em Chapecó, vai continuar existindo, agora com um curso a mais, e Palmitos vai ficar com um curso de tecnólogo, com vinte alunos em quatro semestres.</w:t>
      </w:r>
    </w:p>
    <w:p>
      <w:pPr>
        <w:pStyle w:val="Normal"/>
        <w:ind w:firstLine="708"/>
        <w:jc w:val="both"/>
        <w:rPr/>
      </w:pPr>
      <w:r>
        <w:rPr/>
        <w:t>Daqui a pouco, Deputado, farei uma entrevista com as pessoas que estão aqui diretamente para Palmitos, porque a sociedade de Palmitos, a sociedade oestina tem que saber o que está acontecendo. Acho que o curso de Enfermagem sair de Palmitos em função da necessidade de termos tido uma UTI, agora com o Hospital Regional, como falou o Deputado Mauro de Nadal... Mas nós poderíamos ter. Talvez o investimento fosse menor em se fazer a UTI, e não termos um novo curso ou investimentos maiores ainda na criação de um ou mais cursos. O oeste de Santa Catarina clama por educação; o oeste de Santa Catarina, em nome de Palmitos, hoje está saindo daqui sem nenhuma resposta. E eu fico triste com isso, em nome da imprensa, em nome daqueles que trabalharam e que vão continuar trabalhando para a educação no oeste. Acho que o caminho para o crescimento do Brasil, não só do oeste catarinense, é através da educação, e nós estamos saindo daqui perdendo, estamos realmente embaixo.</w:t>
      </w:r>
    </w:p>
    <w:p>
      <w:pPr>
        <w:pStyle w:val="Normal"/>
        <w:ind w:firstLine="708"/>
        <w:jc w:val="both"/>
        <w:rPr/>
      </w:pPr>
      <w:r>
        <w:rPr/>
        <w:t>Muito obrigado.</w:t>
      </w:r>
    </w:p>
    <w:p>
      <w:pPr>
        <w:pStyle w:val="Normal"/>
        <w:jc w:val="both"/>
        <w:rPr/>
      </w:pPr>
      <w:r>
        <w:rPr/>
        <w:t xml:space="preserve"> </w:t>
      </w:r>
      <w:r>
        <w:rPr/>
        <w:tab/>
      </w:r>
      <w:r>
        <w:rPr>
          <w:b/>
          <w:bCs/>
        </w:rPr>
        <w:t>O SR. PRESIDENTE (Deputado Estadual Marcos Vieira)</w:t>
      </w:r>
      <w:r>
        <w:rPr/>
        <w:t xml:space="preserve"> – Com a palavra o Prefeito Norberto Paulo Gonzatti, de Palmitos.</w:t>
      </w:r>
    </w:p>
    <w:p>
      <w:pPr>
        <w:pStyle w:val="Normal"/>
        <w:jc w:val="both"/>
        <w:rPr/>
      </w:pPr>
      <w:r>
        <w:rPr/>
        <w:tab/>
      </w:r>
      <w:r>
        <w:rPr>
          <w:b/>
          <w:bCs/>
        </w:rPr>
        <w:t xml:space="preserve">O SR. PREFEITO NORBERTO PAULO GONZATTI (Palmitos/SC) </w:t>
      </w:r>
      <w:r>
        <w:rPr/>
        <w:t>– Depois das manifestações feitas, cabe aqui lembrar aos presentes que dentro daquele cursos que foram delineados, bem como os seus custos, temos que levar em consideração que Palmitos também tem uma faculdade particular, que é a FAP. E dentro daquilo que nos foi passado, hoje tem dois cursos, sendo um de Administração e outro de Ciências Contábeis. Também estão em fase de aprovação no MEC os cursos de Educação Física e de Direito. De repente isso tem que ser levado em consideração também.</w:t>
      </w:r>
    </w:p>
    <w:p>
      <w:pPr>
        <w:pStyle w:val="Normal"/>
        <w:jc w:val="both"/>
        <w:rPr/>
      </w:pPr>
      <w:r>
        <w:rPr/>
        <w:tab/>
        <w:t>Comungo com o que foi dito aqui, e acho que o Vereador Volmar conseguiu expressar o sentimento que temos de que precisamos de outro curso em Palmitos para dar uma resposta à nossa comunidade. Isso é aquele papel social que a Universidade tem. Não é que queremos sair “de boa” com a comunidade, de forma alguma. Nós estamos aqui ajudando a construir o futuro da Universidade.</w:t>
      </w:r>
    </w:p>
    <w:p>
      <w:pPr>
        <w:pStyle w:val="Normal"/>
        <w:jc w:val="both"/>
        <w:rPr/>
      </w:pPr>
      <w:r>
        <w:rPr/>
        <w:tab/>
        <w:t>Se não tem como, eu tenho a solução, e sem gastar nada. É só levar o curso de Enfermagem de volta para Palmitos. Acho que não gasta nada. Se é tão difícil assim, se faltam recursos, acho que devem transferir de volta para Palmitos e acabou! Isso é tão difícil? Nós já temos a estrutura lá, Deputado Mauro de Nadal. V.Exa. conseguiu vários recursos através do governo Raimundo Colombo, e hoje tem uma estrutura bem avançada. Então, por que não? Não vai gastar nada! Não vai precisar de orçamento, não vai precisar colocar a Assembleia em xeque. É isso o que tenho que dizer para todos. [</w:t>
      </w:r>
      <w:r>
        <w:rPr>
          <w:i/>
          <w:iCs/>
        </w:rPr>
        <w:t>Taquígrafa-Revisora: Iwana L. Lentz</w:t>
      </w:r>
      <w:r>
        <w:rPr/>
        <w:t xml:space="preserve">] </w:t>
      </w:r>
    </w:p>
    <w:p>
      <w:pPr>
        <w:pStyle w:val="Normal"/>
        <w:ind w:firstLine="708"/>
        <w:jc w:val="both"/>
        <w:rPr/>
      </w:pPr>
      <w:r>
        <w:rPr/>
        <w:t>E infelizmente, depois de tantas reuniões, a gente sai daqui sem poder chegar à comunidade e à região e dar uma resposta, porque nós representamos dezessete Municípios; Hoje, na qualidade de Presidente da Amerios, temos essa incumbência de trazer aqui o anseio de dezessete Municípios da nossa região, que começa em Palmitos e termina em Campo Erê. Então essa resposta não é para Palmitos, é para a região do nosso extremo oeste.</w:t>
      </w:r>
    </w:p>
    <w:p>
      <w:pPr>
        <w:pStyle w:val="Normal"/>
        <w:jc w:val="both"/>
        <w:rPr/>
      </w:pPr>
      <w:r>
        <w:rPr/>
        <w:t xml:space="preserve"> </w:t>
      </w:r>
      <w:r>
        <w:rPr/>
        <w:tab/>
      </w:r>
      <w:r>
        <w:rPr>
          <w:b/>
        </w:rPr>
        <w:t>O SR. PRESIDENTE (Deputado Estadual Marcos Vieira)</w:t>
      </w:r>
      <w:r>
        <w:rPr/>
        <w:t xml:space="preserve"> – Reitor Antonio.</w:t>
      </w:r>
    </w:p>
    <w:p>
      <w:pPr>
        <w:pStyle w:val="Normal"/>
        <w:jc w:val="both"/>
        <w:rPr/>
      </w:pPr>
      <w:r>
        <w:rPr/>
        <w:tab/>
      </w:r>
      <w:r>
        <w:rPr>
          <w:b/>
        </w:rPr>
        <w:t>O SR. REITOR ANTONIO HERONALDO DE SOUSA</w:t>
      </w:r>
      <w:r>
        <w:rPr/>
        <w:t xml:space="preserve"> – Eu gostaria de começar lembrando, como já havia dito, que não é sacrifício para a Udesc ter ido, em 2004, com três cursos a três cidades, mesmo que não tenha sido dada uma sustentação financeira. Hoje, estamos pagando este preço, mas isso não é um sacrifício para a Udesc. Ela absorveu, pois é a sua missão. Mas houve, obviamente, dificuldades para que isso ocorresse.</w:t>
      </w:r>
    </w:p>
    <w:p>
      <w:pPr>
        <w:pStyle w:val="Normal"/>
        <w:ind w:firstLine="708"/>
        <w:jc w:val="both"/>
        <w:rPr/>
      </w:pPr>
      <w:r>
        <w:rPr/>
        <w:t>Há esses três cursos, que agora são quatro, e tem mais duas especializações, então são seis; tem o curso de mestrado tramitando, então são sete – eles não são sacrifícios para a Udesc, mas eles absorvem recursos do orçamento, pois eles são a Udesc. A Udesc não é Palmitos, não é Chapecó; é Santa Catarina, são todas as cidades e todas as regiões onde estamos presentes. Mas temos que desmitificar isso.</w:t>
      </w:r>
    </w:p>
    <w:p>
      <w:pPr>
        <w:pStyle w:val="Normal"/>
        <w:ind w:firstLine="708"/>
        <w:jc w:val="both"/>
        <w:rPr/>
      </w:pPr>
      <w:r>
        <w:rPr/>
        <w:t xml:space="preserve"> </w:t>
      </w:r>
      <w:r>
        <w:rPr/>
        <w:t xml:space="preserve">A Udesc da região do oeste está presente, e se mantém lá, mas não houve no seu projeto original uma sustentação. A Udesc absorveu toda essa carga e está absorvendo ainda mais porque está se expandindo. Queriam ou não, as atividades da Udesc no oeste estão se expandindo. É claro que temos uma dificuldade maior agora em Palmitos, para a qual estamos tentando gerar uma solução. </w:t>
      </w:r>
    </w:p>
    <w:p>
      <w:pPr>
        <w:pStyle w:val="Normal"/>
        <w:ind w:firstLine="708"/>
        <w:jc w:val="both"/>
        <w:rPr/>
      </w:pPr>
      <w:r>
        <w:rPr/>
        <w:t>A ideia do curso de Moveleira foi uma ideia em que a gente obteve êxito em São Bento do Sul. Existia o curso de Tecnologia Moveleira em São Bento do Sul, que hoje é o curso de Engenharia Mecânica. Foi um processo gradativo, porque era o que a gente tinha condição. Vocês acham que a Udesc não gostaria de ter dez cursos em Palmitos? Ninguém na Udesc é contra a expansão da Universidade, é a nossa missão, mas temos que desmitificar essa questão.</w:t>
      </w:r>
    </w:p>
    <w:p>
      <w:pPr>
        <w:pStyle w:val="Normal"/>
        <w:ind w:firstLine="708"/>
        <w:jc w:val="both"/>
        <w:rPr/>
      </w:pPr>
      <w:r>
        <w:rPr/>
        <w:t>Quando se transfere ou se desenvolve um curso em outra região, isso não quer dizer que é outro recurso, que é outro orçamento, pois é o orçamento da Udesc. É claro que há determinadas unidades que têm um conjunto de condições que podem oferecer um curso com recursos mais otimizados. Isso acontece; lá dentro do próprio CEO isso deve ocorrer futuramente com outros cursos das áreas em que as cidades já possuam cursos.</w:t>
      </w:r>
    </w:p>
    <w:p>
      <w:pPr>
        <w:pStyle w:val="Normal"/>
        <w:ind w:firstLine="708"/>
        <w:jc w:val="both"/>
        <w:rPr/>
      </w:pPr>
      <w:r>
        <w:rPr/>
        <w:t>Não estamos aqui querendo colocar a Udesc em xeque, de forma nenhuma. Eu projetei aqui todos os valores do Orçamento do Estado. Da mesma forma, entendo que a Assembleia Legislativa não está querendo colocar em xeque a Universidade, pois esta está respondendo com as suas atividades, está cada vez mais qualificando os seus cursos, ampliando as suas atividades na graduação, na pós-graduação, na extensão e na pesquisa.</w:t>
      </w:r>
    </w:p>
    <w:p>
      <w:pPr>
        <w:pStyle w:val="Normal"/>
        <w:ind w:firstLine="708"/>
        <w:jc w:val="both"/>
        <w:rPr/>
      </w:pPr>
      <w:r>
        <w:rPr/>
        <w:t>Assim, entendo que estamos aqui imbuídos em tentar achar uma solução. E a última coisa que eu queria fazer aqui era estar enrolando; estou trazendo aqui cenários realistas com base na pesquisa que foi feita. Nós trouxemos aqui propostas que partem do ponto de vista da realidade existente hoje, propostas que partem de uma perspectiva das pesquisas que foram realizadas, mas não posso me furtar de dizer que precisamos de condições para que venhamos a ter essas propostas executadas.</w:t>
      </w:r>
    </w:p>
    <w:p>
      <w:pPr>
        <w:pStyle w:val="Normal"/>
        <w:ind w:firstLine="708"/>
        <w:jc w:val="both"/>
        <w:rPr/>
      </w:pPr>
      <w:r>
        <w:rPr/>
        <w:t>Se não, vai acontecer o que ocorreu em 2004; daqui a oito anos, dez anos vão estar aqui alguns Deputados e algumas Deputadas dizendo: poxa, eles começaram aqui o curso de Engenharia Civil, e não teve recursos. Podemos até ter, acho que o Estado está aumentando a sua arrecadação, está se desenvolvendo, mas em um ritmo que não é o que gostaríamos. E a Universidade até tem condições de crescer o que a sociedade tem nos requisitado.</w:t>
      </w:r>
    </w:p>
    <w:p>
      <w:pPr>
        <w:pStyle w:val="Normal"/>
        <w:ind w:firstLine="708"/>
        <w:jc w:val="both"/>
        <w:rPr/>
      </w:pPr>
      <w:r>
        <w:rPr/>
        <w:t>Enfim, não vou pontuar tudo o que me foi dito aqui, mas estou aqui para ajudar a encontrar o caminho. Acho que esse é o sentido de estarmos aqui.</w:t>
      </w:r>
    </w:p>
    <w:p>
      <w:pPr>
        <w:pStyle w:val="Normal"/>
        <w:ind w:firstLine="708"/>
        <w:jc w:val="both"/>
        <w:rPr/>
      </w:pPr>
      <w:r>
        <w:rPr>
          <w:b/>
        </w:rPr>
        <w:t>O SR. PRESIDENTE (Deputado Estadual Marcos Vieira)</w:t>
      </w:r>
      <w:r>
        <w:rPr/>
        <w:t xml:space="preserve"> –Senhoras e senhores, antes de passar a palavra vamos fazer os encaminhamentos finais.</w:t>
      </w:r>
    </w:p>
    <w:p>
      <w:pPr>
        <w:pStyle w:val="Normal"/>
        <w:ind w:firstLine="708"/>
        <w:jc w:val="both"/>
        <w:rPr/>
      </w:pPr>
      <w:r>
        <w:rPr/>
        <w:t>Mas quero somente perguntar ao Reitor, de janeiro de 2012 até agosto de 2013, quantos cursos novos foram implantados na Udesc.</w:t>
      </w:r>
    </w:p>
    <w:p>
      <w:pPr>
        <w:pStyle w:val="Normal"/>
        <w:ind w:firstLine="708"/>
        <w:jc w:val="both"/>
        <w:rPr/>
      </w:pPr>
      <w:r>
        <w:rPr>
          <w:b/>
        </w:rPr>
        <w:t>O SR. REITOR ANTONIO HERONALDO DE SOUSA</w:t>
      </w:r>
      <w:r>
        <w:rPr/>
        <w:t xml:space="preserve"> – Tecnologia Moveleira em Palmitos, de graduação.</w:t>
      </w:r>
    </w:p>
    <w:p>
      <w:pPr>
        <w:pStyle w:val="Normal"/>
        <w:ind w:firstLine="708"/>
        <w:jc w:val="both"/>
        <w:rPr/>
      </w:pPr>
      <w:r>
        <w:rPr>
          <w:b/>
        </w:rPr>
        <w:t>O SR. PRESIDENTE (Deputado Estadual Marcos Vieira)</w:t>
      </w:r>
      <w:r>
        <w:rPr/>
        <w:t xml:space="preserve"> – Nos últimos 24 meses a Udesc não se expandiu?</w:t>
      </w:r>
    </w:p>
    <w:p>
      <w:pPr>
        <w:pStyle w:val="Normal"/>
        <w:ind w:firstLine="708"/>
        <w:jc w:val="both"/>
        <w:rPr/>
      </w:pPr>
      <w:r>
        <w:rPr>
          <w:b/>
        </w:rPr>
        <w:t>O SR. REITOR ANTONIO HERONALDO DE SOUSA</w:t>
      </w:r>
      <w:r>
        <w:rPr/>
        <w:t xml:space="preserve"> – Deputado, na última sessão eu trouxe um quadro: no ano passado nós tivemos uma diferença de R$ 18 milhões; nós suspendemos vários programas da Universidade, vários cursos que estavam no plano. Os únicos cursos que começaram foi o de Moveleira me Palmitos e alguns mestrados e doutorados que foram feitos com recursos do EaD. Boa parte são recursos do EaD. Agora tivemos a abertura de mil vagas de Pedagogia a Distância, com recursos da OAB. Então, respondo-lhe dessa forma.</w:t>
      </w:r>
    </w:p>
    <w:p>
      <w:pPr>
        <w:pStyle w:val="Normal"/>
        <w:ind w:firstLine="708"/>
        <w:jc w:val="both"/>
        <w:rPr/>
      </w:pPr>
      <w:r>
        <w:rPr>
          <w:b/>
        </w:rPr>
        <w:t>O SR. PRESIDENTE (Deputado Estadual Marcos Vieira)</w:t>
      </w:r>
      <w:r>
        <w:rPr/>
        <w:t xml:space="preserve"> – Na verdade, Reitor, a partir de 2004 a Udesc atingiu um </w:t>
      </w:r>
      <w:r>
        <w:rPr>
          <w:i/>
        </w:rPr>
        <w:t>status x</w:t>
      </w:r>
      <w:r>
        <w:rPr/>
        <w:t xml:space="preserve"> dentro da Udesc. A partir do ano passado ela atingiu o </w:t>
      </w:r>
      <w:r>
        <w:rPr>
          <w:i/>
        </w:rPr>
        <w:t>status x</w:t>
      </w:r>
      <w:r>
        <w:rPr/>
        <w:t xml:space="preserve"> menos </w:t>
      </w:r>
      <w:r>
        <w:rPr>
          <w:i/>
        </w:rPr>
        <w:t>y</w:t>
      </w:r>
      <w:r>
        <w:rPr/>
        <w:t xml:space="preserve">.  O que ela quer é no mínimo voltar a atingir o </w:t>
      </w:r>
      <w:r>
        <w:rPr>
          <w:i/>
        </w:rPr>
        <w:t>status x</w:t>
      </w:r>
      <w:r>
        <w:rPr/>
        <w:t xml:space="preserve">, e isso não está se conseguindo. Se o senhor diz que vai manter o </w:t>
      </w:r>
      <w:r>
        <w:rPr>
          <w:i/>
        </w:rPr>
        <w:t>status x</w:t>
      </w:r>
      <w:r>
        <w:rPr/>
        <w:t xml:space="preserve"> que Palmitos tinha dentro da Udesc, é uma situação; mas para expandir eu vou precisar de dinheiro, e aí é outra história,  temos que ir à busca. Mas para fazer Palmitos voltar a ter o </w:t>
      </w:r>
      <w:r>
        <w:rPr>
          <w:i/>
        </w:rPr>
        <w:t xml:space="preserve">status x </w:t>
      </w:r>
      <w:r>
        <w:rPr/>
        <w:t>que tinha dentro da Udesc, acho que não precisa nós... basta, como disse o Vereador Volmar, ter essa condição. Agora, para expandir, precisa de recursos.</w:t>
      </w:r>
    </w:p>
    <w:p>
      <w:pPr>
        <w:pStyle w:val="Normal"/>
        <w:ind w:firstLine="708"/>
        <w:jc w:val="both"/>
        <w:rPr/>
      </w:pPr>
      <w:r>
        <w:rPr/>
        <w:t>Nós temos que fazer um encaminhamento para finalizar esta reunião. Realmente chegamos ao dia 10 de setembro e não conseguimos o objetivo que esperávamos. Depois desses sessenta dias, não conseguimos atingir o objetivo de finalmente a Udesc anunciar qual o curso que iria para Palmitos.</w:t>
      </w:r>
    </w:p>
    <w:p>
      <w:pPr>
        <w:pStyle w:val="Normal"/>
        <w:ind w:firstLine="708"/>
        <w:jc w:val="both"/>
        <w:rPr/>
      </w:pPr>
      <w:r>
        <w:rPr/>
        <w:t>Antes de passarmos para os encaminhamentos, vamos ouvir o senhor Ademar Henchen, diretor-geral da Secretaria de Estado do Desenvolvimento Regional de Palmitos.</w:t>
      </w:r>
    </w:p>
    <w:p>
      <w:pPr>
        <w:pStyle w:val="Normal"/>
        <w:ind w:firstLine="708"/>
        <w:jc w:val="both"/>
        <w:rPr/>
      </w:pPr>
      <w:r>
        <w:rPr>
          <w:b/>
        </w:rPr>
        <w:t>O SR. ADEMAR HENCHEN</w:t>
      </w:r>
      <w:r>
        <w:rPr/>
        <w:t xml:space="preserve"> – Deputado, justamente as minhas indagações que eu faria ao Magnífico Reitor, porque fica essa... porque nós fomos penalizados em Palmitos, pois quando foi – como o senhor disse – de 1.95, e hoje passou para 2.48, realmente não existia essa possibilidade. Mas houve alguns acréscimos de cursos em outros Municípios, e por que nós de Palmitos vamos ser penalizados?</w:t>
      </w:r>
    </w:p>
    <w:p>
      <w:pPr>
        <w:pStyle w:val="Normal"/>
        <w:ind w:firstLine="708"/>
        <w:jc w:val="both"/>
        <w:rPr/>
      </w:pPr>
      <w:r>
        <w:rPr/>
        <w:t xml:space="preserve">Está-se tirando um curso de lá. Bem como o Presidente Volmar falou, o Reitor da época ia para a imprensa, garantia que iria entrar um curso de graduação e alguns tecnólogos. Eu fico bastante triste, pois vejo que a população não pode ser tratada dessa forma, tem que haver um pouco de seriedade. Dizer que hoje a Udesc está em Palmitos, com vinte alunos, é inadmissível. A Udesc não está mais em Palmitos, porque esse curso não vai prosperar, não vai ter como dar-lhe continuidade. </w:t>
      </w:r>
    </w:p>
    <w:p>
      <w:pPr>
        <w:pStyle w:val="Normal"/>
        <w:ind w:firstLine="708"/>
        <w:jc w:val="both"/>
        <w:rPr/>
      </w:pPr>
      <w:r>
        <w:rPr/>
        <w:t>O que fica bem claro, e quero ser sincero e agradecer o esforço dos nobres Deputados, é que acabou o assunto, está encerrada a conversa. Está bem claro, não tem dinheiro, não tem novo curso em Palmitos; acabou o assunto, não tem dinheiro. O Magnífico nunca teve abertura para dizer, se não tiver este dinheiro novo, qual é o curso que vai ser colocado no ar.</w:t>
      </w:r>
    </w:p>
    <w:p>
      <w:pPr>
        <w:pStyle w:val="Normal"/>
        <w:ind w:firstLine="708"/>
        <w:jc w:val="both"/>
        <w:rPr/>
      </w:pPr>
      <w:r>
        <w:rPr/>
        <w:t>Então acho que praticamente nós encerramos o que viemos fazer aqui, pois não existem recursos humanos, está bem claro, e não há alternativas se não tiver o que nos foi tirado, para compensar. Ou leva de volta ou leva a Zootecnia para lá, ou o Prefeito ou os seus pares Vereadores tomam alguma atitude. O Município é a sede, mas ela é do grande oeste de Santa Catarina. [</w:t>
      </w:r>
      <w:r>
        <w:rPr>
          <w:i/>
        </w:rPr>
        <w:t>Taquígrafo-Revisor: Eduardo Delvalhas dos Santos</w:t>
      </w:r>
      <w:r>
        <w:rPr/>
        <w:t>] Não é só Palmitos que é beneficiado. Obrigado.</w:t>
      </w:r>
    </w:p>
    <w:p>
      <w:pPr>
        <w:pStyle w:val="Normal"/>
        <w:ind w:firstLine="708"/>
        <w:jc w:val="both"/>
        <w:rPr/>
      </w:pPr>
      <w:r>
        <w:rPr>
          <w:b/>
        </w:rPr>
        <w:t xml:space="preserve">O SR. PRESIDENTE (Deputado Estadual Marcos Vieira) </w:t>
      </w:r>
      <w:r>
        <w:rPr/>
        <w:t>–</w:t>
      </w:r>
      <w:r>
        <w:rPr>
          <w:b/>
        </w:rPr>
        <w:t xml:space="preserve"> </w:t>
      </w:r>
      <w:r>
        <w:rPr/>
        <w:t>Com a palavra o Deputado Maurício Eskudlark.</w:t>
      </w:r>
    </w:p>
    <w:p>
      <w:pPr>
        <w:pStyle w:val="Normal"/>
        <w:ind w:firstLine="708"/>
        <w:jc w:val="both"/>
        <w:rPr/>
      </w:pPr>
      <w:r>
        <w:rPr>
          <w:b/>
        </w:rPr>
        <w:t xml:space="preserve">O SR. DEPUTADO ESTADUAL MAURÍCIO ESKUDLARK </w:t>
      </w:r>
      <w:r>
        <w:rPr/>
        <w:t>– Eu acho que o mínimo, mínimo que poderíamos ouvir era a possibilidade de a Udesc voltar o curso de Enfermagem para lá. É o mínimo dos mínimos! A gente queria ver essa possibilidade com a Udesc. Eu acho que esse é o menor dos encaminhamentos, o que já me frustraria bastante, mas seria...</w:t>
      </w:r>
    </w:p>
    <w:p>
      <w:pPr>
        <w:pStyle w:val="Normal"/>
        <w:ind w:firstLine="708"/>
        <w:jc w:val="both"/>
        <w:rPr/>
      </w:pPr>
      <w:r>
        <w:rPr/>
        <w:t>Deixe-me aproveitar para registrar a presença do Vereador Ederlei (Carutz), de Iporã do Oeste, e do amigo Adelmo Mallmann.</w:t>
      </w:r>
    </w:p>
    <w:p>
      <w:pPr>
        <w:pStyle w:val="Normal"/>
        <w:ind w:firstLine="708"/>
        <w:jc w:val="both"/>
        <w:rPr/>
      </w:pPr>
      <w:r>
        <w:rPr>
          <w:b/>
        </w:rPr>
        <w:t xml:space="preserve">O SR. PRESIDENTE (Deputado Estadual Marcos Vieira) </w:t>
      </w:r>
      <w:r>
        <w:rPr/>
        <w:t>–</w:t>
      </w:r>
      <w:r>
        <w:rPr>
          <w:b/>
        </w:rPr>
        <w:t xml:space="preserve"> </w:t>
      </w:r>
      <w:r>
        <w:rPr/>
        <w:t>Senhores, vamos ao encaminhamento final. Nós temos, no meu entendimento, salvo melhor juízo, dois caminhos: ou encerramos por aqui, e a representação da região depois se reúne e vê qual a decisão que vai tomar daqui para frente, ou o outro caminho é solicitar ao Reitor que reexamine toda a situação e nos traga em uma semana uma nova leitura, uma nova situação, uma nova proposta.</w:t>
      </w:r>
    </w:p>
    <w:p>
      <w:pPr>
        <w:pStyle w:val="Normal"/>
        <w:ind w:firstLine="708"/>
        <w:jc w:val="both"/>
        <w:rPr/>
      </w:pPr>
      <w:r>
        <w:rPr/>
        <w:t>Eu gostaria de optar pela segunda para que não houvesse a ruptura de pronto. Eu sei que o senhor e a sua equipe são pessoas de bem, competentes e com certeza absoluta haverão de enxugar um pouquinho aqui, um pouquinho ali e apresentar a alternativa que todas as pessoas aqui presentes estão esperando. Aliás, já havíamos conversado com os Deputados que em todas as conversas com o senhor sempre foi dito – a Deputada Luciane foi bem clara – que o governador não autorizaria aumento de percentual. O senhor mesmo me consultou e eu disse-lhe que este ano dificilmente a Casa aumentaria, mas que para o ano que vem haveria possibilidade, desde que bem conversado e com bastante antecedência. Alguma discussão de repactuamento de percentuais hoje, em cima da remessa do projeto de lei que vai mandar para cá a Lei Orçamentária, é difícil. Não vai dar certo, no meu entendimento.</w:t>
      </w:r>
    </w:p>
    <w:p>
      <w:pPr>
        <w:pStyle w:val="Normal"/>
        <w:ind w:firstLine="708"/>
        <w:jc w:val="both"/>
        <w:rPr/>
      </w:pPr>
      <w:r>
        <w:rPr/>
        <w:t xml:space="preserve"> </w:t>
      </w:r>
      <w:r>
        <w:rPr/>
        <w:t xml:space="preserve">Agora, se a partir de janeiro, depois da tomada de decisão da Udesc, todos nós, de forma unida, voltarmos a conversar sobre essa situação, quero crer que seja mais fácil. Eu quero crer. Eu acho que valerá a pena tomar uma decisão diferente, Reitor. Eu acho que vai valer a pena esta Casa, por intermédio dos Deputados que aqui estão imbuídos disto, ajudar a resolver a situação, tanto do lado da região quanto do lado da Udesc. Nós não queremos o prejuízo da Udesc. Nós não queremos o sacrifício no </w:t>
      </w:r>
      <w:r>
        <w:rPr>
          <w:i/>
        </w:rPr>
        <w:t>sensu lat</w:t>
      </w:r>
      <w:r>
        <w:rPr/>
        <w:t>o da palavra, nós queremos a contribuição social da Udesc para com a região.</w:t>
      </w:r>
    </w:p>
    <w:p>
      <w:pPr>
        <w:pStyle w:val="Normal"/>
        <w:ind w:firstLine="708"/>
        <w:jc w:val="both"/>
        <w:rPr/>
      </w:pPr>
      <w:r>
        <w:rPr/>
        <w:t>Uma região que precisa ter o braço do Estado do seu lado, de fomento, de desenvolvimento naquela região, como o senhor mesmo disse. Ah, se não fosse a Udesc em Joinville. Será que Joinville seria o que é hoje, há trinta anos? Então, se Joinville é o que é hoje graças a Udesc, nós queremos daqui a trinta anos dizer que Palmitos é Palmitos, que a região é a região graças a Udesc. Nós queremos que o senhor contribua para que isso possa ocorrer daqui a trinta anos, com certeza absoluta. Dificilmente vou estar vivo, mas aquelas pessoas que eu vou ter como amigo para sempre vão fazer essa menção.</w:t>
      </w:r>
    </w:p>
    <w:p>
      <w:pPr>
        <w:pStyle w:val="Normal"/>
        <w:ind w:firstLine="708"/>
        <w:jc w:val="both"/>
        <w:rPr/>
      </w:pPr>
      <w:r>
        <w:rPr/>
        <w:t>Antes de colocar em votação os dois encaminhamentos, passo a palavra ao Deputado Dirceu Dresch.</w:t>
      </w:r>
    </w:p>
    <w:p>
      <w:pPr>
        <w:pStyle w:val="Normal"/>
        <w:ind w:firstLine="708"/>
        <w:jc w:val="both"/>
        <w:rPr/>
      </w:pPr>
      <w:r>
        <w:rPr>
          <w:b/>
        </w:rPr>
        <w:t xml:space="preserve">O SR. DEPUTADO ESTADUAL DIRCEU DRESCH </w:t>
      </w:r>
      <w:r>
        <w:rPr/>
        <w:t>–</w:t>
      </w:r>
      <w:r>
        <w:rPr>
          <w:b/>
        </w:rPr>
        <w:t xml:space="preserve"> </w:t>
      </w:r>
      <w:r>
        <w:rPr/>
        <w:t>Eu só queria justificar que estamos em votação. Tivemos um projeto importante também em pauta, projeto do cooperativismo, e, por isso, ausentei-me várias vezes. Não peguei toda a fala do Reitor, mas pelas contribuições dos Deputados e das pessoas já vi que a situação de fato continua crítica.</w:t>
      </w:r>
    </w:p>
    <w:p>
      <w:pPr>
        <w:pStyle w:val="Normal"/>
        <w:ind w:firstLine="708"/>
        <w:jc w:val="both"/>
        <w:rPr/>
      </w:pPr>
      <w:r>
        <w:rPr/>
        <w:t xml:space="preserve">Eu queria também fazer um apelo, Reitor, se a Universidade, a Udesc, tem um projeto de expansão para outras regiões. Inclusive teve um debate na região meio-oeste, na região de Camboriú, e abandonarmos o que já existe, não se justifica. Então acredito, Deputado Marcos Vieira, que não pode fechar aqui hoje. Para sair daqui hoje... como diz o presidente da Associação Comercial, vão tirar o nosso couro lá. Todos nós, não só vocês; nós também estamos empenhando a palavra lá, estamos no compromisso da luta, nós, Deputados. E agora a gente simplesmente dizer: não, não sai mais nada, vamos fechar. </w:t>
      </w:r>
    </w:p>
    <w:p>
      <w:pPr>
        <w:pStyle w:val="Normal"/>
        <w:ind w:firstLine="708"/>
        <w:jc w:val="both"/>
        <w:rPr/>
      </w:pPr>
      <w:r>
        <w:rPr/>
        <w:t>Eu acredito que a gente precisa dar um tempo ainda, uns dias, e reiniciar um novo ano. Começar o ano que vem com uma nova perspectiva. Eu acho que esse é o desafio, é a linha que temos que seguir. Nós não podemos admitir que Palmitos – tem lá um curso de vinte alunos; tem mais, o ex-prefeito aqui falava... Eu acredito, Deputado Marcos, que precisaríamos esperar a Reitoria dar uma reavaliada. Se necessitar conversar com o governador, acho que precisamos ir ao governador para ver no que ele nos ajuda nesta perspectiva, porque foi o Estado que na época criou todo o movimento e a expectativa lá. Lembro-me da mobilização que foi feita, milhares de pessoas, e essas pessoas todas frustradas. O que nós políticos vamos responder lá na ponta depois? Porque na verdade foram os políticos que fizeram a movimentação: Prefeitos, Deputados e tal, e hoje todo mundo vai entrar na vala comum: iludiram a população.</w:t>
      </w:r>
    </w:p>
    <w:p>
      <w:pPr>
        <w:pStyle w:val="Normal"/>
        <w:ind w:firstLine="708"/>
        <w:jc w:val="both"/>
        <w:rPr/>
      </w:pPr>
      <w:r>
        <w:rPr/>
        <w:t>Então de fato nós precisamos dar continuidade a essa luta. Só isso.</w:t>
      </w:r>
    </w:p>
    <w:p>
      <w:pPr>
        <w:pStyle w:val="Normal"/>
        <w:ind w:firstLine="708"/>
        <w:jc w:val="both"/>
        <w:rPr/>
      </w:pPr>
      <w:r>
        <w:rPr>
          <w:b/>
        </w:rPr>
        <w:t xml:space="preserve">O SR. PRESIDENTE (Deputado Estadual Marcos Vieira) </w:t>
      </w:r>
      <w:r>
        <w:rPr/>
        <w:t>–</w:t>
      </w:r>
      <w:r>
        <w:rPr>
          <w:b/>
        </w:rPr>
        <w:t xml:space="preserve"> </w:t>
      </w:r>
      <w:r>
        <w:rPr/>
        <w:t>Deputado Estadual Mauro de Nadal, para finalizar.</w:t>
      </w:r>
    </w:p>
    <w:p>
      <w:pPr>
        <w:pStyle w:val="Normal"/>
        <w:ind w:firstLine="708"/>
        <w:jc w:val="both"/>
        <w:rPr/>
      </w:pPr>
      <w:r>
        <w:rPr>
          <w:b/>
        </w:rPr>
        <w:t xml:space="preserve">O SR. DEPUTADO ESTADUAL MAURO DE NADAL </w:t>
      </w:r>
      <w:r>
        <w:rPr/>
        <w:t>– Sendo breve, residente, eu há pouco havia sepultado a palavra fechamento. Agora estou vendo que basicamente está ressuscitando a palavra fechamento, porque se permanecer como está à tendência vai ser o esvaziamento.  Vai chegar o momento em que nós não vamos ter alunos. Dentro desse processo do prazo dos dias para reanalisar, eu gostaria que fosse considerada, Reitor, a colocação do nosso Prefeito de retorno do curso de Enfermagem para Palmitos, porque daí não geraria custo; simplesmente vamos pegar o curso e levar de volta. Vamos encontrar outros meios para viabilizar a permanência desse curso em Palmitos, mas que não ficássemos sem uma resposta plausível e positiva para a sociedade.</w:t>
      </w:r>
    </w:p>
    <w:p>
      <w:pPr>
        <w:pStyle w:val="Normal"/>
        <w:ind w:firstLine="708"/>
        <w:jc w:val="both"/>
        <w:rPr/>
      </w:pPr>
      <w:r>
        <w:rPr>
          <w:b/>
        </w:rPr>
        <w:t xml:space="preserve">O SR. PRESIDENTE (Deputado Estadual Marcos Vieira) </w:t>
      </w:r>
      <w:r>
        <w:rPr/>
        <w:t>–</w:t>
      </w:r>
      <w:r>
        <w:rPr>
          <w:b/>
        </w:rPr>
        <w:t xml:space="preserve"> </w:t>
      </w:r>
      <w:r>
        <w:rPr/>
        <w:t xml:space="preserve">Antes de passar a palavra ao Reitor Antonio, eu queria colocar em consideração estas duas situações: ou se encerra por aqui ou a gente solicita à Reitoria que faça uma reavaliação. </w:t>
      </w:r>
    </w:p>
    <w:p>
      <w:pPr>
        <w:pStyle w:val="Normal"/>
        <w:ind w:firstLine="708"/>
        <w:jc w:val="both"/>
        <w:rPr/>
      </w:pPr>
      <w:r>
        <w:rPr/>
        <w:t>Secretário Hélio.</w:t>
      </w:r>
    </w:p>
    <w:p>
      <w:pPr>
        <w:pStyle w:val="Normal"/>
        <w:ind w:firstLine="708"/>
        <w:jc w:val="both"/>
        <w:rPr/>
      </w:pPr>
      <w:r>
        <w:rPr>
          <w:b/>
        </w:rPr>
        <w:t xml:space="preserve">O SR. SECRETÁRIO DE DESENVOLVIMENTO REGIONAL ÉLIO PEDRO HOSS GODOY (Palmitos/SC) </w:t>
      </w:r>
      <w:r>
        <w:rPr/>
        <w:t>– Esta questão do prazo de uma semana, porque está toda a comitiva aí. Nós temos que dar uma resposta para a sociedade até o dia 20, porque vamos ter a presença do Governador, senão o pessoal vai se mobilizar.</w:t>
      </w:r>
    </w:p>
    <w:p>
      <w:pPr>
        <w:pStyle w:val="Normal"/>
        <w:ind w:firstLine="708"/>
        <w:jc w:val="both"/>
        <w:rPr/>
      </w:pPr>
      <w:r>
        <w:rPr>
          <w:b/>
        </w:rPr>
        <w:t xml:space="preserve">O SR. PRESIDENTE (Deputado Estadual Marcos Vieira) </w:t>
      </w:r>
      <w:r>
        <w:rPr/>
        <w:t>–</w:t>
      </w:r>
      <w:r>
        <w:rPr>
          <w:b/>
        </w:rPr>
        <w:t xml:space="preserve"> </w:t>
      </w:r>
      <w:r>
        <w:rPr/>
        <w:t>Até terça-feira da semana que vem pode ser? Vamos fazer esse pedido ao Reitor. Então todos concordam com esse encaminhamento?</w:t>
      </w:r>
    </w:p>
    <w:p>
      <w:pPr>
        <w:pStyle w:val="Normal"/>
        <w:ind w:firstLine="708"/>
        <w:jc w:val="both"/>
        <w:rPr/>
      </w:pPr>
      <w:r>
        <w:rPr/>
        <w:t>Deputada Luciane.</w:t>
      </w:r>
    </w:p>
    <w:p>
      <w:pPr>
        <w:pStyle w:val="Normal"/>
        <w:jc w:val="both"/>
        <w:rPr/>
      </w:pPr>
      <w:r>
        <w:rPr>
          <w:b/>
        </w:rPr>
        <w:t xml:space="preserve"> </w:t>
      </w:r>
      <w:r>
        <w:rPr>
          <w:b/>
        </w:rPr>
        <w:tab/>
        <w:t xml:space="preserve">A SRA. DEPUTADA ESTADUAL LUCIANE CARMINATTI </w:t>
      </w:r>
      <w:r>
        <w:rPr/>
        <w:t xml:space="preserve">– Deputado, só um minuto. Eu quero fazer uma referência, Presidente, paralela a esse encaminhamento, com o qual eu concordo. Eu acho que não se pode abrir mão do nosso objetivo e só tenho um questionamento em relação à Enfermagem. Eu acho que se a gente partiu da ideia da pesquisa, se a gente quiser ser fiel à pesquisa, não apareceu na pesquisa Enfermagem. Bom, eu sei... mas eu estou dizendo que, abrindo aqui mais uma semana, não se desconsidere a pesquisa porque a pesquisa é o nosso horizonte, é a base da análise. </w:t>
      </w:r>
    </w:p>
    <w:p>
      <w:pPr>
        <w:pStyle w:val="Normal"/>
        <w:ind w:firstLine="708"/>
        <w:jc w:val="both"/>
        <w:rPr/>
      </w:pPr>
      <w:r>
        <w:rPr/>
        <w:t xml:space="preserve">Em segundo lugar, Presidente Marcos, eu acho que se poderia fazer uma conversa com o Governador da mesma forma. Mesmo que tenha a fala dele, acho que a Assembleia poderia solicitar uma audiência com o Governador, nós Parlamentares, e tentar trabalhar essa questão do Orçamento, Em relação ao percentual da Assembleia, é fato que todo o final de ano sobra recurso da Assembleia; isso é fato. Eu quero... só para não dizer que não vamos fazer as nossas tentativas – a Reitoria vai fazer a sua análise para apresentar uma nova proposta que contemple os recursos existentes –, nós poderemos fazer esse esforço político de tentar buscar também o que é possível. </w:t>
      </w:r>
    </w:p>
    <w:p>
      <w:pPr>
        <w:pStyle w:val="Normal"/>
        <w:ind w:firstLine="708"/>
        <w:jc w:val="both"/>
        <w:rPr/>
      </w:pPr>
      <w:r>
        <w:rPr/>
        <w:t xml:space="preserve">Mas volto a dizer e a reafirmar o que eu falei inicialmente: vamos trabalhar com o que é seguro. Aquilo que é seguro a gente sabe que tem; plano </w:t>
      </w:r>
      <w:r>
        <w:rPr>
          <w:i/>
        </w:rPr>
        <w:t>b</w:t>
      </w:r>
      <w:r>
        <w:rPr/>
        <w:t xml:space="preserve"> é uma conversa paralela com o Governador e com o Presidente da Assembleia considerando essas questões.</w:t>
      </w:r>
    </w:p>
    <w:p>
      <w:pPr>
        <w:pStyle w:val="Normal"/>
        <w:ind w:firstLine="708"/>
        <w:jc w:val="both"/>
        <w:rPr/>
      </w:pPr>
      <w:r>
        <w:rPr>
          <w:b/>
        </w:rPr>
        <w:t xml:space="preserve">O SR. PRESIDENTE (Deputado Estadual Marcos Vieira) </w:t>
      </w:r>
      <w:r>
        <w:rPr/>
        <w:t>–</w:t>
      </w:r>
      <w:r>
        <w:rPr>
          <w:b/>
        </w:rPr>
        <w:t xml:space="preserve"> </w:t>
      </w:r>
      <w:r>
        <w:rPr/>
        <w:t>O Vereador Rineldo Domingos Perin solicita também o uso da palavra.</w:t>
      </w:r>
    </w:p>
    <w:p>
      <w:pPr>
        <w:pStyle w:val="Normal"/>
        <w:ind w:firstLine="708"/>
        <w:jc w:val="both"/>
        <w:rPr/>
      </w:pPr>
      <w:r>
        <w:rPr>
          <w:b/>
        </w:rPr>
        <w:t xml:space="preserve">O SR. VEREADOR RINELDO DOMINGOS PERIN (Palmitos/SC) </w:t>
      </w:r>
      <w:r>
        <w:rPr/>
        <w:t>–</w:t>
      </w:r>
      <w:r>
        <w:rPr>
          <w:b/>
        </w:rPr>
        <w:t xml:space="preserve"> </w:t>
      </w:r>
      <w:r>
        <w:rPr/>
        <w:t>Obrigado, Presidente. Eu não queria deixar o meu colega Presidente Volmar sozinho nem o Prefeito, de dar um apoio a eles.</w:t>
      </w:r>
    </w:p>
    <w:p>
      <w:pPr>
        <w:pStyle w:val="Normal"/>
        <w:ind w:firstLine="708"/>
        <w:jc w:val="both"/>
        <w:rPr/>
      </w:pPr>
      <w:r>
        <w:rPr/>
        <w:t>Quero dizer que esta discussão começou na Câmara de Vereadores, conosco, e vou contrariar o meu Deputado Mauro, o Gilmar Knaesel e a Carminatti que disseram que não tinha possibilidade de fechamento. Eu acho que essa possibilidade existe.</w:t>
      </w:r>
    </w:p>
    <w:p>
      <w:pPr>
        <w:pStyle w:val="Normal"/>
        <w:ind w:firstLine="708"/>
        <w:jc w:val="both"/>
        <w:rPr/>
      </w:pPr>
      <w:r>
        <w:rPr/>
        <w:t>Eu queria dizer para o Prefeito que ele pode encaminhar um projeto para a Câmara que nós, como Vereadores da Oposição, vamos ser favoráveis à Udesc devolver a área para nós, em Palmitos. O prédio foi um esforço muito grande da comunidade, inclusive ajudamos financeiramente. Na época, eu era Secretário da Agricultura e tiramos do orçamento da Agricultura para construir o prédio, sacrificamos os nossos agricultores.</w:t>
      </w:r>
    </w:p>
    <w:p>
      <w:pPr>
        <w:pStyle w:val="Normal"/>
        <w:ind w:firstLine="708"/>
        <w:jc w:val="both"/>
        <w:rPr/>
      </w:pPr>
      <w:r>
        <w:rPr/>
        <w:t>Eu acho que nós teríamos que dar um prazo para a Udesc, não sei... acho que até dia 20 de setembro é muito pouco para eles definirem, porque não vai dar tempo para a Udesc definir alguma coisa. Caso contrário, Prefeito, o senhor pode mandar o projeto para a Câmara, e nós vamos arrumar outra universidade. Nós temos a Universidade Federal, e a Carminatti e o pessoal que tem ligação com o governo federal pode trazer para nós, a própria Unoesc, temos a nossa de Palmitos. Nós não podemos ficar nessa brincadeira, vir a Florianópolis, ir a Palmitos e não decidir nada.</w:t>
      </w:r>
    </w:p>
    <w:p>
      <w:pPr>
        <w:pStyle w:val="Normal"/>
        <w:ind w:firstLine="708"/>
        <w:jc w:val="both"/>
        <w:rPr>
          <w:b/>
          <w:b/>
        </w:rPr>
      </w:pPr>
      <w:r>
        <w:rPr/>
        <w:t>É uma pena por esses vinte alunos que estão lá, e a gente sente o que eles estão sentindo, que estão sendo prejudicados. Dá até pena deles, por que o que eles vão fazer com esse curso que não vai terminar; mas essa é a nossa posição. Eu gostaria de dizer para o Prefeito que ele pode contar com o apoio dos dois Vereadores de Oposição, porque se não tiver uma resposta até o final do ano, no máximo, eu acredito que nós tenhamos que tomar uma atitude. Não podemos ficar assim, temos que justificar para aquele pessoal que nos cobra todo o dia lá.</w:t>
      </w:r>
    </w:p>
    <w:p>
      <w:pPr>
        <w:pStyle w:val="Normal"/>
        <w:ind w:firstLine="708"/>
        <w:jc w:val="both"/>
        <w:rPr/>
      </w:pPr>
      <w:r>
        <w:rPr>
          <w:b/>
        </w:rPr>
        <w:t xml:space="preserve">O SR. VEREADOR VOLMAR GANDOLFI (Palmitos/SC) </w:t>
      </w:r>
      <w:r>
        <w:rPr/>
        <w:t>–</w:t>
      </w:r>
      <w:r>
        <w:rPr>
          <w:b/>
        </w:rPr>
        <w:t xml:space="preserve"> </w:t>
      </w:r>
      <w:r>
        <w:rPr/>
        <w:t>Não adianta fazermos uma votação se não houver uma concordância do Reitor neste prazo, porque se dermos um prazo de 10 dias, 15 dias para vir de novo dizer que não tem dinheiro, não concordo. Eu concordo, sim, que o Secretário está preocupado com o Governador até dia 20, porque se não tiver uma proposta até dia 20, obviamente a bola vai cair, como vocês falam, no colo do Governador. Porque a nossa campanha para mobilizar Palmitos e região quanto à ineficiência da Universidade vamos fazer com certeza. Agora, se o Reitor não concordar com mais tempo não tem porque votarmos mais prazo.</w:t>
      </w:r>
    </w:p>
    <w:p>
      <w:pPr>
        <w:pStyle w:val="Normal"/>
        <w:ind w:firstLine="708"/>
        <w:jc w:val="both"/>
        <w:rPr/>
      </w:pPr>
      <w:r>
        <w:rPr>
          <w:b/>
        </w:rPr>
        <w:t xml:space="preserve">O SR. PRESIDENTE (Deputado Estadual Marcos Vieira) </w:t>
      </w:r>
      <w:r>
        <w:rPr/>
        <w:t>–</w:t>
      </w:r>
      <w:r>
        <w:rPr>
          <w:b/>
        </w:rPr>
        <w:t xml:space="preserve"> </w:t>
      </w:r>
      <w:r>
        <w:rPr/>
        <w:t>Não, com certeza, mas nós vamos partir do princípio de que a conversa tem que continuar. Então, o nosso desejo, pelo que vi externado por todos, é no sentido de continuarmos a conversar mais um pouco e solicitarmos uma reavaliação por parte da Udesc, para que possamos tomar uma decisão e levar ao conhecimento do Governador no dia 19, dia 20. A sugestão é dia 17, terça-feira da semana que vem, também às 14h, no mesmo local. Então, se todos concordam vamos agora ouvir o Reitor Antônio, se ele concorda ou não.</w:t>
      </w:r>
    </w:p>
    <w:p>
      <w:pPr>
        <w:pStyle w:val="Normal"/>
        <w:ind w:firstLine="708"/>
        <w:jc w:val="both"/>
        <w:rPr/>
      </w:pPr>
      <w:r>
        <w:rPr>
          <w:b/>
        </w:rPr>
        <w:t xml:space="preserve">O SR. SECRETÁRIO REGIONAL ÉLIO PEDRO HOSS GODOY (Palmitos/SC)  </w:t>
      </w:r>
      <w:r>
        <w:rPr/>
        <w:t xml:space="preserve">– Talvez, não seria necessário. Sempre temos outras ocupações nem sempre temos condições do pessoal se deslocar. Nós daríamos autorização para a Deputada Luciane, Deputado Mauro, o Deputado Marco, o Deputado Dirceu e o Maurício, que fariam isso com o Presidente em nossos nomes. Porque, pelo que Romário já colocou, para nós também está difícil às despesas com diária e viagem. Os nossos orçamentos, dentro das Regionais, dentro das Câmaras de Vereadores dos Municípios, estão difíceis, porque os Municípios estão passando por uma crise. </w:t>
      </w:r>
    </w:p>
    <w:p>
      <w:pPr>
        <w:pStyle w:val="Normal"/>
        <w:ind w:firstLine="708"/>
        <w:jc w:val="both"/>
        <w:rPr/>
      </w:pPr>
      <w:r>
        <w:rPr/>
        <w:t>Eu acho que tranquilamente, por minha parte, eu passaria essa responsabilidade, de buscar essa resposta junto ao Governador e a Udesc, aos Parlamentares que estão aqui presentes, os cincos, para mim estaria bem encaminhado. Talvez precisasse da confirmação dos demais presentes.</w:t>
      </w:r>
    </w:p>
    <w:p>
      <w:pPr>
        <w:pStyle w:val="Normal"/>
        <w:ind w:firstLine="708"/>
        <w:jc w:val="both"/>
        <w:rPr/>
      </w:pPr>
      <w:r>
        <w:rPr>
          <w:b/>
        </w:rPr>
        <w:t xml:space="preserve">O SR. PRESIDENTE (Deputado Estadual Marcos Vieira) </w:t>
      </w:r>
      <w:r>
        <w:rPr/>
        <w:t>–</w:t>
      </w:r>
      <w:r>
        <w:rPr>
          <w:b/>
        </w:rPr>
        <w:t xml:space="preserve"> </w:t>
      </w:r>
      <w:r>
        <w:rPr/>
        <w:t>Não vejo problema, mas deixando em aberto. Quem quiser participar também, no dia 17, está automaticamente convidado.</w:t>
      </w:r>
    </w:p>
    <w:p>
      <w:pPr>
        <w:pStyle w:val="Normal"/>
        <w:jc w:val="both"/>
        <w:rPr/>
      </w:pPr>
      <w:r>
        <w:rPr/>
        <w:tab/>
      </w:r>
      <w:r>
        <w:rPr>
          <w:b/>
        </w:rPr>
        <w:t xml:space="preserve">O SR. SECRETÁRIO REGIONAL ÉLIO PEDRO HOSS GODOY (Palmitos/SC) </w:t>
      </w:r>
      <w:r>
        <w:rPr/>
        <w:t>–</w:t>
      </w:r>
      <w:r>
        <w:rPr>
          <w:b/>
        </w:rPr>
        <w:t xml:space="preserve"> </w:t>
      </w:r>
      <w:r>
        <w:rPr/>
        <w:t xml:space="preserve">Com certeza, nós faremos contato, Deputado Marcos, se há possibilidade de algum Prefeito ou algum Vereador ou alguém da Secretaria estar aqui, com certeza, vai estar com vocês. </w:t>
      </w:r>
    </w:p>
    <w:p>
      <w:pPr>
        <w:pStyle w:val="Normal"/>
        <w:ind w:firstLine="708"/>
        <w:jc w:val="both"/>
        <w:rPr/>
      </w:pPr>
      <w:r>
        <w:rPr>
          <w:b/>
        </w:rPr>
        <w:t xml:space="preserve">O SR. PRESIDENTE (Deputado Estadual Marcos Vieira) </w:t>
      </w:r>
      <w:r>
        <w:rPr/>
        <w:t>–</w:t>
      </w:r>
      <w:r>
        <w:rPr>
          <w:b/>
        </w:rPr>
        <w:t xml:space="preserve"> </w:t>
      </w:r>
      <w:r>
        <w:rPr/>
        <w:t>Reitor, nós desejamos uma nova conversa e solicitamos uma reavaliação, sugerimos a V.Exa. que essa reavaliação seja feita até o dia 17, o senhor concorda com isso?</w:t>
      </w:r>
    </w:p>
    <w:p>
      <w:pPr>
        <w:pStyle w:val="Normal"/>
        <w:ind w:firstLine="708"/>
        <w:jc w:val="both"/>
        <w:rPr/>
      </w:pPr>
      <w:r>
        <w:rPr>
          <w:b/>
        </w:rPr>
        <w:t xml:space="preserve">O SR. REITOR ANTÔNIO HERONALDO DE SOUSA </w:t>
      </w:r>
      <w:r>
        <w:rPr/>
        <w:t>–</w:t>
      </w:r>
      <w:r>
        <w:rPr>
          <w:b/>
        </w:rPr>
        <w:t xml:space="preserve"> </w:t>
      </w:r>
      <w:r>
        <w:rPr/>
        <w:t>Deputado, eu queria falar três coisas. Primeiro, dizer que a Universidade do Estado de Santa Catarina é uma Instituição extremamente eficiente. Se formos fazer uma comparação com outras universidades públicas no País, se considerarmos o número de alunos, de servidores, de orçamento, inclusive se considerarmos o salário dos servidores, a qualidade dos cursos, vamos ver que a Udesc é muito eficiente.</w:t>
      </w:r>
    </w:p>
    <w:p>
      <w:pPr>
        <w:pStyle w:val="Normal"/>
        <w:ind w:firstLine="708"/>
        <w:jc w:val="both"/>
        <w:rPr/>
      </w:pPr>
      <w:r>
        <w:rPr/>
        <w:t xml:space="preserve">Segundo, queria dizer que os alunos do Curso de Moveleira, não estão sendo abandonados pela universidade, muito pelo contrário, estão sempre sendo bem acolhidos e estamos muito preocupados em implementar as condições para que eles venham terminar o Curso. Por incrível que pareça, o depoimento deles é de que não houve o devido apoio para o Curso Moveleiro por parte de algumas autoridades da própria cidade. </w:t>
      </w:r>
    </w:p>
    <w:p>
      <w:pPr>
        <w:pStyle w:val="Normal"/>
        <w:ind w:firstLine="708"/>
        <w:jc w:val="both"/>
        <w:rPr/>
      </w:pPr>
      <w:r>
        <w:rPr/>
        <w:t>Terceiro, gostaria de dizer, com relação a esse prazo, que tomei a iniciativa de promover a convocação do Conselho Universitário para o dia 18, de alguns temas e já imaginava que se pudesse, a partir das propostas que foram trazidas para cá, buscar já um encaminhamento, dar uma celeridade. Como eu já fiz essa convocação e envolve pessoas de dez cidades da Udesc, eu pediria – sempre vamos estar abertos para conversar, para dialogar –, Deputado, Deputados, que fosse depois do dia 18 para que eu pudesse levar esta problemática para o Conselho Universitário, porque, por mais que eu queira tomar uma decisão, ela é inócua. Eu gostaria de ouvir o meu Conselho também, como já temos essa reunião no dia 18, pergunto se não seria apropriado no dia 19. Pode ser?</w:t>
      </w:r>
    </w:p>
    <w:p>
      <w:pPr>
        <w:pStyle w:val="Normal"/>
        <w:ind w:firstLine="708"/>
        <w:jc w:val="both"/>
        <w:rPr/>
      </w:pPr>
      <w:r>
        <w:rPr/>
        <w:t>Enquanto vocês pensam, gostaria de dizer o meu último ponto, que é o seguinte: nós projetamos aqui algumas ações e queremos realizar em Palmitos com o nosso fôlego financeiro, agora, também trouxemos propostas com base no trabalho da SDR e da Acip. Eu acho que todo mundo viu aqui e não tem como deixar de reconhecer. Agora, nós não podemos também enrolar, iludir e dizer que se vai fazer algo se não temos condição. O que a gente tem condições é paulatinamente ir tentando consolidar. São Bento do Sul, como eu citei, foi um exemplo, começou um Curso de Tecnologia Moveleira, hoje é um Curso de Engenharia Mecânica.</w:t>
      </w:r>
    </w:p>
    <w:p>
      <w:pPr>
        <w:pStyle w:val="Normal"/>
        <w:ind w:firstLine="708"/>
        <w:jc w:val="both"/>
        <w:rPr/>
      </w:pPr>
      <w:r>
        <w:rPr/>
        <w:t>A expansão da Udesc nesses últimos anos foi muito grande em outras regiões, porque houve, por parte das lideranças, a representatividade e a força necessária para levar a Udesc para Laguna, para Ibirama, para Balneário Camboriú. Eu não acho que seria ilusão pensar que o oeste de Santa Catarina tivesse condição de sensibilizar os Poderes constituídos para que se venha a ter a consolidação da Universidade de Santa Catarina no oeste. Eu acredito nisso! A quem diga: você acredita em Papai Noel. É mais fácil acreditar em Papai Noel do que nisso. Olha, eu acredito, senão não estaria aqui.</w:t>
      </w:r>
    </w:p>
    <w:p>
      <w:pPr>
        <w:pStyle w:val="Normal"/>
        <w:ind w:firstLine="708"/>
        <w:jc w:val="both"/>
        <w:rPr/>
      </w:pPr>
      <w:r>
        <w:rPr>
          <w:b/>
        </w:rPr>
        <w:t xml:space="preserve">O SR. PRESIDENTE (Deputado Estadual Marcos Vieira) </w:t>
      </w:r>
      <w:r>
        <w:rPr/>
        <w:t>–</w:t>
      </w:r>
      <w:r>
        <w:rPr>
          <w:b/>
        </w:rPr>
        <w:t xml:space="preserve"> </w:t>
      </w:r>
      <w:r>
        <w:rPr/>
        <w:t>Reitor, deixe-me voltar a fazer um apelo para V.Exa. o senhor evidentemente nos diz que tem essa reunião já marcada e convocada para o dia 18, mas nada obsta de nós, no dia 17, termos a nossa reunião com o senhor para esmiuçar um pouco mais essa situação, até por que, pelas informações que temos o Governador vai estar lá na região no dia 20 e fazer a reunião no dia 19 ou 20, os Deputados já vão estar viajando para base.</w:t>
      </w:r>
    </w:p>
    <w:p>
      <w:pPr>
        <w:pStyle w:val="Normal"/>
        <w:ind w:firstLine="708"/>
        <w:jc w:val="both"/>
        <w:rPr/>
      </w:pPr>
      <w:r>
        <w:rPr>
          <w:b/>
        </w:rPr>
        <w:t xml:space="preserve">O SR. REITOR ANTÔNIO HERONALDO DE SOUSA </w:t>
      </w:r>
      <w:r>
        <w:rPr/>
        <w:t>– Eu posso me deslocar, se for o caso, no dia 19, e nos reunimos lá na Udesc. (</w:t>
      </w:r>
      <w:r>
        <w:rPr>
          <w:i/>
        </w:rPr>
        <w:t>Falas paralelas entre os membros da Comissão de Trabalho.</w:t>
      </w:r>
      <w:r>
        <w:rPr/>
        <w:t>)</w:t>
      </w:r>
    </w:p>
    <w:p>
      <w:pPr>
        <w:pStyle w:val="Normal"/>
        <w:ind w:firstLine="708"/>
        <w:jc w:val="both"/>
        <w:rPr/>
      </w:pPr>
      <w:r>
        <w:rPr>
          <w:b/>
        </w:rPr>
        <w:t xml:space="preserve">O SR. PRESIDENTE (Deputado Estadual Marcos Vieira) </w:t>
      </w:r>
      <w:r>
        <w:rPr/>
        <w:t>–</w:t>
      </w:r>
      <w:r>
        <w:rPr>
          <w:b/>
        </w:rPr>
        <w:t xml:space="preserve"> </w:t>
      </w:r>
      <w:r>
        <w:rPr/>
        <w:t xml:space="preserve">Eu entendo, Reitor, que a data mais apropriada para uma reunião é dia 17, quem desejar vir, virá. É convidado. Quem não poder vir, não tem problema, nós vamos estar aqui: dia 17, no mesmo horário, não necessariamente aqui, a gente pode fazer na sala da Presidência da Casa, para fazer esta reunião. Até por que, após essa reunião, o senhor vai levar para o Conselho, no dia 18, e os Deputados vão levar ao conhecimento das autoridades da região, a reavaliação de toda a reunião. </w:t>
      </w:r>
    </w:p>
    <w:p>
      <w:pPr>
        <w:pStyle w:val="Normal"/>
        <w:ind w:firstLine="708"/>
        <w:jc w:val="both"/>
        <w:rPr/>
      </w:pPr>
      <w:r>
        <w:rPr/>
        <w:t>Eu acho melhor, e peço a concordância de todos, que voltemos a fazer essa reunião no dia 17 às 14 horas na sala da Presidência desta Casa. Vamos conversar com o Deputado Joares Ponticelli para fazer essa reunião na sala da Presidência, mas rogamos a V.Exa., Reitor, que reexamine e voltemos a discutir sobre essa situação. E aí temos a semana que vem para falar com o Governador enfim, e depois tem o Conselho Universitário.</w:t>
      </w:r>
    </w:p>
    <w:p>
      <w:pPr>
        <w:pStyle w:val="Normal"/>
        <w:ind w:firstLine="708"/>
        <w:jc w:val="both"/>
        <w:rPr/>
      </w:pPr>
      <w:r>
        <w:rPr/>
        <w:t>Então se todos estiverem de acordo dou por encerrada a presente audiência pública, já convocando para a reunião do dia 17, às 14 horas, na sala da Presidência. Muito obrigado e um bom final de dia para todos.</w:t>
      </w:r>
    </w:p>
    <w:p>
      <w:pPr>
        <w:pStyle w:val="Normal"/>
        <w:ind w:firstLine="708"/>
        <w:jc w:val="both"/>
        <w:rPr/>
      </w:pPr>
      <w:r>
        <w:rPr/>
        <w:t>(</w:t>
      </w:r>
      <w:r>
        <w:rPr>
          <w:i/>
        </w:rPr>
        <w:t>Nada mais havendo a tratar, o senhor Presidente encerrou a audiência pública.</w:t>
      </w:r>
      <w:r>
        <w:rPr/>
        <w:t>) (</w:t>
      </w:r>
      <w:r>
        <w:rPr>
          <w:i/>
        </w:rPr>
        <w:t>Ata sem revisão dos oradores.</w:t>
      </w:r>
      <w:r>
        <w:rPr/>
        <w:t>) [</w:t>
      </w:r>
      <w:r>
        <w:rPr>
          <w:i/>
        </w:rPr>
        <w:t>Taquígrafa-Revisora e leitura final Almerinda Lemos Thomé</w:t>
      </w:r>
      <w:r>
        <w:rPr/>
        <w:t>] [</w:t>
      </w:r>
      <w:r>
        <w:rPr>
          <w:i/>
        </w:rPr>
        <w:t>Revisão final: Denise Videira Silva</w:t>
      </w:r>
      <w:r>
        <w:rPr/>
        <w:t>]</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jc w:val="center"/>
        <w:rPr>
          <w:b/>
          <w:b/>
        </w:rPr>
      </w:pPr>
      <w:r>
        <w:rPr>
          <w:b/>
        </w:rPr>
        <w:t xml:space="preserve"> </w:t>
      </w:r>
      <w:r>
        <w:rPr>
          <w:b/>
        </w:rPr>
        <w:t>Deputado Estadual Joares Ponticelli</w:t>
      </w:r>
    </w:p>
    <w:p>
      <w:pPr>
        <w:pStyle w:val="Normal"/>
        <w:jc w:val="center"/>
        <w:rPr/>
      </w:pPr>
      <w:r>
        <w:rPr>
          <w:b/>
        </w:rPr>
        <w:t>Presidente da Assembleia Legislativa do Estado de Santa Catarin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Estadual Marcos Vieira</w:t>
      </w:r>
    </w:p>
    <w:p>
      <w:pPr>
        <w:pStyle w:val="Normal"/>
        <w:jc w:val="center"/>
        <w:rPr>
          <w:b/>
          <w:b/>
        </w:rPr>
      </w:pPr>
      <w:r>
        <w:rPr>
          <w:b/>
        </w:rPr>
        <w:t>Presidente da Comissão de Trabalho, Administração e Serviço Público</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4:00Z</dcterms:created>
  <dc:creator>Ione</dc:creator>
  <dc:description/>
  <cp:keywords/>
  <dc:language>en-US</dc:language>
  <cp:lastModifiedBy>gca0699t</cp:lastModifiedBy>
  <cp:lastPrinted>2013-09-25T17:33:00Z</cp:lastPrinted>
  <dcterms:modified xsi:type="dcterms:W3CDTF">2013-10-08T11:19:00Z</dcterms:modified>
  <cp:revision>3</cp:revision>
  <dc:subject/>
  <dc:title>ASSEMBLÉIA LEGISLATIVA DE SANTA CATARINA</dc:title>
</cp:coreProperties>
</file>