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3ª SESSÃO LEGISLATIVA DA 17ª LEGISLATURA</w:t>
      </w:r>
    </w:p>
    <w:p>
      <w:pPr>
        <w:pStyle w:val="TextBodyIndent"/>
        <w:jc w:val="center"/>
        <w:rPr>
          <w:b/>
          <w:b/>
        </w:rPr>
      </w:pPr>
      <w:r>
        <w:rPr>
          <w:b/>
        </w:rPr>
        <w:t>COORDENADORIA DE TAQUIGRAFIA DAS COMISSÕES - CTC</w:t>
      </w:r>
    </w:p>
    <w:p>
      <w:pPr>
        <w:pStyle w:val="Normal"/>
        <w:jc w:val="center"/>
        <w:rPr>
          <w:b/>
          <w:b/>
        </w:rPr>
      </w:pPr>
      <w:r>
        <w:rPr>
          <w:b/>
        </w:rPr>
      </w:r>
    </w:p>
    <w:p>
      <w:pPr>
        <w:pStyle w:val="Normal"/>
        <w:jc w:val="center"/>
        <w:rPr>
          <w:b/>
          <w:b/>
        </w:rPr>
      </w:pPr>
      <w:r>
        <w:rPr>
          <w:b/>
        </w:rPr>
        <w:t xml:space="preserve">EMENTA TAQUIGRÁFICA - </w:t>
      </w:r>
    </w:p>
    <w:tbl>
      <w:tblPr>
        <w:tblW w:w="10206" w:type="dxa"/>
        <w:jc w:val="left"/>
        <w:tblInd w:w="-572" w:type="dxa"/>
        <w:tblLayout w:type="fixed"/>
        <w:tblCellMar>
          <w:top w:w="0" w:type="dxa"/>
          <w:left w:w="108" w:type="dxa"/>
          <w:bottom w:w="0" w:type="dxa"/>
          <w:right w:w="108" w:type="dxa"/>
        </w:tblCellMar>
      </w:tblPr>
      <w:tblGrid>
        <w:gridCol w:w="3544"/>
        <w:gridCol w:w="2677"/>
        <w:gridCol w:w="3985"/>
      </w:tblGrid>
      <w:tr>
        <w:trPr>
          <w:trHeight w:val="47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TRABALHO, ADMINISTRAÇÃO E SERVIÇO PÚBLICO</w:t>
            </w:r>
          </w:p>
          <w:p>
            <w:pPr>
              <w:pStyle w:val="Normal"/>
              <w:jc w:val="center"/>
              <w:rPr>
                <w:b/>
                <w:b/>
              </w:rPr>
            </w:pPr>
            <w:r>
              <w:rPr>
                <w:b/>
              </w:rPr>
              <w:t>E</w:t>
            </w:r>
          </w:p>
          <w:p>
            <w:pPr>
              <w:pStyle w:val="Normal"/>
              <w:jc w:val="center"/>
              <w:rPr>
                <w:b/>
                <w:b/>
              </w:rPr>
            </w:pPr>
            <w:r>
              <w:rPr>
                <w:b/>
              </w:rPr>
              <w:t>COMISSÃO DE AGRICULTURA E POLÍTICA RURA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 xml:space="preserve">Audiência pública simultâne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ATA: </w:t>
            </w:r>
            <w:r>
              <w:rPr/>
              <w:t>30/9/2013</w:t>
            </w:r>
          </w:p>
          <w:p>
            <w:pPr>
              <w:pStyle w:val="Normal"/>
              <w:rPr>
                <w:b/>
                <w:b/>
              </w:rPr>
            </w:pPr>
            <w:r>
              <w:rPr>
                <w:b/>
              </w:rPr>
              <w:t xml:space="preserve">HORA: </w:t>
            </w:r>
            <w:r>
              <w:rPr/>
              <w:t>14h</w:t>
            </w:r>
          </w:p>
        </w:tc>
        <w:tc>
          <w:tcPr>
            <w:tcW w:w="3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w:t>
            </w:r>
            <w:r>
              <w:rPr/>
              <w:t xml:space="preserve"> Salão Paroquial da Igreja Matriz Bom Jesus/Alfredo Wagner/SC</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Debater as autuações feitas pela Superintendência Regional do Trabalho e Emprego de Santa Catarina aos pequenos agricultores do Estad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ES: </w:t>
            </w:r>
            <w:r>
              <w:rPr/>
              <w:t>Deputado Estadual Marcos Vieira, Presidente da Comissão de Trabalho, Administração e Serviço Público; Deputado Estadual Moacir Sopelsa, Presidente da Comissão de Agricultura e Política Rur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PARTICIPANTES DA MESA</w:t>
            </w:r>
            <w:r>
              <w:rPr/>
              <w:t xml:space="preserve">: Deputado Estadual Marcos Vieira, Presidente da Comissão de Trabalho, Administração e Serviço Público; Deputado Estadual Moacir Sopelsa, Presidente da Comissão de Agricultura e Política Rural; Deputado Estadual Jorge Teixeira; Deputado Estadual Aldo Schneider, membro da Comissão de Trabalho, Administração e Serviço Público; Deputado Estadual Dirceu Dresch, membro da Comissão de Agricultura e Política Rural; Egon Koerner Junior, Procurador-Chefe do Ministério Público Federal do Trabalho em Santa Catarina; </w:t>
            </w:r>
            <w:r>
              <w:rPr>
                <w:shd w:fill="FFFFFF" w:val="clear"/>
              </w:rPr>
              <w:t>Luis Miguel Vaz Viegas</w:t>
            </w:r>
            <w:r>
              <w:rPr/>
              <w:t>, superintendente Regional do Trabalho e Emprego no Estado de Santa Catarina, neste ato representando o Ministro do Trabalho e Emprego Manoel Dias; Elias Souza, Secretário de Estado de Desenvolvimento Regional de Ituporanga; Airton Spies, Secretário Adjunto de Estado da Agricultura e da Pesca, neste ato representando o Secretário João Rodrigues; Naldir Antônio Schmidt, Prefeito de Alfredo Wagner; Vereador Vitório Schaffer, Presidente da Câmara de Vereadores de Alfredo Wagner; Pedro Menezes, presidente do Sindicato dos Produtores Rurais do Município de Alfredo Wagner; Marcos Rozar, presidente do Sindicato dos Trabalhadores da Agricultura Familiar de Alfredo Wagner; Almir Schafer, presidente da Associação Nacional dos Produtores de Cebola (Anace); Nelton Rogério De Souza, Vice-Presidente da Federação da Agricultura e Pecuária do Estado de Santa Catarina (Faesc); José Walter Dresch, presidente da Federação dos Trabalhadores na Agricultura do Estado de Santa Catarina (Fetaesc); Arno Alex Zimmermann, Prefeito de Ituporanga; Antônio Oscar Laurindo, Prefeito de Imbuia; Vilmar Zandonai, Prefeito de Aurora; Maurício Gasparino da Silva, diretor do Departamento de Fiscalização do Ministério do Trabalho e Emprego; Ivanildo Mota de Sousa, chefe do Setor de Fiscalização do Trabalho da Superintendência Regional do Trabalho e Emprego no Estado de Santa Catarina; Ditmar Alfonso Zimath, diretor de Extensão Rural da Epagri; Luiz Carlos Martins, Vice-Prefeito de Alfredo Wagner; Pedro Maia, presidente do Sindicato dos Trabalhadores Rurais de Aurora; Glória Grah Bilk, presidente do Sindicato dos Trabalhadores Rurais de Chapadão do Lageado; Sebastião Rosa, presidente do Sindicato dos Trabalhadores Rurais do Município de Ituporanga; Marina da Silva Steinheuser, presidente da Associação das Mulheres Organizadas de Campos das Flores; Adriano da Cunha, presidente do Sindicato dos Trabalhadores de Imbuia; Deputada Estadual Dirce Heiderscheidt.</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REGISTRO DE PRESENÇA: </w:t>
            </w:r>
            <w:r>
              <w:rPr/>
              <w:t>Nicolau Kohn, Vice-Prefeito de Aurora e coordenador do Sindicato da Agricultura Familiar do Alto Vale do Itajaí; João Schwambach, Vice-Prefeito de Imbuia; Angelita Goedert de Oliveira, Vice-Prefeita de Ituporanga; Vereador Paulo César Rossi, de Alfredo Wagner; Vereador Silvio José Althoff, de Alfredo Wagner; Vereador José Alfeu Ferreira, de Bom Retiro; Vereador Daniel Celestino de Lins, de Bom Retiro; Vereador Jarmas Machado, de Imbuia; Vereador Francisco Adenir Rode, de Imbuia; Vereador Elias Eger, de Imbuia; Vereador Fábio Dorigon, de Alfredo Wagner; Vereador Emílio Carlos Petris, de Alfredo Wagner; Vereador Isair dos Santos, de Alfredo Wagner; Vereador Adilson Mariotti, de Alfredo Wagner; Vereador Adelir Soares, de Rancho Queimado; Vereador Vânio César Petri, de Vidal Ramos; Vereador Edoni João Justen, de Imbuia; Vereador Sérgio Biasi Silvestri, de Alfredo Wagner; Vereador Henrique Farias, de Bom Retiro; Vereador Professor Leonir Pedro Braun, de Imbuia; Vereador Daniel Schmitt, de Ituporanga; Vereador Radames Arnold, de Imbuia; Vereador Edenilson Rodrigues Souza, de Alfredo Wagner; Vereador Edegar Neuhaus, de Alfredo Wagner; Vereador Ivonésio Heck, de Vidal Ramos; Vereador Ismael Scheidt, de Imbuia; Vereador André Sebold, de Chapadão do Lageado; Vereador André Kreusch, de Angelina; Vereador Amilton Carlos Westphal, de Chapadão do Lageado; Vereadora Lúcia de Fátima Boeira Machado Scotti, de Bom Retiro; Vereador Antônio Valfrido Coelho, de Aurora; Vereador Edegar Rengel, Presidente da Câmara de Vereadores de Imbuia; Vereador José Carlos de Farias, Presidente da Câmara de Vereadores de Ituporanga; Vereador Adilson Knaul, Presidente da Câmara de Vereadores de Rancho Queimado; Vereador Antonio Carlos Varela, Vice-Presidente da Câmara de Vereadores de Bom Retiro; Emerson Martins, Secretário Municipal de Administração, Planejamento e Gestão de Alfredo Wagner; João Batista da Silva, Secretário Municipal de Agricultura e Meio Ambiente de Bom Retiro, neste ato representando o Prefeito Albino Gonçalves Padilha; Neri Hilleshein, Secretário Municipal de Agricultura de Chapadão do Lageado; Ivânio Capistrano, Secretário Municipal de Agricultura de Imbuia; Celso Eifler, Secretário Municipal de Agricultura de Vidal Ramos; Leandro Warmling, Secretário Municipal de Agricultura de Aurora; Diomir Alberton, Secretário Municipal de Agricultura de Atalanta; Agnaldo Onofre, Secretário Municipal da Fazenda de Alfredo Wagner; Max Edson Figueiredo, neste ato representando o presidente da OAB/ subseção São Joaquim, o senhor Fábio Mattos Goulart; o Ailton Andrade assessor parlamentar e ex-Prefeito de Angelina, neste ato representando o Deputado Federal Esperidião Amin; Valdecir Colatto, neste ato representando o Deputado Federal Valdir Colatto; Vereadora Bruna Prim, de Leoberto Leal; Vereador Arlécio Leal, de Leoberto Leal; Vereador Vânio Guckert, de Leoberto Leal; Vereador Aldir de Souza Hoffmann, de Leoberto Le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Deputado Marcos Vieira; Pedro Menezes; Marcos Rozar; Almir Schafer; José Walter Dresch; Nelton Rogério De Souza; Naldir Antônio Schmidt; Arno Alex Zimmermann; Antônio Oscar Laurindo; Vilmar Zandonai; Deputado Aldo Schneider; Deputado Moacir Sopelsa; Deputada Dirce Heiderscheidt; Deputado Dirceu Dresch; Elias Souza; Airton Spies; Angelita Goedert de Oliveira; Vereador Edoni João Justen; Vereador Adilson Mariotti; Luciani Becker; Luiz Carlos Laurindo; Vereador Emílio Carlos Petris; Nicolau Kohn; Dalvino Mafra; Vereador Silvio José Althoff; Emerson Martins; Vergínio Moretti; Maurício Gasparino da Silva; Ivanildo Mota de Sousa; Egon Koerner Junior; </w:t>
            </w:r>
            <w:r>
              <w:rPr>
                <w:shd w:fill="FFFFFF" w:val="clear"/>
              </w:rPr>
              <w:t>Luis Miguel Vaz Viegas.</w:t>
            </w:r>
            <w:r>
              <w:rPr/>
              <w:t xml:space="preserve">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ENCAMINHAMENTO</w:t>
            </w:r>
            <w:r>
              <w:rPr/>
              <w:t>:</w:t>
            </w:r>
          </w:p>
          <w:p>
            <w:pPr>
              <w:pStyle w:val="Normal"/>
              <w:jc w:val="both"/>
              <w:rPr/>
            </w:pPr>
            <w:r>
              <w:rPr/>
              <w:t>1. formação de uma comissão, capitaneada pelas Comissões de Trabalho, Administração e Serviço Público e de Agricultura e Política Rural da Alesc, formada pelos Deputados, pelas entidades que representam os trabalhadores e os produtores rurais, pelos Prefeitos e pela SDR de Ituporanga, para que no dia 2/10/2013, às 14h, se reúna na Superintendência Regional do Trabalho e Emprego no Estado de Santa Catarina para sugerir as modificações a serem feitas na lei;</w:t>
            </w:r>
          </w:p>
          <w:p>
            <w:pPr>
              <w:pStyle w:val="Normal"/>
              <w:jc w:val="both"/>
              <w:rPr/>
            </w:pPr>
            <w:r>
              <w:rPr/>
              <w:t xml:space="preserve">2. que o trabalho da comissão se dê num curto período de tempo, a fim de que antes do final do ano as modificações possam se concretizar; </w:t>
            </w:r>
          </w:p>
          <w:p>
            <w:pPr>
              <w:pStyle w:val="Normal"/>
              <w:jc w:val="both"/>
              <w:rPr>
                <w:b/>
                <w:b/>
              </w:rPr>
            </w:pPr>
            <w:r>
              <w:rPr/>
              <w:t>3. instituição de um armistício até que se resolva a questão definitivamente, bem como o não acompanhamento da Polícia Federal com os fiscais às propriedades.</w:t>
            </w:r>
          </w:p>
        </w:tc>
      </w:tr>
    </w:tbl>
    <w:p>
      <w:pPr>
        <w:pStyle w:val="Normal"/>
        <w:jc w:val="center"/>
        <w:rPr>
          <w:b/>
          <w:b/>
        </w:rPr>
      </w:pPr>
      <w:r>
        <w:rPr>
          <w:b/>
        </w:rPr>
      </w:r>
      <w:r>
        <w:br w:type="page"/>
      </w:r>
    </w:p>
    <w:p>
      <w:pPr>
        <w:pStyle w:val="Normal"/>
        <w:jc w:val="both"/>
        <w:rPr>
          <w:b/>
          <w:b/>
        </w:rPr>
      </w:pPr>
      <w:r>
        <w:rPr>
          <w:b/>
        </w:rPr>
        <w:t>ATA DA AUDIÊNCIA PÚBLICA SIMULTÂNEA PROMOVIDA PELA COMISSÃO DE TRABALHO, ADMINISTRAÇÃO E SERVIÇO PÚBLICO E PELA COMISSÃO DE AGRICULTURA E POLÍTICA RURAL DA ASSEMBLEIA LEGISLATIVA DO ESTADO DE SANTA CATARINA PARA DEBATER AS AUTUAÇÕES FEITAS PELA SUPERINTENDÊNCIA REGIONAL DO TRABALHO E EMPREGO DE SANTA CATARINA AOS PEQUENOS AGRICULTORES DO ESTADO, REALIZADA NO DIA 30 DE SETEMBRO DE 2013, ÀS 14H, NO SALÃO PAROQUIAL DA IGREJA MATRIZ BOM JESUS, MUNICÍPIO DE ALFREDO WAGNER</w:t>
      </w:r>
    </w:p>
    <w:p>
      <w:pPr>
        <w:pStyle w:val="Normal"/>
        <w:jc w:val="both"/>
        <w:rPr>
          <w:b/>
          <w:b/>
        </w:rPr>
      </w:pPr>
      <w:r>
        <w:rPr>
          <w:b/>
        </w:rPr>
      </w:r>
    </w:p>
    <w:p>
      <w:pPr>
        <w:pStyle w:val="Normal"/>
        <w:jc w:val="both"/>
        <w:rPr>
          <w:b/>
          <w:b/>
        </w:rPr>
      </w:pPr>
      <w:r>
        <w:rPr>
          <w:b/>
        </w:rPr>
      </w:r>
    </w:p>
    <w:p>
      <w:pPr>
        <w:pStyle w:val="Normal"/>
        <w:ind w:firstLine="708"/>
        <w:jc w:val="both"/>
        <w:rPr/>
      </w:pPr>
      <w:r>
        <w:rPr>
          <w:b/>
        </w:rPr>
        <w:t>A SRTA. MESTRE DE CERIMÔNIAS (Nicole Madeira)</w:t>
      </w:r>
      <w:r>
        <w:rPr/>
        <w:t xml:space="preserve"> – Autoridades presentes, senhoras e senhores, boa-tarde.</w:t>
      </w:r>
    </w:p>
    <w:p>
      <w:pPr>
        <w:pStyle w:val="Normal"/>
        <w:ind w:firstLine="708"/>
        <w:jc w:val="both"/>
        <w:rPr/>
      </w:pPr>
      <w:r>
        <w:rPr/>
        <w:t>Nos termos do Regimento Interno do Poder Legislativo catarinense, damos início à audiência pública solicitada pelo senhor Deputado Estadual Marcos Vieira, Presidente da Comissão de Trabalho, Administração e Serviço Público, em conjunto com a Comissão de Agricultura e Política Rural, que tem como Presidente o Deputado Estadual Moacir Sopelsa, para discutir a incidência cada vez maior de autuações feitas pela Superintendência Regional do Trabalho e Emprego em Santa Catarina.</w:t>
      </w:r>
    </w:p>
    <w:p>
      <w:pPr>
        <w:pStyle w:val="Normal"/>
        <w:ind w:firstLine="708"/>
        <w:jc w:val="both"/>
        <w:rPr/>
      </w:pPr>
      <w:r>
        <w:rPr/>
        <w:t xml:space="preserve">Neste momento, convidamos para tomar assento à mesa dos trabalhos o Deputado Estadual Marcos Vieira, Presidente da Comissão de Trabalho, Administração e Serviço Público; o Deputado Estadual Moacir Sopelsa, Presidente da Comissão de Agricultura e Política Rural; o Deputado Estadual Jorge Teixeira; o Deputado Estadual Aldo Schneider, membro da Comissão de Trabalho, Administração e Serviço Público; o Deputado Estadual Dirceu Dresch, membro da Comissão de Agricultura e Política Rural; o senhor Egon Koerner Junior, Procurador-Chefe do Ministério Público Federal do Trabalho em Santa Catarina; o senhor </w:t>
      </w:r>
      <w:r>
        <w:rPr>
          <w:shd w:fill="FFFFFF" w:val="clear"/>
        </w:rPr>
        <w:t>Luis Miguel Vaz Viegas</w:t>
      </w:r>
      <w:r>
        <w:rPr/>
        <w:t>, superintendente Regional do Trabalho e Emprego no Estado de Santa Catarina, neste ato representando o Ministro do Trabalho e Emprego Manoel Dias; o senhor Elias Souza, Secretário de Estado de Desenvolvimento Regional de Ituporanga; o senhor Airton Spies, Secretário Adjunto de Estado da Agricultura e da Pesca, neste ato representando o Secretário João Rodrigues; o senhor Naldir Antônio Schmidt, Prefeito de Alfredo Wagner; o Vereador Vitório Schaffer, Presidente da Câmara de Vereadores de Alfredo Wagner; o senhor Pedro Menezes, presidente do Sindicato dos Produtores Rurais do Município de Alfredo Wagner; o senhor Marcos Rozar, presidente do Sindicato dos Trabalhadores Rurais de Alfredo Wagner; o senhor Almir Schafer, presidente da Associação Nacional dos Produtores de Cebola (Anace); o senhor Nelton Rogério De Souza, Vice-Presidente da Federação da Agricultura e Pecuária do Estado de Santa Catarina (Faesc); o senhor José Walter Dresch, presidente da Federação dos Trabalhadores na Agricultura do Estado de Santa Catarina (Fetaesc); o senhor Arno Alex Zimmermann, Prefeito de Ituporanga; o senhor Antônio Oscar Laurindo, Prefeito de Imbuia; o senhor Vilmar Zandonai, Prefeito de Aurora; o senhor Maurício Gasparino da Silva, diretor do Departamento de Fiscalização do Ministério do Trabalho e Emprego; o senhor Ivanildo Mota de Sousa, chefe do Setor de Fiscalização do Trabalho da Superintendência Regional do Trabalho e Emprego no Estado de Santa Catarina; o senhor Ditmar Alfonso Zimath, diretor de Extensão Rural da Epagri; o senhor Luiz Carlos Martins, Vice-Prefeito de Alfredo Wagner; o senhor Pedro Maia, presidente do Sindicato dos Trabalhadores Rurais de Aurora; a senhora Glória Grah Bilk, presidente do Sindicato dos Trabalhadores Rurais de Chapadão do Lageado; o senhor Sebastião Rosa, presidente do Sindicato dos Trabalhadores Rurais do Município de Ituporanga; a senhora Marina da Silva Steinheuser, presidente da Associação das Mulheres Organizadas de Campos das Flores; e o senhor Adriano da Cunha, presidente do Sindicato dos Trabalhadores de Imbuia. (</w:t>
      </w:r>
      <w:r>
        <w:rPr>
          <w:i/>
        </w:rPr>
        <w:t>Palmas</w:t>
      </w:r>
      <w:r>
        <w:rPr/>
        <w:t xml:space="preserve">.) </w:t>
      </w:r>
    </w:p>
    <w:p>
      <w:pPr>
        <w:pStyle w:val="Normal"/>
        <w:ind w:firstLine="708"/>
        <w:jc w:val="both"/>
        <w:rPr/>
      </w:pPr>
      <w:r>
        <w:rPr/>
        <w:t>Faremos, agora, a leitura na íntegra do requerimento que deu origem a esta audiência pública.</w:t>
      </w:r>
    </w:p>
    <w:p>
      <w:pPr>
        <w:pStyle w:val="Normal"/>
        <w:ind w:firstLine="708"/>
        <w:jc w:val="both"/>
        <w:rPr/>
      </w:pPr>
      <w:r>
        <w:rPr/>
        <w:t>(</w:t>
      </w:r>
      <w:r>
        <w:rPr>
          <w:i/>
        </w:rPr>
        <w:t>Passa a ler.</w:t>
      </w:r>
      <w:r>
        <w:rPr/>
        <w:t>)</w:t>
      </w:r>
    </w:p>
    <w:p>
      <w:pPr>
        <w:pStyle w:val="Normal"/>
        <w:ind w:firstLine="708"/>
        <w:jc w:val="both"/>
        <w:rPr/>
      </w:pPr>
      <w:r>
        <w:rPr/>
        <w:t>“</w:t>
      </w:r>
      <w:r>
        <w:rPr/>
        <w:t>O Deputado que a esta subscreve, com amparo no Regimento Interno desta Casa, REQUER, após ouvida dos membros da Comissão de Trabalho, Administração e Serviço Público, a realização de AUDIÊNCIA PÚBLICA, em conjunto com a Comissão de Agricultura e Política Rural, a ser realizada no dia 30 de setembro de 2013, às 14:00 hs, no salão paroquial da Igreja Matriz Bom Jesus, em Alfredo Wagner, a fim de discutir sobre a incidência cada vez maior de autuações feitas pela Superintendência Regional do Trabalho e Emprego em Santa Catarina, órgão vinculado ao Ministério do Trabalho e Emprego, aos pequenos produtores rurais da Grande Florianópolis.</w:t>
      </w:r>
    </w:p>
    <w:p>
      <w:pPr>
        <w:pStyle w:val="Normal"/>
        <w:ind w:firstLine="708"/>
        <w:jc w:val="both"/>
        <w:rPr/>
      </w:pPr>
      <w:r>
        <w:rPr/>
        <w:t xml:space="preserve">O pedido visa, por sua vez, um maior esclarecimento do assunto bem como a participação da comunidade e dos órgãos interessados já que, segundo depoimento dos próprios agricultores, os mesmos têm sido acusados de manterem trabalhadores rurais em condições de escravidão, conforme o artigo 149 do Código Penal Brasileiro, sendo então autuados pela fiscalização da Superintendência Regional do Trabalho e Emprego com multas que variam entre R$ 4 a R$ 30 mil. </w:t>
      </w:r>
    </w:p>
    <w:p>
      <w:pPr>
        <w:pStyle w:val="Normal"/>
        <w:ind w:firstLine="708"/>
        <w:jc w:val="both"/>
        <w:rPr/>
      </w:pPr>
      <w:r>
        <w:rPr/>
        <w:t xml:space="preserve">O que ocorre, na verdade, é que a distinção entre agroindústria e produtores familiares não tem sido feita, o que vem gerando autuações não apenas pela inexistência da carteira profissional de trabalho e recolhimento da contribuição para o INSS, mas também pela inexistência de banheiros nas proximidades das lavouras, refeitório e dormitório para trabalhadores contratados em outras cidades, entre outros motivos, como comprovam as cópias dos autos de infrações em anexo. </w:t>
      </w:r>
    </w:p>
    <w:p>
      <w:pPr>
        <w:pStyle w:val="Normal"/>
        <w:ind w:firstLine="708"/>
        <w:jc w:val="both"/>
        <w:rPr/>
      </w:pPr>
      <w:r>
        <w:rPr/>
        <w:t xml:space="preserve">Já com base nos critérios de classificação do Programa Nacional da Agricultura Familiar, estima-se que a agricultura familiar em Santa Catarina representa um universo de 180 mil famílias, ou seja, mais de 90% da população rural. São agricultores que ocupam apenas 41% da área dos estabelecimentos agrícolas, mas são responsáveis por mais de 70% do valor da produção agrícola e pesqueira do Estado. No caso da cebola, são responsáveis por 91% da produção. </w:t>
      </w:r>
    </w:p>
    <w:p>
      <w:pPr>
        <w:pStyle w:val="Normal"/>
        <w:ind w:firstLine="708"/>
        <w:jc w:val="both"/>
        <w:rPr/>
      </w:pPr>
      <w:r>
        <w:rPr/>
        <w:t>Para o Sindicato dos Trabalhadores na Agricultura Familiar de Alfredo Wagner, é inviável atender às exigências da lei. Primeiro porque a maioria absoluta dos produtores do município, com lavouras entre quatro e dez mil hectares, na época do plantio e da colheita, utiliza mão de obra dos próprios parentes e métodos tradicionais de cooperação, como troca de dias.</w:t>
      </w:r>
    </w:p>
    <w:p>
      <w:pPr>
        <w:pStyle w:val="Normal"/>
        <w:ind w:firstLine="708"/>
        <w:jc w:val="both"/>
        <w:rPr/>
      </w:pPr>
      <w:r>
        <w:rPr/>
        <w:t>Assim, se continuar da forma como está e se nada for feito, a migração da agricultura para os grandes centros urbanos tende a aumentar consideravelmente, gerando ainda mais transtornos, o que requer providências urgentes por parte do Poder Público, justificando o debate aqui proposto por parte da presente comissão e contribuindo ainda este Poder na difusão das informações e mudanças relacionadas ao assunto.</w:t>
      </w:r>
    </w:p>
    <w:p>
      <w:pPr>
        <w:pStyle w:val="Normal"/>
        <w:ind w:firstLine="708"/>
        <w:jc w:val="both"/>
        <w:rPr/>
      </w:pPr>
      <w:r>
        <w:rPr/>
        <w:t>Sala das Comissões, em 10 de setembro de 2013.</w:t>
      </w:r>
    </w:p>
    <w:p>
      <w:pPr>
        <w:pStyle w:val="Normal"/>
        <w:numPr>
          <w:ilvl w:val="0"/>
          <w:numId w:val="2"/>
        </w:numPr>
        <w:jc w:val="both"/>
        <w:rPr/>
      </w:pPr>
      <w:r>
        <w:rPr/>
        <w:t>Deputado Marcos Vieira, Presidente.” (</w:t>
      </w:r>
      <w:r>
        <w:rPr>
          <w:i/>
        </w:rPr>
        <w:t>Cópia fiel.</w:t>
      </w:r>
      <w:r>
        <w:rPr/>
        <w:t>)</w:t>
      </w:r>
    </w:p>
    <w:p>
      <w:pPr>
        <w:pStyle w:val="Normal"/>
        <w:ind w:firstLine="708"/>
        <w:jc w:val="both"/>
        <w:rPr/>
      </w:pPr>
      <w:r>
        <w:rPr/>
        <w:t>Comunicamos aos interessados em fazer uso da palavra que deverão fazer a sua inscrição com a equipe do cerimonial.</w:t>
      </w:r>
    </w:p>
    <w:p>
      <w:pPr>
        <w:pStyle w:val="Normal"/>
        <w:ind w:firstLine="708"/>
        <w:jc w:val="both"/>
        <w:rPr/>
      </w:pPr>
      <w:r>
        <w:rPr/>
        <w:t>Convidamos a fazer uso da palavra o excelentíssimo senhor Presidente da Comissão de Trabalho, Administração e Serviço Público, Deputado Estadual Marcos Vieira, que fará a condução dos trabalhos. [</w:t>
      </w:r>
      <w:r>
        <w:rPr>
          <w:i/>
        </w:rPr>
        <w:t>Taquígrafa-Revisora: Siomara G. Videira</w:t>
      </w:r>
      <w:r>
        <w:rPr/>
        <w:t>]</w:t>
      </w:r>
    </w:p>
    <w:p>
      <w:pPr>
        <w:pStyle w:val="Normal"/>
        <w:ind w:firstLine="708"/>
        <w:jc w:val="both"/>
        <w:rPr/>
      </w:pPr>
      <w:r>
        <w:rPr>
          <w:b/>
        </w:rPr>
        <w:t xml:space="preserve">O SR. PRESIDENTE (Deputado Estadual Marcos Vieira) – </w:t>
      </w:r>
      <w:r>
        <w:rPr/>
        <w:t xml:space="preserve">Muito obrigado. </w:t>
      </w:r>
    </w:p>
    <w:p>
      <w:pPr>
        <w:pStyle w:val="Normal"/>
        <w:ind w:firstLine="708"/>
        <w:jc w:val="both"/>
        <w:rPr/>
      </w:pPr>
      <w:r>
        <w:rPr/>
        <w:t xml:space="preserve">Eu quero, de forma muito respeitosa, cumprimentar todas as senhoras e os senhores que para cá, no dia de hoje, acorreram para participar desta importante audiência pública, volto a frisar, desta importante audiência pública para discutirmos um assunto que se arrasta há muitos e muitos anos. Então, quero deixar aqui registrado o meu apreço e o meu agradecimento pela presença de todas as senhoras e de todos os senhores, que a gente sabe que são todos trabalhadores rurais, produtores rurais de toda a região do Alto Vale sul e do Alto Vale norte, essencialmente plantadores de cebola. </w:t>
      </w:r>
    </w:p>
    <w:p>
      <w:pPr>
        <w:pStyle w:val="Normal"/>
        <w:jc w:val="both"/>
        <w:rPr/>
      </w:pPr>
      <w:r>
        <w:rPr/>
        <w:tab/>
        <w:t xml:space="preserve">Em razão da importância e da alta qualificação da participação de todas as pessoas nesta audiência, eu faço questão de citar nominalmente as autoridades presentes, tendo em vista que se vieram para cá e ajudaram a mobilizar é porque o assunto se reveste da mais alta importância. E eu quero crer à primeira vista, senhores Deputados, que esta talvez, em razão da quantidade de pessoas que está participando, das autoridades que acorreram para cá, seja uma das mais importantes audiências públicas realizadas pela Assembleia Legislativa nos últimos anos aqui em Santa Catarina, e este é um assunto extremamente importante. </w:t>
      </w:r>
    </w:p>
    <w:p>
      <w:pPr>
        <w:pStyle w:val="Normal"/>
        <w:ind w:firstLine="708"/>
        <w:jc w:val="both"/>
        <w:rPr/>
      </w:pPr>
      <w:r>
        <w:rPr/>
        <w:t xml:space="preserve">Nicolau Kohn, Vice-Prefeito de Aurora e coordenador do Sindicato da Agricultura Familiar do Alto Vale do Itajaí; João Schwambach, Vice-Prefeito de Imbuia; Angelita Goedert de Oliveira, Vice-Prefeita de Ituporanga; Vereador Paulo César Rossi, de Alfredo Wagner; Vereador Silvio José Althoff, de Alfredo Wagner; Vereador José Alfeu Ferreira, de Bom Retiro; Vereador Daniel Celestino de Lins, de Bom Retiro; Vereador Jarmas Machado, de Imbuia; Vereador Francisco Adenir Rode, de Imbuia; Vereador Elias Eger, de Imbuia; Vereador Fábio Dorigon, de Alfredo Wagner; Vereador Emílio Carlos Petris, de Alfredo Wagner; Vereador Isair dos Santos, de Alfredo Wagner; Vereador Adilson Mariotti, de Alfredo Wagner; Vereador Adelir Soares, de Rancho Queimado; Vereador Vânio César Petri, de Vidal Ramos; Vereador Edoni João Justen, de Imbuia; Vereador Sérgio Biasi Silvestri, de Alfredo Wagner; Vereador Henrique Farias, de Bom Retiro; Vereador Professor Leonir Pedro Braun, de Imbuia; Vereador Daniel Schmitt, de Ituporanga; Vereador Radames Arnold, de Imbuia; Vereador Edenilson Rodrigues Souza, de Alfredo Wagner; Vereador Edegar Neuhaus, de Alfredo Wagner; Vereador Ivonésio Heck, de Vidal Ramos; Vereador Ismael Scheidt, de Imbuia; Vereador André Sebold, de Chapadão do Lageado; Vereador André Kreusch, de Angelina; Vereador Amilton Carlos Westphal, de Chapadão do Lageado; Vereadora Lúcia de Fátima Boeira Machado Scotti, de Bom Retiro; Vereador Antônio Valfrido Coelho, de Aurora; Vereador Edegar Rengel, Presidente da Câmara de Vereadores de Imbuia; Vereador José Carlos de Farias, Presidente da Câmara de Vereadores de Ituporanga; Vereador Adilson Knaul, Presidente da Câmara de Vereadores de Rancho Queimado; Vereador Antonio Carlos Varela, Vice-Presidente da Câmara de Vereadores de Bom Retiro; Emerson Martins, Secretário Municipal de Administração, Planejamento e Gestão de Alfredo Wagner; João Batista da Silva, Secretário Municipal de Agricultura e Meio Ambiente de Bom Retiro, neste ato representando o Prefeito Albino Gonçalves Padilha; Neri Hilleshein, Secretário Municipal de Agricultura de Chapadão do Lageado; Ivânio Capistrano, Secretário Municipal de Agricultura de Imbuia; Celso Eifler, Secretário Municipal de Agricultura de Vidal Ramos; Leandro Warmling, Secretário Municipal de Agricultura de Aurora; Diomir Alberton, Secretário Municipal de Agricultura de Atalanta; Agnaldo Onofre, Secretário Municipal da Fazenda de Alfredo Wagner; Max Edson Figueiredo, neste ato representando o presidente da OAB/ subseção São Joaquim, o senhor Fábio Mattos Goulart; Ailton Andrade assessor parlamentar e ex-Prefeito de Angelina, neste ato representando o Deputado Federal Esperidião Amin; Valdecir Colatto, neste ato representando o Deputado Federal Valdir Colatto; Vereadora Bruna Prim, de Leoberto Leal; Vereador Arlécio Leal, de Leoberto Leal; Vereador Vânio Guckert, de Leoberto Leal; Vereador Aldir de Souza Hoffmann, de Leoberto Leal. Então, vejam os senhores e as senhoras, pelas autoridades presentes, a importância desta audiência pública. </w:t>
      </w:r>
    </w:p>
    <w:p>
      <w:pPr>
        <w:pStyle w:val="Normal"/>
        <w:ind w:firstLine="708"/>
        <w:jc w:val="both"/>
        <w:rPr/>
      </w:pPr>
      <w:r>
        <w:rPr/>
        <w:t xml:space="preserve">Convido para tomar assento junto à mesa oficial a Deputada Estadual Dirce Heiderscheidt. </w:t>
      </w:r>
    </w:p>
    <w:p>
      <w:pPr>
        <w:pStyle w:val="Normal"/>
        <w:ind w:firstLine="708"/>
        <w:jc w:val="both"/>
        <w:rPr/>
      </w:pPr>
      <w:r>
        <w:rPr/>
        <w:t xml:space="preserve"> </w:t>
      </w:r>
      <w:r>
        <w:rPr/>
        <w:t xml:space="preserve">Senhores Deputados, senhoras e senhores, como vai ser a dinâmica da nossa audiência pública? Gostaríamos, evidentemente, de conceder a palavra a todas aquelas pessoas que, entendo, devam fazer uso dela. </w:t>
      </w:r>
    </w:p>
    <w:p>
      <w:pPr>
        <w:pStyle w:val="Normal"/>
        <w:ind w:firstLine="708"/>
        <w:jc w:val="both"/>
        <w:rPr/>
      </w:pPr>
      <w:r>
        <w:rPr/>
        <w:t xml:space="preserve">A Assembleia Legislativa não tem o poder constitucional de mudar a lei federal que rege as regras de relação de trabalho em Santa Catarina e no Brasil como um todo, mas ela pode, constitucionalmente, realizar audiências públicas quando entender que o assunto é da mais alta relevância, com o intuito de aproximar as partes, fazer a ampla discussão e, ao final, tentar um entendimento para que se possa dar cabo, resolver a situação aí colocada. Esse é o objetivo principal no dia de hoje. </w:t>
      </w:r>
    </w:p>
    <w:p>
      <w:pPr>
        <w:pStyle w:val="Normal"/>
        <w:ind w:firstLine="708"/>
        <w:jc w:val="both"/>
        <w:rPr/>
      </w:pPr>
      <w:r>
        <w:rPr/>
        <w:t xml:space="preserve">Os senhores Deputados aqui presentes nesta audiência pública, representando os demais Deputados, e, por conseguinte, representando o Poder Legislativo de Santa Catarina, colocam-se à disposição de todas as partes interessadas para servirem de intermediários para que possamos resolver a situação que aí está colocada ao longo desses últimos tempos. </w:t>
      </w:r>
    </w:p>
    <w:p>
      <w:pPr>
        <w:pStyle w:val="Normal"/>
        <w:ind w:firstLine="708"/>
        <w:jc w:val="both"/>
        <w:rPr/>
      </w:pPr>
      <w:r>
        <w:rPr/>
        <w:t xml:space="preserve">E, é verdade, nós últimos tempos muitas cópias de autuação têm chegado aos gabinetes de todos os Deputados - autuações essas procedidas pelo Ministério do Trabalho, por intermédio da Superintendência do Ministério do Trabalho e Renda em Santa Catarina, solicitando que sejam regularizadas as situações conforme a lei e conforme alega a Superintendência. E são aplicados autos de infração - muitas vezes, conforme documentos que chegaram até a Assembleia Legislativa, com valores que variam entre R$ 4 mil e R$ 30 mil. Os produtores rurais e os sindicatos dos trabalhadores e/ou produtores rurais que acorreram ou que continuam acorrendo à Assembleia Legislativa alegam que não têm condições de pagar as multas e muito menos, na maioria das vezes, de proceder às modificações ou implantar aquilo que deseja a Superintendência do Ministério do Trabalho em Santa Catarina, fazendo com que se possa resolver toda a situação. </w:t>
      </w:r>
    </w:p>
    <w:p>
      <w:pPr>
        <w:pStyle w:val="Normal"/>
        <w:ind w:firstLine="708"/>
        <w:jc w:val="both"/>
        <w:rPr/>
      </w:pPr>
      <w:r>
        <w:rPr/>
        <w:t>Não vamos entrar no mérito aqui, agora, de quem tem razão e de quem não tem razão. Se de um lado o Ministério alega que ao fazer as inspeções e aplicar os autos de infração, o faz baseado na legislação nacional vigente, de outro lado os produtores rurais, ao receberem os autos de infração, alegam que não têm condições financeiras de implementar aquilo que se deseja fazer de acordo com o que determina o Ministério do Trabalho. [</w:t>
      </w:r>
      <w:r>
        <w:rPr>
          <w:i/>
        </w:rPr>
        <w:t>Taquígrafa-Revisora: Sabrina Schmitz</w:t>
      </w:r>
      <w:r>
        <w:rPr/>
        <w:t xml:space="preserve">]     </w:t>
      </w:r>
    </w:p>
    <w:p>
      <w:pPr>
        <w:pStyle w:val="Normal"/>
        <w:spacing w:lineRule="auto" w:line="256"/>
        <w:ind w:firstLine="708"/>
        <w:jc w:val="both"/>
        <w:rPr/>
      </w:pPr>
      <w:r>
        <w:rPr/>
        <w:t xml:space="preserve">Também num segundo plano, após a aplicação dos autos de infração, em muitas situações, aliás, entra o Ministério Público Federal do Trabalho, representado aqui pelo Procurador-Chefe, doutor Egon, momento em que se propõe e o produtor rural acaba assinando os chamados TACs, Termos de Ajustamento de Conduta. Os TACs são documentos que, após assinados, comprometem os produtores rurais a cumprir tudo o que neles é determinado. </w:t>
      </w:r>
    </w:p>
    <w:p>
      <w:pPr>
        <w:pStyle w:val="Normal"/>
        <w:spacing w:lineRule="auto" w:line="256"/>
        <w:ind w:firstLine="708"/>
        <w:jc w:val="both"/>
        <w:rPr/>
      </w:pPr>
      <w:r>
        <w:rPr/>
        <w:t xml:space="preserve">Vou fazer algumas citações de alguns itens que estão inseridos nos Termos de Ajustamento de Conduta realizados até hoje. Por exemplo, manter alojamentos em quantidade suficiente e em condições de utilização pelos trabalhadores, não permitindo morada coletiva ou mantendo o local apropriado; disponibilizar aos trabalhadores áreas de vivência compostas de instalações sanitárias, locais para refeições, local adequado para preparo de alimentos, lavanderias e alojamentos quando houver permanência de trabalhadores no estabelecimento, nos períodos entre as jornadas de trabalho; fornecer a seus empregados condições de higiene e conforto; garantir o fornecimento de água potável; todas as partes das instalações elétricas devem ser projetadas, executadas e mantidas de modo que seja possível prevenir; equipar o estabelecimento com material necessário à prestação de primeiros socorros; fornecer gratuitamente os equipamentos de proteção individual; comunicar o acidente de trabalho ao primeiro dia útil seguido de sua ocorrência; providenciar transporte adequado ao trabalhador de acordo com as normas do Departamento Nacional de Trânsito; efetuar o pagamento dos salários até o quinto dia útil; jornada de trabalho, repousos; realizar exames médicos admissionais periódicos e demissionais em todos os empregados; cumprimento do TAC, comprovar o cumprimento do presente termo, sempre que assim requisitado, pelo Ministério Público do Trabalho, no prazo estipulado. Além disso, o TAC prevê penalidades pelo descumprimento da fiscalização do ajuste de conduta; prevê a retificação e/ou aditamento do Termo de Ajustamento de Conduta, bem como a sua vigência. Ele vai assinado pelas partes, ou seja, pelo produtor rural,  pelo trabalhador rural e também pelo Ministério Público do Trabalho. Observa-se também, numa prática muito antiga, que até o pixurum está proibido, uma prática antiga entre as famílias de agricultores rurais. </w:t>
      </w:r>
    </w:p>
    <w:p>
      <w:pPr>
        <w:pStyle w:val="Normal"/>
        <w:spacing w:lineRule="auto" w:line="256"/>
        <w:ind w:firstLine="708"/>
        <w:jc w:val="both"/>
        <w:rPr/>
      </w:pPr>
      <w:r>
        <w:rPr/>
        <w:t xml:space="preserve">Antes de abrir a palavra, gostaria de fazer algumas referências que entendo serem de extrema importância para todos nós. </w:t>
      </w:r>
    </w:p>
    <w:p>
      <w:pPr>
        <w:pStyle w:val="Normal"/>
        <w:spacing w:lineRule="auto" w:line="256"/>
        <w:ind w:firstLine="708"/>
        <w:jc w:val="both"/>
        <w:rPr/>
      </w:pPr>
      <w:r>
        <w:rPr/>
        <w:t xml:space="preserve">Santa Catarina, no meu entendimento, é um Estado completamente diferente dos outros Estados da Federação brasileira. Nós temos somente 1,1% de todo o território brasileiro, nós temos apenas 3,3% de toda a população brasileira, mas Santa Catarina é o sexto maior produtor de alimentos do País, é o sétimo maior em arrecadação de impostos e o sétimo maior exportador de alimentos do Brasil. </w:t>
      </w:r>
    </w:p>
    <w:p>
      <w:pPr>
        <w:pStyle w:val="Normal"/>
        <w:spacing w:lineRule="auto" w:line="256"/>
        <w:ind w:firstLine="708"/>
        <w:jc w:val="both"/>
        <w:rPr/>
      </w:pPr>
      <w:r>
        <w:rPr/>
        <w:t xml:space="preserve">Qual é o segredo desse sucesso que pertence a todos nós, catarinenses, mas, sobretudo, a todos os agricultores e agricultoras? É que, felizmente, em Santa Catarina nós não temos grandes latifúndios. O que se produz aqui em Santa Catarina, majoritariamente, é em cima de pequenas e médias propriedades, sendo que existe pouca mecanização, diferentemente do que ocorre em grandes Estados como Goiás, Tocantins, Pará, Mato Grosso, Mato Grosso do Sul, Minas Gerais, São Paulo. Aqui predomina a agricultura familiar: é o pai, é a mãe, são os filhos que, de forma solidária, ajudam a produzir, a colher para se sustentar e a vender o excedente. Da mesma forma, recebem ajuda de seus vizinhos e também ajudam os vizinhos quando, em períodos necessários para o plantio e para a colheita, faz-se necessária a contratação de mão de obra temporária, para poder cumprir aquele prazo necessário do plantio e da colheita. </w:t>
      </w:r>
    </w:p>
    <w:p>
      <w:pPr>
        <w:pStyle w:val="Normal"/>
        <w:spacing w:lineRule="auto" w:line="256"/>
        <w:ind w:firstLine="708"/>
        <w:jc w:val="both"/>
        <w:rPr/>
      </w:pPr>
      <w:r>
        <w:rPr/>
        <w:t xml:space="preserve">Faço esses comentários porque ao final desta audiência pública nós vamos solicitar a manifestação do Ministério do Trabalho, por intermédio da Superintendência do Ministério do Trabalho e Emprego de Santa Catarina, bem como também a manifestação do Ministério Público Federal do Trabalho. Entendemos que se a situação continuar como está - as multas, os autos de infração -, os Termos de Ajustamento de Conduta vão continuar sendo feitos e aplicados, o agricultor vai continuar não tendo condições de pagar, vai continuar não tendo condições de fazer as modificações determinadas nas suas propriedades e também não vai cumprir o Termo de Ajustamento de Conduta. Por consequência, nós podemos ter uma situação inusitada em Santa Catarina: o aceleramento do êxodo rural, fazendo com que o agricultor que não se sente prestigiado, que não se sente incentivado e que não tem dinheiro para custear as modificações e tampouco para pagar as multas, venha à área urbana e abandone a sua propriedade. </w:t>
      </w:r>
    </w:p>
    <w:p>
      <w:pPr>
        <w:pStyle w:val="Normal"/>
        <w:spacing w:lineRule="auto" w:line="256"/>
        <w:ind w:firstLine="708"/>
        <w:jc w:val="both"/>
        <w:rPr/>
      </w:pPr>
      <w:r>
        <w:rPr/>
        <w:t>Aqui quero, de pronto, fazer uma proposta. É claro que a Assembleia, como disse, não é o órgão competente para modificar as leis federais, mas é competente para aproximar as partes. Talvez, no dia de hoje, se não avançarmos como devemos avançar e como desejamos, pelo menos eu faço aqui e coloco à mesa, para discussão posterior, uma proposta: que o Ministério do Trabalho, por intermédio da Superintendência de Santa Catarina, deixe de fazer as autuações que vem fazendo pelo período de um ano, e que possa, nesse período de um ano, implementar todo um programa para que o nosso agricultor possa ter condições de fazer as modificações. Pelo menos isso: deixar de aplicar para que possamos fazer um programa de prevenção e ter propriedades condizentes em toda a nossa região. Faço isso para posterior manifestação das autoridades.</w:t>
      </w:r>
    </w:p>
    <w:p>
      <w:pPr>
        <w:pStyle w:val="Normal"/>
        <w:spacing w:lineRule="auto" w:line="256"/>
        <w:ind w:firstLine="708"/>
        <w:jc w:val="both"/>
        <w:rPr/>
      </w:pPr>
      <w:r>
        <w:rPr/>
        <w:t xml:space="preserve">Mas para dar continuidade à nossa reunião e antes de passar a palavra aos Deputados, permito-me solicitar que algumas pessoas façam uso da palavra, até para que possam trazer realmente questões pertinentes a esta audiência pública, como, por exemplo, o presidente do Sindicato dos Produtores Rurais e dos Trabalhadores Rurais de Alfredo Wagner, o presidente da Associação Nacional de Produtores de Cebola, o presidente da Federação dos Trabalhadores da Agricultura de Santa Catarina e também os Prefeitos Municipais aqui presentes, que conhecem a realidade de cada um dos Municípios, que conhecem a realidade de cada uma das propriedades dos seus Municípios. Depois nós vamos conceder a palavra ao Secretário de Desenvolvimento Regional e aos Deputados Estaduais para suas manifestações e também abrir ao público para finalizarmos com a manifestação das autoridades federais. </w:t>
      </w:r>
    </w:p>
    <w:p>
      <w:pPr>
        <w:pStyle w:val="Normal"/>
        <w:ind w:firstLine="708"/>
        <w:jc w:val="both"/>
        <w:rPr/>
      </w:pPr>
      <w:r>
        <w:rPr/>
        <w:t>Com a palavra o senhor Pedro Menezes, presidente do Sindicato dos Produtores Rurais do Município de Alfredo Wagner.</w:t>
      </w:r>
    </w:p>
    <w:p>
      <w:pPr>
        <w:pStyle w:val="Normal"/>
        <w:spacing w:lineRule="auto" w:line="256"/>
        <w:ind w:firstLine="708"/>
        <w:jc w:val="both"/>
        <w:rPr/>
      </w:pPr>
      <w:r>
        <w:rPr>
          <w:b/>
        </w:rPr>
        <w:t xml:space="preserve">O SR. PEDRO MENEZES </w:t>
      </w:r>
      <w:r>
        <w:rPr/>
        <w:t>– Cumprimento o Deputado Marcos Vieira e em seu nome os demais Deputados e todos os presentes. Foi o Marcos Vieira que procuramos para nos ajudar a fazer acontecer esta audiência pública. [</w:t>
      </w:r>
      <w:r>
        <w:rPr>
          <w:i/>
        </w:rPr>
        <w:t>Taquígrafa: Revisora: Dulce Maria da Costa</w:t>
      </w:r>
      <w:r>
        <w:rPr/>
        <w:t>]</w:t>
      </w:r>
    </w:p>
    <w:p>
      <w:pPr>
        <w:pStyle w:val="Normal"/>
        <w:ind w:firstLine="708"/>
        <w:jc w:val="both"/>
        <w:rPr/>
      </w:pPr>
      <w:r>
        <w:rPr/>
        <w:t xml:space="preserve">Deputados aqui presentes, nós sabemos que não são vocês que vão mudar a lei, mas, sim, nós precisamos de vocês para nos ajudarem, para ajudarem os nossos pequenos produtores que estão no dia a dia produzindo alimento para sustentar esta grande nação. E estão nos atrapalhando - atrapalhando, sim, Deputado -, porque nós precisamos que nos orientem, que vão às propriedades para dizer qual é o papel que os nossos produtores têm que fazer, quais são as instalações de que se precisa, e para ver se tem condições de os nossos pequenos produtores conduzirem isso. Mas não é isso o que está acontecendo, Deputado! Estão autuando, estão fiscalizando, mas estão multando os nossos pequenos produtores! </w:t>
      </w:r>
    </w:p>
    <w:p>
      <w:pPr>
        <w:pStyle w:val="Normal"/>
        <w:ind w:firstLine="708"/>
        <w:jc w:val="both"/>
        <w:rPr/>
      </w:pPr>
      <w:r>
        <w:rPr/>
        <w:t>Pergunto aos senhores: se os nossos produtores deixarem de produzir um ano, de onde virá o alimento para sustentar a nossa cidade? Nós precisamos, sim, de uma lei, mas de uma lei digna, não de uma lei que prejudica os nossos produtores; uma lei que vá ao encontro da nossa realidade; uma lei que vá nos orientar, que nos traga a verdade e deixe o homem do campo produzir alimento para o nosso povo da cidade! Onde estão os nossos Deputados Federais, que deixaram essa lei ser feita para os nossos pequenos produtores?</w:t>
      </w:r>
    </w:p>
    <w:p>
      <w:pPr>
        <w:pStyle w:val="Normal"/>
        <w:ind w:firstLine="708"/>
        <w:jc w:val="both"/>
        <w:rPr/>
      </w:pPr>
      <w:r>
        <w:rPr/>
        <w:t>Como o Deputado Marcos Vieira falou, em grandes Estados que produzem, como Mato Grosso, Goiás, lá, sim, poderia ter essa lei, diferenciada dos nossos pequenos produtores aqui de Santa Catarina. Mas não é isso, senhores! Estão nos castigando, estão nos prejudicando em produzir alimento.</w:t>
      </w:r>
    </w:p>
    <w:p>
      <w:pPr>
        <w:pStyle w:val="Normal"/>
        <w:ind w:firstLine="708"/>
        <w:jc w:val="both"/>
        <w:rPr/>
      </w:pPr>
      <w:r>
        <w:rPr/>
        <w:t>Há poucos meses, senhor Deputado, um produtor foi contemplado com uma casa do Minha Casa Minha Vida; ele ganhou R$ 25.000,00 para construir a sua casa. E esse mesmo produtor foi multado em R$ 36.000,00. Que ajuda do governo federal! Eu pergunto aos senhores: essa é a ajuda? Beneficiou com R$ 25.000,00, e os fiscais foram lá e multaram em R$ 36.000,00. É isso que não pode acontecer!</w:t>
      </w:r>
    </w:p>
    <w:p>
      <w:pPr>
        <w:pStyle w:val="Normal"/>
        <w:ind w:firstLine="708"/>
        <w:jc w:val="both"/>
        <w:rPr/>
      </w:pPr>
      <w:r>
        <w:rPr/>
        <w:t>Nós precisamos ter as autoridades ao nosso lado para nos ajudar a buscar uma solução! Nós soubemos que não tem condições de essa lei acabar, mas amenizar, tirar alguns itens que estão prejudicando os nossos pequenos produtores. É disso que nós precisamos, da ajuda de vocês, Deputados Estaduais, Deputados Federais e representante do Ministério do Trabalho. Que vocês vejam o que é melhor para nós! Nós temos pequenas propriedades e não fugimos, se for preciso recolher o direito de algum trabalhador, estamos dispostos a fazer, mas com menos burocracia, que acarreta uma difícil situação para os nossos produtores.</w:t>
      </w:r>
    </w:p>
    <w:p>
      <w:pPr>
        <w:pStyle w:val="Normal"/>
        <w:ind w:firstLine="708"/>
        <w:jc w:val="both"/>
        <w:rPr/>
      </w:pPr>
      <w:r>
        <w:rPr/>
        <w:t xml:space="preserve">É isso o que eu peço, o apoio de todos vocês. </w:t>
      </w:r>
    </w:p>
    <w:p>
      <w:pPr>
        <w:pStyle w:val="Normal"/>
        <w:ind w:firstLine="708"/>
        <w:jc w:val="both"/>
        <w:rPr/>
      </w:pPr>
      <w:r>
        <w:rPr/>
        <w:t xml:space="preserve">Muito obrigado. </w:t>
      </w:r>
      <w:r>
        <w:rPr>
          <w:i/>
        </w:rPr>
        <w:t>(Palmas.)</w:t>
      </w:r>
    </w:p>
    <w:p>
      <w:pPr>
        <w:pStyle w:val="Normal"/>
        <w:ind w:firstLine="708"/>
        <w:jc w:val="both"/>
        <w:rPr/>
      </w:pPr>
      <w:r>
        <w:rPr>
          <w:b/>
        </w:rPr>
        <w:t xml:space="preserve">O SR. PRESIDENTE (Deputado Estadual Marcos Vieira) </w:t>
      </w:r>
      <w:r>
        <w:rPr/>
        <w:t>– Gostaria de registrar também a presença da Vereadora Bruna Prim, e dos Vereadores Arlécio Leal, Vânio Guckert e Aldir de Souza Hoffmann, todos de Leoberto Leal.</w:t>
      </w:r>
    </w:p>
    <w:p>
      <w:pPr>
        <w:pStyle w:val="Normal"/>
        <w:ind w:firstLine="708"/>
        <w:jc w:val="both"/>
        <w:rPr/>
      </w:pPr>
      <w:r>
        <w:rPr/>
        <w:t>Com a palavra o senhor Marcos Rozar, presidente do Sindicato dos Trabalhadores da Agricultura Familiar de Alfredo Wagner.</w:t>
      </w:r>
    </w:p>
    <w:p>
      <w:pPr>
        <w:pStyle w:val="Normal"/>
        <w:ind w:firstLine="708"/>
        <w:jc w:val="both"/>
        <w:rPr/>
      </w:pPr>
      <w:r>
        <w:rPr>
          <w:b/>
        </w:rPr>
        <w:t>O SR. MARCOS ROZAR</w:t>
      </w:r>
      <w:r>
        <w:rPr/>
        <w:t xml:space="preserve"> – Uma boa-tarde a todos e a todas. Cumprimentamos especialmente o Deputado Marcos Vieira e todos os demais componentes da mesa. </w:t>
      </w:r>
    </w:p>
    <w:p>
      <w:pPr>
        <w:pStyle w:val="Normal"/>
        <w:ind w:firstLine="708"/>
        <w:jc w:val="both"/>
        <w:rPr/>
      </w:pPr>
      <w:r>
        <w:rPr/>
        <w:t>Como Sindicato da Agricultura Familiar de Alfredo Wagner, temos o interesse de defender cada agricultor e cada agricultora familiar do nosso Município, e não concordamos com a forma como está sendo tratado e olhado o nosso agricultor por parte da fiscalização do Ministério do Trabalho e Emprego nas visitas feitas.</w:t>
      </w:r>
    </w:p>
    <w:p>
      <w:pPr>
        <w:pStyle w:val="Normal"/>
        <w:ind w:firstLine="708"/>
        <w:jc w:val="both"/>
        <w:rPr/>
      </w:pPr>
      <w:r>
        <w:rPr/>
        <w:t>Como sempre tenho dito e volto a dizer, como Sindicato nós repudiamos a forma de atuação do Ministério do Trabalho nas propriedades dos agricultores familiares, em muitos casos tratando o agricultor como bandido, chegando armado, invadindo as propriedades, entrando com o carro em cima das plantações. Compreendemos a necessidade de se cumprir o que está na lei, por parte da fiscalização, mas por outro lado propusemos, há alguns anos, aqui mesmo em Alfredo Wagner, em conversas anteriores, que fosse feito um trabalho de prevenção, de conscientização, de esclarecimento do que realmente a legislação determina para a contratação de serviços de fora da propriedade. E por parte do Ministério isso também não vem ocorrendo.</w:t>
      </w:r>
    </w:p>
    <w:p>
      <w:pPr>
        <w:pStyle w:val="Normal"/>
        <w:ind w:firstLine="708"/>
        <w:jc w:val="both"/>
        <w:rPr/>
      </w:pPr>
      <w:r>
        <w:rPr/>
        <w:t xml:space="preserve">Então, tivemos esses enfrentamentos e estamos tendo essas dificuldades, esses problemas, para os quais hoje temos que buscar uma solução. </w:t>
      </w:r>
    </w:p>
    <w:p>
      <w:pPr>
        <w:pStyle w:val="Normal"/>
        <w:ind w:firstLine="708"/>
        <w:jc w:val="both"/>
        <w:rPr/>
      </w:pPr>
      <w:r>
        <w:rPr/>
        <w:t xml:space="preserve">O melhor momento é este; a gente vê que 90% para mais dos presentes aqui são agricultores familiares, e sempre que eles têm excesso de trabalho vão buscar ajuda no vizinho, na comunidade ao lado. Na sua sobra de recursos, alguns tiveram a infelicidade de ter de ficar financiando o pagamento da multa por muitos anos. Isso é o escoamento do recurso da agricultura familiar, como também do próprio incentivo à produção. </w:t>
      </w:r>
    </w:p>
    <w:p>
      <w:pPr>
        <w:pStyle w:val="Normal"/>
        <w:ind w:firstLine="708"/>
        <w:jc w:val="both"/>
        <w:rPr/>
      </w:pPr>
      <w:r>
        <w:rPr/>
        <w:t>A gente apela às autoridades aqui presentes, especialmente à Superintendência do Ministério do Trabalho e ao Ministério Público, para que tenham uma visão carinhosa quando se tratar da agricultura familiar, tendo em vista que hoje nós temos um impasse porque a legislação trabalhista é dos anos 1960, da CLT, e atualmente temos uma mudança no campo com a chegada da agricultura familiar e da sua nova legislação. E hoje nós estamos tendo esse enfrentamento, esse impasse diante da contratação e do uso da mão de obra de fora da propriedade. Então, o momento é este.</w:t>
      </w:r>
    </w:p>
    <w:p>
      <w:pPr>
        <w:pStyle w:val="Normal"/>
        <w:ind w:firstLine="708"/>
        <w:jc w:val="both"/>
        <w:rPr/>
      </w:pPr>
      <w:r>
        <w:rPr/>
        <w:t xml:space="preserve">Nós aqui estamos junto com cada agricultor, com cada agricultora que tem o seu interesse prejudicado e que busca cada vez mais cumprir o que diz a legislação, mas também sem ser prejudicado. </w:t>
      </w:r>
    </w:p>
    <w:p>
      <w:pPr>
        <w:pStyle w:val="Normal"/>
        <w:ind w:firstLine="708"/>
        <w:jc w:val="both"/>
        <w:rPr/>
      </w:pPr>
      <w:r>
        <w:rPr/>
        <w:t>Portanto, deixamos aqui o nosso apelo e parabenizamos todos e todas pelo esforço de estarem aqui nesta tarde, demonstrando a sua preocupação e o seu interesse em cada vez mais poder se estabelecer no campo e produzir o alimento para que esta nação possa ter uma agricultura familiar cada vez mais forte e mais respaldada.</w:t>
      </w:r>
    </w:p>
    <w:p>
      <w:pPr>
        <w:pStyle w:val="Normal"/>
        <w:ind w:firstLine="708"/>
        <w:jc w:val="both"/>
        <w:rPr/>
      </w:pPr>
      <w:r>
        <w:rPr/>
        <w:t xml:space="preserve">O nosso obrigado a todos. </w:t>
      </w:r>
      <w:r>
        <w:rPr>
          <w:i/>
        </w:rPr>
        <w:t>(Palmas.)</w:t>
      </w:r>
    </w:p>
    <w:p>
      <w:pPr>
        <w:pStyle w:val="Normal"/>
        <w:jc w:val="both"/>
        <w:rPr/>
      </w:pPr>
      <w:r>
        <w:rPr/>
        <w:tab/>
      </w:r>
      <w:r>
        <w:rPr>
          <w:b/>
        </w:rPr>
        <w:t xml:space="preserve">O SR. PRESIDENTE (Deputado Estadual Marcos Vieira) </w:t>
      </w:r>
      <w:r>
        <w:rPr/>
        <w:t>– Com a palavra o senhor Almir Schafer, presidente da Associação Nacional dos Produtores de Cebola (Anace).</w:t>
      </w:r>
    </w:p>
    <w:p>
      <w:pPr>
        <w:pStyle w:val="Normal"/>
        <w:jc w:val="both"/>
        <w:rPr/>
      </w:pPr>
      <w:r>
        <w:rPr/>
        <w:tab/>
      </w:r>
      <w:r>
        <w:rPr>
          <w:b/>
        </w:rPr>
        <w:t xml:space="preserve">O SR. ALMIR SCHAFER </w:t>
      </w:r>
      <w:r>
        <w:rPr/>
        <w:t>– Saúdo o Deputado Marcos Vieira e em nome dele cumprimento todas as autoridades que aqui já foram mencionadas. Mas saúdo especialmente os agricultores que vieram aqui neste dia, o que mostra a importância deste problema que estamos vivenciando aqui. Apesar de ser um dia com sol, depois de uma semana de chuva e de enchente nesta região vocês tiraram este dia para vir aqui a Alfredo Wagner porque, de fato, é um assunto muito importante. É uma preocupação que os agricultores têm, e não só os plantadores de cebola, mas os de fumo, enfim, de todos os produtos que são plantados aqui.</w:t>
      </w:r>
    </w:p>
    <w:p>
      <w:pPr>
        <w:pStyle w:val="Normal"/>
        <w:jc w:val="both"/>
        <w:rPr/>
      </w:pPr>
      <w:r>
        <w:rPr/>
        <w:tab/>
        <w:t>Então, eu vejo como importante esta audiência, Deputado. Eu sei que os senhores não podem mudar a lei, mas os Deputados Federais têm como impor uma emenda à lei adequando-a à nossa região. Como já foi dito, são pequenos produtores que têm o costume de trocar a via. Há muitos anos eu conheço agricultores que trabalham como parceiros agrícolas, como arrendeiros, como meeiros, e nada disso eles estão mais aceitando.</w:t>
      </w:r>
    </w:p>
    <w:p>
      <w:pPr>
        <w:pStyle w:val="Normal"/>
        <w:jc w:val="both"/>
        <w:rPr/>
      </w:pPr>
      <w:r>
        <w:rPr/>
        <w:tab/>
        <w:t>Portanto, é com muita tristeza que eu vejo isso. São muitas pessoas abandonando a agricultura e indo procurar outros meios, indo para o grão. Mas eu sei que a nossa região é formada de pequenas propriedades e muitas vezes não tem áreas para plantar soja, milho; não tem como sobreviver com pequenas áreas. Então, tem que plantar cebola e depender dessa mão de obra. E não é possível a um agricultor precisar de um empregado por dois dias, três dias para arrancar a sua cebola e ter de correr à cidade para fazer exame médico, registrar o empregado. Então, pelo menos isso.</w:t>
      </w:r>
    </w:p>
    <w:p>
      <w:pPr>
        <w:pStyle w:val="Normal"/>
        <w:ind w:firstLine="708"/>
        <w:jc w:val="both"/>
        <w:rPr/>
      </w:pPr>
      <w:r>
        <w:rPr/>
        <w:t>Nós não somos contra, os agricultores não são contra registrar o empregado que vem de outra região, de outro Estado à nossa região, até para garantia nossa. Mas não produtores que moram aqui, em uma comunidade do interior, que têm o seu bloco de notas, que pagam o seu Funrural, e quando vão ajudar o vizinho, se o fiscal chegar lá, são multados. Então, nós somos contra isso. Mas, sim, registrar aquele empregado que vem de outro Estado para a nossa região, até para uma garantia nossa, como eu já falei; pegar um documento dele, para se ter uma garantia, porque se ele sofrer um acidente lá no meu serviço eu tenho a garantia de que ele estará assegurado. Porém, se a pessoa tem um bloco de nota, ele é agricultor, ele está assegurado, então nada mais justo, se ele plantou a sua cebola, se ele plantou soja, do que ele poder tirar um dia, dois dias para ajudar o seu vizinho. E não precisa dizer que está lá trocando o dia. Por que não pode ir lá e também ganhar um dinheirinho nesses dois dias? Não é só troca de dia, mas também poder ajudar sendo agricultor.</w:t>
      </w:r>
    </w:p>
    <w:p>
      <w:pPr>
        <w:pStyle w:val="Normal"/>
        <w:ind w:firstLine="708"/>
        <w:jc w:val="both"/>
        <w:rPr/>
      </w:pPr>
      <w:r>
        <w:rPr/>
        <w:t>Então eu peço, realmente... Sei que no ano que vem eu deverei entregar a presidência da Associação; já estou há três anos lutando por isto, pela questão da semente de cebola importada, a qual muitas vezes acaba atrapalhando os nossos agricultores. [</w:t>
      </w:r>
      <w:r>
        <w:rPr>
          <w:i/>
        </w:rPr>
        <w:t>Taquígrafa-Revisora: Denise Videira Silva</w:t>
      </w:r>
      <w:r>
        <w:rPr/>
        <w:t>] [</w:t>
      </w:r>
      <w:r>
        <w:rPr>
          <w:i/>
        </w:rPr>
        <w:t>Revisão Final: Carla Greco Granato</w:t>
      </w:r>
      <w:r>
        <w:rPr/>
        <w:t>]</w:t>
      </w:r>
    </w:p>
    <w:p>
      <w:pPr>
        <w:pStyle w:val="Normal"/>
        <w:ind w:firstLine="708"/>
        <w:jc w:val="both"/>
        <w:rPr/>
      </w:pPr>
      <w:r>
        <w:rPr>
          <w:b/>
          <w:sz w:val="28"/>
          <w:szCs w:val="28"/>
        </w:rPr>
        <w:t xml:space="preserve"> </w:t>
      </w:r>
      <w:r>
        <w:rPr>
          <w:sz w:val="28"/>
          <w:szCs w:val="28"/>
        </w:rPr>
        <w:t xml:space="preserve">Como o Deputado falou, pelo menos agora, nessa safra, porque já estamos com a preocupação, principalmente com a cebola, que está com preços abaixo; a cebola está a R$ 0,35 o quilo, onde o custo de produção é de R$ 0,60, então estamos na agonia de como vai ser a próxima safra, quando a gente começar a vender a cebola. </w:t>
      </w:r>
    </w:p>
    <w:p>
      <w:pPr>
        <w:pStyle w:val="Normal"/>
        <w:ind w:firstLine="708"/>
        <w:jc w:val="both"/>
        <w:rPr>
          <w:sz w:val="28"/>
          <w:szCs w:val="28"/>
        </w:rPr>
      </w:pPr>
      <w:r>
        <w:rPr>
          <w:sz w:val="28"/>
          <w:szCs w:val="28"/>
        </w:rPr>
        <w:t xml:space="preserve">Então, que pelo menos deixem os agricultores colherem a safra este ano e, através dos Deputados Estaduais, vamos buscar uma solução para o ano que vem, uma emenda na lei que seja adequada ao nosso Estado e principalmente à nossa região, que é de pequenos agricultores. </w:t>
      </w:r>
    </w:p>
    <w:p>
      <w:pPr>
        <w:pStyle w:val="Normal"/>
        <w:jc w:val="both"/>
        <w:rPr>
          <w:sz w:val="28"/>
          <w:szCs w:val="28"/>
        </w:rPr>
      </w:pPr>
      <w:r>
        <w:rPr>
          <w:sz w:val="28"/>
          <w:szCs w:val="28"/>
        </w:rPr>
        <w:tab/>
        <w:t xml:space="preserve">Seria isso, muito obrigado. </w:t>
      </w:r>
      <w:r>
        <w:rPr>
          <w:i/>
          <w:sz w:val="28"/>
          <w:szCs w:val="28"/>
        </w:rPr>
        <w:t>(Palmas.)</w:t>
      </w:r>
    </w:p>
    <w:p>
      <w:pPr>
        <w:pStyle w:val="Normal"/>
        <w:jc w:val="both"/>
        <w:rPr/>
      </w:pPr>
      <w:r>
        <w:rPr>
          <w:sz w:val="28"/>
          <w:szCs w:val="28"/>
        </w:rPr>
        <w:tab/>
      </w:r>
      <w:r>
        <w:rPr>
          <w:b/>
          <w:sz w:val="28"/>
          <w:szCs w:val="28"/>
        </w:rPr>
        <w:t xml:space="preserve">O SR. PRESIDENTE (Deputado Estadual Marcos Vieira) </w:t>
      </w:r>
      <w:r>
        <w:rPr>
          <w:sz w:val="28"/>
          <w:szCs w:val="28"/>
        </w:rPr>
        <w:t>– Com a palavra o senhor José Walter Dresch, presidente da Federação dos Trabalhadores na Agricultura do Estado de Santa Catarina (Fetaesc)</w:t>
      </w:r>
    </w:p>
    <w:p>
      <w:pPr>
        <w:pStyle w:val="Normal"/>
        <w:ind w:firstLine="708"/>
        <w:jc w:val="both"/>
        <w:rPr/>
      </w:pPr>
      <w:r>
        <w:rPr>
          <w:b/>
          <w:sz w:val="28"/>
          <w:szCs w:val="28"/>
        </w:rPr>
        <w:t>O SR. JOSÉ WALTER DRESCH</w:t>
      </w:r>
      <w:r>
        <w:rPr>
          <w:sz w:val="28"/>
          <w:szCs w:val="28"/>
        </w:rPr>
        <w:t xml:space="preserve"> – Quero cumprimentar a todos, senhor Presidente, e dizer que acho que este é o momento oportuno para falarmos da mão de obra possivelmente contratada por alguns períodos na agricultura familiar. </w:t>
      </w:r>
    </w:p>
    <w:p>
      <w:pPr>
        <w:pStyle w:val="Normal"/>
        <w:ind w:firstLine="708"/>
        <w:jc w:val="both"/>
        <w:rPr>
          <w:sz w:val="28"/>
          <w:szCs w:val="28"/>
        </w:rPr>
      </w:pPr>
      <w:r>
        <w:rPr>
          <w:sz w:val="28"/>
          <w:szCs w:val="28"/>
        </w:rPr>
        <w:t>Acho que a sociedade avançou muito, principalmente nos últimos dez anos. Avançamos inclusive no reconhecimento da agricultura familiar do Brasil. Santa Catarina detém uma agricultura familiar diferente de todo o nosso País. Porém, a gente precisa tomar cuidado para essa agricultura familiar não empobrecer de novo - e com possibilidade - na linha em que vai indo, de diminuir a cada ano por conta de pessoas que não conhecem a realidade da agricultura catarinense.</w:t>
      </w:r>
    </w:p>
    <w:p>
      <w:pPr>
        <w:pStyle w:val="Normal"/>
        <w:jc w:val="both"/>
        <w:rPr>
          <w:sz w:val="28"/>
          <w:szCs w:val="28"/>
        </w:rPr>
      </w:pPr>
      <w:r>
        <w:rPr>
          <w:sz w:val="28"/>
          <w:szCs w:val="28"/>
        </w:rPr>
        <w:tab/>
        <w:t>Alguém que contrata mão de obra por alguns dias na sua propriedade não é um patrão, é um cidadão que possivelmente se utiliza dela e está amparado por lei para contratar alguém por 120 dias de trabalho/ano, ou 120 pessoas ou 120 dias alternados e não perder a condição de segurado especial. Isso não é explorar a mão de obra de ninguém. Não temos nada contra o agronegócio e aquelas pessoas que empregam, mas precisamos separar o que é agricultor familiar e o que é agricultura patronal. E Santa Catarina tem mais de 90% da sua agricultura familiar que troca dia, que utiliza mão de obra do cunhado, do parente, do genro, enfim, das pessoas que fazem parte da agricultura familiar.</w:t>
      </w:r>
    </w:p>
    <w:p>
      <w:pPr>
        <w:pStyle w:val="Normal"/>
        <w:jc w:val="both"/>
        <w:rPr>
          <w:sz w:val="28"/>
          <w:szCs w:val="28"/>
        </w:rPr>
      </w:pPr>
      <w:r>
        <w:rPr>
          <w:sz w:val="28"/>
          <w:szCs w:val="28"/>
        </w:rPr>
        <w:tab/>
        <w:t>Agora precisamos dizer ao Ministério do Trabalho que nós não queremos explorar a mão de obra de ninguém, até porque a Fetaesc quer organizar também os assalariados, porque eles precisam, no futuro, estarem assegurados como trabalhadores assalariados do campo, do espaço rural. Mas não dá para penalizar o agricultor que troca trabalho com alguém, não dá para querer desse agricultor que trabalha a duras penas e tem se recuperado dos últimos anos na produção da cebola, do frango, de outras atividades, especialmente no setor leiteiro, que agora ele seja tratado como alguém que tem uma empresa do espaço rural.</w:t>
      </w:r>
    </w:p>
    <w:p>
      <w:pPr>
        <w:pStyle w:val="Normal"/>
        <w:jc w:val="both"/>
        <w:rPr>
          <w:sz w:val="28"/>
          <w:szCs w:val="28"/>
        </w:rPr>
      </w:pPr>
      <w:r>
        <w:rPr>
          <w:sz w:val="28"/>
          <w:szCs w:val="28"/>
        </w:rPr>
        <w:tab/>
        <w:t xml:space="preserve">Parabéns, Deputados, eu espero que vocês nos ajudem. Certamente a Alesc não pode mudar uma lei federal, mas pode, junto com a representação da agricultura familiar do Estado, com as associações, com as cooperativas, com aqueles que sabem a importância que a agricultura tem, dizer às autoridades que a coisa não pode ser tratada da maneira que está sendo tratada; caso contrário, teremos essa ida desenfreada de jovens e de famílias aos espaços urbanos, engordando as favelas dos grandes centros do País. </w:t>
      </w:r>
    </w:p>
    <w:p>
      <w:pPr>
        <w:pStyle w:val="Normal"/>
        <w:jc w:val="both"/>
        <w:rPr>
          <w:sz w:val="28"/>
          <w:szCs w:val="28"/>
        </w:rPr>
      </w:pPr>
      <w:r>
        <w:rPr>
          <w:sz w:val="28"/>
          <w:szCs w:val="28"/>
        </w:rPr>
        <w:tab/>
        <w:t>Queria, em nome da Fetaesc, dos nossos duzentos sindicatos de trabalhadores rurais filiados, em conjunto com as outras organizações que sabem dessa situação, ajudar a fazer o debate e tratar a agricultura familiar de Santa Catarina com o carinho e com o respeito que ela merece.</w:t>
      </w:r>
    </w:p>
    <w:p>
      <w:pPr>
        <w:pStyle w:val="Normal"/>
        <w:jc w:val="both"/>
        <w:rPr/>
      </w:pPr>
      <w:r>
        <w:rPr>
          <w:sz w:val="28"/>
          <w:szCs w:val="28"/>
        </w:rPr>
        <w:tab/>
        <w:t xml:space="preserve">Um abraço a todos. </w:t>
      </w:r>
      <w:r>
        <w:rPr>
          <w:i/>
          <w:sz w:val="28"/>
          <w:szCs w:val="28"/>
        </w:rPr>
        <w:t>(Palmas.)</w:t>
      </w:r>
    </w:p>
    <w:p>
      <w:pPr>
        <w:pStyle w:val="Normal"/>
        <w:jc w:val="both"/>
        <w:rPr/>
      </w:pPr>
      <w:r>
        <w:rPr>
          <w:i/>
          <w:sz w:val="28"/>
          <w:szCs w:val="28"/>
        </w:rPr>
        <w:tab/>
      </w:r>
      <w:r>
        <w:rPr>
          <w:b/>
          <w:sz w:val="28"/>
          <w:szCs w:val="28"/>
        </w:rPr>
        <w:t xml:space="preserve">O SR. PRESIDENTE (Deputado Estadual Marcos Vieira) </w:t>
      </w:r>
      <w:r>
        <w:rPr>
          <w:sz w:val="28"/>
          <w:szCs w:val="28"/>
        </w:rPr>
        <w:t>– Com a palavra o senhor Nelton Rogério De Souza, Vice-Presidente da Federação da Agricultura e Pecuária do Estado de Santa Catarina (Faesc)</w:t>
      </w:r>
    </w:p>
    <w:p>
      <w:pPr>
        <w:pStyle w:val="Normal"/>
        <w:ind w:firstLine="708"/>
        <w:jc w:val="both"/>
        <w:rPr>
          <w:sz w:val="28"/>
          <w:szCs w:val="28"/>
        </w:rPr>
      </w:pPr>
      <w:r>
        <w:rPr>
          <w:sz w:val="28"/>
          <w:szCs w:val="28"/>
        </w:rPr>
        <w:t xml:space="preserve">Passo a presidência dos trabalhos ao Deputado Estadual Moacir Sopelsa, Presidente da Comissão de Agricultura e Política Rural da Assembleia Legislativa. </w:t>
      </w:r>
    </w:p>
    <w:p>
      <w:pPr>
        <w:pStyle w:val="Normal"/>
        <w:ind w:firstLine="708"/>
        <w:jc w:val="both"/>
        <w:rPr/>
      </w:pPr>
      <w:r>
        <w:rPr>
          <w:b/>
          <w:sz w:val="28"/>
          <w:szCs w:val="28"/>
        </w:rPr>
        <w:t xml:space="preserve">O SR. NELTON ROGÉRIO DE SOUZA </w:t>
      </w:r>
      <w:r>
        <w:rPr>
          <w:sz w:val="28"/>
          <w:szCs w:val="28"/>
        </w:rPr>
        <w:t>– Quero cumprimentar todas as autoridades que compõem a mesa desta audiência pública, e também o público presente.</w:t>
      </w:r>
    </w:p>
    <w:p>
      <w:pPr>
        <w:pStyle w:val="Normal"/>
        <w:jc w:val="both"/>
        <w:rPr>
          <w:sz w:val="28"/>
          <w:szCs w:val="28"/>
        </w:rPr>
      </w:pPr>
      <w:r>
        <w:rPr>
          <w:sz w:val="28"/>
          <w:szCs w:val="28"/>
        </w:rPr>
        <w:tab/>
        <w:t xml:space="preserve">Na visão da Federação da Agricultura essa legislação é uma instrução normativa e não uma lei, pois no Brasil estamos vivendo ao toque de instruções normativas, de resoluções e coisas desse tipo, e não de lei feita porque deveria fazer, que é o Congresso Nacional e a Assembleia Legislativa. </w:t>
      </w:r>
    </w:p>
    <w:p>
      <w:pPr>
        <w:pStyle w:val="Normal"/>
        <w:jc w:val="both"/>
        <w:rPr>
          <w:sz w:val="28"/>
          <w:szCs w:val="28"/>
        </w:rPr>
      </w:pPr>
      <w:r>
        <w:rPr>
          <w:sz w:val="28"/>
          <w:szCs w:val="28"/>
        </w:rPr>
        <w:tab/>
        <w:t>Essa instrução normativa é praticamente impossível de ser cumprida, principalmente pelo pequeno e pelo médio produtor. Ela foi criada, nos parece, de propósito para o agricultor não poder cumprir e ser multado. Jamais uma entidade ou o Ministério do Trabalho fez ações, pelo menos que nós temos conhecimento, de ir a campo em um dia como hoje e orientar o produtor a respeito dessa instrução normativa, instruir o que consta na lei, instruí-lo minimamente sobre o que ele tem que fazer para atender à lei. Ou devem deixar que o agricultor organize um movimento, e acho que é possível, e temos que nos conscientizar de que as leis foram feitas para serem cumpridas, mas também para serem mudadas.</w:t>
      </w:r>
    </w:p>
    <w:p>
      <w:pPr>
        <w:pStyle w:val="Normal"/>
        <w:jc w:val="both"/>
        <w:rPr>
          <w:sz w:val="28"/>
          <w:szCs w:val="28"/>
        </w:rPr>
      </w:pPr>
      <w:r>
        <w:rPr>
          <w:sz w:val="28"/>
          <w:szCs w:val="28"/>
        </w:rPr>
        <w:tab/>
        <w:t>Se for preciso, contem com a Federação, com as nossas lideranças, para fazer um movimento nesse sentido. Assim como também contem com a Federação da Agricultura; e o Ministério do Trabalho também pode contar com isso se tiver interesse, se tiver esse objetivo de instruir o produtor, contem com as nossas entidades, inclusive com recursos financeiros para fazer esse trabalho de orientação do produtor rural.</w:t>
      </w:r>
    </w:p>
    <w:p>
      <w:pPr>
        <w:pStyle w:val="Normal"/>
        <w:ind w:firstLine="708"/>
        <w:jc w:val="both"/>
        <w:rPr>
          <w:sz w:val="28"/>
          <w:szCs w:val="28"/>
        </w:rPr>
      </w:pPr>
      <w:r>
        <w:rPr>
          <w:sz w:val="28"/>
          <w:szCs w:val="28"/>
        </w:rPr>
        <w:t>Estamos à disposição para ajudar a orientar o produtor e a fazer um trabalho sério, como tem que ser feito, para mudar esse tipo de coisa.</w:t>
      </w:r>
    </w:p>
    <w:p>
      <w:pPr>
        <w:pStyle w:val="Normal"/>
        <w:jc w:val="both"/>
        <w:rPr/>
      </w:pPr>
      <w:r>
        <w:rPr>
          <w:sz w:val="28"/>
          <w:szCs w:val="28"/>
        </w:rPr>
        <w:tab/>
      </w:r>
      <w:r>
        <w:rPr>
          <w:b/>
          <w:sz w:val="28"/>
          <w:szCs w:val="28"/>
        </w:rPr>
        <w:t xml:space="preserve">O SR. PRESIDENTE (Deputado Estadual Moacir Sopelsa) </w:t>
      </w:r>
      <w:r>
        <w:rPr>
          <w:sz w:val="28"/>
          <w:szCs w:val="28"/>
        </w:rPr>
        <w:t>– Com a palavra o senhor Naldir Antônio Schmidt, Prefeito de Alfredo Wagner.</w:t>
      </w:r>
    </w:p>
    <w:p>
      <w:pPr>
        <w:pStyle w:val="Normal"/>
        <w:ind w:firstLine="708"/>
        <w:jc w:val="both"/>
        <w:rPr/>
      </w:pPr>
      <w:r>
        <w:rPr>
          <w:b/>
          <w:sz w:val="28"/>
          <w:szCs w:val="28"/>
        </w:rPr>
        <w:t xml:space="preserve">O SR. PREFEITO NALDIR ANTÔNIO SCHMIDT (Alfredo Wagner/SC) </w:t>
      </w:r>
      <w:r>
        <w:rPr>
          <w:sz w:val="28"/>
          <w:szCs w:val="28"/>
        </w:rPr>
        <w:t>– Quero desejar uma boa-tarde a todos.</w:t>
      </w:r>
    </w:p>
    <w:p>
      <w:pPr>
        <w:pStyle w:val="Normal"/>
        <w:jc w:val="both"/>
        <w:rPr>
          <w:sz w:val="28"/>
          <w:szCs w:val="28"/>
        </w:rPr>
      </w:pPr>
      <w:r>
        <w:rPr>
          <w:sz w:val="28"/>
          <w:szCs w:val="28"/>
        </w:rPr>
        <w:tab/>
        <w:t>Senhores, nós sabemos que hoje quem temos de convencer é o Ministério do Trabalho. Nós estamos convencidos, nos nossos Municípios, que os nossos agricultores familiares é que têm sofrido diariamente ou anualmente com a perseguição dos fiscais em cima deles. Todos nós sabemos que o trabalhador que vai trabalhar na casa do seu vizinho é tratado como visita, come comida de patrão. Nós aqui às vezes tratamos melhor as pessoas que vão à nossa casa do que nós mesmos.</w:t>
      </w:r>
    </w:p>
    <w:p>
      <w:pPr>
        <w:pStyle w:val="Normal"/>
        <w:jc w:val="both"/>
        <w:rPr/>
      </w:pPr>
      <w:r>
        <w:rPr>
          <w:sz w:val="28"/>
          <w:szCs w:val="28"/>
        </w:rPr>
        <w:tab/>
        <w:t>E outra coisa, quando fala em fazer exame de admissão, e que você tem que receber todo dia 5, 90% dos nossos agricultores em dez dias de serviço plantam tudo. Trabalham dez dias na propriedade do João, dez dias na propriedade do José e encerram o trabalho. Em trinta dias se planta tudo, e nisso o nosso agricultor está sendo atacado, porque todos nós sabemos como está o custo da agricultura, existe um financiamento barato, existe, e isso é bom, foi uma conquista também do agricultor, mas ele não pode ser onerado e pagar o preço como se fosse um empresário que está empregando as pessoas. [</w:t>
      </w:r>
      <w:r>
        <w:rPr>
          <w:i/>
          <w:sz w:val="28"/>
          <w:szCs w:val="28"/>
        </w:rPr>
        <w:t>Taquígrafo-Revisor: Eduardo Delvalhas dos Santos</w:t>
      </w:r>
      <w:r>
        <w:rPr>
          <w:sz w:val="28"/>
          <w:szCs w:val="28"/>
        </w:rPr>
        <w:t>]</w:t>
      </w:r>
    </w:p>
    <w:p>
      <w:pPr>
        <w:pStyle w:val="Normal"/>
        <w:ind w:firstLine="708"/>
        <w:jc w:val="both"/>
        <w:rPr>
          <w:sz w:val="28"/>
          <w:szCs w:val="28"/>
        </w:rPr>
      </w:pPr>
      <w:r>
        <w:rPr>
          <w:sz w:val="28"/>
          <w:szCs w:val="28"/>
        </w:rPr>
        <w:t>E não é isso. O que nós precisamos, Deputados, é buscar uma alternativa. A moratória de um ano, sobre a qual o Deputado Marcos Vieira falou, é muito boa, vai dar uma safra para colhermos, mas o problema vai estar lá, no ano que vem. Então, temos que buscar hoje, aqui, uma alternativa com poder de convencimento. Nós temos dezesseis Deputados Federais e três Senadores, mas nós temos que buscar mais 241porque tem que ter 257 para mudar uma lei.</w:t>
      </w:r>
    </w:p>
    <w:p>
      <w:pPr>
        <w:pStyle w:val="Normal"/>
        <w:jc w:val="both"/>
        <w:rPr>
          <w:sz w:val="28"/>
          <w:szCs w:val="28"/>
        </w:rPr>
      </w:pPr>
      <w:r>
        <w:rPr>
          <w:sz w:val="28"/>
          <w:szCs w:val="28"/>
        </w:rPr>
        <w:tab/>
        <w:t>Eu, como Prefeito, quero deixar aqui bem claro que o levante feito hoje é muito importante no sentido de buscarmos alternativas e poder de convencimento em nível nacional. Eu mandei um ofício para a Fecam (Federação Catarinense dos Municípios) com a finalidade de que ela busque alternativas junto a CNM (Confederação Nacional dos Municípios) e temos que elaborar um documento para convencer os demais Deputados para ajudarmos a nossa agricultura. Até porque, como foi dito aqui, Santa Catarina é um Estado que sobrevive da indústria em alguns centros, caso contrário é tudo agricultura, é tudo plantador. Alfredo Wagner, por exemplo, Deputado, 90% da sua receita vem da agricultura. Nós estamos nos sentindo desprotegidos, e o Município se sente inoperante no sentido de proteger a quem o sustenta, que é o agricultor.</w:t>
      </w:r>
    </w:p>
    <w:p>
      <w:pPr>
        <w:pStyle w:val="Normal"/>
        <w:jc w:val="both"/>
        <w:rPr>
          <w:sz w:val="28"/>
          <w:szCs w:val="28"/>
        </w:rPr>
      </w:pPr>
      <w:r>
        <w:rPr>
          <w:sz w:val="28"/>
          <w:szCs w:val="28"/>
        </w:rPr>
        <w:tab/>
        <w:t xml:space="preserve">Eu agradeço a presença de todos os Municípios da região, mas gostaria de dizer a todos que estamos aqui lutando, brigando, para realmente dar aquilo que vocês hoje precisam: proteção. </w:t>
      </w:r>
    </w:p>
    <w:p>
      <w:pPr>
        <w:pStyle w:val="Normal"/>
        <w:jc w:val="both"/>
        <w:rPr/>
      </w:pPr>
      <w:r>
        <w:rPr>
          <w:sz w:val="28"/>
          <w:szCs w:val="28"/>
        </w:rPr>
        <w:tab/>
      </w:r>
      <w:r>
        <w:rPr>
          <w:b/>
          <w:sz w:val="28"/>
          <w:szCs w:val="28"/>
        </w:rPr>
        <w:t xml:space="preserve">O SR. PRESIDENTE (Deputado Estadual Moacir Sopelsa) </w:t>
      </w:r>
      <w:r>
        <w:rPr>
          <w:sz w:val="28"/>
          <w:szCs w:val="28"/>
        </w:rPr>
        <w:t>– Com a palavra ao senhor Arno Alex Zimmermann, Prefeito de Ituporanga.</w:t>
      </w:r>
    </w:p>
    <w:p>
      <w:pPr>
        <w:pStyle w:val="Normal"/>
        <w:jc w:val="both"/>
        <w:rPr/>
      </w:pPr>
      <w:r>
        <w:rPr>
          <w:sz w:val="28"/>
          <w:szCs w:val="28"/>
        </w:rPr>
        <w:tab/>
      </w:r>
      <w:r>
        <w:rPr>
          <w:b/>
          <w:sz w:val="28"/>
          <w:szCs w:val="28"/>
        </w:rPr>
        <w:t xml:space="preserve">O SR. PREFEITO ARNO ALEX ZIMMERMANN (Ituporanga/SC) </w:t>
      </w:r>
      <w:r>
        <w:rPr>
          <w:sz w:val="28"/>
          <w:szCs w:val="28"/>
        </w:rPr>
        <w:t>– Boa-tarde a todos.</w:t>
      </w:r>
    </w:p>
    <w:p>
      <w:pPr>
        <w:pStyle w:val="Normal"/>
        <w:jc w:val="both"/>
        <w:rPr>
          <w:sz w:val="28"/>
          <w:szCs w:val="28"/>
        </w:rPr>
      </w:pPr>
      <w:r>
        <w:rPr>
          <w:sz w:val="28"/>
          <w:szCs w:val="28"/>
        </w:rPr>
        <w:tab/>
        <w:t>Gostaria de dizer, Procurador, que essa região é a região que abastece de cebola, de novembro a maio, o Brasil. Nós somos os maiores produtores de cebola deste país, do Chuí ao Oiapoque. Se alguém come cebola, ela vem dessa região. Somos mais de quinze mil agricultores familiares; temos vinte e um mil e quinhentos hectares de cebola e com certeza mais de vinte mil hectares de cebola são produzidos pela agricultura familiar.</w:t>
      </w:r>
    </w:p>
    <w:p>
      <w:pPr>
        <w:pStyle w:val="Normal"/>
        <w:jc w:val="both"/>
        <w:rPr/>
      </w:pPr>
      <w:r>
        <w:rPr>
          <w:sz w:val="28"/>
          <w:szCs w:val="28"/>
        </w:rPr>
        <w:tab/>
        <w:t xml:space="preserve">Nós não temos na região do Alto Vale nenhum empresário, nós temos, sim, o pai, a mãe, o vizinho que se ajudam. No máximo um mês por ano recorremos à mão de obra terceirizada, isso, quando se recorre. </w:t>
      </w:r>
    </w:p>
    <w:p>
      <w:pPr>
        <w:pStyle w:val="Normal"/>
        <w:jc w:val="both"/>
        <w:rPr>
          <w:sz w:val="28"/>
          <w:szCs w:val="28"/>
        </w:rPr>
      </w:pPr>
      <w:r>
        <w:rPr>
          <w:sz w:val="28"/>
          <w:szCs w:val="28"/>
        </w:rPr>
        <w:tab/>
        <w:t>Gostaríamos de propor que nesta audiência pública saia uma comissão de trabalho para não esperarmos mais um ano de moratória, Deputado Marcos Vieira. Novembro está chegando e a colheita começa; começa o recolhimento da cebola, começa a colheita do fumo e será que vamos ter os fiscais novamente nas propriedades rurais? Nós não podemos esperar mais. Em 1994, me lembro muito bem porque era Secretário da Agricultura em Ituporanga, nós falávamos desse problema. O agricultor não é contra o pagamento dos dias do operário; são as pequenas exigências que estão na legislação que dificultam a contratação e a legalização dessa mão de obra.</w:t>
      </w:r>
    </w:p>
    <w:p>
      <w:pPr>
        <w:pStyle w:val="Normal"/>
        <w:jc w:val="both"/>
        <w:rPr>
          <w:sz w:val="28"/>
          <w:szCs w:val="28"/>
        </w:rPr>
      </w:pPr>
      <w:r>
        <w:rPr>
          <w:sz w:val="28"/>
          <w:szCs w:val="28"/>
        </w:rPr>
        <w:tab/>
        <w:t>Eu proponho a todos os Prefeitos que aqui estão (e cada um é ligado a um Deputado, e estamos indo, no mínimo, a Brasília uma vez por mês) que formemos essa comissão de agricultores para irmos ao Ministério do Trabalho, se precisar, porque não podemos penalizar os nossos agricultores por causa de uma instrução normativa. Nós temos que levar ao Ministério do Trabalho a realidade do Alto Vale, a realidade da agricultura familiar catarinense, que tem que ser tratada de forma diferente, não na ilegalidade como hoje é tratada.</w:t>
      </w:r>
    </w:p>
    <w:p>
      <w:pPr>
        <w:pStyle w:val="Normal"/>
        <w:jc w:val="both"/>
        <w:rPr>
          <w:sz w:val="28"/>
          <w:szCs w:val="28"/>
        </w:rPr>
      </w:pPr>
      <w:r>
        <w:rPr>
          <w:sz w:val="28"/>
          <w:szCs w:val="28"/>
        </w:rPr>
        <w:tab/>
        <w:t>Por isso a minha proposição nesta audiência é que cada Município do Alto Vale escolha alguns agricultores e juntos, numa mesa redonda com o Ministério do Trabalho, ver o que é melhor para os nossos agricultores e o que é bom para aquele Ministério. E se for preciso pagar um ônibus para ir a Brasília, garanto que o Naldir pagará um para os agricultores. Eu estou disposto a pagar um ônibus para levar os ituporanguenses à Capital Federal a fim de marcarmos uma audiência com o Ministro do Trabalho.</w:t>
      </w:r>
    </w:p>
    <w:p>
      <w:pPr>
        <w:pStyle w:val="Normal"/>
        <w:jc w:val="both"/>
        <w:rPr>
          <w:sz w:val="28"/>
          <w:szCs w:val="28"/>
        </w:rPr>
      </w:pPr>
      <w:r>
        <w:rPr>
          <w:sz w:val="28"/>
          <w:szCs w:val="28"/>
        </w:rPr>
        <w:tab/>
        <w:t>São oito anos, no mínimo, que esse problema vem batendo à porta e cada dia mais sério, até chegar ao ponto que está. Então, não podemos mais dar moratória, porque senão daqui a um ano, Oscar, estaremos na Imbuia, ou em Ituporanga novamente discutindo esse problema.</w:t>
      </w:r>
    </w:p>
    <w:p>
      <w:pPr>
        <w:pStyle w:val="Normal"/>
        <w:jc w:val="both"/>
        <w:rPr>
          <w:sz w:val="28"/>
          <w:szCs w:val="28"/>
        </w:rPr>
      </w:pPr>
      <w:r>
        <w:rPr>
          <w:sz w:val="28"/>
          <w:szCs w:val="28"/>
        </w:rPr>
        <w:tab/>
        <w:t>Eu gostaria muito que o Ministério do Trabalho entendesse o que envolve as relações trabalhistas da agricultura familiar mas com certeza vai entender, vai compreender e vai trazer uma solução para as quinze mil famílias cebolicultoras do Alto Vale.</w:t>
      </w:r>
    </w:p>
    <w:p>
      <w:pPr>
        <w:pStyle w:val="Normal"/>
        <w:jc w:val="both"/>
        <w:rPr/>
      </w:pPr>
      <w:r>
        <w:rPr>
          <w:sz w:val="28"/>
          <w:szCs w:val="28"/>
        </w:rPr>
        <w:tab/>
        <w:t>Muito obrigado! (</w:t>
      </w:r>
      <w:r>
        <w:rPr>
          <w:i/>
          <w:sz w:val="28"/>
          <w:szCs w:val="28"/>
        </w:rPr>
        <w:t>Palmas.</w:t>
      </w:r>
      <w:r>
        <w:rPr>
          <w:sz w:val="28"/>
          <w:szCs w:val="28"/>
        </w:rPr>
        <w:t>)</w:t>
      </w:r>
    </w:p>
    <w:p>
      <w:pPr>
        <w:pStyle w:val="Normal"/>
        <w:jc w:val="both"/>
        <w:rPr/>
      </w:pPr>
      <w:r>
        <w:rPr>
          <w:sz w:val="28"/>
          <w:szCs w:val="28"/>
        </w:rPr>
        <w:tab/>
      </w:r>
      <w:r>
        <w:rPr>
          <w:b/>
          <w:sz w:val="28"/>
          <w:szCs w:val="28"/>
        </w:rPr>
        <w:t xml:space="preserve">O SR. PRESIDENTE (Deputado Estadual Moacir Sopelsa) </w:t>
      </w:r>
      <w:r>
        <w:rPr>
          <w:sz w:val="28"/>
          <w:szCs w:val="28"/>
        </w:rPr>
        <w:t>– Com a palavra o senhor Antônio Oscar Laurindo, Prefeito de Imbuia.</w:t>
      </w:r>
    </w:p>
    <w:p>
      <w:pPr>
        <w:pStyle w:val="Normal"/>
        <w:ind w:firstLine="708"/>
        <w:jc w:val="both"/>
        <w:rPr/>
      </w:pPr>
      <w:r>
        <w:rPr>
          <w:b/>
          <w:sz w:val="28"/>
          <w:szCs w:val="28"/>
        </w:rPr>
        <w:t xml:space="preserve">O SR. PREFEITO ANTÔNIO OSCAR LAURINDO (Imbuia/SC) </w:t>
      </w:r>
      <w:r>
        <w:rPr>
          <w:sz w:val="28"/>
          <w:szCs w:val="28"/>
        </w:rPr>
        <w:t>– (</w:t>
      </w:r>
      <w:r>
        <w:rPr>
          <w:i/>
          <w:sz w:val="28"/>
          <w:szCs w:val="28"/>
        </w:rPr>
        <w:t>Cumprimenta as autoridades e todos os presentes.</w:t>
      </w:r>
      <w:r>
        <w:rPr>
          <w:sz w:val="28"/>
          <w:szCs w:val="28"/>
        </w:rPr>
        <w:t>)</w:t>
      </w:r>
    </w:p>
    <w:p>
      <w:pPr>
        <w:pStyle w:val="Normal"/>
        <w:jc w:val="both"/>
        <w:rPr>
          <w:sz w:val="28"/>
          <w:szCs w:val="28"/>
        </w:rPr>
      </w:pPr>
      <w:r>
        <w:rPr>
          <w:sz w:val="28"/>
          <w:szCs w:val="28"/>
        </w:rPr>
        <w:tab/>
        <w:t>Cumprimento em especial todos os agricultores que aqui estão porque eles são, na verdade, os maiores prejudicados com essa legislação que não é apropriada para a nossa região. Por isso estamos aqui hoje para somar a essas reclamações e também para dizer que sabemos – e somos prova – por aquilo que o nosso agricultor passa, principalmente na época do plantio e da colheita da cebola.</w:t>
      </w:r>
    </w:p>
    <w:p>
      <w:pPr>
        <w:pStyle w:val="Normal"/>
        <w:jc w:val="both"/>
        <w:rPr>
          <w:sz w:val="28"/>
          <w:szCs w:val="28"/>
        </w:rPr>
      </w:pPr>
      <w:r>
        <w:rPr>
          <w:sz w:val="28"/>
          <w:szCs w:val="28"/>
        </w:rPr>
        <w:tab/>
        <w:t>Sabemos das grandes exigências da lei, e se formos pedir para o Ministério do Trabalho não fiscalizar, ele até poderá não fazer, mas não poderá se comprometer porque a lei diz que é assim, a instrução normativa diz que é assim. Então, precisamos realmente mudar isso e só conseguiremos esse intento com a pressão que estamos fazendo: os nossos Deputados estaduais, juntamente com os Prefeitos – como falou o Prefeito Arno – irem a Brasília e mostrar a realidade da nossa região e dizer que Imbuia, Alfredo Wagner, Petrolândia, Aurora, Leoberto Leal e outros, têm uma realidade diferente. O trabalhador rural, aquele que trabalha nas propriedades dos nossos agricultores, comem a mesma comida do patrão. E não é patrão, é a família junto; os seus filhos estão juntos, a comida é feita para todos. Ninguém sofre discriminação. É claro que em outras partes do País isso existe, mas aqui na nossa região não existe.</w:t>
      </w:r>
    </w:p>
    <w:p>
      <w:pPr>
        <w:pStyle w:val="Normal"/>
        <w:jc w:val="both"/>
        <w:rPr>
          <w:sz w:val="28"/>
          <w:szCs w:val="28"/>
        </w:rPr>
      </w:pPr>
      <w:r>
        <w:rPr>
          <w:sz w:val="28"/>
          <w:szCs w:val="28"/>
        </w:rPr>
        <w:tab/>
        <w:t>Precisamos de uma conduta diferente para a nossa região. As nossas propriedades na Imbuia, por exemplo, mais de 90% delas são pequenas propriedades rurais, em que se consegue ir em casa, a poucos passos, para fazer uso das suas dependências quando se tem necessidade. Ninguém impede o trabalhador de usar as suas dependências para as suas necessidades.</w:t>
      </w:r>
    </w:p>
    <w:p>
      <w:pPr>
        <w:pStyle w:val="Normal"/>
        <w:jc w:val="both"/>
        <w:rPr>
          <w:sz w:val="28"/>
          <w:szCs w:val="28"/>
        </w:rPr>
      </w:pPr>
      <w:r>
        <w:rPr>
          <w:sz w:val="28"/>
          <w:szCs w:val="28"/>
        </w:rPr>
        <w:tab/>
        <w:t xml:space="preserve">Eu não quero dizer que as pessoas têm que trabalhar na informalidade, mas deveríamos ter um meio mais eficaz para que essas pessoas possam contribuir. Existe o trabalhador autônomo, então por que esse agricultor que trabalha nas propriedades não pode fazer uma pequena contribuição mensal para ficar legalizado? Realmente são ações e ideias que precisamos ter, que com a participação de vocês talvez encontremos um caminho, e juntamente com o apoio de todos os Municípios nós vamos conseguir buscar uma solução, mas enquanto isso sou favorável à moratória porque vai nos dar um tempo pequeno para nos organizar e trabalhar essas questões. </w:t>
      </w:r>
    </w:p>
    <w:p>
      <w:pPr>
        <w:pStyle w:val="Normal"/>
        <w:ind w:firstLine="709"/>
        <w:jc w:val="both"/>
        <w:rPr/>
      </w:pPr>
      <w:r>
        <w:rPr>
          <w:sz w:val="28"/>
          <w:szCs w:val="28"/>
        </w:rPr>
        <w:t>Muito obrigado. [</w:t>
      </w:r>
      <w:r>
        <w:rPr>
          <w:i/>
          <w:sz w:val="28"/>
          <w:szCs w:val="28"/>
        </w:rPr>
        <w:t>Taquígrafa-Revisora: Iwana L. Lentz</w:t>
      </w:r>
      <w:r>
        <w:rPr>
          <w:sz w:val="28"/>
          <w:szCs w:val="28"/>
        </w:rPr>
        <w:t>]</w:t>
      </w:r>
    </w:p>
    <w:p>
      <w:pPr>
        <w:pStyle w:val="Normal"/>
        <w:ind w:firstLine="709"/>
        <w:jc w:val="both"/>
        <w:rPr/>
      </w:pPr>
      <w:r>
        <w:rPr>
          <w:b/>
          <w:sz w:val="28"/>
          <w:szCs w:val="28"/>
        </w:rPr>
        <w:t xml:space="preserve">O SR. PRESIDENTE (Deputado Estadual Moacir Sopelsa) </w:t>
      </w:r>
      <w:r>
        <w:rPr>
          <w:sz w:val="28"/>
          <w:szCs w:val="28"/>
        </w:rPr>
        <w:t>– com a palavra o senhor Vilmar Zandonai, Prefeito de Aurora.</w:t>
      </w:r>
    </w:p>
    <w:p>
      <w:pPr>
        <w:pStyle w:val="Normal"/>
        <w:ind w:firstLine="709"/>
        <w:jc w:val="both"/>
        <w:rPr/>
      </w:pPr>
      <w:r>
        <w:rPr>
          <w:b/>
          <w:sz w:val="28"/>
          <w:szCs w:val="28"/>
        </w:rPr>
        <w:t xml:space="preserve">O SR. PREFEITO VILMAR ZANDONAI (Aurora/SC) </w:t>
      </w:r>
      <w:r>
        <w:rPr>
          <w:sz w:val="28"/>
          <w:szCs w:val="28"/>
        </w:rPr>
        <w:t>– (</w:t>
      </w:r>
      <w:r>
        <w:rPr>
          <w:i/>
          <w:sz w:val="28"/>
          <w:szCs w:val="28"/>
        </w:rPr>
        <w:t>Saúda as autoridades e os demais presentes.</w:t>
      </w:r>
      <w:r>
        <w:rPr>
          <w:sz w:val="28"/>
          <w:szCs w:val="28"/>
        </w:rPr>
        <w:t>)</w:t>
      </w:r>
    </w:p>
    <w:p>
      <w:pPr>
        <w:pStyle w:val="Normal"/>
        <w:ind w:firstLine="709"/>
        <w:jc w:val="both"/>
        <w:rPr>
          <w:sz w:val="28"/>
          <w:szCs w:val="28"/>
        </w:rPr>
      </w:pPr>
      <w:r>
        <w:rPr>
          <w:sz w:val="28"/>
          <w:szCs w:val="28"/>
        </w:rPr>
        <w:t xml:space="preserve">Se eu fosse falar, estaria repetindo tudo o que os outros falaram até este momento. Acho que esse problema está se alongando por muito tempo e está na hora de acharmos uma solução e colocar um ponto final nessa história, pois todo ano quando chega a safra da cebola e do fumo estamos sempre com o mesmo problema. </w:t>
      </w:r>
    </w:p>
    <w:p>
      <w:pPr>
        <w:pStyle w:val="Normal"/>
        <w:ind w:firstLine="709"/>
        <w:jc w:val="both"/>
        <w:rPr>
          <w:sz w:val="28"/>
          <w:szCs w:val="28"/>
        </w:rPr>
      </w:pPr>
      <w:r>
        <w:rPr>
          <w:sz w:val="28"/>
          <w:szCs w:val="28"/>
        </w:rPr>
        <w:t xml:space="preserve">Acho importante irmos a Brasília com os agricultores; acho importante trazermos algum representante do Ministério do Trabalho até aqui para que veja, com seus próprios olhos, a realidade do Alto Vale, a realidade do pequeno agricultor. É muito importante que venha até aqui para que veja e viva a nossa realidade. </w:t>
      </w:r>
    </w:p>
    <w:p>
      <w:pPr>
        <w:pStyle w:val="Normal"/>
        <w:ind w:firstLine="709"/>
        <w:jc w:val="both"/>
        <w:rPr>
          <w:sz w:val="28"/>
          <w:szCs w:val="28"/>
        </w:rPr>
      </w:pPr>
      <w:r>
        <w:rPr>
          <w:sz w:val="28"/>
          <w:szCs w:val="28"/>
        </w:rPr>
        <w:t>Não tem cabimento trabalharmos dessa maneira como estamos trabalhando! Todo ano é o mesmo desespero e está na hora de acabar com isso. Sendo assim, pedimos ajuda, principalmente dos Deputados, para encontrarmos esse meio e também para que possamos colocar um ponto final nessa tortura que acontece todos os anos na agricultura familiar, principalmente no Alto Vale do Itajaí.</w:t>
      </w:r>
    </w:p>
    <w:p>
      <w:pPr>
        <w:pStyle w:val="Normal"/>
        <w:ind w:firstLine="709"/>
        <w:jc w:val="both"/>
        <w:rPr>
          <w:sz w:val="28"/>
          <w:szCs w:val="28"/>
        </w:rPr>
      </w:pPr>
      <w:r>
        <w:rPr>
          <w:sz w:val="28"/>
          <w:szCs w:val="28"/>
        </w:rPr>
        <w:t xml:space="preserve">Vemos, ao passar dos anos, muitas famílias de pequenos agricultores, principalmente os jovens, saindo da roça para ir para a cidade e não queremos isso; queremos que nossos filhos permaneçam na nossa cidade. O Município de Aurora é 83% agrícola e queremos que continue dessa forma, ou seja, que a agricultura seja cada vez mais fortalecida no nosso Município e para achar essa solução é que estamos aqui hoje. Está na hora de batermos na mesa para não prolongar ainda mais o sofrimento dos agricultores, todos os anos, que têm sofrido com a fiscalização do Ministério do Trabalho. </w:t>
      </w:r>
    </w:p>
    <w:p>
      <w:pPr>
        <w:pStyle w:val="Normal"/>
        <w:ind w:firstLine="709"/>
        <w:jc w:val="both"/>
        <w:rPr>
          <w:sz w:val="28"/>
          <w:szCs w:val="28"/>
        </w:rPr>
      </w:pPr>
      <w:r>
        <w:rPr>
          <w:sz w:val="28"/>
          <w:szCs w:val="28"/>
        </w:rPr>
        <w:t xml:space="preserve"> </w:t>
      </w:r>
      <w:r>
        <w:rPr>
          <w:sz w:val="28"/>
          <w:szCs w:val="28"/>
        </w:rPr>
        <w:t>Muito obrigado.</w:t>
      </w:r>
    </w:p>
    <w:p>
      <w:pPr>
        <w:pStyle w:val="Normal"/>
        <w:ind w:firstLine="709"/>
        <w:jc w:val="both"/>
        <w:rPr/>
      </w:pPr>
      <w:r>
        <w:rPr>
          <w:b/>
          <w:sz w:val="28"/>
          <w:szCs w:val="28"/>
        </w:rPr>
        <w:t xml:space="preserve">O SR. PRESIDENTE (Deputado Estadual Marcos Vieira) </w:t>
      </w:r>
      <w:r>
        <w:rPr>
          <w:sz w:val="28"/>
          <w:szCs w:val="28"/>
        </w:rPr>
        <w:t>– Com a palavra o Deputado Estadual Aldo Schneider, membro da Comissão de Trabalho, Administração e Serviço Público.</w:t>
      </w:r>
    </w:p>
    <w:p>
      <w:pPr>
        <w:pStyle w:val="Normal"/>
        <w:ind w:firstLine="709"/>
        <w:jc w:val="both"/>
        <w:rPr/>
      </w:pPr>
      <w:r>
        <w:rPr>
          <w:b/>
          <w:sz w:val="28"/>
          <w:szCs w:val="28"/>
        </w:rPr>
        <w:t xml:space="preserve">O SR. DEPUTADO ESTADUAL ALDO SCHNEIDER </w:t>
      </w:r>
      <w:r>
        <w:rPr>
          <w:sz w:val="28"/>
          <w:szCs w:val="28"/>
        </w:rPr>
        <w:t>–  (</w:t>
      </w:r>
      <w:r>
        <w:rPr>
          <w:i/>
          <w:sz w:val="28"/>
          <w:szCs w:val="28"/>
        </w:rPr>
        <w:t>Saúda todas as autoridades e os demais presentes.</w:t>
      </w:r>
      <w:r>
        <w:rPr>
          <w:sz w:val="28"/>
          <w:szCs w:val="28"/>
        </w:rPr>
        <w:t>)</w:t>
      </w:r>
    </w:p>
    <w:p>
      <w:pPr>
        <w:pStyle w:val="Normal"/>
        <w:ind w:firstLine="709"/>
        <w:jc w:val="both"/>
        <w:rPr>
          <w:sz w:val="28"/>
          <w:szCs w:val="28"/>
        </w:rPr>
      </w:pPr>
      <w:r>
        <w:rPr>
          <w:sz w:val="28"/>
          <w:szCs w:val="28"/>
        </w:rPr>
        <w:t xml:space="preserve">Somente com a união da comunidade e da região é que vamos ter êxito na nossa empreitada e, a partir do momento que demonstrarmos a Santa Catarina e ao Brasil o empenho de vocês num único objetivo, que é ter o direito de trabalhar, de produzir e de criar a sua família, a partir do momento que conseguirmos levar isso para onde deve ser levado, vamos conseguir mudar essa instrução normativa que penaliza severamente os produtores e produtoras. </w:t>
      </w:r>
    </w:p>
    <w:p>
      <w:pPr>
        <w:pStyle w:val="Normal"/>
        <w:ind w:firstLine="709"/>
        <w:jc w:val="both"/>
        <w:rPr>
          <w:sz w:val="28"/>
          <w:szCs w:val="28"/>
        </w:rPr>
      </w:pPr>
      <w:r>
        <w:rPr>
          <w:sz w:val="28"/>
          <w:szCs w:val="28"/>
        </w:rPr>
        <w:t xml:space="preserve">Senhores Presidentes, Deputados Marcos e Moacir, há três semanas – e quero aqui me dirigir ao representante do Ministro Manoel Dias e ao Procurador do Ministério do Trabalho - eu e o Deputado Peninha estivemos em Brasília levando a preocupação de toda a região ao Ministro de Estado. Chegamos dessa forma ao Ministro: “Maneca, você é de Santa Catarina, você é de Içara, você sabe como se planta cebola, você sabe que é Ministro, que está Ministro e enquanto estiver Ministro nos ajude a resolver um problema crônico de Santa Catarina, que é o problema dos agricultores familiares, principalmente nesse período da safra e no período da colheita.” </w:t>
      </w:r>
    </w:p>
    <w:p>
      <w:pPr>
        <w:pStyle w:val="Normal"/>
        <w:ind w:firstLine="709"/>
        <w:jc w:val="both"/>
        <w:rPr>
          <w:sz w:val="28"/>
          <w:szCs w:val="28"/>
        </w:rPr>
      </w:pPr>
      <w:r>
        <w:rPr>
          <w:sz w:val="28"/>
          <w:szCs w:val="28"/>
        </w:rPr>
        <w:t xml:space="preserve">Além desse assunto, senhores e senhoras, Deputados e Deputadas, levamos outro problema, que é o da indústria têxtil, sobre a questão do contraturno. Esses dois assuntos, a questão têxtil e a questão dos agricultores, foram tratados por mais de uma hora com o Ministro de Estado e ele imediatamente chamou a equipe técnica para que dentro de 30 dias apresentasse um parecer, através de uma normativa (se tivesse que ser através de lei para fazer a alteração) à Presidente Dilma, porque é ela quem diz se pode ou não fazer em nível Executivo. O Ministro assumiu textualmente conosco naquele momento que buscaria uma solução para os problemas que nos afligem, ou seja, a questão do contraturno, que atinge as indústrias têxteis, e a questão dos produtores e das produtoras. </w:t>
      </w:r>
    </w:p>
    <w:p>
      <w:pPr>
        <w:pStyle w:val="Normal"/>
        <w:ind w:firstLine="709"/>
        <w:jc w:val="both"/>
        <w:rPr>
          <w:sz w:val="28"/>
          <w:szCs w:val="28"/>
        </w:rPr>
      </w:pPr>
      <w:r>
        <w:rPr>
          <w:sz w:val="28"/>
          <w:szCs w:val="28"/>
        </w:rPr>
        <w:t xml:space="preserve">Deputados, Presidentes das Comissões de Trabalho e da Agricultura, quero fazer coro aos Prefeitos que me antecederam. O Ministro conhece o assunto, ele é de Santa Catarina, ele sabe perfeitamente quem somos.  Por isso não podemos deixar esta audiência simplesmente ficar no vazio, ficar registrada como um grande evento da Assembleia Legislativa sem propormos nenhum encaminhamento. </w:t>
      </w:r>
    </w:p>
    <w:p>
      <w:pPr>
        <w:pStyle w:val="Normal"/>
        <w:ind w:firstLine="709"/>
        <w:jc w:val="both"/>
        <w:rPr>
          <w:sz w:val="28"/>
          <w:szCs w:val="28"/>
        </w:rPr>
      </w:pPr>
      <w:r>
        <w:rPr>
          <w:sz w:val="28"/>
          <w:szCs w:val="28"/>
        </w:rPr>
        <w:t>Como ele assumiu o compromisso conosco de para no máximo em 30 dias buscar uma solução, sugiro que marquemos para o mês de outubro, quem sabe na primeira quinzena, uma audiência com o Ministro, e irmos a Brasília numa comissão de Deputados, de Prefeitos e de agricultores, pois acho que o representante do Ministro, o Superintendente em Santa Catarina, vai reproduzir na íntegra o que está ouvindo aqui, que é o clamor da comunidade. A comunidade não está pedindo para trabalhar na ilegalidade; está pedindo flexibilidade na legislação trabalhista ou flexibilidade nessa normativa, porque o Ministro, se ele não pode fazer, pode levar para a Presidente; ele tem a obrigação de levar para a Presidente da República essa condição que aflige Santa Catarina nesse aspecto, principalmente o da agricultura familiar.</w:t>
      </w:r>
    </w:p>
    <w:p>
      <w:pPr>
        <w:pStyle w:val="Normal"/>
        <w:ind w:firstLine="709"/>
        <w:jc w:val="both"/>
        <w:rPr/>
      </w:pPr>
      <w:r>
        <w:rPr>
          <w:sz w:val="28"/>
          <w:szCs w:val="28"/>
        </w:rPr>
        <w:t xml:space="preserve">Então, quero dizer a todos que estamos juntos, que vamos continuar juntos; que não podemos ficar simplesmente na vinda dos senhores e das senhoras aqui; que se tivermos que levar cem, duzentas, trezentas pessoas - não importa quantas – a Brasília, levaremos, mas temos que chegar até o Ministro Maneca Dias, que é de Santa Catarina, porque não sei se em curto prazo teremos outro Ministro que conheça com profundidade as questões catarinenses. </w:t>
      </w:r>
      <w:r>
        <w:rPr>
          <w:i/>
          <w:sz w:val="28"/>
          <w:szCs w:val="28"/>
        </w:rPr>
        <w:t>[Taquígrafa-Revisora: Jacqueline de O V Bitencourt]</w:t>
      </w:r>
    </w:p>
    <w:p>
      <w:pPr>
        <w:pStyle w:val="Normal"/>
        <w:ind w:firstLine="708"/>
        <w:jc w:val="both"/>
        <w:rPr>
          <w:sz w:val="28"/>
          <w:szCs w:val="28"/>
        </w:rPr>
      </w:pPr>
      <w:r>
        <w:rPr>
          <w:sz w:val="28"/>
          <w:szCs w:val="28"/>
        </w:rPr>
        <w:t xml:space="preserve">Este é o momento para que nós possamos, através de uma solicitação comunitária, fazer com que no Brasil o Ministério do Trabalho, Emprego e Renda possa equacionar definitivamente o problema que aflige toda a comunidade produtora aqui da região da cebola e, logicamente, daquela outra questão que eu e o Deputado Peninha tratamos sobre a questão têxtil do Brasil e de Santa Catarina. </w:t>
      </w:r>
    </w:p>
    <w:p>
      <w:pPr>
        <w:pStyle w:val="Normal"/>
        <w:jc w:val="both"/>
        <w:rPr>
          <w:sz w:val="28"/>
          <w:szCs w:val="28"/>
        </w:rPr>
      </w:pPr>
      <w:r>
        <w:rPr>
          <w:sz w:val="28"/>
          <w:szCs w:val="28"/>
        </w:rPr>
        <w:tab/>
        <w:t xml:space="preserve">No mais, quero agradecer do fundo do coração a presença de cada um e dizer que nós somos a voz de vocês para solicitar, reivindicar e, acima de tudo, para estar na defesa para que o nosso agricultor tenha a qualidade de vida que todo o brasileiro gostaria de ter. </w:t>
      </w:r>
    </w:p>
    <w:p>
      <w:pPr>
        <w:pStyle w:val="Normal"/>
        <w:jc w:val="both"/>
        <w:rPr/>
      </w:pPr>
      <w:r>
        <w:rPr>
          <w:sz w:val="28"/>
          <w:szCs w:val="28"/>
        </w:rPr>
        <w:tab/>
        <w:t>Obrigado e contem conosco. (</w:t>
      </w:r>
      <w:r>
        <w:rPr>
          <w:i/>
          <w:sz w:val="28"/>
          <w:szCs w:val="28"/>
        </w:rPr>
        <w:t>Palmas.</w:t>
      </w:r>
      <w:r>
        <w:rPr>
          <w:sz w:val="28"/>
          <w:szCs w:val="28"/>
        </w:rPr>
        <w:t>)</w:t>
      </w:r>
    </w:p>
    <w:p>
      <w:pPr>
        <w:pStyle w:val="Normal"/>
        <w:jc w:val="both"/>
        <w:rPr/>
      </w:pPr>
      <w:r>
        <w:rPr>
          <w:sz w:val="28"/>
          <w:szCs w:val="28"/>
        </w:rPr>
        <w:tab/>
        <w:t xml:space="preserve"> </w:t>
      </w:r>
      <w:r>
        <w:rPr>
          <w:b/>
          <w:sz w:val="28"/>
          <w:szCs w:val="28"/>
        </w:rPr>
        <w:t xml:space="preserve">O SR. PRESIDENTE (Deputado Estadual Marcos Vieira) </w:t>
      </w:r>
      <w:r>
        <w:rPr>
          <w:sz w:val="28"/>
          <w:szCs w:val="28"/>
        </w:rPr>
        <w:t>– Agradecemos a manifestação do Deputado Estadual Aldo Schneider.</w:t>
      </w:r>
    </w:p>
    <w:p>
      <w:pPr>
        <w:pStyle w:val="Normal"/>
        <w:jc w:val="both"/>
        <w:rPr>
          <w:sz w:val="28"/>
          <w:szCs w:val="28"/>
        </w:rPr>
      </w:pPr>
      <w:r>
        <w:rPr>
          <w:sz w:val="28"/>
          <w:szCs w:val="28"/>
        </w:rPr>
        <w:tab/>
        <w:t>Passo a palavra o Deputado Estadual Moacir Sopelsa, Presidente da Comissão de Agricultura e Política Rural.</w:t>
      </w:r>
    </w:p>
    <w:p>
      <w:pPr>
        <w:pStyle w:val="Normal"/>
        <w:ind w:firstLine="708"/>
        <w:jc w:val="both"/>
        <w:rPr/>
      </w:pPr>
      <w:r>
        <w:rPr>
          <w:b/>
          <w:sz w:val="28"/>
          <w:szCs w:val="28"/>
        </w:rPr>
        <w:t xml:space="preserve">O SR. DEPUTADO ESTADUAL MOACIR SOPELSA </w:t>
      </w:r>
      <w:r>
        <w:rPr>
          <w:sz w:val="28"/>
          <w:szCs w:val="28"/>
        </w:rPr>
        <w:t>–</w:t>
      </w:r>
    </w:p>
    <w:p>
      <w:pPr>
        <w:pStyle w:val="Normal"/>
        <w:ind w:firstLine="708"/>
        <w:jc w:val="both"/>
        <w:rPr/>
      </w:pPr>
      <w:r>
        <w:rPr>
          <w:sz w:val="28"/>
          <w:szCs w:val="28"/>
        </w:rPr>
        <w:t>(</w:t>
      </w:r>
      <w:r>
        <w:rPr>
          <w:i/>
          <w:sz w:val="28"/>
          <w:szCs w:val="28"/>
        </w:rPr>
        <w:t>Cumprimenta os membros da mesa e os demais presentes.</w:t>
      </w:r>
      <w:r>
        <w:rPr>
          <w:sz w:val="28"/>
          <w:szCs w:val="28"/>
        </w:rPr>
        <w:t xml:space="preserve">) </w:t>
      </w:r>
    </w:p>
    <w:p>
      <w:pPr>
        <w:pStyle w:val="Normal"/>
        <w:ind w:firstLine="708"/>
        <w:jc w:val="both"/>
        <w:rPr>
          <w:sz w:val="28"/>
          <w:szCs w:val="28"/>
        </w:rPr>
      </w:pPr>
      <w:r>
        <w:rPr>
          <w:sz w:val="28"/>
          <w:szCs w:val="28"/>
        </w:rPr>
        <w:t xml:space="preserve">Faço um cumprimento especial a todos os produtores. Eu quero me identificar um pouco antes de fazer o meu pronunciamento. Eu sou agricultor, já plantei fumo, sou produtor de suínos, de leite, já fui puxador de leite a cavalo, e venho da agricultura familiar. Aqui foi dito pelos Prefeitos que a agricultura em Santa Catarina é a mola-mestra propulsora do desenvolvimento da grande maioria dos nossos Municípios. Eu diria que se nós tirarmos os grandes Municípios - que não são mais do que dez - os Municípios viveriam através do negócio e da produção agrícola. </w:t>
      </w:r>
    </w:p>
    <w:p>
      <w:pPr>
        <w:pStyle w:val="Normal"/>
        <w:ind w:firstLine="708"/>
        <w:jc w:val="both"/>
        <w:rPr>
          <w:sz w:val="28"/>
          <w:szCs w:val="28"/>
        </w:rPr>
      </w:pPr>
      <w:r>
        <w:rPr>
          <w:sz w:val="28"/>
          <w:szCs w:val="28"/>
        </w:rPr>
        <w:t xml:space="preserve">Aqui foi dito que Santa Catarina é pequena, que representa um pouco mais de 1% do território brasileiro, mas é o maior produtor de suínos, de aves, o décimo produtor de milho, o quinto produtor de leite, e está entre os maiores produtores... Eu perguntei ao Secretário Spies o que representava a produção de cebola no Estado: nós plantamos 20 mil hectares, são quinze mil famílias. Se formos ver, senhores Deputados, a média é um pouco mais de 1 hectare por produtor. Colhemos 390 mil toneladas e produzimos 30% daquilo que produz o Brasil. </w:t>
      </w:r>
    </w:p>
    <w:p>
      <w:pPr>
        <w:pStyle w:val="Normal"/>
        <w:ind w:firstLine="708"/>
        <w:jc w:val="both"/>
        <w:rPr>
          <w:sz w:val="28"/>
          <w:szCs w:val="28"/>
        </w:rPr>
      </w:pPr>
      <w:r>
        <w:rPr>
          <w:sz w:val="28"/>
          <w:szCs w:val="28"/>
        </w:rPr>
        <w:t xml:space="preserve">Portanto, quando aqui estamos, numa segunda-feira, o agricultor deixa a sua atividade e vem em busca de uma solução, porque quer permanecer produzindo. Eu sei que nós não podemos deixar de cumprir as leis quando as leis são possíveis de serem cumpridas. </w:t>
      </w:r>
    </w:p>
    <w:p>
      <w:pPr>
        <w:pStyle w:val="Normal"/>
        <w:ind w:firstLine="708"/>
        <w:jc w:val="both"/>
        <w:rPr>
          <w:sz w:val="28"/>
          <w:szCs w:val="28"/>
        </w:rPr>
      </w:pPr>
      <w:r>
        <w:rPr>
          <w:sz w:val="28"/>
          <w:szCs w:val="28"/>
        </w:rPr>
        <w:t xml:space="preserve">Aqui foi dito e eu me lembro quando criança que nós trocávamos os dias com os nossos vizinhos na hora da capina, na hora do plantio. Quando havia uma doença na família, nos reuníamos para ajudá-la a fazer a safra que ela precisava fazer. Essa é a agricultura de Santa Catarina, essa é a nossa cultura, a cultura do nosso pequeno produtor, de um ajudar o outro. </w:t>
      </w:r>
    </w:p>
    <w:p>
      <w:pPr>
        <w:pStyle w:val="Normal"/>
        <w:ind w:firstLine="708"/>
        <w:jc w:val="both"/>
        <w:rPr>
          <w:sz w:val="28"/>
          <w:szCs w:val="28"/>
        </w:rPr>
      </w:pPr>
      <w:r>
        <w:rPr>
          <w:sz w:val="28"/>
          <w:szCs w:val="28"/>
        </w:rPr>
        <w:t xml:space="preserve">Quando se diz que é preciso ter um refeitório, refeitório melhor do que a casa do produtor ninguém tem. Pode ter mais luxo, mas não melhor, não mais digno. Quando se diz que é preciso pagar em dia aqueles que prestam serviço, não conheço nenhum agricultor que seja caloteiro, que não pague o trabalho que é feito por aquele que vai lhe prestar serviço. No entanto, nós vivemos, às vezes, de uma instrução normativa feita por aqueles que conhecem o verde pelos tapetes que andam lá em Brasília, e não por aqueles que conhecem o trabalho do produtor, o trabalho da nossa gente. </w:t>
      </w:r>
    </w:p>
    <w:p>
      <w:pPr>
        <w:pStyle w:val="Normal"/>
        <w:ind w:firstLine="708"/>
        <w:jc w:val="both"/>
        <w:rPr>
          <w:sz w:val="28"/>
          <w:szCs w:val="28"/>
        </w:rPr>
      </w:pPr>
      <w:r>
        <w:rPr>
          <w:sz w:val="28"/>
          <w:szCs w:val="28"/>
        </w:rPr>
        <w:t xml:space="preserve">Por isso, nós não temos o poder de mudar a legislação, mas peço a compreensão do representante do Ministro, do representando do Ministério Público, para que possamos juntos construir uma política não de exclusão, vendo agricultores nas periferias das grandes cidades, às vezes, transformando-se em pessoas doentes, usando ou traficando droga, porque vai buscar outra alternativa para poder viver. Nós não podemos deixar isso continuar. Infelizmente, entra e sai governo e nós ainda não construímos uma política agrícola digna para o nosso agricultor.  O dia em que este país entender que a agricultura vai nos tornar o País mais rico do mundo, seremos mais valorizados. Aqui dizia um Prefeito que o preço da cebola a R$ 0,30 não cobre o custo de produção. Isso acontece com a cebola, com o alho, com a banana, com a suinocultura, com a avicultura, com o leite. Quantas vezes nós produzimos e não cobrimos o custo de produção? Nós vamos comprar um produto e perguntamos quanto ele custa e quando vamos vender, nós perguntamos quanto que nos pagam. </w:t>
      </w:r>
    </w:p>
    <w:p>
      <w:pPr>
        <w:pStyle w:val="Normal"/>
        <w:ind w:firstLine="708"/>
        <w:jc w:val="both"/>
        <w:rPr>
          <w:sz w:val="28"/>
          <w:szCs w:val="28"/>
        </w:rPr>
      </w:pPr>
      <w:r>
        <w:rPr>
          <w:sz w:val="28"/>
          <w:szCs w:val="28"/>
        </w:rPr>
        <w:t xml:space="preserve">Enquanto nós vivermos essa situação, a agricultura brasileira não será feliz. Precisamos mudar esse quadro, e esse quadro pode ser mudado começando pelo que vimos aqui hoje. Vocês deixaram as suas casas e seus afazeres e estamos aqui. Precisamos juntos - Ministério do Trabalho, os responsáveis para mudar as leis no Congresso Nacional, os nossos Senadores, os nossos Deputados federais - fazer com que aquele que produz para alimentar o mundo, para alimentar aqueles que estão na cidade, também tenham o seu devido reconhecimento. </w:t>
      </w:r>
    </w:p>
    <w:p>
      <w:pPr>
        <w:pStyle w:val="Normal"/>
        <w:ind w:firstLine="709"/>
        <w:jc w:val="both"/>
        <w:rPr/>
      </w:pPr>
      <w:r>
        <w:rPr>
          <w:sz w:val="28"/>
          <w:szCs w:val="28"/>
        </w:rPr>
        <w:t>Vocês pedem apenas condições para trabalhar, e nós temos que ser parceiros e darmos a nossa contribuição para que esta dificuldade seja mudada. É difícil, mas eu tenho uma esperança muito grande.</w:t>
      </w:r>
      <w:r>
        <w:rPr>
          <w:i/>
          <w:sz w:val="28"/>
          <w:szCs w:val="28"/>
        </w:rPr>
        <w:t xml:space="preserve"> [Taquígrafa-Revisora: Sibelli D’Agostini]</w:t>
      </w:r>
    </w:p>
    <w:p>
      <w:pPr>
        <w:pStyle w:val="Normal"/>
        <w:ind w:firstLine="708"/>
        <w:jc w:val="both"/>
        <w:rPr>
          <w:sz w:val="28"/>
          <w:szCs w:val="28"/>
        </w:rPr>
      </w:pPr>
      <w:r>
        <w:rPr>
          <w:sz w:val="28"/>
          <w:szCs w:val="28"/>
        </w:rPr>
        <w:t>Um dia o Brasil ainda terá o reconhecimento, Deputado Marcos Vieira, da força dessa agricultura. Muitos vão deixar a sua atividade - e muitos já deixaram -, mas vamos trabalhar para que aqueles que ainda acreditam e ainda estão nessa atividade possam permanecer.</w:t>
      </w:r>
    </w:p>
    <w:p>
      <w:pPr>
        <w:pStyle w:val="Normal"/>
        <w:ind w:firstLine="708"/>
        <w:jc w:val="both"/>
        <w:rPr>
          <w:sz w:val="28"/>
          <w:szCs w:val="28"/>
        </w:rPr>
      </w:pPr>
      <w:r>
        <w:rPr>
          <w:sz w:val="28"/>
          <w:szCs w:val="28"/>
        </w:rPr>
        <w:t>Sou parceiro aos encaminhamentos que serão dados aqui. Boa sorte a todos nós.</w:t>
      </w:r>
    </w:p>
    <w:p>
      <w:pPr>
        <w:pStyle w:val="Normal"/>
        <w:ind w:firstLine="708"/>
        <w:jc w:val="both"/>
        <w:rPr/>
      </w:pPr>
      <w:r>
        <w:rPr>
          <w:sz w:val="28"/>
          <w:szCs w:val="28"/>
        </w:rPr>
        <w:t>Um grande abraço. (</w:t>
      </w:r>
      <w:r>
        <w:rPr>
          <w:i/>
          <w:sz w:val="28"/>
          <w:szCs w:val="28"/>
        </w:rPr>
        <w:t>Palmas</w:t>
      </w:r>
      <w:r>
        <w:rPr>
          <w:sz w:val="28"/>
          <w:szCs w:val="28"/>
        </w:rPr>
        <w:t>.)</w:t>
      </w:r>
    </w:p>
    <w:p>
      <w:pPr>
        <w:pStyle w:val="Normal"/>
        <w:ind w:firstLine="708"/>
        <w:jc w:val="both"/>
        <w:rPr/>
      </w:pPr>
      <w:r>
        <w:rPr>
          <w:b/>
          <w:sz w:val="28"/>
          <w:szCs w:val="28"/>
        </w:rPr>
        <w:t>O SR. PRESIDENTE (Deputado Estadual Marcos Vieira)</w:t>
      </w:r>
      <w:r>
        <w:rPr>
          <w:sz w:val="28"/>
          <w:szCs w:val="28"/>
        </w:rPr>
        <w:t xml:space="preserve"> – Nós agradecemos a participação do eminente Deputado Moacir Sopelsa, Presidente da Comissão de Agricultura e Política Rural.</w:t>
      </w:r>
    </w:p>
    <w:p>
      <w:pPr>
        <w:pStyle w:val="Normal"/>
        <w:ind w:firstLine="708"/>
        <w:jc w:val="both"/>
        <w:rPr>
          <w:sz w:val="28"/>
          <w:szCs w:val="28"/>
        </w:rPr>
      </w:pPr>
      <w:r>
        <w:rPr>
          <w:sz w:val="28"/>
          <w:szCs w:val="28"/>
        </w:rPr>
        <w:t>Vamos ouvir, agora, a Deputada Estadual Dirce Heiderscheidt.</w:t>
      </w:r>
    </w:p>
    <w:p>
      <w:pPr>
        <w:pStyle w:val="Normal"/>
        <w:ind w:firstLine="708"/>
        <w:jc w:val="both"/>
        <w:rPr/>
      </w:pPr>
      <w:r>
        <w:rPr>
          <w:b/>
          <w:sz w:val="28"/>
          <w:szCs w:val="28"/>
        </w:rPr>
        <w:t>A SRA. DEPUTADA ESTADUAL DIRCE HEIDERSCHEIDT</w:t>
      </w:r>
      <w:r>
        <w:rPr>
          <w:sz w:val="28"/>
          <w:szCs w:val="28"/>
        </w:rPr>
        <w:t xml:space="preserve"> – (</w:t>
      </w:r>
      <w:r>
        <w:rPr>
          <w:i/>
          <w:sz w:val="28"/>
          <w:szCs w:val="28"/>
        </w:rPr>
        <w:t>Saúda todas as autoridades e os demais presentes.</w:t>
      </w:r>
      <w:r>
        <w:rPr>
          <w:sz w:val="28"/>
          <w:szCs w:val="28"/>
        </w:rPr>
        <w:t xml:space="preserve">) </w:t>
      </w:r>
    </w:p>
    <w:p>
      <w:pPr>
        <w:pStyle w:val="Normal"/>
        <w:ind w:firstLine="708"/>
        <w:jc w:val="both"/>
        <w:rPr>
          <w:sz w:val="28"/>
          <w:szCs w:val="28"/>
        </w:rPr>
      </w:pPr>
      <w:r>
        <w:rPr>
          <w:sz w:val="28"/>
          <w:szCs w:val="28"/>
        </w:rPr>
        <w:t xml:space="preserve">Faço um cumprimento especial a todos vocês que fizeram essa mobilização e que para cá vieram discutir um tema tão importante, tão chocante e que nos deixa bastante entristecida. </w:t>
      </w:r>
    </w:p>
    <w:p>
      <w:pPr>
        <w:pStyle w:val="Normal"/>
        <w:ind w:firstLine="708"/>
        <w:jc w:val="both"/>
        <w:rPr>
          <w:sz w:val="28"/>
          <w:szCs w:val="28"/>
        </w:rPr>
      </w:pPr>
      <w:r>
        <w:rPr>
          <w:sz w:val="28"/>
          <w:szCs w:val="28"/>
        </w:rPr>
        <w:t>Eu confesso a vocês que a partir do momento que as pessoas foram me procurar no gabinete e me relataram esta situação, não tem um dia que eu não pense no sofrimento de cada pai de família, de cada mãe de família, que está lutando, deixando o seu suor no dia a dia de trabalho e que com toda a dificuldade enfrenta os problemas. Há pouco alguém disse que a cebola estaria a R$ 0,35, e no sábado eu estive participando de um evento aqui no Município de Imbuia e um agricultor fez uma fala que nos deixou mais entristecida ainda, ele disse que na semana anterior teve que pagar uma multa de R$ 12 mil. Vejam bem, vocês calcularam quantos quilos de cebola ele teve que vender para pagar aquela multa de R$ 12 mil? Então não é justo!</w:t>
      </w:r>
    </w:p>
    <w:p>
      <w:pPr>
        <w:pStyle w:val="Normal"/>
        <w:ind w:firstLine="708"/>
        <w:jc w:val="both"/>
        <w:rPr>
          <w:sz w:val="28"/>
          <w:szCs w:val="28"/>
        </w:rPr>
      </w:pPr>
      <w:r>
        <w:rPr>
          <w:sz w:val="28"/>
          <w:szCs w:val="28"/>
        </w:rPr>
        <w:t>Vocês estão de parabéns por essa mobilização e eu acho que ela realmente se justifica em função do tamanho do problema que vocês estão enfrentando, do tamanho do sofrimento que vocês estão vivendo, se já não bastassem os riscos que vocês correm no dia a dia com a chuva, a geada, a tempestade, o granizo, e agora mais esse problema das multas, da penalidade.</w:t>
      </w:r>
    </w:p>
    <w:p>
      <w:pPr>
        <w:pStyle w:val="Normal"/>
        <w:ind w:firstLine="708"/>
        <w:jc w:val="both"/>
        <w:rPr>
          <w:sz w:val="28"/>
          <w:szCs w:val="28"/>
        </w:rPr>
      </w:pPr>
      <w:r>
        <w:rPr>
          <w:sz w:val="28"/>
          <w:szCs w:val="28"/>
        </w:rPr>
        <w:t>Mas eu vim aqui para dizer que hoje pela manhã estive em Florianópolis com o Ministro, e estava presente o Superintendente, com quem conversamos e relatamos que estávamos vindo a esta audiência. E perguntamos a ele o que diríamos ao povo, nós, Parlamentares, diante do sofrimento visto no olhar de cada um. E diante de tudo, fizemos um encaminhamento pessoal, que com certeza depois o Superintendente vai falar, qual seja, pedimos um olhar com muita responsabilidade sobre o problema.</w:t>
      </w:r>
    </w:p>
    <w:p>
      <w:pPr>
        <w:pStyle w:val="Normal"/>
        <w:ind w:firstLine="708"/>
        <w:jc w:val="both"/>
        <w:rPr>
          <w:sz w:val="28"/>
          <w:szCs w:val="28"/>
        </w:rPr>
      </w:pPr>
      <w:r>
        <w:rPr>
          <w:sz w:val="28"/>
          <w:szCs w:val="28"/>
        </w:rPr>
        <w:t>Não quero me alongar muito, até porque audiência pública é para ouvir e depois fazer os encaminhamentos, mesmo porque vocês não vieram aqui para ouvir discurso, vieram para buscar solução, mas quero dizer que estou comprometida, junto com os demais Deputados da Assembleia Legislativa, no sentido de fazer também um apelo aos nossos Deputados Federais e aos nossos Senadores para que num menor espaço de tempo vocês possam ter uma solução para essa questão e ter tranquilidade, ter condição de dormir em paz, ter mais felicidade e ter mais dignidade.</w:t>
      </w:r>
    </w:p>
    <w:p>
      <w:pPr>
        <w:pStyle w:val="Normal"/>
        <w:ind w:firstLine="708"/>
        <w:jc w:val="both"/>
        <w:rPr/>
      </w:pPr>
      <w:r>
        <w:rPr>
          <w:sz w:val="28"/>
          <w:szCs w:val="28"/>
        </w:rPr>
        <w:t>Muito obrigada. (</w:t>
      </w:r>
      <w:r>
        <w:rPr>
          <w:i/>
          <w:sz w:val="28"/>
          <w:szCs w:val="28"/>
        </w:rPr>
        <w:t>Palmas</w:t>
      </w:r>
      <w:r>
        <w:rPr>
          <w:sz w:val="28"/>
          <w:szCs w:val="28"/>
        </w:rPr>
        <w:t>.)</w:t>
      </w:r>
    </w:p>
    <w:p>
      <w:pPr>
        <w:pStyle w:val="Normal"/>
        <w:ind w:firstLine="708"/>
        <w:jc w:val="both"/>
        <w:rPr/>
      </w:pPr>
      <w:r>
        <w:rPr>
          <w:b/>
          <w:sz w:val="28"/>
          <w:szCs w:val="28"/>
        </w:rPr>
        <w:t xml:space="preserve">O SR. PRESIDENTE (Deputado Estadual Moacir Sopelsa) </w:t>
      </w:r>
      <w:r>
        <w:rPr>
          <w:sz w:val="28"/>
          <w:szCs w:val="28"/>
        </w:rPr>
        <w:t xml:space="preserve">– Obrigado, Deputada Dirce. </w:t>
      </w:r>
    </w:p>
    <w:p>
      <w:pPr>
        <w:pStyle w:val="Normal"/>
        <w:ind w:firstLine="708"/>
        <w:jc w:val="both"/>
        <w:rPr>
          <w:sz w:val="28"/>
          <w:szCs w:val="28"/>
        </w:rPr>
      </w:pPr>
      <w:r>
        <w:rPr>
          <w:sz w:val="28"/>
          <w:szCs w:val="28"/>
        </w:rPr>
        <w:t>Com a palavra o Deputado Estadual Dirceu Dresch, membro da Comissão de Agricultura e Política Rural.</w:t>
      </w:r>
    </w:p>
    <w:p>
      <w:pPr>
        <w:pStyle w:val="Normal"/>
        <w:ind w:firstLine="708"/>
        <w:jc w:val="both"/>
        <w:rPr/>
      </w:pPr>
      <w:r>
        <w:rPr>
          <w:b/>
          <w:sz w:val="28"/>
          <w:szCs w:val="28"/>
        </w:rPr>
        <w:t xml:space="preserve">O SR. DEPUTADO ESTADUAL DIRCEU DRESCH </w:t>
      </w:r>
      <w:r>
        <w:rPr>
          <w:sz w:val="28"/>
          <w:szCs w:val="28"/>
        </w:rPr>
        <w:t>– Boa-tarde, agricultoras e agricultores presentes. Eu peço licença para fazer um cumprimento geral aos componentes da mesa, mesmo porque quem está de pé já está cansando, por isso vamos direto ao assunto.</w:t>
      </w:r>
    </w:p>
    <w:p>
      <w:pPr>
        <w:pStyle w:val="Normal"/>
        <w:ind w:firstLine="708"/>
        <w:jc w:val="both"/>
        <w:rPr>
          <w:sz w:val="28"/>
          <w:szCs w:val="28"/>
        </w:rPr>
      </w:pPr>
      <w:r>
        <w:rPr>
          <w:sz w:val="28"/>
          <w:szCs w:val="28"/>
        </w:rPr>
        <w:t xml:space="preserve">Primeiramente quero parabenizar vocês por estarem aqui. A história dos agricultores só começa a mudar a partir do momento que eles vão para a rua, não esperam só dos políticos, mas vão junto para a luta. E se a gente quer resolver o problema, esta é mais uma demonstração da importância da presença de vocês, nas mais diversas atividades. Assim a gente conquistou a aposentadoria, conquistou o Pronaf, a habitação rural. Isso não quer dizer que essas políticas não sejam importantes, o que não pode acontecer é que se receba uma multa tão grande que possa não compensar a luta que os agricultores fizeram para ter uma casa digna, e nunca tiveram na história esse respeito. </w:t>
      </w:r>
    </w:p>
    <w:p>
      <w:pPr>
        <w:pStyle w:val="Normal"/>
        <w:ind w:firstLine="708"/>
        <w:jc w:val="both"/>
        <w:rPr>
          <w:sz w:val="28"/>
          <w:szCs w:val="28"/>
        </w:rPr>
      </w:pPr>
      <w:r>
        <w:rPr>
          <w:sz w:val="28"/>
          <w:szCs w:val="28"/>
        </w:rPr>
        <w:t>Outra questão importante é que nós terminamos em nível nacional e estamos terminando aqui no Estado esta semana a elaboração do Código Florestal, que é outra preocupação dos nossos agricultores e das nossas agricultoras familiares do Estado e do Brasil.</w:t>
      </w:r>
    </w:p>
    <w:p>
      <w:pPr>
        <w:pStyle w:val="Normal"/>
        <w:ind w:firstLine="708"/>
        <w:jc w:val="both"/>
        <w:rPr>
          <w:sz w:val="28"/>
          <w:szCs w:val="28"/>
        </w:rPr>
      </w:pPr>
      <w:r>
        <w:rPr>
          <w:sz w:val="28"/>
          <w:szCs w:val="28"/>
        </w:rPr>
        <w:t xml:space="preserve">Além disso, temos o reconhecimento da agricultura familiar, da pequena propriedade. Em 2006 foi criada no Brasil a lei que estipula quem é agricultura familiar, e isso está muito claro, mas precisa ficar mais claro para o Ministério do Trabalho e Emprego. Nós temos diferenças no meio rural brasileiro, especialmente no meio rural catarinense. Temos aqui representação de quem emprega mão de obra permanente durante o ano, de quem é assalariado rural permanente; temos aqui representação dos assalariados rurais, eles precisam da representação, eles precisam também dos seus direitos. Agora, nós temos agricultura familiar e aqui nós precisamos discutir esse elemento, pois quem de fato é empregador, quem tem empregado registrado na maior parte do ano, precisa cumprir uma forma da legislação. Por exemplo, eu sou agricultor, moro na roça, lá no Município de Saudades, e até os meus 26 anos trabalhei por dia nos vizinhos quando terminava de plantar na propriedade da minha família, eu ia trabalhar por dia, fazia safra para os vizinhos, trabalhava com os meus cunhados. Isso é agricultura familiar e essa questão precisa ser compreendida. </w:t>
      </w:r>
    </w:p>
    <w:p>
      <w:pPr>
        <w:pStyle w:val="Normal"/>
        <w:ind w:firstLine="708"/>
        <w:jc w:val="both"/>
        <w:rPr>
          <w:sz w:val="28"/>
          <w:szCs w:val="28"/>
        </w:rPr>
      </w:pPr>
      <w:r>
        <w:rPr>
          <w:sz w:val="28"/>
          <w:szCs w:val="28"/>
        </w:rPr>
        <w:t>Esse é o grande debate, Deputado Sopelsa, e aqui precisamos dar encaminhamentos de quem emprega diretamente. E aí temos diferença em Santa Catarina, sim! Alguém disse que Santa Catarina não tem, mas se a gente pegar a produção da maçã, em São Joaquim ela é feita basicamente pela pequena propriedade, pela agricultura familiar; se nós pegarmos a maçã de Fraiburgo, ela é basicamente produzida por grandes empresas. Então no Estado nós temos diferenças.</w:t>
      </w:r>
    </w:p>
    <w:p>
      <w:pPr>
        <w:pStyle w:val="Normal"/>
        <w:ind w:firstLine="708"/>
        <w:jc w:val="both"/>
        <w:rPr>
          <w:sz w:val="28"/>
          <w:szCs w:val="28"/>
        </w:rPr>
      </w:pPr>
      <w:r>
        <w:rPr>
          <w:sz w:val="28"/>
          <w:szCs w:val="28"/>
        </w:rPr>
        <w:t>Agora, o que nós precisamos? Nós precisamos que os diferentes sejam tratados de maneira diferente. Precisamos avançar na legislação no sentido de que a cultura da agricultura familiar não nos seja roubada, de ajudar o vizinho a plantar a sua produção ou colher a sua produção, e isso pode ser uma semana, duas semanas por ano, como a gente era acostumado historicamente. Acontecia o pixurum, no qual os vizinhos se ajudavam, faziam a colheita por doença ou às vezes não. Então esse é o grande desafio que a gente tem pela frente e que o Estado, a política pública precisa reconhecer.</w:t>
      </w:r>
    </w:p>
    <w:p>
      <w:pPr>
        <w:pStyle w:val="Normal"/>
        <w:ind w:firstLine="708"/>
        <w:jc w:val="both"/>
        <w:rPr>
          <w:sz w:val="28"/>
          <w:szCs w:val="28"/>
        </w:rPr>
      </w:pPr>
      <w:r>
        <w:rPr>
          <w:sz w:val="28"/>
          <w:szCs w:val="28"/>
        </w:rPr>
        <w:t>Quando o Marcos, presidente do Sindicato, e o Vereador nos procuraram para conversar sobre esse tema, levamos para a Comissão e o Deputado Marcos Vieira já encaminhou imediatamente para a audiência pública a fim de que juntos, com os agricultores e as organizações, se pudesse enfrentar e discutir o problema. [</w:t>
      </w:r>
      <w:r>
        <w:rPr>
          <w:i/>
          <w:sz w:val="28"/>
          <w:szCs w:val="28"/>
        </w:rPr>
        <w:t>Taquígrafa-Revisora: Siomara G. Videira</w:t>
      </w:r>
      <w:r>
        <w:rPr>
          <w:sz w:val="28"/>
          <w:szCs w:val="28"/>
        </w:rPr>
        <w:t>] [</w:t>
      </w:r>
      <w:r>
        <w:rPr>
          <w:i/>
          <w:sz w:val="28"/>
          <w:szCs w:val="28"/>
        </w:rPr>
        <w:t>Revisão final: Iwana L. Lentz</w:t>
      </w:r>
      <w:r>
        <w:rPr>
          <w:sz w:val="28"/>
          <w:szCs w:val="28"/>
        </w:rPr>
        <w:t>]</w:t>
      </w:r>
    </w:p>
    <w:p>
      <w:pPr>
        <w:pStyle w:val="Normal"/>
        <w:ind w:firstLine="708"/>
        <w:jc w:val="both"/>
        <w:rPr/>
      </w:pPr>
      <w:r>
        <w:rPr/>
        <w:t>Na semana passada eu conversei com uma agricultora aqui em Alfredo Wagner sobre as crianças e ela disse-me que não queriam levar as crianças para a roça. Mas onde deixarão as crianças, se o homem e a mulher precisam sustentar a família e a propriedade? Os jovens não podem trabalhar até os 16 anos. Eu quero ver o jovem agricultor que até os 16 anos não trabalha na roça, se ele vai continuar sendo agricultor depois. Então, nós precisamos achar encaminhamentos. Estamos sempre discutindo esse tema e hoje é um bom momento para encaminharmos essas questões, essas lutas que nós temos pela frente.</w:t>
      </w:r>
    </w:p>
    <w:p>
      <w:pPr>
        <w:pStyle w:val="Normal"/>
        <w:ind w:firstLine="708"/>
        <w:jc w:val="both"/>
        <w:rPr/>
      </w:pPr>
      <w:r>
        <w:rPr/>
        <w:t>Para terminar, eu quero assumir o compromisso com vocês de que nós vamos continuar ajudando nos encaminhamentos, não é, Deputado Marcos; e se precisar iremos fazer um grupo de trabalho para ir a Brasília, para ir aonde for preciso. Agora, o que nós queremos é que de fato a agricultura familiar seja tratada de forma diferente.</w:t>
      </w:r>
    </w:p>
    <w:p>
      <w:pPr>
        <w:pStyle w:val="Normal"/>
        <w:ind w:firstLine="708"/>
        <w:jc w:val="both"/>
        <w:rPr/>
      </w:pPr>
      <w:r>
        <w:rPr/>
        <w:t>Há um exagero, e isso ocorreu em outros lugares, em outras regiões de Santa Catarina, quando entram na propriedade dos agricultores como se estivessem caçando bandido. Isso não se admite na agricultura familiar! Isso não precisa! Dá para resolver isso com qualificação, com educação, com preparação, com cursos, com outras atividades, e não com armamentos; não é dessa forma que se faz. Se há no Brasil gente que mata funcionário do Ministério do Trabalho, como aconteceu em outras regiões do País, isso não precisa acontecer na agricultura familiar de Santa Catarina!</w:t>
      </w:r>
    </w:p>
    <w:p>
      <w:pPr>
        <w:pStyle w:val="Normal"/>
        <w:ind w:firstLine="708"/>
        <w:jc w:val="both"/>
        <w:rPr/>
      </w:pPr>
      <w:r>
        <w:rPr/>
        <w:t>É isso. Vamos firmes na luta, nós vamos resolver essa questão, com certeza!</w:t>
      </w:r>
    </w:p>
    <w:p>
      <w:pPr>
        <w:pStyle w:val="Normal"/>
        <w:ind w:firstLine="708"/>
        <w:jc w:val="both"/>
        <w:rPr/>
      </w:pPr>
      <w:r>
        <w:rPr/>
        <w:t>Obrigado. (</w:t>
      </w:r>
      <w:r>
        <w:rPr>
          <w:i/>
        </w:rPr>
        <w:t>Palmas.</w:t>
      </w:r>
      <w:r>
        <w:rPr/>
        <w:t>)</w:t>
      </w:r>
    </w:p>
    <w:p>
      <w:pPr>
        <w:pStyle w:val="Normal"/>
        <w:ind w:firstLine="708"/>
        <w:jc w:val="both"/>
        <w:rPr/>
      </w:pPr>
      <w:r>
        <w:rPr>
          <w:b/>
        </w:rPr>
        <w:t xml:space="preserve">O SR. PRESIDENTE (Deputado Estadual Marcos Vieira) </w:t>
      </w:r>
      <w:r>
        <w:rPr/>
        <w:t>– Com a palavra o senhor Elias Souza, Secretário de Estado de Desenvolvimento Regional de Ituporanga.</w:t>
        <w:tab/>
      </w:r>
    </w:p>
    <w:p>
      <w:pPr>
        <w:pStyle w:val="Normal"/>
        <w:ind w:firstLine="708"/>
        <w:jc w:val="both"/>
        <w:rPr/>
      </w:pPr>
      <w:r>
        <w:rPr>
          <w:b/>
        </w:rPr>
        <w:t xml:space="preserve">O SR. SECRETÁRIO REGIONAL ELIAS SOUZA (Ituporanga/SC) </w:t>
      </w:r>
      <w:r>
        <w:rPr/>
        <w:t>– Boa-tarde a todos. Vou procurar ser bastante breve, até pelo adiantado da hora e também pela seriedade deste momento. (</w:t>
      </w:r>
      <w:r>
        <w:rPr>
          <w:i/>
        </w:rPr>
        <w:t>Cumprimenta as autoridades e demais presentes.</w:t>
      </w:r>
      <w:r>
        <w:rPr/>
        <w:t>)</w:t>
      </w:r>
    </w:p>
    <w:p>
      <w:pPr>
        <w:pStyle w:val="Normal"/>
        <w:ind w:firstLine="708"/>
        <w:jc w:val="both"/>
        <w:rPr/>
      </w:pPr>
      <w:r>
        <w:rPr/>
        <w:t xml:space="preserve">Eu fiquei ouvindo atentamente os meus antecessores e realmente procurei olhar no olho dos agricultores enquanto eles iam falando, procurei ver qual era a reação que saía do fundo do coração das pessoas que estão vivendo esse pesadelo. Eu digo que isso virou um pesadelo de anos e anos, um filme de terror que nunca acaba. Entra ano, sai ano, e essa situação acaba se agravando. </w:t>
      </w:r>
    </w:p>
    <w:p>
      <w:pPr>
        <w:pStyle w:val="Normal"/>
        <w:ind w:firstLine="708"/>
        <w:jc w:val="both"/>
        <w:rPr/>
      </w:pPr>
      <w:r>
        <w:rPr/>
        <w:t>Quero dizer aos amigos que mesmo os representantes do Ministério do Trabalho presentes aqui também gostariam de que houvesse solução para o problema. Ninguém gosta de ir à casa de um produtor rural que está trabalhando com a sua esposa, com os seus filhos, e dar um canetaço. Ninguém gosta de fazer isso!</w:t>
      </w:r>
    </w:p>
    <w:p>
      <w:pPr>
        <w:pStyle w:val="Normal"/>
        <w:ind w:firstLine="708"/>
        <w:jc w:val="both"/>
        <w:rPr/>
      </w:pPr>
      <w:r>
        <w:rPr/>
        <w:t>Mas infelizmente o País em que a gente vive é um país errado, é um país imenso que não pode pensar nele num todo. O Brasil precisa ser pensado em partes. Nós precisamos ter algumas leis, algumas diferenciações para respeitar a realidade de cada um. E nós sabemos a realidade dos nossos agricultores. Nós sabemos que são gente de bem, que ninguém quer burlar a lei, que ninguém quer roubar alguém, que ninguém quer prejudicar alguém. O que nós queremos é respeito, dignidade e condições para trabalhar dentro da legalidade.</w:t>
      </w:r>
    </w:p>
    <w:p>
      <w:pPr>
        <w:pStyle w:val="Normal"/>
        <w:ind w:firstLine="708"/>
        <w:jc w:val="both"/>
        <w:rPr/>
      </w:pPr>
      <w:r>
        <w:rPr/>
        <w:t xml:space="preserve">Então o que eu proponho aqui no dia de hoje – não adianta empurrar mais um ano, eu até discordo. Desculpe-me, mas eu não acho que pedir mais um ano de trégua irá resolver. Acho que tem que resolver isso não através de uma lei, mas de uma instrução normativa que atenda todo o Brasil. O que nós temos que fazer, além desta comissão daqui, que os nossos Prefeitos propuseram de ir a Brasília, porque não adianta só a comissão ir direto ao Ministro – temos lá uma bancada federal muito bem representada por dezesseis Deputados Federais, três Senadores, dois Ministros –, é que nós temos que sentar, primeiro, com essa bancada para colocar no papel a nossa angústia e para exigir que eles nos acompanhem na visita ao Ministro Maneca. Daí, sim, bater na mesa, ter vontade política, mudar isso e acabar com esse pesadelo. Nós temos que fazer essa comissão já na próxima semana. Marquem com o Marco Tebaldi, que é o líder da bancada, para que atenda essa comissão já na próxima semana. Assim já se fala com o Ministro e se busca uma solução de imediato. </w:t>
      </w:r>
    </w:p>
    <w:p>
      <w:pPr>
        <w:pStyle w:val="Normal"/>
        <w:ind w:firstLine="708"/>
        <w:jc w:val="both"/>
        <w:rPr/>
      </w:pPr>
      <w:r>
        <w:rPr/>
        <w:t>Novembro está aí, está batendo na mesa. Daqui a pouco vocês vão começar a colher a cebola, e de novo começa esse pesadelo.</w:t>
      </w:r>
    </w:p>
    <w:p>
      <w:pPr>
        <w:pStyle w:val="Normal"/>
        <w:ind w:firstLine="708"/>
        <w:jc w:val="both"/>
        <w:rPr/>
      </w:pPr>
      <w:r>
        <w:rPr/>
        <w:t xml:space="preserve">Vamos aproveitar – e aqui eu parabenizo o Deputado Marcos, todos os nossos Deputados Estaduais, todos os Prefeitos, todos os Vereadores – que a liderança política está do nosso lado. Então o que nós temos que fazer é comprometer a nossa bancada federal, ter vontade política, que é uma instrução normativa do Ministério. Eles têm que fazer uma resolução adequando a realidade da agricultura familiar à nossa realidade. Fora disso, nós não vamos chegar a lugar nenhum! Temos que comprometer a todos e resolver de uma vez por todas, e não empurrar com a barriga. Não podemos perder este momento, com tantas lideranças empenhadas em nos ajudar. Vamos em frente! Na próxima semana em Brasília, uma comissão, com a bancada, com o Ministro, que é o único caminho para resolvermos isso de uma vez por todos. </w:t>
      </w:r>
    </w:p>
    <w:p>
      <w:pPr>
        <w:pStyle w:val="Normal"/>
        <w:ind w:firstLine="708"/>
        <w:jc w:val="both"/>
        <w:rPr/>
      </w:pPr>
      <w:r>
        <w:rPr/>
        <w:t>Um abraço no coração de todos.  (</w:t>
      </w:r>
      <w:r>
        <w:rPr>
          <w:i/>
        </w:rPr>
        <w:t>Palmas</w:t>
      </w:r>
      <w:r>
        <w:rPr/>
        <w:t xml:space="preserve">.) </w:t>
      </w:r>
    </w:p>
    <w:p>
      <w:pPr>
        <w:pStyle w:val="Normal"/>
        <w:ind w:firstLine="708"/>
        <w:jc w:val="both"/>
        <w:rPr/>
      </w:pPr>
      <w:r>
        <w:rPr>
          <w:b/>
        </w:rPr>
        <w:t>O SR. PRESIDENTE (Deputado Estadual Marcos Vieira)</w:t>
      </w:r>
      <w:r>
        <w:rPr/>
        <w:t xml:space="preserve"> – Com a palavra o senhor Airton Spies, Secretário Adjunto de Estado da Agricultura e da Pesca, representando o Secretário Estadual João Rodrigues.</w:t>
      </w:r>
    </w:p>
    <w:p>
      <w:pPr>
        <w:pStyle w:val="Normal"/>
        <w:ind w:firstLine="708"/>
        <w:jc w:val="both"/>
        <w:rPr/>
      </w:pPr>
      <w:r>
        <w:rPr>
          <w:b/>
        </w:rPr>
        <w:t xml:space="preserve">O SR. SECRETÁRIO ADJUNTO DE ESTADO AIRTON SPIES (SC) </w:t>
      </w:r>
      <w:r>
        <w:rPr/>
        <w:t>– Muito obrigado, Deputado Marcos Vieira. Eu quero saudar de forma muito especial cada um dos senhores e das senhoras, agricultores que compareceram a esta audiência pública. E permitam-me cumprimentar, em nome do Prefeito Naldir e do Deputado Marcos Vieira, as demais autoridades já mencionadas. E trago aqui uma saudação especial do Secretário João Rodrigues, que não pode comparecer aqui, mas está acompanhando este movimento, esta audiência, e pediu para que eu trouxesse a palavra da Secretaria de Estado da Agricultura e da Pesca, que tem interesse muito grande em toda essa problemática que já vem se tornando crônica aqui em Santa Catarina. E não é só com a cebola; nós temos problemas semelhantes, inclusive, em outros segmentos da nossa economia.</w:t>
      </w:r>
    </w:p>
    <w:p>
      <w:pPr>
        <w:pStyle w:val="Normal"/>
        <w:ind w:firstLine="708"/>
        <w:jc w:val="both"/>
        <w:rPr/>
      </w:pPr>
      <w:r>
        <w:rPr/>
        <w:t>O que está muito claro aqui é a evidência do problema, o tamanho e a importância do problema que nós temos. Esta presença maciça de vocês comprova isso. E isso nos mostra que nós estamos vivendo um momento de grande insegurança jurídica. Essa insegurança jurídica deixa claro que temos que fazer ajustes neste modelo de gestão da mão de obra no meio rural, em particular para a agricultura familiar. Já foi dito aqui pelos que me antecederam que a agricultura familiar tem características peculiares. A principal delas é justamente o espírito de cooperação e de solidariedade. Mas quando nós queremos tratar os desiguais de maneira igual já estamos errando, e é o que a lei brasileira faz, como bem disse o Secretário. Então, de certa forma, aqui nós viemos para ouvi-los.</w:t>
      </w:r>
    </w:p>
    <w:p>
      <w:pPr>
        <w:pStyle w:val="Normal"/>
        <w:ind w:firstLine="708"/>
        <w:jc w:val="both"/>
        <w:rPr/>
      </w:pPr>
      <w:r>
        <w:rPr/>
        <w:t>Por isso, eu não quero me alongar na minha exposição, mas ratifico o que foi dito anteriormente. Ouvi atentamente, e fica muito claro que precisamos de uma legislação positiva; aquela que ajuda a resolver problemas, não aquela que cria problemas. Eu acho que isso é possível! O Estado já mostrou que a agricultura familiar é de grande importância para a nossa economia e para a sobrevivência dos Municípios, para a sobrevivência desse tecido social de comunidade que nós temos na nossa sociedade catarinense. Mas isso fica ameaçado, muitas vezes, porque nos faltam meios de continuar produzindo aquilo que mais nos aproxima, aquilo que mais é característico do nosso modelo de produção.</w:t>
      </w:r>
    </w:p>
    <w:p>
      <w:pPr>
        <w:pStyle w:val="Normal"/>
        <w:ind w:firstLine="708"/>
        <w:jc w:val="both"/>
        <w:rPr/>
      </w:pPr>
      <w:r>
        <w:rPr/>
        <w:t>Eu me reporto àquilo que disse o Deputado Marcos Vieira logo no início desta audiência, que é discutir o problema, aproximar as partes e, enfim, encontrar um entendimento. E acho que nós estamos muito mais próximos disso ao final desta audiência do que estivemos antes dela. Falta agora colocar em prática as sugestões que estão sendo levantadas aqui, e vocês podem contar com a Secretaria de Estado da Agricultura e da Pesca para este objetivo, para este desafio. Contem conosco.</w:t>
      </w:r>
    </w:p>
    <w:p>
      <w:pPr>
        <w:pStyle w:val="Normal"/>
        <w:ind w:firstLine="708"/>
        <w:jc w:val="both"/>
        <w:rPr>
          <w:b/>
          <w:b/>
        </w:rPr>
      </w:pPr>
      <w:r>
        <w:rPr/>
        <w:t>Muito obrigado. (</w:t>
      </w:r>
      <w:r>
        <w:rPr>
          <w:i/>
        </w:rPr>
        <w:t>Palmas</w:t>
      </w:r>
      <w:r>
        <w:rPr/>
        <w:t>.)</w:t>
      </w:r>
    </w:p>
    <w:p>
      <w:pPr>
        <w:pStyle w:val="Normal"/>
        <w:ind w:firstLine="708"/>
        <w:jc w:val="both"/>
        <w:rPr/>
      </w:pPr>
      <w:r>
        <w:rPr>
          <w:b/>
        </w:rPr>
        <w:t>O SR. PRESIDENTE (Deputado Estadual Marcos Vieira)</w:t>
      </w:r>
      <w:r>
        <w:rPr/>
        <w:t xml:space="preserve"> – Senhoras e senhores, estão encerradas as inscrições da plateia para as suas manifestações. São doze inscrições. Nós vamos chamar de quatro em quatro pessoas aqui para frente. Solicitamos que de forma rápida cada um faça a sua manifestação.</w:t>
      </w:r>
    </w:p>
    <w:p>
      <w:pPr>
        <w:pStyle w:val="Normal"/>
        <w:ind w:firstLine="708"/>
        <w:jc w:val="both"/>
        <w:rPr/>
      </w:pPr>
      <w:r>
        <w:rPr/>
        <w:t>Primeiro, a senhora Angelita Goedert de Oliveira, Vice-Prefeita de Ituporanga; a seguir, o Vereador Edoni João Justen, de Imbuia; depois, o Vereador Adilson Mariotti, de Alfredo Wagner; e, ainda, a senhora Luciani Becker, agricultora de Ituporanga.</w:t>
      </w:r>
    </w:p>
    <w:p>
      <w:pPr>
        <w:pStyle w:val="Normal"/>
        <w:jc w:val="both"/>
        <w:rPr/>
      </w:pPr>
      <w:r>
        <w:rPr/>
        <w:tab/>
        <w:t>Com a palavra a primeira inscrita, senhora Angelita Goedert de Oliveira, Vice-Prefeita de Ituporanga.</w:t>
      </w:r>
    </w:p>
    <w:p>
      <w:pPr>
        <w:pStyle w:val="Normal"/>
        <w:ind w:firstLine="708"/>
        <w:jc w:val="both"/>
        <w:rPr/>
      </w:pPr>
      <w:r>
        <w:rPr>
          <w:b/>
        </w:rPr>
        <w:t xml:space="preserve">A SRA. VICE-PREFEITA ANGELITA GOEDERT DE OLIVEIRA (Ituporanga/SC) </w:t>
      </w:r>
      <w:r>
        <w:rPr/>
        <w:t>– Quero cumprimentar o Presidente da mesa e parabenizá-lo por esta atitude. Aproveito a oportunidade para agradecer a presença de todos os Deputados e de todas as lideranças, representantes dos Municípios que estão aqui. [</w:t>
      </w:r>
      <w:r>
        <w:rPr>
          <w:i/>
        </w:rPr>
        <w:t>Taquígrafa-Revisora: Sabrina Schmitz</w:t>
      </w:r>
      <w:r>
        <w:rPr/>
        <w:t>]</w:t>
      </w:r>
    </w:p>
    <w:p>
      <w:pPr>
        <w:pStyle w:val="Normal"/>
        <w:ind w:firstLine="708"/>
        <w:jc w:val="both"/>
        <w:rPr/>
      </w:pPr>
      <w:r>
        <w:rPr/>
        <w:t>Este é um momento muito importante, mesmo. Sei que vários Vereadores daqui, de todo o nosso Alto Vale e Médio Vale, desde 2010 caminharam conosco, numa grande reivindicação, através das Câmaras de Vereadores e também de uma audiência pública, que aconteceu no Município de Ituporanga, e elaboramos um documento, através de uma comissão, com a participação de vários agricultores. Preparamos nove reivindicações que foram levadas a Brasília, e entregamos uma cópia do documento contendo essas reivindicações à bancada catarinense, aos nossos dezoito Deputados Federais e ao Ministro Carlos Lupi. Também na época participamos de um seminário nacional do Dieese e apresentamos as reivindicações. Dois anos se passaram e não tivemos nenhum retorno do documento, que teve mais de mil assinaturas dos nossos agricultores e das nossas agricultoras.</w:t>
      </w:r>
    </w:p>
    <w:p>
      <w:pPr>
        <w:pStyle w:val="Normal"/>
        <w:ind w:firstLine="708"/>
        <w:jc w:val="both"/>
        <w:rPr/>
      </w:pPr>
      <w:r>
        <w:rPr/>
        <w:t xml:space="preserve">Por isso, considero um desrespeito à audiência pública que foi feita na época. E também não cabia todo o povo no local, como aqui hoje; mais de cem agricultores ficaram na rua porque não puderam entrar na Câmara, e estavam lá com a mesma angustia de hoje. Neste sentido, a gente fica entristecida, porque somos representantes do povo e às vezes ficamos de mãos atadas não podendo fazer aquilo que o povo precisa. </w:t>
      </w:r>
    </w:p>
    <w:p>
      <w:pPr>
        <w:pStyle w:val="Normal"/>
        <w:ind w:firstLine="708"/>
        <w:jc w:val="both"/>
        <w:rPr/>
      </w:pPr>
      <w:r>
        <w:rPr/>
        <w:t>Dessas reivindicações, eu só vou citar a nona, a qual considero ser uma solução para resolver esse grande problema: foi criado no Brasil a Lei Complementar nº 128, do Microempreendedor Individual, na qual 439 profissões foram regularizadas. Estudaram muitas profissões, como a vendedora da Avon, o pintor, enfim, tantas outras. Por que não incluir nessa lei complementar o lavrador agrícola? Seria uma forma de resolver o maior problema que nós temos hoje na agricultura. Então a nossa reivindicação de hoje é que sejam feitos estudos para se incluir na lei complementar a profissão do lavrador agrícola. É aquele que vai prestar o serviço lá na propriedade, assim como o pintor, que vai lá pintar a minha casa. Poderá recolher 11% do salário mínimo e estará legalizando a situação dele. Isso fica isso como sugestão, para que a gente possa caminhar nessa direção e resolver esse grande problema.</w:t>
      </w:r>
    </w:p>
    <w:p>
      <w:pPr>
        <w:pStyle w:val="Normal"/>
        <w:ind w:firstLine="708"/>
        <w:jc w:val="both"/>
        <w:rPr/>
      </w:pPr>
      <w:r>
        <w:rPr/>
        <w:t>Em Ituporanga, quando o carro da polícia chega, em qualquer lugar no interior ou na cidade, as nossas crianças se apavoram, choram e se escondem de medo, porque lá os nossos agricultores – não sei aqui – realmente foram tratados como bandidos. Eu tinha que citar isso aqui, hoje, na presença de tantas pessoas importantes, para que o nosso agricultor seja tratado com dignidade. Esta é a palavra-chave.</w:t>
      </w:r>
    </w:p>
    <w:p>
      <w:pPr>
        <w:pStyle w:val="Normal"/>
        <w:ind w:firstLine="708"/>
        <w:jc w:val="both"/>
        <w:rPr/>
      </w:pPr>
      <w:r>
        <w:rPr/>
        <w:t>Muita obrigada! (</w:t>
      </w:r>
      <w:r>
        <w:rPr>
          <w:i/>
        </w:rPr>
        <w:t>Palmas</w:t>
      </w:r>
      <w:r>
        <w:rPr/>
        <w:t xml:space="preserve">.) </w:t>
      </w:r>
    </w:p>
    <w:p>
      <w:pPr>
        <w:pStyle w:val="Normal"/>
        <w:jc w:val="both"/>
        <w:rPr/>
      </w:pPr>
      <w:r>
        <w:rPr/>
        <w:tab/>
      </w:r>
      <w:r>
        <w:rPr>
          <w:b/>
        </w:rPr>
        <w:t xml:space="preserve">O SR. PRESIDENTE (Deputado Estadual Marcos Vieira) </w:t>
      </w:r>
      <w:r>
        <w:rPr/>
        <w:t xml:space="preserve">– Solicito que as manifestações sejam por até dois minutos. </w:t>
      </w:r>
    </w:p>
    <w:p>
      <w:pPr>
        <w:pStyle w:val="Normal"/>
        <w:ind w:firstLine="708"/>
        <w:jc w:val="both"/>
        <w:rPr>
          <w:b/>
          <w:b/>
        </w:rPr>
      </w:pPr>
      <w:r>
        <w:rPr/>
        <w:t xml:space="preserve">Com a palavra o Vereador Edoni João Justen, do Município de Imbuia.  </w:t>
      </w:r>
    </w:p>
    <w:p>
      <w:pPr>
        <w:pStyle w:val="Normal"/>
        <w:jc w:val="both"/>
        <w:rPr/>
      </w:pPr>
      <w:r>
        <w:rPr/>
        <w:tab/>
      </w:r>
      <w:r>
        <w:rPr>
          <w:b/>
        </w:rPr>
        <w:t xml:space="preserve">O SR. VEREADOR EDONI JOÃO JUSTEN (Imbuia/SC) </w:t>
      </w:r>
      <w:r>
        <w:rPr/>
        <w:t>– Boa-tarde aos senhores agricultores; a todas as pessoas que se fazem presentes neste ato importantíssimo. Saúdo o nosso excelentíssimo Deputado Marcos Vieira, e em seu nome (peço autorização para isto) cumprimento as demais autoridades que se fazem presente e toda a mesa.</w:t>
      </w:r>
    </w:p>
    <w:p>
      <w:pPr>
        <w:pStyle w:val="Normal"/>
        <w:jc w:val="both"/>
        <w:rPr/>
      </w:pPr>
      <w:r>
        <w:rPr/>
        <w:tab/>
        <w:t>Senhores, senhoras e agricultores, eu sou técnico em agropecuária e também Vereador do Município de Imbuia. De certa forma falo com propriedade, porque diariamente convivo com os agricultores. Anotei algumas das conclusões que foram colocadas nesta discussão: primeiro, a não infração à lei. Senhores agricultores, vocês não querem infringir a lei, vocês já deixaram muito bem claro isso, e os nossos Deputados também já esclareceram muito bem isso; o que querem é o enquadramento da legislação quanto à agricultura familiar.</w:t>
      </w:r>
    </w:p>
    <w:p>
      <w:pPr>
        <w:pStyle w:val="Normal"/>
        <w:ind w:firstLine="708"/>
        <w:jc w:val="both"/>
        <w:rPr/>
      </w:pPr>
      <w:r>
        <w:rPr/>
        <w:t>Segundo, já está formada uma frente de trabalho, através dos nossos Deputados da Assembleia Legislativa, o que vejo com bons olhos porque nesta manifestação de várias ideias de Deputados, autoridades, presidentes de sindicatos, agricultores, expuseram um pouco as dificuldades que têm no dia a dia. Agora só falta montar um documento com uma proposta, e vou partir da ideia do nosso excelentíssimo Deputado Marcos Vieira quando pediu um ano de prazo para os agricultores se enquadrarem, Enfim, vou aproveitar este mesmo espaço de tempo para propor outro desafio às autoridades: que nesse mesmo prazo os senhores Deputados e toda a bancada da Assembleia Legislativa montem essa proposta e tragam algo que realmente possa fazer a mudança. Existe o prazo para que possamos nos reunir, e como Vereador eu, representando a Câmara de Vereadores do Município de Imbuia, estou à disposição para trazer as ideias dos nossos agricultores, a fim de que isso venha a ajudar na formação desse documento.</w:t>
      </w:r>
    </w:p>
    <w:p>
      <w:pPr>
        <w:pStyle w:val="Normal"/>
        <w:ind w:firstLine="708"/>
        <w:jc w:val="both"/>
        <w:rPr/>
      </w:pPr>
      <w:r>
        <w:rPr/>
        <w:t>Conclusão, nós estamos com a faca e o queijo na mão. Se nós olharmos pelo lado positivo deste grande evento, a maior parte dos nossos Deputados já esclareceram e deixaram bem claro, publicamente, que, se não foram agricultores, possuem raízes na agricultura, o que torna ainda mais fácil trazer uma solução a todos vocês.</w:t>
      </w:r>
    </w:p>
    <w:p>
      <w:pPr>
        <w:pStyle w:val="Normal"/>
        <w:ind w:firstLine="708"/>
        <w:jc w:val="both"/>
        <w:rPr/>
      </w:pPr>
      <w:r>
        <w:rPr/>
        <w:t>Então, parto deste princípio, deste esclarecimento e desta manifestação pública: que utilizem toda essa experiência na agricultura e transformem isso em um documento que no próximo ano venha trazer o benefício esperado por todos vocês.</w:t>
      </w:r>
    </w:p>
    <w:p>
      <w:pPr>
        <w:pStyle w:val="Normal"/>
        <w:ind w:firstLine="708"/>
        <w:jc w:val="both"/>
        <w:rPr/>
      </w:pPr>
      <w:r>
        <w:rPr/>
        <w:t>Muito obrigado! (</w:t>
      </w:r>
      <w:r>
        <w:rPr>
          <w:i/>
        </w:rPr>
        <w:t>Palmas.</w:t>
      </w:r>
      <w:r>
        <w:rPr/>
        <w:t xml:space="preserve">)      </w:t>
      </w:r>
    </w:p>
    <w:p>
      <w:pPr>
        <w:pStyle w:val="Normal"/>
        <w:ind w:firstLine="705"/>
        <w:jc w:val="both"/>
        <w:rPr/>
      </w:pPr>
      <w:r>
        <w:rPr>
          <w:b/>
        </w:rPr>
        <w:t xml:space="preserve">O SR. PRESIDENTE (Deputado Estadual Marcos Vieira) </w:t>
      </w:r>
      <w:r>
        <w:rPr/>
        <w:t>– Com a palavra o Vereador Adilson Mariotti, aliás, uma das pessoas que nos procurou na Alesc também para fazermos esta audiência pública.</w:t>
      </w:r>
    </w:p>
    <w:p>
      <w:pPr>
        <w:pStyle w:val="Normal"/>
        <w:ind w:firstLine="708"/>
        <w:jc w:val="both"/>
        <w:rPr/>
      </w:pPr>
      <w:r>
        <w:rPr>
          <w:b/>
        </w:rPr>
        <w:t xml:space="preserve">O SR. VEREADOR ADILSON MARIOTTI (Alfredo Wagner/SC) </w:t>
      </w:r>
      <w:r>
        <w:rPr/>
        <w:t>– Boa-tarde a todos os agricultores e a todas as agricultoras. Em nome de vocês, quero agradecer ao Marcos Vieira, a todos os Deputados, aos Secretários, aos presidentes dos Sindicatos e a todos os Vereadores pela presença. Quero dizer que todos vocês estão de parabéns por participarem desta audiência.</w:t>
      </w:r>
    </w:p>
    <w:p>
      <w:pPr>
        <w:pStyle w:val="Normal"/>
        <w:ind w:firstLine="708"/>
        <w:jc w:val="both"/>
        <w:rPr/>
      </w:pPr>
      <w:r>
        <w:rPr/>
        <w:t>Sou agricultor e hoje estou como Vereador de Alfredo Wagner. Por causa disso, defendo vocês. Eu fui o início desta luta, quando saí de Alfredo Wagner e fui a Florianópolis procurar o Deputado Marcos Vieira. Então quero dizer para vocês que hoje é o primeiro passo desta caminhada. Por isso, peço aos Deputados que não nos deixem cair, e este é primeiro passo que nós estamos dando. Ajudem a gente a caminhar para frente, e que isso não fique só no papel.</w:t>
      </w:r>
    </w:p>
    <w:p>
      <w:pPr>
        <w:pStyle w:val="Normal"/>
        <w:ind w:firstLine="708"/>
        <w:jc w:val="both"/>
        <w:rPr/>
      </w:pPr>
      <w:r>
        <w:rPr/>
        <w:t>Quero falar também ao Marcos Vieira sobre o seu pedido de um ano de prazo para nós. Esse ano não é um ano só, nós não queremos só um ano. Aliás. ano que vem, vocês sabem, é ano de eleição, e eu deixo claro para vocês que sou Vereador e vou trabalhar para um Deputado. Então eu quero que os Deputados trabalhem para nós, para os agricultores. Eu sou agricultor também.</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Marcos Vieira) </w:t>
      </w:r>
      <w:r>
        <w:rPr/>
        <w:t>– Com a palavra a senhora Luciani Becker, agricultora de Ituporanga.</w:t>
      </w:r>
    </w:p>
    <w:p>
      <w:pPr>
        <w:pStyle w:val="Normal"/>
        <w:ind w:firstLine="708"/>
        <w:jc w:val="both"/>
        <w:rPr/>
      </w:pPr>
      <w:r>
        <w:rPr>
          <w:b/>
        </w:rPr>
        <w:t xml:space="preserve">A SRA. LUCIANI BECKER </w:t>
      </w:r>
      <w:r>
        <w:rPr/>
        <w:t>– Uma boa-tarde a todos os senhores aqui presentes.</w:t>
      </w:r>
    </w:p>
    <w:p>
      <w:pPr>
        <w:pStyle w:val="Normal"/>
        <w:ind w:firstLine="708"/>
        <w:jc w:val="both"/>
        <w:rPr/>
      </w:pPr>
      <w:r>
        <w:rPr/>
        <w:t>Como todos sabem, hoje está começando uma luta aqui, mas desde 2007 estamos chamando a atenção das autoridades. Quando hoje se fala “vamos à rua, vamos à rua”, já em 2007 nós fizemos uma frente, fechamos a cidade de Ituporanga. Inclusive, se não me falha a memória, acho que foi no gabinete do senhor (</w:t>
      </w:r>
      <w:r>
        <w:rPr>
          <w:i/>
        </w:rPr>
        <w:t>refere-se ao superintendente Regional do Trabalho</w:t>
      </w:r>
      <w:r>
        <w:rPr/>
        <w:t>) que nós estávamos em 2008 quando o senhor falou que só seria resolvido quando tivesse força política, senão não se resolveria. Aliás, no gabinete do senhor, que é do Ministério do Trabalho, lá em Florianópolis, nós tínhamos Deputados presentes, em 2008. E em que ano nós estamos? Em 2013. O senhor falou em mais um ano, mais um ano, mas para nós esse ano é muito, nós estamos cansados dessa espera. Porém, eu vi que temos ainda uma luz lá no fim do túnel, hoje eu tive mais esperança, mas a gente já está cansando e perdendo a esperança.</w:t>
      </w:r>
    </w:p>
    <w:p>
      <w:pPr>
        <w:pStyle w:val="Normal"/>
        <w:ind w:firstLine="708"/>
        <w:jc w:val="both"/>
        <w:rPr/>
      </w:pPr>
      <w:r>
        <w:rPr/>
        <w:t>Eu não vou falar de multas aqui; eu estou por dentro porque eu fui da primeira até a última reunião do Ministério do Trabalho, eu não faltei nenhuma. Só que lá eles não fizeram reunião, eles vieram e colocaram a lei, e os agricultores tiveram que cumpri-la. Aqui não, hoje eles vieram e colocaram, parece-me, um começo para a solução disso. Então, acho que nós podemos ainda ter um pouco de esperança. E quero agradecer a quem trouxe eles aqui e a eles que vieram. [</w:t>
      </w:r>
      <w:r>
        <w:rPr>
          <w:i/>
        </w:rPr>
        <w:t>Taquígrafa-Revisora: Dulce Maria da Costa</w:t>
      </w:r>
      <w:r>
        <w:rPr/>
        <w:t>]</w:t>
      </w:r>
    </w:p>
    <w:p>
      <w:pPr>
        <w:pStyle w:val="Normal"/>
        <w:ind w:firstLine="708"/>
        <w:jc w:val="both"/>
        <w:rPr/>
      </w:pPr>
      <w:r>
        <w:rPr/>
        <w:t>Nós não vamos cansar e não vamos parar de lutar. Se eu sou agricultora, eu tenho que lutar pela minha classe; se você é professor, você tem que lutar pela sua classe. Então, agricultor, cada vez mais nós temos que ficar unidos. Nós temos que lutar pelo nosso direito e não deixar que tirem o nosso direito, porque os representantes estão lá com o nosso dinheiro!</w:t>
      </w:r>
    </w:p>
    <w:p>
      <w:pPr>
        <w:pStyle w:val="Normal"/>
        <w:jc w:val="both"/>
        <w:rPr>
          <w:i/>
          <w:i/>
        </w:rPr>
      </w:pPr>
      <w:r>
        <w:rPr/>
        <w:tab/>
        <w:t>Portanto, agradeço a vocês, sim, e muito obrigada pela compreensão de todos. (</w:t>
      </w:r>
      <w:r>
        <w:rPr>
          <w:i/>
        </w:rPr>
        <w:t>Palmas.</w:t>
      </w:r>
      <w:r>
        <w:rPr/>
        <w:t>)</w:t>
      </w:r>
    </w:p>
    <w:p>
      <w:pPr>
        <w:pStyle w:val="Normal"/>
        <w:jc w:val="both"/>
        <w:rPr/>
      </w:pPr>
      <w:r>
        <w:rPr>
          <w:i/>
        </w:rPr>
        <w:tab/>
      </w:r>
      <w:r>
        <w:rPr/>
        <w:t xml:space="preserve"> </w:t>
      </w:r>
      <w:r>
        <w:rPr>
          <w:b/>
        </w:rPr>
        <w:t xml:space="preserve">O SR. PRESIDENTE (Deputado Estadual Marcos Vieira) </w:t>
      </w:r>
      <w:r>
        <w:rPr/>
        <w:t>– Com a palavra o senhor Luiz Carlos Laurindo, de Ituporanga.</w:t>
      </w:r>
    </w:p>
    <w:p>
      <w:pPr>
        <w:pStyle w:val="Normal"/>
        <w:jc w:val="both"/>
        <w:rPr/>
      </w:pPr>
      <w:r>
        <w:rPr/>
        <w:tab/>
      </w:r>
      <w:r>
        <w:rPr>
          <w:b/>
        </w:rPr>
        <w:t xml:space="preserve">O SR. LUIZ CARLOS LAURINDO </w:t>
      </w:r>
      <w:r>
        <w:rPr/>
        <w:t>– Eu quero cumprimentar todos, especialmente este povo que tem na veia sangue com cheiro da terra, este povo que sabe lutar pela comida que alimenta o Brasil.</w:t>
      </w:r>
    </w:p>
    <w:p>
      <w:pPr>
        <w:pStyle w:val="Normal"/>
        <w:jc w:val="both"/>
        <w:rPr/>
      </w:pPr>
      <w:r>
        <w:rPr/>
        <w:tab/>
        <w:t>Senhor Deputado, em 2007 a nossa voz foi a primeira a gritar, juntamente com a Luciani, para que fosse realizada alguma coisa pela agricultura do Alto Vale do Itajaí. Dia 4 de dezembro, em Florianópolis, houve uma audiência com o delegado do Trabalho da época, que com o seu conhecimento e a sua sabedoria de causa nos aconselhou a chamar a atenção dos políticos, porque eles cumprem a lei, mas quem faz a lei são os políticos do Brasil. E nós não cruzamos os braços, nós fizemos isto; no início de 2008 protocolamos na Câmara dos Deputados, e enviamos à Presidência da República, um pedido de medida provisória, a qual recebeu o número 410, de 28 de dezembro de 2007, que acrescentava artigo à Lei nº 5.889, de 8 de junho de 1973! Há quase meio século essa lei não sofria mudança a favor da agricultura.</w:t>
      </w:r>
    </w:p>
    <w:p>
      <w:pPr>
        <w:pStyle w:val="Normal"/>
        <w:jc w:val="both"/>
        <w:rPr/>
      </w:pPr>
      <w:r>
        <w:rPr/>
        <w:tab/>
        <w:t>Tantas emendas são colocadas em lei para favorecer vários setores da Nação. Por que não se coloca uma emenda para favorecer este povo que produz o alimento que a Nação come? Por quê? Porque na época nós fomos pedir apoio político e a região produtora de cebola, especificamente Ituporanga, ficou ausente na representação política. Não teve coragem, não teve pulso para defender esses que derramam o suor na terra para produzir alimento. Nós não tivemos força política para isso, infelizmente. E por conta disso se chegou à situação de hoje.</w:t>
      </w:r>
    </w:p>
    <w:p>
      <w:pPr>
        <w:pStyle w:val="Normal"/>
        <w:ind w:firstLine="708"/>
        <w:jc w:val="both"/>
        <w:rPr/>
      </w:pPr>
      <w:r>
        <w:rPr/>
        <w:t>Eu tenho quatro filhos, três maiores de 18 anos e um menor de idade, com 12 anos. Sabe qual filho está comigo? O menino com 12 anos de idade, que não pode trabalhar porque a lei não permite. Os outros três filhos, maiores de idade, foram embora. Muitos de vocês sentirão isso na pele e no sangue, se nada for feito.</w:t>
      </w:r>
    </w:p>
    <w:p>
      <w:pPr>
        <w:pStyle w:val="Normal"/>
        <w:jc w:val="both"/>
        <w:rPr/>
      </w:pPr>
      <w:r>
        <w:rPr/>
        <w:tab/>
        <w:t>Mas digo a vocês que saio daqui com esperança de que haja pulso capaz de defender a agricultura de uma região que derrama o seu suor para produzir alimentos. Hoje eu tenho esperança, Deputado! De verdade, eu saio daqui cheio de esperança de que alguma coisa será feita pelo Alto Vale do Itajaí. Alguma coisa vai melhorar! Porque daqui a seis anos o meu filho menor terá 18 anos, e tenho esperança de dizer a ele: filho, você pode ficar na roça.</w:t>
      </w:r>
    </w:p>
    <w:p>
      <w:pPr>
        <w:pStyle w:val="Normal"/>
        <w:jc w:val="both"/>
        <w:rPr/>
      </w:pPr>
      <w:r>
        <w:rPr/>
        <w:tab/>
        <w:t>Muito obrigado! (</w:t>
      </w:r>
      <w:r>
        <w:rPr>
          <w:i/>
        </w:rPr>
        <w:t>Palmas.</w:t>
      </w:r>
      <w:r>
        <w:rPr/>
        <w:t>)</w:t>
      </w:r>
    </w:p>
    <w:p>
      <w:pPr>
        <w:pStyle w:val="Normal"/>
        <w:jc w:val="both"/>
        <w:rPr/>
      </w:pPr>
      <w:r>
        <w:rPr>
          <w:i/>
        </w:rPr>
        <w:tab/>
      </w:r>
      <w:r>
        <w:rPr>
          <w:b/>
        </w:rPr>
        <w:t xml:space="preserve">O SR. PRESIDENTE (Deputado Estadual Marcos Vieira) </w:t>
      </w:r>
      <w:r>
        <w:rPr/>
        <w:t>– Com a palavra o Vereador Emílio Carlos Petris, de Alfredo Wagner.</w:t>
      </w:r>
    </w:p>
    <w:p>
      <w:pPr>
        <w:pStyle w:val="Normal"/>
        <w:jc w:val="both"/>
        <w:rPr/>
      </w:pPr>
      <w:r>
        <w:rPr/>
        <w:tab/>
      </w:r>
      <w:r>
        <w:rPr>
          <w:b/>
        </w:rPr>
        <w:t xml:space="preserve">O SR. VEREADOR EMÍLIO CARLOS PETRIS </w:t>
      </w:r>
      <w:r>
        <w:rPr/>
        <w:t>–</w:t>
      </w:r>
      <w:r>
        <w:rPr>
          <w:b/>
        </w:rPr>
        <w:t xml:space="preserve"> </w:t>
      </w:r>
      <w:r>
        <w:rPr/>
        <w:t>Eu</w:t>
      </w:r>
      <w:r>
        <w:rPr>
          <w:b/>
        </w:rPr>
        <w:t xml:space="preserve"> </w:t>
      </w:r>
      <w:r>
        <w:rPr/>
        <w:t xml:space="preserve">cumprimento o Deputado Marcos Vieira, e em seu nome todos os membros da mesa; e saúdo especialmente os nossos agricultores que atenderam o nosso chamado para participar desta audiência pública. </w:t>
      </w:r>
    </w:p>
    <w:p>
      <w:pPr>
        <w:pStyle w:val="Normal"/>
        <w:jc w:val="both"/>
        <w:rPr/>
      </w:pPr>
      <w:r>
        <w:rPr/>
        <w:tab/>
        <w:t>Se me permite, Deputado Marcos Vieira, eu quero dizer que há três anos fomos procurados na Câmara de Vereadores porque começaram as multas contra para os nossos agricultores. Na época eu disse o seguinte: sem alteração de lei não tem como resguardar o direito aos agricultores. E numa lógica perversa, desde aquela reunião, os fiscais, ao invés de se absterem de multar, intensificaram as multas em Alfredo Wagner e na região, chegando ao limite que não deu mais para tolerar. Uns meses atrás o Vereador Adilson Mariotti, que já falou aqui, ligou-me dizendo que desejava falar comigo porque o filho dele tinha sido multado, e procurou-me. Ele levou uma pilha de multa enorme! Comecei a ler e ao final da leitura eu disse a ele o seguinte: Adilson, sem alterar a legislação, não adianta nós lutarmos contra isso. Se não batalharmos para a legislação ser alterada, não adianta fazer esta reunião; de nada adianta! E é esta a proposta que se tem hoje.</w:t>
      </w:r>
    </w:p>
    <w:p>
      <w:pPr>
        <w:pStyle w:val="Normal"/>
        <w:ind w:firstLine="708"/>
        <w:jc w:val="both"/>
        <w:rPr/>
      </w:pPr>
      <w:r>
        <w:rPr/>
        <w:t>Já se falou aqui na que Lei 5.889, de 1973. Essa lei institui normas reguladoras do trabalho rural, só que na época, senhores Deputados, existia escravidão na plantação de cana, nos canaviais, na produção de carvão. Lá existia. Aqui nunca existiu! Aqui os nossos escravos comem na mesa dos agricultores, usam o banheiro do nosso agricultor e recebem R$ 200,00 por dia! Talvez até mais, se fosse trabalhar todos os dias, mensalmente, do que o nosso Prefeito. E quero dizer, senhor Deputado, que a Lei 5.889 trata de forma igual o grande produtor rural e os pequenos produtores, vocês todos que estão aqui.</w:t>
      </w:r>
    </w:p>
    <w:p>
      <w:pPr>
        <w:pStyle w:val="Normal"/>
        <w:ind w:firstLine="708"/>
        <w:jc w:val="both"/>
        <w:rPr/>
      </w:pPr>
      <w:r>
        <w:rPr/>
        <w:t xml:space="preserve"> </w:t>
      </w:r>
      <w:r>
        <w:rPr/>
        <w:t>Em 2008 houve alteração nessa lei. Isso é importante, pois ainda não se falou em lei. Em 2008 a Lei 11.718 alterou a Lei Trabalhista – o trabalho rural é uma Lei trabalhista; existe a CLT, de 1943, mas existe essa lei que regulamentou o trabalho rural –, dizendo o seguinte: o agricultor pode fazer contrato temporário, desde que se submeta às regras trabalhistas. Em contrapartida, alterou a Lei da Previdência Social permitindo que cada um de vocês trabalhassem 120 dias em qualquer atividade. Hoje os senhores podem ser pedreiros, podem ser o que for; 120 dias por ano, e continua sendo segurado especial. Assim como permite que vocês contratem 120 dias por ano e não percam a qualidade de segurado especial. Só que essa lei não avançou, senhores Deputados; ela se limitou a só dizer isso. E é isso o que nós temos.</w:t>
      </w:r>
    </w:p>
    <w:p>
      <w:pPr>
        <w:pStyle w:val="Normal"/>
        <w:ind w:firstLine="708"/>
        <w:jc w:val="both"/>
        <w:rPr/>
      </w:pPr>
      <w:r>
        <w:rPr/>
        <w:t>Eu tenho aqui, Deputado, a minuta de um projeto de lei – eu consegui redigir uma minuta, dentro das limitações de um Vereador de uma pequena Câmara, das limitações peculiares a um Vereador –, e ao final da reunião quero entregar a vocês essa minuta de alteração da lei. Eu gostaria que estivessem presentes Deputados Federais nesta audiência para nos resguardar, porque é uma lei federal e quem vai alterar são eles.</w:t>
      </w:r>
    </w:p>
    <w:p>
      <w:pPr>
        <w:pStyle w:val="Normal"/>
        <w:ind w:firstLine="708"/>
        <w:jc w:val="both"/>
        <w:rPr/>
      </w:pPr>
      <w:r>
        <w:rPr/>
        <w:t xml:space="preserve">É fundamental, porque os fiscais estão resguardados em lei, muito embora tenha relato (que o Procurador já fique sabendo) de abusos contra os nossos agricultores. Nós não admitimos isso, de modo algum! Está na lei, você vai cumprir a lei, você vai multar, mas o nosso agricultor não pode ser tratado da forma que alguns foram tratados, como alguns nos relataram. </w:t>
      </w:r>
    </w:p>
    <w:p>
      <w:pPr>
        <w:pStyle w:val="Normal"/>
        <w:ind w:firstLine="708"/>
        <w:jc w:val="both"/>
        <w:rPr/>
      </w:pPr>
      <w:r>
        <w:rPr/>
        <w:t>Então, senhor Presidente, ao final da reunião eu lhe entregarei a minuta. E enquanto os nossos Deputados não aprovarem essa lei que se faça um Termo de Ajustamento de Conduta, referendado pelo Ministério Público, para que os fiscais se abstenham de aplicar multas ao pequeno produtor rural, que hoje é tratado da mesma maneira que um grande produtor rural.</w:t>
      </w:r>
    </w:p>
    <w:p>
      <w:pPr>
        <w:pStyle w:val="Normal"/>
        <w:ind w:firstLine="708"/>
        <w:jc w:val="both"/>
        <w:rPr>
          <w:i/>
          <w:i/>
        </w:rPr>
      </w:pPr>
      <w:r>
        <w:rPr/>
        <w:t>Muito obrigado. (</w:t>
      </w:r>
      <w:r>
        <w:rPr>
          <w:i/>
        </w:rPr>
        <w:t>Palmas.</w:t>
      </w:r>
      <w:r>
        <w:rPr/>
        <w:t>)</w:t>
      </w:r>
    </w:p>
    <w:p>
      <w:pPr>
        <w:pStyle w:val="Normal"/>
        <w:ind w:firstLine="708"/>
        <w:jc w:val="both"/>
        <w:rPr/>
      </w:pPr>
      <w:r>
        <w:rPr>
          <w:b/>
        </w:rPr>
        <w:t>O SR. PRESIDENTE (Deputado Estadual Marcos Vieira)</w:t>
      </w:r>
      <w:r>
        <w:rPr/>
        <w:t xml:space="preserve"> – Com a palavra o senhor Nicolau Kohn, Vice-Prefeito de Aurora e coordenador do Sindicato da Agricultura Familiar do Alto Vale do Itajaí.</w:t>
      </w:r>
    </w:p>
    <w:p>
      <w:pPr>
        <w:pStyle w:val="Normal"/>
        <w:ind w:firstLine="708"/>
        <w:jc w:val="both"/>
        <w:rPr/>
      </w:pPr>
      <w:r>
        <w:rPr>
          <w:b/>
        </w:rPr>
        <w:t xml:space="preserve">O SR. VICE-PREFEITO NICOLAU KOHN (Aurora/SC) </w:t>
      </w:r>
      <w:r>
        <w:rPr/>
        <w:t>– Boa-tarde a todos.  (</w:t>
      </w:r>
      <w:r>
        <w:rPr>
          <w:i/>
        </w:rPr>
        <w:t>Cumprimenta os componentes da mesa e demais presentes.</w:t>
      </w:r>
      <w:r>
        <w:rPr/>
        <w:t>)</w:t>
      </w:r>
    </w:p>
    <w:p>
      <w:pPr>
        <w:pStyle w:val="Normal"/>
        <w:ind w:firstLine="708"/>
        <w:jc w:val="both"/>
        <w:rPr/>
      </w:pPr>
      <w:r>
        <w:rPr/>
        <w:t>A gente representa o Sindicato da Agricultura Familiar (Sintraf), do Alto Vale. Em 2007 estivemos com a senhora Angelita no Ministério do Trabalho para participar de uma audiência pública, que parecia se muito proveitosa.</w:t>
      </w:r>
    </w:p>
    <w:p>
      <w:pPr>
        <w:pStyle w:val="Normal"/>
        <w:ind w:firstLine="708"/>
        <w:jc w:val="both"/>
        <w:rPr/>
      </w:pPr>
      <w:r>
        <w:rPr/>
        <w:t>Portanto, já vimos muita coisa nesse sentido. E o que já vimos sobre a questão da fiscalização no Ministério do Trabalho em nossa região? Já vimos muitas mulheres chorando e crianças e jovens assustados. Graças a esta fiscalização muitas crianças e jovens da nossa região conhecem a metralhadora, o que nunca tinham visto. (</w:t>
      </w:r>
      <w:r>
        <w:rPr>
          <w:i/>
        </w:rPr>
        <w:t>Palmas.</w:t>
      </w:r>
      <w:r>
        <w:rPr/>
        <w:t>)</w:t>
      </w:r>
    </w:p>
    <w:p>
      <w:pPr>
        <w:pStyle w:val="Normal"/>
        <w:ind w:firstLine="708"/>
        <w:jc w:val="both"/>
        <w:rPr>
          <w:i/>
          <w:i/>
        </w:rPr>
      </w:pPr>
      <w:r>
        <w:rPr/>
        <w:t>Então, eu gostaria de perguntar ao representante da Justiça do Trabalho quem vai indenizar as famílias. Hoje as mulheres ainda estão com depressão e com muitas outras doenças. Quem vai indenizá-las? Porque temos os direitos humanos. Quem trabalha por dia precisa ser registrado, precisa ter um bom alojamento, uma boa comida, e quem paga também tem os seus direitos, não é? [</w:t>
      </w:r>
      <w:r>
        <w:rPr>
          <w:i/>
        </w:rPr>
        <w:t>Taquígrafas-Revisoras: Jacqueline de O. V. Bitencourt e Denise Videira Silva</w:t>
      </w:r>
      <w:r>
        <w:rPr/>
        <w:t>]</w:t>
      </w:r>
    </w:p>
    <w:p>
      <w:pPr>
        <w:pStyle w:val="Normal"/>
        <w:ind w:firstLine="708"/>
        <w:jc w:val="both"/>
        <w:rPr/>
      </w:pPr>
      <w:r>
        <w:rPr/>
        <w:t xml:space="preserve">Quero dizer que realmente é preciso ser feita alguma coisa, senhores Deputados, pela nossa agricultura familiar da região, do Estado de Santa Catarina. E temos uma sugestão: a questão do empreendedor individual, que a gente levou aquela vez ao Ministério, mas faltou apoio político; ou a questão da cooperativa de mão de obra – a sugestão é de o agricultor, que vai pagar por dia, só se comprometa com alimentação de qualidade, com água potável, com a parte sanitária e com o pagamento do funcionário. E a cooperativa, ou quem faz o individual, arque com o restante, que é a questão de equipamentos, de transportes etc. Quem quer trabalhar, equipa tudo e vai trabalhar, no caso de quem quer trabalhar por dia; e quem vai trocar dia (isso é uma boa ideia), que continue podendo ser trocado o dia. </w:t>
      </w:r>
    </w:p>
    <w:p>
      <w:pPr>
        <w:pStyle w:val="Normal"/>
        <w:jc w:val="both"/>
        <w:rPr>
          <w:i/>
          <w:i/>
        </w:rPr>
      </w:pPr>
      <w:r>
        <w:rPr/>
        <w:tab/>
        <w:t>Um abraço e muito obrigado.</w:t>
      </w:r>
      <w:r>
        <w:rPr>
          <w:b/>
        </w:rPr>
        <w:t xml:space="preserve"> </w:t>
      </w:r>
      <w:r>
        <w:rPr/>
        <w:t>(</w:t>
      </w:r>
      <w:r>
        <w:rPr>
          <w:i/>
        </w:rPr>
        <w:t>Palmas.</w:t>
      </w:r>
      <w:r>
        <w:rPr/>
        <w:t>)</w:t>
      </w:r>
    </w:p>
    <w:p>
      <w:pPr>
        <w:pStyle w:val="Normal"/>
        <w:jc w:val="both"/>
        <w:rPr/>
      </w:pPr>
      <w:r>
        <w:rPr>
          <w:i/>
        </w:rPr>
        <w:tab/>
      </w:r>
      <w:r>
        <w:rPr>
          <w:b/>
        </w:rPr>
        <w:t>O SR. PRESIDENTE (Deputado Estadual Marcos Vieira)</w:t>
      </w:r>
      <w:r>
        <w:rPr/>
        <w:t xml:space="preserve"> – Passo a palavra ao senhor Dalvino Mafra, agricultor.</w:t>
      </w:r>
    </w:p>
    <w:p>
      <w:pPr>
        <w:pStyle w:val="Normal"/>
        <w:ind w:firstLine="708"/>
        <w:jc w:val="both"/>
        <w:rPr/>
      </w:pPr>
      <w:r>
        <w:rPr>
          <w:b/>
        </w:rPr>
        <w:t xml:space="preserve">O SR. DALVINO MAFRA </w:t>
      </w:r>
      <w:r>
        <w:rPr/>
        <w:t>– Queria dar os parabéns a todos os que estão aqui, pois vocês vieram com o dinheiro de vocês, deixaram os seus trabalhos da roça e vieram aqui defender os seus direitos. E os nossos amigos aqui vieram com o nosso dinheiro, pago nos impostos.</w:t>
      </w:r>
    </w:p>
    <w:p>
      <w:pPr>
        <w:pStyle w:val="Normal"/>
        <w:jc w:val="both"/>
        <w:rPr/>
      </w:pPr>
      <w:r>
        <w:rPr/>
        <w:tab/>
        <w:t>Eu me chateio muito em falar porque já venho visitando a Delegacia do Ministério do Trabalho desde 1998. Esta luta é grande, e certa vez nós defendemos os nossos direitos e fomos taxados por um presidente de sindicato que disse que aquele era um problema de meia dúzia. Tem meia dúzia aqui? Estão aqui as fotos (</w:t>
      </w:r>
      <w:r>
        <w:rPr>
          <w:i/>
        </w:rPr>
        <w:t>mostra as imagens</w:t>
      </w:r>
      <w:r>
        <w:rPr/>
        <w:t>) de um produtor que teve as cebolas da sua propriedade amassadas. (</w:t>
      </w:r>
      <w:r>
        <w:rPr>
          <w:i/>
        </w:rPr>
        <w:t>Palmas.</w:t>
      </w:r>
      <w:r>
        <w:rPr/>
        <w:t>)</w:t>
      </w:r>
    </w:p>
    <w:p>
      <w:pPr>
        <w:pStyle w:val="Normal"/>
        <w:jc w:val="both"/>
        <w:rPr/>
      </w:pPr>
      <w:r>
        <w:rPr>
          <w:i/>
        </w:rPr>
        <w:tab/>
      </w:r>
      <w:r>
        <w:rPr/>
        <w:t>Por ineficiência do nosso Legislativo foi decretado pela Presidenta Dilma, no dia 5 de março, e publicado no Diário da União no dia 6 de março, a constituição e formação de uma comissão da família rural para o Ministério do Trabalho e Emprego. Os senhores tomaram conhecimento disso? É o artigo, decreto 7946. Vejam na Internet. É a brecha, senhor Deputado, pela qual nós podemos entrar; lá constam cinco pessoas da sociedade civil, dos nossos agricultores; lá temos essa brecha, e cada agricultor tem um suplente. É formado pelo Ministério do Trabalho, pela classe política, porque nenhum Deputado pode vir aqui lavar as mãos, pois estão ligados a um Vereador ou a um Prefeito, e aí são ligados a um Deputado Federal e a um Senador. Essa é a verdade, ou vamos dar uma de Pilatos e querer lavar as mãos hoje?</w:t>
      </w:r>
    </w:p>
    <w:p>
      <w:pPr>
        <w:pStyle w:val="Normal"/>
        <w:ind w:firstLine="708"/>
        <w:jc w:val="both"/>
        <w:rPr/>
      </w:pPr>
      <w:r>
        <w:rPr/>
        <w:t>Temos que assumir sim a responsabilidade pelo nosso povo, e se não for mudar a lei eu vou enfartar do coração devido à fiscalização, porque na hora em que os homens passam por perto de casa eu quase desmaio, pois a mulher chora e as crianças nem querem mais ver a roça. Eu pensei que estava tudo certo, estavam registrados todos os funcionários, e me arrumaram 36 infrações. Porque eu quero ver entre vocês qual é o produtor que pode se legalizar tendo 222 leis que estão lá para multar. (</w:t>
      </w:r>
      <w:r>
        <w:rPr>
          <w:i/>
        </w:rPr>
        <w:t>Palmas.</w:t>
      </w:r>
      <w:r>
        <w:rPr/>
        <w:t>)</w:t>
      </w:r>
    </w:p>
    <w:p>
      <w:pPr>
        <w:pStyle w:val="Normal"/>
        <w:ind w:firstLine="708"/>
        <w:jc w:val="both"/>
        <w:rPr/>
      </w:pPr>
      <w:r>
        <w:rPr/>
        <w:t>O nosso amigo (</w:t>
      </w:r>
      <w:r>
        <w:rPr>
          <w:i/>
        </w:rPr>
        <w:t>refere-se ao senhor Ivanildo Mota de Sousa</w:t>
      </w:r>
      <w:r>
        <w:rPr/>
        <w:t>)</w:t>
      </w:r>
      <w:r>
        <w:rPr>
          <w:i/>
        </w:rPr>
        <w:t xml:space="preserve"> </w:t>
      </w:r>
      <w:r>
        <w:rPr/>
        <w:t xml:space="preserve">está aqui defendendo o salário dele, o fiscal defende o salário dele, e a lei é feita pelos Deputados. E quando você questiona um fiscal, você é tachado; infelizmente, são os votados de vocês. </w:t>
      </w:r>
    </w:p>
    <w:p>
      <w:pPr>
        <w:pStyle w:val="Normal"/>
        <w:jc w:val="both"/>
        <w:rPr>
          <w:i/>
          <w:i/>
        </w:rPr>
      </w:pPr>
      <w:r>
        <w:rPr/>
        <w:tab/>
        <w:t>Obrigado. (</w:t>
      </w:r>
      <w:r>
        <w:rPr>
          <w:i/>
        </w:rPr>
        <w:t>Palmas.</w:t>
      </w:r>
      <w:r>
        <w:rPr/>
        <w:t>)</w:t>
      </w:r>
    </w:p>
    <w:p>
      <w:pPr>
        <w:pStyle w:val="Normal"/>
        <w:jc w:val="both"/>
        <w:rPr>
          <w:b/>
          <w:b/>
        </w:rPr>
      </w:pPr>
      <w:r>
        <w:rPr>
          <w:i/>
        </w:rPr>
        <w:tab/>
      </w:r>
      <w:r>
        <w:rPr>
          <w:b/>
        </w:rPr>
        <w:t xml:space="preserve">O SR. PRESIDENTE (Deputado Estadual Marcos Vieira) </w:t>
      </w:r>
      <w:r>
        <w:rPr/>
        <w:t>–</w:t>
      </w:r>
      <w:r>
        <w:rPr>
          <w:b/>
        </w:rPr>
        <w:t xml:space="preserve"> </w:t>
      </w:r>
      <w:r>
        <w:rPr/>
        <w:t>Passo a palavra ao</w:t>
      </w:r>
      <w:r>
        <w:rPr>
          <w:b/>
        </w:rPr>
        <w:t xml:space="preserve"> </w:t>
      </w:r>
      <w:r>
        <w:rPr/>
        <w:t>Vereador Silvio José Althoff, de Alfredo Wagner</w:t>
      </w:r>
    </w:p>
    <w:p>
      <w:pPr>
        <w:pStyle w:val="Normal"/>
        <w:ind w:firstLine="708"/>
        <w:jc w:val="both"/>
        <w:rPr/>
      </w:pPr>
      <w:r>
        <w:rPr>
          <w:b/>
        </w:rPr>
        <w:t>O SR. VEREADOR SILVIO JOSÉ ALTHOFF (Alfredo Wagner/SC)</w:t>
      </w:r>
      <w:r>
        <w:rPr/>
        <w:t xml:space="preserve"> – Quero cumprimentar as autoridades, os Deputados Estaduais e, principalmente, os agricultores e as agricultoras presentes a esta audiência pública.</w:t>
      </w:r>
    </w:p>
    <w:p>
      <w:pPr>
        <w:pStyle w:val="Normal"/>
        <w:ind w:firstLine="708"/>
        <w:jc w:val="both"/>
        <w:rPr/>
      </w:pPr>
      <w:r>
        <w:rPr/>
        <w:t>Tudo foi falado muito, mas muito mais ainda vamos ter que fazer por nós, agricultores. Estou aqui não como Vereador, mas como um agricultor. Acordo todos os dias para poder trabalhar, ganhar o pão e o sustento da minha família. De que forma eu tenho que fazer? Tenho que trabalhar, e trabalhar duro.</w:t>
      </w:r>
    </w:p>
    <w:p>
      <w:pPr>
        <w:pStyle w:val="Normal"/>
        <w:ind w:firstLine="708"/>
        <w:jc w:val="both"/>
        <w:rPr/>
      </w:pPr>
      <w:r>
        <w:rPr/>
        <w:t>Se eu estiver andando somente em cima de tapetes, meu pé não vai sentir espinhos. Agora, se cada cidadão da esfera federal ou governamental olhasse e viesse junto com o agricultor que acorda de madrugada, que vai tratar da sua criaçãozinha para ter o leite, o pão etc... venha sentir na pele o que é ser agricultor. Hoje, quem está sendo escravo? Não são as pessoas que estamos trazendo para nos ajudar por um ou dois dias; escravos estamos sendo nós, senhores, os agricultores. (</w:t>
      </w:r>
      <w:r>
        <w:rPr>
          <w:i/>
        </w:rPr>
        <w:t>Palmas.</w:t>
      </w:r>
      <w:r>
        <w:rPr/>
        <w:t>) O único vilão desta história somos nós, que estamos trabalhando durante o dia e muitas vezes à noite. Como foi mencionado, o custo da cebola está a R$ 0,30 no mercado e a produção custa muito mais do que isso. De que adianta dar financiamentos se não nos dão estabilidade de sobrevivência.</w:t>
      </w:r>
    </w:p>
    <w:p>
      <w:pPr>
        <w:pStyle w:val="Normal"/>
        <w:ind w:firstLine="708"/>
        <w:jc w:val="both"/>
        <w:rPr/>
      </w:pPr>
      <w:r>
        <w:rPr/>
        <w:t xml:space="preserve">Outro problema que temos na lei é um ponto que peço que seja revisto: o Estatuto da Criança e do Adolescente (ECA). Porque um pai não pode levar o seu filho de até dezesseis anos para trabalhar junto com ele. Agora, se o filho vem para o colégio e foge, ele pode estar no meio do jardim com os marginais, e aí sim vamos criar um problema. Não é o filho defendendo o pão, mas é o filho que pode estar se chegando aos marginais e estar tirando a vida de qualquer um dos senhores. </w:t>
      </w:r>
    </w:p>
    <w:p>
      <w:pPr>
        <w:pStyle w:val="Normal"/>
        <w:ind w:firstLine="708"/>
        <w:jc w:val="both"/>
        <w:rPr/>
      </w:pPr>
      <w:r>
        <w:rPr/>
        <w:t>Pensem com carinho; pelo amor de Deus, ajudem os agricultores, pois queremos continuar trabalhando mesmo com essa migalha que recebemos.</w:t>
      </w:r>
    </w:p>
    <w:p>
      <w:pPr>
        <w:pStyle w:val="Normal"/>
        <w:ind w:firstLine="708"/>
        <w:jc w:val="both"/>
        <w:rPr/>
      </w:pPr>
      <w:r>
        <w:rPr/>
        <w:t>Outra coisa importante é o trabalho da imprensa, que é um dos mais importantes para nos ajudar. Quando nós temos um produto que subiu, a imprensa mostra que o preço do tomate aumentou, que custa quase igual ao ouro – fazem cena na televisão; mas quando nós produtores somos pegos pelas empresas multinacionais, pois temos que pagar o insumo, o que é um absurdo, ninguém nos defende.</w:t>
      </w:r>
    </w:p>
    <w:p>
      <w:pPr>
        <w:pStyle w:val="Normal"/>
        <w:ind w:firstLine="708"/>
        <w:jc w:val="both"/>
        <w:rPr/>
      </w:pPr>
      <w:r>
        <w:rPr/>
        <w:t>Então nos deixem trabalhar, façam com que a coisa ande. Não estamos sonegando, queremos é a possibilidade de regularizar isso, porque hoje ninguém sabe a forma com que o Ministério exige o que se tem de recolher, ou principalmente onde está este órgão para nós irmos recolher de alguma forma. E que isso também seja levado aos senhores do Ministério, porque eu agricultor, se preciso de dois dias de serviço e arrumei hoje, no final da tarde, dois amigos para me ajudar, eu tenho que ter o exame admissional. E tenho que ir aonde? Qual o órgão para recolher isso? E ao final da jornada de amanhã, a mesma forma. É triste ser agricultor, nos ajudem, por favor.</w:t>
      </w:r>
    </w:p>
    <w:p>
      <w:pPr>
        <w:pStyle w:val="Normal"/>
        <w:ind w:firstLine="708"/>
        <w:jc w:val="both"/>
        <w:rPr/>
      </w:pPr>
      <w:r>
        <w:rPr/>
        <w:t>Obrigado.</w:t>
      </w:r>
    </w:p>
    <w:p>
      <w:pPr>
        <w:pStyle w:val="Normal"/>
        <w:ind w:firstLine="708"/>
        <w:jc w:val="both"/>
        <w:rPr/>
      </w:pPr>
      <w:r>
        <w:rPr>
          <w:b/>
        </w:rPr>
        <w:t xml:space="preserve">O SR. PRESIDENTE (Deputado Estadual Marcos Vieira) </w:t>
      </w:r>
      <w:r>
        <w:rPr/>
        <w:t>–</w:t>
      </w:r>
      <w:r>
        <w:rPr>
          <w:b/>
        </w:rPr>
        <w:t xml:space="preserve"> </w:t>
      </w:r>
      <w:r>
        <w:rPr/>
        <w:t xml:space="preserve"> Passo a palavra ao senhor Emerson Martins, Secretário Municipal de Administração, Planejamento e Gestão de Alfredo Wagner.</w:t>
      </w:r>
    </w:p>
    <w:p>
      <w:pPr>
        <w:pStyle w:val="Normal"/>
        <w:ind w:firstLine="708"/>
        <w:jc w:val="both"/>
        <w:rPr/>
      </w:pPr>
      <w:r>
        <w:rPr>
          <w:b/>
        </w:rPr>
        <w:t xml:space="preserve">O SR. SECRETÁRIO MUNICIPAL EMERSON MARTINS (Alfredo Wagner/SC) </w:t>
      </w:r>
      <w:r>
        <w:rPr/>
        <w:t>– Boa-tarde a toda a mesa, às autoridades e ao público presente.</w:t>
      </w:r>
    </w:p>
    <w:p>
      <w:pPr>
        <w:pStyle w:val="Normal"/>
        <w:ind w:firstLine="708"/>
        <w:jc w:val="both"/>
        <w:rPr/>
      </w:pPr>
      <w:r>
        <w:rPr/>
        <w:t>Alguém, de quem não me recordo, disse que nós temos que vir aqui hoje para convencer o pessoal do Ministério do Trabalho, o Procurador-Geral. Assim, de forma rápida, quero falar muito em agricultor familiar. Quem aqui planta mais de 20 hectares de cebola, levante a mão. (</w:t>
      </w:r>
      <w:r>
        <w:rPr>
          <w:i/>
        </w:rPr>
        <w:t>Pausa.</w:t>
      </w:r>
      <w:r>
        <w:rPr/>
        <w:t>) Tá bom. E 15 hectares de cebola, quem planta? (</w:t>
      </w:r>
      <w:r>
        <w:rPr>
          <w:i/>
        </w:rPr>
        <w:t>Pausa.</w:t>
      </w:r>
      <w:r>
        <w:rPr/>
        <w:t>) Quem planta dez hectares de cebola? (</w:t>
      </w:r>
      <w:r>
        <w:rPr>
          <w:i/>
        </w:rPr>
        <w:t>Pouquíssimos agricultores levantaram a mão.</w:t>
      </w:r>
      <w:r>
        <w:rPr/>
        <w:t>) Quem planta abaixo de 5 hectares de cebola, levante a mão. (</w:t>
      </w:r>
      <w:r>
        <w:rPr>
          <w:i/>
        </w:rPr>
        <w:t>A maioria dos agricultores levantou a mão.</w:t>
      </w:r>
      <w:r>
        <w:rPr/>
        <w:t>) Portanto, são pequenos agricultores familiares que aqui estão lutando para sobreviver.</w:t>
      </w:r>
      <w:r>
        <w:rPr>
          <w:i/>
        </w:rPr>
        <w:t xml:space="preserve"> </w:t>
      </w:r>
      <w:r>
        <w:rPr/>
        <w:t>[</w:t>
      </w:r>
      <w:r>
        <w:rPr>
          <w:i/>
        </w:rPr>
        <w:t>Taquígrafo-Revisor: Eduardo Delvalhas dos Santos</w:t>
      </w:r>
      <w:r>
        <w:rPr/>
        <w:t>]</w:t>
      </w:r>
    </w:p>
    <w:p>
      <w:pPr>
        <w:pStyle w:val="Normal"/>
        <w:ind w:firstLine="708"/>
        <w:jc w:val="both"/>
        <w:rPr/>
      </w:pPr>
      <w:r>
        <w:rPr/>
        <w:t>Quem já teve um filho ou um parente que foi para Florianópolis, para Blumenau, para Itajaí, para Palhoça, por favor, levante a mão. (</w:t>
      </w:r>
      <w:r>
        <w:rPr>
          <w:i/>
        </w:rPr>
        <w:t>Muitos agricultores levantaram a mão</w:t>
      </w:r>
      <w:r>
        <w:rPr/>
        <w:t>). É isso o que está refletindo na agricultura de Alfredo Wagner. Ficamos até emocionados. Eu vejo diariamente agricultores indo à Prefeitura falar com o Prefeito – e quando ele não está, falam conosco – para dizer que vão embora porque não aguentam mais. Desculpem o desabafo! A gente até tenta convencê-los a ficar, e alguns acabam ficando, mas outros pedem ao Prefeito que consiga uma caçamba, um caminhão para irem embora. E a angústia continua.</w:t>
      </w:r>
    </w:p>
    <w:p>
      <w:pPr>
        <w:pStyle w:val="Normal"/>
        <w:jc w:val="both"/>
        <w:rPr/>
      </w:pPr>
      <w:r>
        <w:rPr/>
        <w:tab/>
        <w:t>Hoje um dos maiores problemas é a questão da autuação. Como o Vereador Sílvio falou, há outros temas sobre os quais não vou me ater neste momento porque hoje o objetivo é a questão do Ministério do Trabalho. Então, foi falado sobre a moratória, para se esperar um tempo a fim de que as coisas... O meu encaminhamento é o seguinte: que nesse primeiro momento sejam parceiros dos produtores. É uma educação do trabalho, mas ao mesmo tempo essa tal normativa deve ser alterada, deve ser resolvida. Enquanto não se alterar, que não multem os agricultores. Vamos condicionar uma coisa ou outra, não um prazo fixo. Resolvam lá e não multem aqui.</w:t>
      </w:r>
    </w:p>
    <w:p>
      <w:pPr>
        <w:pStyle w:val="Normal"/>
        <w:jc w:val="both"/>
        <w:rPr/>
      </w:pPr>
      <w:r>
        <w:rPr/>
        <w:tab/>
        <w:t>Tem-se que fazer reuniões com o Ministério. Os agricultores estão dispostos, mas do jeito que está não dá. Tem-se que ser objetivo; nesse primeiro momento não se multa, faz-se reuniões, trabalhos educativos, e ao mesmo tempo a força política vai trabalhando para alterar a lei – ou a normativa –, até se resolver.</w:t>
      </w:r>
    </w:p>
    <w:p>
      <w:pPr>
        <w:pStyle w:val="Normal"/>
        <w:jc w:val="both"/>
        <w:rPr/>
      </w:pPr>
      <w:r>
        <w:rPr/>
        <w:tab/>
        <w:t>Muito obrigado. (</w:t>
      </w:r>
      <w:r>
        <w:rPr>
          <w:i/>
        </w:rPr>
        <w:t>Palmas.</w:t>
      </w:r>
      <w:r>
        <w:rPr/>
        <w:t>)</w:t>
      </w:r>
    </w:p>
    <w:p>
      <w:pPr>
        <w:pStyle w:val="Normal"/>
        <w:jc w:val="both"/>
        <w:rPr/>
      </w:pPr>
      <w:r>
        <w:rPr/>
        <w:tab/>
      </w:r>
      <w:r>
        <w:rPr>
          <w:b/>
        </w:rPr>
        <w:t>O SR. PRESIDENTE (Deputado Estadual Marcos Vieira)</w:t>
      </w:r>
      <w:r>
        <w:rPr/>
        <w:t xml:space="preserve"> – Com a palavra o senhor Vergínio Moretti.</w:t>
      </w:r>
    </w:p>
    <w:p>
      <w:pPr>
        <w:pStyle w:val="Normal"/>
        <w:jc w:val="both"/>
        <w:rPr/>
      </w:pPr>
      <w:r>
        <w:rPr/>
        <w:tab/>
      </w:r>
      <w:r>
        <w:rPr>
          <w:b/>
        </w:rPr>
        <w:t xml:space="preserve">O SR. VERGÍNIO MORETTI </w:t>
      </w:r>
      <w:r>
        <w:rPr/>
        <w:t>– Boa-tarde a todos e a todas. Eu sou do Município de Bom Retiro, sou agricultor familiar e presidente do Sindicato dos Trabalhadores e Trabalhadoras Rurais de Bom Retiro.</w:t>
      </w:r>
    </w:p>
    <w:p>
      <w:pPr>
        <w:pStyle w:val="Normal"/>
        <w:ind w:firstLine="708"/>
        <w:jc w:val="both"/>
        <w:rPr/>
      </w:pPr>
      <w:r>
        <w:rPr/>
        <w:t xml:space="preserve">Gostaria de dizer que essa também é uma preocupação daquele Município, pois a maioria dos agricultores é agricultor familiar e produz cebola, tomate, maçã. Temos mais de 800 hectares com produção da cebola, sendo que a maioria da mão de obra que vem para Alfredo Wagner, Ituporanga, Imbuia e região é de trabalhadores do meio rural da nossa região; são famílias que dependem deste serviço, ou seja, do plantio. As pessoas buscam trabalhadores no bairro São José – todos têm esse conhecimento –, mas a nossa preocupação, a preocupação do Sindicato e da Federação é legalizar tanto a agricultura familiar como os trabalhadores rurais. </w:t>
      </w:r>
    </w:p>
    <w:p>
      <w:pPr>
        <w:pStyle w:val="Normal"/>
        <w:jc w:val="both"/>
        <w:rPr/>
      </w:pPr>
      <w:r>
        <w:rPr/>
        <w:tab/>
        <w:t xml:space="preserve">Estamos preocupados ainda com o êxodo rural. Lá em Bom Retiro a comunidade chamada Rio Frederico sofreu com o êxodo rural, ficando apenas a produção de </w:t>
      </w:r>
      <w:r>
        <w:rPr>
          <w:i/>
        </w:rPr>
        <w:t>pinus</w:t>
      </w:r>
      <w:r>
        <w:rPr/>
        <w:t xml:space="preserve"> e eucaliptos. Então, não queremos que isso aconteça com a nossa agricultura em Bom Retiro, bem como nas regiões das quais o nosso Município é dependente.</w:t>
      </w:r>
    </w:p>
    <w:p>
      <w:pPr>
        <w:pStyle w:val="Normal"/>
        <w:jc w:val="both"/>
        <w:rPr/>
      </w:pPr>
      <w:r>
        <w:rPr/>
        <w:tab/>
        <w:t>Gostaria de pedir encarecidamente aos nossos representantes, aos Deputados, que olhem pelos agricultores familiares, porque o nosso agricultor já está sendo muito penalizado. Queremos saber se a nossa representatividade estadual está apoiando a agricultura familiar ou o agronegócio.</w:t>
      </w:r>
    </w:p>
    <w:p>
      <w:pPr>
        <w:pStyle w:val="Normal"/>
        <w:ind w:firstLine="708"/>
        <w:jc w:val="both"/>
        <w:rPr/>
      </w:pPr>
      <w:r>
        <w:rPr/>
        <w:t>Enquanto nós estamos aqui discutindo sobre agricultura familiar, muitos de nós estão sendo multados lá fora porque a Polícia Federal (</w:t>
      </w:r>
      <w:r>
        <w:rPr>
          <w:i/>
        </w:rPr>
        <w:t>sic</w:t>
      </w:r>
      <w:r>
        <w:rPr/>
        <w:t>)</w:t>
      </w:r>
      <w:r>
        <w:rPr>
          <w:b/>
          <w:color w:val="3366FF"/>
        </w:rPr>
        <w:t xml:space="preserve"> </w:t>
      </w:r>
      <w:r>
        <w:rPr/>
        <w:t>multa a quem estaciona o seu carro irregularmente nos trevos. A Polícia Federal (</w:t>
      </w:r>
      <w:r>
        <w:rPr>
          <w:i/>
        </w:rPr>
        <w:t>sic</w:t>
      </w:r>
      <w:r>
        <w:rPr/>
        <w:t>) está multando, na saída para o Alto Vale, e guinchando os carros por estarem mal estacionados, e isso acontece porque não temos aqui estacionamentos para a grandeza desta audiência pública. Então, enquanto estamos aqui discutindo a legalidade das coisas, somos informados de que estamos sendo multados lá na rua. É esse o apoio que temos do nosso Estado.</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Marcos Vieira) </w:t>
      </w:r>
      <w:r>
        <w:rPr/>
        <w:t>– Senhoras e senhores, finalizamos a segunda etapa da nossa audiência pública. Então, vamos passar para a terceira e última parte, momento em que ouviremos as três autoridades competentes que aceitaram o nosso convite para aqui estar.</w:t>
      </w:r>
    </w:p>
    <w:p>
      <w:pPr>
        <w:pStyle w:val="Normal"/>
        <w:ind w:firstLine="708"/>
        <w:jc w:val="both"/>
        <w:rPr/>
      </w:pPr>
      <w:r>
        <w:rPr/>
        <w:t>Antes disso, porém, gostaria de dizer que não há dúvida de que é unanimidade no dia de hoje que os Deputados que estão aqui, as autoridades constituídas – Prefeitos, Vice-Prefeitos, Vereadores –, as entidades que representam as mais diversas categorias, em especial as entidades que representam os trabalhadores, bem como as que representam os produtores, formaram uma opinião. E essa opinião é de que, primeiro, as multas têm que cessar imediatamente. É a reivindicação número um do dia de hoje. Segundo, de que o que consta nos Termos de Ajustamento de Conduta também não há como se cumprir por ser de difícil realização. E, terceiro, que efetivamente haja a compreensão do Ministério do Trabalho e da Procuradoria do Trabalho para que não usem os rigores da lei, porque utilizar os rigores da lei é ir a uma propriedade rural acompanhado de um policial federal, armado com uma metralhadora, e lá expedir um auto de infração condenando severamente um produtor rural de uma coisa que ele não está praticando. (</w:t>
      </w:r>
      <w:r>
        <w:rPr>
          <w:i/>
        </w:rPr>
        <w:t>Palmas.</w:t>
      </w:r>
      <w:r>
        <w:rPr/>
        <w:t>) Se nós não queremos que sejam usados os rigores da lei, que então usem os benefícios da lei.</w:t>
      </w:r>
    </w:p>
    <w:p>
      <w:pPr>
        <w:pStyle w:val="Normal"/>
        <w:ind w:firstLine="708"/>
        <w:jc w:val="both"/>
        <w:rPr/>
      </w:pPr>
      <w:r>
        <w:rPr/>
        <w:t>Na condição de advogado digo – e tenho dito isto – que em todas as leis, sem exceção, sempre há dúvida de interpretação e se há dúvida na sua interpretação nós temos que ir em benefício do produtor rural. É o que rogamos, é o que pedimos. Pedimos boas notícias para esses agricultores que aqui estão, pois caso contrário o movimento, com certeza absoluta, haverá de se alastrar por todo Alto Vale do Itajaí. Inclusive faremos uma marcha a Brasília para vermos, o mais brevemente possível, toda essa situação resolvida.</w:t>
      </w:r>
    </w:p>
    <w:p>
      <w:pPr>
        <w:pStyle w:val="Normal"/>
        <w:ind w:firstLine="708"/>
        <w:jc w:val="both"/>
        <w:rPr/>
      </w:pPr>
      <w:r>
        <w:rPr/>
        <w:t>É evidente que eles estão no cumprimento do dever constitucional deles, mas podem e têm condições de nos ajudar muito. Usem os benefícios e não os rigores da lei.</w:t>
      </w:r>
    </w:p>
    <w:p>
      <w:pPr>
        <w:pStyle w:val="Normal"/>
        <w:ind w:firstLine="680"/>
        <w:jc w:val="both"/>
        <w:rPr/>
      </w:pPr>
      <w:r>
        <w:rPr/>
        <w:t>Com a palavra o senhor Maurício Gasparino da Silva, diretor do Departamento de Fiscalização do Ministério do Trabalho e Emprego.</w:t>
      </w:r>
    </w:p>
    <w:p>
      <w:pPr>
        <w:pStyle w:val="Normal"/>
        <w:ind w:firstLine="680"/>
        <w:jc w:val="both"/>
        <w:rPr/>
      </w:pPr>
      <w:r>
        <w:rPr>
          <w:b/>
        </w:rPr>
        <w:t xml:space="preserve">O SR. MAURÍCIO GASPARINO DA SILVA </w:t>
      </w:r>
      <w:r>
        <w:rPr/>
        <w:t>– Boa-tarde a todos. Em primeiro lugar, quando não se gosta de alguém não adianta esse alguém se apresentar e dizer coisas bonitas porque já se vê o lado negativo da pessoa, e é difícil entender até quando ela dá toda atenção. Fica parecendo falsidade.</w:t>
      </w:r>
    </w:p>
    <w:p>
      <w:pPr>
        <w:pStyle w:val="Normal"/>
        <w:ind w:firstLine="680"/>
        <w:jc w:val="both"/>
        <w:rPr/>
      </w:pPr>
      <w:r>
        <w:rPr/>
        <w:t>Ninguém pode ignorar essa manifestação. Aqui não se trata mais da nascente de um rio, aqui são águas que estão em andamento... [</w:t>
      </w:r>
      <w:r>
        <w:rPr>
          <w:i/>
        </w:rPr>
        <w:t>Taquígrafa-Revisora: Iwana L. Lentz</w:t>
      </w:r>
      <w:r>
        <w:rPr/>
        <w:t>] [</w:t>
      </w:r>
      <w:r>
        <w:rPr>
          <w:i/>
        </w:rPr>
        <w:t>Revisão final: Denise Videira Silva</w:t>
      </w:r>
      <w:r>
        <w:rPr/>
        <w:t>]</w:t>
      </w:r>
    </w:p>
    <w:p>
      <w:pPr>
        <w:pStyle w:val="Normal"/>
        <w:ind w:firstLine="708"/>
        <w:jc w:val="both"/>
        <w:rPr/>
      </w:pPr>
      <w:r>
        <w:rPr/>
        <w:t xml:space="preserve">Acho que o ser humano tem grande dificuldade em se colocar na posição do outro. Estou aqui representando, vim de Brasília, porque eu dirijo o departamento de fiscalização em nível federal. O Ministro Manoel Dias pediu para que eu viesse dar uma atenção especial a este momento para ver exatamente o que está acontecendo, para ver se há abusos, enfim, para dar atenção especial à manifestação de vocês. </w:t>
      </w:r>
    </w:p>
    <w:p>
      <w:pPr>
        <w:pStyle w:val="Normal"/>
        <w:ind w:firstLine="708"/>
        <w:jc w:val="both"/>
        <w:rPr/>
      </w:pPr>
      <w:r>
        <w:rPr/>
        <w:t xml:space="preserve">Quando tento me colocar na posição do outro e de vocês, produtores rurais, eu poderia pensar da seguinte maneira: troca de dia, eu tenho um bloco de notas, será que eu não posso pagar uma coisa para este parceiro que vem aqui me ajudar? Parece que não! O que eu faço para não perder a minha condição de assegurado especial? Parece-me que tem uma legislação que diz que se eu utilizar mais de 120 dias de trabalho por ano - me corrija se eu estiver errado - este produtor rural perde esta condição de segurado especial. O custo, como pequeno produtor, de eu manter e cumprir todas as condições exigidas pela NR 31 - que acredito que estão aqui chamando de instrução normativa, é uma Norma Regulamentadora da Segurança e da Saúde dos Trabalhadores no âmbito rural - seria muito elevado. E como vou fazer para não ser multado? E como vou fazer para cumprir? Vamos mudar isto? A gente quer mudar isto! Enfim, há exigências que no entendimento de vocês ou no meu entendimento, me colocando nesta posição e nesta situação, é difícil de cumprir. </w:t>
      </w:r>
    </w:p>
    <w:p>
      <w:pPr>
        <w:pStyle w:val="Normal"/>
        <w:ind w:firstLine="708"/>
        <w:jc w:val="both"/>
        <w:rPr/>
      </w:pPr>
      <w:r>
        <w:rPr/>
        <w:t>Por outro lado, falo aqui enquanto representante da fiscalização, não representando o Ministério do Trabalho, mas representando a fiscalização. Todos devem se tratar com respeito, porque se vocês dizem que chega de maneira equivocada, violenta ou absurda, isto não pode acontecer porque todo funcionário público e a equipe tem que tratar não somente os produtores rurais, mas qualquer pessoa que emprega...</w:t>
      </w:r>
    </w:p>
    <w:p>
      <w:pPr>
        <w:pStyle w:val="Normal"/>
        <w:ind w:firstLine="708"/>
        <w:jc w:val="both"/>
        <w:rPr/>
      </w:pPr>
      <w:r>
        <w:rPr/>
        <w:t>(</w:t>
      </w:r>
      <w:r>
        <w:rPr>
          <w:i/>
        </w:rPr>
        <w:t>Manifestações simultâneas da plenária ininteligíveis.</w:t>
      </w:r>
      <w:r>
        <w:rPr/>
        <w:t>)</w:t>
      </w:r>
    </w:p>
    <w:p>
      <w:pPr>
        <w:pStyle w:val="Normal"/>
        <w:ind w:firstLine="708"/>
        <w:jc w:val="both"/>
        <w:rPr/>
      </w:pPr>
      <w:r>
        <w:rPr/>
        <w:t>Sim. Eu achei que não ia falar com toda a tranquilidade possível.</w:t>
      </w:r>
    </w:p>
    <w:p>
      <w:pPr>
        <w:pStyle w:val="Normal"/>
        <w:ind w:firstLine="708"/>
        <w:jc w:val="both"/>
        <w:rPr/>
      </w:pPr>
      <w:r>
        <w:rPr>
          <w:b/>
        </w:rPr>
        <w:t xml:space="preserve">O SR. PRESIDENTE (Deputado Estadual Marcos Vieira) – </w:t>
      </w:r>
      <w:r>
        <w:rPr/>
        <w:t>Por gentileza, a audiência pública está transcorrendo da melhor forma possível. Ninguém interrompeu ninguém. Todos estão tendo a oportunidade de se manifestar, foi aberta a palavra para todos, praticamente no tempo que necessitaram para falar.</w:t>
      </w:r>
    </w:p>
    <w:p>
      <w:pPr>
        <w:pStyle w:val="Normal"/>
        <w:ind w:firstLine="708"/>
        <w:jc w:val="both"/>
        <w:rPr/>
      </w:pPr>
      <w:r>
        <w:rPr/>
        <w:t xml:space="preserve">Vamos deixar o senhor Maurício falar, eu acho ele tem muito a nos informar. Após, mais duas autoridades vão falar. Peço a todos para ouvirem, até porque ninguém saiu do ambiente, a presença está quase inalterada e vamos terminar a audiência da forma como foi iniciada. </w:t>
      </w:r>
    </w:p>
    <w:p>
      <w:pPr>
        <w:pStyle w:val="Normal"/>
        <w:ind w:firstLine="708"/>
        <w:jc w:val="both"/>
        <w:rPr/>
      </w:pPr>
      <w:r>
        <w:rPr/>
        <w:t>Obrigado.</w:t>
      </w:r>
    </w:p>
    <w:p>
      <w:pPr>
        <w:pStyle w:val="Normal"/>
        <w:ind w:firstLine="708"/>
        <w:jc w:val="both"/>
        <w:rPr/>
      </w:pPr>
      <w:r>
        <w:rPr>
          <w:b/>
        </w:rPr>
        <w:t xml:space="preserve">O SR. MAURÍCIO GASPARINO DA SILVA </w:t>
      </w:r>
      <w:r>
        <w:rPr/>
        <w:t>– Então, quando a fiscalização vai, ela tem que ir com respeito e tem uma obrigação legal a cumprir.</w:t>
      </w:r>
    </w:p>
    <w:p>
      <w:pPr>
        <w:pStyle w:val="Normal"/>
        <w:ind w:firstLine="708"/>
        <w:jc w:val="both"/>
        <w:rPr/>
      </w:pPr>
      <w:r>
        <w:rPr/>
        <w:t xml:space="preserve">Vocês estão debatendo aqui se o cumprimento desta obrigação legal está correto, entendendo que não está correto, eu estou percebendo claramente isto. Mas quando esta análise chega ao campo judicial - ela tem sido acolhida quando chega ao campo administrativo, em nível de recurso ele tem sido acolhido - o fiscal coloca ali o que ele encontrou. Se ele estiver mentindo isto tem que ser apurado, com certeza. </w:t>
      </w:r>
    </w:p>
    <w:p>
      <w:pPr>
        <w:pStyle w:val="Normal"/>
        <w:ind w:firstLine="708"/>
        <w:jc w:val="both"/>
        <w:rPr/>
      </w:pPr>
      <w:r>
        <w:rPr/>
        <w:t>O Deputado fez um pedido aqui de moratória, porém todo e qualquer pedido que vier desta audiência pública tem que ser analisado. Agora tem que se dar continuidade a algo... Eu estou percebendo que vocês estão caminhando desde 2007 e não tem acontecido. Foi aí que eu falei que não era nascente do rio, e, sim, água correndo, isso pode ir muito longe, isso pode resolver a situação de vocês, talvez não exatamente da forma desejada porque todo mundo, às vezes, tem que ceder um pouco, mas é o caminho.</w:t>
      </w:r>
    </w:p>
    <w:p>
      <w:pPr>
        <w:pStyle w:val="Normal"/>
        <w:ind w:firstLine="708"/>
        <w:jc w:val="both"/>
        <w:rPr/>
      </w:pPr>
      <w:r>
        <w:rPr/>
        <w:t>Sem querer me alongar, aqui tem pessoas formadas em Direito, pessoas que militam na área jurídica, temos o Procurador do Trabalho, Egon Koerner, e outras pessoas assim como eu, nada resiste, nem a jurisprudência, nem a doutrina, nem o entendimento que se escreva, nada resiste a uma modificação legislativa. Mudou a lei, mudou a norma, mudou a conduta. Não da para entender como algo tão claro e tão evidente como o colocado não se consegue através da comunhão e da associação de todos, do esforço de todos, conseguir esta alteração legislativa para que vocês não tenham esta insegurança jurídica tão alertada e tão colocada aqui.</w:t>
      </w:r>
    </w:p>
    <w:p>
      <w:pPr>
        <w:pStyle w:val="Normal"/>
        <w:ind w:firstLine="708"/>
        <w:jc w:val="both"/>
        <w:rPr/>
      </w:pPr>
      <w:r>
        <w:rPr/>
        <w:t>Desejo que se caminhe no sentido de que estas alterações sejam implementadas para que nem vocês sejam surpreendidos nem o fiscal tenha que chegar a nenhum local tendo que cumprir o que está escrito lá por sua obrigação, porque senão ele pode perder o seu trabalho, o seu emprego. Quando falam aqui ‘defender o seu salário’, colocado dessa maneira parece chamar alguém de mercenário. Todos têm sua profissão e nós temos a profissão de auditor. Espero sinceramente que vocês consigam fazer as alterações desejadas.</w:t>
      </w:r>
    </w:p>
    <w:p>
      <w:pPr>
        <w:pStyle w:val="Normal"/>
        <w:ind w:firstLine="708"/>
        <w:jc w:val="both"/>
        <w:rPr/>
      </w:pPr>
      <w:r>
        <w:rPr/>
        <w:t>Os pedidos que vão nascer daqui devem ser com o maior carinho e levados tanto à pessoa do Ministro, quanto àqueles que podem fazer a modificação dessa legislação. E a Deputada Dirce, inclusive, parece que tem algum conhecimento de causa, afirma que a solução está em andamento e está mais próxima do que em outros tempos se apresentava. (</w:t>
      </w:r>
      <w:r>
        <w:rPr>
          <w:i/>
        </w:rPr>
        <w:t>Palmas</w:t>
      </w:r>
      <w:r>
        <w:rPr/>
        <w:t>.)</w:t>
      </w:r>
    </w:p>
    <w:p>
      <w:pPr>
        <w:pStyle w:val="Normal"/>
        <w:ind w:firstLine="708"/>
        <w:jc w:val="both"/>
        <w:rPr/>
      </w:pPr>
      <w:r>
        <w:rPr>
          <w:b/>
        </w:rPr>
        <w:t xml:space="preserve">O SR. PRESIDENTE (Deputado Estadual Marcos Vieira) </w:t>
      </w:r>
      <w:r>
        <w:rPr/>
        <w:t xml:space="preserve">– Senhor Maurício, por gentileza. Nós queremos avançar e se não pudermos tirar uma solução no dia de hoje vamos pelo menos tirar um encaminhamento que beneficie toda esta gente.  </w:t>
      </w:r>
    </w:p>
    <w:p>
      <w:pPr>
        <w:pStyle w:val="Normal"/>
        <w:ind w:firstLine="708"/>
        <w:jc w:val="both"/>
        <w:rPr/>
      </w:pPr>
      <w:r>
        <w:rPr/>
        <w:t>Primeiro ponto, foram vários depoimentos, eu mesmo narrei de que muitas vezes o fiscal do Ministério do Trabalho adentra uma propriedade rural acompanhado de um policial federal armado com uma metralhadora. Eu gostaria que o senhor tocasse nessa situação e que assumisse um compromisso no dia de hoje de não termos mais policiais federais acompanhando os fiscais do Ministério do Trabalho. Esse é um compromisso que tem que ser assumido no dia de hoje (</w:t>
      </w:r>
      <w:r>
        <w:rPr>
          <w:i/>
        </w:rPr>
        <w:t>palmas</w:t>
      </w:r>
      <w:r>
        <w:rPr/>
        <w:t>)!</w:t>
      </w:r>
      <w:r>
        <w:rPr>
          <w:i/>
        </w:rPr>
        <w:t xml:space="preserve"> </w:t>
      </w:r>
      <w:r>
        <w:rPr/>
        <w:t>Nós precisamos, e esse compromisso tem que ser assumido no dia de hoje.</w:t>
      </w:r>
    </w:p>
    <w:p>
      <w:pPr>
        <w:pStyle w:val="Normal"/>
        <w:ind w:firstLine="708"/>
        <w:jc w:val="both"/>
        <w:rPr/>
      </w:pPr>
      <w:r>
        <w:rPr/>
        <w:t xml:space="preserve">Segundo ponto, dar uma trégua porque o que está acontecendo, doutor Maurício? O fiscal adentra a propriedade rural e não dá nenhuma instrução de regularização, ele simplesmente vai para o ataque e multa o agricultor. E a casos que há reincidência da volta do fiscal à propriedade. Este é outro ponto que temos que chegar aqui, temos que resolver esta situação. </w:t>
      </w:r>
    </w:p>
    <w:p>
      <w:pPr>
        <w:pStyle w:val="Normal"/>
        <w:ind w:firstLine="708"/>
        <w:jc w:val="both"/>
        <w:rPr/>
      </w:pPr>
      <w:r>
        <w:rPr/>
        <w:t xml:space="preserve">Então, são questões desta natureza que nós, Deputados, estão aqui o Deputado Dirceu Dresch, a Deputada Dirce, o Deputado Moacir Sopelsa; esteve aqui o Deputado Jorge Teixeira, o Deputado Aldo Schneider, temos que avançar. Realmente, nós não gostaríamos, a Assembleia Legislativa não gostaria de vir aqui hoje patrocinar esta audiência pública e não sair com a solução de encaminhamento pelo menos de todo esse imbróglio que aqui está criado.  </w:t>
      </w:r>
    </w:p>
    <w:p>
      <w:pPr>
        <w:pStyle w:val="Normal"/>
        <w:ind w:firstLine="708"/>
        <w:jc w:val="both"/>
        <w:rPr/>
      </w:pPr>
      <w:r>
        <w:rPr/>
        <w:t xml:space="preserve">Mas, eu gostaria que o senhor, na questão da Polícia Federal, ou o Egon Koerner, se for colocar que o fizesse com o compromisso de não termos mais, até porque não há razão de termos Polícia Federal acompanhando os fiscais do Ministério do Trabalho. </w:t>
      </w:r>
    </w:p>
    <w:p>
      <w:pPr>
        <w:pStyle w:val="Normal"/>
        <w:ind w:firstLine="708"/>
        <w:jc w:val="both"/>
        <w:rPr/>
      </w:pPr>
      <w:r>
        <w:rPr/>
        <w:t>Com a palavra o senhor Ivanildo Mota de Sousa, chefe do Setor de Fiscalização do Trabalho da Superintendência Regional do Trabalho e Emprego no Estado de Santa Catarina.</w:t>
      </w:r>
    </w:p>
    <w:p>
      <w:pPr>
        <w:pStyle w:val="Normal"/>
        <w:ind w:firstLine="708"/>
        <w:jc w:val="both"/>
        <w:rPr/>
      </w:pPr>
      <w:r>
        <w:rPr>
          <w:b/>
        </w:rPr>
        <w:t xml:space="preserve">O SR. IVANILDO MOTA DE SOUSA </w:t>
      </w:r>
      <w:r>
        <w:rPr/>
        <w:t>– Boa-tarde. Eu como chefe da fiscalização vou falar. Obviamente que eu não quero aqui dizer que a fiscalização do Ministério do Trabalho está certa e o objetivo de hoje não é acharmos culpados para a situação que chegamos.</w:t>
      </w:r>
    </w:p>
    <w:p>
      <w:pPr>
        <w:pStyle w:val="Normal"/>
        <w:ind w:firstLine="708"/>
        <w:jc w:val="both"/>
        <w:rPr/>
      </w:pPr>
      <w:r>
        <w:rPr/>
        <w:t xml:space="preserve">A senhora Angelita colocou que esta situação perdura de sete a oito anos, e o Deputado quer uma solução para hoje à tarde. Vê-se que a coisa não funciona assim. </w:t>
      </w:r>
    </w:p>
    <w:p>
      <w:pPr>
        <w:pStyle w:val="Normal"/>
        <w:ind w:firstLine="708"/>
        <w:jc w:val="both"/>
        <w:rPr/>
      </w:pPr>
      <w:r>
        <w:rPr/>
        <w:t xml:space="preserve">Digo para vocês que pela fiscalização do Ministério do Trabalho, eu como chefe da fiscalização, tenho dificuldade hoje em arrumar auditor que venha para cá; nós não viemos para cá porque nós queremos fiscalizar vocês; viemos para cá porque existe alguém pedindo que a fiscalização venha para cá. Era muito mais cômodo a gente estar fiscalizando o litoral de Santa Catarina, as praias que lá tem. </w:t>
      </w:r>
    </w:p>
    <w:p>
      <w:pPr>
        <w:pStyle w:val="Normal"/>
        <w:ind w:firstLine="708"/>
        <w:jc w:val="both"/>
        <w:rPr/>
      </w:pPr>
      <w:r>
        <w:rPr/>
        <w:t>A Lei nº 11.718, que foi criada para modificar a legislação rural, não consultou nenhum auditor fiscal na hora de fazer essa lei; se coloca lá que o produtor tem que calcular a indenização diária dos trabalhadores que prestam serviço. Os contadores aqui da região não descobriram um programa capaz de fazer esses cálculos. [</w:t>
      </w:r>
      <w:r>
        <w:rPr>
          <w:i/>
        </w:rPr>
        <w:t>Taquígrafa-Revisora: Jacqueline de O. V. Bitencourt</w:t>
      </w:r>
      <w:r>
        <w:rPr/>
        <w:t xml:space="preserve">] </w:t>
      </w:r>
    </w:p>
    <w:p>
      <w:pPr>
        <w:pStyle w:val="Normal"/>
        <w:ind w:firstLine="708"/>
        <w:jc w:val="both"/>
        <w:rPr/>
      </w:pPr>
      <w:r>
        <w:rPr/>
        <w:t>É fácil chegar na hora e dizer que a culpada é a fiscalização e que ela é a origem de tudo de ruim que está acontecendo. Nós não somos sequer consultados na hora de se fazer as leis. A Norma Regulamentadora 31 é uma norma que é feita por patrões, empregados e governo.  A fiscalização não é consultada. A NR tem vários itens...</w:t>
      </w:r>
    </w:p>
    <w:p>
      <w:pPr>
        <w:pStyle w:val="Normal"/>
        <w:ind w:firstLine="708"/>
        <w:jc w:val="both"/>
        <w:rPr/>
      </w:pPr>
      <w:r>
        <w:rPr/>
        <w:t xml:space="preserve">O Deputado Dirceu Dresch falava que não precisa fazer uma lei clara para o Ministério do Trabalho, mas não é para o Ministério do Trabalho, não, Deputado; ela tem que ser clara para os trabalhadores que é quem vão aplicar a lei. No Ministério do Trabalho tem pessoas preparadas que ganham para isso. Agora, esses trabalhadores que estão aqui fazem umas leis tão complicadas que nem eles sabem quando começar e, depois, colocam essa lei na mão do fiscal e querem que ele seja omisso, que faça vista grossa e diga que está tudo bem. Se acontece algo depois, esse fiscal vai responder criminalmente por aquilo que acontecer.  É fácil na hora eximir todo mundo. </w:t>
      </w:r>
    </w:p>
    <w:p>
      <w:pPr>
        <w:pStyle w:val="Normal"/>
        <w:ind w:firstLine="708"/>
        <w:jc w:val="both"/>
        <w:rPr/>
      </w:pPr>
      <w:r>
        <w:rPr/>
        <w:t xml:space="preserve">Não tem um Deputado Federal aqui hoje! E são eles que fazem as leis. Nós, fiscais, estamos aqui dando a cara para bater, vindo aqui para conversar com vocês, e quantas vezes vocês quiserem viremos aqui. Eu, como chefe da fiscalização, estou disponível para conversar com vocês. Eu sou filho de um seringueiro; eu não cheguei aqui por um acaso; eu cheguei aqui, porque estudei. Eu entendo a situação de vocês.  Eu, quando tinha 11 anos, cortava seringa com meu pai na Amazônia. Eu sei o que é um trabalhador rural. Agora, infelizmente, é muito fácil transferir a culpa para alguém. O fiscal que está na ponta leva tudo isso. Chegam aqui e querem uma solução em duas horas de audiência pública. Querem que o fiscal deixe de fiscalizar como se fôssemos donos do nosso tempo, como se eu tivesse autoridade para dizer: “Olha, a partir de hoje, ninguém fiscaliza mais.” Se vim alguém com a Polícia Federal aqui... não deve nem estar aqui quem ameaça o fiscal. É porque o fiscal tem sido morto, mas não é aqui; o fiscal tem sido destratado. Assim como vocês, nós também temos família. Nós respeitamos vocês e não admito que algum fiscal destrate vocês. Agora, eu preciso saber... estou há cinco anos na chefia de Santa Catarina e nunca ninguém chegou lá para dizer que o fiscal estava com arrogância ou para mostrar essas fotos. Eu respeito você que está aqui hoje, a porta da minha sala está sempre aberta para receber você, trabalhador, porque eu também sou trabalhador. </w:t>
      </w:r>
    </w:p>
    <w:p>
      <w:pPr>
        <w:pStyle w:val="Normal"/>
        <w:jc w:val="both"/>
        <w:rPr/>
      </w:pPr>
      <w:r>
        <w:rPr/>
        <w:tab/>
        <w:t xml:space="preserve">Então, se existem maus fiscais, eles precisam ser corrigidos; se existem maus produtores rurais, a polícia tem que entrar, porque o fiscal precisar ter garantia de vida. </w:t>
      </w:r>
    </w:p>
    <w:p>
      <w:pPr>
        <w:pStyle w:val="Normal"/>
        <w:ind w:firstLine="708"/>
        <w:jc w:val="both"/>
        <w:rPr/>
      </w:pPr>
      <w:r>
        <w:rPr/>
        <w:t xml:space="preserve">O que eu quero dizer para vocês, trabalhadores, é que vocês estão indo pelo canal certo. Não adianta imprensar a fiscalização. Vocês vão tirar a gente daqui, mas as leis são feitas em Brasília, e não por nós. Pressionem a bancada de vocês! É muito fácil, senhores, transferir a responsabilidade para o fiscal. Eu vim no acostamento e fui multado. Isso doi na gente! </w:t>
      </w:r>
    </w:p>
    <w:p>
      <w:pPr>
        <w:pStyle w:val="Normal"/>
        <w:ind w:firstLine="708"/>
        <w:jc w:val="both"/>
        <w:rPr/>
      </w:pPr>
      <w:r>
        <w:rPr/>
        <w:t xml:space="preserve">A gente sabe a luta em que vocês vivem. Então, eu digo: se vocês disserem que querem que alguém dê treinamento para vocês, eu vou com uma equipe. Eu venho, porque eu não tenho medo de conversar com produtores rurais, com pessoas civilizadas. Eu nunca vou me furtar de conversar com vocês, de trocar informações com vocês, mas eu acho que a gente tem que encarar a situação com seriedade. </w:t>
      </w:r>
    </w:p>
    <w:p>
      <w:pPr>
        <w:pStyle w:val="Normal"/>
        <w:ind w:firstLine="708"/>
        <w:jc w:val="both"/>
        <w:rPr/>
      </w:pPr>
      <w:r>
        <w:rPr/>
        <w:t xml:space="preserve">A senhora Angelita disse: “Há sete anos estamos aqui e nada acontece.” Esta audiência pública é louvável, e as portas do Ministério do Trabalho estão abertas. Se eu tiver que conversar com vocês, eu venho aqui; não venho com Polícia Federal, não; venho com a minha equipe. Agora, saibam que a fiscalização não é dona... ela não diz aquilo que vai fazer. Se vier uma ordem superior de Brasília, um decreto da Presidente ou uma portaria do Ministro dizendo: “Não fiscalizem mais.” Daí, não vamos fiscalizar. Mas chega um representante do Sindicato dos Trabalhadores lá fazendo uma denúncia, se eu não atendê-la, vão entrar com uma representação contra mim e nós não podemos ser omissos, não podemos vender facilidades para vocês, porque vocês são produtores, são pessoas esclarecidas. </w:t>
      </w:r>
    </w:p>
    <w:p>
      <w:pPr>
        <w:pStyle w:val="Normal"/>
        <w:ind w:firstLine="708"/>
        <w:jc w:val="both"/>
        <w:rPr/>
      </w:pPr>
      <w:r>
        <w:rPr/>
        <w:t>Eu conto com vocês. Estarei aqui no meio de vocês que são pessoas civilizadas. E se tiver que dar orientação para vocês, eu venho tantas quantas forem às vezes necessárias. Não admito que fiscal chegue com truculência. Se alguém fez isso, peguem uma testemunha, e vamos instaurar um procedimento administrativo, tudo dentro do devido processo legal. Nós vivemos em um Estado Democrático de Direito em que as leis precisam ser respeitadas; em que vocês precisam ser respeitados; e em que os auditores precisam ser respeitados. O auto de infração que vocês levaram vai ser analisado; se for julgado procedente, podem recorrer à Justiça, agora, infelizmente, existe um arcabouço legal que dá amparo a tudo isso, mas que não é criado pelo fiscal.</w:t>
      </w:r>
    </w:p>
    <w:p>
      <w:pPr>
        <w:pStyle w:val="Normal"/>
        <w:ind w:firstLine="708"/>
        <w:jc w:val="both"/>
        <w:rPr/>
      </w:pPr>
      <w:r>
        <w:rPr/>
        <w:t>Estou aberto para conversar com vocês.</w:t>
      </w:r>
    </w:p>
    <w:p>
      <w:pPr>
        <w:pStyle w:val="Normal"/>
        <w:ind w:firstLine="708"/>
        <w:jc w:val="both"/>
        <w:rPr/>
      </w:pPr>
      <w:r>
        <w:rPr/>
        <w:t>Muito obrigado. (</w:t>
      </w:r>
      <w:r>
        <w:rPr>
          <w:i/>
        </w:rPr>
        <w:t>Palmas.</w:t>
      </w:r>
      <w:r>
        <w:rPr/>
        <w:t>)</w:t>
      </w:r>
    </w:p>
    <w:p>
      <w:pPr>
        <w:pStyle w:val="Normal"/>
        <w:ind w:firstLine="708"/>
        <w:jc w:val="both"/>
        <w:rPr/>
      </w:pPr>
      <w:r>
        <w:rPr>
          <w:b/>
        </w:rPr>
        <w:t xml:space="preserve">O SR. PRESIDENTE (Deputado Estadual Marcos Vieira) </w:t>
      </w:r>
      <w:r>
        <w:rPr/>
        <w:t xml:space="preserve">– Esta audiência não é contra o fiscal, mas em favor do agricultor. É isso que nós estamos fazendo aqui. </w:t>
      </w:r>
    </w:p>
    <w:p>
      <w:pPr>
        <w:pStyle w:val="Normal"/>
        <w:ind w:firstLine="708"/>
        <w:jc w:val="both"/>
        <w:rPr/>
      </w:pPr>
      <w:r>
        <w:rPr/>
        <w:t xml:space="preserve">São centenas de autuações que estão sendo feitas no Alto Vale, e se os produtores rurais não estão fazendo as modificações que os ajustes de conduta ou que as autuações estão constatando, algo está errado. Se se autua, se se vai na propriedade e mesmo assim não se resolve, algo está errado. E o que está errado? A lei é inaplicável.  E aí eu quero fazer uma pergunta: será que a Delegacia, a Superintendência ou o Ministério Público fizeram algum relatório à Presidente Dilma dizendo que era preciso revogar a lei, porque ela é inaplicável em Santa Catarina? Eu acho que o Ministério do Trabalho tem que ter essa estatística. E, ao ser constatado, tem que certificar a autoridade máxima da Nação. Não é ela que tem culpa, não. Quem tem culpa é quem sugeriu os Presidentes da República fazerem as leis que aí estão. E transferir a responsabilidade simplesmente para os Deputados Federais – eu vou me permitir e não estou falando em nome deles – não é verdade, porque se os senhores e as senhoras não sabem, mais de 90% dos projetos de lei que são aprovados no Congresso Nacional são de origem do Poder Executivo, e não do Legislativo. Então, quem tem que propor a modificação... pode até ser um Deputado Federal, mas vai demorar cinco anos, dez anos para ser aprovado. Agora, se o Poder Executivo, por medida provisória, baixar e modificar, vai valer a partir da data da publicação no Diário Oficial. </w:t>
      </w:r>
    </w:p>
    <w:p>
      <w:pPr>
        <w:pStyle w:val="Normal"/>
        <w:ind w:firstLine="708"/>
        <w:jc w:val="both"/>
        <w:rPr/>
      </w:pPr>
      <w:r>
        <w:rPr/>
        <w:t>Essa é uma das condições que nós, Deputados, e lideranças rurais que estão aqui, também pedem: que o Ministério do Trabalho faça a sugestão de modificação para beneficiar os produtores rurais. E outra condição: sem Polícia Federal, sem multa, propondo as modificações da lei. É isso que nós estamos pedindo. Nós não estamos contra nem acusando os fiscais do Ministério do Trabalho. Nós estamos a favor do agricultor. A Alesc está propondo que tudo seja feito em favor do agricultor. (</w:t>
      </w:r>
      <w:r>
        <w:rPr>
          <w:i/>
        </w:rPr>
        <w:t>Palmas.</w:t>
      </w:r>
      <w:r>
        <w:rPr/>
        <w:t>)</w:t>
      </w:r>
    </w:p>
    <w:p>
      <w:pPr>
        <w:pStyle w:val="Normal"/>
        <w:ind w:firstLine="708"/>
        <w:jc w:val="both"/>
        <w:rPr/>
      </w:pPr>
      <w:r>
        <w:rPr/>
        <w:t>Com a palavra o doutor Egon Koerner Junior, Procurador-Chefe do Ministério Público Federal do Trabalho em Santa Catarina.</w:t>
      </w:r>
    </w:p>
    <w:p>
      <w:pPr>
        <w:pStyle w:val="Normal"/>
        <w:ind w:firstLine="708"/>
        <w:jc w:val="both"/>
        <w:rPr/>
      </w:pPr>
      <w:r>
        <w:rPr>
          <w:b/>
        </w:rPr>
        <w:t xml:space="preserve">O SR. PROCURADOR EGON KOERNER JUNIOR </w:t>
      </w:r>
      <w:r>
        <w:rPr/>
        <w:t xml:space="preserve">– </w:t>
      </w:r>
    </w:p>
    <w:p>
      <w:pPr>
        <w:pStyle w:val="Normal"/>
        <w:ind w:firstLine="708"/>
        <w:jc w:val="both"/>
        <w:rPr/>
      </w:pPr>
      <w:r>
        <w:rPr/>
        <w:t>(</w:t>
      </w:r>
      <w:r>
        <w:rPr>
          <w:i/>
        </w:rPr>
        <w:t>Saúda as autoridades e os demais presentes.</w:t>
      </w:r>
      <w:r>
        <w:rPr/>
        <w:t>)</w:t>
      </w:r>
    </w:p>
    <w:p>
      <w:pPr>
        <w:pStyle w:val="Normal"/>
        <w:ind w:firstLine="708"/>
        <w:jc w:val="both"/>
        <w:rPr/>
      </w:pPr>
      <w:r>
        <w:rPr/>
        <w:t>Há muitos anos, eu já participei de uma audiência pública na Câmara de Vereadores de Ituporanga, numa noite em que amanheceu geada e anoiteceu com chuva, discutindo esse mesmo tema. Há muitos anos. As informações todos têm. Ninguém precisa mais de orientações. [</w:t>
      </w:r>
      <w:r>
        <w:rPr>
          <w:i/>
        </w:rPr>
        <w:t>Taquígrafa-Revisora: Sibelli D’Agostini</w:t>
      </w:r>
      <w:r>
        <w:rPr/>
        <w:t xml:space="preserve">] </w:t>
      </w:r>
    </w:p>
    <w:p>
      <w:pPr>
        <w:pStyle w:val="Normal"/>
        <w:ind w:firstLine="708"/>
        <w:jc w:val="both"/>
        <w:rPr/>
      </w:pPr>
      <w:r>
        <w:rPr>
          <w:b/>
        </w:rPr>
        <w:t>O SR. PROCURADOR EGON KOERNER JUNIOR -</w:t>
      </w:r>
      <w:r>
        <w:rPr/>
        <w:t xml:space="preserve"> A questão é que não se cumpre a lei, porque não cabe ao caso. É uma lei inaplicável! </w:t>
      </w:r>
    </w:p>
    <w:p>
      <w:pPr>
        <w:pStyle w:val="Normal"/>
        <w:ind w:firstLine="708"/>
        <w:jc w:val="both"/>
        <w:rPr/>
      </w:pPr>
      <w:r>
        <w:rPr/>
        <w:t xml:space="preserve">Muito bem, a quem cabe mudar a lei? Concordo com o Deputado, realmente as modificações vêm do Executivo e Santa Catarina há muito tempo... não sei se houve um tempo forte como hoje, que tem a Ministra Ideli Salvatti e o Ministro Manoel Dias, é o momento de se buscar o Executivo, com o apoio do Legislativo, para fazer as modificações.  </w:t>
      </w:r>
    </w:p>
    <w:p>
      <w:pPr>
        <w:pStyle w:val="Normal"/>
        <w:ind w:firstLine="708"/>
        <w:jc w:val="both"/>
        <w:rPr/>
      </w:pPr>
      <w:r>
        <w:rPr/>
        <w:t>Agora, pretender que o Ministério Público do Trabalho deixe de cumprir</w:t>
      </w:r>
      <w:r>
        <w:rPr>
          <w:b/>
        </w:rPr>
        <w:t xml:space="preserve"> </w:t>
      </w:r>
      <w:r>
        <w:rPr/>
        <w:t>seu papel constitucional é impossível! Se eu falasse hoje aqui que suspenderia, primeiro que eu não posso nem suspender, porque cada Procurador tem independência profissional. Eu não mando em nenhum, apenas tenho o poder administrativo. Isso que vocês estão pleiteando é inviável. A proposta do empresário individual, do microempreendedor individual, me parece que vocês vão arrumar uma grande questão judiciária que eu acho que vocês vão perder de cara. Acho que não é o bom caminho. Vocês contratarem um empregado empreendedor individual, me parece que não é o melhor caminho para vocês seguirem.</w:t>
      </w:r>
    </w:p>
    <w:p>
      <w:pPr>
        <w:pStyle w:val="Normal"/>
        <w:ind w:firstLine="708"/>
        <w:jc w:val="both"/>
        <w:rPr/>
      </w:pPr>
      <w:r>
        <w:rPr/>
        <w:t>Santa Catarina está com apoio da Presidente Dilma, com dois Ministros de Estado nos postos chaves, Ministra das Relações Institucionais e Ministro do Trabalho para resolver esta questão. Infelizmente as pessoas que estão aqui na mesa que cumpre seu dever não têm esse poder. Se eu pudesse assinar uma Medida Provisória, eu me comprometeria. Seria fácil eu dizer para vocês: Ah, eu vou estudar, vou marcar uma reunião com os procuradores para discutirmos isso. Não vou fazer, porque nenhum colega vai aceitar deixar de cumprir a lei.</w:t>
      </w:r>
    </w:p>
    <w:p>
      <w:pPr>
        <w:pStyle w:val="Normal"/>
        <w:ind w:firstLine="708"/>
        <w:jc w:val="both"/>
        <w:rPr/>
      </w:pPr>
      <w:r>
        <w:rPr/>
        <w:t xml:space="preserve">Nós vivemos num Estado Democrático de Direito, o poder segue o princípio da legalidade. Os servidores públicos são obrigados a cumprir a Lei. O Ministério Público requisita fiscalização, se eles deixarem de fiscalizar, processo criminal. Se vocês souberem que o Ministério do Trabalho está se recusando a fiscalizar qualquer outro setor lá na Cochinchina ninguém vai ficar satisfeito. Se vocês souberem que o Ministério Público não está atuando, ninguém vai ficar satisfeito. Nós somos pagos para atuar e somos pagos para atuar dentro de uma conjuntura de uma legislação, e não somos os que devem fazer proposta de modificação legislativa. Estão querendo nos empurrar responsabilidades. A minha responsabilidade eu cumpro e não mando recado. </w:t>
      </w:r>
    </w:p>
    <w:p>
      <w:pPr>
        <w:pStyle w:val="Normal"/>
        <w:ind w:firstLine="708"/>
        <w:jc w:val="both"/>
        <w:rPr/>
      </w:pPr>
      <w:r>
        <w:rPr/>
        <w:t>Nós vamos continuar autuando porque é nosso dever e recebemos por isso. Também venho de família de agricultores. Colhi milho na fazenda do meu avô há muitos anos, quando era pequenininho. O meu pai abandonou a agricultura quando eu tinha 17 anos, mas as raízes permanecem lá. Quem é que pode fazer qualquer atividade com essa legislação que existe hoje? Ninguém. Quem precisa de sete dias? Eu me lembro de uma atividade de erradicação do trabalho infantil realizada em Curitibanos há uns 15 anos, encontrávamos trabalhadores não registrados, crianças e havia trabalhadores também registrados, qual era a diferença? Era a questão de organização.</w:t>
      </w:r>
    </w:p>
    <w:p>
      <w:pPr>
        <w:pStyle w:val="Normal"/>
        <w:ind w:firstLine="708"/>
        <w:jc w:val="both"/>
        <w:rPr/>
      </w:pPr>
      <w:r>
        <w:rPr/>
        <w:t>Essa NR 31 foi feita com patrões, empregados (trabalhadores) e o Estado, as lideranças patronais e de empregados que têm maioria. Não foi só quem estava pisando no tapete quem fez, foram as lideranças da agricultura e dos trabalhadores da agricultura. Feita a legislação cumpre ao Ministério Público exigir que ela seja cumprida, e cumpre a fiscalização do Trabalho verificar se ela está sendo cumprida. A responsabilidade não é nossa! A nossa responsabilidade, o nosso dever é de trabalhar e de fazer com que a legislação seja cumprida Eu não posso vir aqui e me comprometer a não exigir o cumprimento da lei.</w:t>
      </w:r>
    </w:p>
    <w:p>
      <w:pPr>
        <w:pStyle w:val="Normal"/>
        <w:ind w:firstLine="708"/>
        <w:jc w:val="both"/>
        <w:rPr/>
      </w:pPr>
      <w:r>
        <w:rPr/>
        <w:t xml:space="preserve">Poderia dizer: não vamos estudar. Não vou dizer isso! Tem que mudar essa lei, essa lei não é adequada. Tem que ter uma forma simples de contratação, poucos dias, que se faça um exame médico. Não sei como, mas isso tem que ser do legislador ou do próprio Executivo. </w:t>
      </w:r>
    </w:p>
    <w:p>
      <w:pPr>
        <w:pStyle w:val="Normal"/>
        <w:ind w:firstLine="708"/>
        <w:jc w:val="both"/>
        <w:rPr/>
      </w:pPr>
      <w:r>
        <w:rPr/>
        <w:t>Nessa lembrança que fiz de há muitos anos, naquela audiência, eu vejo que a situação vem se degradando. Tudo funciona com ação e reação, desde a física. Eu vejo que há muitos anos estão acerbando os ânimos, acirrando os ânimos contra a fiscalização. O Deputado quer que a Polícia Federal não acompanhe os fiscais. Eu gostaria que ele estivesse junto numa fiscalização sem polícia para ver o que é bom para a tosse, para ver as ameaças que os servidores recebem. Servidores públicos no Ministério do Trabalho já foram assassinados por agricultores, não aqui, em Minas Gerais.</w:t>
      </w:r>
    </w:p>
    <w:p>
      <w:pPr>
        <w:pStyle w:val="Normal"/>
        <w:ind w:firstLine="708"/>
        <w:jc w:val="both"/>
        <w:rPr/>
      </w:pPr>
      <w:r>
        <w:rPr>
          <w:b/>
        </w:rPr>
        <w:t>O SR. PRESIDENTE (Deputado Estadual Marcos Vieira) –</w:t>
      </w:r>
      <w:r>
        <w:rPr/>
        <w:t xml:space="preserve"> Senhor Procurador, o senhor vai me permitir, enquanto autoridade política exercendo um mandato estadual, é desnecessário o senhor falar isso perante este plenário que está aqui hoje. É desnecessário! O senhor me desculpe dizer isso. (</w:t>
      </w:r>
      <w:r>
        <w:rPr>
          <w:i/>
        </w:rPr>
        <w:t xml:space="preserve">Manifestação de apoio da </w:t>
      </w:r>
      <w:r>
        <w:rPr>
          <w:i/>
          <w:color w:val="FF0000"/>
        </w:rPr>
        <w:t>plenária.</w:t>
      </w:r>
      <w:r>
        <w:rPr>
          <w:color w:val="FF0000"/>
        </w:rPr>
        <w:t>)</w:t>
      </w:r>
      <w:r>
        <w:rPr/>
        <w:t xml:space="preserve"> Eu me sinto ofendido, da mesma forma como tem agricultor assassinado, como tem agricultor roubado, da mesma forma.</w:t>
      </w:r>
    </w:p>
    <w:p>
      <w:pPr>
        <w:pStyle w:val="Normal"/>
        <w:ind w:firstLine="708"/>
        <w:jc w:val="both"/>
        <w:rPr/>
      </w:pPr>
      <w:r>
        <w:rPr/>
        <w:t xml:space="preserve">Eu gostaria de manter esta audiência pública em alto nível para que possamos terminar em alto nível. E gostaríamos de ter a colaboração do senhor. Nós não viemos aqui pedir para o senhor não cumprir a lei. Eu disse que a Assembleia está fazendo o seu papel constitucional de aproximar as partes e procurar achar uma solução, não queremos o descumprimento. </w:t>
      </w:r>
    </w:p>
    <w:p>
      <w:pPr>
        <w:pStyle w:val="Normal"/>
        <w:ind w:firstLine="708"/>
        <w:jc w:val="both"/>
        <w:rPr/>
      </w:pPr>
      <w:r>
        <w:rPr/>
        <w:t>Por gentileza, Vossa Excelência continua com a palavra.</w:t>
      </w:r>
    </w:p>
    <w:p>
      <w:pPr>
        <w:pStyle w:val="Normal"/>
        <w:ind w:firstLine="708"/>
        <w:jc w:val="both"/>
        <w:rPr/>
      </w:pPr>
      <w:r>
        <w:rPr>
          <w:b/>
        </w:rPr>
        <w:t>O SR. PROCURADOR EGON KOERNER JUNIOR –</w:t>
      </w:r>
      <w:r>
        <w:rPr/>
        <w:t xml:space="preserve"> O senhor fez pedidos que sabe que não podem ser cumpridos por nós. </w:t>
      </w:r>
    </w:p>
    <w:p>
      <w:pPr>
        <w:pStyle w:val="Normal"/>
        <w:ind w:firstLine="708"/>
        <w:jc w:val="both"/>
        <w:rPr/>
      </w:pPr>
      <w:r>
        <w:rPr>
          <w:b/>
        </w:rPr>
        <w:t xml:space="preserve">O SR. PRESIDENTE (Deputado Estadual Marcos Vieira) – </w:t>
      </w:r>
      <w:r>
        <w:rPr/>
        <w:t>Vou lhe interromper, desculpe. É possível sim. O senhor pode fazer um Termo de Ajustamento de Conduta, que o senhor faz com o agricultor, com o Ministério do Trabalho.</w:t>
      </w:r>
    </w:p>
    <w:p>
      <w:pPr>
        <w:pStyle w:val="Normal"/>
        <w:ind w:firstLine="708"/>
        <w:jc w:val="both"/>
        <w:rPr/>
      </w:pPr>
      <w:r>
        <w:rPr>
          <w:b/>
        </w:rPr>
        <w:t xml:space="preserve">O SR. PROCURADOR EGON KOERNER JUNIOR – </w:t>
      </w:r>
      <w:r>
        <w:rPr/>
        <w:t>Eu não posso fazer isso.</w:t>
      </w:r>
    </w:p>
    <w:p>
      <w:pPr>
        <w:pStyle w:val="Normal"/>
        <w:ind w:firstLine="708"/>
        <w:jc w:val="both"/>
        <w:rPr/>
      </w:pPr>
      <w:r>
        <w:rPr>
          <w:b/>
        </w:rPr>
        <w:t xml:space="preserve">O SR. PRESIDENTE (Deputado Estadual Marcos Vieira) – </w:t>
      </w:r>
      <w:r>
        <w:rPr/>
        <w:t xml:space="preserve"> Pode fazer sim. O senhor pode fazer com órgão público.</w:t>
      </w:r>
    </w:p>
    <w:p>
      <w:pPr>
        <w:pStyle w:val="Normal"/>
        <w:ind w:firstLine="708"/>
        <w:jc w:val="both"/>
        <w:rPr/>
      </w:pPr>
      <w:r>
        <w:rPr>
          <w:b/>
        </w:rPr>
        <w:t xml:space="preserve">O SR. PROCURADOR EGON KOERNER JUNIOR – </w:t>
      </w:r>
      <w:r>
        <w:rPr/>
        <w:t xml:space="preserve"> Não posso! Posso explicar para o senhor?</w:t>
      </w:r>
    </w:p>
    <w:p>
      <w:pPr>
        <w:pStyle w:val="Normal"/>
        <w:ind w:left="708" w:hanging="0"/>
        <w:jc w:val="both"/>
        <w:rPr/>
      </w:pPr>
      <w:r>
        <w:rPr>
          <w:b/>
        </w:rPr>
        <w:t xml:space="preserve">O SR. PRESIDENTE (Deputado Estadual Marcos Vieira) – </w:t>
      </w:r>
      <w:r>
        <w:rPr/>
        <w:t xml:space="preserve"> Pode fazer sim. (</w:t>
      </w:r>
      <w:r>
        <w:rPr>
          <w:i/>
        </w:rPr>
        <w:t>Manifestação de apoio da plenária.</w:t>
      </w:r>
      <w:r>
        <w:rPr/>
        <w:t>)</w:t>
      </w:r>
    </w:p>
    <w:p>
      <w:pPr>
        <w:pStyle w:val="Normal"/>
        <w:ind w:firstLine="708"/>
        <w:jc w:val="both"/>
        <w:rPr/>
      </w:pPr>
      <w:r>
        <w:rPr>
          <w:b/>
        </w:rPr>
        <w:t xml:space="preserve">O SR. PROCURADOR EGON KOERNER JUNIOR – </w:t>
      </w:r>
      <w:r>
        <w:rPr/>
        <w:t xml:space="preserve">Não. Eu não posso fazer, porque existe o princípio do Promotor Natural. Eu não recebo nada. Tudo é distribuído para cada Procurador e o que um Procurador recebe, o outro não interfere. Eu jamais poderia interferir no trabalho de um colega. Ele tem independência. </w:t>
      </w:r>
    </w:p>
    <w:p>
      <w:pPr>
        <w:pStyle w:val="Normal"/>
        <w:ind w:firstLine="708"/>
        <w:jc w:val="both"/>
        <w:rPr/>
      </w:pPr>
      <w:r>
        <w:rPr/>
        <w:t xml:space="preserve">Por isso, eu não posso me compromete a nada, porque nada vem para mim. Existe o princípio do Promotor Natural que é justamente para impedir que os chefes atuem no lugar dos outros. </w:t>
      </w:r>
    </w:p>
    <w:p>
      <w:pPr>
        <w:pStyle w:val="Normal"/>
        <w:ind w:firstLine="708"/>
        <w:jc w:val="both"/>
        <w:rPr/>
      </w:pPr>
      <w:r>
        <w:rPr/>
        <w:t>(</w:t>
      </w:r>
      <w:r>
        <w:rPr>
          <w:i/>
        </w:rPr>
        <w:t>Manifestante da plenária contesta as palavras do Procurador.</w:t>
      </w:r>
      <w:r>
        <w:rPr/>
        <w:t>)</w:t>
      </w:r>
    </w:p>
    <w:p>
      <w:pPr>
        <w:pStyle w:val="Normal"/>
        <w:ind w:firstLine="708"/>
        <w:jc w:val="both"/>
        <w:rPr/>
      </w:pPr>
      <w:r>
        <w:rPr>
          <w:b/>
        </w:rPr>
        <w:t xml:space="preserve">O SR. PRESIDENTE (Deputado Estadual Marcos Vieira) – </w:t>
      </w:r>
      <w:r>
        <w:rPr/>
        <w:t>Por gentileza, plateia, por gentileza, atendam ao nosso pedido e deixem o doutor Egon terminar.</w:t>
      </w:r>
    </w:p>
    <w:p>
      <w:pPr>
        <w:pStyle w:val="Normal"/>
        <w:ind w:firstLine="708"/>
        <w:jc w:val="both"/>
        <w:rPr/>
      </w:pPr>
      <w:r>
        <w:rPr>
          <w:b/>
        </w:rPr>
        <w:t xml:space="preserve">O SR. PROCURADOR EGON KOERNER JUNIOR – </w:t>
      </w:r>
      <w:r>
        <w:rPr/>
        <w:t xml:space="preserve">Muito bem, vou terminar. Há muitos anos estão acerbando conflito entre os fiscais e os agricultores aqui nesta região. Naquela primeira reunião há muitos anos já tinha um sentido. A fiscalização do Trabalho chega aqui e o que acontece? Chega-se em qualquer agricultura e não tem mais ninguém. Os equipamentos foram abandonados e fugiram. Quem sabe por isso, alguém dever ter passado atrás, querendo fazer entrevista com algum trabalhador, mas isso acontece, deixam avisado. </w:t>
      </w:r>
    </w:p>
    <w:p>
      <w:pPr>
        <w:pStyle w:val="Normal"/>
        <w:ind w:firstLine="708"/>
        <w:jc w:val="both"/>
        <w:rPr/>
      </w:pPr>
      <w:r>
        <w:rPr/>
        <w:t xml:space="preserve">Estão criando conflito onde não há necessidade, por quê? Porque não são os fiscais do Trabalho que são responsáveis por isso. Não adianta lutar contra a fiscalização. Tem que mudar a lei. Enquanto esta lei permanecer não haverá acordo possível para vocês. Tem que mudar a lei. Criar uma lei específica para a agricultura familiar. </w:t>
      </w:r>
    </w:p>
    <w:p>
      <w:pPr>
        <w:pStyle w:val="Normal"/>
        <w:ind w:firstLine="708"/>
        <w:jc w:val="both"/>
        <w:rPr/>
      </w:pPr>
      <w:r>
        <w:rPr/>
        <w:t>Obrigado. (</w:t>
      </w:r>
      <w:r>
        <w:rPr>
          <w:i/>
        </w:rPr>
        <w:t>Palmas.</w:t>
      </w:r>
      <w:r>
        <w:rPr/>
        <w:t>)</w:t>
      </w:r>
    </w:p>
    <w:p>
      <w:pPr>
        <w:pStyle w:val="Normal"/>
        <w:ind w:firstLine="708"/>
        <w:jc w:val="both"/>
        <w:rPr/>
      </w:pPr>
      <w:r>
        <w:rPr>
          <w:b/>
        </w:rPr>
        <w:t>O SR. PRESIDENTE (Deputado Estadual Marcos Vieira) –</w:t>
      </w:r>
      <w:r>
        <w:rPr/>
        <w:t xml:space="preserve"> Vamos ouvir, para finalizar o Superintendente Regional do Ministério do Trabalho no Estado de Santa Catarina, senhor Luis Miguel Vaz Viegas, que neste ato representa a Sua Excelência o Ministro de Estado do Trabalho e Emprego, senhor Manoel Dias.</w:t>
      </w:r>
    </w:p>
    <w:p>
      <w:pPr>
        <w:pStyle w:val="Normal"/>
        <w:ind w:firstLine="708"/>
        <w:jc w:val="both"/>
        <w:rPr/>
      </w:pPr>
      <w:r>
        <w:rPr>
          <w:b/>
        </w:rPr>
        <w:t>O SR. LUIS MIGUEL VAZ VIEGAS –</w:t>
      </w:r>
      <w:r>
        <w:rPr/>
        <w:t xml:space="preserve"> Boa-tarde, em primeiro lugar, a todas as companheiras e a todos os companheiros que estão presentes nesta audiência pública. </w:t>
      </w:r>
    </w:p>
    <w:p>
      <w:pPr>
        <w:pStyle w:val="Normal"/>
        <w:ind w:left="708" w:hanging="0"/>
        <w:jc w:val="both"/>
        <w:rPr/>
      </w:pPr>
      <w:r>
        <w:rPr/>
        <w:t>(</w:t>
      </w:r>
      <w:r>
        <w:rPr>
          <w:i/>
        </w:rPr>
        <w:t>Cumprimenta os componentes da mesa e demais presentes.</w:t>
      </w:r>
      <w:r>
        <w:rPr/>
        <w:t>)</w:t>
      </w:r>
    </w:p>
    <w:p>
      <w:pPr>
        <w:pStyle w:val="Normal"/>
        <w:ind w:firstLine="708"/>
        <w:jc w:val="both"/>
        <w:rPr/>
      </w:pPr>
      <w:r>
        <w:rPr/>
        <w:t xml:space="preserve">O Ministério do Trabalho tem feito nestes últimos anos em Santa Catarina um trabalho coeso em que sempre buscamos o equilíbrio, esse equilíbrio novo no trabalho entre o trabalhador e o empregador. Nos idos de 2007, quando eu era Delegado do Trabalho em Santa Catarina, nós tivemos um problema sério aqui no Município e em Municípios vizinhos. Naquele momento teve até conflito - quando estive aqui teve até fechamento de BR -, problemas para ter a Festa da Cebola, que é uma tradição da região. Mas nós, cívica e pacificamente, depois encontramos as soluções. Nós fizemos algumas reuniões, depois coloquei, na época, os meus auditores fiscais para virem à região para explicar como estava funcionando e como era a questão de fazer um contrato temporário. </w:t>
      </w:r>
    </w:p>
    <w:p>
      <w:pPr>
        <w:pStyle w:val="Normal"/>
        <w:ind w:firstLine="708"/>
        <w:jc w:val="both"/>
        <w:rPr/>
      </w:pPr>
      <w:r>
        <w:rPr/>
        <w:t>Pedimos, sim, a presidência da República, na época, para ver, para atuar em cima dos nossos Parlamentares para fazer uma lei em relação ao trabalho temporário, porque essa situação, não era só local, era uma situação nacional infelizmente.</w:t>
      </w:r>
    </w:p>
    <w:p>
      <w:pPr>
        <w:pStyle w:val="Normal"/>
        <w:ind w:firstLine="708"/>
        <w:jc w:val="both"/>
        <w:rPr/>
      </w:pPr>
      <w:r>
        <w:rPr/>
        <w:t>Depois, eu pensei que estava tudo de uma forma tranquila, quando sai do Ministério do Trabalho. Eu só retornei há pouco e não tive realmente nenhum contato com vocês, achando que esta situação estava totalmente resolvida. Agora, eu me deparo com uma situação que está tão grave quanto antigamente. E nós vamos, sim - somos democráticos, somos de ouvir, temos sensibilidade política, sim, nós temos -, não temos medo de tomar posições, e nesse sentido, vamos fazer dois tipos de trabalhos, dois tipos de frentes até quinta-feira.</w:t>
      </w:r>
    </w:p>
    <w:p>
      <w:pPr>
        <w:pStyle w:val="Normal"/>
        <w:ind w:firstLine="708"/>
        <w:jc w:val="both"/>
        <w:rPr/>
      </w:pPr>
      <w:r>
        <w:rPr/>
        <w:t xml:space="preserve">A primeira frente que vamos tirar é uma comissão que, na quarta-feira, vá à Superintendência do Ministério do Trabalho para que a gente já comece a ter as grandes soluções. Eu estou falando isso, porque tenho autonomia e tenho autoridade para dizer, porque o Ministro do Trabalho assim solicitou para mim: Viegas, nomeia uma comissão e na quarta-feira vocês comecem a discutir a primeira questão. Querem a mudança da lei, não é? Vamos executar, porque realmente temos hoje um prestígio junto à Presidência da República e junto ao Congresso Nacional. Então essa é a primeira tarefa que nós temos: uma comissão que vem da Assembleia Legislativa, dos produtores, dos políticos, a mais ampla possível, a mais democrática possível, que seja um número nem tão exagerado para podermos trabalhar. </w:t>
      </w:r>
    </w:p>
    <w:p>
      <w:pPr>
        <w:pStyle w:val="Normal"/>
        <w:ind w:firstLine="708"/>
        <w:jc w:val="both"/>
        <w:rPr/>
      </w:pPr>
      <w:r>
        <w:rPr/>
        <w:t xml:space="preserve">Apresentando as nossas diferenças, apresentando as nossas ideias, numa situação de menos emoção e, sim, da razão, vamos tirar dali uma decisão e vamos levar ao Ministro do Trabalho para que ele decida qual é o melhor caminho, qual é o melhor mecanismo. Vamos fazer alguma coisa em relação às autuações? Vamos conversar, vamos chegar ao diálogo. Vamos fazer o diálogo com os nossos trabalhadores e com a nossa fiscalização, porque somente através da democracia, aquilo que diz o nosso Ministro: Viegas, vamos fazer tudo consensual. </w:t>
      </w:r>
    </w:p>
    <w:p>
      <w:pPr>
        <w:pStyle w:val="Normal"/>
        <w:ind w:firstLine="708"/>
        <w:jc w:val="both"/>
        <w:rPr/>
      </w:pPr>
      <w:r>
        <w:rPr/>
        <w:t xml:space="preserve">Nós não fizemos a NR 36 que parecia impossível? A NR 36 era impossível, porque não tinha acordo em relação aos frigoríficos, entre trabalhadores e patrão. E fomos ali e fizemos o acordo, assinamos em abril a NR 36. Fomos lá e assinamos a NR 35, que era quanto às alturas em relação à construção civil. E não vamos deixar de fazer o principal, que quer o nosso Ministro do Trabalho, que é resolver, que é resolutividade. O Ministro disse: eu quero resolutividade. </w:t>
      </w:r>
    </w:p>
    <w:p>
      <w:pPr>
        <w:pStyle w:val="Normal"/>
        <w:ind w:firstLine="708"/>
        <w:jc w:val="both"/>
        <w:rPr/>
      </w:pPr>
      <w:r>
        <w:rPr/>
        <w:t xml:space="preserve">Então hoje vamos sair daqui, companheiros, com essa comissão; quarta-feira, lá na Superintendência do Ministério do Trabalho, às 14 h, e, enquanto isso, vamos estar em contato com o Ministro do Trabalho e, conforme o andamento, vamos chegar até Brasília. É o que temos que fazer. Não adianta discutir. Adianta, como eu disse para a companheira, uma vez, ter vontade política. Somente com vontade política e com sensibilidade vamos conseguir resolver uma situação tão complexa e tão perene. </w:t>
      </w:r>
    </w:p>
    <w:p>
      <w:pPr>
        <w:pStyle w:val="Normal"/>
        <w:ind w:firstLine="708"/>
        <w:jc w:val="both"/>
        <w:rPr/>
      </w:pPr>
      <w:r>
        <w:rPr/>
        <w:t>Essa situação vai ser resolvida tenho certeza, assumo o compromisso, com todos vocês, como assumi na outra vez, que eu mostrei que nós faríamos alguma coisa e fizemos, agora vamos fazer em definitivo. (</w:t>
      </w:r>
      <w:r>
        <w:rPr>
          <w:i/>
        </w:rPr>
        <w:t>Palmas.</w:t>
      </w:r>
      <w:r>
        <w:rPr/>
        <w:t>) Contem conosco.</w:t>
      </w:r>
    </w:p>
    <w:p>
      <w:pPr>
        <w:pStyle w:val="Normal"/>
        <w:ind w:firstLine="708"/>
        <w:jc w:val="both"/>
        <w:rPr/>
      </w:pPr>
      <w:r>
        <w:rPr/>
        <w:t xml:space="preserve">Eu peço ao Deputado Marcos Vieira, à Dirce, que é nossa companheira também e aos outros Deputados que façam esse encaminhamento. </w:t>
      </w:r>
    </w:p>
    <w:p>
      <w:pPr>
        <w:pStyle w:val="Normal"/>
        <w:ind w:firstLine="708"/>
        <w:jc w:val="both"/>
        <w:rPr/>
      </w:pPr>
      <w:r>
        <w:rPr/>
        <w:t>Obrigado. (</w:t>
      </w:r>
      <w:r>
        <w:rPr>
          <w:i/>
        </w:rPr>
        <w:t>Palmas.</w:t>
      </w:r>
      <w:r>
        <w:rPr/>
        <w:t xml:space="preserve">) </w:t>
      </w:r>
    </w:p>
    <w:p>
      <w:pPr>
        <w:pStyle w:val="Normal"/>
        <w:ind w:firstLine="708"/>
        <w:jc w:val="both"/>
        <w:rPr/>
      </w:pPr>
      <w:r>
        <w:rPr>
          <w:b/>
        </w:rPr>
        <w:t xml:space="preserve">O SR. PRESIDENTE (Deputado Estadual Marcos Vieira) – </w:t>
      </w:r>
      <w:r>
        <w:rPr/>
        <w:t xml:space="preserve">Antes de passar a palavra aos Deputados para fazerem as considerações finais, gostaria de solicitar ao senhor Luis Viegas para relembrar. O senhor disse que quarta-feira vai à Brasília? </w:t>
      </w:r>
    </w:p>
    <w:p>
      <w:pPr>
        <w:pStyle w:val="Normal"/>
        <w:ind w:firstLine="708"/>
        <w:jc w:val="both"/>
        <w:rPr>
          <w:b/>
          <w:b/>
        </w:rPr>
      </w:pPr>
      <w:r>
        <w:rPr>
          <w:b/>
        </w:rPr>
        <w:t xml:space="preserve">O SR. LUIS MIGUEL VAZ VIEGAS – </w:t>
      </w:r>
      <w:r>
        <w:rPr/>
        <w:t>Não, aqui mesmo.</w:t>
      </w:r>
    </w:p>
    <w:p>
      <w:pPr>
        <w:pStyle w:val="Normal"/>
        <w:ind w:firstLine="708"/>
        <w:jc w:val="both"/>
        <w:rPr/>
      </w:pPr>
      <w:r>
        <w:rPr>
          <w:b/>
        </w:rPr>
        <w:t xml:space="preserve">O SR. PRESIDENTE (Deputado Estadual Marcos Vieira) – </w:t>
      </w:r>
      <w:r>
        <w:rPr/>
        <w:t>Aqui mesmo. Então, quero propor que formemos a comissão e essa comissão passaria a ser capitaneada pela Comissão de Trabalho, Administração e Serviço Público da Assembleia e também pela Comissão de Agricultura e Política Rural, com a participação dos Deputados que estiveram presentes nesta reunião e mais as entidades que representam os trabalhadores rurais, os produtores rurais, os Prefeitos que se fazem presentes no dia de hoje, e o Secretário de Desenvolvimento Regional.</w:t>
      </w:r>
    </w:p>
    <w:p>
      <w:pPr>
        <w:pStyle w:val="Normal"/>
        <w:ind w:firstLine="708"/>
        <w:jc w:val="both"/>
        <w:rPr/>
      </w:pPr>
      <w:r>
        <w:rPr/>
        <w:t>Eu queria propor a formação desta comissão para que possamos dar o passo inicial, lá em Florianópolis, no dia 2 às 14h na Superintendência da Delegacia Regional do Trabalho. Mas gostaria de solicitar as autoridades competentes que, aos constituirmos esta comissão para sugerir as modificações que têm que ser feitas na lei, não façamos isso em longo prazo. Se for para trabalhar temos que trabalhar em dias, em algumas semanas, para que antes do final do ano possamos ter isso modificado junto à Brasília, com certeza.</w:t>
      </w:r>
    </w:p>
    <w:p>
      <w:pPr>
        <w:pStyle w:val="Normal"/>
        <w:ind w:firstLine="708"/>
        <w:jc w:val="both"/>
        <w:rPr/>
      </w:pPr>
      <w:r>
        <w:rPr/>
        <w:t>Mas ainda faltam duas ou três questões que esperamos uma resposta. O senhor Procurador, senhor Egon, disse que não vai descumprir a lei. Nós não estamos pedindo para o doutor Egon descumprir a lei. Mas estamos pedindo os benefícios da lei em favor do nosso agricultor, doutor Maurício, no momento atual é um armistício. É o fiscal ficar lá em Florianópolis um pouquinho, não vir para cá, até que possamos resolver esta questão uma vez por todas. Não é isso, Deputado Sopelsa? Um armistício, deixar de dar intranquilidade ao nosso produtor rural. Da mesma forma, o acompanhamento da Polícia Federal com os fiscais, entendo desnecessário! Havendo qualquer contratempo, evidentemente, se requisita à autoridade competente para acompanhar este fiscal.</w:t>
      </w:r>
    </w:p>
    <w:p>
      <w:pPr>
        <w:pStyle w:val="Normal"/>
        <w:ind w:firstLine="708"/>
        <w:jc w:val="both"/>
        <w:rPr/>
      </w:pPr>
      <w:r>
        <w:rPr/>
        <w:t>Eu peço esse armistício e o não acompanhamento da Polícia Federal junto desses fiscais. Pois bem, gente, havendo a concordância de todos, vamos partir para a finalização da audiência pública.</w:t>
      </w:r>
    </w:p>
    <w:p>
      <w:pPr>
        <w:pStyle w:val="Normal"/>
        <w:ind w:firstLine="708"/>
        <w:jc w:val="both"/>
        <w:rPr/>
      </w:pPr>
      <w:r>
        <w:rPr/>
        <w:t>Eu passo a palavra aos Deputados que quiserem se manifestar. (</w:t>
      </w:r>
      <w:r>
        <w:rPr>
          <w:i/>
        </w:rPr>
        <w:t>Pausa.</w:t>
      </w:r>
      <w:r>
        <w:rPr/>
        <w:t>) Não havendo interesse de manifestação dos senhores Deputados e, nada mais havendo a tratar, dou por encerrada a presente audiência pública. (</w:t>
      </w:r>
      <w:r>
        <w:rPr>
          <w:i/>
        </w:rPr>
        <w:t>Ata sem revisão dos oradores.</w:t>
      </w:r>
      <w:r>
        <w:rPr/>
        <w:t>) [</w:t>
      </w:r>
      <w:r>
        <w:rPr>
          <w:i/>
        </w:rPr>
        <w:t>Taquígrafa-Revisora e leitura final: Almerinda Lemos Thomé</w:t>
      </w:r>
      <w:r>
        <w:rPr/>
        <w:t>] [</w:t>
      </w:r>
      <w:r>
        <w:rPr>
          <w:i/>
        </w:rPr>
        <w:t>Revisão final: Sabrina Schmitz</w:t>
      </w:r>
      <w:r>
        <w:rPr/>
        <w:t>]</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putado Estadual Marcos Vieira</w:t>
      </w:r>
    </w:p>
    <w:p>
      <w:pPr>
        <w:pStyle w:val="Normal"/>
        <w:jc w:val="center"/>
        <w:rPr>
          <w:b/>
          <w:b/>
        </w:rPr>
      </w:pPr>
      <w:r>
        <w:rPr>
          <w:b/>
        </w:rPr>
        <w:t>Presidente da Comissão de Trabalho, Administração e Serviço Público</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putado Estadual Moacir Sopelsa</w:t>
      </w:r>
    </w:p>
    <w:p>
      <w:pPr>
        <w:pStyle w:val="Normal"/>
        <w:jc w:val="center"/>
        <w:rPr>
          <w:b/>
          <w:b/>
        </w:rPr>
      </w:pPr>
      <w:r>
        <w:rPr>
          <w:b/>
        </w:rPr>
        <w:t>Presidente da Comissão de Agricultura e Política Rural.</w:t>
      </w:r>
    </w:p>
    <w:p>
      <w:pPr>
        <w:pStyle w:val="Normal"/>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211">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42</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9">
          <wp:simplePos x="0" y="0"/>
          <wp:positionH relativeFrom="column">
            <wp:posOffset>15240</wp:posOffset>
          </wp:positionH>
          <wp:positionV relativeFrom="paragraph">
            <wp:posOffset>-39370</wp:posOffset>
          </wp:positionV>
          <wp:extent cx="2519680" cy="504825"/>
          <wp:effectExtent l="0" t="0" r="0" b="0"/>
          <wp:wrapSquare wrapText="bothSides"/>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27">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rPr>
  </w:style>
  <w:style w:type="character" w:styleId="WW8Num3z0">
    <w:name w:val="WW8Num3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Textocinza">
    <w:name w:val="textocinza"/>
    <w:basedOn w:val="Fontepargpadro"/>
    <w:qFormat/>
    <w:rPr/>
  </w:style>
  <w:style w:type="character" w:styleId="Emphasis">
    <w:name w:val="Emphasis"/>
    <w:qFormat/>
    <w:rPr>
      <w:i/>
      <w:iCs/>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Appleconvertedspace">
    <w:name w:val="apple-converted-space"/>
    <w:basedOn w:val="Fontepargpadro"/>
    <w:qFormat/>
    <w:rPr/>
  </w:style>
  <w:style w:type="character" w:styleId="RecuodecorpodetextoChar">
    <w:name w:val="Recuo de corpo de texto Char"/>
    <w:basedOn w:val="Fontepargpadro"/>
    <w:qFormat/>
    <w:rPr>
      <w:sz w:val="24"/>
      <w:szCs w:val="24"/>
    </w:rPr>
  </w:style>
  <w:style w:type="character" w:styleId="Ttulo1Char">
    <w:name w:val="Título 1 Char"/>
    <w:basedOn w:val="Fontepargpadro"/>
    <w:qFormat/>
    <w:rPr>
      <w:rFonts w:ascii="Arial" w:hAnsi="Arial" w:cs="Arial"/>
      <w:b/>
      <w:bCs/>
      <w:kern w:val="2"/>
      <w:sz w:val="32"/>
      <w:szCs w:val="32"/>
    </w:rPr>
  </w:style>
  <w:style w:type="character" w:styleId="Inwidget">
    <w:name w:val="in-widget"/>
    <w:basedOn w:val="Fontepargpadro"/>
    <w:qFormat/>
    <w:rPr/>
  </w:style>
  <w:style w:type="character" w:styleId="CorpodetextoChar">
    <w:name w:val="Corpo de texto Char"/>
    <w:basedOn w:val="Fontepargpadro"/>
    <w:qFormat/>
    <w:rPr>
      <w:rFonts w:ascii="Courier New" w:hAnsi="Courier New" w:cs="Courier New"/>
      <w:b/>
      <w:sz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Yiv6432372696">
    <w:name w:val="yiv643237269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70_AP_30_9_2013_Alfredo_Wagn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2:26:00Z</dcterms:created>
  <dc:creator>gca0699t</dc:creator>
  <dc:description/>
  <dc:language>en-US</dc:language>
  <cp:lastModifiedBy>gca0699t</cp:lastModifiedBy>
  <cp:lastPrinted>2013-09-25T17:33:00Z</cp:lastPrinted>
  <dcterms:modified xsi:type="dcterms:W3CDTF">2013-12-06T12:27:00Z</dcterms:modified>
  <cp:revision>1</cp:revision>
  <dc:subject/>
  <dc:title>ASSEMBLÉIA LEGISLATIVA DE SANTA CATARINA</dc:title>
</cp:coreProperties>
</file>