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COORDENADORIA DE TAQUIGRAFIA DAS COMISSÕES</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3261"/>
        <w:gridCol w:w="2677"/>
        <w:gridCol w:w="3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BALHO, ADMINISTRAÇÃO E SERVIÇO PÚBLICO</w:t>
            </w:r>
          </w:p>
          <w:p>
            <w:pPr>
              <w:pStyle w:val="Normal"/>
              <w:jc w:val="center"/>
              <w:rPr>
                <w:b/>
                <w:b/>
              </w:rPr>
            </w:pPr>
            <w:r>
              <w:rPr>
                <w:b/>
              </w:rPr>
              <w:t>E COMISSÃO DE AGRICULTURA E POLÍTICA RU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 simultâne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A: </w:t>
            </w:r>
            <w:r>
              <w:rPr/>
              <w:t>16/12/2013</w:t>
            </w:r>
          </w:p>
          <w:p>
            <w:pPr>
              <w:pStyle w:val="Normal"/>
              <w:jc w:val="both"/>
              <w:rPr>
                <w:b/>
                <w:b/>
              </w:rPr>
            </w:pPr>
            <w:r>
              <w:rPr>
                <w:b/>
              </w:rPr>
              <w:t>HORA:</w:t>
            </w:r>
            <w:r>
              <w:rPr/>
              <w:t xml:space="preserve"> 14h</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âmara de Vereadores de Maravilha/S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o Programa Estadual SC Rural.</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rcos Vieir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 xml:space="preserve">PARTICIPANTES DA MESA: </w:t>
            </w:r>
            <w:r>
              <w:rPr/>
              <w:t>Deputado Estadual Marcos Vieira, Presidente da Comissão de Trabalho, Administração e Serviço Público da Assembleia Legislativa do Estado de Santa Catarina (Alesc); Valci Dal Maso, Secretário de Estado de Desenvolvimento Regional (SDR) de Maravilha; Vereador Doraci Felisiak, Presidente da Câmara de Vereadores de Maravilha; Norberto Gonzatti, Prefeito de Palmitos e presidente da Associação dos Municípios do Entre Rios (Amerios); Eder Ivan Marmitt, Prefeito de Sul Brasil, representando a Associação dos Municípios do</w:t>
            </w:r>
            <w:r>
              <w:rPr>
                <w:rStyle w:val="StrongEmphasis"/>
                <w:b w:val="false"/>
                <w:color w:val="323232"/>
              </w:rPr>
              <w:t xml:space="preserve"> Oeste de Santa Catarina</w:t>
            </w:r>
            <w:r>
              <w:rPr>
                <w:b/>
              </w:rPr>
              <w:t xml:space="preserve"> </w:t>
            </w:r>
            <w:r>
              <w:rPr/>
              <w:t>(Amosc); Ely Moacyr Rebeleto, diretor de Projetos Especiais do Programa SC Rural, representando Julio Cezar Bodanese, Secretário Executivo Estadual do Programa SC Rural; Roberto Abati, gerente Técnico do Programa SC Rural; Enoir Scherer, Prefeito de Tunápolis; Vereador Volmar Gandolfi, Presidente da Câmara de Vereadores de Palmitos, representando os demais Vereadores presentes; Pedro Gilberto Ioris, Secretário Municipal de Agricultura e Meio Ambiente de Maravilha, representando os demais Secretários de Agricultura presentes; Ademar Henchen, diretor-geral da SDR de Palmitos, representando Élio Pedro Hoss Godoy, Secretário de Estado de Desenvolvimento Regional de Palmitos e as demais Secretarias de Desenvolvimento Regional presentes; Mircon Fruhauf, gerente Regional da Epagri de Palmitos, com abrangência em Palmitos e Maravilh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Secretários Municipais de Agricultura Rudimar Rott, de Flor do Sertão; Dilson Farinela, neste ato representando o Prefeito Mauri de Lima, de Irani; Jacinto José Kreutz, de Saudades; Edimar Bicigo, de Sul Brasil; Angelim Scalão, de Nova Erechim; Ademar Becker, de Romelândia; Sergio Luiz Bernardi, neste ato representando o Prefeito Valdir Zanella, de Ipumirim; e Rudimar Basi, neste ato representando o Prefeito Denilson Casal, de Ipuaçu; Vereadores Airton Alberto Fiório e Itamar José Rossi (Ita), de Vargem Bonita; Nei Guzatti, diretor-geral da Câmara de Vereadores de Maravilha; José Noivo Carvalho, secretário Executivo do Programa SC Rural do Extremo Oeste de Santa Catarina; Célio Haverroth, secretário Executivo do Programa SC Rural do Oeste de Santa Catarina; Cesar Lorscheider, gerente de Agricultura de Itá; Vereador Irineu José Secchi, Presidente da Câmara de Vereadores de Santa Terezinha do Progresso; Vanduir Deters, assessor parlamentar do Deputado Estadual Dirceu Dresch; Pedro Trombini, presidente da Copersanta; Gilberto Lemos de Mattos, presidente do Movimento Ecológico Amigos do Entre Rios (Mader); Marlo Dallosoletta, neste ato representando o Vereador Wilson Martins dos Santos, de Xanxerê; Márcia Wendling Rudger, Secretária Municipal de Agricultura de Modelo; José Luiz Lorenzini, coordenador da Associação Regional das Casas Familiares Rurais do Sul do Brasil; Leandro Dremer, presidente da Cooperativa Agroindustrial de Iraceminha (Cooperagir); Juarez Bolsani, presidente do Sindicato Rural de Videira; Clovanir Antônio Roman, presidente do Sindicato dos Trabalhadores Rurais de Vargem Bonita; Odair José Ferreira, presidente do Instituto Bio-Chapecó; Vereador Evandro Rozanski, de Iraceminha; Celso Fazzioni, Vice-Prefeito de Sul Brasil; Vereador Jandir Perosso, de Santa Terezinha do Progresso; Célio José Fazzioni, Secretário Municipal de Planejamento de Bom Jesus do Oeste, neste ato representando o Prefeito Airton Antônio Reinehr; Vereador Cláudio Morgan, de Nova Erechim; Bruno Hebert, Secretário Municipal de Saúde de Tunápolis; Vereador Arno Adelir Arnt, de Santa Terezinha; Vereador Valdecir Tosetto, de Sul Brasil; Fabiano Moratelli, Secretário Municipal de Desenvolvimento Econômico e Turismo de Nova Erechim; Vereador Eder Moraes, de Maravilha; Silvio Richardt, Secretário Municipal de Administração de São Miguel da Boa Vista; Vereador Juarez Furtado, Presidente da Câmara de Vereadores de Romelândia; Pedrinho Casarin, gerente de Agricultura da SDR de Dionísio Cerqueira; Vereador Janir Antônio Signor, de Maravilha; Vilson Valerim; Sandro Luiz Fávero, assessor do Deputado Marcos Vieira; Genoir Bassani, gerente de Agricultura da Secretaria de Estado de Desenvolvimento Regional de Maravilh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IFESTAÇÕES: </w:t>
            </w:r>
            <w:r>
              <w:rPr/>
              <w:t>Deputado Estadual Marcos Vieira; Valci Dal Maso; Doraci Felisiak; Volmar Gandolfi; Norberto Gonzatti; Eder Ivan Marmitt; Enoir Scherer; Pedro Gilberto Ioris; Ademar Henchen; Ely Moacyr Rebeleto; Mircon Fruhauf; Roberto Abati; Evandro Rozanski;</w:t>
            </w:r>
            <w:r>
              <w:rPr>
                <w:b/>
              </w:rPr>
              <w:t xml:space="preserve"> </w:t>
            </w:r>
            <w:r>
              <w:rPr/>
              <w:t>Jorge</w:t>
            </w:r>
            <w:r>
              <w:rPr>
                <w:b/>
              </w:rPr>
              <w:t xml:space="preserve"> </w:t>
            </w:r>
            <w:r>
              <w:rPr/>
              <w:t>Afonso Defant; Vereador Jandir Perosso; Sandro Luiz Fávero; Lorimar Manfé; Gilmar Antônio da Rosa;</w:t>
            </w:r>
            <w:r>
              <w:rPr>
                <w:b/>
              </w:rPr>
              <w:t xml:space="preserve"> </w:t>
            </w:r>
            <w:r>
              <w:rPr/>
              <w:t>Carlos Luiz Dalpr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06" w:leader="none"/>
        </w:tabs>
        <w:jc w:val="both"/>
        <w:rPr/>
      </w:pPr>
      <w:r>
        <w:rPr/>
        <w:tab/>
      </w:r>
      <w:r>
        <w:br w:type="page"/>
      </w:r>
    </w:p>
    <w:p>
      <w:pPr>
        <w:pStyle w:val="Normal"/>
        <w:jc w:val="both"/>
        <w:rPr>
          <w:b/>
          <w:b/>
        </w:rPr>
      </w:pPr>
      <w:r>
        <w:rPr>
          <w:b/>
        </w:rPr>
        <w:t>ATA DA AUDIÊNCIA PÚBLICA SIMULTÂNEA PROMOVIDA PELA COMISSÃO DE TRABALHO, ADMINISTRAÇÃO E SERVIÇO PÚBLICO E PELA COMISSÃO DE AGRICULTURA E POLÍTICA RURAL DA ASSSEMBLEIA LEGISLATIVA DO ESTADO DE SANTA CATARINA PARA DEBATER O PROGRAMA ESTADUAL SC RURAL, REALIZADA NO DIA 16 DE DEZEMBRO DE 2013, ÀS 14H, NA CÂMARA DE VEREADORES DE MARAVILHA, MUNICÍPIO DE MARAVILHA/S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A SRA. MESTRE DE CERIMÔNIAS (Juliane Gonçalves Rocha) </w:t>
      </w:r>
      <w:r>
        <w:rPr/>
        <w:t>–</w:t>
      </w:r>
      <w:r>
        <w:rPr>
          <w:b/>
        </w:rPr>
        <w:t xml:space="preserve"> </w:t>
      </w:r>
      <w:r>
        <w:rPr/>
        <w:t xml:space="preserve">Autoridades presentes, senhoras e senhores, boa-tarde. </w:t>
      </w:r>
    </w:p>
    <w:p>
      <w:pPr>
        <w:pStyle w:val="Normal"/>
        <w:ind w:firstLine="708"/>
        <w:jc w:val="both"/>
        <w:rPr/>
      </w:pPr>
      <w:r>
        <w:rPr/>
        <w:t>Nos termos do Regimento Interno do Poder Legislativo catarinense, a Comissão de Trabalho, Administração e Serviço Público e a Comissão de Agricultura e Política Rural da Assembleia Legislativa do Estado de Santa Catarina (Alesc), por proposição do excelentíssimo Deputado Estadual Marcos Vieira, Presidente da Comissão de Trabalho, Administração e Serviço Público, realizam esta audiência pública para debater o Programa Estadual SC Rural, conforme requerimento que lerei a seguir. (</w:t>
      </w:r>
      <w:r>
        <w:rPr>
          <w:i/>
        </w:rPr>
        <w:t>Passa a ler.</w:t>
      </w:r>
      <w:r>
        <w:rPr/>
        <w:t>)</w:t>
      </w:r>
    </w:p>
    <w:p>
      <w:pPr>
        <w:pStyle w:val="Normal"/>
        <w:ind w:firstLine="708"/>
        <w:jc w:val="both"/>
        <w:rPr/>
      </w:pPr>
      <w:r>
        <w:rPr/>
        <w:t>“</w:t>
      </w:r>
      <w:r>
        <w:rPr/>
        <w:t>Excelentíssimos senhores Deputados Membros da Comissão de Trabalho, Administração e Serviço Público da Assembleia Legislativa do Estado de Santa Catarina.</w:t>
      </w:r>
    </w:p>
    <w:p>
      <w:pPr>
        <w:pStyle w:val="Normal"/>
        <w:ind w:firstLine="708"/>
        <w:jc w:val="both"/>
        <w:rPr/>
      </w:pPr>
      <w:r>
        <w:rPr/>
        <w:t>Requerimento</w:t>
      </w:r>
    </w:p>
    <w:p>
      <w:pPr>
        <w:pStyle w:val="Normal"/>
        <w:ind w:firstLine="708"/>
        <w:jc w:val="both"/>
        <w:rPr/>
      </w:pPr>
      <w:r>
        <w:rPr/>
        <w:t xml:space="preserve">O Deputado que a esta subscreve, com amparo no Regimento Interno desta Casa, REQUER, após ouvida dos membros da Comissão de Trabalho, Administração e Serviço Público, a realização de </w:t>
      </w:r>
      <w:r>
        <w:rPr>
          <w:b/>
        </w:rPr>
        <w:t xml:space="preserve">AUDIÊNCIA PÚBLICA, em conjunto com a Comissão de Agricultura e Política Rural, a ser realizada no dia 13 de dezembro de 2013, às 14:00 hs, no Plenário da Câmara de Vereadores da cidade de Maravilha – SC, </w:t>
      </w:r>
      <w:r>
        <w:rPr>
          <w:u w:val="single"/>
        </w:rPr>
        <w:t>a fim de apresentar e discutir o Programa SC – Rural, bem como orientar os interessados na apresentação de projetos para obtenção dos benefícios do mesmo.</w:t>
      </w:r>
    </w:p>
    <w:p>
      <w:pPr>
        <w:pStyle w:val="Normal"/>
        <w:jc w:val="both"/>
        <w:rPr/>
      </w:pPr>
      <w:r>
        <w:rPr/>
        <w:tab/>
        <w:t>O SC – Rural é uma iniciativa do Governo do Estado de Santa Catarina, com financiamento do Banco Mundial, com início em 2010 e término previsto para 2016. O financiamento, que visa consolidar a proposta de política pública para o desenvolvimento do meio rural de Santa Catarina, prevê investimentos da ordem de US$ 189 milhões, dos quais US$ 90 milhões serão financiados pelo BIRD e US$ 99 milhões serão aplicados com recursos orçamentários do Estado.</w:t>
      </w:r>
    </w:p>
    <w:p>
      <w:pPr>
        <w:pStyle w:val="Normal"/>
        <w:ind w:firstLine="708"/>
        <w:jc w:val="both"/>
        <w:rPr/>
      </w:pPr>
      <w:r>
        <w:rPr/>
        <w:t>A partir das experiências desenvolvidas pelo Estado, o SC Rural avança para novos desafios, apoiando planos e projetos com um enfoque amplo que pode envolver um Município, um grupo deles e, mesmo, uma determinada região (território) e com o objetivo de aumentar a competitividade das cadeias produtivas exploradas pelos agricultores familiares e suas organizações.</w:t>
      </w:r>
    </w:p>
    <w:p>
      <w:pPr>
        <w:pStyle w:val="Normal"/>
        <w:jc w:val="both"/>
        <w:rPr/>
      </w:pPr>
      <w:r>
        <w:rPr/>
        <w:t xml:space="preserve"> </w:t>
      </w:r>
      <w:r>
        <w:rPr/>
        <w:tab/>
        <w:t>A responsabilidade direta pela coordenação do SC Rural será da Secretaria de Estado da Agricultura e da Pesca, através da Secretaria Executiva Estadual do SC Rural, tendo como executoras suas empresas vinculadas, Epagri e Cidasc, a Secretaria de Desenvolvimento Econômico Sustentável, a Secretaria de Infraestrutura, a Secretaria de Turismo, Cultura e Esporte, a Fatma e a Polícia Militar Ambiental.</w:t>
      </w:r>
    </w:p>
    <w:p>
      <w:pPr>
        <w:pStyle w:val="Normal"/>
        <w:jc w:val="both"/>
        <w:rPr/>
      </w:pPr>
      <w:r>
        <w:rPr/>
        <w:tab/>
        <w:t>Por sua vez, o SC Rural tem como objetivo geral aumentar a competitividade das organizações dos agricultores familiares em Santa Catarina e como objetivos específicos:</w:t>
      </w:r>
    </w:p>
    <w:p>
      <w:pPr>
        <w:pStyle w:val="Normal"/>
        <w:jc w:val="both"/>
        <w:rPr/>
      </w:pPr>
      <w:r>
        <w:rPr/>
        <w:tab/>
        <w:t>- aumentar a produtividade e qualidade das explorações e produtos agropecuários da agricultura familiar;</w:t>
      </w:r>
    </w:p>
    <w:p>
      <w:pPr>
        <w:pStyle w:val="Normal"/>
        <w:jc w:val="both"/>
        <w:rPr/>
      </w:pPr>
      <w:r>
        <w:rPr/>
        <w:tab/>
        <w:t>- aumentar a capacidade dos serviços públicos para promover a competitividade rural;</w:t>
      </w:r>
    </w:p>
    <w:p>
      <w:pPr>
        <w:pStyle w:val="Normal"/>
        <w:jc w:val="both"/>
        <w:rPr/>
      </w:pPr>
      <w:r>
        <w:rPr/>
        <w:tab/>
        <w:t>- aumentar a efetividade do setor público para gerenciar as iniciativas para aumento da competitividade rural.</w:t>
      </w:r>
    </w:p>
    <w:p>
      <w:pPr>
        <w:pStyle w:val="Normal"/>
        <w:jc w:val="both"/>
        <w:rPr/>
      </w:pPr>
      <w:r>
        <w:rPr/>
        <w:tab/>
        <w:t>O presente pedido de audiência pública visa, por sua vez, um maior esclarecimento do assunto, bem como a participação da comunidade e dos órgãos interessados, justificando o debate aqui proposto por parte da presente Comissão e, ainda, contribuição deste Poder na difusão das informações e mudanças relacionadas ao assunto.</w:t>
      </w:r>
    </w:p>
    <w:p>
      <w:pPr>
        <w:pStyle w:val="Normal"/>
        <w:jc w:val="both"/>
        <w:rPr/>
      </w:pPr>
      <w:r>
        <w:rPr/>
        <w:tab/>
        <w:t xml:space="preserve">Sala das Comissões, em 26 de novembro de 2013. </w:t>
      </w:r>
    </w:p>
    <w:p>
      <w:pPr>
        <w:pStyle w:val="Normal"/>
        <w:jc w:val="both"/>
        <w:rPr/>
      </w:pPr>
      <w:r>
        <w:rPr/>
        <w:tab/>
        <w:t>(aa) Deputado Estadual Marcos Vieira, Presidente da Comissão de Trabalho; Deputado Estadual Moacir Sopelsa, Presidente da Comissão de Agricultura; Deputado Dirceu Dresch”, entre outros. (</w:t>
      </w:r>
      <w:r>
        <w:rPr>
          <w:i/>
        </w:rPr>
        <w:t>Cópia fiel.</w:t>
      </w:r>
      <w:r>
        <w:rPr/>
        <w:t>)</w:t>
      </w:r>
    </w:p>
    <w:p>
      <w:pPr>
        <w:pStyle w:val="Normal"/>
        <w:jc w:val="both"/>
        <w:rPr/>
      </w:pPr>
      <w:r>
        <w:rPr/>
        <w:tab/>
        <w:t>O Cerimonial comunica que os interessados em fazer o uso da palavra deverão fazer a sua inscrição com os integrantes dessas Comissões.</w:t>
      </w:r>
    </w:p>
    <w:p>
      <w:pPr>
        <w:pStyle w:val="Normal"/>
        <w:jc w:val="both"/>
        <w:rPr/>
      </w:pPr>
      <w:r>
        <w:rPr/>
        <w:tab/>
        <w:t>Neste momento, convidamos para compor a mesa de autoridades o excelentíssimo Deputado Estadual Marcos Vieira, Presidente da Comissão de Trabalho, Administração e Serviço Público; o senhor Valci Dal Maso, Secretário de Estado de Desenvolvimento Regional (SDR) de Maravilha; o Vereador Doraci Felisiak, Presidente da Câmara de Vereadores de Maravilha; o senhor Norberto Gonzatti, Prefeito de Palmitos e presidente da Associação dos Municípios do Entre Rios (Amerios); o senhor Eder Ivan Marmitt, Prefeito de Sul Brasil, neste ato representando a Associação dos Municípios do</w:t>
      </w:r>
      <w:r>
        <w:rPr>
          <w:rStyle w:val="StrongEmphasis"/>
          <w:b w:val="false"/>
          <w:color w:val="323232"/>
        </w:rPr>
        <w:t xml:space="preserve"> Oeste de Santa Catarina</w:t>
      </w:r>
      <w:r>
        <w:rPr/>
        <w:t xml:space="preserve"> (Amosc); o senhor Ely Moacyr Rebeleto, diretor de Projetos Especiais do Programa SC Rural, neste ato representando o senhor Julio Cezar Bodanese, Secretário Executivo Estadual do Programa SC Rural; o senhor Roberto Abati, gerente Técnico do Programa SC Rural; o senhor Enoir Scherer, Prefeito de Tunápolis; o Vereador Volmar Gandolfi, Presidente da Câmara de Vereadores de Palmitos, neste ato representando os demais Vereadores presentes; o senhor Pedro Gilberto Ioris, Secretário Municipal de Agricultura e Meio Ambiente de Maravilha, neste ato representando os demais Secretários de Agricultura presentes; o senhor Ademar Henchen, diretor-geral da SDR de Palmitos, neste ato representando o senhor Élio Pedro Hoss Godoy, Secretário de Estado de Desenvolvimento Regional de Palmitos e as demais Secretarias de Desenvolvimento Regional presentes; e o senhor Mircon Fruhauf, gerente Regional da Epagri de Palmitos, com abrangência em Palmitos e Maravilha.</w:t>
      </w:r>
    </w:p>
    <w:p>
      <w:pPr>
        <w:pStyle w:val="Normal"/>
        <w:jc w:val="both"/>
        <w:rPr/>
      </w:pPr>
      <w:r>
        <w:rPr/>
        <w:tab/>
        <w:t>Convidamos o excelentíssimo Deputado Estadual Marcos Vieira, Presidente da Comissão de Trabalho, Administração e Serviço Público, para conduzir os trabalhos desta audiência.</w:t>
      </w:r>
    </w:p>
    <w:p>
      <w:pPr>
        <w:pStyle w:val="Normal"/>
        <w:jc w:val="both"/>
        <w:rPr/>
      </w:pPr>
      <w:r>
        <w:rPr/>
        <w:tab/>
      </w:r>
      <w:r>
        <w:rPr>
          <w:b/>
        </w:rPr>
        <w:t xml:space="preserve">O SR. PRESIDENTE (Deputado Estadual Marcos Vieira) </w:t>
      </w:r>
      <w:r>
        <w:rPr/>
        <w:t>–</w:t>
      </w:r>
      <w:r>
        <w:rPr>
          <w:b/>
        </w:rPr>
        <w:t xml:space="preserve"> </w:t>
      </w:r>
      <w:r>
        <w:rPr/>
        <w:t>Muito boa-tarde a todos vocês e muito obrigado pela participação. Esta audiência pública tem por objetivo principal esclarecer o que vem a ser, efetivamente, o SC Rural.</w:t>
      </w:r>
    </w:p>
    <w:p>
      <w:pPr>
        <w:pStyle w:val="Normal"/>
        <w:jc w:val="both"/>
        <w:rPr/>
      </w:pPr>
      <w:r>
        <w:rPr/>
        <w:tab/>
        <w:t>Nessas andanças que temos feito por este Estado muito ouvimos falar no SC Rural, mas também existem muitas dúvidas em relação a ele, dúvidas muito comuns e que nós, Parlamentares, Secretários de Estado e Vereadores talvez não possamos responder da melhor forma. Por exemplo: quem pode apresentar projeto para requerer a liberação de recursos do SC Rural? Quais os tipos de projetos podem ser elaborados para obter recursos do SC Rural? Qual o valor máximo da liberação desse recurso? É a fundo perdido? E se é a fundo perdido, tem que haver a contrapartida de outro órgão? Há também perspectiva de liberar recursos para os chamados projetos periféricos ou projetos estruturantes?</w:t>
      </w:r>
    </w:p>
    <w:p>
      <w:pPr>
        <w:pStyle w:val="Normal"/>
        <w:tabs>
          <w:tab w:val="clear" w:pos="708"/>
          <w:tab w:val="left" w:pos="1044" w:leader="none"/>
          <w:tab w:val="left" w:pos="6840" w:leader="none"/>
        </w:tabs>
        <w:jc w:val="both"/>
        <w:rPr/>
      </w:pPr>
      <w:r>
        <w:rPr/>
        <w:tab/>
        <w:t>São perguntas dessa natureza que não sabemos responder. Ainda bem que nós temos bons técnicos, bons servidores públicos, que ao serem procurados se colocaram à disposição para estarem hoje aqui e fazer uma apresentação do SC Rural e tirar todas as nossas dúvidas. Por isso a importância desta audiência pública, até porque não é pouco dinheiro, na verdade é muito dinheiro; são mais de R$ 400 milhões que vêm desde 2010, mas ainda não se alcançou – eu não conheço os números – a liberação de cerca de 20% do que se pretendia, e está perto de terminar, em 2016. Então tem que acelerar, e muito, pois muito há que se fazer para ajudar os nossos agricultores, ou seja por intermédio de cooperativas, ou seja por intermédio de associações de agricultores, ou seja pelo envolvimento das Prefeituras.</w:t>
      </w:r>
    </w:p>
    <w:p>
      <w:pPr>
        <w:pStyle w:val="Normal"/>
        <w:tabs>
          <w:tab w:val="clear" w:pos="708"/>
          <w:tab w:val="left" w:pos="1044" w:leader="none"/>
          <w:tab w:val="left" w:pos="6840" w:leader="none"/>
        </w:tabs>
        <w:jc w:val="both"/>
        <w:rPr/>
      </w:pPr>
      <w:r>
        <w:rPr/>
        <w:tab/>
        <w:t>Para se ter uma ideia da importância do SC Rural e de quanto ele pode ajudar a agricultura familiar, nós, catarinenses, temos somente 1,1% de todo o território nacional e somente 3,3% da população brasileira, mas nós somos o sexto maior produtor de alimentos. Esse sucesso todo está calcado sobretudo em razão de termos em Santa Catarina pequenas e médias propriedades; nós não temos, felizmente, os chamados grandes latifúndios como encontramos em Tocantins, no Mato Grosso, no Pará e até no Amazonas, aqui nós não temos isso, felizmente. Nós temos a pequena e a média propriedade, e é nessa pequena e média propriedade que a família de um agricultor se une e se reúne para extrair da terra aquilo que lhe dá algum sustento ou que agregue valor para aumentar a sua renda mensal. E é exatamente isso que talvez o SC Rural venha a fazer, ou seja, quando da liberação desses recursos, agregar valor à propriedade, agregar valor para que o agricultor possa ter rendimento e ter mais qualidade de vida.</w:t>
      </w:r>
    </w:p>
    <w:p>
      <w:pPr>
        <w:pStyle w:val="Normal"/>
        <w:tabs>
          <w:tab w:val="clear" w:pos="708"/>
          <w:tab w:val="left" w:pos="1044" w:leader="none"/>
          <w:tab w:val="left" w:pos="6840" w:leader="none"/>
        </w:tabs>
        <w:jc w:val="both"/>
        <w:rPr/>
      </w:pPr>
      <w:r>
        <w:rPr/>
        <w:tab/>
        <w:t>Antes de abrir a palavra aos participantes da mesa, eu quero registrar a presença dos Secretários Municipais de Agricultura dos seguintes Municípios: Rudimar Rott, de Flor do Sertão; Dilson Farinela, neste ato representando o Prefeito Mauri de Lima, de Irani; Jacinto José Kreutz, de Saudades; Edimar Bicigo, de Sul Brasil; Angelim Scalão, de Nova Erechim; Ademar Becker, de Romelândia; Sergio Luiz Bernardi, neste ato representando o Prefeito Valdir Zanella, de Ipumirim; e Rudimar Basi, neste ato representando o Prefeito Denilson Casal, de Ipuaçu. Também registro a presença dos Vereadores Airton Alberto Fiório e Itamar José Rossi (Ita), de Vargem Bonita; do senhor Nei Guzatti, diretor-geral da Câmara de Vereadores de Maravilha; do senhor José Noivo Carvalho, secretário Executivo do Programa SC Rural do extremo oeste de Santa Catarina; do senhor Célio Haverroth, secretário Executivo do Programa SC Rural do Oeste de Santa Catarina; do senhor Cesar Lorscheider, gerente de Agricultura de Itá; do Vereador Irineu José Secchi, Presidente da Câmara de Vereadores de Santa Terezinha do Progresso; do senhor Vanduir Deters, assessor parlamentar do Deputado Estadual Dirceu Dresch – infelizmente o Deputado Dirceu Dresch e o Deputado Moacir Sopelsa não puderam estar presentes aqui –; o senhor Pedro Trombini, presidente da Copersanta; o senhor Gilberto Lemos de Mattos, presidente do Movimento Ecológico Amigos do Entre Rios (Mader); do senhor Marlo Dallosoletta, neste ato representando o Vereador Wilson Martins dos Santos, de Xanxerê; da senhora Márcia Wendling Rudger, Secretária Municipal de Agricultura de Modelo; do senhor José Luiz Lorenzini, coordenador da Associação Regional das Casas Familiares Rurais do Sul do Brasil; do senhor Leandro Dremer, presidente da Cooperativa Agroindustrial de Iraceminha (Cooperagir); do senhor Juarez Bolsani, presidente do Sindicato Rural de Videira; do senhor Clovanir Antônio Roman, presidente do Sindicato dos Trabalhadores Rurais de Vargem Bonita; do senhor Odair José Ferreira, presidente do Instituto Bio-Chapecó; do Vereador Evandro Rozanski, de Iraceminha; do senhor Celso Fazzioni, Vice-Prefeito de Sul Brasil; do Vereador Jandir Perosso, de Santa Terezinha do Progresso; do senhor Célio José Fazzioni, Secretário Municipal de Planejamento de Bom Jesus do Oeste, neste ato representando o Prefeito Airton Antônio Reinehr; do Vereador Cláudio Morgan, de Nova Erechim; do senhor Bruno Hebert, Secretário Municipal de Saúde de Tunápolis; do Vereador Arno Adelir Arnt, de Santa Terezinha; do Vereador Valdecir Tosetto, de Sul Brasil; do senhor Fabiano Moratelli, Secretário Municipal de Desenvolvimento Econômico e Turismo de Nova Erechim; do Vereador Eder Moraes, de Maravilha; do senhor Silvio Richardt, Secretário Municipal de Administração de São Miguel da Boa Vista; do Vereador Juarez Furtado, Presidente da Câmara de Vereadores de Romelândia; do senhor Pedrinho Casarin, gerente de Agricultura da SDR de Dionísio Cerqueira; e do Vereador Janir Antônio Signor, de Maravilha. Todas as senhoras e todos os senhores, sejam bem-vindos no dia de hoje a esta audiência pública.</w:t>
      </w:r>
    </w:p>
    <w:p>
      <w:pPr>
        <w:pStyle w:val="Normal"/>
        <w:jc w:val="both"/>
        <w:rPr/>
      </w:pPr>
      <w:r>
        <w:rPr/>
        <w:tab/>
        <w:t>Vamos abrir a nossa audiência ouvindo algumas pessoas que fazem parte da mesa e depois concederemos a palavra ao Abati e ao Rebeleto, representantes do SC Rural, para fazerem as suas exposições. A seguir vamos ouvir o depoimento do Vereador Evandro, ex-presidente da Cooperagir, de Iraceminha – é muito importante ouvir o depoimento dele porque ele construiu um projeto deste. Eles foram à luta e conseguiram, já está aí o produto na rua, nas prateleiras dos supermercados para o consumidor. E, sobretudo, é muito importante a participação de todos vocês nas perguntas. Vamos tirar todas as dúvidas possíveis de como efetivamente obter dinheiro com projetos que podem ser aprovados pelo SC Rural.</w:t>
      </w:r>
    </w:p>
    <w:p>
      <w:pPr>
        <w:pStyle w:val="Normal"/>
        <w:jc w:val="both"/>
        <w:rPr/>
      </w:pPr>
      <w:r>
        <w:rPr/>
        <w:tab/>
        <w:t>Assim sendo, concedemos a palavra, já o cumprimentando também, ao Secretário de Estado de Desenvolvimento Regional de Maravilha, senhor Valci Dal Maso.</w:t>
      </w:r>
    </w:p>
    <w:p>
      <w:pPr>
        <w:pStyle w:val="Normal"/>
        <w:ind w:firstLine="708"/>
        <w:jc w:val="both"/>
        <w:rPr/>
      </w:pPr>
      <w:r>
        <w:rPr>
          <w:b/>
        </w:rPr>
        <w:t xml:space="preserve">O SR. SECRETÁRIO DE ESTADO DE DESENVOLVIMENTO REGIONAL VALCI DAL MASO (Maravilha/SC) </w:t>
      </w:r>
      <w:r>
        <w:rPr/>
        <w:t>–</w:t>
      </w:r>
      <w:r>
        <w:rPr>
          <w:b/>
        </w:rPr>
        <w:t xml:space="preserve"> </w:t>
      </w:r>
      <w:r>
        <w:rPr/>
        <w:t>Em nome do Presidente da Câmara de Vereadores de Maravilha, o Vereador Doraci Felisiak, quero cumprimentar todos os Vereadores e agradecer este espaço cedido para a realização deste evento.</w:t>
      </w:r>
    </w:p>
    <w:p>
      <w:pPr>
        <w:pStyle w:val="Normal"/>
        <w:jc w:val="both"/>
        <w:rPr/>
      </w:pPr>
      <w:r>
        <w:rPr/>
        <w:tab/>
        <w:t>Está aqui o Mircon, que é o gerente da Epagri da Regional de Palmitos, e em seu nome quero cumprimentar toda a família epagriana, porque na verdade é a empresa que de fato faz as coisas acontecerem na prática. Ela faz a ligação entre o agricultor e o Poder Público e faz os projetos acontecerem de fato.</w:t>
      </w:r>
    </w:p>
    <w:p>
      <w:pPr>
        <w:pStyle w:val="Normal"/>
        <w:jc w:val="both"/>
        <w:rPr/>
      </w:pPr>
      <w:r>
        <w:rPr/>
        <w:tab/>
        <w:t>(</w:t>
      </w:r>
      <w:r>
        <w:rPr>
          <w:i/>
        </w:rPr>
        <w:t>Cumprimenta os componentes da mesa e os demais presentes nominados pelo protocolo.</w:t>
      </w:r>
      <w:r>
        <w:rPr/>
        <w:t>)</w:t>
      </w:r>
    </w:p>
    <w:p>
      <w:pPr>
        <w:pStyle w:val="Normal"/>
        <w:jc w:val="both"/>
        <w:rPr/>
      </w:pPr>
      <w:r>
        <w:rPr/>
        <w:tab/>
        <w:t>Nós vivemos um grande momento, Deputado Marcos Vieira. Acho que você foi muito feliz em trazer esta audiência pública para cá com o intuito de tornar mais conhecido o SC Rural, porque hoje existem várias linhas de crédito; existe o Juro Zero, existe o FCDR, existem várias linhas automaticamente dos bancos, enfim. E quem tem cadastro bom vai a qualquer banco e consegue com um jurinho um pouquinho maior, dependendo do volume de investimento. Mas é importante a gente aproveitar, e aí está a diferença, pois você, como um líder político, traz esses assuntos para a pauta e torna conhecido esse projeto, que é muito importante.</w:t>
      </w:r>
    </w:p>
    <w:p>
      <w:pPr>
        <w:pStyle w:val="Normal"/>
        <w:tabs>
          <w:tab w:val="clear" w:pos="708"/>
          <w:tab w:val="left" w:pos="993" w:leader="none"/>
        </w:tabs>
        <w:jc w:val="both"/>
        <w:rPr/>
      </w:pPr>
      <w:r>
        <w:rPr/>
        <w:tab/>
        <w:t>Como eu dizia, na verdade estamos vivemos um grande momento do agronegócio não só em Santa Catarina, mas no Brasil. Nós já sabemos que o agronegócio vem segurando a balança comercial do Brasil, dando superávit; agora o Ministro Mantega está dizendo que não vai ser suficiente, pelo menos assim eu tenho lido. Parece que o agronegócio, por mais que dê superávit, não vai conseguir tampar todo o déficit da balança comercial, mas esperamos que consiga.</w:t>
      </w:r>
    </w:p>
    <w:p>
      <w:pPr>
        <w:pStyle w:val="Normal"/>
        <w:tabs>
          <w:tab w:val="clear" w:pos="708"/>
          <w:tab w:val="left" w:pos="993" w:leader="none"/>
        </w:tabs>
        <w:jc w:val="both"/>
        <w:rPr/>
      </w:pPr>
      <w:r>
        <w:rPr/>
        <w:tab/>
        <w:t>Então, na atividade que na verdade segura a economia desta nação, é justo fazer investimento por parte do ente público. Nós, aqui da SDR de Maravilha, somos em quatorze Municípios; eu tenho acompanhado o movimento econômico, o crescimento econômico, o valor agregado, e não é diferente nas outras Regionais, Deputado Marcos Vieira. E vemos que a gente vem crescendo a mais da média do Estado, apesar de na maioria dos Municípios ser mais o agronegócio, mas vem crescendo muito. Para se ter uma ideia, nós chegamos a crescer 18% de 2011 para 2012, enquanto a média do Estado de Santa Catarina foi de 9% a 10%.</w:t>
      </w:r>
    </w:p>
    <w:p>
      <w:pPr>
        <w:pStyle w:val="Normal"/>
        <w:tabs>
          <w:tab w:val="clear" w:pos="708"/>
          <w:tab w:val="left" w:pos="993" w:leader="none"/>
        </w:tabs>
        <w:jc w:val="both"/>
        <w:rPr/>
      </w:pPr>
      <w:r>
        <w:rPr/>
        <w:tab/>
        <w:t>Eu tive a oportunidade de representar os Secretários Regionais, junto com o nosso Secretário Adjunto Spies, nesta missão na Nova Zelândia e na Austrália e estou montando um vídeo para passarmos em todos os Municípios, porque acho que quando a gente tem a oportunidade de viajar e adquirir conhecimento esse conhecimento deve ser divulgado para fazer com que a gente consiga implantá-lo. Então, lá na Nova Zelândia e na Austrália a agricultura é empresarial; mas como nós vamos conseguir encaixar isso dentro da realidade do oeste catarinense, que ainda é agricultura familiar? Esse é o nosso desafio, mas a gente conseguiu ver muitas tecnologias, e eu acredito que muita coisa boa vai se conseguir colocar aqui. Eu voltei consciente e analisando os quinze dias que a gente ficou lá.</w:t>
      </w:r>
    </w:p>
    <w:p>
      <w:pPr>
        <w:pStyle w:val="Normal"/>
        <w:tabs>
          <w:tab w:val="clear" w:pos="708"/>
          <w:tab w:val="left" w:pos="993" w:leader="none"/>
        </w:tabs>
        <w:jc w:val="both"/>
        <w:rPr/>
      </w:pPr>
      <w:r>
        <w:rPr/>
        <w:tab/>
        <w:t>Eu quero fazer aqui só uma colocação. Ouvi pessoas de lá falando com o agricultor daqui; um deles falou que era cliente da Piracanjuba, outro que produzia leite lá em Goiás. Dali a pouco fomos a outro agricultor que falava um português meio atravessado, porque lá é o inglês que domina – Nova Zelândia e Austrália foram colonizadas pelos ingleses –, que dizia que produzia leite na Bahia. Lá tinha um Deputado baiano, com um pessoal, e era até novidade. Nós fomos à Nova Zelândia para saber que lá tinham produtores de leite aqui do Brasil. Então o Brasil está sendo o menino dos olhos do mundo que quer produzir. [</w:t>
      </w:r>
      <w:r>
        <w:rPr>
          <w:i/>
        </w:rPr>
        <w:t>Taquígrafa-Revisora: Almerinda Lemos Thomé</w:t>
      </w:r>
      <w:r>
        <w:rPr/>
        <w:t>]</w:t>
      </w:r>
    </w:p>
    <w:p>
      <w:pPr>
        <w:pStyle w:val="Normal"/>
        <w:jc w:val="both"/>
        <w:rPr/>
      </w:pPr>
      <w:r>
        <w:rPr/>
        <w:tab/>
        <w:t>Um Governador mais do nordeste da Austrália colocou como plano de governo... isto me chamou muito a atenção, porque a gente sabe, todas as estatísticas estão dizendo que em vinte anos nós, o Brasil, o mundo terá que dobrar a produção de alimentos. Isso todo mundo sabe! Todo mundo sabe, porém a gente não coloca em prática. Mas aquele Governador fez a campanha eleitoral dele e foi vencedor (não sei se foi por isso ou por aquilo) com a meta de dobrar a produção dentro daquele Estado.</w:t>
      </w:r>
    </w:p>
    <w:p>
      <w:pPr>
        <w:pStyle w:val="Normal"/>
        <w:ind w:firstLine="708"/>
        <w:jc w:val="both"/>
        <w:rPr/>
      </w:pPr>
      <w:r>
        <w:rPr/>
        <w:t>Então, eu acho que nós também precisamos ter aqui essas metas como Poder Público, e com as lideranças, para fomentar... porque na verdade vai faltar alimento. E quem investir no agronegócio – por isso eu falo que voltei com uma condição muito clara... o investimento do agronegócio hoje no Brasil, eu diria assim, é um investimento muito tranquilo. Podemos investir, podemos acreditar na atividade do agronegócio, porque na verdade vai ser a bola da vez no futuro.</w:t>
      </w:r>
    </w:p>
    <w:p>
      <w:pPr>
        <w:pStyle w:val="Normal"/>
        <w:jc w:val="both"/>
        <w:rPr/>
      </w:pPr>
      <w:r>
        <w:rPr/>
        <w:tab/>
        <w:t>Além disso, eu quero deixar aqui o abraço do Governador Raimundo Colombo, a quem eu represento, e do Vice, Eduardo Pinho Moreira, e desejar um bom trabalho a todos.</w:t>
      </w:r>
    </w:p>
    <w:p>
      <w:pPr>
        <w:pStyle w:val="Normal"/>
        <w:jc w:val="both"/>
        <w:rPr/>
      </w:pPr>
      <w:r>
        <w:rPr/>
        <w:tab/>
      </w:r>
      <w:r>
        <w:rPr>
          <w:b/>
        </w:rPr>
        <w:t xml:space="preserve">O SR. PRESIDENTE (Deputado Marcos Vieira) </w:t>
      </w:r>
      <w:r>
        <w:rPr/>
        <w:t>– Agradeço ao Secretário Valci.</w:t>
      </w:r>
    </w:p>
    <w:p>
      <w:pPr>
        <w:pStyle w:val="Normal"/>
        <w:ind w:firstLine="708"/>
        <w:jc w:val="both"/>
        <w:rPr>
          <w:b/>
          <w:b/>
        </w:rPr>
      </w:pPr>
      <w:r>
        <w:rPr/>
        <w:t>Concedo a palavra ao Vereador Doraci Felisiaki, Presidente da Câmara de Vereadores de Maravilha, a quem desde já agradeço, e sempre agradeço, por ceder este maravilhoso espaço para que a Assembleia sempre possa estar presente aqui realizando as suas audiências públicas.</w:t>
      </w:r>
    </w:p>
    <w:p>
      <w:pPr>
        <w:pStyle w:val="Normal"/>
        <w:jc w:val="both"/>
        <w:rPr/>
      </w:pPr>
      <w:r>
        <w:rPr>
          <w:b/>
        </w:rPr>
        <w:tab/>
        <w:t xml:space="preserve">O SR. VEREADOR DORACI FELISIAKI (Maravilha/SC) </w:t>
      </w:r>
      <w:r>
        <w:rPr/>
        <w:t>– (</w:t>
      </w:r>
      <w:r>
        <w:rPr>
          <w:i/>
        </w:rPr>
        <w:t>Cumprimenta as autoridades e os demais presentes.</w:t>
      </w:r>
      <w:r>
        <w:rPr/>
        <w:t>)</w:t>
      </w:r>
    </w:p>
    <w:p>
      <w:pPr>
        <w:pStyle w:val="Normal"/>
        <w:jc w:val="both"/>
        <w:rPr/>
      </w:pPr>
      <w:r>
        <w:rPr/>
        <w:tab/>
        <w:t>Eu quero dizer da satisfação de nós recebermos toda a equipe da Assembleia para um novo assunto que realmente vai trazer mais benefício.</w:t>
      </w:r>
    </w:p>
    <w:p>
      <w:pPr>
        <w:pStyle w:val="Normal"/>
        <w:ind w:firstLine="708"/>
        <w:jc w:val="both"/>
        <w:rPr/>
      </w:pPr>
      <w:r>
        <w:rPr/>
        <w:t>O Deputado Marcos é filho desta terra, e a pedido do Vereador Janir, aprovado no ano passado, nós nos sensibilizamos, os Vereadores maravilhenses se sensibilizaram com o trabalho feito por S.Exa. para a região, especialmente para Maravilha, e  então concedemos a ele uma homenagem dando-lhe o título de Cidadão Honorário de Maravilha no dia 14 do mês passado, pelo trabalho importante que o Marcos tem feito por nós.</w:t>
      </w:r>
    </w:p>
    <w:p>
      <w:pPr>
        <w:pStyle w:val="Normal"/>
        <w:jc w:val="both"/>
        <w:rPr/>
      </w:pPr>
      <w:r>
        <w:rPr/>
        <w:tab/>
        <w:t>O SC Rural é mais um projeto importante que, com certeza, irá beneficiar a nossa região, o nosso Estado e especialmente Maravilha. Então, em nome de todos os Vereadores, nós queremos dar as boas-vindas; Maravilha os recebe de braços abertos.</w:t>
      </w:r>
    </w:p>
    <w:p>
      <w:pPr>
        <w:pStyle w:val="Normal"/>
        <w:ind w:firstLine="708"/>
        <w:jc w:val="both"/>
        <w:rPr/>
      </w:pPr>
      <w:r>
        <w:rPr/>
        <w:t>Aproveitando a oportunidade, o fim de ano, desejamos um Feliz Natal e um próspero Ano Novo a todos vocês, estendido aos familiares e amigos de vocês. E que o ano que vem seja ainda melhor que este ano.</w:t>
      </w:r>
    </w:p>
    <w:p>
      <w:pPr>
        <w:pStyle w:val="Normal"/>
        <w:ind w:firstLine="708"/>
        <w:jc w:val="both"/>
        <w:rPr/>
      </w:pPr>
      <w:r>
        <w:rPr/>
        <w:t>Obrigado, Marcos, pela parceira que tem com o Município de Maravilha.</w:t>
      </w:r>
    </w:p>
    <w:p>
      <w:pPr>
        <w:pStyle w:val="Normal"/>
        <w:jc w:val="both"/>
        <w:rPr/>
      </w:pPr>
      <w:r>
        <w:rPr/>
        <w:tab/>
      </w:r>
      <w:r>
        <w:rPr>
          <w:b/>
        </w:rPr>
        <w:t xml:space="preserve"> O SR. PRESIDENTE (Deputado Marcos Vieira) </w:t>
      </w:r>
      <w:r>
        <w:rPr/>
        <w:t>–</w:t>
      </w:r>
      <w:r>
        <w:rPr>
          <w:b/>
        </w:rPr>
        <w:t xml:space="preserve"> </w:t>
      </w:r>
      <w:r>
        <w:rPr/>
        <w:t>Muito obrigado.</w:t>
      </w:r>
    </w:p>
    <w:p>
      <w:pPr>
        <w:pStyle w:val="Normal"/>
        <w:ind w:firstLine="708"/>
        <w:jc w:val="both"/>
        <w:rPr>
          <w:b/>
          <w:b/>
        </w:rPr>
      </w:pPr>
      <w:r>
        <w:rPr/>
        <w:t>Com a palavra o Vereador Volmar Gandolfi, Presidente da Câmara de Vereadores de Palmitos.</w:t>
      </w:r>
    </w:p>
    <w:p>
      <w:pPr>
        <w:pStyle w:val="Normal"/>
        <w:jc w:val="both"/>
        <w:rPr>
          <w:b/>
          <w:b/>
        </w:rPr>
      </w:pPr>
      <w:r>
        <w:rPr>
          <w:b/>
        </w:rPr>
        <w:tab/>
        <w:t>O SR. VEREADOR VOLMAR GANDOLFI (Palmitos/SC)</w:t>
      </w:r>
      <w:r>
        <w:rPr/>
        <w:t xml:space="preserve"> –</w:t>
      </w:r>
      <w:r>
        <w:rPr>
          <w:b/>
        </w:rPr>
        <w:t xml:space="preserve"> </w:t>
      </w:r>
      <w:r>
        <w:rPr/>
        <w:t>(</w:t>
      </w:r>
      <w:r>
        <w:rPr>
          <w:i/>
        </w:rPr>
        <w:t>Cumprimenta as autoridades e os demais presentes.</w:t>
      </w:r>
      <w:r>
        <w:rPr/>
        <w:t>)</w:t>
      </w:r>
    </w:p>
    <w:p>
      <w:pPr>
        <w:pStyle w:val="Normal"/>
        <w:jc w:val="both"/>
        <w:rPr/>
      </w:pPr>
      <w:r>
        <w:rPr/>
        <w:tab/>
        <w:t>Esperamos, Deputado Marcos Vieira, que as manifestações sejam transparentes, as que serão feitas pelos técnicos do SC Rural.</w:t>
      </w:r>
    </w:p>
    <w:p>
      <w:pPr>
        <w:pStyle w:val="Normal"/>
        <w:ind w:firstLine="708"/>
        <w:jc w:val="both"/>
        <w:rPr/>
      </w:pPr>
      <w:r>
        <w:rPr/>
        <w:t>Cumprimento-o pela iniciativa, esta é uma forma muito sensata de oferecer às pessoas da nossa região a oportunidade de conhecer o programa e de se manifestar sobre o mesmo. Todos nós sabemos dos programas, das ações, dos projetos que existem, mas infelizmente no Brasil os órgãos públicos, às vezes, não conseguem atender o seu povo, a sua gente, porque emperram na burocracia. Isso é uma sistemática, infelizmente. E é esta a maneira mais próxima, através das audiências públicas, de se discutir, porque permite às pessoas efetivamente alcançarem isto quando buscam esses recursos, esses projetos. Então, nossos cumprimentos. Parabéns pela iniciativa e obrigado pela oportunidade.</w:t>
      </w:r>
    </w:p>
    <w:p>
      <w:pPr>
        <w:pStyle w:val="Normal"/>
        <w:ind w:firstLine="708"/>
        <w:jc w:val="both"/>
        <w:rPr/>
      </w:pPr>
      <w:r>
        <w:rPr/>
        <w:t>Permita-me, Deputado, desejar a todos um santo e Feliz Natal e um 2014 ainda melhor que 2013.</w:t>
      </w:r>
    </w:p>
    <w:p>
      <w:pPr>
        <w:pStyle w:val="Normal"/>
        <w:ind w:firstLine="708"/>
        <w:jc w:val="both"/>
        <w:rPr/>
      </w:pPr>
      <w:r>
        <w:rPr/>
        <w:t xml:space="preserve">Felicidades, parabéns pela iniciativa, e nós, da Câmara de Vereadores de Palmitos, o Município de Maravilha certamente, eu e o Prefeito Norberto somos parceiros em todas essas iniciativas. </w:t>
      </w:r>
    </w:p>
    <w:p>
      <w:pPr>
        <w:pStyle w:val="Normal"/>
        <w:jc w:val="both"/>
        <w:rPr/>
      </w:pPr>
      <w:r>
        <w:rPr/>
        <w:tab/>
        <w:t>Obrigado.</w:t>
      </w:r>
    </w:p>
    <w:p>
      <w:pPr>
        <w:pStyle w:val="Normal"/>
        <w:jc w:val="both"/>
        <w:rPr/>
      </w:pPr>
      <w:r>
        <w:rPr/>
        <w:tab/>
      </w:r>
      <w:r>
        <w:rPr>
          <w:b/>
        </w:rPr>
        <w:t xml:space="preserve">O SR. PRESIDENTE (Deputado Marcos Vieira) </w:t>
      </w:r>
      <w:r>
        <w:rPr/>
        <w:t>–</w:t>
      </w:r>
      <w:r>
        <w:rPr>
          <w:b/>
        </w:rPr>
        <w:t xml:space="preserve"> </w:t>
      </w:r>
      <w:r>
        <w:rPr/>
        <w:t>Muito obrigado.</w:t>
      </w:r>
    </w:p>
    <w:p>
      <w:pPr>
        <w:pStyle w:val="Normal"/>
        <w:ind w:firstLine="708"/>
        <w:jc w:val="both"/>
        <w:rPr/>
      </w:pPr>
      <w:r>
        <w:rPr/>
        <w:t>Com a palavra o senhor Norberto Gonzatti, Prefeito de Palmitos e presidente da Associação dos Municípios do Entre Rios (Amerios).</w:t>
      </w:r>
    </w:p>
    <w:p>
      <w:pPr>
        <w:pStyle w:val="Normal"/>
        <w:jc w:val="both"/>
        <w:rPr/>
      </w:pPr>
      <w:r>
        <w:rPr/>
        <w:t xml:space="preserve"> </w:t>
      </w:r>
      <w:r>
        <w:rPr/>
        <w:tab/>
      </w:r>
      <w:r>
        <w:rPr>
          <w:b/>
        </w:rPr>
        <w:t xml:space="preserve">O SR. PREFEITO NORBERTO GONZATTI (Palmitos/SC) </w:t>
      </w:r>
      <w:r>
        <w:rPr/>
        <w:t>–</w:t>
      </w:r>
      <w:r>
        <w:rPr>
          <w:b/>
        </w:rPr>
        <w:t xml:space="preserve"> </w:t>
      </w:r>
      <w:r>
        <w:rPr/>
        <w:t>(</w:t>
      </w:r>
      <w:r>
        <w:rPr>
          <w:i/>
        </w:rPr>
        <w:t>Cumprimenta as autoridades e os demais presentes.</w:t>
      </w:r>
      <w:r>
        <w:rPr/>
        <w:t>)</w:t>
      </w:r>
    </w:p>
    <w:p>
      <w:pPr>
        <w:pStyle w:val="Normal"/>
        <w:jc w:val="both"/>
        <w:rPr/>
      </w:pPr>
      <w:r>
        <w:rPr/>
        <w:tab/>
        <w:t>Em nome dos Prefeitos que fazem parte da nossa Associação – são dezessete Municípios, de Palmitos a Campo Erê – trago o nosso abraço e o nosso carinho.</w:t>
      </w:r>
    </w:p>
    <w:p>
      <w:pPr>
        <w:pStyle w:val="Normal"/>
        <w:jc w:val="both"/>
        <w:rPr/>
      </w:pPr>
      <w:r>
        <w:rPr/>
        <w:tab/>
        <w:t>Nós, os Prefeitos, temos sempre dito da dificuldade que nós encontramos de poder efetivamente colocar os recursos que esta grande classe produtiva precisa para se manter na agricultura. Os Municípios têm a sua necessidade focada e determinada dentro da legislação – educação, 25%; saúde, 15%; Câmaras de Vereadores, 7% –, e quando chega à agricultura, onde realmente precisa se dar um foco importante para manter o produtor na atividade, dar o incentivo que ele merece, os recursos se tornam escassos e bem pequenos. Não é por vontade do Prefeito que isso acontece. Aqui estão os dois Prefeitos que depois podem comprovar isso que eu estou falando.</w:t>
      </w:r>
    </w:p>
    <w:p>
      <w:pPr>
        <w:pStyle w:val="Normal"/>
        <w:ind w:firstLine="708"/>
        <w:jc w:val="both"/>
        <w:rPr/>
      </w:pPr>
      <w:r>
        <w:rPr/>
        <w:t>Então, a gente tem muita dificuldade para dar o suporte que o nosso produtor precisa, que a nossa grande indústria dos dezessete Municípios necessita. Deputado, eu acredito que em Maravilha o movimento econômico da indústria e do comércio é superior ao movimento econômico da agricultura e do agronegócio, mas nos dezessete Municípios que compõem a nossa Associação em todos eles há uma diferença grande entre o movimento da agricultura e o da indústria e do comércio. O que acontece é que nós não conseguimos retornar este recurso para dentro da propriedade. Por isso nós precisamos acessar os programas.</w:t>
      </w:r>
    </w:p>
    <w:p>
      <w:pPr>
        <w:pStyle w:val="Normal"/>
        <w:jc w:val="both"/>
        <w:rPr/>
      </w:pPr>
      <w:r>
        <w:rPr/>
        <w:tab/>
        <w:t>O governo tem feito e dado este suporte, a gente tem captado os recursos, mas o SC Rural é diferenciado e tem algo ainda a descobrirmos juntos. Por isso eu quero, em nome dos Prefeitos, Deputado, agradecer este movimento de trazer a audiência pública, para que a gente possa realmente ter esse acesso e ter mais uma proposta de política pública, a fim de poder colocar efetivamente mais recurso lá no produtor, em forma de máquina, de sementes, de adubo, enfim, do que realmente é preciso para que a gente possa dar esse suporte para o nosso agricultor continuar produzindo, mantendo a sua família e gerando riqueza, renda e alimento para o nosso Brasil.</w:t>
      </w:r>
    </w:p>
    <w:p>
      <w:pPr>
        <w:pStyle w:val="Normal"/>
        <w:jc w:val="both"/>
        <w:rPr/>
      </w:pPr>
      <w:r>
        <w:rPr/>
        <w:tab/>
        <w:t>Muito obrigado. Deputado. Devolvo-lhe a palavra.</w:t>
      </w:r>
    </w:p>
    <w:p>
      <w:pPr>
        <w:pStyle w:val="Normal"/>
        <w:jc w:val="both"/>
        <w:rPr/>
      </w:pPr>
      <w:r>
        <w:rPr/>
        <w:tab/>
      </w:r>
      <w:r>
        <w:rPr>
          <w:b/>
        </w:rPr>
        <w:t xml:space="preserve">O SR. PRESIDENTE (Deputado Marcos Vieira) </w:t>
      </w:r>
      <w:r>
        <w:rPr/>
        <w:t>–</w:t>
      </w:r>
      <w:r>
        <w:rPr>
          <w:b/>
        </w:rPr>
        <w:t xml:space="preserve"> </w:t>
      </w:r>
      <w:r>
        <w:rPr/>
        <w:t>Com a palavra o senhor Eder Ivan Marmitt, Prefeito de Sul Brasil, que neste ato representa a Associação dos Municípios do Oeste de Santa Catarina (Amosc).</w:t>
      </w:r>
    </w:p>
    <w:p>
      <w:pPr>
        <w:pStyle w:val="Normal"/>
        <w:jc w:val="both"/>
        <w:rPr/>
      </w:pPr>
      <w:r>
        <w:rPr/>
        <w:tab/>
      </w:r>
      <w:r>
        <w:rPr>
          <w:b/>
        </w:rPr>
        <w:t xml:space="preserve">O SR. PREFEITO EDER IVAN MARMITT (Sul Brasil/SC) </w:t>
      </w:r>
      <w:r>
        <w:rPr/>
        <w:t>–</w:t>
      </w:r>
      <w:r>
        <w:rPr>
          <w:b/>
        </w:rPr>
        <w:t xml:space="preserve"> </w:t>
      </w:r>
      <w:r>
        <w:rPr/>
        <w:t>(</w:t>
      </w:r>
      <w:r>
        <w:rPr>
          <w:i/>
        </w:rPr>
        <w:t>Cumprimenta as autoridades e os demais presentes.</w:t>
      </w:r>
      <w:r>
        <w:rPr/>
        <w:t>)</w:t>
      </w:r>
    </w:p>
    <w:p>
      <w:pPr>
        <w:pStyle w:val="Normal"/>
        <w:ind w:firstLine="708"/>
        <w:jc w:val="both"/>
        <w:rPr/>
      </w:pPr>
      <w:r>
        <w:rPr/>
        <w:t>Quero cumprimentar o excelentíssimo Deputado Marcos Vieira, homem que abraçou o oeste de Santa Catarina e que há vários anos vem fazendo um belíssimo trabalho pela nossa região. [</w:t>
      </w:r>
      <w:r>
        <w:rPr>
          <w:i/>
        </w:rPr>
        <w:t>Taquígrafa-Revisora: Sabrina Schmitz</w:t>
      </w:r>
      <w:r>
        <w:rPr/>
        <w:t>] Obrigado, Deputado, pela parceria que tem com o oeste, com os Municípios, e pelo comprometimento que o senhor tem com este povo.</w:t>
      </w:r>
    </w:p>
    <w:p>
      <w:pPr>
        <w:pStyle w:val="Normal"/>
        <w:jc w:val="both"/>
        <w:rPr/>
      </w:pPr>
      <w:r>
        <w:rPr/>
        <w:tab/>
        <w:t>Eu acho que isso que o senhor vem fazendo, Deputado – com toda essa equipe e os demais Deputados que estão à frente deste projeto –, é importante. Porque aqui, pelo que o Prefeito Norberto falou, eu acho que nós temos bastante dificuldade em atender o nosso agricultor, que tanto precisa, pois não temos recursos suficientes para fazer as coisas acontecerem dentro da agricultura.</w:t>
      </w:r>
    </w:p>
    <w:p>
      <w:pPr>
        <w:pStyle w:val="Normal"/>
        <w:tabs>
          <w:tab w:val="clear" w:pos="708"/>
          <w:tab w:val="left" w:pos="709" w:leader="none"/>
        </w:tabs>
        <w:jc w:val="both"/>
        <w:rPr/>
      </w:pPr>
      <w:r>
        <w:rPr/>
        <w:tab/>
        <w:t>Hoje é um desafio muito grande para nós fazermos a sucessão familiar; é difícil nós segurarmos o jovem na agricultura. Portanto, se nós não tivermos uma linha de crédito, se não formos buscar algum incentivo a mais ao nosso agricultor para fazer com que o jovem fique na agricultura, vai ser difícil daqui a dois anos, três anos nós termos agricultores na agricultura. Então, nós temos que fazer alguma coisa!</w:t>
      </w:r>
    </w:p>
    <w:p>
      <w:pPr>
        <w:pStyle w:val="Normal"/>
        <w:tabs>
          <w:tab w:val="clear" w:pos="708"/>
          <w:tab w:val="left" w:pos="709" w:leader="none"/>
        </w:tabs>
        <w:jc w:val="both"/>
        <w:rPr/>
      </w:pPr>
      <w:r>
        <w:rPr/>
        <w:tab/>
        <w:t>Parabéns, Deputado, pela iniciativa de trazer esta audiência e discutir esse assunto junto com as lideranças políticas, junto com o Secretário da Agricultura, no sentido de conseguirmos fazer com que a agricultura familiar aqui do oeste seja cada vez mais forte.</w:t>
      </w:r>
    </w:p>
    <w:p>
      <w:pPr>
        <w:pStyle w:val="Normal"/>
        <w:tabs>
          <w:tab w:val="clear" w:pos="708"/>
          <w:tab w:val="left" w:pos="709" w:leader="none"/>
        </w:tabs>
        <w:jc w:val="both"/>
        <w:rPr/>
      </w:pPr>
      <w:r>
        <w:rPr/>
        <w:tab/>
        <w:t>Assim, quero desejar a todos vocês um Feliz Natal e um próspero Ano Novo. Que 2014 seja melhor que 2013 e que esta seja uma boa audiência para todos nós nesta tarde.</w:t>
      </w:r>
    </w:p>
    <w:p>
      <w:pPr>
        <w:pStyle w:val="Normal"/>
        <w:jc w:val="both"/>
        <w:rPr/>
      </w:pPr>
      <w:r>
        <w:rPr>
          <w:b/>
        </w:rPr>
        <w:tab/>
        <w:t xml:space="preserve">O SR. PRESIDENTE (Deputado Estadual Marcos Vieira) </w:t>
      </w:r>
      <w:r>
        <w:rPr/>
        <w:t>– Eu quero pedir desculpas ao senhor Vilson Valerim, meu amigo, pois esqueci de nominá-lo, assim como ao Sandro Fávero, nosso assessor, e ex-Prefeito de Ponte Serrada. Sejam bem-vindos à nossa audiência pública.</w:t>
      </w:r>
    </w:p>
    <w:p>
      <w:pPr>
        <w:pStyle w:val="Normal"/>
        <w:ind w:firstLine="708"/>
        <w:jc w:val="both"/>
        <w:rPr/>
      </w:pPr>
      <w:r>
        <w:rPr/>
        <w:t>Convido o senhor Enoir Scherer, Prefeito de Tunápolis, para fazer uso da palavra.</w:t>
      </w:r>
    </w:p>
    <w:p>
      <w:pPr>
        <w:pStyle w:val="Normal"/>
        <w:tabs>
          <w:tab w:val="clear" w:pos="708"/>
          <w:tab w:val="left" w:pos="709" w:leader="none"/>
          <w:tab w:val="left" w:pos="6840" w:leader="none"/>
        </w:tabs>
        <w:jc w:val="both"/>
        <w:rPr/>
      </w:pPr>
      <w:r>
        <w:rPr>
          <w:b/>
        </w:rPr>
        <w:tab/>
        <w:t xml:space="preserve">O SR. PREFEITO ENOIR SCHERER (Tunápolis/SC) </w:t>
      </w:r>
      <w:r>
        <w:rPr/>
        <w:t>–</w:t>
      </w:r>
      <w:r>
        <w:rPr>
          <w:b/>
        </w:rPr>
        <w:t xml:space="preserve"> </w:t>
      </w:r>
      <w:r>
        <w:rPr/>
        <w:t>(</w:t>
      </w:r>
      <w:r>
        <w:rPr>
          <w:i/>
        </w:rPr>
        <w:t>Cumprimenta os componentes da mesa e os demais presentes.</w:t>
      </w:r>
      <w:r>
        <w:rPr/>
        <w:t>)</w:t>
      </w:r>
    </w:p>
    <w:p>
      <w:pPr>
        <w:pStyle w:val="Normal"/>
        <w:tabs>
          <w:tab w:val="clear" w:pos="708"/>
          <w:tab w:val="left" w:pos="709" w:leader="none"/>
        </w:tabs>
        <w:jc w:val="both"/>
        <w:rPr/>
      </w:pPr>
      <w:r>
        <w:rPr/>
        <w:tab/>
        <w:t>Discutir ou buscar informações sobre o SC Rural é uma das coisas que eu sempre quis muito. Sabemos que o recurso está aí e que a aplicação dele termina em 2016. É difícil buscar esses recursos. O Governador Raimundo Colombo várias vezes tem dito que é preciso acessar a esse recurso, que é preciso buscar isso, que não quer devolver um centavo. Mas como buscar? Eu quase posso comparar com os peixes do rio Uruguai; cada um gostaria de buscar, mas não consegue ou não deve. É difícil! Creio que a explicação dos técnicos – eu conheço o José Noivo Carvalho, um homem muito competente, além dos demais da Epagri e da Cidasc – pode nos tirar as dúvidas e, quem sabe, nós vamos conseguir botar a mão, com boa fé, nos recursos do SC Rural para os nossos Municípios, ajudando a agricultura e ajudando o desenvolvimento do nosso Município. Eu não quero pescar no Uruguai, eu quero recurso do SC Rural para resolver os problemas do nosso Município e da região.</w:t>
      </w:r>
    </w:p>
    <w:p>
      <w:pPr>
        <w:pStyle w:val="Normal"/>
        <w:tabs>
          <w:tab w:val="clear" w:pos="708"/>
          <w:tab w:val="left" w:pos="709" w:leader="none"/>
        </w:tabs>
        <w:jc w:val="both"/>
        <w:rPr/>
      </w:pPr>
      <w:r>
        <w:rPr>
          <w:b/>
        </w:rPr>
        <w:tab/>
        <w:t xml:space="preserve">O SR. PRESIDENTE (Deputado Estadual Marcos Vieira) </w:t>
      </w:r>
      <w:r>
        <w:rPr/>
        <w:t>–</w:t>
      </w:r>
      <w:r>
        <w:rPr>
          <w:b/>
        </w:rPr>
        <w:t xml:space="preserve"> </w:t>
      </w:r>
      <w:r>
        <w:rPr/>
        <w:t>Com a palavra o senhor Pedro Gilberto Ioris, Secretário Municipal de Agricultura e Meio Ambiente de Maravilha, neste ato representando os demais Secretários de Agricultura.</w:t>
      </w:r>
    </w:p>
    <w:p>
      <w:pPr>
        <w:pStyle w:val="Normal"/>
        <w:tabs>
          <w:tab w:val="clear" w:pos="708"/>
          <w:tab w:val="left" w:pos="709" w:leader="none"/>
        </w:tabs>
        <w:jc w:val="both"/>
        <w:rPr/>
      </w:pPr>
      <w:r>
        <w:rPr>
          <w:b/>
        </w:rPr>
        <w:tab/>
        <w:t xml:space="preserve">O SR. SECRETÁRIO MUNICIPAL PEDRO GILBERTO IORIS (Maravilha/SC) </w:t>
      </w:r>
      <w:r>
        <w:rPr/>
        <w:t>– Eu quero desejar uma boa-tarde a todos e a todas, e, em nome do nosso Deputado Estadual Marcos e do Valci, quero cumprimentar todos os que foram nominados pelo protocolo. Trago aqui o abraço da nossa Prefeita Rosimar Maldane, que não pode estar presente aqui, mas está conosco nesta peleia.</w:t>
      </w:r>
    </w:p>
    <w:p>
      <w:pPr>
        <w:pStyle w:val="Normal"/>
        <w:tabs>
          <w:tab w:val="clear" w:pos="708"/>
          <w:tab w:val="left" w:pos="709" w:leader="none"/>
        </w:tabs>
        <w:jc w:val="both"/>
        <w:rPr/>
      </w:pPr>
      <w:r>
        <w:rPr/>
        <w:tab/>
        <w:t>Nós temos que parabenizar o Marcos Vieira por esta iniciativa. Que bom que nós podemos ter aqui estas pessoas que vão trazer as informações sobre o SC Rural para a nossa região! Nós temos o pessoal da Epagri, que faz esse trabalho muito bem, mas nós precisamos de mais informação. Até para mim, Marcos, para a minha comunidade. Eu tenho um grupo de leite, e nós trabalhamos há vários anos e precisamos de informações, precisamos buscar subsídios e recursos para podermos dar continuidade a este trabalho, principalmente na questão do leite.</w:t>
      </w:r>
    </w:p>
    <w:p>
      <w:pPr>
        <w:pStyle w:val="Normal"/>
        <w:tabs>
          <w:tab w:val="clear" w:pos="708"/>
          <w:tab w:val="left" w:pos="709" w:leader="none"/>
        </w:tabs>
        <w:jc w:val="both"/>
        <w:rPr/>
      </w:pPr>
      <w:r>
        <w:rPr/>
        <w:tab/>
        <w:t>Parabéns pela iniciativa, um bom trabalho a todos e uma boa tarde.</w:t>
      </w:r>
    </w:p>
    <w:p>
      <w:pPr>
        <w:pStyle w:val="Normal"/>
        <w:tabs>
          <w:tab w:val="clear" w:pos="708"/>
          <w:tab w:val="left" w:pos="709" w:leader="none"/>
        </w:tabs>
        <w:jc w:val="both"/>
        <w:rPr/>
      </w:pPr>
      <w:r>
        <w:rPr/>
        <w:tab/>
      </w:r>
      <w:r>
        <w:rPr>
          <w:b/>
        </w:rPr>
        <w:t xml:space="preserve">O SR. PRESIDENTE (Deputado Estadual Marcos Vieira) </w:t>
      </w:r>
      <w:r>
        <w:rPr/>
        <w:t>–</w:t>
      </w:r>
      <w:r>
        <w:rPr>
          <w:b/>
        </w:rPr>
        <w:t xml:space="preserve"> </w:t>
      </w:r>
      <w:r>
        <w:rPr/>
        <w:t>Passo a palavra ao senhor Ademar Henchen, nosso amigo, diretor-geral da Secretaria de Estado de Desenvolvimento Regional (SDR) de Palmitos, neste ato representando o senhor Élio Pedro Hoss Godoy, Secretário da SDR de Palmitos, e as demais SDRs presentes.</w:t>
      </w:r>
    </w:p>
    <w:p>
      <w:pPr>
        <w:pStyle w:val="Normal"/>
        <w:tabs>
          <w:tab w:val="clear" w:pos="708"/>
          <w:tab w:val="left" w:pos="709" w:leader="none"/>
        </w:tabs>
        <w:jc w:val="both"/>
        <w:rPr/>
      </w:pPr>
      <w:r>
        <w:rPr>
          <w:b/>
        </w:rPr>
        <w:tab/>
        <w:t xml:space="preserve">O SR. ADEMAR HENCHEN </w:t>
      </w:r>
      <w:r>
        <w:rPr/>
        <w:t>–</w:t>
      </w:r>
      <w:r>
        <w:rPr>
          <w:b/>
        </w:rPr>
        <w:t xml:space="preserve"> </w:t>
      </w:r>
      <w:r>
        <w:rPr/>
        <w:t>Cumprimento o nosso Deputado do oeste, o Deputado Marcos vieira, que tem contribuído muito com a nossa Regional de Palmitos através do seu trabalho. Deputado Marcos, o nosso agradecimento pelo que tem focado para o nosso grande oeste. (</w:t>
      </w:r>
      <w:r>
        <w:rPr>
          <w:i/>
        </w:rPr>
        <w:t>Cumprimenta os demais componentes da mesa.</w:t>
      </w:r>
      <w:r>
        <w:rPr/>
        <w:t>)</w:t>
      </w:r>
    </w:p>
    <w:p>
      <w:pPr>
        <w:pStyle w:val="Normal"/>
        <w:tabs>
          <w:tab w:val="clear" w:pos="708"/>
          <w:tab w:val="left" w:pos="709" w:leader="none"/>
        </w:tabs>
        <w:jc w:val="both"/>
        <w:rPr/>
      </w:pPr>
      <w:r>
        <w:rPr/>
        <w:tab/>
        <w:t>Quero justificar a ausência do nosso Secretário Élio, que está em outra atividade, e quero registrar a importância desta audiência pública para a nossa região, por ser uma região agrícola.</w:t>
      </w:r>
    </w:p>
    <w:p>
      <w:pPr>
        <w:pStyle w:val="Normal"/>
        <w:tabs>
          <w:tab w:val="clear" w:pos="708"/>
          <w:tab w:val="left" w:pos="709" w:leader="none"/>
        </w:tabs>
        <w:jc w:val="both"/>
        <w:rPr/>
      </w:pPr>
      <w:r>
        <w:rPr/>
        <w:tab/>
        <w:t>Ouvindo aqui os depoimentos, os pronunciamentos, fico lembrando que nós tivemos no passado um êxodo muito grande na nossa região, sendo que hoje existe a dificuldade – como o Prefeito falou – de manter o nosso jovem na propriedade. Há esses recursos, mas às vezes não se sabe como buscá-los e como mantê-los, criando uma linha de associativismo, de cooperativismo ou de turismo, o qual nós também temos fortemente na nossa região e é um mercado a ser explorado – talvez falte esta coordenação de recursos.</w:t>
      </w:r>
    </w:p>
    <w:p>
      <w:pPr>
        <w:pStyle w:val="Normal"/>
        <w:tabs>
          <w:tab w:val="clear" w:pos="708"/>
          <w:tab w:val="left" w:pos="709" w:leader="none"/>
        </w:tabs>
        <w:jc w:val="both"/>
        <w:rPr/>
      </w:pPr>
      <w:r>
        <w:rPr/>
        <w:tab/>
        <w:t>Também vejo com bons olhos esta parceria Cidasc/Epagri/Fatma porque, às vezes, a burocracia atrapalha muito; assim, os investidores se assustam com a situação da parte burocrática e não dão sequência ao projeto. Então, eu gostaria que isso fosse feito em parceria, que esses órgãos do Estado, do governo, olhassem realmente com mais agilidade para isso a fim de que esses investimentos aconteçam, senão desestimula o investidor, o nosso produtor, e isso é muito importante para agregar valor à nossa propriedade.</w:t>
      </w:r>
    </w:p>
    <w:p>
      <w:pPr>
        <w:pStyle w:val="Normal"/>
        <w:tabs>
          <w:tab w:val="clear" w:pos="708"/>
          <w:tab w:val="left" w:pos="709" w:leader="none"/>
        </w:tabs>
        <w:jc w:val="both"/>
        <w:rPr/>
      </w:pPr>
      <w:r>
        <w:rPr/>
        <w:tab/>
        <w:t xml:space="preserve">Obrigado. </w:t>
      </w:r>
    </w:p>
    <w:p>
      <w:pPr>
        <w:pStyle w:val="Normal"/>
        <w:tabs>
          <w:tab w:val="clear" w:pos="708"/>
          <w:tab w:val="left" w:pos="709" w:leader="none"/>
        </w:tabs>
        <w:jc w:val="both"/>
        <w:rPr/>
      </w:pPr>
      <w:r>
        <w:rPr>
          <w:b/>
        </w:rPr>
        <w:tab/>
        <w:t xml:space="preserve">O SR. PRESIDENTE (Deputado Estadual Marcos Vieira) </w:t>
      </w:r>
      <w:r>
        <w:rPr/>
        <w:t>–</w:t>
      </w:r>
      <w:r>
        <w:rPr>
          <w:b/>
        </w:rPr>
        <w:t xml:space="preserve"> </w:t>
      </w:r>
      <w:r>
        <w:rPr/>
        <w:t>Muito obrigado, Ademar.</w:t>
      </w:r>
    </w:p>
    <w:p>
      <w:pPr>
        <w:pStyle w:val="Normal"/>
        <w:tabs>
          <w:tab w:val="clear" w:pos="708"/>
          <w:tab w:val="left" w:pos="709" w:leader="none"/>
        </w:tabs>
        <w:jc w:val="both"/>
        <w:rPr/>
      </w:pPr>
      <w:r>
        <w:rPr/>
        <w:tab/>
        <w:t>Hoje eu estava almoçando em Maravilha e encontrei o Mircon</w:t>
      </w:r>
      <w:r>
        <w:rPr>
          <w:b/>
        </w:rPr>
        <w:t xml:space="preserve"> </w:t>
      </w:r>
      <w:r>
        <w:rPr/>
        <w:t>Fruhauf. Ele também estava almoçando, e nós falamos um pouquinho da audiência. Ele me falou de um valor dos projetos estruturantes do SC Rural que, sobre a coordenação dele, chega a R$ 1 milhão, é isso?</w:t>
      </w:r>
    </w:p>
    <w:p>
      <w:pPr>
        <w:pStyle w:val="Normal"/>
        <w:tabs>
          <w:tab w:val="clear" w:pos="708"/>
          <w:tab w:val="left" w:pos="709" w:leader="none"/>
        </w:tabs>
        <w:jc w:val="both"/>
        <w:rPr/>
      </w:pPr>
      <w:r>
        <w:rPr>
          <w:b/>
        </w:rPr>
        <w:tab/>
        <w:t xml:space="preserve">O SR. MIRCON FRUHAUF </w:t>
      </w:r>
      <w:r>
        <w:rPr/>
        <w:t>–</w:t>
      </w:r>
      <w:r>
        <w:rPr>
          <w:b/>
        </w:rPr>
        <w:t xml:space="preserve"> </w:t>
      </w:r>
      <w:r>
        <w:rPr/>
        <w:t>Essa é a parte do Estado todo, mas a contrapartida é mais um tanto.</w:t>
      </w:r>
    </w:p>
    <w:p>
      <w:pPr>
        <w:pStyle w:val="Normal"/>
        <w:tabs>
          <w:tab w:val="clear" w:pos="708"/>
          <w:tab w:val="left" w:pos="709" w:leader="none"/>
        </w:tabs>
        <w:jc w:val="both"/>
        <w:rPr/>
      </w:pPr>
      <w:r>
        <w:rPr>
          <w:b/>
        </w:rPr>
        <w:tab/>
        <w:t xml:space="preserve">O SR. PRESIDENTE (Deputado Estadual Marcos Vieira) </w:t>
      </w:r>
      <w:r>
        <w:rPr/>
        <w:t>–</w:t>
      </w:r>
      <w:r>
        <w:rPr>
          <w:b/>
        </w:rPr>
        <w:t xml:space="preserve"> </w:t>
      </w:r>
      <w:r>
        <w:rPr/>
        <w:t>O Mircon é o gerente da Epagri que abrange as Regionais de Palmitos e de Maravilha; então vejam quantos Municípios eles pegam. Ora, exatamente em cima da fala que fiz no início, o programa começou em 2010, vai terminar em 2016, e em duas importantes regiões a contrapartida do Estado – no projeto, que é praticamente paritário – chega somente a R$ 1 milhão, dos mais de R$ 400 milhões que estão aí para serem captados. Então vejam que é muito pouco o que foi captado até hoje em 22 Municípios, R$ 1 milhão da contrapartida do Estado; e aí temos um tempo praticamente exíguo para terminar o programa: 2016.</w:t>
      </w:r>
    </w:p>
    <w:p>
      <w:pPr>
        <w:pStyle w:val="Normal"/>
        <w:tabs>
          <w:tab w:val="clear" w:pos="708"/>
          <w:tab w:val="left" w:pos="709" w:leader="none"/>
        </w:tabs>
        <w:jc w:val="both"/>
        <w:rPr>
          <w:b/>
          <w:b/>
        </w:rPr>
      </w:pPr>
      <w:r>
        <w:rPr/>
        <w:tab/>
        <w:t>Mas vamos ouvir as palavras do senhor Mircon Fruhauf, gerente Regional da Epagri de Palmitos, com abrangência em Palmitos e em Maravilha.</w:t>
      </w:r>
    </w:p>
    <w:p>
      <w:pPr>
        <w:pStyle w:val="Normal"/>
        <w:tabs>
          <w:tab w:val="clear" w:pos="708"/>
          <w:tab w:val="left" w:pos="709" w:leader="none"/>
        </w:tabs>
        <w:jc w:val="both"/>
        <w:rPr>
          <w:i/>
          <w:i/>
        </w:rPr>
      </w:pPr>
      <w:r>
        <w:rPr>
          <w:b/>
        </w:rPr>
        <w:tab/>
        <w:t xml:space="preserve">O SR. MIRCON FRUHAUF </w:t>
      </w:r>
      <w:r>
        <w:rPr/>
        <w:t>–</w:t>
      </w:r>
      <w:r>
        <w:rPr>
          <w:b/>
        </w:rPr>
        <w:t xml:space="preserve"> </w:t>
      </w:r>
      <w:r>
        <w:rPr/>
        <w:t>Eu gostaria de dizer que esse recurso ao qual o Deputado Marcos se referiu é apenas um dos projetos estruturantes.</w:t>
      </w:r>
    </w:p>
    <w:p>
      <w:pPr>
        <w:pStyle w:val="Normal"/>
        <w:tabs>
          <w:tab w:val="clear" w:pos="708"/>
          <w:tab w:val="left" w:pos="709" w:leader="none"/>
        </w:tabs>
        <w:jc w:val="both"/>
        <w:rPr/>
      </w:pPr>
      <w:r>
        <w:rPr/>
        <w:tab/>
        <w:t>O projeto SC Rural, como o próprio nome diz, é um programa de competitividade da agricultura familiar. E para a competitividade o recurso é muito importante, mas não é o fundamental; não é só isso que vai fazer a coisa acontecer, os trabalhos acontecerem.</w:t>
      </w:r>
    </w:p>
    <w:p>
      <w:pPr>
        <w:pStyle w:val="Normal"/>
        <w:jc w:val="both"/>
        <w:rPr/>
      </w:pPr>
      <w:r>
        <w:rPr/>
        <w:tab/>
        <w:t>Os trabalhos que a gente tem feito do SC Rural têm três focos muito importantes, que são: o foco ambiental, um grande trabalho que vem sendo realizado desde 2010 sobre a questão ambiental com escolares, com a sociedade e com os próprios agricultores; a questão social, em que se trabalha principalmente a organização do produtor através de cooperativas, associações, grupos formais e informais, onde se tem que organizar o produtor para ele trabalhar em conjunto, e não individualmente, porque o foco do SC Rural são os trabalhos coletivos, os trabalhos grupais. [</w:t>
      </w:r>
      <w:r>
        <w:rPr>
          <w:i/>
        </w:rPr>
        <w:t>Taquígrafo-Revisor: Eduardo Delvalhas dos Santos</w:t>
      </w:r>
      <w:r>
        <w:rPr/>
        <w:t>] E para um grupo funcionar precisa ter toda essa preparação e capacitação dos agricultores, de modo geral, para estarem trabalhando de forma coletiva e também em cooperativas. Já na questão da renda, a capacitação dos produtores foi muito trabalhada; desde 2010 a gente vem fazendo eventos de capacitação de agricultores nas mais diversas áreas, conforme a necessidade dos agricultores – quando querem viabilizar os empreendimentos, primeiro é feito um estudo para comprovar a sua viabilidade e sustentabilidade. Quanto à questão da agregação de valor, não é só na agroindústria, mas, sim, agregar valor aos produtos dos agricultores, à matéria-prima do agricultor para que ele possa ter mais renda. Também se busca levar aos agricultores alternativas de renda para que eles possam desenvolvê-las e ser competitivos na agricultura familiar.</w:t>
      </w:r>
    </w:p>
    <w:p>
      <w:pPr>
        <w:pStyle w:val="Normal"/>
        <w:ind w:firstLine="708"/>
        <w:jc w:val="both"/>
        <w:rPr/>
      </w:pPr>
      <w:r>
        <w:rPr/>
        <w:t xml:space="preserve">Então, o SC Rural trabalha em vários campos. Desde 2010 a gente vem trabalhando forte na questão da capacitação dos agricultores, pois preparar o agricultor é muito importante. Não adianta simplesmente liberar o recurso e achar que daí a coisa vai acontecer. Portanto, trabalhou-se muito forte nessa capacitação, sempre visando projetos estruturantes e a melhoria de renda da agricultura familiar. </w:t>
      </w:r>
    </w:p>
    <w:p>
      <w:pPr>
        <w:pStyle w:val="Normal"/>
        <w:ind w:firstLine="708"/>
        <w:jc w:val="both"/>
        <w:rPr/>
      </w:pPr>
      <w:r>
        <w:rPr/>
        <w:t>Aqui também cabe ressaltar a importância das parcerias para que esses projetos tenham sucesso: contamos com uma parceria muito grande das Prefeituras; das SDRs, que são fundamentais na execução; de outras entidades de classe dos Municípios; e contamos, principalmente, com a parceria dos agricultores para que esses trabalhos possam ser desenvolvidos.</w:t>
      </w:r>
    </w:p>
    <w:p>
      <w:pPr>
        <w:pStyle w:val="Normal"/>
        <w:ind w:firstLine="708"/>
        <w:jc w:val="both"/>
        <w:rPr/>
      </w:pPr>
      <w:r>
        <w:rPr/>
        <w:t>Então, na nossa região, de modo geral, como o Deputado até falou, a gente fez comparar com o Estado o GT 9, que são as Regionais de Palmitos e São Miguel... Foi uma das regiões com mais ações do SC Rural, na qual a gente vem cumprindo as metas propostas – tanto que em torno de 60% a 70% dos trabalhos da Epagri nessas regiões são focados em cima das atividades propostas no SC Rural. Portanto, de um modo geral, a gente vem alcançando as metas. Mas eu acho que dá para avançar bastante, principalmente na aplicação de recursos. E eu acredito que com este evento aqui, hoje, passando essas informações a estas lideranças que se fazem presentes, a gente consiga avançar ainda mais neste projeto.</w:t>
      </w:r>
    </w:p>
    <w:p>
      <w:pPr>
        <w:pStyle w:val="Normal"/>
        <w:ind w:firstLine="708"/>
        <w:jc w:val="both"/>
        <w:rPr/>
      </w:pPr>
      <w:r>
        <w:rPr/>
        <w:t>Obrigado.</w:t>
      </w:r>
    </w:p>
    <w:p>
      <w:pPr>
        <w:pStyle w:val="Normal"/>
        <w:ind w:firstLine="708"/>
        <w:jc w:val="both"/>
        <w:rPr/>
      </w:pPr>
      <w:r>
        <w:rPr>
          <w:b/>
        </w:rPr>
        <w:t>O SR. PRESIDENTE (Deputado Estadual Marcos Vieira)</w:t>
      </w:r>
      <w:r>
        <w:rPr/>
        <w:t xml:space="preserve"> –  Muito obrigado.</w:t>
      </w:r>
    </w:p>
    <w:p>
      <w:pPr>
        <w:pStyle w:val="Normal"/>
        <w:ind w:firstLine="708"/>
        <w:jc w:val="both"/>
        <w:rPr/>
      </w:pPr>
      <w:r>
        <w:rPr/>
        <w:t>Faço o registro da presença do amigo Genoir Bassani, gerente de Agricultura da nossa Secretaria de Desenvolvimento Regional de Maravilha, e em seu nome cumprimento todos os demais gerentes das demais Secretarias aqui presentes.</w:t>
      </w:r>
    </w:p>
    <w:p>
      <w:pPr>
        <w:pStyle w:val="Normal"/>
        <w:ind w:firstLine="708"/>
        <w:jc w:val="both"/>
        <w:rPr/>
      </w:pPr>
      <w:r>
        <w:rPr/>
        <w:t>Pois bem, vamos, então, à segunda parte da nossa audiência.</w:t>
      </w:r>
    </w:p>
    <w:p>
      <w:pPr>
        <w:pStyle w:val="Normal"/>
        <w:ind w:firstLine="708"/>
        <w:jc w:val="both"/>
        <w:rPr/>
      </w:pPr>
      <w:r>
        <w:rPr/>
        <w:t>Eu passo a palavra ao senhor Ely Moacyr Rebeleto, diretor de Projetos Especiais do Programa SC Rural, neste ato representando o senhor Julio Cezar Bodanese, Secretário Executivo Estadual do Programa SC Rural.</w:t>
      </w:r>
    </w:p>
    <w:p>
      <w:pPr>
        <w:pStyle w:val="Normal"/>
        <w:ind w:firstLine="708"/>
        <w:jc w:val="both"/>
        <w:rPr/>
      </w:pPr>
      <w:r>
        <w:rPr/>
        <w:t>Então, vamos à fala do Ely, e, em seguida, já passaremos à apresentação propriamente dita do senhor Roberto Abati, gerente Técnico do SC Rural.</w:t>
      </w:r>
    </w:p>
    <w:p>
      <w:pPr>
        <w:pStyle w:val="Normal"/>
        <w:ind w:firstLine="708"/>
        <w:jc w:val="both"/>
        <w:rPr/>
      </w:pPr>
      <w:r>
        <w:rPr>
          <w:b/>
        </w:rPr>
        <w:t>O SR. ELY MOACYR REBELETO</w:t>
      </w:r>
      <w:r>
        <w:rPr/>
        <w:t xml:space="preserve"> – Boa-tarde a todos. Eu quero cumprimentar o Deputado Marcos Vieira pela iniciativa desta audiência pública que vai dar visibilidade ao Programa. Nós fizemos, em 2011, uma parte da divulgação do Programa, mas ele não chegou até onde, de repente, nós queríamos, e houve mudança de Prefeitos agora nas últimas eleições. Quero cumprimentar o Secretário Regional Valci e os demais componentes da mesa já mencionados no protocolo.</w:t>
      </w:r>
    </w:p>
    <w:p>
      <w:pPr>
        <w:pStyle w:val="Normal"/>
        <w:ind w:firstLine="708"/>
        <w:jc w:val="both"/>
        <w:rPr/>
      </w:pPr>
      <w:r>
        <w:rPr/>
        <w:t>Bom, o Abati vai falar da parte técnica do Programa, e algumas coisas eu já quero agradecer ao Mircon, que já fez o nosso discurso – ele já falou algumas coisas sobre o Programa SC Rural. E também quero agradecer ao pessoal da Epagri, os meus colegas, colegas do Abati, da Epagri, porque sou epagriano e estou no momento cedido ao Programa SC Rural, executando uma tarefa de coordenação desse Programa, que não é muito fácil.</w:t>
      </w:r>
    </w:p>
    <w:p>
      <w:pPr>
        <w:pStyle w:val="Normal"/>
        <w:ind w:firstLine="708"/>
        <w:jc w:val="both"/>
        <w:rPr/>
      </w:pPr>
      <w:r>
        <w:rPr/>
        <w:t>O Programa SC Rural é o terceiro de uma política que começou com o Microbacias I, nos anos 1980, que visava a questão ambiental. Depois, passou-se ao Microbacias II, numa questão social, e hoje temos o SC Rural, que nós começamos a escrever – eu digo que nós começamos a escrever porque fiz parte desse grupo que escreveu o Programa, em 2008. Ele visa à formação de renda, à formação das condições para que as pessoas, os agricultores se mantenham em seus locais de trabalho com renda e com uma vida digna.</w:t>
      </w:r>
    </w:p>
    <w:p>
      <w:pPr>
        <w:pStyle w:val="Normal"/>
        <w:ind w:firstLine="708"/>
        <w:jc w:val="both"/>
        <w:rPr/>
      </w:pPr>
      <w:r>
        <w:rPr/>
        <w:t>Aqui também foi comentado a respeito de uma política pública. O nosso trabalho, a partir de meados do ano que vem, vai ser transformar efetivamente o Programa SC Rural em uma política pública permanente. Para isso, nós contamos com a classe política, que vai ser muito importante. A gente não tem uma estimativa de recursos muito grande, e também não há necessidade de se fazer outro empréstimo. De repente, com recursos internos, dá para mantermos essa política de apoio a agricultores na forma coletiva, na forma grupal, como uma política pública de Estado.</w:t>
      </w:r>
    </w:p>
    <w:p>
      <w:pPr>
        <w:pStyle w:val="Normal"/>
        <w:ind w:firstLine="708"/>
        <w:jc w:val="both"/>
        <w:rPr/>
      </w:pPr>
      <w:r>
        <w:rPr/>
        <w:t>Bom, como aqui foi dito, já estamos na metade do Programa – efetivamente, neste mês de dezembro ele fecha o seu terceiro ano. Mas, Deputado, permita-me dizer que nós vamos até 2017. A experiência me diz isso; eu trabalhei no Microbacias I, no Microbacias II, e sempre há uma prorrogação, principalmente quando a gente vai disponibilizar alguns recursos e eles precisam ser aplicados. Alguém falou aqui que não se pode devolver dinheiro – eu acho que o Prefeito falou que foi coisa do Governador. Nós tivemos uma reunião com o Governador agora, no mês passado, quando da missão do Banco Mundial, e ele comentou isso. E nós não vamos deixar que os recursos, que são escassos, sejam devolvidos ou – e principalmente – não sejam aplicados.</w:t>
      </w:r>
    </w:p>
    <w:p>
      <w:pPr>
        <w:pStyle w:val="Normal"/>
        <w:ind w:firstLine="708"/>
        <w:jc w:val="both"/>
        <w:rPr/>
      </w:pPr>
      <w:r>
        <w:rPr/>
        <w:t>Nós estivemos, no mês passado e ao longo dos meses de setembro e outubro, fazendo uma Revisão de Meio Termo, assim chamada pelo Banco, de todas as ações que estão sendo executadas pelo Programa SC Rural e que foram escritas lá em 2008 – e isso também justifica a ausência do Júlio aqui hoje, o Julião; todo mundo conhece o Julião Bodanese, que é o nosso Secretário Executivo Estadual. Então, o Programa precisa de atualização, e essa atualização chama-se Revisão de Meio Termo e está sendo ajustada, amanhã e depois, em Brasília, junto ao Banco Mundial. Portanto, o Julião e uma parte da nossa equipe estiveram lá em Brasília vendo os trâmites, porque é um empréstimo internacional.</w:t>
      </w:r>
    </w:p>
    <w:p>
      <w:pPr>
        <w:pStyle w:val="Normal"/>
        <w:ind w:firstLine="708"/>
        <w:jc w:val="both"/>
        <w:rPr/>
      </w:pPr>
      <w:r>
        <w:rPr/>
        <w:t>Outra coisa também, Deputado, é que de repente o Programa não deslanchou com a velocidade que a gente queria devido à modalidade. É o primeiro financiamento no mundo que o Banco Mundial está fazendo nesta modalidade. Nós estamos sendo cobaias do Banco nesta modalidade, que é a seguinte: temos uma meta a cumprir; ao final do ano, nós temos que apresentar 100% da meta física cumprida e, no mínimo, 70% da meta financeira. Só então o Banco repõe o cofre do Tesouro do Estado.</w:t>
      </w:r>
    </w:p>
    <w:p>
      <w:pPr>
        <w:pStyle w:val="Normal"/>
        <w:ind w:firstLine="708"/>
        <w:jc w:val="both"/>
        <w:rPr/>
      </w:pPr>
      <w:r>
        <w:rPr/>
        <w:t>Nós conseguimos. É uma forma muito difícil; graças às nossas executoras – Epagri, Cidasc, Fatma, SI, SDS, Batalhão da Polícia Ambiental, SOL –, a meta física está sendo cumprida. Nós não estamos conseguindo aplicar o recurso para tanto, e o Banco não quer saber se nós fizemos economia, se temos uma forma mais fácil, mais ágil de fazer as metas físicas e não aplicamos aquele montante de recursos. O Banco não tinha devolvido ao Tesouro a quantia.</w:t>
      </w:r>
    </w:p>
    <w:p>
      <w:pPr>
        <w:pStyle w:val="Normal"/>
        <w:ind w:firstLine="708"/>
        <w:jc w:val="both"/>
        <w:rPr/>
      </w:pPr>
      <w:r>
        <w:rPr/>
        <w:t>Então, nessa última missão a gente flexibilizou algumas formas de desembolso do Banco. Neste mês – na semana passada, mais precisamente – foi disponibilizado ao governo do Estado US$ 16,3 milhões –, e isso perfaz, do financiamento com o que já tinha sido utilizado, em torno de 35% do valor. Como nós estamos teoricamente na metade do Programa, nós estamos com 15%, pelo menos, de atraso.</w:t>
      </w:r>
    </w:p>
    <w:p>
      <w:pPr>
        <w:pStyle w:val="Normal"/>
        <w:ind w:firstLine="708"/>
        <w:jc w:val="both"/>
        <w:rPr/>
      </w:pPr>
      <w:r>
        <w:rPr/>
        <w:t>Mais uma coisa que é interessante comentarmos aqui: nós tivemos uma missão com um economista do Banco Mundial e ele visitou alguns empreendimentos no Estado. Nós apresentamos aqueles que já estavam iniciados, que já estavam dando retorno – e foram escolhidos sete desses empreendimentos. É número de mentiroso, mas é sete! E ele constatou que houve um incremento nos ganhos daqueles empreendimentos subsidiados pelo SC Rural em torno de 35% a 40%. Então, isso mostra que estamos no caminho certo.</w:t>
      </w:r>
    </w:p>
    <w:p>
      <w:pPr>
        <w:pStyle w:val="Normal"/>
        <w:ind w:firstLine="708"/>
        <w:jc w:val="both"/>
        <w:rPr/>
      </w:pPr>
      <w:r>
        <w:rPr/>
        <w:t>Outro número importante é que algumas cooperativas, alguns grupos mostram o segundo movimento econômico no seu Município. Nós tivemos algumas cooperativas que trabalham na área de produção de leite, que é o segundo movimento econômico dentro do Município</w:t>
      </w:r>
    </w:p>
    <w:p>
      <w:pPr>
        <w:pStyle w:val="Normal"/>
        <w:ind w:firstLine="708"/>
        <w:jc w:val="both"/>
        <w:rPr/>
      </w:pPr>
      <w:r>
        <w:rPr/>
        <w:t>Outra questão levantada aqui é a de desmistificar o Programa SC Rural. Não sei se de repente, na sua divulgação, mesmo para os técnicos, não foi suficiente, mas criou-se alguma coisa que é um recurso difícil de aplicar. É um recurso difícil de ser acessado, e o Abati conhece muito, pois ele foi uma das pessoas que ajudou a escrever esse Programa – inclusive ele vai mostrar para vocês que não é tão difícil assim. [</w:t>
      </w:r>
      <w:r>
        <w:rPr>
          <w:i/>
        </w:rPr>
        <w:t>Taquígrafa-Revisora: Carla Greco Granato</w:t>
      </w:r>
      <w:r>
        <w:rPr/>
        <w:t>] Existem regras, e nós não podemos fugir das regras, pois se fugirmos vira uma bagunça e de repente se transforma em outro programa que não alcança os números palpáveis com a sustentabilidade que temos conseguido até hoje.</w:t>
      </w:r>
    </w:p>
    <w:p>
      <w:pPr>
        <w:pStyle w:val="Normal"/>
        <w:ind w:firstLine="708"/>
        <w:jc w:val="both"/>
        <w:rPr/>
      </w:pPr>
      <w:r>
        <w:rPr/>
        <w:t>No mais, novamente agradecemos o convite para estar aqui hoje e deixamos a Secretaria Executiva Estadual à disposição de todos vocês. Nossas instalações ficam no prédio da Secretaria da Agricultura e da Pesca do Estado, lá em Florianópolis, e nós temos em todas as regiões os Secretários Executivos Regionais. No caso aqui da região de Maravilha, Palmitos e São Miguel do Oeste, é o Noivo; de Chapecó, São Lourenço do Oeste e Xanxerê, é o Célio. Então nós temos dez pessoas que são os nossos avançados, em cada uma das regiões, e não sendo resolvida alguma questão com essas pessoas, nós estamos à disposição na Secretaria, em Florianópolis.</w:t>
      </w:r>
    </w:p>
    <w:p>
      <w:pPr>
        <w:pStyle w:val="Normal"/>
        <w:ind w:firstLine="708"/>
        <w:jc w:val="both"/>
        <w:rPr/>
      </w:pPr>
      <w:r>
        <w:rPr/>
        <w:t>Era isso, Deputado. Obrigado.</w:t>
      </w:r>
    </w:p>
    <w:p>
      <w:pPr>
        <w:pStyle w:val="Normal"/>
        <w:ind w:firstLine="708"/>
        <w:jc w:val="both"/>
        <w:rPr/>
      </w:pPr>
      <w:r>
        <w:rPr>
          <w:b/>
        </w:rPr>
        <w:t xml:space="preserve">O SR. PRESIDENTE (Deputado Estadual Marcos Vieira) </w:t>
      </w:r>
      <w:r>
        <w:rPr/>
        <w:t>–</w:t>
      </w:r>
      <w:r>
        <w:rPr>
          <w:b/>
        </w:rPr>
        <w:t xml:space="preserve"> </w:t>
      </w:r>
      <w:r>
        <w:rPr/>
        <w:t>Vamos, então, passar a palavra ao senhor Roberto Abati, gerente Técnico do Programa SC Rural. Depois da sua apresentação, nós vamos para as perguntas e as respostas.</w:t>
      </w:r>
    </w:p>
    <w:p>
      <w:pPr>
        <w:pStyle w:val="Normal"/>
        <w:ind w:firstLine="708"/>
        <w:jc w:val="both"/>
        <w:rPr/>
      </w:pPr>
      <w:r>
        <w:rPr>
          <w:b/>
        </w:rPr>
        <w:t>O SR. ROBERTO ABATI</w:t>
      </w:r>
      <w:r>
        <w:rPr/>
        <w:t xml:space="preserve"> – Boa-tarde a todos.</w:t>
      </w:r>
    </w:p>
    <w:p>
      <w:pPr>
        <w:pStyle w:val="Normal"/>
        <w:ind w:firstLine="708"/>
        <w:jc w:val="both"/>
        <w:rPr/>
      </w:pPr>
      <w:r>
        <w:rPr/>
        <w:t>Pessoal, por questão de maior celeridade – até porque numa reunião muito extensa o pessoal acaba cansando e não captando aquilo que a gente quer transmitir –, a minha proposição é que durante a minha apresentação vocês anotem as possíveis dúvidas ou perguntas que queiram fazer, e no final abrimos ao debate. Assim tem sido mais produtivo, porque, se a gente abre ao debate durante a apresentação, às vezes se fica muito tempo discutindo uma questão que iria ser apresentada na sequência. Pode ser assim? (</w:t>
      </w:r>
      <w:r>
        <w:rPr>
          <w:i/>
        </w:rPr>
        <w:t>A plenária aquiesce.</w:t>
      </w:r>
      <w:r>
        <w:rPr/>
        <w:t>)</w:t>
      </w:r>
    </w:p>
    <w:p>
      <w:pPr>
        <w:pStyle w:val="Normal"/>
        <w:ind w:firstLine="708"/>
        <w:jc w:val="both"/>
        <w:rPr/>
      </w:pPr>
      <w:r>
        <w:rPr/>
        <w:t>(</w:t>
      </w:r>
      <w:r>
        <w:rPr>
          <w:i/>
        </w:rPr>
        <w:t>Procede-se à exibição de imagens.</w:t>
      </w:r>
      <w:r>
        <w:rPr/>
        <w:t xml:space="preserve">) </w:t>
      </w:r>
    </w:p>
    <w:p>
      <w:pPr>
        <w:pStyle w:val="Normal"/>
        <w:ind w:firstLine="708"/>
        <w:jc w:val="both"/>
        <w:rPr/>
      </w:pPr>
      <w:r>
        <w:rPr/>
        <w:t>O Programa Santa Catarina Rural tem esse apelido por julgarmos ser um nome um pouco mais simpático e de maior facilidade para o público poder internalizar. Ele é um contrato do Estado de Santa Catarina com o Banco Mundial e nesse contrato o nome do programa é Programa de Competitividade da Agricultura Familiar de Santa Catarina.</w:t>
      </w:r>
    </w:p>
    <w:p>
      <w:pPr>
        <w:pStyle w:val="Normal"/>
        <w:ind w:firstLine="708"/>
        <w:jc w:val="both"/>
        <w:rPr/>
      </w:pPr>
      <w:r>
        <w:rPr/>
        <w:t>Nessa imagem (</w:t>
      </w:r>
      <w:r>
        <w:rPr>
          <w:i/>
        </w:rPr>
        <w:t>aponta para a tela</w:t>
      </w:r>
      <w:r>
        <w:rPr/>
        <w:t xml:space="preserve">) estão relacionadas as executoras, que são a </w:t>
      </w:r>
      <w:r>
        <w:rPr>
          <w:bCs/>
        </w:rPr>
        <w:t>Secretaria</w:t>
      </w:r>
      <w:r>
        <w:rPr>
          <w:b/>
          <w:bCs/>
        </w:rPr>
        <w:t xml:space="preserve"> </w:t>
      </w:r>
      <w:r>
        <w:rPr>
          <w:bCs/>
        </w:rPr>
        <w:t xml:space="preserve">de Estado da Agricultura e da Pesca, que tem a coordenação, e as suas </w:t>
      </w:r>
      <w:r>
        <w:rPr/>
        <w:t xml:space="preserve">vinculadas Cidasc e Epagri; </w:t>
      </w:r>
      <w:r>
        <w:rPr>
          <w:rFonts w:eastAsia="MS PGothic"/>
          <w:bCs/>
          <w:color w:val="000000"/>
          <w:kern w:val="2"/>
        </w:rPr>
        <w:t xml:space="preserve">a </w:t>
      </w:r>
      <w:r>
        <w:rPr>
          <w:bCs/>
        </w:rPr>
        <w:t>Secretaria de Estado do Desenvolvimento Econômico Sustentável e a sua vinculada Fatma; a</w:t>
      </w:r>
      <w:r>
        <w:rPr>
          <w:rFonts w:eastAsia="MS PGothic"/>
          <w:bCs/>
          <w:color w:val="000000"/>
          <w:kern w:val="2"/>
        </w:rPr>
        <w:t xml:space="preserve"> </w:t>
      </w:r>
      <w:r>
        <w:rPr>
          <w:bCs/>
        </w:rPr>
        <w:t>Secretaria de Estado da Segurança Pública, através do Batalhão da Polícia Militar Ambiental;</w:t>
      </w:r>
      <w:r>
        <w:rPr>
          <w:rFonts w:eastAsia="MS PGothic"/>
          <w:bCs/>
          <w:color w:val="000000"/>
          <w:kern w:val="2"/>
        </w:rPr>
        <w:t xml:space="preserve"> a </w:t>
      </w:r>
      <w:r>
        <w:rPr>
          <w:bCs/>
        </w:rPr>
        <w:t>Secretaria de Estado da Infraestrutura, através do Deinfra; a Secretaria de Estado do Turismo, Cultura e Esporte; e a Secretaria de Estado da Fazenda, que dá o suporte financeiro para que a gente possa tocar o Programa, que é financiado, como eu falei, pelo Banco Mundial. Vocês vão ver na sequência que cada uma dessas executoras tem uma atribuição dentro do Programa.</w:t>
      </w:r>
    </w:p>
    <w:p>
      <w:pPr>
        <w:pStyle w:val="Normal"/>
        <w:ind w:firstLine="708"/>
        <w:jc w:val="both"/>
        <w:rPr>
          <w:bCs/>
        </w:rPr>
      </w:pPr>
      <w:r>
        <w:rPr>
          <w:bCs/>
        </w:rPr>
        <w:t>O Ely já comentou na fala dele que lá de 1991 a 1999, após aquelas enchentes de 1983, o Governador da época encomendou para a Secretaria de Estado da Agricultura um programa na área agrícola que pudesse contribuir para minimizar os efeitos das cheias cada vez mais catastróficas que se apresentavam. Surgiu, assim, o Programa Microbacias I, inspirado naquele programa microbacias do Paraná que fazia conservação do solo, basicamente, e aqui foi adaptado para a nossa pequena propriedade, trabalhando-se muito a questão de recuperação e conservação do solo e da água. No final desse Programa Microbacias I o principal legado foi que a área de plantio do Estado de Santa Catarina passou a ser feito direto, com cultivo mínimo em até 70% da área cultivada na época no Estado.</w:t>
      </w:r>
    </w:p>
    <w:p>
      <w:pPr>
        <w:pStyle w:val="Normal"/>
        <w:ind w:firstLine="708"/>
        <w:jc w:val="both"/>
        <w:rPr>
          <w:bCs/>
        </w:rPr>
      </w:pPr>
      <w:r>
        <w:rPr>
          <w:bCs/>
        </w:rPr>
        <w:t>Houve alguns retrocessos em alguns casos, como no cultivo da cebola no Alto Vale, que é bastante significativo, que teve quase toda a sua área plantada no sistema de plantio direto. Isso retrocedeu, no caso específico da cebola, em função de não ter sido desenvolvida uma máquina suficientemente eficiente para plantar muda de cebola, pois ainda é no dedo, e quando os agricultores terminavam de plantar o couro da unha estava praticamente no pulso. Isso fez com que retrocedesse essa técnica lá, mas o que eu quero dizer é que daquele programa sobrou um grande trabalho de conservação de solo e água.</w:t>
      </w:r>
    </w:p>
    <w:p>
      <w:pPr>
        <w:pStyle w:val="Normal"/>
        <w:ind w:firstLine="708"/>
        <w:jc w:val="both"/>
        <w:rPr>
          <w:bCs/>
        </w:rPr>
      </w:pPr>
      <w:r>
        <w:rPr>
          <w:bCs/>
        </w:rPr>
        <w:t>Logo em seguida surgiu o Programa Microbacias II, do qual o Ely falou, que, apesar de ter dinheiro para a renda e para a questão ambiental também, já veio com a característica da chamada sustentabilidade ou com os elementos da sustentabilidade trabalhando a área econômica, social e ambiental, mas com forte apelo social. O que se queria era resgatar as formas associativas dos agricultores. Por que isso? Se Santa Catarina considera que 92% dos seus agricultores são agricultores familiares, isso fica caracterizado como uma agricultura de tamanho reduzido em termos de área, com pequena produção, com dificuldade de acesso ao mercado, e sozinhos dificilmente conseguem lograr êxito nas suas iniciativas.</w:t>
      </w:r>
    </w:p>
    <w:p>
      <w:pPr>
        <w:pStyle w:val="Normal"/>
        <w:ind w:firstLine="708"/>
        <w:jc w:val="both"/>
        <w:rPr>
          <w:bCs/>
        </w:rPr>
      </w:pPr>
      <w:r>
        <w:rPr>
          <w:bCs/>
        </w:rPr>
        <w:t>Em função disso, naquela época se tentou organizar os agricultores, sendo fundadas 932 associações de desenvolvimento de microbacias. Dentro dessas associações, milhares de grupos foram criados, que chamávamos de grupos temáticos, grupo de produtores de leite, grupo de produtores de maçã, grupo de produtores de uva e assim por diante, dentro dos principais produtos de Santa Catarina.</w:t>
      </w:r>
    </w:p>
    <w:p>
      <w:pPr>
        <w:pStyle w:val="Normal"/>
        <w:ind w:firstLine="708"/>
        <w:jc w:val="both"/>
        <w:rPr>
          <w:bCs/>
        </w:rPr>
      </w:pPr>
      <w:r>
        <w:rPr>
          <w:bCs/>
        </w:rPr>
        <w:t>Quando estava terminando o Microbacia II, houve uma proposta de prorrogarmos aquele financiamento, mas o Banco Mundial achou melhor, já que a nossa questão a ser atacada era renda, oferecer outra modalidade de empréstimo, à qual o Ely se referiu, em que o banco não emprestaria o dinheiro para nós aplicarmos. Ele faria com que o Estado aplicasse recursos orçamentários do Estado e, se nós conseguíssemos atingir as metas propostas, ele daria a título de prêmio, mas a titulo de empréstimo internacional, com juros, que a sociedade catarinense vai ter de reembolsar a partir de 2020 – esse Programa SC Rural como nós chamamos aqui.</w:t>
      </w:r>
    </w:p>
    <w:p>
      <w:pPr>
        <w:pStyle w:val="Normal"/>
        <w:ind w:firstLine="708"/>
        <w:jc w:val="both"/>
        <w:rPr/>
      </w:pPr>
      <w:r>
        <w:rPr>
          <w:bCs/>
        </w:rPr>
        <w:t>Então, essa lâmina (</w:t>
      </w:r>
      <w:r>
        <w:rPr>
          <w:bCs/>
          <w:i/>
        </w:rPr>
        <w:t>aponta para a imagem</w:t>
      </w:r>
      <w:r>
        <w:rPr>
          <w:bCs/>
        </w:rPr>
        <w:t>) é só para lembrar que os recursos orçamentários são do Estado de Santa Catarina, com desembolsos até o final da execução do programa, e a partir de 2020 esse recurso tem de ser devolvido.</w:t>
      </w:r>
    </w:p>
    <w:p>
      <w:pPr>
        <w:pStyle w:val="Normal"/>
        <w:ind w:firstLine="708"/>
        <w:jc w:val="both"/>
        <w:rPr>
          <w:bCs/>
        </w:rPr>
      </w:pPr>
      <w:r>
        <w:rPr>
          <w:bCs/>
        </w:rPr>
        <w:t>A intenção tanto do banco, como órgão financiador, como do Estado, como tomador desse empréstimo, é fazer um exercício, digamos assim, em nível estadual, como se o SC Rural fosse um projeto piloto, a fim de transformar esse tipo de ação, que nós vamos explicar o que é daqui para a frente, numa política pública permanente. Ou seja, assim que o Banco Mundial se retirar do processo e não tiver mais empréstimo, que o Estado tome isso como um meio de desenvolvimento do território ou do espaço rural.</w:t>
      </w:r>
    </w:p>
    <w:p>
      <w:pPr>
        <w:pStyle w:val="Normal"/>
        <w:ind w:firstLine="708"/>
        <w:jc w:val="both"/>
        <w:rPr>
          <w:bCs/>
        </w:rPr>
      </w:pPr>
      <w:r>
        <w:rPr>
          <w:bCs/>
        </w:rPr>
        <w:t>Qual o grande objetivo desse programa? É aumentar a competitividade das organizações dos agricultores familiares, e organização nos remete ao fato de que não há apoio individual para os agricultores, mas através de grupos. Organizações seriam grupos de agricultores, pequenas cooperativas, condomínios, enfim, formas organizacionais. Se o problema é que nós não conseguimos individualmente acessar mercados e agregar valor aos nossos produtos e serviços, por que o Estado vai investir recursos individualmente? Nós temos que investir no coletivo para tentar fazer com que através da coletividade a gente possa solidificar a agricultura do Estado. Isso não quer dizer que não é importante aplicar individualmente, mas para isso existem outras linha; o próprio FDR que foi citado aqui, o Juro Zero aliado ao Pronaf, do qual não se consegue gastar tudo aquilo de recurso que é disponibilizado.</w:t>
      </w:r>
    </w:p>
    <w:p>
      <w:pPr>
        <w:pStyle w:val="Normal"/>
        <w:ind w:firstLine="708"/>
        <w:jc w:val="both"/>
        <w:rPr/>
      </w:pPr>
      <w:r>
        <w:rPr>
          <w:bCs/>
        </w:rPr>
        <w:t>Como essas organizações de agricultores podem se beneficiar do Programa SC Rural? Através da apresentação de projetos estruturantes para serem apoiados. E o que seriam esses projetos estruturantes? Com qualquer produto ou serviço da agricultura familiar, qualquer possibilidade de ganhar dinheiro no espaço rural, o agricultor pode ser beneficiado através de um projeto estruturante. Pode ser produto agrícola, como a ovinocultura de leite, que está em todo o território catarinense; pode ser a fruticultura, desde as frutas tropicais até as frutas de clima temperado, como banana, maçã, abacaxi, morango, citros – e aqui no oeste tem algumas regiões que possuem citros –, enfim, a fruta que quiser; como pode ser na área de grãos, de criações – ou seja, não tem limite para o tipo de produção que se queira explorar. [</w:t>
      </w:r>
      <w:r>
        <w:rPr>
          <w:bCs/>
          <w:i/>
        </w:rPr>
        <w:t>Taquígrafa-Revisora: Siomara G. Videira</w:t>
      </w:r>
      <w:r>
        <w:rPr>
          <w:bCs/>
        </w:rPr>
        <w:t>] E dentro dessas explorações nós temos que tentar detectar onde estão os gargalos, os entraves para o seu desenvolvimento, e é aí que o SC Rural entra para ajudar a resolver esses gargalos e fazer com que esse projeto venha a dar certo.</w:t>
      </w:r>
    </w:p>
    <w:p>
      <w:pPr>
        <w:pStyle w:val="Normal"/>
        <w:jc w:val="both"/>
        <w:rPr>
          <w:bCs/>
        </w:rPr>
      </w:pPr>
      <w:r>
        <w:rPr>
          <w:bCs/>
        </w:rPr>
        <w:tab/>
        <w:t>Como já foi falado aqui, eles podem abranger uma comunidade do Município ou serem produtores espalhados no Município inteiro, ou mesmo de dois, três Municípios. A única restrição é que seja do território catarinense.</w:t>
      </w:r>
    </w:p>
    <w:p>
      <w:pPr>
        <w:pStyle w:val="Normal"/>
        <w:jc w:val="both"/>
        <w:rPr>
          <w:bCs/>
        </w:rPr>
      </w:pPr>
      <w:r>
        <w:rPr>
          <w:bCs/>
        </w:rPr>
        <w:tab/>
        <w:t>O limite de apoio por projeto é de até R$ 300 mil – esse é o valor máximo apoiado a fundo perdido. Depois nós vamos ver que tem de ter uma contrapartida e que algumas ações podem ser apoiadas com mais recursos, além desses R$ 300 mil aqui. Nós vamos ver isso no decorrer da apresentação.</w:t>
      </w:r>
    </w:p>
    <w:p>
      <w:pPr>
        <w:pStyle w:val="Normal"/>
        <w:ind w:firstLine="708"/>
        <w:jc w:val="both"/>
        <w:rPr>
          <w:bCs/>
        </w:rPr>
      </w:pPr>
      <w:r>
        <w:rPr>
          <w:bCs/>
        </w:rPr>
        <w:t>Bom, como podem ser esses projetos estruturantes? Eu vou tentar mostrar isso nessa sequência que está aí, através de um projeto mais simples que chamamos aliança produtiva, até um dos mais complexos, vamos dizer assim, que são os projetos de turismo rural.</w:t>
      </w:r>
    </w:p>
    <w:p>
      <w:pPr>
        <w:pStyle w:val="Normal"/>
        <w:ind w:firstLine="708"/>
        <w:jc w:val="both"/>
        <w:rPr/>
      </w:pPr>
      <w:r>
        <w:rPr>
          <w:bCs/>
        </w:rPr>
        <w:t>Eu só gostaria de destacar que por mais simples que seja o projeto, se tentarmos melhorar a produção de fruta ou de leite, por exemplo, é... não digo indispensável, mas é altamente recomendável para o projeto</w:t>
      </w:r>
      <w:r>
        <w:rPr>
          <w:b/>
          <w:bCs/>
        </w:rPr>
        <w:t xml:space="preserve"> </w:t>
      </w:r>
      <w:r>
        <w:rPr>
          <w:bCs/>
        </w:rPr>
        <w:t>ser aprovado que estejam inseridas dentro desse projeto as inovações tecnológicas no sistema. E o financiamento de uma indústria – seja de conservas, de laticínios, de embutidos suínos ou de frutas, qualquer coisa nesse sentido – deve ter preocupação com diferenciação na produção, porque se assim não for, não vai adiantar nada ficarmos apoiando projetos de queijo mussarela. E mesmo se unindo em dez ou vinte agricultores não irão conseguir competir com a grande indústria que está por aí.</w:t>
      </w:r>
    </w:p>
    <w:p>
      <w:pPr>
        <w:pStyle w:val="Normal"/>
        <w:jc w:val="both"/>
        <w:rPr/>
      </w:pPr>
      <w:r>
        <w:rPr>
          <w:bCs/>
        </w:rPr>
        <w:tab/>
        <w:t>Bem, aqui nesse desenho (</w:t>
      </w:r>
      <w:r>
        <w:rPr>
          <w:bCs/>
          <w:i/>
        </w:rPr>
        <w:t>mostra imagem</w:t>
      </w:r>
      <w:r>
        <w:rPr>
          <w:bCs/>
        </w:rPr>
        <w:t>) vamos tentar entender o que é uma aliança produtiva – é a forma mais fácil que tem de se montar um projeto. Tem que ter um grupo de produtores – mas tem que ser no mínimo dez agricultores familiares, não pode ser grupo com nove agricultores e um da cidade que não é agricultor – para poder ser beneficiado, porque isso é exclusivamente para a agricultura familiar. Ele pode até ter um pequeno percentual de agricultores que não se enquadre no Pronaf, que é o pequeno agricultor, mas esse percentual vai variar em função do tamanho do grupo. Em um grupo pequeno pode ter no máximo 10%; então, em grupo de dez, ele pode ter um que não seja “pronafiano”, mas a maioria tem que ser “pronafiana”.</w:t>
      </w:r>
    </w:p>
    <w:p>
      <w:pPr>
        <w:pStyle w:val="Normal"/>
        <w:ind w:firstLine="708"/>
        <w:jc w:val="both"/>
        <w:rPr>
          <w:bCs/>
        </w:rPr>
      </w:pPr>
      <w:r>
        <w:rPr>
          <w:bCs/>
        </w:rPr>
        <w:t>Bom, vamos imaginar que esse grupo de produtores seja de leite e que queira continuar nessa produção, ou seja, não queira ser agroindústria, não queira transformar o leite em subprodutos. Então, o que as pessoas desse grupo fazem? Elas estabelecem o que nós chamamos de aliança produtiva com uma cooperativa ou com uma agroindústria, e nessa aliança os dois lados ganham. A agroindústria ganha por ter um volume de leite maior e uma qualidade maior (que isso possa estar descrito no projeto), e o grupo de produtores ganha alguns centavos a mais pela forma de comercialização que está fazendo com esse ente comercial.</w:t>
      </w:r>
    </w:p>
    <w:p>
      <w:pPr>
        <w:pStyle w:val="Normal"/>
        <w:jc w:val="both"/>
        <w:rPr/>
      </w:pPr>
      <w:r>
        <w:rPr>
          <w:bCs/>
        </w:rPr>
        <w:tab/>
        <w:t>Bom, nessa aliança produtiva, o que pode ter dentro do projeto para ser apoiado pelo SC Rural? Melhoria de sistema de produção é um dos itens. Eu falei que os agricultores não podem ser apoiados individualmente, que eles têm que estar organizados em grupos, mas o recurso pode ir para a sua propriedade a fim de melhorar, ou seja, fazer uma sala de ordenha, comprar um resfriador</w:t>
      </w:r>
      <w:r>
        <w:rPr>
          <w:b/>
          <w:bCs/>
        </w:rPr>
        <w:t xml:space="preserve"> </w:t>
      </w:r>
      <w:r>
        <w:rPr>
          <w:bCs/>
        </w:rPr>
        <w:t>ou uma ordenhadeira, melhorar a pastagem, enfim,</w:t>
      </w:r>
      <w:r>
        <w:rPr>
          <w:b/>
          <w:bCs/>
        </w:rPr>
        <w:t xml:space="preserve"> </w:t>
      </w:r>
      <w:r>
        <w:rPr>
          <w:bCs/>
        </w:rPr>
        <w:t>fazer</w:t>
      </w:r>
      <w:r>
        <w:rPr>
          <w:b/>
          <w:bCs/>
        </w:rPr>
        <w:t xml:space="preserve"> </w:t>
      </w:r>
      <w:r>
        <w:rPr>
          <w:bCs/>
        </w:rPr>
        <w:t>aquilo que for necessário para a melhoria do seu sistema de produção de leite. Isso pode estar inserido no projeto também.</w:t>
      </w:r>
    </w:p>
    <w:p>
      <w:pPr>
        <w:pStyle w:val="Normal"/>
        <w:ind w:firstLine="708"/>
        <w:jc w:val="both"/>
        <w:rPr/>
      </w:pPr>
      <w:r>
        <w:rPr>
          <w:bCs/>
        </w:rPr>
        <w:t>Pode ficar por aí, mas de repente os produtores dizem que se conseguirem se apoderar do transporte do leite até a agroindústria eles ganharão mais uns trocados por litro de leite. Isso no oeste é muito comum, nós chamamos de</w:t>
      </w:r>
      <w:r>
        <w:rPr>
          <w:rFonts w:eastAsia="MS PGothic"/>
          <w:bCs/>
          <w:color w:val="000000"/>
        </w:rPr>
        <w:t xml:space="preserve"> l</w:t>
      </w:r>
      <w:r>
        <w:rPr>
          <w:bCs/>
        </w:rPr>
        <w:t>ogística. Também podem ser apoiados recursos para a compra de um caminhão, por exemplo, com tanque isotérmico para o transporte do leite. Isso também é possível. E o que pode fazer para agregar mais valor à produção? Pode oferecer para essa agroindústria um leite livre de brucelose e tuberculose, por exemplo, porque hoje não temos mais aftosa – pelo menos é um Estado livre da aftosa. Isso não pode ser um diferencial? Então, aí entra a Cidasc com o trabalho de certificar as propriedades desse grupo contra a brucelose e a tuberculose, fazendo todos aqueles exames que levam até um ano para chegar ao resultado final.</w:t>
      </w:r>
    </w:p>
    <w:p>
      <w:pPr>
        <w:pStyle w:val="Normal"/>
        <w:jc w:val="both"/>
        <w:rPr>
          <w:bCs/>
        </w:rPr>
      </w:pPr>
      <w:r>
        <w:rPr>
          <w:bCs/>
        </w:rPr>
        <w:tab/>
        <w:t>Outra situação que pode surgir é que para entregarmos esse leite na agroindústria exista uma ponte quase caindo lá no Município, lá na região onde se busca esse leite; ou tenha uma subida que é muito íngreme e quando chove fica complicado para o caminhão chegar lá. Coisas desse tipo podem acontecer. Então, pode ser acionado o Deinfra para fazer projeto de melhoria de estradas. Hoje o Deinfra faz toda a licitação em Florianópolis, aí faz o trabalho quando tem essa demanda. Nós estamos estudando a possibilidade de convênio com os Municípios, porque acreditamos que dá para fazer por um custo infinitamente inferior se conveniado com os Municípios. E, nesse caso, o Governador do Estado determinou que se isentasse, em contrapartida, as Prefeituras beneficiadas com essa estrada dentro do Programa. Essa é uma das poucas ações dentro do projeto que não tem contrapartida nenhuma; a estrada é totalmente do recurso do orçamento do Estado.</w:t>
      </w:r>
    </w:p>
    <w:p>
      <w:pPr>
        <w:pStyle w:val="Normal"/>
        <w:jc w:val="both"/>
        <w:rPr/>
      </w:pPr>
      <w:r>
        <w:rPr>
          <w:bCs/>
        </w:rPr>
        <w:tab/>
        <w:t>Esta próxima imagem é um exemplo do que tentei mostrar sobre o Município de Guarujá do Sul, e a fotografia da esquerda superior (</w:t>
      </w:r>
      <w:r>
        <w:rPr>
          <w:bCs/>
          <w:i/>
        </w:rPr>
        <w:t>aponta na imagem</w:t>
      </w:r>
      <w:r>
        <w:rPr>
          <w:bCs/>
        </w:rPr>
        <w:t>) mostra um grupo de agricultores que se reuniu e discutiu sobre qual problema havia na atividade leiteira. Aquelas pessoas daquele grupo discutiram que precisavam melhorar as pastagens e as instalações, bem como que seria melhor que conseguissem ficar com o frete da linha do leite que produziam. Então, eles se reuniram e nos apresentaram um projeto exatamente nesse sentido. Eles fizeram um contrato com uma empresa que compra o leite deles (o volume agora, de cabeça, não lembro), e nesse projeto estava descrito que de um grupo de 112 agricultores, mais ou menos – vou chutar um número agora, não é bem esse aqui –, 50 deles iam fazer melhoria de pastagem, outros 50 iam melhorar as condições do local onde tiravam o leite e outros iam comprar o resfriador. Assim cada um viu as suas necessidades e foi feito um projeto de propriedade para cada um dos envolvidos. Além disso, dentro desse projeto, eles compraram também um caminhão isotérmico para transportar esse leite até a empresa que o compra. E, na última visita que fizemos a eles, nos disseram que estavam vendendo o leite a quase R$ 0,20 acima de um preço, comparado a quando estavam desorganizados.</w:t>
      </w:r>
    </w:p>
    <w:p>
      <w:pPr>
        <w:pStyle w:val="Normal"/>
        <w:jc w:val="both"/>
        <w:rPr>
          <w:bCs/>
        </w:rPr>
      </w:pPr>
      <w:r>
        <w:rPr>
          <w:bCs/>
        </w:rPr>
        <w:tab/>
        <w:t>Temos exemplos de outras alianças como essas em que já estão comprando o segundo e até o terceiro caminhão; então, é sinal de que a coisa está andando. O Ely falou também que o Banco Mundial fez uma avaliação e tem dado um resultado bastante bom. Essa é a forma mais simples que tem de grupo, a qual nós chamamos de aliança produtiva. O agricultor não deixa de ser agricultor, ele não passa a ser um industrial, ele só mantém uma aliança produtiva com uma cooperativa ou uma agroindústria.</w:t>
      </w:r>
    </w:p>
    <w:p>
      <w:pPr>
        <w:pStyle w:val="Normal"/>
        <w:jc w:val="both"/>
        <w:rPr/>
      </w:pPr>
      <w:r>
        <w:rPr>
          <w:bCs/>
        </w:rPr>
        <w:tab/>
        <w:t>Esta (</w:t>
      </w:r>
      <w:r>
        <w:rPr>
          <w:bCs/>
          <w:i/>
        </w:rPr>
        <w:t>outra</w:t>
      </w:r>
      <w:r>
        <w:rPr>
          <w:bCs/>
        </w:rPr>
        <w:t>) imagem mostra uma foto que bati lá de Itapiranga, porque achei bonito. Lá está se conseguindo também... Quando falamos que o projeto tem que ter um pouco de inovação tecnológica é porque, se não aplicarmos inovação tecnológica em projetos de desenvolvimento, nós vamos fazer mais da mesma coisa e isso não é interessante para nenhum dos lados. Aqui (</w:t>
      </w:r>
      <w:r>
        <w:rPr>
          <w:bCs/>
          <w:i/>
        </w:rPr>
        <w:t>mostra na imagem</w:t>
      </w:r>
      <w:r>
        <w:rPr>
          <w:bCs/>
        </w:rPr>
        <w:t xml:space="preserve">) é um exemplo – que foi apoiado por um grupo de agricultores de lá – do chamado </w:t>
      </w:r>
      <w:r>
        <w:rPr>
          <w:bCs/>
          <w:i/>
        </w:rPr>
        <w:t>kit</w:t>
      </w:r>
      <w:r>
        <w:rPr>
          <w:bCs/>
        </w:rPr>
        <w:t xml:space="preserve"> forrageira, onde eles conseguem fazer esta silagem pré-secada com o excedente de pasto, tanto de inverno quanto de verão, porque através desse sistema de piqueteamento que vem sendo usado atualmente existe sobra de pasto em alguns períodos do ano. Então, eles conseguem guardar isso aí. Tem um valor nutricional superior à silagem do milho e um custo infinitamente inferior, porque não tem o custo de plantação de lavoura, nada. É a sobra – não gosto dessa palavra –, é o excedente de pasto dos períodos em que se produz a mais a fim de guardar para os períodos de carência, vamos dizer assim. Isso vem até mudando a paisagem do Estado, porque antes não existia; porém, percebemos que em várias regiões está acontecendo isso. </w:t>
      </w:r>
    </w:p>
    <w:p>
      <w:pPr>
        <w:pStyle w:val="Normal"/>
        <w:ind w:firstLine="708"/>
        <w:jc w:val="both"/>
        <w:rPr/>
      </w:pPr>
      <w:r>
        <w:rPr>
          <w:bCs/>
        </w:rPr>
        <w:t>Eu estou falando sobre o leite porque todo mundo conhece, mas vocês imaginem isso para qualquer tipo de cultura ou criação. Vamos imaginar que aquele grupo produtor de leite estivesse cansado de vender o produto a R$ 0,80 e quisesse transformar aquele leite em subproduto para ganhar mais dinheiro. Aí eles chegaram à conclusão de que, ao invés de vender o leite e formar uma aliança produtiva, fariam uma agroindústria, uma fábrica de queijo. Então, o projeto deles pode ter apoio para construir a fábrica, para comprar os equipamentos necessários para fazer o queijo, mas somente a construção não vai resolver nada. Eles vão precisar da legalização dessa propriedade, tanto ambiental como fiscal e sanitária, e é aí que entra a Fatma e a Cidasc para auxiliar. [</w:t>
      </w:r>
      <w:r>
        <w:rPr>
          <w:bCs/>
          <w:i/>
        </w:rPr>
        <w:t>Taquígrafa-Revisora: Iwana L. Lentz</w:t>
      </w:r>
      <w:r>
        <w:rPr>
          <w:bCs/>
        </w:rPr>
        <w:t xml:space="preserve">] </w:t>
      </w:r>
      <w:r>
        <w:rPr/>
        <w:t>Se houver necessidade de se adequar ambientalmente, por exemplo, recompondo mata ciliar no lugar onde vai fazer indústria ou qualquer outra questão de legalização ambiental, o projeto apoia também com recursos para fazer isso.</w:t>
      </w:r>
    </w:p>
    <w:p>
      <w:pPr>
        <w:pStyle w:val="Normal"/>
        <w:jc w:val="both"/>
        <w:rPr/>
      </w:pPr>
      <w:r>
        <w:rPr/>
        <w:tab/>
        <w:t>Além disso, esta modalidade (</w:t>
      </w:r>
      <w:r>
        <w:rPr>
          <w:i/>
        </w:rPr>
        <w:t>aponta para a imagem</w:t>
      </w:r>
      <w:r>
        <w:rPr/>
        <w:t>) que é a modalidade de agroindústria, como nós a chamamos, ela pode também ter a logística, a compra de um caminhão, como na outra – eu estou falando um caminhão, mas dependendo do tamanho do empreendimento pode ser um utilitário. Dependendo do tipo de produto que vai ser fabricado ele vai precisar de serviço de inspeção, por exemplo, de produto de origem animal; aí entra a Cidasc com esse trabalho junto a esses empreendimentos apoiados. Pode precisar de informática, de computador e coisas do gênero – eles podem ser apoiados dentro do projeto.</w:t>
      </w:r>
    </w:p>
    <w:p>
      <w:pPr>
        <w:pStyle w:val="Normal"/>
        <w:ind w:firstLine="708"/>
        <w:jc w:val="both"/>
        <w:rPr/>
      </w:pPr>
      <w:r>
        <w:rPr/>
        <w:t xml:space="preserve">Nós temos também uma diretoria de tecnologia e informação da Secretaria da Agricultura que trabalha com o Projeto Beija-Flor; talvez vocês já tenham ouvido falar, ou talvez tenha nos Municípios de vocês algum telecentro. Os telecentros podem ser instalados próximos aos empreendimentos apoiados e com isso vir a atender uma necessidade desses empreendimentos que estão sendo apoiados. Isso tem que ser estudado caso a caso. Além disso, a Secretaria tem também as chamadas Comunidades Rurais Digitais, e o programa de telefonia fixa nos Municípios tem contribuído para isso aí e está fora dos R$ 300 mil, é outro recurso. </w:t>
      </w:r>
    </w:p>
    <w:p>
      <w:pPr>
        <w:pStyle w:val="Normal"/>
        <w:ind w:firstLine="708"/>
        <w:jc w:val="both"/>
        <w:rPr/>
      </w:pPr>
      <w:r>
        <w:rPr/>
        <w:t>Dentro desse projeto também pode ter melhoria de produção; alguns produtores pegarem para melhorar a produção de leite, como eu falei primeiro, e também ter no mesmo projeto a construção da agroindústria. Também pode ter aqui a certificação das propriedades, como no outro, de brucelose e tuberculose.</w:t>
      </w:r>
    </w:p>
    <w:p>
      <w:pPr>
        <w:pStyle w:val="Normal"/>
        <w:ind w:firstLine="708"/>
        <w:jc w:val="both"/>
        <w:rPr/>
      </w:pPr>
      <w:r>
        <w:rPr/>
        <w:t>Se esse projeto for de bananas, por exemplo... não é o caso aqui, mas quando se trata de frutas que exigem certificado de produção livre de algumas doenças, como é o caso de bananas, maçãs, citrus, pêssegos, essas frutas exigem, para sair do Estado e do País, um certificado de que as propriedades estão livres de algumas doenças que são proibidas de transitar entre os Estados. Então, a Cidasc entra no projeto fazendo a certificação das propriedades, fazendo o trabalho para limpar as frutas daquelas doenças, chamadas doenças quarentenárias, para permitir que se faça a exportação, inclusive, dessas frutas.</w:t>
      </w:r>
    </w:p>
    <w:p>
      <w:pPr>
        <w:pStyle w:val="Normal"/>
        <w:jc w:val="both"/>
        <w:rPr/>
      </w:pPr>
      <w:r>
        <w:rPr/>
        <w:tab/>
        <w:t>Aqui (</w:t>
      </w:r>
      <w:r>
        <w:rPr>
          <w:i/>
        </w:rPr>
        <w:t>aponta para a imagem</w:t>
      </w:r>
      <w:r>
        <w:rPr/>
        <w:t>) é só um exemplo de um Município próximo, de São João do Oeste, onde foi apoiada uma cooperativa de produtores de leite nesta modalidade.</w:t>
      </w:r>
    </w:p>
    <w:p>
      <w:pPr>
        <w:pStyle w:val="Normal"/>
        <w:ind w:firstLine="708"/>
        <w:jc w:val="both"/>
        <w:rPr/>
      </w:pPr>
      <w:r>
        <w:rPr/>
        <w:t>Este (</w:t>
      </w:r>
      <w:r>
        <w:rPr>
          <w:i/>
        </w:rPr>
        <w:t>aponta para a imagem</w:t>
      </w:r>
      <w:r>
        <w:rPr/>
        <w:t>) é outro modelo interessante; a foto foi tirada de cima, ainda está na estrutura, é uma foto bem antiga, mas agora este projeto estará sendo concluído até o final do ano. É uma cooperativa de produtores de maçã de Monte Castelo e região, do planalto norte catarinense, onde o grupo de produtores, mais ou menos setenta pequenos produtores, produz uma maçã diferenciada. É uma maçã que não é tão boa, vamos dizer assim, quanto as de São Joaquim e Fraiburgo, só que ela entra no mercado no mês de dezembro quando não tem mais maçã da safra passada e não está madura a maçã da safra seguinte. Eles conseguem vender para o Brasil inteiro num preço altamente competitivo. Só que essa e qualquer maçã precisa ser, logo depois que é colhida, classificada e levada a um primeiro resfriamento para poder aguentar o transporte e alguns dias de prateleira. E aí o que eles fazem? Eles colhem lá no planalto norte e trazem até Fraiburgo para fazer a classificação e alugar a câmera fria a fim de fazer o resfriamento. Eles gastam R$ 600 mil por ano para fazer esse processo e todo o lucro que eles teriam vai embora. E nesse projeto aqui eles estão investindo R$ 3 milhões, o que significa que em cinco anos vão pagar todo o investimento só com o que eles pagavam de frete, resfriamento e classificação da maçã. É um projeto interessante também.</w:t>
      </w:r>
    </w:p>
    <w:p>
      <w:pPr>
        <w:pStyle w:val="Normal"/>
        <w:ind w:firstLine="708"/>
        <w:jc w:val="both"/>
        <w:rPr/>
      </w:pPr>
      <w:r>
        <w:rPr/>
        <w:t>Outra possibilidade que tem é o que nós chamamos de redes. Vocês imaginem que cada... ali (</w:t>
      </w:r>
      <w:r>
        <w:rPr>
          <w:i/>
        </w:rPr>
        <w:t>aponta para a imagem</w:t>
      </w:r>
      <w:r>
        <w:rPr/>
        <w:t>) no meio, em amarelo, está escrito cooperativa descentralizada e ao redor são vários negócios diferentes. Por exemplo, lá no Município tem um produtor que trabalha com derivados de cana-de-açúcar, outro que faz massas ou bolachas, outro que faz linguiça, outro que faz queijo, e são todos pequenos. Se eles individualmente quiserem se legalizar, fica praticamente impossível. Só um contador normalmente cobra um salário mínimo por mês para manter uma empresa dessas; aí todas as outras despesas também acabam onerando. Se eles se juntarem, eles podem fundar uma cooperativa única, e isso tem exemplos já na região.</w:t>
      </w:r>
    </w:p>
    <w:p>
      <w:pPr>
        <w:pStyle w:val="Normal"/>
        <w:ind w:firstLine="708"/>
        <w:jc w:val="both"/>
        <w:rPr/>
      </w:pPr>
      <w:r>
        <w:rPr/>
        <w:t>Daqui a pouco nós vamos ter um depoimento da Cooperagir. Eles se unem em torno de uma cooperativa que nós chamamos descentralizada porque não tem prédio; por isso nós chamamos de descentralizada. Tem um CNPJ que dá guarida, vamos dizer assim, a todos esses outros empreendimentos. Então, um grupo de agricultores ou de pequenos empreendimentos que formam uma cooperativa nesse sentido, eles poderão também apresentar o projeto para melhorar as suas estruturas e acessar melhor os mercados.</w:t>
      </w:r>
    </w:p>
    <w:p>
      <w:pPr>
        <w:pStyle w:val="Normal"/>
        <w:ind w:firstLine="708"/>
        <w:jc w:val="both"/>
        <w:rPr/>
      </w:pPr>
      <w:r>
        <w:rPr/>
        <w:t>E se num desses mercados aí, por exemplo, no processamento de frutas, tem o fornecedor 1, 2 e 3, imagino que seja a isso que o Deputado quis se referir quando ele falou se pode, além do projeto estruturante, os periféricos. Quer dizer, você está apoiando um projeto numa pequena agroindústria de embutidos suínos, e esses embutidos suínos tem três fornecedores que fornecem lá os suínos para ele abater. Se fosse esse o caso, aqueles fornecedores também poderão ser apoiados dentro do projeto. O.k.?</w:t>
      </w:r>
    </w:p>
    <w:p>
      <w:pPr>
        <w:pStyle w:val="Normal"/>
        <w:jc w:val="both"/>
        <w:rPr/>
      </w:pPr>
      <w:r>
        <w:rPr/>
        <w:tab/>
        <w:t>Aqui (</w:t>
      </w:r>
      <w:r>
        <w:rPr>
          <w:i/>
        </w:rPr>
        <w:t>aponta para a imagem</w:t>
      </w:r>
      <w:r>
        <w:rPr/>
        <w:t>) está um exemplo do Município de Jaborá, onde foi apoiada a Cooper Jaborá. É uma cooperativa que os sócios têm uma fábrica de sucos de uva, tem pomares de uva, tem uma fábrica de sucos e geleias e tem um ponto de vendas. Quem chega de Joaçaba para Jaborá, esse ambiente fica logo na entrada. Essa mesma cooperativa tem um moinho, que foi apoiado, uma fábrica de conservas, que também foi apoiada, uma de panificação e assim por diante. Pode ter vários negócios apoiados.</w:t>
      </w:r>
    </w:p>
    <w:p>
      <w:pPr>
        <w:pStyle w:val="Normal"/>
        <w:jc w:val="both"/>
        <w:rPr/>
      </w:pPr>
      <w:r>
        <w:rPr/>
        <w:tab/>
        <w:t>Eu falei no início que o turismo rural é o projeto mais complexo porque o turismo rural pode ter de tudo. Ele pode ter melhoria do sistema produtivo, ele pode ter agroindústria apoiada, pousadas, restaurantes, enfim uma série de atividades, mas é um projeto que é possível.</w:t>
      </w:r>
    </w:p>
    <w:p>
      <w:pPr>
        <w:pStyle w:val="Normal"/>
        <w:ind w:firstLine="708"/>
        <w:jc w:val="both"/>
        <w:rPr/>
      </w:pPr>
      <w:r>
        <w:rPr/>
        <w:t xml:space="preserve">Se nós imaginarmos que o Município de Maravilha tenha um grupo de no mínimo dez agricultores que queira fazer um projeto puro de turismo rural, pode ser feito, e o limite de apoio são aqueles R$ 300 mil. Mas aí nós temos também a Secretaria do Turismo, que está neste Programa SC Rural, e ela está implantando rotas turísticas no Estado. Ela tem o Estado dividido em várias regiões, em dez regiões, e em cada região serão implantados um ou dois projetos, dependendo da resposta que a região tiver. O que são esses projetos de turismo? Precisa ter no mínimo cinco Municípios para fazer um </w:t>
      </w:r>
      <w:r>
        <w:rPr>
          <w:i/>
        </w:rPr>
        <w:t>boom</w:t>
      </w:r>
      <w:r>
        <w:rPr/>
        <w:t>, vamos dizer assim, um consórcio; não precisa ser um consórcio formado legalmente, mas formar uma união de cinco Municípios.</w:t>
      </w:r>
    </w:p>
    <w:p>
      <w:pPr>
        <w:pStyle w:val="Normal"/>
        <w:ind w:firstLine="708"/>
        <w:jc w:val="both"/>
        <w:rPr/>
      </w:pPr>
      <w:r>
        <w:rPr/>
        <w:t>Em cada Município desses a ideia era ter dez destinos turísticos ou dez empreendimentos turísticos para montar um projeto da Secretaria de Turismo, só que na prática a gente viu que é difícil ter de arrancada dez em cada Município. Então, isso foi flexibilizado tendo o número que comporte no total; se fizer uma rota, a SOL (Secretaria de Estado de Turismo, Cultura e Esporte) está apoiando. Só que a SOL usa os recursos do Fundo Estadual de Turismo e ela não pode aplicar direto nos empreendimentos, por exemplo, para melhorar um quarto na pousada, ou um restaurante ou a trilha que vai para a cachoeira ou coisa parecida. Ela não pode aplicar assim no CPF, quer dizer, na coisa individual. Ela pode aplicar no coletivo. Então, para melhorar a estrada, fazer o jardinamento da estrada, fazer um portal turístico ou um museu, alguma coisa que seja coletiva, ela tem 180 mil por projeto, que estão fora daqueles 300 mil. Portanto, um projeto pode ser beneficiado com 300, mais os 180; se tiver estradas, elas também não entram nos 300; é o valor do projeto que vai dizer quanto é – pode agregar mais valor ainda com este recurso da estrada.</w:t>
      </w:r>
    </w:p>
    <w:p>
      <w:pPr>
        <w:pStyle w:val="Normal"/>
        <w:ind w:firstLine="708"/>
        <w:jc w:val="both"/>
        <w:rPr/>
      </w:pPr>
      <w:r>
        <w:rPr/>
        <w:t>Esta (</w:t>
      </w:r>
      <w:r>
        <w:rPr>
          <w:i/>
        </w:rPr>
        <w:t>aponta para a imagem</w:t>
      </w:r>
      <w:r>
        <w:rPr/>
        <w:t>) é a parte chata da história. Quando foi escrito esse projeto vieram um monte de consultores do Banco Mundial para nos orientar. Além disso, nós fizemos várias discussões em nível de Estado e dentro das instituições que iriam executar para ver como a gente faria isso daqui. E uma das grandes preocupações nossas é a seguinte: nós não queremos transformar o SC Rural, pelo menos a equipe que eu conheço, que está lá, tem feito de tudo para não deixar o SC Rural virar um Pronaf Infraestrutura; com todo o respeito pelo Pronaf, que é um baita programa, mas teve o Pronaf Infraestrutura, e tu andas, não no Estado a fora, mas no Brasil a fora, e tem um monte de empreendimentos feitos que não funcionaram. É casa de mel que nunca teve mel lá dentro, laticínio que está com todos os equipamentos lá dentro e que nunca funcionou porque se pôs a indústria para depois se organizar os produtores, e o SC Rural é o contrário. Ele tem que primeiro organizar os produtores, por isso ele está meio que patinando ainda; e este é um dos principais problemas, é ter o grupo formado e maduro para acessar. Porque a nossa orientação é o seguinte: se o grupo quer pegar esse dinheiro, ele tem que estar bem consciente, com vontade de implementar aquele negócio. Tanta vontade que, se não existissem os R$ 300 mil de graça, ele iria buscar financiamento em qualquer lugar, porque ele tem certeza de que o negócio dará certo.</w:t>
      </w:r>
    </w:p>
    <w:p>
      <w:pPr>
        <w:pStyle w:val="Normal"/>
        <w:ind w:firstLine="708"/>
        <w:jc w:val="both"/>
        <w:rPr/>
      </w:pPr>
      <w:r>
        <w:rPr/>
        <w:t xml:space="preserve">E como faz para ter certeza? Só tem um jeito: é fazer um estudo da viabilidade econômica desse projeto. Por isso nós exigimos – não tem saída: tem que passar pelo programa chamado Money for Mac, um programa de computador que faz todos os cálculos a fim de ver quanto tempo esse projeto vai demorar </w:t>
      </w:r>
      <w:r>
        <w:rPr>
          <w:bCs/>
        </w:rPr>
        <w:t xml:space="preserve">para os investidores terem o retorno desse recurso, quanto eles vão ter de lucro; enfim, é feita uma análise muito minuciosa e o que se quer é que tenha sustentabilidade, e para se ter sustentabilidade não basta apenas ganhar dinheiro. </w:t>
      </w:r>
      <w:r>
        <w:rPr/>
        <w:t>[</w:t>
      </w:r>
      <w:r>
        <w:rPr>
          <w:i/>
        </w:rPr>
        <w:t>Taquígrafa-Revisora: Sabrina Schmitz</w:t>
      </w:r>
      <w:r>
        <w:rPr/>
        <w:t>]</w:t>
      </w:r>
    </w:p>
    <w:p>
      <w:pPr>
        <w:pStyle w:val="Normal"/>
        <w:tabs>
          <w:tab w:val="clear" w:pos="708"/>
          <w:tab w:val="left" w:pos="851" w:leader="none"/>
        </w:tabs>
        <w:jc w:val="both"/>
        <w:rPr>
          <w:bCs/>
        </w:rPr>
      </w:pPr>
      <w:r>
        <w:rPr>
          <w:bCs/>
        </w:rPr>
        <w:tab/>
        <w:t>Nós temos que analisar a viabilidade técnica e a viabilidade ambiental. Quer dizer, se não estiver de acordo com as regras ambientais... Nós não estamos inventando nada, mas hoje tem uma regra ambiental que tem que ser obedecida, então nós temos que exigir isso nos projetos. Essa é, como eu digo, a parte chata dos projetos. Por isso, às vezes, têm nos aparecido projetos para fazer uma agroindústria em cima do rio. Isso não adianta nada, pois, além de o dono ir para a cadeia quando o projeto estiver pronto, nós seremos presos antes de a indústria estar pronta. Então temos que fazer a coisa de acordo com a lei.</w:t>
      </w:r>
    </w:p>
    <w:p>
      <w:pPr>
        <w:pStyle w:val="Normal"/>
        <w:tabs>
          <w:tab w:val="clear" w:pos="708"/>
          <w:tab w:val="left" w:pos="851" w:leader="none"/>
        </w:tabs>
        <w:jc w:val="both"/>
        <w:rPr>
          <w:bCs/>
        </w:rPr>
      </w:pPr>
      <w:r>
        <w:rPr>
          <w:bCs/>
        </w:rPr>
        <w:tab/>
        <w:t xml:space="preserve">Viabilidade Técnica. Não adianta querermos plantar banana onde dá geada, e às vezes aparecem alguns projetos meio duvidosos. Eu dei um exemplo bem ao extremo. Mas é na análise econômica que nós temos sido bastante chatos e mandado alguns projetos de volta, porque eles não mostram viabilidade econômica. </w:t>
      </w:r>
    </w:p>
    <w:p>
      <w:pPr>
        <w:pStyle w:val="Normal"/>
        <w:tabs>
          <w:tab w:val="clear" w:pos="708"/>
          <w:tab w:val="left" w:pos="851" w:leader="none"/>
        </w:tabs>
        <w:jc w:val="both"/>
        <w:rPr>
          <w:bCs/>
        </w:rPr>
      </w:pPr>
      <w:r>
        <w:rPr>
          <w:bCs/>
        </w:rPr>
        <w:tab/>
        <w:t>Sobre os beneficiários, eu já falei que são grupos compostos com o mínimo de dez famílias de agricultores, sendo que 90%, obrigatoriamente, têm que se enquadrar no Pronaf.</w:t>
      </w:r>
    </w:p>
    <w:p>
      <w:pPr>
        <w:pStyle w:val="Normal"/>
        <w:tabs>
          <w:tab w:val="clear" w:pos="708"/>
          <w:tab w:val="left" w:pos="851" w:leader="none"/>
        </w:tabs>
        <w:jc w:val="both"/>
        <w:rPr/>
      </w:pPr>
      <w:r>
        <w:rPr>
          <w:bCs/>
        </w:rPr>
        <w:tab/>
        <w:t>Nesta tabela (</w:t>
      </w:r>
      <w:r>
        <w:rPr>
          <w:bCs/>
          <w:i/>
        </w:rPr>
        <w:t xml:space="preserve">aponta para a </w:t>
      </w:r>
      <w:r>
        <w:rPr>
          <w:bCs/>
        </w:rPr>
        <w:t xml:space="preserve">imagem) é onde estão se enquadrando quase todos os projetos que têm aparecido. O Programa SC Rural subvenciona ou dá o dinheiro, até R$ 300 mil, para o projeto. É o teto de R$ 300 mil ou metade do valor total do projeto. Deixe-me dar um exemplo: se o projeto for R$ 1 milhão, o SC Rural dá R$ 300 mil a fundo perdido, os outros R$ 700 mil o grupo tem que entrar com recursos próprios, com contrapartida, financiado, ou com subvenção. Enfim, para nós não interessa onde ele vai arrumar esse dinheiro, mas ele tem que arrumar os outros R$ 700 mil. Se o projeto for de R$ 600 mil, nós entramos com R$ 300 mil e o grupo com R$ 300 mil. Se o projeto for de R$ 200 mil, nós entramos com R$ 100 mil e o grupo com R$ 100 mil. Então, 50% do valor do projeto são apoiados, sendo que o limite é R$ 300 mil. </w:t>
      </w:r>
    </w:p>
    <w:p>
      <w:pPr>
        <w:pStyle w:val="Normal"/>
        <w:tabs>
          <w:tab w:val="clear" w:pos="708"/>
          <w:tab w:val="left" w:pos="851" w:leader="none"/>
        </w:tabs>
        <w:jc w:val="both"/>
        <w:rPr>
          <w:bCs/>
        </w:rPr>
      </w:pPr>
      <w:r>
        <w:rPr>
          <w:bCs/>
        </w:rPr>
        <w:tab/>
        <w:t>Como se faz para acessar isso? O grupo interessado, o que ele tem que fazer? Não adianta ele ir à Secretaria de Agricultura. Ele pode ir lá falar conosco que será bem atendido, vamos explicar tudo nos mínimos detalhes, mas ele vai ter de voltar para o Município de origem e começar pelo escritório local da Epagri. Lá os técnicos da Epagri orientarão o grupo a fazer o que nós chamamos de Manifestação de Interesse. Em todos os Municípios do Estado tem o que nós chamamos de Secretario Executivo Municipal do Projeto, que é um estensionista da Epagri que vai orientar o produtor a preencher um conjunto de três ou quatro folhas – dependendo do tamanho do projeto pode ser maior ou menor – onde ele vai discriminar qual é a intenção do grupo e qual é o valor, para a gente ter uma ideia. E, em sendo aprovado em nível municipal, a Manifestação de Interesse é encaminhada para a Secretaria Executiva Regional.</w:t>
      </w:r>
    </w:p>
    <w:p>
      <w:pPr>
        <w:pStyle w:val="Normal"/>
        <w:tabs>
          <w:tab w:val="clear" w:pos="708"/>
          <w:tab w:val="left" w:pos="851" w:leader="none"/>
        </w:tabs>
        <w:jc w:val="both"/>
        <w:rPr>
          <w:bCs/>
        </w:rPr>
      </w:pPr>
      <w:r>
        <w:rPr>
          <w:bCs/>
        </w:rPr>
        <w:tab/>
        <w:t>Os Municípios aqui da região vão encaminhar ou para São Miguel do Oeste, para o Noivo, que é o Secretário Executivo; ou para Chapecó, onde o Célio é o Secretário Executivo. Lá existe uma comissão regional que vai analisar a Manifestação de Interesse e, se ela estiver de acordo com as normas do Programa, eles a encaminham para a Secretaria Executiva Estadual. Lá na Secretaria, se não tiver problema nenhum, nós autorizamos a elaboração do projeto. Então volta para a Secretaria Executiva Regional, que devolve para o Município. E aí uma equipe de técnicos vai elaborar esse projeto. Esse projeto, estando elaborado, sofre todo o trâmite de novo. Ele volta para a Secretaria Executiva Regional, onde é analisado e, se aprovado, é mandado para Florianópolis.</w:t>
      </w:r>
    </w:p>
    <w:p>
      <w:pPr>
        <w:pStyle w:val="Normal"/>
        <w:tabs>
          <w:tab w:val="clear" w:pos="708"/>
          <w:tab w:val="left" w:pos="851" w:leader="none"/>
        </w:tabs>
        <w:jc w:val="both"/>
        <w:rPr>
          <w:bCs/>
        </w:rPr>
      </w:pPr>
      <w:r>
        <w:rPr>
          <w:bCs/>
        </w:rPr>
        <w:tab/>
        <w:t>Por enquanto não tivemos problema de excesso de projetos, pois os que chegaram se enquadraram nas normas e estão sendo aprovados. Se chegar um determinado momento em que nós tenhamos mais projetos do que a demanda de recursos disponíveis, nós vamos ser obrigados a lançar mão de uma planilha de classificação dos projetos. Nessa planilha há uma série de quesitos, ou critérios, que vão dar uma nota para cada projeto, e os projetos que tiverem melhores notas é que vão ser aprovados – os outros ficam na fila para, mais tarde, poderem receber.</w:t>
      </w:r>
    </w:p>
    <w:p>
      <w:pPr>
        <w:pStyle w:val="Normal"/>
        <w:tabs>
          <w:tab w:val="clear" w:pos="708"/>
          <w:tab w:val="left" w:pos="851" w:leader="none"/>
        </w:tabs>
        <w:jc w:val="both"/>
        <w:rPr>
          <w:bCs/>
        </w:rPr>
      </w:pPr>
      <w:r>
        <w:rPr>
          <w:bCs/>
        </w:rPr>
        <w:tab/>
        <w:t>Se vocês souberem de grupos interessados, por favor, a gente pede que encaminhem em primeira mão para o escritório municipal da Epagri. Ele vai pegar lá as informações básicas necessárias para a Manifestação de Interesse.</w:t>
      </w:r>
    </w:p>
    <w:p>
      <w:pPr>
        <w:pStyle w:val="Normal"/>
        <w:tabs>
          <w:tab w:val="clear" w:pos="708"/>
          <w:tab w:val="left" w:pos="851" w:leader="none"/>
        </w:tabs>
        <w:jc w:val="both"/>
        <w:rPr>
          <w:bCs/>
        </w:rPr>
      </w:pPr>
      <w:r>
        <w:rPr>
          <w:bCs/>
        </w:rPr>
        <w:tab/>
        <w:t>É óbvio que neste programa aqui, como o Ely falou, nós estamos sendo cobaias em uma modalidade que ainda não foi aplicada na agricultura do mundo inteiro; então muitas dúvidas têm surgido ao longo da sua execução. O estensionista lá do Município pode não ter todas as informações; ele vai perguntar para o Secretário Executivo Regional, que não as tendo vai perguntar para nós – e nós vamos achar uma solução para resolver o problema.</w:t>
      </w:r>
    </w:p>
    <w:p>
      <w:pPr>
        <w:pStyle w:val="Normal"/>
        <w:tabs>
          <w:tab w:val="clear" w:pos="708"/>
          <w:tab w:val="left" w:pos="851" w:leader="none"/>
        </w:tabs>
        <w:jc w:val="both"/>
        <w:rPr>
          <w:bCs/>
        </w:rPr>
      </w:pPr>
      <w:r>
        <w:rPr>
          <w:bCs/>
        </w:rPr>
        <w:tab/>
        <w:t xml:space="preserve">Mas esse trâmite é obrigatório, porque tudo o que nós fizemos é auditado pelo Tribunal de Contas do Estado. Inclusive, nós tivemos problema até com uma ata que nós esquecemos, em um determinado momento, de pedir, porque tem uma norma que diz que, se tem uma cooperativa que está pedindo um projeto para nós, tem que vir uma ata de uma assembleia geral autorizando a cooperativa a contrair esse empréstimo ou esse apoio. E no começo nós, na ânsia de fazer a coisa, deixamos passar batido algumas questões dessas e acabamos sendo penalizados – vamos dizer assim – pelo Tribunal de Contas do Estado. Então, por isso, a gente tem que seguir esses trâmites todos. </w:t>
      </w:r>
    </w:p>
    <w:p>
      <w:pPr>
        <w:pStyle w:val="Normal"/>
        <w:tabs>
          <w:tab w:val="clear" w:pos="708"/>
          <w:tab w:val="left" w:pos="851" w:leader="none"/>
        </w:tabs>
        <w:jc w:val="both"/>
        <w:rPr>
          <w:bCs/>
        </w:rPr>
      </w:pPr>
      <w:r>
        <w:rPr>
          <w:bCs/>
        </w:rPr>
        <w:tab/>
        <w:t xml:space="preserve">Outra questão é que, às vezes, o pessoal diz que o Programa é burocratizado. É que, vamos dizer assim, nós ficamos mal acostumados com os programas anteriores financiados pelo Banco Mundial, quando seguíamos só as normas do Banco. Como neste aqui tem que aplicar recursos do Estado na frente para depois o Banco repor no caixa do Estado, nós somos obrigados a seguir todos os trâmites da Lei 8.666, uma lei nacional de aquisições. Então, quando se quer comprar um caminhão tem que fazer licitação. Agora a gente conseguiu dar uma flexibilizada nisso, são três orçamentos; mas tem que ter três orçamentos detalhados, e isso dá trabalho. </w:t>
        <w:tab/>
        <w:t>Então não é que a gente queira burocratizar. A gente tem que fazer aquilo que está na lei, embora tenha muita coisa que a gente fica chateado com a lei. Mas nós não temos o poder de mudá-la para poder viabilizar com maior rapidez os projetos.</w:t>
      </w:r>
    </w:p>
    <w:p>
      <w:pPr>
        <w:pStyle w:val="Normal"/>
        <w:tabs>
          <w:tab w:val="clear" w:pos="708"/>
          <w:tab w:val="left" w:pos="851" w:leader="none"/>
        </w:tabs>
        <w:jc w:val="both"/>
        <w:rPr/>
      </w:pPr>
      <w:r>
        <w:rPr>
          <w:bCs/>
        </w:rPr>
        <w:tab/>
        <w:t xml:space="preserve">Eu acho que fico por aqui. Tem uma série de </w:t>
      </w:r>
      <w:r>
        <w:rPr>
          <w:bCs/>
          <w:i/>
        </w:rPr>
        <w:t>slides</w:t>
      </w:r>
      <w:r>
        <w:rPr>
          <w:bCs/>
        </w:rPr>
        <w:t xml:space="preserve"> que falam sobre as atribuições de cada empresa, mas, para terem uma ideia de como acessar o recurso, eu tentei fazer um resumo aqui. Eu fico à disposição para qualquer dúvida que vocês tiverem. (</w:t>
      </w:r>
      <w:r>
        <w:rPr>
          <w:bCs/>
          <w:i/>
        </w:rPr>
        <w:t>Palmas.</w:t>
      </w:r>
      <w:r>
        <w:rPr>
          <w:bCs/>
        </w:rPr>
        <w:t>)</w:t>
      </w:r>
    </w:p>
    <w:p>
      <w:pPr>
        <w:pStyle w:val="Normal"/>
        <w:tabs>
          <w:tab w:val="clear" w:pos="708"/>
          <w:tab w:val="left" w:pos="851" w:leader="none"/>
        </w:tabs>
        <w:jc w:val="both"/>
        <w:rPr/>
      </w:pPr>
      <w:r>
        <w:rPr>
          <w:b/>
        </w:rPr>
        <w:tab/>
        <w:t xml:space="preserve">O SR. PRESIDENTE (Deputado Estadual Marcos Vieira) </w:t>
      </w:r>
      <w:r>
        <w:rPr/>
        <w:t>–</w:t>
      </w:r>
      <w:r>
        <w:rPr>
          <w:b/>
        </w:rPr>
        <w:t xml:space="preserve"> </w:t>
      </w:r>
      <w:r>
        <w:rPr/>
        <w:t>Vamos lá, gente. Foi uma bela de uma apresentação, nós sabemos disso.</w:t>
      </w:r>
    </w:p>
    <w:p>
      <w:pPr>
        <w:pStyle w:val="Normal"/>
        <w:tabs>
          <w:tab w:val="clear" w:pos="708"/>
          <w:tab w:val="left" w:pos="851" w:leader="none"/>
        </w:tabs>
        <w:jc w:val="both"/>
        <w:rPr/>
      </w:pPr>
      <w:r>
        <w:rPr/>
        <w:tab/>
        <w:t>Eu estava perguntando ao Prefeito Eder qual a avaliação que ele fazia, e ele me disse: Nós estávamos precisando disso. Nunca nos falaram do SC Rural da forma como o Abati falou hoje, ou seja, de maneira esclarecedora, com certeza absoluta.</w:t>
      </w:r>
    </w:p>
    <w:p>
      <w:pPr>
        <w:pStyle w:val="Normal"/>
        <w:tabs>
          <w:tab w:val="clear" w:pos="708"/>
          <w:tab w:val="left" w:pos="851" w:leader="none"/>
        </w:tabs>
        <w:jc w:val="both"/>
        <w:rPr/>
      </w:pPr>
      <w:r>
        <w:rPr/>
        <w:tab/>
        <w:t>Mas, antes de entrarmos nas perguntas e nas respostas, quero conceder a palavra ao Vereador Evandro Rozanski, de Iraceminha, que foi presidente da Cooperagir. Foi ele, enquanto estava no comando da presidência da Cooperativa, que fez o projeto – com muito sucesso – e que hoje conseguiu colocar um novo produto no mercado. Evandro, fala um pouco para nós da tua experiência.</w:t>
      </w:r>
    </w:p>
    <w:p>
      <w:pPr>
        <w:pStyle w:val="Normal"/>
        <w:tabs>
          <w:tab w:val="clear" w:pos="708"/>
          <w:tab w:val="left" w:pos="851" w:leader="none"/>
        </w:tabs>
        <w:jc w:val="both"/>
        <w:rPr/>
      </w:pPr>
      <w:r>
        <w:rPr>
          <w:b/>
        </w:rPr>
        <w:tab/>
        <w:t xml:space="preserve">O SR. VEREADOR EVANDRO ROZANSKI (Iraceminha/SC) </w:t>
      </w:r>
      <w:r>
        <w:rPr/>
        <w:t>–</w:t>
      </w:r>
      <w:r>
        <w:rPr>
          <w:b/>
        </w:rPr>
        <w:t xml:space="preserve"> </w:t>
      </w:r>
      <w:r>
        <w:rPr/>
        <w:t>Eu quero cumprimentar o Deputado Marcos Vieira e os companheiros da Epagri, e em nome deles cada um e cada uma que aqui está participando desta audiência nesta tarde.</w:t>
      </w:r>
    </w:p>
    <w:p>
      <w:pPr>
        <w:pStyle w:val="Normal"/>
        <w:tabs>
          <w:tab w:val="clear" w:pos="708"/>
          <w:tab w:val="left" w:pos="851" w:leader="none"/>
        </w:tabs>
        <w:jc w:val="both"/>
        <w:rPr/>
      </w:pPr>
      <w:r>
        <w:rPr/>
        <w:tab/>
        <w:t xml:space="preserve">Primeiro, bem rapidamente, quem é a Cooperagir? A Cooperagir – Cooperativa Agroindustrial de Iraceminha – se enquadra neste </w:t>
      </w:r>
      <w:r>
        <w:rPr>
          <w:i/>
        </w:rPr>
        <w:t>slide</w:t>
      </w:r>
      <w:r>
        <w:rPr/>
        <w:t xml:space="preserve"> de rede de cooperação. Nós iniciamos, a bem da verdade, com um grupo interessado em processar a uva no Município de Iraceminha. Então nós iniciamos uma cooperativa com um único produto ou com uma única intenção, que era a de constituir um grupo que fosse trabalhar e processar o excedente da uva produzida no Município de Iraceminha na produção de suco integral e, posteriormente, na construção de uma vinícola de produção de vinho. Em 2007 foi a constituição dessa cooperativa, e em 2009 nós percebemos a necessidade de se ampliar a rede Cooperagir no sentido de apoiar e ajudar as demais iniciativas de produção agroindustrial do nosso Município e da nossa região. Foi por isso que nós abrimos a Cooperagir, para haver uma cooperativa de rede de cooperação.</w:t>
      </w:r>
    </w:p>
    <w:p>
      <w:pPr>
        <w:pStyle w:val="Normal"/>
        <w:tabs>
          <w:tab w:val="clear" w:pos="708"/>
          <w:tab w:val="left" w:pos="851" w:leader="none"/>
        </w:tabs>
        <w:jc w:val="both"/>
        <w:rPr/>
      </w:pPr>
      <w:r>
        <w:rPr/>
        <w:tab/>
        <w:t>Hoje nós temos nove filiais espalhadas por vários Municípios aqui da nossa região. Atualmente o Leandro Dremer é o presidente da Cooperagir e ele está aqui também, conduzindo os trabalhos. A nossa intenção é formalizar os pequenos negócios agroindustriais da nossa região. Então hoje nós trabalhamos com a uva, com o vinho, com o suco, com o mel, com panificados, com frango semicaipira e com a cadeia produtiva da cana de açúcar também. São as principais atividades que nós temos dentro da Cooperagir atualmente. [</w:t>
      </w:r>
      <w:r>
        <w:rPr>
          <w:i/>
        </w:rPr>
        <w:t>Taquígrafo-Revisor: Eduardo Delvalhas dos Santos</w:t>
      </w:r>
      <w:r>
        <w:rPr/>
        <w:t>]</w:t>
      </w:r>
    </w:p>
    <w:p>
      <w:pPr>
        <w:pStyle w:val="Normal"/>
        <w:jc w:val="both"/>
        <w:rPr/>
      </w:pPr>
      <w:r>
        <w:rPr/>
        <w:tab/>
        <w:t>Como foi a questão do SC Rural, Deputado? Quando ouvimos falar do SC Rural, a primeira ação da Cooperagir foi se informar a respeito do que era o Programa, e batemos na porta da Epagri lá do Município de Iraceminha. Em seguida, nós discutimos com o grupo, com os cooperados, levamos para o conselho de administração da cooperativa e, em seguida, na assembleia da cooperativa, a gente decidiu acessar o Programa.</w:t>
      </w:r>
    </w:p>
    <w:p>
      <w:pPr>
        <w:pStyle w:val="Normal"/>
        <w:jc w:val="both"/>
        <w:rPr/>
      </w:pPr>
      <w:r>
        <w:rPr/>
        <w:tab/>
        <w:t>Foi o momento também de levantar as necessidades principais da Cooperativa, de saber do que nós precisávamos de fato para conseguir dar conta do objetivo principal do Programa. O que poderíamos melhorar para termos mais competitividade. Então, foi isso o que nos levou a acessar o Programa.</w:t>
      </w:r>
    </w:p>
    <w:p>
      <w:pPr>
        <w:pStyle w:val="Normal"/>
        <w:ind w:firstLine="708"/>
        <w:jc w:val="both"/>
        <w:rPr/>
      </w:pPr>
      <w:r>
        <w:rPr/>
        <w:t>Num segundo momento nós realizamos a Manifestação de Interesse. E aqui gostaria de agradecer ao pessoal da Epagri, de modo especial ao Jair, que é de Iraceminha, ao nosso companheiro Richard, ao Mircon, ao Noivo, que deram sempre muito suporte para esse trabalho todo que nós fizemos. Também ao pessoal dos outros Municípios, aos locais da Epagri dos Municípios que sempre foram muito prestativos neste trabalho de elaboração do Programa.</w:t>
      </w:r>
    </w:p>
    <w:p>
      <w:pPr>
        <w:pStyle w:val="Normal"/>
        <w:ind w:firstLine="708"/>
        <w:jc w:val="both"/>
        <w:rPr/>
      </w:pPr>
      <w:r>
        <w:rPr/>
        <w:t>É bem verdade – e aqui foi falado, por isso vou igualmente dizer – que nós também nos sentimos um pouco cobaias. Fomos uma das primeiras cooperativas que acessou o Programa, que elaborou o projeto e o executou, e sentimos bastante dificuldade. Por isso agradeço aqui, de público, a este povo da Epagri que nos ajudou a ir dirimindo as dificuldades. Nós estamos, neste momento, na fase final de execução do Programa, do nosso projeto. São quatro casas de extração de mel que estão sendo instaladas. É a fase final mesmo, respeitando toda a parte das exigências legais para que isso pudesse ser instalado; então, é a última parte da execução do nosso projeto – quatro casas de extração de mel.</w:t>
      </w:r>
    </w:p>
    <w:p>
      <w:pPr>
        <w:pStyle w:val="Normal"/>
        <w:jc w:val="both"/>
        <w:rPr/>
      </w:pPr>
      <w:r>
        <w:rPr/>
        <w:tab/>
        <w:t>Bom, não vou falar sobre esse processo todo, que foi muito bem explicado aqui. O que nos chamou a atenção e que agora melhorou, parece-me, são os três orçamentos, mas tivemos um trabalho muito grande no processo de licitação. Nós fizemos vários processos de licitação para adquirir os equipamentos.</w:t>
      </w:r>
    </w:p>
    <w:p>
      <w:pPr>
        <w:pStyle w:val="Normal"/>
        <w:ind w:firstLine="708"/>
        <w:jc w:val="both"/>
        <w:rPr/>
      </w:pPr>
      <w:r>
        <w:rPr/>
        <w:t>Vou falar rapidamente sobre o que nós trabalhamos, sobre o que nós adquirimos. Nós conseguimos melhorar os equipamentos, especialmente os das nossas panificadoras; nós, na cadeia produtiva da uva, investimos muito em reestruturação dos parreirais, mudando especialmente as mudas, compramos mais de 60 mil mudas de parreira; nós também adquirimos dois veículos utilitários para o trabalho da Cooperagir; adquirimos sistema de informação e computadores para lá trabalhar e também placas de identificação e assim por diante. Então, foi um trabalho intenso para tentar, de fato, viabilizar, melhorar o sistema produtivo dessa rede para que a gente pudesse produzir melhor, produzir mais e acessar o mercado.</w:t>
      </w:r>
    </w:p>
    <w:p>
      <w:pPr>
        <w:pStyle w:val="Normal"/>
        <w:ind w:firstLine="708"/>
        <w:jc w:val="both"/>
        <w:rPr/>
      </w:pPr>
      <w:r>
        <w:rPr/>
        <w:t>Eu gostaria de destacar também aqui, Deputado, outra coisa interessante que foi ampliarmos o nosso nível de parcerias. Eu falei aqui do mel e do vinho; hoje, nós temos parceria com uma vinícola no sentido de encurtar a distância econômica – em vez de construirmos uma vinícola, nós fizemos parceria com uma vinícola da região e produzimos o vinho na vinícola. Hoje nós registramos o nosso produto. Então, nós temos o produto Cooperagir produzido em parceria com uma vinícola. O mesmo ocorre com o mel: nós temos a nossa filial de mel que leva esse produto para Concórdia a fim de fazer a inspeção. Eu destaco isso como um ponto importante, porque para além de todo esse recurso que está sendo disponibilizado também podemos otimizar as estruturas que temos por aqui, na nossa região. Nós captamos, então, R$ 300 mil do Programa e o total do nosso projeto foram R$ 602 mil, que a gente fez.</w:t>
      </w:r>
    </w:p>
    <w:p>
      <w:pPr>
        <w:pStyle w:val="Normal"/>
        <w:ind w:firstLine="708"/>
        <w:jc w:val="both"/>
        <w:rPr/>
      </w:pPr>
      <w:r>
        <w:rPr/>
        <w:t>Quero dizer aqui que como o Programa não veda mais do que um projeto por instituição – atendendo, é claro, algumas exigências, alguns critérios –, nós também estamos em fase de elaboração de uma segunda Manifestação de Interesse para a rede Cooperagir. Vimos aqui que há disponibilidade de recurso ou certa carência de projetos; então nós estamos, sim, tentando viabilizar um segundo projeto da Cooperagir para atender outra cadeia produtiva que não foi contemplada no primeiro momento. Nós temos um abatedouro de frango aqui em Cunha Porã, com inspeção municipal. Acreditamos que temos possibilidade e capacidade para transformá-la ou aumentá-la, ao menos, para inspeção estadual. Há a demanda do produto; por isso nós, em parceria com o Município de Sul Brasil, estamos trabalhando no sentido de fazer com que essa cadeia possa se estruturar e produzir, de fato, viabilizando a vida de muitos produtores daquela região.</w:t>
      </w:r>
    </w:p>
    <w:p>
      <w:pPr>
        <w:pStyle w:val="Normal"/>
        <w:ind w:firstLine="708"/>
        <w:jc w:val="both"/>
        <w:rPr/>
      </w:pPr>
      <w:r>
        <w:rPr/>
        <w:t>Então, estamos na fase de tentar elaborar a Manifestação de Interesse a fim de acessar, mais uma vez, esse recurso que para nós foi fundamental para a continuidade do nosso trabalho, enquanto Cooperativa.</w:t>
      </w:r>
    </w:p>
    <w:p>
      <w:pPr>
        <w:pStyle w:val="Normal"/>
        <w:ind w:firstLine="708"/>
        <w:jc w:val="both"/>
        <w:rPr/>
      </w:pPr>
      <w:r>
        <w:rPr/>
        <w:t>Obrigado, Deputado. (</w:t>
      </w:r>
      <w:r>
        <w:rPr>
          <w:i/>
        </w:rPr>
        <w:t>Palmas.</w:t>
      </w:r>
      <w:r>
        <w:rPr/>
        <w:t>)</w:t>
      </w:r>
    </w:p>
    <w:p>
      <w:pPr>
        <w:pStyle w:val="Normal"/>
        <w:ind w:firstLine="708"/>
        <w:jc w:val="both"/>
        <w:rPr/>
      </w:pPr>
      <w:r>
        <w:rPr>
          <w:b/>
        </w:rPr>
        <w:t xml:space="preserve">O SR. PRESIDENTE (Deputado Estadual Marcos Vieira) </w:t>
      </w:r>
      <w:r>
        <w:rPr/>
        <w:t>–</w:t>
      </w:r>
      <w:r>
        <w:rPr>
          <w:b/>
        </w:rPr>
        <w:t xml:space="preserve"> </w:t>
      </w:r>
      <w:r>
        <w:rPr/>
        <w:t>Vejam que foi realmente um caso que deu certo, e já existe interesse num segundo projeto.</w:t>
      </w:r>
    </w:p>
    <w:p>
      <w:pPr>
        <w:pStyle w:val="Normal"/>
        <w:ind w:firstLine="708"/>
        <w:jc w:val="both"/>
        <w:rPr/>
      </w:pPr>
      <w:r>
        <w:rPr/>
        <w:t>Vamos abrir a palavra para os presentes fazerem os questionamentos que entenderem necessários ao Abati e ao Rebeleto. Por gentileza, quem quer fazer o uso da palavra?</w:t>
      </w:r>
    </w:p>
    <w:p>
      <w:pPr>
        <w:pStyle w:val="Normal"/>
        <w:ind w:firstLine="708"/>
        <w:jc w:val="both"/>
        <w:rPr/>
      </w:pPr>
      <w:r>
        <w:rPr>
          <w:b/>
        </w:rPr>
        <w:t xml:space="preserve">O SR. JORGE AFONSO DEFANT (agricultor de Maravilha) </w:t>
      </w:r>
      <w:r>
        <w:rPr/>
        <w:t>–</w:t>
      </w:r>
      <w:r>
        <w:rPr>
          <w:b/>
        </w:rPr>
        <w:t xml:space="preserve"> </w:t>
      </w:r>
      <w:r>
        <w:rPr/>
        <w:t xml:space="preserve">Eu sou agricultor de Maravilha desde 1961. </w:t>
      </w:r>
    </w:p>
    <w:p>
      <w:pPr>
        <w:pStyle w:val="Normal"/>
        <w:ind w:firstLine="708"/>
        <w:jc w:val="both"/>
        <w:rPr/>
      </w:pPr>
      <w:r>
        <w:rPr/>
        <w:t xml:space="preserve">Falaram aqui que tem que ser tudo em cooperativa, em grupo. Desde que comecei a produzir na minha propriedade agroecológica eu estou lutando, só que eu acho que se for para fazer em grupo não vou poder fazer nada. </w:t>
      </w:r>
    </w:p>
    <w:p>
      <w:pPr>
        <w:pStyle w:val="Normal"/>
        <w:ind w:firstLine="708"/>
        <w:jc w:val="both"/>
        <w:rPr/>
      </w:pPr>
      <w:r>
        <w:rPr/>
        <w:t>Eu gostaria que tivesse um financiamento, um dinheiro individual, porque se eu começar a fazer o turismo rural ecológico, que eu queria fazer na minha propriedade... Já faz mais de vinte anos que eu estou arrumando a minha propriedade, só que eu nunca consegui recurso. Então, se eu tivesse um recurso de R$ 100 mil, de R$ 150 mil para poder aplicar nela e fazer turismo rural ecológico, depois que desse certo – enfrentando, fazendo-o funcionar –, aí teria mais gente que viria atrás. Depois que tem alguém que dá exemplo, as coisas funcionam, aí dá certo. Mas eu arrumar dez pessoas para fazer um grupo ecológico... Dentro de Maravilha foi feito um levantamento, e só a minha propriedade é ecológica.</w:t>
      </w:r>
    </w:p>
    <w:p>
      <w:pPr>
        <w:pStyle w:val="Normal"/>
        <w:jc w:val="both"/>
        <w:rPr/>
      </w:pPr>
      <w:r>
        <w:rPr/>
        <w:tab/>
        <w:t>Portanto, se eu não tiver o direito de pegar um dinheiro para aplicar a fim de dar saúde para todo o povo da nossa nação, que está aí sofrendo com tanta doença, com tantas coisas... Tem gente que às vezes gasta R$ 50 mil para fazer uma cirurgia de um câncer que foi causado pelas comidas que estão produzindo nesse mundo. Então, eu acho que nem adianta tentar querer fazer se não houver um recurso individual, porque onde eu vou conseguir dez famílias para fazer turismo rural ecológico? Eu gostaria que a gente tivesse apoio nisso aí, porque senão não adianta. Estou tentando, mas daqui a pouco vou desistir porque a idade já está avançando, e a gente não vai mais querer fazer nada.</w:t>
      </w:r>
    </w:p>
    <w:p>
      <w:pPr>
        <w:pStyle w:val="Normal"/>
        <w:ind w:firstLine="708"/>
        <w:jc w:val="both"/>
        <w:rPr/>
      </w:pPr>
      <w:r>
        <w:rPr/>
        <w:t xml:space="preserve">Era isso que eu queria dizer, porque acho que deviam pensar neste sentido: se eu quero fazer, deixem que eu faça individual. Eu pego uns trocos para fazer o individual, para mostrar. O nosso povo é invejoso, se uma coisa funciona todo mundo quer ir atrás; depois que dá certo todo mundo corre atrás, ninguém quer correr o risco de começar a fazer. Estou disposto a fazer; é só pegar uma verba para que eu possa fazer o turismo rural ecológico a fim de dar saúde ao nosso povo. </w:t>
      </w:r>
    </w:p>
    <w:p>
      <w:pPr>
        <w:pStyle w:val="Normal"/>
        <w:ind w:firstLine="708"/>
        <w:jc w:val="both"/>
        <w:rPr/>
      </w:pPr>
      <w:r>
        <w:rPr/>
        <w:t>Muito obrigado.</w:t>
      </w:r>
    </w:p>
    <w:p>
      <w:pPr>
        <w:pStyle w:val="Normal"/>
        <w:ind w:firstLine="708"/>
        <w:jc w:val="both"/>
        <w:rPr/>
      </w:pPr>
      <w:r>
        <w:rPr>
          <w:b/>
        </w:rPr>
        <w:t xml:space="preserve">O SR. PRESIDENTE (Deputado Estadual Marcos Vieira) </w:t>
      </w:r>
      <w:r>
        <w:rPr/>
        <w:t>–</w:t>
      </w:r>
      <w:r>
        <w:rPr>
          <w:b/>
        </w:rPr>
        <w:t xml:space="preserve"> </w:t>
      </w:r>
      <w:r>
        <w:rPr/>
        <w:t>Mais alguém quer se manifestar? Vamos ter três manifestações para depois ouvirmos o Abati.</w:t>
      </w:r>
    </w:p>
    <w:p>
      <w:pPr>
        <w:pStyle w:val="Normal"/>
        <w:ind w:firstLine="708"/>
        <w:jc w:val="both"/>
        <w:rPr/>
      </w:pPr>
      <w:r>
        <w:rPr/>
        <w:t>O</w:t>
      </w:r>
      <w:r>
        <w:rPr>
          <w:b/>
        </w:rPr>
        <w:t xml:space="preserve"> SR. VEREADOR JANDIR PEROSSO (Santa Teresinha do Progresso/SC) </w:t>
      </w:r>
      <w:r>
        <w:rPr/>
        <w:t>–</w:t>
      </w:r>
      <w:r>
        <w:rPr>
          <w:b/>
        </w:rPr>
        <w:t xml:space="preserve"> </w:t>
      </w:r>
      <w:r>
        <w:rPr/>
        <w:t xml:space="preserve">Quando existe uma entidade beneficiada dentro do Município, pode ser feito projeto para mais de uma entidade ou só pode uma? </w:t>
      </w:r>
    </w:p>
    <w:p>
      <w:pPr>
        <w:pStyle w:val="Normal"/>
        <w:ind w:firstLine="708"/>
        <w:jc w:val="both"/>
        <w:rPr/>
      </w:pPr>
      <w:r>
        <w:rPr>
          <w:b/>
        </w:rPr>
        <w:t xml:space="preserve">O SR. SANDRO LUIZ FÁVERO </w:t>
      </w:r>
      <w:r>
        <w:rPr/>
        <w:t>–</w:t>
      </w:r>
      <w:r>
        <w:rPr>
          <w:b/>
        </w:rPr>
        <w:t xml:space="preserve"> </w:t>
      </w:r>
      <w:r>
        <w:rPr/>
        <w:t>Em primeiro lugar, quero parabenizar o Rebeleto e o Abati pela apresentação. Foi excelente, muito esclarecedora mesmo. E para quem acha que é difícil, eu estou assistindo pela segunda vez e vejo que cada vez que a gente assiste e também conhece o projeto se torna muito fácil. Então, não é difícil.</w:t>
      </w:r>
    </w:p>
    <w:p>
      <w:pPr>
        <w:pStyle w:val="Normal"/>
        <w:ind w:firstLine="708"/>
        <w:jc w:val="both"/>
        <w:rPr/>
      </w:pPr>
      <w:r>
        <w:rPr/>
        <w:t>São várias as perguntas que eu acho que muitos aqui têm para fazer. Uma delas é sobre a questão dos acessos às propriedades envolvidas no projeto. Esses acessos são somente nas vias vicinais municipais ou podem ser nos acessos até as propriedades? Outra é sobre a questão da aliança de agricultores, se é obrigatório o CNPJ ou se pode ser uma aliança de agricultores no CPF. A terceira questão é a que foi esplanada pelo Evandro – e o interesse deste abatedouro em Sul Brasil é algo diferenciado, porque é um abatedouro de frango caipira –: o projeto financia o projeto central, que é o abatedouro, e também os agricultores que desejam entrar na área de produção de frango caipira? E, quarta, um exemplo está aqui em Vargem Bonita, num projeto de laticínio que tem início por interesse próprio do proprietário: como poderia esse projeto, que já está em andamento, chamar uma equipe do SC Rural? Porque eu acho que vai ser muito importante para vocês não só a vontade própria do agricultor – como o senhor tem também na questão ecológica, não só a sua vontade própria. O projeto visa à renda, visa ao social, visa ao ambiental, mas ele pode ser um projeto suicida, porque de repente ele, sozinho, sem uma inspeção, sem uma assistência técnica, pode estar indo em um projeto suicida e pode acabar não sendo desenvolvido. [</w:t>
      </w:r>
      <w:r>
        <w:rPr>
          <w:i/>
        </w:rPr>
        <w:t>Taquígrafa-Revisora: Carla Greco Granato</w:t>
      </w:r>
      <w:r>
        <w:rPr/>
        <w:t>] Mas se tiver alguém interessado em ser o cooperado lá na Linha Coração, naquele projeto do laticínio, um dos produtores de lá, como ele poderia, lá na região de Joaçaba, ter acesso aos recursos?</w:t>
      </w:r>
    </w:p>
    <w:p>
      <w:pPr>
        <w:pStyle w:val="Normal"/>
        <w:ind w:firstLine="708"/>
        <w:jc w:val="both"/>
        <w:rPr/>
      </w:pPr>
      <w:r>
        <w:rPr>
          <w:b/>
        </w:rPr>
        <w:t xml:space="preserve">O SR. PRESIDENTE (Deputado Estadual Marcos Vieira) </w:t>
      </w:r>
      <w:r>
        <w:rPr/>
        <w:t>–</w:t>
      </w:r>
      <w:r>
        <w:rPr>
          <w:b/>
        </w:rPr>
        <w:t xml:space="preserve"> </w:t>
      </w:r>
      <w:r>
        <w:rPr/>
        <w:t>Aliás, eu acho que o Sandro se manifestou por umas dez pessoas (</w:t>
      </w:r>
      <w:r>
        <w:rPr>
          <w:i/>
        </w:rPr>
        <w:t>ri</w:t>
      </w:r>
      <w:r>
        <w:rPr/>
        <w:t>).</w:t>
      </w:r>
    </w:p>
    <w:p>
      <w:pPr>
        <w:pStyle w:val="Normal"/>
        <w:ind w:firstLine="708"/>
        <w:jc w:val="both"/>
        <w:rPr/>
      </w:pPr>
      <w:r>
        <w:rPr/>
        <w:t>Passamos a palavra ao senhor Roberto Abati.</w:t>
      </w:r>
    </w:p>
    <w:p>
      <w:pPr>
        <w:pStyle w:val="Normal"/>
        <w:ind w:firstLine="708"/>
        <w:jc w:val="both"/>
        <w:rPr/>
      </w:pPr>
      <w:r>
        <w:rPr>
          <w:b/>
        </w:rPr>
        <w:t>O SR. ROBERTO ABATI</w:t>
      </w:r>
      <w:r>
        <w:rPr/>
        <w:t xml:space="preserve"> – Bem, vamos começar pela pergunta sobre o apoio individual feita pelo senhor Jorge. Jorge, este é um programa que está baseado em um contrato de empréstimo internacional que, infelizmente, veda benefícios para a apresentação de projetos individuais. Nós teríamos que mudar o contrato com o Banco, e isso é quase que... não que seja impossível, mas é uma trabalheira muito grande, em função de termos justificado todo o tamanho das propriedades de Santa Catarina, o número de famílias, a dificuldade de acesso a mercados, que foi o que deu base para se criar um programa que fosse de cooperação. Agora, nada impede que o senhor tenha o apoio individual, desde que esteja junto com o grupo, mas não necessariamente que todos sejam produtores agroecológicos.</w:t>
      </w:r>
    </w:p>
    <w:p>
      <w:pPr>
        <w:pStyle w:val="Normal"/>
        <w:ind w:firstLine="708"/>
        <w:jc w:val="both"/>
        <w:rPr/>
      </w:pPr>
      <w:r>
        <w:rPr/>
        <w:t>Por exemplo, se tiver na sua região um grupo de pequenas agroindústrias ou existirem iniciativas que queiram se legalizar, o senhor pode estar inserido nesse grupo e se beneficiar individualmente no programa. Isso é possível, apesar de não atender 100% daquilo que o senhor pediu, mas é a forma mais curta de chegar lá.</w:t>
      </w:r>
    </w:p>
    <w:p>
      <w:pPr>
        <w:pStyle w:val="Normal"/>
        <w:ind w:firstLine="708"/>
        <w:jc w:val="both"/>
        <w:rPr/>
      </w:pPr>
      <w:r>
        <w:rPr/>
        <w:t xml:space="preserve">Com relação a quantas entidades por Município poderiam ser beneficiadas, é preciso dizer que o programa foi criado para atender quinhentos projetos estruturantes em nível de Estado. Nós imaginávamos que talvez não atingíssemos os quinhentos e que daria mais ou menos um por Município. Quanto a atender um segundo projeto, isso vai depender de como estão indo as outras regiões; aí nós estabelecemos um gatilho que poderia ser beneficiado mais tarde. Frente à situação atual, nós estamos admitindo sem problema nenhum até dois por Município, por enquanto, só que isso também é flexível, vai depender de como se comportará a demanda nesses últimos três anos. </w:t>
      </w:r>
    </w:p>
    <w:p>
      <w:pPr>
        <w:pStyle w:val="Normal"/>
        <w:ind w:firstLine="708"/>
        <w:jc w:val="both"/>
        <w:rPr/>
      </w:pPr>
      <w:r>
        <w:rPr/>
        <w:t>É bem possível que a gente possa abrir para mais do que dois projetos por Município; isso porque, quando foi concebido, nós imaginávamos que todos os projetos teriam um valor perto do teto e isso não se concretizou. Nós temos vários projetos de R$ 40 mil e até menos do que isso que foram aprovados. Então, por enquanto são dois, mas com possibilidade de nós avançarmos nisso.</w:t>
      </w:r>
    </w:p>
    <w:p>
      <w:pPr>
        <w:pStyle w:val="Normal"/>
        <w:ind w:firstLine="708"/>
        <w:jc w:val="both"/>
        <w:rPr/>
      </w:pPr>
      <w:r>
        <w:rPr/>
        <w:t>Com relação à pergunta sobre as estradas, o acesso é para as vias chamadas terciárias, de domínio dos Municípios. Pela legislação, nós não podemos fazer o caminho da roça lá dentro (</w:t>
      </w:r>
      <w:r>
        <w:rPr>
          <w:i/>
        </w:rPr>
        <w:t>ri</w:t>
      </w:r>
      <w:r>
        <w:rPr/>
        <w:t>), é óbvio que isso vai depender da Prefeitura aceitar. Nós já tivemos casos aqui no Estado em que o grupo de agricultores queria, mas por algum motivo a Prefeitura não queria e assumiu que faria a estrada, assim o Deinfra ficou de fora. Mas em princípio é estrada de domínio da Prefeitura, até porque se for feito no mínimo tem que ter um convênio com a Prefeitura para que ela autorize a mexer no que é dela.</w:t>
      </w:r>
    </w:p>
    <w:p>
      <w:pPr>
        <w:pStyle w:val="Normal"/>
        <w:ind w:firstLine="708"/>
        <w:jc w:val="both"/>
        <w:rPr/>
      </w:pPr>
      <w:r>
        <w:rPr/>
        <w:t>Com relação a projetos de alianças produtivas, não há necessidade de ter CNPJ pode ser um grupo informal – informal no sentido de não ter CNPJ, mas se tiver melhor, fica mais fácil para uma série de trâmites –, mas tem que ter pelo menos um regimento interno do grupo e um livro de atas. Um grupo normalmente é composto com alguma finalidade, como, por exemplo, para uso de máquinas. Tem que constar lá as regras de uso dessas máquinas, o regimento de como funciona, quer dizer, ele acaba sendo um grupo formal, mas se dispensa o CNPJ, uma vez que na hora do apoio as notas fiscais saem em nome do beneficiário, não necessariamente do grupo. Se fosse em nome do grupo, teria que ter CNPJ, mas como pode ser em nome do beneficiário, não tem problema em ser um grupo informal, nesse caso.</w:t>
      </w:r>
    </w:p>
    <w:p>
      <w:pPr>
        <w:pStyle w:val="Normal"/>
        <w:ind w:firstLine="708"/>
        <w:jc w:val="both"/>
        <w:rPr/>
      </w:pPr>
      <w:r>
        <w:rPr/>
        <w:t xml:space="preserve">Sobre o abatedouro de frango caipira, pelo que eu entendi seria a construção da unidade física, ou a melhoria da unidade física, e a melhoria do sistema de produção daqueles produtores que vão entregar esse frango. Pode ser as duas coisas; pode ser construção ou melhoria do frigorífico, vamos dizer assim, e pode também aplicar nas propriedades. Como tem contrapartida, pode ser assim. Nós temos um exemplo bem claro disso: um frigorífico de frango no Município de Irineópolis. Eles fizeram o projeto, mas o apoio que nós tínhamos era suficiente apenas para a melhoria do sistema, que era implantar as granjas – são granjas de quinhentas aves, se não me falha a memória, em cada propriedade dos cooperados, havendo a necessidade dos R$ 300 mil. Então nós apoiamos a melhoria dos sistemas e eles fizeram o financiamento através do Pronaf para a ampliação de uma indústria que eles já tinham. </w:t>
      </w:r>
    </w:p>
    <w:p>
      <w:pPr>
        <w:pStyle w:val="Normal"/>
        <w:ind w:firstLine="708"/>
        <w:jc w:val="both"/>
        <w:rPr/>
      </w:pPr>
      <w:r>
        <w:rPr/>
        <w:t xml:space="preserve">Então, onde aplicar o dinheiro do apoio vai de acordo com a decisão do grupo. É claro que algumas coisas a gente restringe, como a compra de veículo para utilização individual, isso não existe, é só para grupo; equipamentos que promovam, vamos dizer assim, erosão no solo, como arado, grade, isso está vetado pelo próprio Banco Mundial; trator, senão ia gastar tudo com trator e o Pronaf está aí financiando em longo prazo, então trator pode estar dentro do projeto, mas normalmente pedimos que seja na  contrapartida; e nada de custeio, nós aceitamos somente itens de investimento – não é que aceitamos, é que está definido nas normas do programa. </w:t>
      </w:r>
    </w:p>
    <w:p>
      <w:pPr>
        <w:pStyle w:val="Normal"/>
        <w:ind w:firstLine="708"/>
        <w:jc w:val="both"/>
        <w:rPr/>
      </w:pPr>
      <w:r>
        <w:rPr/>
        <w:t>Outra questão é que aqui foi falado num projeto de laticínio, que eu não entendi direito. É individual, privado?</w:t>
      </w:r>
    </w:p>
    <w:p>
      <w:pPr>
        <w:pStyle w:val="Normal"/>
        <w:ind w:firstLine="708"/>
        <w:jc w:val="both"/>
        <w:rPr/>
      </w:pPr>
      <w:r>
        <w:rPr>
          <w:b/>
        </w:rPr>
        <w:t xml:space="preserve">O SR. SANDRO LUIZ FÁVERO </w:t>
      </w:r>
      <w:r>
        <w:rPr/>
        <w:t>– Na realidade o proprietário começou a fazer a instalação própria, mas é aquilo a que a gente estava se referindo: se ele não tiver o grupo, de repente o projeto dele pode não dar certo.</w:t>
      </w:r>
    </w:p>
    <w:p>
      <w:pPr>
        <w:pStyle w:val="Normal"/>
        <w:ind w:firstLine="708"/>
        <w:jc w:val="both"/>
        <w:rPr/>
      </w:pPr>
      <w:r>
        <w:rPr>
          <w:b/>
        </w:rPr>
        <w:t>O SR. ROBERTO ABATI</w:t>
      </w:r>
      <w:r>
        <w:rPr/>
        <w:t xml:space="preserve"> – Nós não podemos apoiar o projeto individual dele. Agora, ele pode fazer um trabalho no seu entorno, porque possivelmente ele vai ter fornecedores; ele pode montar um projeto no qual nós apoiamos os fornecedores dele, para dar sustentabilidade ao seu negócio.</w:t>
      </w:r>
    </w:p>
    <w:p>
      <w:pPr>
        <w:pStyle w:val="Normal"/>
        <w:ind w:firstLine="708"/>
        <w:jc w:val="both"/>
        <w:rPr/>
      </w:pPr>
      <w:r>
        <w:rPr>
          <w:b/>
        </w:rPr>
        <w:t xml:space="preserve">O SR. SANDRO LUIZ FÁVERO </w:t>
      </w:r>
      <w:r>
        <w:rPr/>
        <w:t>–</w:t>
      </w:r>
      <w:r>
        <w:rPr>
          <w:b/>
        </w:rPr>
        <w:t xml:space="preserve"> </w:t>
      </w:r>
      <w:r>
        <w:rPr/>
        <w:t>E cada fornecedor vai ter direito a recurso a fundo perdido subsidiado, até os R$ 300 mil?</w:t>
      </w:r>
    </w:p>
    <w:p>
      <w:pPr>
        <w:pStyle w:val="Normal"/>
        <w:ind w:firstLine="708"/>
        <w:jc w:val="both"/>
        <w:rPr/>
      </w:pPr>
      <w:r>
        <w:rPr>
          <w:b/>
        </w:rPr>
        <w:t>O SR. ROBERTO ABATI</w:t>
      </w:r>
      <w:r>
        <w:rPr/>
        <w:t xml:space="preserve"> – Não, é até os R$ 300 mil para o grupo e é limitado a R$ 30 mil por participante do grupo. Então, por exemplo, se tiver um grupo de vinte, e eles fizerem uma divisão certinha, no máximo vai dar R$ 15 mil para cada um.</w:t>
      </w:r>
    </w:p>
    <w:p>
      <w:pPr>
        <w:pStyle w:val="Normal"/>
        <w:ind w:firstLine="708"/>
        <w:jc w:val="both"/>
        <w:rPr/>
      </w:pPr>
      <w:r>
        <w:rPr>
          <w:b/>
        </w:rPr>
        <w:t xml:space="preserve">O SR. PRESIDENTE (Deputado Estadual Marcos Vieira) </w:t>
      </w:r>
      <w:r>
        <w:rPr/>
        <w:t>–</w:t>
      </w:r>
      <w:r>
        <w:rPr>
          <w:b/>
        </w:rPr>
        <w:t xml:space="preserve"> </w:t>
      </w:r>
      <w:r>
        <w:rPr/>
        <w:t>Mais a contrapartida?</w:t>
      </w:r>
    </w:p>
    <w:p>
      <w:pPr>
        <w:pStyle w:val="Normal"/>
        <w:ind w:firstLine="708"/>
        <w:jc w:val="both"/>
        <w:rPr/>
      </w:pPr>
      <w:r>
        <w:rPr>
          <w:b/>
        </w:rPr>
        <w:t>O SR. ROBERTO ABATI</w:t>
      </w:r>
      <w:r>
        <w:rPr/>
        <w:t xml:space="preserve"> – Sim, isso é só de apoio.</w:t>
      </w:r>
    </w:p>
    <w:p>
      <w:pPr>
        <w:pStyle w:val="Normal"/>
        <w:ind w:firstLine="708"/>
        <w:jc w:val="both"/>
        <w:rPr/>
      </w:pPr>
      <w:r>
        <w:rPr>
          <w:b/>
        </w:rPr>
        <w:t xml:space="preserve">O SR. PRESIDENTE (Deputado Estadual Marcos Vieira) </w:t>
      </w:r>
      <w:r>
        <w:rPr/>
        <w:t>– Na verdade, em relação a essa situação de Vargem Bonita, o que o Sandro está tentando explicar é que tem um investidor pessoal, individual, e ele quer ter os fornecedores. Então esses fornecedores podem se agrupar numa associação e o SC Rural pode dar</w:t>
      </w:r>
      <w:r>
        <w:rPr>
          <w:b/>
        </w:rPr>
        <w:t xml:space="preserve"> </w:t>
      </w:r>
      <w:r>
        <w:rPr/>
        <w:t>sustentação a eles para que produzam com melhor tecnologia, com maior produtividade</w:t>
      </w:r>
      <w:r>
        <w:rPr>
          <w:b/>
        </w:rPr>
        <w:t xml:space="preserve"> </w:t>
      </w:r>
      <w:r>
        <w:rPr/>
        <w:t>a fim de abastecer a indústria. Esse é o objetivo.</w:t>
      </w:r>
    </w:p>
    <w:p>
      <w:pPr>
        <w:pStyle w:val="Normal"/>
        <w:ind w:firstLine="708"/>
        <w:jc w:val="both"/>
        <w:rPr/>
      </w:pPr>
      <w:r>
        <w:rPr>
          <w:b/>
        </w:rPr>
        <w:t>O SR. LORIMAR MANFÉ</w:t>
      </w:r>
      <w:r>
        <w:rPr/>
        <w:t xml:space="preserve"> – Boa-tarde. Eu sou de Vargem Bonita e estou fazendo este laticínio familiar. Eu comecei o projeto, estou construindo, mas, com essa novidade do SC Rural, a gente tentou buscar informações para conseguir fazer melhor. Eu perguntaria: eu sendo o proprietário e tendo pessoas que querem agregar o leite à minha produção, a gente não poderia fazer isso junto? Eu industrializando e eles fornecendo a matéria-prima?</w:t>
      </w:r>
    </w:p>
    <w:p>
      <w:pPr>
        <w:pStyle w:val="Normal"/>
        <w:ind w:firstLine="708"/>
        <w:jc w:val="both"/>
        <w:rPr/>
      </w:pPr>
      <w:r>
        <w:rPr>
          <w:b/>
        </w:rPr>
        <w:t>O SR. ROBERTO ABATI</w:t>
      </w:r>
      <w:r>
        <w:rPr/>
        <w:t xml:space="preserve"> – Deixe-me ver se eu entendi. Como o laticínio é uma coisa particular, é tua, as normas do programa não permitem que nós te apoiemos para ampliares ou comprares máquinas, esse tipo de coisa, mas nós podemos apoiar os teus fornecedores. Nós podemos apoiar melhorando a pastagem desses teus fornecedores, comprando um resfriador de leite para outro, uma ordenhadeira, melhorando o estábulo, enfim, o investimento que for necessário na propriedade. Mas nós podemos apoiar os fornecedores, através do grupo formado por eles, que não precisa ter CNPJ, conforme já foi falado; basta que eles formem um grupo, estabeleçam um regimento interno e formem contigo uma aliança. Aí é possível apoiá-los.</w:t>
      </w:r>
    </w:p>
    <w:p>
      <w:pPr>
        <w:pStyle w:val="Normal"/>
        <w:ind w:firstLine="708"/>
        <w:jc w:val="both"/>
        <w:rPr/>
      </w:pPr>
      <w:r>
        <w:rPr>
          <w:b/>
        </w:rPr>
        <w:t xml:space="preserve">O SR. LORIMAR MANFÉ </w:t>
      </w:r>
      <w:r>
        <w:rPr/>
        <w:t>–</w:t>
      </w:r>
      <w:r>
        <w:rPr>
          <w:b/>
        </w:rPr>
        <w:t xml:space="preserve"> </w:t>
      </w:r>
      <w:r>
        <w:rPr/>
        <w:t>No caso, para mim, não teria como?</w:t>
      </w:r>
    </w:p>
    <w:p>
      <w:pPr>
        <w:pStyle w:val="Normal"/>
        <w:ind w:firstLine="708"/>
        <w:jc w:val="both"/>
        <w:rPr/>
      </w:pPr>
      <w:r>
        <w:rPr>
          <w:b/>
        </w:rPr>
        <w:t>O SR. ROBERTO ABATI</w:t>
      </w:r>
      <w:r>
        <w:rPr/>
        <w:t xml:space="preserve"> – Não tem, porque daí é um apoio individual, para ti.</w:t>
      </w:r>
    </w:p>
    <w:p>
      <w:pPr>
        <w:pStyle w:val="Normal"/>
        <w:ind w:firstLine="708"/>
        <w:jc w:val="both"/>
        <w:rPr/>
      </w:pPr>
      <w:r>
        <w:rPr>
          <w:b/>
        </w:rPr>
        <w:t xml:space="preserve">O SR. PRESIDENTE (Deputado Estadual Marcos Vieira) </w:t>
      </w:r>
      <w:r>
        <w:rPr/>
        <w:t>–</w:t>
      </w:r>
      <w:r>
        <w:rPr>
          <w:b/>
        </w:rPr>
        <w:t xml:space="preserve"> </w:t>
      </w:r>
      <w:r>
        <w:rPr/>
        <w:t>A não ser que ele transforme em cooperativa.</w:t>
      </w:r>
    </w:p>
    <w:p>
      <w:pPr>
        <w:pStyle w:val="Normal"/>
        <w:ind w:firstLine="708"/>
        <w:jc w:val="both"/>
        <w:rPr/>
      </w:pPr>
      <w:r>
        <w:rPr>
          <w:b/>
        </w:rPr>
        <w:t>O SR. ROBERTO ABATI</w:t>
      </w:r>
      <w:r>
        <w:rPr/>
        <w:t xml:space="preserve"> – Se ele transformar o seu empreendimento numa cooperativa, por exemplo, que ele tenha sócios, daí pode, porque vai se enquadrar dentro do normal.</w:t>
      </w:r>
    </w:p>
    <w:p>
      <w:pPr>
        <w:pStyle w:val="Normal"/>
        <w:ind w:firstLine="708"/>
        <w:jc w:val="both"/>
        <w:rPr/>
      </w:pPr>
      <w:r>
        <w:rPr>
          <w:b/>
        </w:rPr>
        <w:t xml:space="preserve">O SR. LORIMAR MANFÉ </w:t>
      </w:r>
      <w:r>
        <w:rPr/>
        <w:t>–</w:t>
      </w:r>
      <w:r>
        <w:rPr>
          <w:b/>
        </w:rPr>
        <w:t xml:space="preserve"> </w:t>
      </w:r>
      <w:r>
        <w:rPr/>
        <w:t>Esse teto de R$ 300 mil é para o grupo inteiro?</w:t>
      </w:r>
    </w:p>
    <w:p>
      <w:pPr>
        <w:pStyle w:val="Normal"/>
        <w:ind w:firstLine="708"/>
        <w:jc w:val="both"/>
        <w:rPr/>
      </w:pPr>
      <w:r>
        <w:rPr>
          <w:b/>
        </w:rPr>
        <w:t>O SR. ROBERTO ABATI</w:t>
      </w:r>
      <w:r>
        <w:rPr/>
        <w:t xml:space="preserve"> – Esse teto de R$ 300 mil é para o grupo. Exato!</w:t>
      </w:r>
    </w:p>
    <w:p>
      <w:pPr>
        <w:pStyle w:val="Normal"/>
        <w:ind w:firstLine="708"/>
        <w:jc w:val="both"/>
        <w:rPr/>
      </w:pPr>
      <w:r>
        <w:rPr/>
        <w:t>(</w:t>
      </w:r>
      <w:r>
        <w:rPr>
          <w:i/>
        </w:rPr>
        <w:t>O senhor Sandro Luiz Fávero manifesta-se fora do microfone: “No projeto estruturante não tem o projeto principal e os periféricos?”</w:t>
      </w:r>
      <w:r>
        <w:rPr/>
        <w:t>)</w:t>
      </w:r>
    </w:p>
    <w:p>
      <w:pPr>
        <w:pStyle w:val="Normal"/>
        <w:ind w:firstLine="708"/>
        <w:jc w:val="both"/>
        <w:rPr/>
      </w:pPr>
      <w:r>
        <w:rPr>
          <w:b/>
        </w:rPr>
        <w:t xml:space="preserve">O SR. PRESIDENTE (Deputado Estadual Marcos Vieira) </w:t>
      </w:r>
      <w:r>
        <w:rPr/>
        <w:t>–</w:t>
      </w:r>
      <w:r>
        <w:rPr>
          <w:b/>
        </w:rPr>
        <w:t xml:space="preserve"> </w:t>
      </w:r>
      <w:r>
        <w:rPr/>
        <w:t>O.k., deixa eu tentar explicar um pouquinho. Na verdade, o que se está tentando dizer é o seguinte: se o teu empreendimento for transformado numa cooperativa e se é para melhorar a cooperativa com compras de equipamentos, tecnologia de produção e tudo o mais, esse passa a ser, no meu entendimento, o projeto estruturante, o projeto principal, de R$ 300 mil mais a contrapartida de R$ 300 mil. Agora, quais são os projetos chamados periféricos que eu entendo: por exemplo, o acesso à propriedade, a fim de trazer a matéria-prima para a cooperativa, pode ser melhorado. É isso?</w:t>
      </w:r>
    </w:p>
    <w:p>
      <w:pPr>
        <w:pStyle w:val="Normal"/>
        <w:ind w:firstLine="708"/>
        <w:jc w:val="both"/>
        <w:rPr/>
      </w:pPr>
      <w:r>
        <w:rPr>
          <w:b/>
        </w:rPr>
        <w:t>O SR. ROBERTO ABATI</w:t>
      </w:r>
      <w:r>
        <w:rPr/>
        <w:t xml:space="preserve"> – Esse está fora; se precisar de estrada, é outro recurso.</w:t>
      </w:r>
    </w:p>
    <w:p>
      <w:pPr>
        <w:pStyle w:val="Normal"/>
        <w:ind w:firstLine="708"/>
        <w:jc w:val="both"/>
        <w:rPr/>
      </w:pPr>
      <w:r>
        <w:rPr>
          <w:b/>
        </w:rPr>
        <w:t>O SR. PRESIDENTE (Deputado Estadual Marcos Vieira)</w:t>
      </w:r>
      <w:r>
        <w:rPr/>
        <w:t xml:space="preserve"> – Mas não influi nesse?</w:t>
      </w:r>
    </w:p>
    <w:p>
      <w:pPr>
        <w:pStyle w:val="Normal"/>
        <w:ind w:firstLine="708"/>
        <w:jc w:val="both"/>
        <w:rPr/>
      </w:pPr>
      <w:r>
        <w:rPr>
          <w:b/>
        </w:rPr>
        <w:t>O SR. ROBERTO ABATI</w:t>
      </w:r>
      <w:r>
        <w:rPr/>
        <w:t xml:space="preserve"> – Não. Esses R$ 300 mil são para a unidade... Vamos dizer assim: se ele transformar em uma cooperativa, vai ter até R$ 300 mil para as mudanças, para as melhorias necessárias ou para terminar o empreendimento. [</w:t>
      </w:r>
      <w:r>
        <w:rPr>
          <w:i/>
        </w:rPr>
        <w:t>Taquígrafa-Revisora: Siomara G. Videira</w:t>
      </w:r>
      <w:r>
        <w:rPr/>
        <w:t>] Aí, se ele quiser também melhorar o sistema, não tem outro teto, são os mesmos R$ 300 mil. O que pode ser feito – hoje é um projeto de R$ 300 mil – é apresentar posteriormente um segundo projeto, como foi falado. A mesma instituição (o rapaz da Cooperagir falou aqui) pode apresentar até dois projetos, desde que não beneficiem diretamente as mesmas pessoas.</w:t>
      </w:r>
    </w:p>
    <w:p>
      <w:pPr>
        <w:pStyle w:val="Normal"/>
        <w:jc w:val="both"/>
        <w:rPr/>
      </w:pPr>
      <w:r>
        <w:rPr>
          <w:b/>
        </w:rPr>
        <w:tab/>
        <w:t xml:space="preserve">O SR. PRESIDENTE (Deputado Estadual Marcos Vieira) </w:t>
      </w:r>
      <w:r>
        <w:rPr/>
        <w:t>– Vamos partir do pressuposto que ele transforme a sua indústria numa cooperativa</w:t>
      </w:r>
      <w:r>
        <w:rPr>
          <w:b/>
        </w:rPr>
        <w:t xml:space="preserve"> </w:t>
      </w:r>
      <w:r>
        <w:rPr/>
        <w:t>e peça um projeto para o Santa Catarina Rural, que é o de término do projeto dele, mas em forma de cooperativa. Agora, se os fornecedores deles se transformarem em uma associação de agricultores e quiserem produzir a fim de fornecer para lá, não passa a ser outro projeto estruturante? Então, passa a ser um segundo projeto estruturante?</w:t>
      </w:r>
    </w:p>
    <w:p>
      <w:pPr>
        <w:pStyle w:val="Normal"/>
        <w:ind w:firstLine="708"/>
        <w:jc w:val="both"/>
        <w:rPr/>
      </w:pPr>
      <w:r>
        <w:rPr>
          <w:b/>
        </w:rPr>
        <w:t>O SR. ROBERTO ABATI</w:t>
      </w:r>
      <w:r>
        <w:rPr/>
        <w:t xml:space="preserve"> – Haverá dois projetos. O primeiro projeto é aquele que instituiu o laticínio da cooperativa com apoio de até R$ 300mil. Aí, no momento seguinte, ele poderá apresentar o segundo projeto para a melhoria do sistema.</w:t>
      </w:r>
    </w:p>
    <w:p>
      <w:pPr>
        <w:pStyle w:val="Normal"/>
        <w:ind w:firstLine="708"/>
        <w:jc w:val="both"/>
        <w:rPr/>
      </w:pPr>
      <w:r>
        <w:rPr>
          <w:b/>
        </w:rPr>
        <w:t xml:space="preserve">O SR. PRESIDENTE (Deputado Estadual Marcos Vieira) </w:t>
      </w:r>
      <w:r>
        <w:rPr/>
        <w:t>–</w:t>
      </w:r>
      <w:r>
        <w:rPr>
          <w:b/>
        </w:rPr>
        <w:t xml:space="preserve"> </w:t>
      </w:r>
      <w:r>
        <w:rPr/>
        <w:t xml:space="preserve">Essa associação que se cria é a associação dos fornecedores, independentemente do laticínio? </w:t>
      </w:r>
    </w:p>
    <w:p>
      <w:pPr>
        <w:pStyle w:val="Normal"/>
        <w:ind w:firstLine="708"/>
        <w:jc w:val="both"/>
        <w:rPr/>
      </w:pPr>
      <w:r>
        <w:rPr>
          <w:b/>
        </w:rPr>
        <w:t>O SR. ROBERTO ABATI</w:t>
      </w:r>
      <w:r>
        <w:rPr/>
        <w:t xml:space="preserve"> – Sim, é independente.</w:t>
      </w:r>
    </w:p>
    <w:p>
      <w:pPr>
        <w:pStyle w:val="Normal"/>
        <w:ind w:firstLine="708"/>
        <w:jc w:val="both"/>
        <w:rPr/>
      </w:pPr>
      <w:r>
        <w:rPr/>
        <w:t>(</w:t>
      </w:r>
      <w:r>
        <w:rPr>
          <w:i/>
        </w:rPr>
        <w:t>Orador não identificado manifesta-se fora do microfone. Inaudível.</w:t>
      </w:r>
      <w:r>
        <w:rPr/>
        <w:t>)</w:t>
      </w:r>
    </w:p>
    <w:p>
      <w:pPr>
        <w:pStyle w:val="Normal"/>
        <w:ind w:firstLine="708"/>
        <w:jc w:val="both"/>
        <w:rPr/>
      </w:pPr>
      <w:r>
        <w:rPr>
          <w:b/>
        </w:rPr>
        <w:t xml:space="preserve">O SR. PRESIDENTE (Deputado Estadual Marcos Vieira) </w:t>
      </w:r>
      <w:r>
        <w:rPr/>
        <w:t>–</w:t>
      </w:r>
      <w:r>
        <w:rPr>
          <w:b/>
        </w:rPr>
        <w:t xml:space="preserve"> </w:t>
      </w:r>
      <w:r>
        <w:rPr/>
        <w:t>Ele transformou o seu empreendimento em cooperativa, mas com outros sócios.</w:t>
      </w:r>
    </w:p>
    <w:p>
      <w:pPr>
        <w:pStyle w:val="Normal"/>
        <w:ind w:firstLine="708"/>
        <w:jc w:val="both"/>
        <w:rPr/>
      </w:pPr>
      <w:r>
        <w:rPr>
          <w:b/>
        </w:rPr>
        <w:t xml:space="preserve">O SR. SANDRO LUIZ FÁVERO </w:t>
      </w:r>
      <w:r>
        <w:rPr/>
        <w:t>–</w:t>
      </w:r>
      <w:r>
        <w:rPr>
          <w:b/>
        </w:rPr>
        <w:t xml:space="preserve"> </w:t>
      </w:r>
      <w:r>
        <w:rPr/>
        <w:t>Deputado, eu vou mudar o questionamento. A indústria dele vai custar R$ 200 mil. Ele vai montar uma cooperativa. O SC Rural vai apoiar com R$ 100 mil. Esses R$ 200 mil restantes, até os R$ 300 mil, pode ser para os cooperados melhorarem a sua propriedade rural a fim de aumentarem a qualidade e a renda deles?</w:t>
      </w:r>
    </w:p>
    <w:p>
      <w:pPr>
        <w:pStyle w:val="Normal"/>
        <w:ind w:firstLine="708"/>
        <w:jc w:val="both"/>
        <w:rPr/>
      </w:pPr>
      <w:r>
        <w:rPr>
          <w:b/>
        </w:rPr>
        <w:t xml:space="preserve">O SR. PRESIDENTE (Deputado Estadual Marcos Vieira) </w:t>
      </w:r>
      <w:r>
        <w:rPr/>
        <w:t>–</w:t>
      </w:r>
      <w:r>
        <w:rPr>
          <w:b/>
        </w:rPr>
        <w:t xml:space="preserve"> </w:t>
      </w:r>
      <w:r>
        <w:rPr/>
        <w:t>Aí tem que estar num projeto só, não é isso?</w:t>
      </w:r>
    </w:p>
    <w:p>
      <w:pPr>
        <w:pStyle w:val="Normal"/>
        <w:ind w:firstLine="708"/>
        <w:jc w:val="both"/>
        <w:rPr/>
      </w:pPr>
      <w:r>
        <w:rPr>
          <w:b/>
        </w:rPr>
        <w:t xml:space="preserve">O SR. SANDRO LUIZ FÁVERO </w:t>
      </w:r>
      <w:r>
        <w:rPr/>
        <w:t>–</w:t>
      </w:r>
      <w:r>
        <w:rPr>
          <w:b/>
        </w:rPr>
        <w:t xml:space="preserve"> </w:t>
      </w:r>
      <w:r>
        <w:rPr/>
        <w:t xml:space="preserve">Mas é um projeto só. </w:t>
      </w:r>
    </w:p>
    <w:p>
      <w:pPr>
        <w:pStyle w:val="Normal"/>
        <w:ind w:firstLine="708"/>
        <w:jc w:val="both"/>
        <w:rPr/>
      </w:pPr>
      <w:r>
        <w:rPr/>
        <w:t xml:space="preserve">Pode ou não, Rebeleto? Aí pode, não é? Essa que é a resposta, Deputado. </w:t>
      </w:r>
    </w:p>
    <w:p>
      <w:pPr>
        <w:pStyle w:val="Normal"/>
        <w:ind w:firstLine="708"/>
        <w:jc w:val="both"/>
        <w:rPr/>
      </w:pPr>
      <w:r>
        <w:rPr>
          <w:b/>
        </w:rPr>
        <w:t xml:space="preserve">O SR. PRESIDENTE (Deputado Estadual Marcos Vieira) </w:t>
      </w:r>
      <w:r>
        <w:rPr/>
        <w:t>–</w:t>
      </w:r>
      <w:r>
        <w:rPr>
          <w:b/>
        </w:rPr>
        <w:t xml:space="preserve"> </w:t>
      </w:r>
      <w:r>
        <w:rPr/>
        <w:t>Mais alguma pergunta?</w:t>
      </w:r>
    </w:p>
    <w:p>
      <w:pPr>
        <w:pStyle w:val="Normal"/>
        <w:ind w:firstLine="708"/>
        <w:jc w:val="both"/>
        <w:rPr/>
      </w:pPr>
      <w:r>
        <w:rPr>
          <w:b/>
        </w:rPr>
        <w:t xml:space="preserve">O SR. GILMAR ANTÔNIO DA ROSA (engenheiro agrônomo da Prefeitura de Ipumirim/SC) </w:t>
      </w:r>
      <w:r>
        <w:rPr/>
        <w:t>–</w:t>
      </w:r>
      <w:r>
        <w:rPr>
          <w:b/>
        </w:rPr>
        <w:t xml:space="preserve"> </w:t>
      </w:r>
      <w:r>
        <w:rPr/>
        <w:t>Nós tivemos a oportunidade de trabalhar no Microbacias I com o Ely, e eu acredito que as suas preocupações também são as de apoiar os agricultores. Eu conheço a sua seriedade. É muito bom vê-lo novamente.</w:t>
      </w:r>
    </w:p>
    <w:p>
      <w:pPr>
        <w:pStyle w:val="Normal"/>
        <w:ind w:firstLine="708"/>
        <w:jc w:val="both"/>
        <w:rPr/>
      </w:pPr>
      <w:r>
        <w:rPr/>
        <w:t>Eu gostaria de esclarecer uma questão que comentaste no início sobre o Deinfra. Esqueçamos agora os projetos estruturantes, a questão das estradas municipais. No nosso caso, no Município de Ipumirim, o Deinfra veio e fez o projeto para fazer o acesso a uma propriedade que faz parte da cooperativa que mandou esse projeto – inclusive foi aprovado. Essa propriedade tem seis quilômetros de acesso até uma Santa Catarina; portanto, é de domínio municipal. A Prefeitura não foi consultada com relação à escolha desse trecho, e nós solicitamos junto ao próprio Deinfra a questão de rever o trecho para o Município. Chegou a sair o edital. Nós tivemos visita de empresas interessadas em apresentar propostas, mas a informação última que tivemos do nosso Prefeito Valdir Zanella é que esse edital foi cancelado.</w:t>
      </w:r>
    </w:p>
    <w:p>
      <w:pPr>
        <w:pStyle w:val="Normal"/>
        <w:ind w:firstLine="708"/>
        <w:jc w:val="both"/>
        <w:rPr/>
      </w:pPr>
      <w:r>
        <w:rPr/>
        <w:t>Tu colocaste no início que isso está em reavaliação. Como fica isso? Nos projetos estruturantes a empresa, o grupo interessado, faz a Manifestação de Interesse. Então, como é no caso das estradas? A Prefeitura faz essa Manifestação e requer isso? Existe um grupo dentro da Epagri ou da Regional que define essa questão? Como acontece para termos esse trecho e não perdermos esse recurso para o nosso Município?</w:t>
      </w:r>
    </w:p>
    <w:p>
      <w:pPr>
        <w:pStyle w:val="Normal"/>
        <w:ind w:firstLine="708"/>
        <w:jc w:val="both"/>
        <w:rPr/>
      </w:pPr>
      <w:r>
        <w:rPr>
          <w:b/>
        </w:rPr>
        <w:t xml:space="preserve">O SR. ELY MOACYR REBELETO – </w:t>
      </w:r>
      <w:r>
        <w:rPr/>
        <w:t xml:space="preserve">É também uma satisfação revê-lo. </w:t>
      </w:r>
    </w:p>
    <w:p>
      <w:pPr>
        <w:pStyle w:val="Normal"/>
        <w:ind w:firstLine="708"/>
        <w:jc w:val="both"/>
        <w:rPr/>
      </w:pPr>
      <w:r>
        <w:rPr/>
        <w:t xml:space="preserve">Nós tivemos alguns descompassos com algumas das executoras que o Roberto Abati enumerou. Quando nós aprovamos o projeto estruturante, eles já saíam fazendo as propostas das estradas. E as propostas das estradas a serem melhoradas, que o Abati já comentou, são as estradas municipais. Isso não pode entrar na propriedade, certo? </w:t>
      </w:r>
    </w:p>
    <w:p>
      <w:pPr>
        <w:pStyle w:val="Normal"/>
        <w:ind w:firstLine="708"/>
        <w:jc w:val="both"/>
        <w:rPr/>
      </w:pPr>
      <w:r>
        <w:rPr/>
        <w:t xml:space="preserve">Esses projetos que foram feitos, não à revelia, mas sem uma consulta prévia aos interessados e às Prefeituras... Essa conversa tem que acontecer, tanto é que exigimos uma ata de concordância entre o grupo e a Prefeitura dizendo que vai ser feito aquele trecho. Então havendo isso, a gente pode rever. De repente, é interessante que você me envie um </w:t>
      </w:r>
      <w:r>
        <w:rPr>
          <w:i/>
        </w:rPr>
        <w:t>e-mail</w:t>
      </w:r>
      <w:r>
        <w:rPr/>
        <w:t xml:space="preserve"> para me lembrar disso, e assim possamos verificar o que ocorreu, se não há concordância do Poder Público municipal com a decisão daquele trecho da estrada. Vamos renegociar com o Deinfra e ver o que pode ser feito, mas geralmente é refeito.</w:t>
      </w:r>
    </w:p>
    <w:p>
      <w:pPr>
        <w:pStyle w:val="Normal"/>
        <w:ind w:firstLine="708"/>
        <w:jc w:val="both"/>
        <w:rPr/>
      </w:pPr>
      <w:r>
        <w:rPr>
          <w:b/>
        </w:rPr>
        <w:t xml:space="preserve">O SR. PRESIDENTE (Deputado Estadual Marcos Vieira) </w:t>
      </w:r>
      <w:r>
        <w:rPr/>
        <w:t>–</w:t>
      </w:r>
      <w:r>
        <w:rPr>
          <w:b/>
        </w:rPr>
        <w:t xml:space="preserve"> </w:t>
      </w:r>
      <w:r>
        <w:rPr/>
        <w:t>Mais alguma manifestação?</w:t>
      </w:r>
    </w:p>
    <w:p>
      <w:pPr>
        <w:pStyle w:val="Normal"/>
        <w:ind w:firstLine="708"/>
        <w:jc w:val="both"/>
        <w:rPr/>
      </w:pPr>
      <w:r>
        <w:rPr>
          <w:b/>
        </w:rPr>
        <w:t>O SR. CARLOS LUIZ DALPRA (Palma Sola/SC)</w:t>
      </w:r>
      <w:r>
        <w:rPr/>
        <w:t xml:space="preserve"> – Eu gostaria de ouvir algumas palavras a respeito da questão ambiental associada à ideia do projeto que temos pensado em fazer, que é na área da piscicultura, tratando sobre açudagem, tanque de engorda, peixes.</w:t>
      </w:r>
    </w:p>
    <w:p>
      <w:pPr>
        <w:pStyle w:val="Normal"/>
        <w:ind w:firstLine="708"/>
        <w:jc w:val="both"/>
        <w:rPr/>
      </w:pPr>
      <w:r>
        <w:rPr/>
        <w:t>A região em que residimos é a nascente do Rio das Antas, pelo lado de Santa Catarina, sendo que pelo lado do Paraná é a nascente do Rio Capanema. Somos uma região com muita abundância de água e gostaríamos de investir em peixes, em açudagem de peixes.</w:t>
      </w:r>
    </w:p>
    <w:p>
      <w:pPr>
        <w:pStyle w:val="Normal"/>
        <w:ind w:firstLine="708"/>
        <w:jc w:val="both"/>
        <w:rPr/>
      </w:pPr>
      <w:r>
        <w:rPr/>
        <w:t>Então, como funciona a questão ambiental para eu trabalhar esta questão de banhado, esta questão de açude e esta questão de financiamento para ter acesso a esses dois recursos, o ambiental com o SC Rural?</w:t>
      </w:r>
    </w:p>
    <w:p>
      <w:pPr>
        <w:pStyle w:val="Normal"/>
        <w:ind w:firstLine="708"/>
        <w:jc w:val="both"/>
        <w:rPr/>
      </w:pPr>
      <w:r>
        <w:rPr>
          <w:b/>
        </w:rPr>
        <w:t xml:space="preserve">O SR. ROBERTO ABATI </w:t>
      </w:r>
      <w:r>
        <w:rPr/>
        <w:t xml:space="preserve">– Bem, com relação à questão ambiental é aquilo que eu falei quando fizemos a apresentação. As formas de apoio a projetos estruturantes, todo e qualquer apoio público que viermos a promover em qualquer ambiente, temos que em primeiro lugar obedecer à legislação fiscal, à legislação sanitária, enfim, não podemos passar por cima, porque senão é a história do Estado... Estabelece de um lado e passa por cima em outro. </w:t>
      </w:r>
    </w:p>
    <w:p>
      <w:pPr>
        <w:pStyle w:val="Normal"/>
        <w:ind w:firstLine="708"/>
        <w:jc w:val="both"/>
        <w:rPr/>
      </w:pPr>
      <w:r>
        <w:rPr/>
        <w:t xml:space="preserve">Eu não tenho detalhes sobre o número de hectares de área alagada. Eu não sei se tem aqui algum colega que tenha esses números, mas sei que a Fatma, para liberar a açudagem, tem um número de metragem em hectare que, acima de um determinado número, há a necessidade de licenciamento ambiental, ficando dois ou três hectares. Mas o interessante é entrar em contato com o pessoal da Epagri, que acionará na região alguém que seja especialista na área, porque senão quando chegar lá alguém pode dizer que não avisaram sobre a necessidade da licença ambiental. Esses detalhes têm que ser discutidos antes de se enviar a Manifestação, para não bater na trave. </w:t>
      </w:r>
    </w:p>
    <w:p>
      <w:pPr>
        <w:pStyle w:val="Normal"/>
        <w:ind w:firstLine="708"/>
        <w:jc w:val="both"/>
        <w:rPr/>
      </w:pPr>
      <w:r>
        <w:rPr/>
        <w:t>Mas há, sim, possibilidade de apoiar a piscicultura, que é uma atividade econômica importante – inclusive temos apoiado alguns projetos nesse sentido. O projeto tem que seguir para poder ser apoiado. E é como falamos aqui anteriormente: um grupo de no mínimo dez agricultores ou dez produtores... Aí, gente, tem que saber exatamente o que vai ser feito com esse peixe. Se vocês não forem processar o peixe, tem que ter uma aliança produtiva com um frigorífico para venderem o produto. E se for fazer uma agroindústria, tem que ter o estudo de viabilidade econômica também.</w:t>
      </w:r>
      <w:r>
        <w:rPr>
          <w:b/>
        </w:rPr>
        <w:t xml:space="preserve"> </w:t>
      </w:r>
    </w:p>
    <w:p>
      <w:pPr>
        <w:pStyle w:val="Normal"/>
        <w:ind w:firstLine="708"/>
        <w:jc w:val="both"/>
        <w:rPr/>
      </w:pPr>
      <w:r>
        <w:rPr>
          <w:b/>
        </w:rPr>
        <w:t>O SR. CARLOS LUIZ DALPRA (Palma Sola/SC)</w:t>
      </w:r>
      <w:r>
        <w:rPr/>
        <w:t xml:space="preserve"> – Eu não sei se tem alguém de Anchieta aqui, mas parece-me que naquele Município tem um frigorífico que foi inaugurado há três anos e não funcionou nem um dia por falta de matéria-prima. Entre nós e o Município de Anchieta são 28 quilômetros, então teríamos como fazer uma parceria com a indústria.</w:t>
      </w:r>
    </w:p>
    <w:p>
      <w:pPr>
        <w:pStyle w:val="Normal"/>
        <w:ind w:firstLine="708"/>
        <w:jc w:val="both"/>
        <w:rPr/>
      </w:pPr>
      <w:r>
        <w:rPr>
          <w:b/>
        </w:rPr>
        <w:t xml:space="preserve">O SR. ROBERTO ABATI </w:t>
      </w:r>
      <w:r>
        <w:rPr/>
        <w:t xml:space="preserve">– É perfeitamente possível isso aí. </w:t>
      </w:r>
    </w:p>
    <w:p>
      <w:pPr>
        <w:pStyle w:val="Normal"/>
        <w:ind w:firstLine="708"/>
        <w:jc w:val="both"/>
        <w:rPr/>
      </w:pPr>
      <w:r>
        <w:rPr/>
        <w:t>Eu não sei em que nível está o interesse de vocês, mas eu recomendaria que entrassem em contato com a Epagri, que vai destinar alguém que entenda de piscicultura para poder dar as dicas de como fazer a coisa bem feita.</w:t>
      </w:r>
    </w:p>
    <w:p>
      <w:pPr>
        <w:pStyle w:val="Normal"/>
        <w:ind w:firstLine="708"/>
        <w:jc w:val="both"/>
        <w:rPr/>
      </w:pPr>
      <w:r>
        <w:rPr>
          <w:b/>
        </w:rPr>
        <w:t xml:space="preserve">O SR. PRESIDENTE (Deputado Estadual Marcos Vieira) </w:t>
      </w:r>
      <w:r>
        <w:rPr/>
        <w:t>–</w:t>
      </w:r>
      <w:r>
        <w:rPr>
          <w:b/>
        </w:rPr>
        <w:t xml:space="preserve"> </w:t>
      </w:r>
      <w:r>
        <w:rPr/>
        <w:t>Pois bem, senhoras e senhores, não havendo mais quem queira se manifestar, eu quero de pronto agradecer à Epagri e a todos os técnicos do SC Rural que aqui estiveram. E gostaria de dizer que, realmente, a Epagri e a Cidasc são o que há de melhor em Santa Catarina em termos de serviço público, com certeza absoluta, prestando sempre bons serviços.</w:t>
      </w:r>
    </w:p>
    <w:p>
      <w:pPr>
        <w:pStyle w:val="Normal"/>
        <w:ind w:firstLine="708"/>
        <w:jc w:val="both"/>
        <w:rPr/>
      </w:pPr>
      <w:r>
        <w:rPr/>
        <w:t>Mas, ao mesmo tempo em que agradeço a esses órgãos, quero agradecer aos servidores da Assembleia que se dispuseram a vir mais uma vez à cidade de Maravilha para realizarmos esta bela e brilhante audiência pública, sobretudo esclarecedora. Eu saio daqui com a convicção de que aprendi um pouco mais sobre o Santa Catarina Rural.</w:t>
      </w:r>
    </w:p>
    <w:p>
      <w:pPr>
        <w:pStyle w:val="Normal"/>
        <w:ind w:firstLine="708"/>
        <w:jc w:val="both"/>
        <w:rPr/>
      </w:pPr>
      <w:r>
        <w:rPr/>
        <w:t>Quero agradecer, igualmente, às pessoas que aqui vieram com o intuito de aprender para aí levar aos seus Municípios aquilo que aprenderam e tentar desenvolver os projetos, a fim de que possamos agilizar isso.</w:t>
      </w:r>
    </w:p>
    <w:p>
      <w:pPr>
        <w:pStyle w:val="Normal"/>
        <w:ind w:firstLine="708"/>
        <w:jc w:val="both"/>
        <w:rPr/>
      </w:pPr>
      <w:r>
        <w:rPr/>
        <w:t>Muito obrigado a todos, um bom Natal e um feliz Ano Novo. (</w:t>
      </w:r>
      <w:r>
        <w:rPr>
          <w:i/>
        </w:rPr>
        <w:t>Palmas.</w:t>
      </w:r>
      <w:r>
        <w:rPr/>
        <w:t>)</w:t>
      </w:r>
    </w:p>
    <w:p>
      <w:pPr>
        <w:pStyle w:val="Normal"/>
        <w:ind w:firstLine="708"/>
        <w:jc w:val="both"/>
        <w:rPr/>
      </w:pPr>
      <w:r>
        <w:rPr/>
        <w:t>Nada mais havendo a tratar, encerro a presente audiência pública. (</w:t>
      </w:r>
      <w:r>
        <w:rPr>
          <w:i/>
        </w:rPr>
        <w:t>Ata sem revisão dos oradores.</w:t>
      </w:r>
      <w:r>
        <w:rPr/>
        <w:t>) [</w:t>
      </w:r>
      <w:r>
        <w:rPr>
          <w:i/>
        </w:rPr>
        <w:t>Taquígrafa-Revisora:</w:t>
      </w:r>
      <w:r>
        <w:rPr/>
        <w:t xml:space="preserve"> </w:t>
      </w:r>
      <w:r>
        <w:rPr>
          <w:i/>
        </w:rPr>
        <w:t>Iwana L. Lentz</w:t>
      </w:r>
      <w:r>
        <w:rPr/>
        <w:t>] [</w:t>
      </w:r>
      <w:r>
        <w:rPr>
          <w:i/>
        </w:rPr>
        <w:t>Revisão final: Denise Videira Silv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putado Estadual Marcos Vieira</w:t>
      </w:r>
    </w:p>
    <w:p>
      <w:pPr>
        <w:pStyle w:val="Normal"/>
        <w:jc w:val="center"/>
        <w:rPr>
          <w:b/>
          <w:b/>
        </w:rPr>
      </w:pPr>
      <w:r>
        <w:rPr>
          <w:b/>
        </w:rPr>
        <w:t>PRESIDENTE</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6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2</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9:00Z</dcterms:created>
  <dc:creator>Ione</dc:creator>
  <dc:description/>
  <dc:language>en-US</dc:language>
  <cp:lastModifiedBy>gca0699t</cp:lastModifiedBy>
  <cp:lastPrinted>2013-09-25T17:33:00Z</cp:lastPrinted>
  <dcterms:modified xsi:type="dcterms:W3CDTF">2014-03-06T14:19:00Z</dcterms:modified>
  <cp:revision>2</cp:revision>
  <dc:subject/>
  <dc:title>ASSEMBLÉIA LEGISLATIVA DE SANTA CATARINA</dc:title>
</cp:coreProperties>
</file>