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840" w:leader="none"/>
        </w:tabs>
        <w:jc w:val="center"/>
        <w:rPr>
          <w:sz w:val="24"/>
          <w:szCs w:val="24"/>
        </w:rPr>
      </w:pPr>
      <w:r>
        <w:rPr>
          <w:sz w:val="24"/>
          <w:szCs w:val="24"/>
        </w:rPr>
      </w:r>
    </w:p>
    <w:p>
      <w:pPr>
        <w:pStyle w:val="TextBodyIndent"/>
        <w:ind w:left="1" w:right="0" w:firstLine="708"/>
        <w:jc w:val="center"/>
        <w:rPr>
          <w:b/>
          <w:b/>
          <w:szCs w:val="24"/>
        </w:rPr>
      </w:pPr>
      <w:r>
        <w:rPr>
          <w:b/>
          <w:szCs w:val="24"/>
        </w:rPr>
        <w:t>1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EMENTA TAQUIGRÁFICA</w:t>
      </w:r>
    </w:p>
    <w:p>
      <w:pPr>
        <w:pStyle w:val="Normal"/>
        <w:ind w:firstLine="709"/>
        <w:jc w:val="center"/>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COMISSÃO DE TRABALHO, ADMINISTRAÇÃO E SERVIÇO PÚBL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9/5/2015</w:t>
            </w:r>
          </w:p>
          <w:p>
            <w:pPr>
              <w:pStyle w:val="Normal"/>
              <w:ind w:hanging="108"/>
              <w:rPr>
                <w:b/>
                <w:b/>
                <w:sz w:val="24"/>
                <w:szCs w:val="24"/>
              </w:rPr>
            </w:pPr>
            <w:r>
              <w:rPr>
                <w:b/>
                <w:sz w:val="24"/>
                <w:szCs w:val="24"/>
              </w:rPr>
              <w:t xml:space="preserve">HORA: </w:t>
            </w:r>
            <w:r>
              <w:rPr>
                <w:sz w:val="24"/>
                <w:szCs w:val="24"/>
              </w:rPr>
              <w:t xml:space="preserve">10h30min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Paulo Stuart Wright / A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 xml:space="preserve">debater o Novo Plano de Cargos e Salários (NPCS) dos servidores do Poder Judiciário de Santa Catarin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 xml:space="preserve">Deputado Estadual Rodrigo Minotto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rPr/>
            </w:pPr>
            <w:r>
              <w:rPr>
                <w:b/>
                <w:sz w:val="24"/>
                <w:szCs w:val="24"/>
              </w:rPr>
              <w:t xml:space="preserve">PARTICIPANTES DA MESA: </w:t>
            </w:r>
            <w:r>
              <w:rPr>
                <w:sz w:val="24"/>
                <w:szCs w:val="24"/>
              </w:rPr>
              <w:t>Deputado Estadual Rodrigo Minotto, Presidente em exercício da Comissão de Trabalho, Administração e Serviço Público; Deputado Estadual Dirceu Dresch, membro da Comissão de Trabalho, Administração e Serviço Público e proponente da audiência pública; Laércio Raimundo Bianchi, presidente do Sindicato dos Servidores do Poder Judiciário do Estado de Santa Catarina (Sinjusc); Deputado Estadual Darci de Matos; Deputado Estadual Mario Marcondes, 4º Secretário da Mesa da  Assembleia Legislativa do Estado de Santa Catarina; Deputado Estadual Fernando Coruja, membro da Comissão de Trabalho, Administração e Serviço Público; Deputada Estadual Luciane Carminatti.</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GISTRO DE PRESENÇA</w:t>
            </w:r>
            <w:r>
              <w:rPr>
                <w:sz w:val="24"/>
                <w:szCs w:val="24"/>
              </w:rPr>
              <w:t xml:space="preserve">: Eder Roberto Momm, presidente da Associação dos Oficiais da Infância e da Juventude; Edevaldo Moser Manerichi, vice-presidente do Sindicato dos Servidores do Poder Judiciário do Estado de Santa Catarina; Fernando Amorim Coelho, vice-presidente do Sindicato dos Oficiais de Justiça Avaliadores de Santa Catarina (Sindojus/SC); Iran Alfredo Gonçalves dos Santos, representando a Deputada Estadual Dirce Heiderscheidt; Valdevino Ramos Fontes, diretor do Sindicato dos Servidores do Poder Judiciário do Estado de Santa Catarina; Luiz Carlos Ribeiro, diretor do Sindicato dos Servidores do Poder Judiciário do Estado de Santa Catarin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IFESTAÇÕES:</w:t>
            </w:r>
            <w:r>
              <w:rPr>
                <w:sz w:val="24"/>
                <w:szCs w:val="24"/>
              </w:rPr>
              <w:t xml:space="preserve"> Deputado Rodrigo Minotto; Deputado Dirceu Dresch; Laércio Raimundo Bianchi; Luiz Carlos Ribeiro; Deputado Darci de Matos; Deputado Fernando Coruja; Paulo Guilherme Ruver; Guilherme Peres Fiuza Lima; Marcéli Possamai; José Renato Slabadack; Filipe Ivo Rosa; Jaison Luiz Fusinato; Deputado Mario Marcondes; Taciane Schumacher; Eder Roberto Mom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CAMINHAMENTOS:</w:t>
            </w:r>
          </w:p>
          <w:p>
            <w:pPr>
              <w:pStyle w:val="PargrafodaLista"/>
              <w:numPr>
                <w:ilvl w:val="0"/>
                <w:numId w:val="3"/>
              </w:numPr>
              <w:ind w:left="0" w:firstLine="318"/>
              <w:rPr>
                <w:sz w:val="24"/>
                <w:szCs w:val="24"/>
              </w:rPr>
            </w:pPr>
            <w:r>
              <w:rPr>
                <w:sz w:val="24"/>
                <w:szCs w:val="24"/>
              </w:rPr>
              <w:t>solicitar audiência com o Presidente do TJ e os membros da Comissão de Trabalho, Administração e Serviço Público da Alesc junto com os Deputados Darci de Matos e o Deputado Mario Marcondes;</w:t>
            </w:r>
          </w:p>
          <w:p>
            <w:pPr>
              <w:pStyle w:val="PargrafodaLista"/>
              <w:numPr>
                <w:ilvl w:val="0"/>
                <w:numId w:val="1"/>
              </w:numPr>
              <w:ind w:left="0" w:firstLine="318"/>
              <w:rPr>
                <w:sz w:val="24"/>
                <w:szCs w:val="24"/>
              </w:rPr>
            </w:pPr>
            <w:r>
              <w:rPr>
                <w:sz w:val="24"/>
                <w:szCs w:val="24"/>
              </w:rPr>
              <w:t>convidar o diretor-geral Administrativo e o diretor de Orçamento e Finanças do Tribunal de Justiça para prestarem informações à Comissão de Trabalho, Administração e Serviço Público;</w:t>
            </w:r>
          </w:p>
          <w:p>
            <w:pPr>
              <w:pStyle w:val="PargrafodaLista"/>
              <w:numPr>
                <w:ilvl w:val="0"/>
                <w:numId w:val="1"/>
              </w:numPr>
              <w:ind w:left="0" w:firstLine="318"/>
              <w:rPr>
                <w:sz w:val="24"/>
                <w:szCs w:val="24"/>
              </w:rPr>
            </w:pPr>
            <w:r>
              <w:rPr>
                <w:sz w:val="24"/>
                <w:szCs w:val="24"/>
              </w:rPr>
              <w:t>levar ao plenário da Assembleia Legislativa moção de apoio da Comissão de Trabalho à aprovação do Plano de Cargos e Salários dos servidores do Tribunal de Justiça de SC;</w:t>
            </w:r>
          </w:p>
          <w:p>
            <w:pPr>
              <w:pStyle w:val="PargrafodaLista"/>
              <w:numPr>
                <w:ilvl w:val="0"/>
                <w:numId w:val="1"/>
              </w:numPr>
              <w:tabs>
                <w:tab w:val="clear" w:pos="708"/>
                <w:tab w:val="left" w:pos="743" w:leader="none"/>
              </w:tabs>
              <w:ind w:left="0" w:firstLine="318"/>
              <w:rPr>
                <w:sz w:val="24"/>
                <w:szCs w:val="24"/>
              </w:rPr>
            </w:pPr>
            <w:r>
              <w:rPr>
                <w:sz w:val="24"/>
                <w:szCs w:val="24"/>
              </w:rPr>
              <w:t>aplicar integralmente os R$ 26 milhões do PLC 05 nos 6% de aumento real ou como antecipação ao próprio PCS.</w:t>
            </w:r>
          </w:p>
        </w:tc>
      </w:tr>
    </w:tbl>
    <w:p>
      <w:pPr>
        <w:pStyle w:val="Normal"/>
        <w:jc w:val="both"/>
        <w:rPr>
          <w:b/>
          <w:b/>
          <w:sz w:val="24"/>
          <w:szCs w:val="24"/>
        </w:rPr>
      </w:pPr>
      <w:r>
        <w:br w:type="page"/>
      </w:r>
      <w:r>
        <w:rPr>
          <w:b/>
          <w:sz w:val="24"/>
          <w:szCs w:val="24"/>
        </w:rPr>
      </w:r>
    </w:p>
    <w:p>
      <w:pPr>
        <w:pStyle w:val="Normal"/>
        <w:jc w:val="both"/>
        <w:rPr>
          <w:b/>
          <w:b/>
          <w:sz w:val="24"/>
          <w:szCs w:val="24"/>
        </w:rPr>
      </w:pPr>
      <w:r>
        <w:rPr>
          <w:b/>
          <w:sz w:val="24"/>
          <w:szCs w:val="24"/>
        </w:rPr>
        <w:t>ATA DA AUDIÊNCIA PÚBLICA DA COMISSÃO DE TRABALHO, ADMINISTRAÇÃO E SERVIÇO PÚBLICO DA ASSEMBLEIA LEGISLATIVA DO ESTADO DE SANTA CATARINA PARA DEBATER O NOVO PLANO DE CARGOS E SALÁRIOS DOS SERVIDORES DO PODER JUDICIÁRIO DE SANTA CATARINA, A SE REALIZAR NO DIA 19 DE MAIO DE 2015, ÀS 10H30MIN, NO PLENARINHO PAULO STUART WRIGHT DA ASSEMBLEIA LEGISLATIVA DO ESTADO DE SANTA CATARIN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A SRA. MESTRE DE CERIMÔNIAS (Soraia Boabaid)</w:t>
      </w:r>
      <w:r>
        <w:rPr>
          <w:sz w:val="24"/>
          <w:szCs w:val="24"/>
        </w:rPr>
        <w:t xml:space="preserve"> – Autoridades presentes, senhoras e senhores, bom-dia.</w:t>
      </w:r>
    </w:p>
    <w:p>
      <w:pPr>
        <w:pStyle w:val="Normal"/>
        <w:tabs>
          <w:tab w:val="clear" w:pos="708"/>
          <w:tab w:val="left" w:pos="6840" w:leader="none"/>
        </w:tabs>
        <w:ind w:firstLine="709"/>
        <w:jc w:val="both"/>
        <w:rPr>
          <w:sz w:val="24"/>
          <w:szCs w:val="24"/>
        </w:rPr>
      </w:pPr>
      <w:r>
        <w:rPr>
          <w:sz w:val="24"/>
          <w:szCs w:val="24"/>
        </w:rPr>
        <w:t xml:space="preserve">Nos termos do Regimento Interno do Poder Legislativo catarinense, </w:t>
      </w:r>
    </w:p>
    <w:p>
      <w:pPr>
        <w:pStyle w:val="Normal"/>
        <w:tabs>
          <w:tab w:val="clear" w:pos="708"/>
          <w:tab w:val="left" w:pos="6840" w:leader="none"/>
        </w:tabs>
        <w:ind w:firstLine="709"/>
        <w:jc w:val="both"/>
        <w:rPr>
          <w:sz w:val="24"/>
          <w:szCs w:val="24"/>
        </w:rPr>
      </w:pPr>
      <w:r>
        <w:rPr>
          <w:sz w:val="24"/>
          <w:szCs w:val="24"/>
        </w:rPr>
        <w:t>damos início à audiência pública da Comissão de Trabalho, Administração e Serviço Público da Assembleia Legislativa proposta pelo excelentíssimo senhor Deputado Estadual Dirceu Dresch para debater o Novo Plano de Cargos e Salários (NPCS) dos servidores do Poder Judiciário de Santa Catarina.</w:t>
      </w:r>
    </w:p>
    <w:p>
      <w:pPr>
        <w:pStyle w:val="Normal"/>
        <w:tabs>
          <w:tab w:val="clear" w:pos="708"/>
          <w:tab w:val="left" w:pos="6840" w:leader="none"/>
        </w:tabs>
        <w:ind w:firstLine="709"/>
        <w:jc w:val="both"/>
        <w:rPr/>
      </w:pPr>
      <w:r>
        <w:rPr>
          <w:sz w:val="24"/>
          <w:szCs w:val="24"/>
        </w:rPr>
        <w:t>Convido para tomar assento à mesa dos trabalhos o excelentíssimo senhor Deputado Estadual Rodrigo Minotto, Presidente em exercício da Comissão de Trabalho, Administração e Serviço Público; o excelentíssimo senhor Deputado Estadual Dirceu Dresch, membro da Comissão de Trabalho, Administração e Serviço Público e proponente desta audiência pública; o senhor Laércio Raimundo Bianchi, presidente do Sindicato dos Servidores do Poder Judiciário do Estado de Santa Catarina (Sinjusc); o excelentíssimo senhor Deputado Estadual Darci de Matos; o excelentíssimo senhor Deputado Estadual Mario Marcondes, 4º Secretário da Assembleia Legislativa do Estado de Santa Catarina; e o excelentíssimo senhor Deputado Estadual Fernando Coruja, membro da Comissão de Trabalho, Administração e Serviço Público. (</w:t>
      </w:r>
      <w:r>
        <w:rPr>
          <w:i/>
          <w:sz w:val="24"/>
          <w:szCs w:val="24"/>
        </w:rPr>
        <w:t>Palmas.</w:t>
      </w:r>
      <w:r>
        <w:rPr>
          <w:sz w:val="24"/>
          <w:szCs w:val="24"/>
        </w:rPr>
        <w:t>)</w:t>
      </w:r>
    </w:p>
    <w:p>
      <w:pPr>
        <w:pStyle w:val="Normal"/>
        <w:tabs>
          <w:tab w:val="clear" w:pos="708"/>
          <w:tab w:val="left" w:pos="6840" w:leader="none"/>
        </w:tabs>
        <w:ind w:firstLine="709"/>
        <w:jc w:val="both"/>
        <w:rPr>
          <w:sz w:val="24"/>
          <w:szCs w:val="24"/>
        </w:rPr>
      </w:pPr>
      <w:r>
        <w:rPr>
          <w:sz w:val="24"/>
          <w:szCs w:val="24"/>
        </w:rPr>
        <w:t xml:space="preserve">Registramos neste momento a presença do senhor Eder Roberto Momm, presidente da Associação dos Oficiais da Infância e da Juventude; do senhor Edevaldo Moser Manerichi, vice-presidente do Sindicato dos Servidores do Poder Judiciário do Estado de Santa Catarina; do senhor Fernando Amorim Coelho, vice-presidente do Sindicato dos Oficiais de Justiça Avaliadores de Santa Catarina (Sindojus/SC); do senhor Iran Alfredo Gonçalves dos Santos, assessor parlamentar, representando a excelentíssima senhora Deputada Estadual Dirce Heiderscheidt; do senhor Valdevino Ramos Fontes, diretor do Sindicato dos Servidores do Poder Judiciário do Estado de Santa Catarina; e do senhor Luiz Carlos Ribeiro, diretor do Sindicato dos Servidores do Poder Judiciário do Estado de Santa Catarina. </w:t>
      </w:r>
    </w:p>
    <w:p>
      <w:pPr>
        <w:pStyle w:val="Normal"/>
        <w:tabs>
          <w:tab w:val="clear" w:pos="708"/>
          <w:tab w:val="left" w:pos="6840" w:leader="none"/>
        </w:tabs>
        <w:ind w:firstLine="709"/>
        <w:jc w:val="both"/>
        <w:rPr>
          <w:sz w:val="24"/>
          <w:szCs w:val="24"/>
        </w:rPr>
      </w:pPr>
      <w:r>
        <w:rPr>
          <w:sz w:val="24"/>
          <w:szCs w:val="24"/>
        </w:rPr>
        <w:t>Convidamos a fazer uso da palavra o excelentíssimo senhor Deputado Estadual Rodrigo Minotto, Presidente em exercício da Comissão de Trabalho, Administração e Serviço Público.</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Bom-dia a todos e a todas. (</w:t>
      </w:r>
      <w:r>
        <w:rPr>
          <w:i/>
          <w:sz w:val="24"/>
          <w:szCs w:val="24"/>
        </w:rPr>
        <w:t>Cumprimenta todos os componente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Invocando a proteção de Deus, declaro aberta esta audiência pública, que foi chamada pela Comissão de Trabalho, Administração e Serviço Público desta Casa Legislativa, tendo como proponente o Deputado Dirceu Dresch.</w:t>
      </w:r>
    </w:p>
    <w:p>
      <w:pPr>
        <w:pStyle w:val="Normal"/>
        <w:tabs>
          <w:tab w:val="clear" w:pos="708"/>
          <w:tab w:val="left" w:pos="6840" w:leader="none"/>
        </w:tabs>
        <w:ind w:firstLine="709"/>
        <w:jc w:val="both"/>
        <w:rPr>
          <w:sz w:val="24"/>
          <w:szCs w:val="24"/>
        </w:rPr>
      </w:pPr>
      <w:r>
        <w:rPr>
          <w:sz w:val="24"/>
          <w:szCs w:val="24"/>
        </w:rPr>
        <w:t>Quero aqui informar que o presidente da Associação dos Magistrados Catarinenses, doutor Odson Cardoso Filho, nos encaminhou ofício justificando sua ausência.</w:t>
      </w:r>
    </w:p>
    <w:p>
      <w:pPr>
        <w:pStyle w:val="Normal"/>
        <w:tabs>
          <w:tab w:val="clear" w:pos="708"/>
          <w:tab w:val="left" w:pos="6840" w:leader="none"/>
        </w:tabs>
        <w:ind w:firstLine="709"/>
        <w:jc w:val="both"/>
        <w:rPr/>
      </w:pPr>
      <w:r>
        <w:rPr>
          <w:sz w:val="24"/>
          <w:szCs w:val="24"/>
        </w:rPr>
        <w:t>(</w:t>
      </w:r>
      <w:r>
        <w:rPr>
          <w:i/>
          <w:sz w:val="24"/>
          <w:szCs w:val="24"/>
        </w:rPr>
        <w:t>Passa a ler.</w:t>
      </w:r>
      <w:r>
        <w:rPr>
          <w:sz w:val="24"/>
          <w:szCs w:val="24"/>
        </w:rPr>
        <w:t>)</w:t>
      </w:r>
    </w:p>
    <w:p>
      <w:pPr>
        <w:pStyle w:val="Normal"/>
        <w:tabs>
          <w:tab w:val="clear" w:pos="708"/>
          <w:tab w:val="left" w:pos="6840" w:leader="none"/>
        </w:tabs>
        <w:ind w:firstLine="709"/>
        <w:jc w:val="both"/>
        <w:rPr>
          <w:sz w:val="24"/>
          <w:szCs w:val="24"/>
        </w:rPr>
      </w:pPr>
      <w:r>
        <w:rPr>
          <w:sz w:val="24"/>
          <w:szCs w:val="24"/>
        </w:rPr>
        <w:t>“</w:t>
      </w:r>
      <w:r>
        <w:rPr>
          <w:sz w:val="24"/>
          <w:szCs w:val="24"/>
        </w:rPr>
        <w:t>Senhores servidores, é de conhecimento de todos os envolvidos nesse processo que no dia 12 de maio de 2015, durante a realização da reunião extraordinária da Comissão de Finanças e Tributação, e na ordinária desta Comissão, que ocorreu em conjunto na mesma data e horário, o Projeto de Lei Complementar 005.1/2015, que almejava dar nova redação aos artigos 14 e 15 da Lei Complementar 90, de 1993, que reposicionava cargos e alterava coeficiente de vencimentos, foi rejeitado em ambas as Comissões pelos motivos destacados no voto do Relator da Comissão de Finanças, Deputado José Milton Scheffer. Ele alterou seu voto manifestando-se pela rejeição da matéria, tendo sido acompanhado por seus pares, notadamente diante da insatisfação da maioria da classe de técnicos judiciários que se fizeram presentes ao ato de forma ordeira e prudente.</w:t>
      </w:r>
    </w:p>
    <w:p>
      <w:pPr>
        <w:pStyle w:val="Normal"/>
        <w:tabs>
          <w:tab w:val="clear" w:pos="708"/>
          <w:tab w:val="left" w:pos="6840" w:leader="none"/>
        </w:tabs>
        <w:ind w:firstLine="709"/>
        <w:jc w:val="both"/>
        <w:rPr>
          <w:sz w:val="24"/>
          <w:szCs w:val="24"/>
        </w:rPr>
      </w:pPr>
      <w:r>
        <w:rPr>
          <w:sz w:val="24"/>
          <w:szCs w:val="24"/>
        </w:rPr>
        <w:t>Na ocasião determinou-se a realização desta audiência pública com o objetivo de promover o diálogo entre os protagonistas do movimento, também com o escopo de verificar os rumos da greve do Poder Judiciário, cujo serviço é essencial à população catarinense e é bem prestado pelos servidores do Tribunal de Justiça de Santa Catarina.</w:t>
      </w:r>
    </w:p>
    <w:p>
      <w:pPr>
        <w:pStyle w:val="Normal"/>
        <w:tabs>
          <w:tab w:val="clear" w:pos="708"/>
          <w:tab w:val="left" w:pos="6840" w:leader="none"/>
        </w:tabs>
        <w:ind w:firstLine="709"/>
        <w:jc w:val="both"/>
        <w:rPr/>
      </w:pPr>
      <w:r>
        <w:rPr>
          <w:sz w:val="24"/>
          <w:szCs w:val="24"/>
        </w:rPr>
        <w:t xml:space="preserve">Nesse norte, permito-me mencionar, já no início dos trabalhos, que o Poder Judiciário catarinense figura na quinta colocação do </w:t>
      </w:r>
      <w:r>
        <w:rPr>
          <w:i/>
          <w:sz w:val="24"/>
          <w:szCs w:val="24"/>
        </w:rPr>
        <w:t>ranking</w:t>
      </w:r>
      <w:r>
        <w:rPr>
          <w:sz w:val="24"/>
          <w:szCs w:val="24"/>
        </w:rPr>
        <w:t xml:space="preserve"> nacional de produtividade, de acordo com dados fornecidos pelo Conselho Nacional de Justiça, e essa qualificação profissional só se dá em razão do zelo e da eficiência não só dos Magistrados, mas especialmente dos servidores que exercem seu labor de forma honrosa.</w:t>
      </w:r>
    </w:p>
    <w:p>
      <w:pPr>
        <w:pStyle w:val="Normal"/>
        <w:tabs>
          <w:tab w:val="clear" w:pos="708"/>
          <w:tab w:val="left" w:pos="6840" w:leader="none"/>
        </w:tabs>
        <w:ind w:firstLine="709"/>
        <w:jc w:val="both"/>
        <w:rPr>
          <w:sz w:val="24"/>
          <w:szCs w:val="24"/>
        </w:rPr>
      </w:pPr>
      <w:r>
        <w:rPr>
          <w:sz w:val="24"/>
          <w:szCs w:val="24"/>
        </w:rPr>
        <w:t>Digo isso com propriedade, pois sou advogado neste Estado e conheço a qualidade e a presteza dos serviços executados pelos servidores que, em conjunto com os Magistrados, são responsáveis diretos pela movimentação de toda a máquina do Poder Judiciário e, consequentemente, pela pacificação dos conflitos sociais de interesse dos cidadãos que buscam o poder jurisdicional do Estado com o objetivo especial de terem resolvidos os seus problemas.</w:t>
      </w:r>
    </w:p>
    <w:p>
      <w:pPr>
        <w:pStyle w:val="Normal"/>
        <w:tabs>
          <w:tab w:val="clear" w:pos="708"/>
          <w:tab w:val="left" w:pos="6840" w:leader="none"/>
        </w:tabs>
        <w:ind w:firstLine="709"/>
        <w:jc w:val="both"/>
        <w:rPr/>
      </w:pPr>
      <w:r>
        <w:rPr>
          <w:sz w:val="24"/>
          <w:szCs w:val="24"/>
        </w:rPr>
        <w:t xml:space="preserve">Em atenção ao teor do anteprojeto de lei complementar retirado do </w:t>
      </w:r>
      <w:r>
        <w:rPr>
          <w:i/>
          <w:sz w:val="24"/>
          <w:szCs w:val="24"/>
        </w:rPr>
        <w:t>site</w:t>
      </w:r>
      <w:r>
        <w:rPr>
          <w:sz w:val="24"/>
          <w:szCs w:val="24"/>
        </w:rPr>
        <w:t xml:space="preserve"> do Sindicato dos Servidores do Poder Judiciário do Estado de Santa Catarina (Sinjusc), ressalto que a matéria é complexa e passível de discussão, iniciada neste momento por meio desta audiência pública. Entretanto, numa análise preliminar, saliento que o projeto parece ser, além de justo, viável, havendo notícias de que já teria sido alvo de análise pelos envolvidos no seio do próprio Poder Judiciário catarinense.</w:t>
      </w:r>
    </w:p>
    <w:p>
      <w:pPr>
        <w:pStyle w:val="Normal"/>
        <w:tabs>
          <w:tab w:val="clear" w:pos="708"/>
          <w:tab w:val="left" w:pos="6840" w:leader="none"/>
        </w:tabs>
        <w:ind w:firstLine="709"/>
        <w:jc w:val="both"/>
        <w:rPr>
          <w:sz w:val="24"/>
          <w:szCs w:val="24"/>
        </w:rPr>
      </w:pPr>
      <w:r>
        <w:rPr>
          <w:sz w:val="24"/>
          <w:szCs w:val="24"/>
        </w:rPr>
        <w:t>Finalizando, antes de passar a palavra aos demais Deputados aqui presentes, sugiro como será o ritual desta audiência pública para que possamos ter começo, meio e fim e termos conclusões objetivas que possam solucionar a questão.</w:t>
      </w:r>
    </w:p>
    <w:p>
      <w:pPr>
        <w:pStyle w:val="Normal"/>
        <w:tabs>
          <w:tab w:val="clear" w:pos="708"/>
          <w:tab w:val="left" w:pos="6840" w:leader="none"/>
        </w:tabs>
        <w:ind w:firstLine="709"/>
        <w:jc w:val="both"/>
        <w:rPr>
          <w:sz w:val="24"/>
          <w:szCs w:val="24"/>
        </w:rPr>
      </w:pPr>
      <w:r>
        <w:rPr>
          <w:sz w:val="24"/>
          <w:szCs w:val="24"/>
        </w:rPr>
        <w:t>Penso que poderíamos dividir a audiência em três blocos. No primeiro bloco falariam os membros da Comissão e, na sequência, os Deputados inscritos por ordem, pelo prazo não superior a cinco minutos, prorrogáveis por mais dois minutos, destacando as questões a serem debatidas.</w:t>
      </w:r>
    </w:p>
    <w:p>
      <w:pPr>
        <w:pStyle w:val="Normal"/>
        <w:tabs>
          <w:tab w:val="clear" w:pos="708"/>
          <w:tab w:val="left" w:pos="6840" w:leader="none"/>
        </w:tabs>
        <w:ind w:firstLine="709"/>
        <w:jc w:val="both"/>
        <w:rPr>
          <w:sz w:val="24"/>
          <w:szCs w:val="24"/>
        </w:rPr>
      </w:pPr>
      <w:r>
        <w:rPr>
          <w:sz w:val="24"/>
          <w:szCs w:val="24"/>
        </w:rPr>
        <w:t>No segundo bloco falariam os representantes dos servidores do Tribunal de Justiça, num total de quatro, e podemos acrescentar mais dois, se for do interesse de todos, pelo mesmo prazo dos Deputados presentes, pelo princípio da isonomia. Na sequência, teríamos a participação do representante do Poder Judiciário, mas fica prejudicado este item em função de não ter ninguém.</w:t>
      </w:r>
    </w:p>
    <w:p>
      <w:pPr>
        <w:pStyle w:val="Normal"/>
        <w:tabs>
          <w:tab w:val="clear" w:pos="708"/>
          <w:tab w:val="left" w:pos="6840" w:leader="none"/>
        </w:tabs>
        <w:ind w:firstLine="709"/>
        <w:jc w:val="both"/>
        <w:rPr>
          <w:sz w:val="24"/>
          <w:szCs w:val="24"/>
        </w:rPr>
      </w:pPr>
      <w:r>
        <w:rPr>
          <w:sz w:val="24"/>
          <w:szCs w:val="24"/>
        </w:rPr>
        <w:t xml:space="preserve">Por fim, no terceiro bloco, teríamos uma repescagem para todos os presentes, vamos dizer assim, respeitando a ordem do primeiro e segundo blocos, pelo prazo não superior a três minutos cada, prorrogáveis por mais um minuto. </w:t>
      </w:r>
    </w:p>
    <w:p>
      <w:pPr>
        <w:pStyle w:val="Normal"/>
        <w:tabs>
          <w:tab w:val="clear" w:pos="708"/>
          <w:tab w:val="left" w:pos="6840" w:leader="none"/>
        </w:tabs>
        <w:ind w:firstLine="709"/>
        <w:jc w:val="both"/>
        <w:rPr>
          <w:sz w:val="24"/>
          <w:szCs w:val="24"/>
        </w:rPr>
      </w:pPr>
      <w:r>
        <w:rPr>
          <w:sz w:val="24"/>
          <w:szCs w:val="24"/>
        </w:rPr>
        <w:t>Estão de acordo com a forma de encaminhamento dos trabalhos desta audiência?” (Pausa.)</w:t>
      </w:r>
    </w:p>
    <w:p>
      <w:pPr>
        <w:pStyle w:val="Normal"/>
        <w:tabs>
          <w:tab w:val="clear" w:pos="708"/>
          <w:tab w:val="left" w:pos="6840" w:leader="none"/>
        </w:tabs>
        <w:ind w:firstLine="709"/>
        <w:jc w:val="both"/>
        <w:rPr>
          <w:sz w:val="24"/>
          <w:szCs w:val="24"/>
        </w:rPr>
      </w:pPr>
      <w:r>
        <w:rPr>
          <w:sz w:val="24"/>
          <w:szCs w:val="24"/>
        </w:rPr>
        <w:t>Quem estiver de acordo permaneça como está.</w:t>
      </w:r>
    </w:p>
    <w:p>
      <w:pPr>
        <w:pStyle w:val="Normal"/>
        <w:tabs>
          <w:tab w:val="clear" w:pos="708"/>
          <w:tab w:val="left" w:pos="6840" w:leader="none"/>
        </w:tabs>
        <w:ind w:firstLine="709"/>
        <w:jc w:val="both"/>
        <w:rPr/>
      </w:pPr>
      <w:r>
        <w:rPr>
          <w:b/>
          <w:sz w:val="24"/>
          <w:szCs w:val="24"/>
        </w:rPr>
        <w:t>O SR. DEPUTADO ESTADUAL FERNANDO CORUJA</w:t>
      </w:r>
      <w:r>
        <w:rPr>
          <w:sz w:val="24"/>
          <w:szCs w:val="24"/>
        </w:rPr>
        <w:t xml:space="preserve">– Senhor Presidente, não seria melhor que os servidores falassem primeiro? </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Tudo bem. Em discussão.   </w:t>
      </w:r>
    </w:p>
    <w:p>
      <w:pPr>
        <w:pStyle w:val="Normal"/>
        <w:tabs>
          <w:tab w:val="clear" w:pos="708"/>
          <w:tab w:val="left" w:pos="6840" w:leader="none"/>
        </w:tabs>
        <w:ind w:firstLine="709"/>
        <w:jc w:val="both"/>
        <w:rPr/>
      </w:pPr>
      <w:r>
        <w:rPr>
          <w:b/>
          <w:sz w:val="24"/>
          <w:szCs w:val="24"/>
        </w:rPr>
        <w:t xml:space="preserve">O DEPUTADO ESTADUAL DIRCEU DRESCH </w:t>
      </w:r>
      <w:r>
        <w:rPr>
          <w:sz w:val="24"/>
          <w:szCs w:val="24"/>
        </w:rPr>
        <w:t xml:space="preserve">– Senhor Presidente, o nosso tempo não é muito longo, mas na minha avaliação eu acho que a sua proposta de ouvir quatro servidores mais três, totalizando sete servidores, estaria de bom tamanho. Claro que muita gente gostaria de falar, mas temos esse problema do tempo. </w:t>
      </w:r>
    </w:p>
    <w:p>
      <w:pPr>
        <w:pStyle w:val="Normal"/>
        <w:tabs>
          <w:tab w:val="clear" w:pos="708"/>
          <w:tab w:val="left" w:pos="6840" w:leader="none"/>
        </w:tabs>
        <w:ind w:firstLine="709"/>
        <w:jc w:val="both"/>
        <w:rPr>
          <w:sz w:val="24"/>
          <w:szCs w:val="24"/>
        </w:rPr>
      </w:pPr>
      <w:r>
        <w:rPr>
          <w:sz w:val="24"/>
          <w:szCs w:val="24"/>
        </w:rPr>
        <w:t xml:space="preserve">E eu também proponho, senhor Presidente, como encaminhamento das falas, acatando parte da fala do Deputado Coruja, intercalar a fala de um Deputado e a fala de um servidor. </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Ótimo.</w:t>
      </w:r>
    </w:p>
    <w:p>
      <w:pPr>
        <w:pStyle w:val="Normal"/>
        <w:tabs>
          <w:tab w:val="clear" w:pos="708"/>
          <w:tab w:val="left" w:pos="6840" w:leader="none"/>
        </w:tabs>
        <w:ind w:firstLine="709"/>
        <w:jc w:val="both"/>
        <w:rPr/>
      </w:pPr>
      <w:r>
        <w:rPr>
          <w:b/>
          <w:sz w:val="24"/>
          <w:szCs w:val="24"/>
        </w:rPr>
        <w:t xml:space="preserve">O SR. DEPUTADO ESTADUAL DIRCEU DRESCH </w:t>
      </w:r>
      <w:r>
        <w:rPr>
          <w:sz w:val="24"/>
          <w:szCs w:val="24"/>
        </w:rPr>
        <w:t>– E eu gostaria de fazer uma fala como proponente da audiência, senhor Presidente.</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Claro, vou passar a palavra para V.Exa. em seguida, Deputado Dirceu. </w:t>
      </w:r>
    </w:p>
    <w:p>
      <w:pPr>
        <w:pStyle w:val="Normal"/>
        <w:tabs>
          <w:tab w:val="clear" w:pos="708"/>
          <w:tab w:val="left" w:pos="6840" w:leader="none"/>
        </w:tabs>
        <w:ind w:firstLine="709"/>
        <w:jc w:val="both"/>
        <w:rPr>
          <w:sz w:val="24"/>
          <w:szCs w:val="24"/>
        </w:rPr>
      </w:pPr>
      <w:r>
        <w:rPr>
          <w:sz w:val="24"/>
          <w:szCs w:val="24"/>
        </w:rPr>
        <w:t>Com a palavra o senhor Deputado Darci de Matos.</w:t>
      </w:r>
    </w:p>
    <w:p>
      <w:pPr>
        <w:pStyle w:val="Normal"/>
        <w:tabs>
          <w:tab w:val="clear" w:pos="708"/>
          <w:tab w:val="left" w:pos="6840" w:leader="none"/>
        </w:tabs>
        <w:ind w:firstLine="709"/>
        <w:jc w:val="both"/>
        <w:rPr/>
      </w:pPr>
      <w:r>
        <w:rPr>
          <w:b/>
          <w:sz w:val="24"/>
          <w:szCs w:val="24"/>
        </w:rPr>
        <w:t>O SR. DEPUTADO ESTADUAL DARCI DE MATOS</w:t>
      </w:r>
      <w:r>
        <w:rPr>
          <w:sz w:val="24"/>
          <w:szCs w:val="24"/>
        </w:rPr>
        <w:t xml:space="preserve"> – É lógico, senhor Presidente, o Deputado Dirceu tem razão, regimentalmente não podemos abrir mão da palavra do proponente para justificar a realização deste ato, que aqui no caso é o Deputado Dirceu. E a ideia, parece-me que do Deputado Coruja, é boa de intercalar, mas que nós pudéssemos ouvir, após o Deputado Dirceu, intercalando com os servidores e os Deputados, o presidente do Sinjusc. É claro que nós gostaríamos de ouvir todos, mas eu imagino que o presidente falando com mais dois ou três representantes a gente praticamente esgotaria e poderia começar a encaminhar a questão, objeto desta audiência pública.</w:t>
      </w:r>
    </w:p>
    <w:p>
      <w:pPr>
        <w:pStyle w:val="Normal"/>
        <w:tabs>
          <w:tab w:val="clear" w:pos="708"/>
          <w:tab w:val="left" w:pos="6840" w:leader="none"/>
        </w:tabs>
        <w:ind w:firstLine="709"/>
        <w:jc w:val="both"/>
        <w:rPr/>
      </w:pPr>
      <w:r>
        <w:rPr>
          <w:b/>
          <w:sz w:val="24"/>
          <w:szCs w:val="24"/>
        </w:rPr>
        <w:t>O SR. PRESIDENTE (Deputado Estadual Rodrigo Minotto)</w:t>
      </w:r>
      <w:r>
        <w:rPr>
          <w:sz w:val="24"/>
          <w:szCs w:val="24"/>
        </w:rPr>
        <w:t xml:space="preserve"> – Obrigado, Deputado Darci. </w:t>
      </w:r>
    </w:p>
    <w:p>
      <w:pPr>
        <w:pStyle w:val="Normal"/>
        <w:tabs>
          <w:tab w:val="clear" w:pos="708"/>
          <w:tab w:val="left" w:pos="6840" w:leader="none"/>
        </w:tabs>
        <w:ind w:firstLine="709"/>
        <w:jc w:val="both"/>
        <w:rPr/>
      </w:pPr>
      <w:r>
        <w:rPr>
          <w:sz w:val="24"/>
          <w:szCs w:val="24"/>
        </w:rPr>
        <w:t>Todos de acordo? (</w:t>
      </w:r>
      <w:r>
        <w:rPr>
          <w:i/>
          <w:sz w:val="24"/>
          <w:szCs w:val="24"/>
        </w:rPr>
        <w:t>A plenária aquiesce.</w:t>
      </w:r>
      <w:r>
        <w:rPr>
          <w:sz w:val="24"/>
          <w:szCs w:val="24"/>
        </w:rPr>
        <w:t>)</w:t>
      </w:r>
    </w:p>
    <w:p>
      <w:pPr>
        <w:pStyle w:val="Normal"/>
        <w:tabs>
          <w:tab w:val="clear" w:pos="708"/>
          <w:tab w:val="left" w:pos="6840" w:leader="none"/>
        </w:tabs>
        <w:ind w:firstLine="709"/>
        <w:jc w:val="both"/>
        <w:rPr>
          <w:sz w:val="24"/>
          <w:szCs w:val="24"/>
        </w:rPr>
      </w:pPr>
      <w:r>
        <w:rPr>
          <w:sz w:val="24"/>
          <w:szCs w:val="24"/>
        </w:rPr>
        <w:t>Passo, então, neste momento, a palavra ao Deputado Estadual Dirceu Dresch, membro da Comissão de Trabalho, Administração e Serviço Público e proponente desta audiência pública.</w:t>
      </w:r>
    </w:p>
    <w:p>
      <w:pPr>
        <w:pStyle w:val="Normal"/>
        <w:tabs>
          <w:tab w:val="clear" w:pos="708"/>
          <w:tab w:val="left" w:pos="6840" w:leader="none"/>
        </w:tabs>
        <w:ind w:firstLine="709"/>
        <w:jc w:val="both"/>
        <w:rPr/>
      </w:pPr>
      <w:r>
        <w:rPr>
          <w:b/>
          <w:sz w:val="24"/>
          <w:szCs w:val="24"/>
        </w:rPr>
        <w:t xml:space="preserve">O SR. DEPUTADO ESTADUAL DIRCEU DRESCH </w:t>
      </w:r>
      <w:r>
        <w:rPr>
          <w:sz w:val="24"/>
          <w:szCs w:val="24"/>
        </w:rPr>
        <w:t xml:space="preserve">– Obrigado, senhor Presidente, e quero já lhe agradecer e a todos os demais membros da Comissão pela aprovação do nosso requerimento – já fizemos essa tentativa na Comissão de Finanças e Tributação e não foi possível. Então nós estamos na Comissão de Mérito que trata do trabalho e serviço público do Estado de Santa Catarina debatendo esse tema do Plano de Cargos e Salários da categoria. </w:t>
      </w:r>
    </w:p>
    <w:p>
      <w:pPr>
        <w:pStyle w:val="Normal"/>
        <w:tabs>
          <w:tab w:val="clear" w:pos="708"/>
          <w:tab w:val="left" w:pos="6840" w:leader="none"/>
        </w:tabs>
        <w:ind w:firstLine="709"/>
        <w:jc w:val="both"/>
        <w:rPr>
          <w:sz w:val="24"/>
          <w:szCs w:val="24"/>
        </w:rPr>
      </w:pPr>
      <w:r>
        <w:rPr>
          <w:sz w:val="24"/>
          <w:szCs w:val="24"/>
        </w:rPr>
        <w:t xml:space="preserve">Nós tivemos um instrumento importante nesta Casa, que inclusive provocou este grande debate, que foi o PLC 05, que trouxe para a categoria, para toda a sociedade catarinense e para nós, aqui do Parlamento, a sinalização clara de que o Tribunal de Justiça tem recursos para construir alguma política salarial ao menos com esses R$ 26 milhões, e tem 30 no orçamento. </w:t>
      </w:r>
    </w:p>
    <w:p>
      <w:pPr>
        <w:pStyle w:val="Normal"/>
        <w:tabs>
          <w:tab w:val="clear" w:pos="708"/>
          <w:tab w:val="left" w:pos="6840" w:leader="none"/>
        </w:tabs>
        <w:ind w:firstLine="709"/>
        <w:jc w:val="both"/>
        <w:rPr/>
      </w:pPr>
      <w:r>
        <w:rPr>
          <w:sz w:val="24"/>
          <w:szCs w:val="24"/>
        </w:rPr>
        <w:t>Para nós é extremamente importante que a gente possa trazer esse debate junto com os servidores. Entendemos que o impasse está colocado, que a greve está colocada, e como a Assembleia Legislativa, em síntese, tem que aprovar qualquer mudança na legislação e no Plano de Cargos e Salários, os Deputados devem participar atuar neste espaço, devem participar deste debate. E lamentamos que o Tribunal de Justiça não se faça presente. Fomos pessoalmente protocolar o pedido, pretendíamos uma conversa, mas o Presidente não nos recebeu, daí fizemos um diálogo com o Desembargador Blasi sobre a sua contribuição também para a volta do diálogo com os servidores e entendemos, senhores Deputados, que a articulação e a contribuição desta Casa e dos senhores Deputados é importante para tentar buscar uma solução a esse impasse colocado. [</w:t>
      </w:r>
      <w:r>
        <w:rPr>
          <w:i/>
          <w:sz w:val="24"/>
          <w:szCs w:val="24"/>
        </w:rPr>
        <w:t>Taquígrafa-Revisora: Siomara G. Videira</w:t>
      </w:r>
      <w:r>
        <w:rPr>
          <w:sz w:val="24"/>
          <w:szCs w:val="24"/>
        </w:rPr>
        <w:t>]</w:t>
      </w:r>
    </w:p>
    <w:p>
      <w:pPr>
        <w:pStyle w:val="Normal"/>
        <w:tabs>
          <w:tab w:val="clear" w:pos="708"/>
          <w:tab w:val="left" w:pos="851" w:leader="none"/>
        </w:tabs>
        <w:jc w:val="both"/>
        <w:rPr>
          <w:sz w:val="24"/>
          <w:szCs w:val="24"/>
        </w:rPr>
      </w:pPr>
      <w:r>
        <w:rPr>
          <w:sz w:val="24"/>
          <w:szCs w:val="24"/>
        </w:rPr>
        <w:tab/>
        <w:t xml:space="preserve">Nós não podemos ter uma queda de braço de quem ganha ou perde, pois, em síntese, quem perde é a sociedade catarinense se não se valorizar os debates, os acordos e as negociações. Podemos até ter algum vitorioso que diga o seguinte: “O Tribunal não negociou, os servidores tiveram que voltar, estarão em greve ou voltarão a trabalhar...” Mas voltam de cabeça baixa. E os números e os dados que Vossa Excelência, senhor Presidente, apresenta aqui do bom desempenho de Santa Catarina pode ser comprometido com isso. Nós não queremos isso. Nós queremos que se busque um bom encaminhamento, uma boa solução, porque nós entendemos que o Estado catarinense tem um papel importante a cumprir para a sociedade.  E vocês que estão no Judiciário, nós sempre temos honrado muito essa perspectiva de que os trabalhadores sejam valorizados, porque são vocês que atendem lá na ponta a população catarinense prestando serviços para toda a sociedade. </w:t>
      </w:r>
    </w:p>
    <w:p>
      <w:pPr>
        <w:pStyle w:val="Normal"/>
        <w:tabs>
          <w:tab w:val="clear" w:pos="708"/>
          <w:tab w:val="left" w:pos="851" w:leader="none"/>
        </w:tabs>
        <w:jc w:val="both"/>
        <w:rPr>
          <w:sz w:val="24"/>
          <w:szCs w:val="24"/>
        </w:rPr>
      </w:pPr>
      <w:r>
        <w:rPr>
          <w:sz w:val="24"/>
          <w:szCs w:val="24"/>
        </w:rPr>
        <w:tab/>
        <w:t>Por isso é fundamental propor esta audiência pública, debater esse tema porque nós entendemos o serviço público com início, meio e fim. Portanto, quem ingressa numa carreira através de concurso público, precisa se preparar dentro dessa carreira e precisa ter respeito nas progressões internas, dentro dos diversos órgãos e no caso aqui do Tribunal de Justiça, porque as pessoas precisam se preparar para prestarem um bom serviço. E essa preparação precisa ser valorizada. Por isso eu falo que tem que ter início, meio e fim. Fim por quê? Quando as pessoas chegam na aposentadoria, além de ter uma carreira, ter o respeito, porque os penduricalhos são perdidos na aposentadoria, e aí a pessoa fica sem segurança no futuro. É isso que nós precisamos olhar. Por isso defendemos que tem que ter uma carreira com respeito a todo processo de progressão e de preparação.</w:t>
      </w:r>
    </w:p>
    <w:p>
      <w:pPr>
        <w:pStyle w:val="Normal"/>
        <w:tabs>
          <w:tab w:val="clear" w:pos="708"/>
          <w:tab w:val="left" w:pos="851" w:leader="none"/>
        </w:tabs>
        <w:ind w:firstLine="708"/>
        <w:jc w:val="both"/>
        <w:rPr>
          <w:sz w:val="24"/>
          <w:szCs w:val="24"/>
        </w:rPr>
      </w:pPr>
      <w:r>
        <w:rPr>
          <w:sz w:val="24"/>
          <w:szCs w:val="24"/>
        </w:rPr>
        <w:t xml:space="preserve"> </w:t>
      </w:r>
      <w:r>
        <w:rPr>
          <w:sz w:val="24"/>
          <w:szCs w:val="24"/>
        </w:rPr>
        <w:t xml:space="preserve">Nós estamos perdendo muitos servidores bons que acabam se afastando porque não têm uma valorização interna, não têm uma carreira construída. Por isso entendemos que o Plano de Cargos e Salários e toda carreira têm que ser discutidos. Essa é uma cobrança do Tribunal de Justiça que vamos fazer semanalmente ou diariamente. Não é possível isso num Estado como Santa Catarina que se fala tanto para fora que é um Estado de excelência. É preciso respeitar seus servidores públicos nos vários Poderes. Estamos aí também com a luta dos professores; um Estado sem educação de qualidade não tem futuro. E o Estado sem um trabalhador do Judiciário valorizado com autoestima e prestando um bom serviço à sociedade catarinense, com certeza, também vai ter problema. </w:t>
      </w:r>
    </w:p>
    <w:p>
      <w:pPr>
        <w:pStyle w:val="Normal"/>
        <w:tabs>
          <w:tab w:val="clear" w:pos="708"/>
          <w:tab w:val="left" w:pos="851" w:leader="none"/>
        </w:tabs>
        <w:ind w:firstLine="708"/>
        <w:jc w:val="both"/>
        <w:rPr>
          <w:sz w:val="24"/>
          <w:szCs w:val="24"/>
        </w:rPr>
      </w:pPr>
      <w:r>
        <w:rPr>
          <w:sz w:val="24"/>
          <w:szCs w:val="24"/>
        </w:rPr>
        <w:t xml:space="preserve">É nesse sentido que queremos estar nos empenhando nessa luta. Na minha avaliação, esta Casa precisa debater. Inclusive, se não vier o projeto de lá, o que vamos fazer aqui se não tomarmos a iniciativa de fazer o embate e o debate aqui? </w:t>
      </w:r>
    </w:p>
    <w:p>
      <w:pPr>
        <w:pStyle w:val="Normal"/>
        <w:tabs>
          <w:tab w:val="clear" w:pos="708"/>
          <w:tab w:val="left" w:pos="851" w:leader="none"/>
        </w:tabs>
        <w:ind w:firstLine="708"/>
        <w:jc w:val="both"/>
        <w:rPr>
          <w:sz w:val="24"/>
          <w:szCs w:val="24"/>
        </w:rPr>
      </w:pPr>
      <w:r>
        <w:rPr>
          <w:sz w:val="24"/>
          <w:szCs w:val="24"/>
        </w:rPr>
        <w:t xml:space="preserve">Estamos à disposição. </w:t>
      </w:r>
    </w:p>
    <w:p>
      <w:pPr>
        <w:pStyle w:val="Normal"/>
        <w:tabs>
          <w:tab w:val="clear" w:pos="708"/>
          <w:tab w:val="left" w:pos="851" w:leader="none"/>
        </w:tabs>
        <w:ind w:firstLine="708"/>
        <w:jc w:val="both"/>
        <w:rPr/>
      </w:pPr>
      <w:r>
        <w:rPr>
          <w:sz w:val="24"/>
          <w:szCs w:val="24"/>
        </w:rPr>
        <w:t>Obrigado. (</w:t>
      </w:r>
      <w:r>
        <w:rPr>
          <w:i/>
          <w:sz w:val="24"/>
          <w:szCs w:val="24"/>
        </w:rPr>
        <w:t>Palmas</w:t>
      </w:r>
      <w:r>
        <w:rPr>
          <w:sz w:val="24"/>
          <w:szCs w:val="24"/>
        </w:rPr>
        <w:t>.)</w:t>
      </w:r>
    </w:p>
    <w:p>
      <w:pPr>
        <w:pStyle w:val="Normal"/>
        <w:tabs>
          <w:tab w:val="clear" w:pos="708"/>
          <w:tab w:val="left" w:pos="851" w:leader="none"/>
          <w:tab w:val="left" w:pos="6840" w:leader="none"/>
        </w:tabs>
        <w:jc w:val="both"/>
        <w:rPr/>
      </w:pPr>
      <w:r>
        <w:rPr>
          <w:sz w:val="24"/>
          <w:szCs w:val="24"/>
        </w:rPr>
        <w:t xml:space="preserve"> </w:t>
      </w:r>
      <w:r>
        <w:rPr>
          <w:b/>
          <w:sz w:val="24"/>
          <w:szCs w:val="24"/>
        </w:rPr>
        <w:t xml:space="preserve">          </w:t>
      </w:r>
      <w:r>
        <w:rPr>
          <w:b/>
          <w:sz w:val="24"/>
          <w:szCs w:val="24"/>
        </w:rPr>
        <w:t>O SR. PRESIDENTE (Deputado Estadual Rodrigo Minotto)</w:t>
      </w:r>
      <w:r>
        <w:rPr>
          <w:sz w:val="24"/>
          <w:szCs w:val="24"/>
        </w:rPr>
        <w:t xml:space="preserve"> – Obrigado, Deputado Dirceu Dresch. </w:t>
      </w:r>
    </w:p>
    <w:p>
      <w:pPr>
        <w:pStyle w:val="Normal"/>
        <w:tabs>
          <w:tab w:val="clear" w:pos="708"/>
          <w:tab w:val="left" w:pos="851" w:leader="none"/>
          <w:tab w:val="left" w:pos="6840" w:leader="none"/>
        </w:tabs>
        <w:jc w:val="both"/>
        <w:rPr>
          <w:sz w:val="24"/>
          <w:szCs w:val="24"/>
        </w:rPr>
      </w:pPr>
      <w:r>
        <w:rPr>
          <w:sz w:val="24"/>
          <w:szCs w:val="24"/>
        </w:rPr>
        <w:t xml:space="preserve">           </w:t>
      </w:r>
      <w:r>
        <w:rPr>
          <w:sz w:val="24"/>
          <w:szCs w:val="24"/>
        </w:rPr>
        <w:t>Quero aqui registrar a presença da Deputada Estadual Luciane Carminatti que se faz presente na mesa conosco.</w:t>
      </w:r>
    </w:p>
    <w:p>
      <w:pPr>
        <w:pStyle w:val="Normal"/>
        <w:tabs>
          <w:tab w:val="clear" w:pos="708"/>
          <w:tab w:val="left" w:pos="851" w:leader="none"/>
          <w:tab w:val="left" w:pos="6840" w:leader="none"/>
        </w:tabs>
        <w:jc w:val="both"/>
        <w:rPr/>
      </w:pPr>
      <w:r>
        <w:rPr>
          <w:sz w:val="24"/>
          <w:szCs w:val="24"/>
        </w:rPr>
        <w:t xml:space="preserve">             </w:t>
      </w:r>
      <w:r>
        <w:rPr>
          <w:b/>
          <w:sz w:val="24"/>
          <w:szCs w:val="24"/>
        </w:rPr>
        <w:t xml:space="preserve">O SR. DEPUTADO ESTADUAL DIRCEU DRESCH </w:t>
      </w:r>
      <w:r>
        <w:rPr>
          <w:sz w:val="24"/>
          <w:szCs w:val="24"/>
        </w:rPr>
        <w:t xml:space="preserve">– Senhor Presidente, eu queria propor que o presidente do Sindicato falasse um pouco mais porque ele vai fazer toda a exposição. </w:t>
      </w:r>
    </w:p>
    <w:p>
      <w:pPr>
        <w:pStyle w:val="Normal"/>
        <w:tabs>
          <w:tab w:val="clear" w:pos="708"/>
          <w:tab w:val="left" w:pos="851" w:leader="none"/>
          <w:tab w:val="left" w:pos="6840" w:leader="none"/>
        </w:tabs>
        <w:jc w:val="both"/>
        <w:rPr/>
      </w:pPr>
      <w:r>
        <w:rPr>
          <w:sz w:val="24"/>
          <w:szCs w:val="24"/>
        </w:rPr>
        <w:t xml:space="preserve">              </w:t>
      </w:r>
      <w:r>
        <w:rPr>
          <w:b/>
          <w:sz w:val="24"/>
          <w:szCs w:val="24"/>
        </w:rPr>
        <w:t>O SR. PRESIDENTE (Deputado Estadual Rodrigo Minotto)</w:t>
      </w:r>
      <w:r>
        <w:rPr>
          <w:sz w:val="24"/>
          <w:szCs w:val="24"/>
        </w:rPr>
        <w:t xml:space="preserve"> – Aqui vamos usar o bom senso. O presidente pode ter certeza que contribuirá muito com essa audiência.</w:t>
      </w:r>
    </w:p>
    <w:p>
      <w:pPr>
        <w:pStyle w:val="Normal"/>
        <w:tabs>
          <w:tab w:val="clear" w:pos="708"/>
          <w:tab w:val="left" w:pos="851" w:leader="none"/>
          <w:tab w:val="left" w:pos="6840" w:leader="none"/>
        </w:tabs>
        <w:jc w:val="both"/>
        <w:rPr>
          <w:sz w:val="24"/>
          <w:szCs w:val="24"/>
        </w:rPr>
      </w:pPr>
      <w:r>
        <w:rPr>
          <w:sz w:val="24"/>
          <w:szCs w:val="24"/>
        </w:rPr>
        <w:t xml:space="preserve">               </w:t>
      </w:r>
      <w:r>
        <w:rPr>
          <w:sz w:val="24"/>
          <w:szCs w:val="24"/>
        </w:rPr>
        <w:t>Passo a palavra ao senhor Laércio Raimundo Bianchi, presidente do Sindicato dos Servidores do Poder Judiciário do Estado de Santa Catarina (Sinjusc).</w:t>
      </w:r>
    </w:p>
    <w:p>
      <w:pPr>
        <w:pStyle w:val="Normal"/>
        <w:tabs>
          <w:tab w:val="clear" w:pos="708"/>
          <w:tab w:val="left" w:pos="851" w:leader="none"/>
          <w:tab w:val="left" w:pos="6840" w:leader="none"/>
        </w:tabs>
        <w:jc w:val="both"/>
        <w:rPr/>
      </w:pPr>
      <w:r>
        <w:rPr>
          <w:sz w:val="24"/>
          <w:szCs w:val="24"/>
        </w:rPr>
        <w:tab/>
        <w:t xml:space="preserve">  </w:t>
      </w:r>
      <w:r>
        <w:rPr>
          <w:b/>
          <w:sz w:val="24"/>
          <w:szCs w:val="24"/>
        </w:rPr>
        <w:t xml:space="preserve">O SR. LAÉRCIO RAIMUNDO BIANCHI </w:t>
      </w:r>
      <w:r>
        <w:rPr>
          <w:sz w:val="24"/>
          <w:szCs w:val="24"/>
        </w:rPr>
        <w:t xml:space="preserve">– Bom-dia a todos. </w:t>
      </w:r>
    </w:p>
    <w:p>
      <w:pPr>
        <w:pStyle w:val="Normal"/>
        <w:tabs>
          <w:tab w:val="clear" w:pos="708"/>
          <w:tab w:val="left" w:pos="851" w:leader="none"/>
          <w:tab w:val="left" w:pos="6840" w:leader="none"/>
        </w:tabs>
        <w:jc w:val="both"/>
        <w:rPr/>
      </w:pPr>
      <w:r>
        <w:rPr>
          <w:sz w:val="24"/>
          <w:szCs w:val="24"/>
        </w:rPr>
        <w:tab/>
        <w:t>(</w:t>
      </w:r>
      <w:r>
        <w:rPr>
          <w:i/>
          <w:sz w:val="24"/>
          <w:szCs w:val="24"/>
        </w:rPr>
        <w:t>Cumprimenta o senhor Presidente e os demais presentes.</w:t>
      </w:r>
      <w:r>
        <w:rPr>
          <w:sz w:val="24"/>
          <w:szCs w:val="24"/>
        </w:rPr>
        <w:t>)</w:t>
      </w:r>
    </w:p>
    <w:p>
      <w:pPr>
        <w:pStyle w:val="Normal"/>
        <w:tabs>
          <w:tab w:val="clear" w:pos="708"/>
          <w:tab w:val="left" w:pos="851" w:leader="none"/>
          <w:tab w:val="left" w:pos="6840" w:leader="none"/>
        </w:tabs>
        <w:jc w:val="both"/>
        <w:rPr/>
      </w:pPr>
      <w:r>
        <w:rPr>
          <w:sz w:val="24"/>
          <w:szCs w:val="24"/>
        </w:rPr>
        <w:tab/>
        <w:t>A direção do Sindicato se sente muito honrada por essas oportunidades que são, digamos, quase que únicas de expormos as nossas necessidades, os nossos problemas, os nossos anseios. Quero agradecer também a todos os servidores que estão aqui em massa prestigiando este evento. A presença de vocês é muito importante porque demonstra a todos aqui o quanto a gente quer o Novo Plano de Cargos e Salários.   (</w:t>
      </w:r>
      <w:r>
        <w:rPr>
          <w:i/>
          <w:sz w:val="24"/>
          <w:szCs w:val="24"/>
        </w:rPr>
        <w:t>Palmas</w:t>
      </w:r>
      <w:r>
        <w:rPr>
          <w:sz w:val="24"/>
          <w:szCs w:val="24"/>
        </w:rPr>
        <w:t>.)</w:t>
      </w:r>
    </w:p>
    <w:p>
      <w:pPr>
        <w:pStyle w:val="Normal"/>
        <w:tabs>
          <w:tab w:val="clear" w:pos="708"/>
          <w:tab w:val="left" w:pos="851" w:leader="none"/>
          <w:tab w:val="left" w:pos="6840" w:leader="none"/>
        </w:tabs>
        <w:jc w:val="both"/>
        <w:rPr>
          <w:sz w:val="24"/>
          <w:szCs w:val="24"/>
        </w:rPr>
      </w:pPr>
      <w:r>
        <w:rPr>
          <w:sz w:val="24"/>
          <w:szCs w:val="24"/>
        </w:rPr>
        <w:tab/>
        <w:t xml:space="preserve">Eu acredito que a melhor maneira de nós começarmos, e para que todos se interem da situação, é expor aos Deputados o que é realmente esse novo Plano. Então, como já havíamos feito uma metodologia dentro da diretoria a respeito do que cada um falaria, eu queria convidar o Luiz Carlos Ribeiro, que é o nosso diretor, para que ele faça a explanação, tendo em vista que ele foi um dos que trabalhou do começo ao fim na criação do Novo PCS.  Ele tem todas as informações e pode clarear de uma forma bastante brilhante o que é o Novo Plano e o que a gente espera dele. </w:t>
      </w:r>
    </w:p>
    <w:p>
      <w:pPr>
        <w:pStyle w:val="Normal"/>
        <w:tabs>
          <w:tab w:val="clear" w:pos="708"/>
          <w:tab w:val="left" w:pos="851" w:leader="none"/>
          <w:tab w:val="left" w:pos="6840" w:leader="none"/>
        </w:tabs>
        <w:jc w:val="both"/>
        <w:rPr/>
      </w:pPr>
      <w:r>
        <w:rPr>
          <w:sz w:val="24"/>
          <w:szCs w:val="24"/>
        </w:rPr>
        <w:tab/>
      </w:r>
      <w:r>
        <w:rPr>
          <w:b/>
          <w:sz w:val="24"/>
          <w:szCs w:val="24"/>
        </w:rPr>
        <w:t xml:space="preserve">O SR. LUIZ CARLOS RIBEIRO </w:t>
      </w:r>
      <w:r>
        <w:rPr>
          <w:sz w:val="24"/>
          <w:szCs w:val="24"/>
        </w:rPr>
        <w:t>- Bom-dia.</w:t>
      </w:r>
    </w:p>
    <w:p>
      <w:pPr>
        <w:pStyle w:val="Normal"/>
        <w:tabs>
          <w:tab w:val="clear" w:pos="708"/>
          <w:tab w:val="left" w:pos="851" w:leader="none"/>
        </w:tabs>
        <w:jc w:val="both"/>
        <w:rPr/>
      </w:pPr>
      <w:r>
        <w:rPr>
          <w:sz w:val="24"/>
          <w:szCs w:val="24"/>
        </w:rPr>
        <w:tab/>
        <w:t>(</w:t>
      </w:r>
      <w:r>
        <w:rPr>
          <w:i/>
          <w:sz w:val="24"/>
          <w:szCs w:val="24"/>
        </w:rPr>
        <w:t>Cumprimenta o senhor Presidente e demais presentes.</w:t>
      </w:r>
      <w:r>
        <w:rPr>
          <w:sz w:val="24"/>
          <w:szCs w:val="24"/>
        </w:rPr>
        <w:t>)</w:t>
      </w:r>
    </w:p>
    <w:p>
      <w:pPr>
        <w:pStyle w:val="Normal"/>
        <w:tabs>
          <w:tab w:val="clear" w:pos="708"/>
          <w:tab w:val="left" w:pos="851" w:leader="none"/>
        </w:tabs>
        <w:jc w:val="both"/>
        <w:rPr>
          <w:sz w:val="24"/>
          <w:szCs w:val="24"/>
        </w:rPr>
      </w:pPr>
      <w:r>
        <w:rPr>
          <w:sz w:val="24"/>
          <w:szCs w:val="24"/>
        </w:rPr>
        <w:tab/>
        <w:t xml:space="preserve">Agradeço este espaço que a Alesc, a Casa do Povo, nos concede. </w:t>
      </w:r>
    </w:p>
    <w:p>
      <w:pPr>
        <w:pStyle w:val="Normal"/>
        <w:tabs>
          <w:tab w:val="clear" w:pos="708"/>
          <w:tab w:val="left" w:pos="851" w:leader="none"/>
        </w:tabs>
        <w:jc w:val="both"/>
        <w:rPr>
          <w:sz w:val="24"/>
          <w:szCs w:val="24"/>
        </w:rPr>
      </w:pPr>
      <w:r>
        <w:rPr>
          <w:sz w:val="24"/>
          <w:szCs w:val="24"/>
        </w:rPr>
        <w:tab/>
        <w:t xml:space="preserve">Eu quero especialmente abraçar os valorosos servidores do Judiciário; valorosos porque, além de tornar o Judiciário de Santa Catarina o quarto em produtividade, ele chega ao patamar de 21º em remuneração; valorosos porque, acima de tudo, também têm a honra e a dignidade e por isso trabalham e trabalham e trabalham. </w:t>
      </w:r>
    </w:p>
    <w:p>
      <w:pPr>
        <w:pStyle w:val="Normal"/>
        <w:tabs>
          <w:tab w:val="clear" w:pos="708"/>
          <w:tab w:val="left" w:pos="851" w:leader="none"/>
        </w:tabs>
        <w:jc w:val="both"/>
        <w:rPr>
          <w:sz w:val="24"/>
          <w:szCs w:val="24"/>
        </w:rPr>
      </w:pPr>
      <w:r>
        <w:rPr>
          <w:sz w:val="24"/>
          <w:szCs w:val="24"/>
        </w:rPr>
        <w:tab/>
        <w:t xml:space="preserve">O Plano de Cargos e Salários é muito fácil de ser entendido. Ele veio de uma proposição de julho do ano passado e nós desenvolvemos o Plano. Através de doze assembleias regionais do Estado ele foi manifestado como bom e aprovado pelos nossos colegas servidores. </w:t>
      </w:r>
    </w:p>
    <w:p>
      <w:pPr>
        <w:pStyle w:val="Normal"/>
        <w:tabs>
          <w:tab w:val="clear" w:pos="708"/>
          <w:tab w:val="left" w:pos="851" w:leader="none"/>
        </w:tabs>
        <w:jc w:val="both"/>
        <w:rPr/>
      </w:pPr>
      <w:r>
        <w:rPr>
          <w:sz w:val="24"/>
          <w:szCs w:val="24"/>
        </w:rPr>
        <w:tab/>
        <w:t xml:space="preserve">No final de novembro, nós entregamos o projeto elaborado ao Presidente do Tribunal de Justiça. Ele estava de férias e só o recebeu no dia 9 de dezembro. O </w:t>
      </w:r>
      <w:r>
        <w:rPr>
          <w:rStyle w:val="StrongEmphasis"/>
          <w:b w:val="false"/>
          <w:sz w:val="24"/>
          <w:szCs w:val="24"/>
        </w:rPr>
        <w:t>Carlos Augusto Wehle</w:t>
      </w:r>
      <w:r>
        <w:rPr>
          <w:b/>
          <w:sz w:val="24"/>
          <w:szCs w:val="24"/>
        </w:rPr>
        <w:t>,</w:t>
      </w:r>
      <w:r>
        <w:rPr>
          <w:sz w:val="24"/>
          <w:szCs w:val="24"/>
        </w:rPr>
        <w:t xml:space="preserve"> nosso secretário, está passando cópia do projeto na íntegra para todos os senhores, inclusive com a questão das tabelas corrigidas com relação aos analistas, com relação aos cargos comissionados. E vai ficar à disposição de vocês na página do Sindicato.  </w:t>
      </w:r>
    </w:p>
    <w:p>
      <w:pPr>
        <w:pStyle w:val="Normal"/>
        <w:tabs>
          <w:tab w:val="clear" w:pos="708"/>
          <w:tab w:val="left" w:pos="851" w:leader="none"/>
          <w:tab w:val="left" w:pos="6840" w:leader="none"/>
        </w:tabs>
        <w:jc w:val="both"/>
        <w:rPr/>
      </w:pPr>
      <w:r>
        <w:rPr>
          <w:sz w:val="24"/>
          <w:szCs w:val="24"/>
        </w:rPr>
        <w:tab/>
        <w:t>(</w:t>
      </w:r>
      <w:r>
        <w:rPr>
          <w:i/>
          <w:sz w:val="24"/>
          <w:szCs w:val="24"/>
        </w:rPr>
        <w:t>Procede-se à entrega de cópia do projeto aos componentes da mesa.</w:t>
      </w:r>
      <w:r>
        <w:rPr>
          <w:sz w:val="24"/>
          <w:szCs w:val="24"/>
        </w:rPr>
        <w:t>)</w:t>
      </w:r>
    </w:p>
    <w:p>
      <w:pPr>
        <w:pStyle w:val="Normal"/>
        <w:tabs>
          <w:tab w:val="clear" w:pos="708"/>
          <w:tab w:val="left" w:pos="851" w:leader="none"/>
          <w:tab w:val="left" w:pos="6840" w:leader="none"/>
        </w:tabs>
        <w:jc w:val="both"/>
        <w:rPr>
          <w:sz w:val="24"/>
          <w:szCs w:val="24"/>
        </w:rPr>
      </w:pPr>
      <w:r>
        <w:rPr>
          <w:sz w:val="24"/>
          <w:szCs w:val="24"/>
        </w:rPr>
        <w:tab/>
        <w:t xml:space="preserve">O projeto está dividido em oito títulos e vários capítulos. Ele fala do Plano em si que objetiva em especial a carreira, buscando o equilíbrio financeiro e estimulando o aprimoramento intelectual, dentre outros objetivos. </w:t>
      </w:r>
    </w:p>
    <w:p>
      <w:pPr>
        <w:pStyle w:val="Normal"/>
        <w:tabs>
          <w:tab w:val="clear" w:pos="708"/>
          <w:tab w:val="left" w:pos="851" w:leader="none"/>
          <w:tab w:val="left" w:pos="6840" w:leader="none"/>
        </w:tabs>
        <w:jc w:val="both"/>
        <w:rPr>
          <w:sz w:val="24"/>
          <w:szCs w:val="24"/>
        </w:rPr>
      </w:pPr>
      <w:r>
        <w:rPr>
          <w:sz w:val="24"/>
          <w:szCs w:val="24"/>
        </w:rPr>
        <w:tab/>
        <w:t xml:space="preserve">É importante aqui dizer, nobres Deputados, que o Plano tem uma fundamentação legal, está amparado nos itens I, II e III do parágrafo 1º do artigo 39 da Constituição Federal e no parágrafo 8º. Ele possui algumas vertentes norteadoras como a questão dos cargos, da carreira, que é o grande anseio – por isso buscamos o PCS, pois é o foco principal –, e dos vencimentos, evidentemente, não poderia ser diferente. </w:t>
      </w:r>
    </w:p>
    <w:p>
      <w:pPr>
        <w:pStyle w:val="Normal"/>
        <w:tabs>
          <w:tab w:val="clear" w:pos="708"/>
          <w:tab w:val="left" w:pos="851" w:leader="none"/>
          <w:tab w:val="left" w:pos="6840" w:leader="none"/>
        </w:tabs>
        <w:jc w:val="both"/>
        <w:rPr>
          <w:sz w:val="24"/>
          <w:szCs w:val="24"/>
        </w:rPr>
      </w:pPr>
      <w:r>
        <w:rPr>
          <w:sz w:val="24"/>
          <w:szCs w:val="24"/>
        </w:rPr>
        <w:tab/>
        <w:t>A nossa proposta é muito simples. Nós tínhamos doze níveis com dez referências. Transformamos em vinte níveis com cinco referências. Tiramos a última referência da parte de cima e começamos a adequar os cargos na hipótese de um por um. Por exemplo, no atual plano tem TJA com 7A ele vai, no nosso Novo Plano, para um determinado cargo. Essa situação cria a facilidade de ele poder caminhar de forma horizontal na carreira e transpor, inclusive, uma atividade que não é a dele, de nível superior, constitucionalmente garantida. É uma transposição de um por um com a probabilidade de ascender na carreira de forma equânime, de forma tranquila, baseada numa situação atual que a administração atual quer implementar fazendo um remanejamento desse plano, que é a tal da meritocracia.</w:t>
      </w:r>
    </w:p>
    <w:p>
      <w:pPr>
        <w:pStyle w:val="Normal"/>
        <w:tabs>
          <w:tab w:val="clear" w:pos="708"/>
          <w:tab w:val="left" w:pos="851" w:leader="none"/>
          <w:tab w:val="left" w:pos="6840" w:leader="none"/>
        </w:tabs>
        <w:jc w:val="both"/>
        <w:rPr/>
      </w:pPr>
      <w:r>
        <w:rPr>
          <w:sz w:val="24"/>
          <w:szCs w:val="24"/>
        </w:rPr>
        <w:tab/>
        <w:t>A meritocracia, senhores Deputados, está nesse Plano de forma contundente; a questão da disfunção está nesse Plano de forma contundente; a questão dos aposentados está neste Plano de forma contundente; os penduricalhos estão sendo afastados com este Plano e é isso que precisa ficar registrado, porque é humanamente impossível – e quero aqui abrir um parêntese na questão do Plano – eu confesso a vocês que tenho quarenta anos de serviço no Judiciário, não é Coruja, você me conhece desde piá, dentro do Judiciário, e eu nunca vi na história deste Judiciário uma situação tão absurda com relação aos servidores. Nunca vi, senhores Deputados! Eu não sei decifrar, eu não sei o que está acontecendo com o Tribunal de Justiça! Jogo de poder? Será que é isso? Nós nem temos poder! Nós estamos mostrando poder com a nossa união; nós estamos mostrando poder com a nossa garra de luta, com a nossa vontade de vencer, com a nossa vontade de sermos valorizados, mas nós não estamos aqui dispostos a hierarquicamente tratar o Tribunal de Justiça de forma diferente. [</w:t>
      </w:r>
      <w:r>
        <w:rPr>
          <w:i/>
          <w:sz w:val="24"/>
          <w:szCs w:val="24"/>
        </w:rPr>
        <w:t>Taquígrafa-Revisora: Sibelli D’Agostini</w:t>
      </w:r>
      <w:r>
        <w:rPr>
          <w:sz w:val="24"/>
          <w:szCs w:val="24"/>
        </w:rPr>
        <w:t>]</w:t>
      </w:r>
      <w:r>
        <w:rPr>
          <w:b/>
          <w:sz w:val="24"/>
          <w:szCs w:val="24"/>
        </w:rPr>
        <w:t xml:space="preserve"> </w:t>
      </w:r>
      <w:r>
        <w:rPr>
          <w:sz w:val="24"/>
          <w:szCs w:val="24"/>
        </w:rPr>
        <w:t>Que medo eles têm de implantar esse plano que, diga-se de passagem, passa pela meritocracia no enquadramento de um por um, como já disse, e a movimentação na tabela passa pela escolaridade. E mais de 90% dos servidores do Poder Judiciário tem nível superior - mais de 90%. Por isso mesmo foi transformado em quarto Judiciário do País.</w:t>
      </w:r>
    </w:p>
    <w:p>
      <w:pPr>
        <w:pStyle w:val="Normal"/>
        <w:ind w:firstLine="709"/>
        <w:jc w:val="both"/>
        <w:rPr>
          <w:sz w:val="24"/>
          <w:szCs w:val="24"/>
        </w:rPr>
      </w:pPr>
      <w:r>
        <w:rPr>
          <w:sz w:val="24"/>
          <w:szCs w:val="24"/>
        </w:rPr>
        <w:t xml:space="preserve">Agora, e a remuneração? Onde está? Eu confesso, volto a repetir, é uma questão de... Eu diria, na minha terra, que é uma questão de birra. O Tribunal de Justiça está birrento. Eu não conheço esse Tribunal de Justiça que está aí. É uma pena que não tenha nenhum representante, e é assim que fazem sempre mesmo: nas diversas negociações que fizemos, se esconderam atrás de um orçamento que nunca foi aberto, senhores Deputados. Apesar de em todas as negociações a gente pedir: “Vamos abrir o orçamento?” Eu fiz até um desafio, dizendo: “Vamos abrir o orçamento; se a gente detectar que não há valor, nós voltamos a trabalhar.” Não fizeram a abertura do orçamento, em nenhum momento. </w:t>
      </w:r>
    </w:p>
    <w:p>
      <w:pPr>
        <w:pStyle w:val="Normal"/>
        <w:ind w:firstLine="709"/>
        <w:jc w:val="both"/>
        <w:rPr/>
      </w:pPr>
      <w:r>
        <w:rPr>
          <w:sz w:val="24"/>
          <w:szCs w:val="24"/>
        </w:rPr>
        <w:t xml:space="preserve">Só posso pensar que é birra, porque um NPCS claro, tranquilo, com vencimentos e vantagens, com a questão da remuneração... Um plano, senhores Deputados, que teve como embasamento outro plano de 2010, e que foi arquivado por questão orçamentária porque tinha problema na China! </w:t>
      </w:r>
      <w:r>
        <w:rPr>
          <w:i/>
          <w:sz w:val="24"/>
          <w:szCs w:val="24"/>
        </w:rPr>
        <w:t>(Risos.)</w:t>
      </w:r>
      <w:r>
        <w:rPr>
          <w:sz w:val="24"/>
          <w:szCs w:val="24"/>
        </w:rPr>
        <w:t xml:space="preserve"> </w:t>
      </w:r>
    </w:p>
    <w:p>
      <w:pPr>
        <w:pStyle w:val="Normal"/>
        <w:ind w:firstLine="709"/>
        <w:jc w:val="both"/>
        <w:rPr/>
      </w:pPr>
      <w:r>
        <w:rPr>
          <w:b/>
          <w:sz w:val="24"/>
          <w:szCs w:val="24"/>
        </w:rPr>
        <w:t>O SR. PRESIDENTE (Deputado Estadual Rodrigo Minotto)</w:t>
      </w:r>
      <w:r>
        <w:rPr>
          <w:sz w:val="24"/>
          <w:szCs w:val="24"/>
        </w:rPr>
        <w:t xml:space="preserve"> – Luiz, eu peço um minuto para concluir, por favor.</w:t>
      </w:r>
    </w:p>
    <w:p>
      <w:pPr>
        <w:pStyle w:val="Normal"/>
        <w:ind w:firstLine="709"/>
        <w:jc w:val="both"/>
        <w:rPr/>
      </w:pPr>
      <w:r>
        <w:rPr>
          <w:b/>
          <w:sz w:val="24"/>
          <w:szCs w:val="24"/>
        </w:rPr>
        <w:t>O SR. LUIZ CARLOS RIBEIRO</w:t>
      </w:r>
      <w:r>
        <w:rPr>
          <w:sz w:val="24"/>
          <w:szCs w:val="24"/>
        </w:rPr>
        <w:t xml:space="preserve"> – Eu confesso então, senhores Deputados, que nós estamos aqui humildemente precisando do apoio dos senhores. Não queremos, de forma alguma, desmoralizar o Poder Judiciário, que é hierarquicamente a nossa chefia superior, mas também não podemos, de forma nenhuma, esquecer o verdadeiro patrão que é a sociedade. </w:t>
      </w:r>
    </w:p>
    <w:p>
      <w:pPr>
        <w:pStyle w:val="Normal"/>
        <w:ind w:firstLine="709"/>
        <w:jc w:val="both"/>
        <w:rPr>
          <w:sz w:val="24"/>
          <w:szCs w:val="24"/>
        </w:rPr>
      </w:pPr>
      <w:r>
        <w:rPr>
          <w:sz w:val="24"/>
          <w:szCs w:val="24"/>
        </w:rPr>
        <w:t>Nós conclamamos aos senhores que nos ajudem nessa tarefa árdua, e eu espero voltar, depois, para continuar a explanação.</w:t>
      </w:r>
    </w:p>
    <w:p>
      <w:pPr>
        <w:pStyle w:val="Normal"/>
        <w:ind w:firstLine="709"/>
        <w:jc w:val="both"/>
        <w:rPr/>
      </w:pPr>
      <w:r>
        <w:rPr>
          <w:sz w:val="24"/>
          <w:szCs w:val="24"/>
        </w:rPr>
        <w:t xml:space="preserve">Obrigado a todos neste momento. </w:t>
      </w:r>
      <w:r>
        <w:rPr>
          <w:i/>
          <w:sz w:val="24"/>
          <w:szCs w:val="24"/>
        </w:rPr>
        <w:t>(Palmas.)</w:t>
      </w:r>
    </w:p>
    <w:p>
      <w:pPr>
        <w:pStyle w:val="Normal"/>
        <w:ind w:firstLine="709"/>
        <w:jc w:val="both"/>
        <w:rPr/>
      </w:pPr>
      <w:r>
        <w:rPr>
          <w:b/>
          <w:sz w:val="24"/>
          <w:szCs w:val="24"/>
        </w:rPr>
        <w:t>O SR. PRESIDENTE (Deputado Estadual Rodrigo Minotto)</w:t>
      </w:r>
      <w:r>
        <w:rPr>
          <w:sz w:val="24"/>
          <w:szCs w:val="24"/>
        </w:rPr>
        <w:t xml:space="preserve"> – Eu devolvo a palavra ao presidente Laércio Raimundo Bianchi.</w:t>
      </w:r>
    </w:p>
    <w:p>
      <w:pPr>
        <w:pStyle w:val="Normal"/>
        <w:ind w:firstLine="709"/>
        <w:jc w:val="both"/>
        <w:rPr/>
      </w:pPr>
      <w:r>
        <w:rPr>
          <w:b/>
          <w:sz w:val="24"/>
          <w:szCs w:val="24"/>
        </w:rPr>
        <w:t>O SR. LAÉRCIO RAIMUNDO BIANCHI</w:t>
      </w:r>
      <w:r>
        <w:rPr>
          <w:sz w:val="24"/>
          <w:szCs w:val="24"/>
        </w:rPr>
        <w:t xml:space="preserve"> – Só para deixar bem claro: eu sei que o Plano é bastante complexo para se ler agora e se entender, mas deixei uma tabela com os senhores agora há pouquinho e só queria explicar, exatamente, o que é o Plano.</w:t>
      </w:r>
    </w:p>
    <w:p>
      <w:pPr>
        <w:pStyle w:val="Normal"/>
        <w:ind w:firstLine="709"/>
        <w:jc w:val="both"/>
        <w:rPr>
          <w:sz w:val="24"/>
          <w:szCs w:val="24"/>
        </w:rPr>
      </w:pPr>
      <w:r>
        <w:rPr>
          <w:sz w:val="24"/>
          <w:szCs w:val="24"/>
        </w:rPr>
        <w:t xml:space="preserve">Nós temos aqui a tabela anterior: é a primeira que está aqui e é a que tem o servidor ANM, ou seja, o servidor de nível médio. Ele poderia percorrer trinta casinhas até o final da carreira, e isso é uma carreira que não dá uma ascendência muito grande, que desmotiva o servidor. </w:t>
      </w:r>
    </w:p>
    <w:p>
      <w:pPr>
        <w:pStyle w:val="Normal"/>
        <w:ind w:firstLine="709"/>
        <w:jc w:val="both"/>
        <w:rPr>
          <w:sz w:val="24"/>
          <w:szCs w:val="24"/>
        </w:rPr>
      </w:pPr>
      <w:r>
        <w:rPr>
          <w:sz w:val="24"/>
          <w:szCs w:val="24"/>
        </w:rPr>
        <w:t xml:space="preserve">A tabela de baixo é a que estamos propondo. Segundo ela, o servidor pode trilhar vinte casinhas, e se ele tiver o tempo de serviço necessário, a escolaridade necessária, os méritos que o Tribunal quer - que não são outros, na minha visão, a não ser se dedicar e fazer os cursos dentro da área que o Tribunal deseja -, ele pode ascender por mais vinte casinhas. Então ele sai, no total, de trinta referências, podendo percorrer quarenta referências. </w:t>
      </w:r>
    </w:p>
    <w:p>
      <w:pPr>
        <w:pStyle w:val="Normal"/>
        <w:ind w:firstLine="709"/>
        <w:jc w:val="both"/>
        <w:rPr>
          <w:sz w:val="24"/>
          <w:szCs w:val="24"/>
        </w:rPr>
      </w:pPr>
      <w:r>
        <w:rPr>
          <w:sz w:val="24"/>
          <w:szCs w:val="24"/>
        </w:rPr>
        <w:t xml:space="preserve">Então é isso o que a gente quer: uma tabela que seja mais elástica, que nos permita progredir na carreira de forma mais contundente e dentro de índices que realmente motivem o servidor. Hoje, o que falta para o servidor? É justamente a questão da motivação. Hoje, às vezes, com menos de trinta anos, ou com quinze anos, você chega ao final da carreira e não tem mais para onde progredir. E o que o servidor faz quando chega ao final da carreira e não ter mais para onde progredir? Ele se desmotiva. </w:t>
      </w:r>
    </w:p>
    <w:p>
      <w:pPr>
        <w:pStyle w:val="Normal"/>
        <w:ind w:firstLine="709"/>
        <w:jc w:val="both"/>
        <w:rPr>
          <w:sz w:val="24"/>
          <w:szCs w:val="24"/>
        </w:rPr>
      </w:pPr>
      <w:r>
        <w:rPr>
          <w:sz w:val="24"/>
          <w:szCs w:val="24"/>
        </w:rPr>
        <w:t xml:space="preserve">Do que nós precisamos aqui? De motivação e vencimentos que sejam condizentes com a atividade que realizamos. Hoje, um servidor de nível médio - ele hoje é a referência, é a maior categoria - faz um trabalho de nível superior. Até porque a maioria dos servidores que pertencem a esse quadro tem nível superior, não importa se na área do Direito ou em outra área qualquer, eles têm nível superior. Então, se ele faz uma atividade de nível superior, igual a do servidor de nível superior, ele também tem que receber a remuneração do nível superior. </w:t>
      </w:r>
    </w:p>
    <w:p>
      <w:pPr>
        <w:pStyle w:val="Normal"/>
        <w:ind w:firstLine="709"/>
        <w:jc w:val="both"/>
        <w:rPr>
          <w:sz w:val="24"/>
          <w:szCs w:val="24"/>
        </w:rPr>
      </w:pPr>
      <w:r>
        <w:rPr>
          <w:sz w:val="24"/>
          <w:szCs w:val="24"/>
        </w:rPr>
        <w:t xml:space="preserve">Então é isso o que a gente quer, uma tabela que realmente nos motive e que nos valorize na medida do nosso merecimento, da nossa meritocracia. A meritocracia passa pelo quê? Pela possibilidade de o servidor fazer os cursos, fazer aquilo que o Tribunal quer, mas dentro da carreira e com a devida valorização. É isso o que nós queremos: uma carreira mais elástica, que possa ser percorrida por muitos anos e que valorize o servidor. </w:t>
      </w:r>
    </w:p>
    <w:p>
      <w:pPr>
        <w:pStyle w:val="Normal"/>
        <w:ind w:firstLine="709"/>
        <w:jc w:val="both"/>
        <w:rPr>
          <w:sz w:val="24"/>
          <w:szCs w:val="24"/>
        </w:rPr>
      </w:pPr>
      <w:r>
        <w:rPr>
          <w:sz w:val="24"/>
          <w:szCs w:val="24"/>
        </w:rPr>
        <w:t>O que o Novo Plano traz a mais é que, na medida em que você faz uma graduação, você ganha uma gratificação por isso; se fizer uma pós-graduação, você ganha uma gratificação melhor ainda; se fizer um mestrado, ganha melhor ainda; e se fizer um doutorado, melhor ainda. Então, as pessoas realmente se motivarão a chegar ao fim da tabela com o máximo dela, com o máximo potencial. E é isso o que a gente quer: uma carreira que nos motive a realmente seguir, a realmente estudar, e não ser o quarto, mas talvez o primeiro ou segundo lugar no Brasil.</w:t>
      </w:r>
    </w:p>
    <w:p>
      <w:pPr>
        <w:pStyle w:val="Normal"/>
        <w:ind w:firstLine="709"/>
        <w:jc w:val="both"/>
        <w:rPr/>
      </w:pPr>
      <w:r>
        <w:rPr>
          <w:b/>
          <w:sz w:val="24"/>
          <w:szCs w:val="24"/>
        </w:rPr>
        <w:t>O SR. PRESIDENTE (Deputado Estadual Rodrigo Minotto)</w:t>
      </w:r>
      <w:r>
        <w:rPr>
          <w:sz w:val="24"/>
          <w:szCs w:val="24"/>
        </w:rPr>
        <w:t xml:space="preserve"> – Obrigado, presidente.</w:t>
      </w:r>
    </w:p>
    <w:p>
      <w:pPr>
        <w:pStyle w:val="Normal"/>
        <w:ind w:firstLine="709"/>
        <w:jc w:val="both"/>
        <w:rPr>
          <w:sz w:val="24"/>
          <w:szCs w:val="24"/>
        </w:rPr>
      </w:pPr>
      <w:r>
        <w:rPr>
          <w:sz w:val="24"/>
          <w:szCs w:val="24"/>
        </w:rPr>
        <w:t>Eu vou passar a palavra agora ao Deputado Darci, e gostaria que quem tivesse interesse em se manifestar, que fizesse a menção às nossas servidoras Lígia e Meibel, para que a gente possa depois dar continuidade.</w:t>
      </w:r>
    </w:p>
    <w:p>
      <w:pPr>
        <w:pStyle w:val="Normal"/>
        <w:ind w:firstLine="709"/>
        <w:jc w:val="both"/>
        <w:rPr>
          <w:sz w:val="24"/>
          <w:szCs w:val="24"/>
        </w:rPr>
      </w:pPr>
      <w:r>
        <w:rPr>
          <w:sz w:val="24"/>
          <w:szCs w:val="24"/>
        </w:rPr>
        <w:t>Com a palavra o Deputado Darci de Matos.</w:t>
      </w:r>
    </w:p>
    <w:p>
      <w:pPr>
        <w:pStyle w:val="Normal"/>
        <w:ind w:firstLine="709"/>
        <w:jc w:val="both"/>
        <w:rPr/>
      </w:pPr>
      <w:r>
        <w:rPr>
          <w:b/>
          <w:sz w:val="24"/>
          <w:szCs w:val="24"/>
        </w:rPr>
        <w:t>O SR. DEPUTADO ESTADUAL DARCI DE MATOS</w:t>
      </w:r>
      <w:r>
        <w:rPr>
          <w:sz w:val="24"/>
          <w:szCs w:val="24"/>
        </w:rPr>
        <w:t xml:space="preserve"> – Obrigado, senhor Presidente.</w:t>
      </w:r>
    </w:p>
    <w:p>
      <w:pPr>
        <w:pStyle w:val="Normal"/>
        <w:ind w:firstLine="709"/>
        <w:jc w:val="both"/>
        <w:rPr/>
      </w:pPr>
      <w:r>
        <w:rPr>
          <w:sz w:val="24"/>
          <w:szCs w:val="24"/>
        </w:rPr>
        <w:t xml:space="preserve">Quero saudar todos os senhores e as senhoras, servidores do Poder Judiciário que se fazem presentes nesta Casa. Quero fazer minha saudação à Deputada Carminatti e ao Deputado Coruja, que para não dizer que é o mais velho, é o mais experiente aqui na mesa neste momento </w:t>
      </w:r>
      <w:r>
        <w:rPr>
          <w:i/>
          <w:sz w:val="24"/>
          <w:szCs w:val="24"/>
        </w:rPr>
        <w:t>(risos)</w:t>
      </w:r>
      <w:r>
        <w:rPr>
          <w:sz w:val="24"/>
          <w:szCs w:val="24"/>
        </w:rPr>
        <w:t>. Além de médico, é doutor na área jurídica.</w:t>
      </w:r>
    </w:p>
    <w:p>
      <w:pPr>
        <w:pStyle w:val="Normal"/>
        <w:ind w:firstLine="709"/>
        <w:jc w:val="both"/>
        <w:rPr/>
      </w:pPr>
      <w:r>
        <w:rPr>
          <w:b/>
          <w:sz w:val="24"/>
          <w:szCs w:val="24"/>
        </w:rPr>
        <w:t>O SR. DEPUTADO ESTADUAL FERNANDO CORUJA</w:t>
      </w:r>
      <w:r>
        <w:rPr>
          <w:sz w:val="24"/>
          <w:szCs w:val="24"/>
        </w:rPr>
        <w:t xml:space="preserve"> – Permite-me um aparte?</w:t>
      </w:r>
    </w:p>
    <w:p>
      <w:pPr>
        <w:pStyle w:val="Normal"/>
        <w:ind w:firstLine="709"/>
        <w:jc w:val="both"/>
        <w:rPr/>
      </w:pPr>
      <w:r>
        <w:rPr>
          <w:b/>
          <w:sz w:val="24"/>
          <w:szCs w:val="24"/>
        </w:rPr>
        <w:t>O SR. DEPUTADO ESTADUAL DARCI DE MATOS</w:t>
      </w:r>
      <w:r>
        <w:rPr>
          <w:sz w:val="24"/>
          <w:szCs w:val="24"/>
        </w:rPr>
        <w:t xml:space="preserve"> – Sim, pois não?</w:t>
      </w:r>
    </w:p>
    <w:p>
      <w:pPr>
        <w:pStyle w:val="Normal"/>
        <w:ind w:firstLine="709"/>
        <w:jc w:val="both"/>
        <w:rPr>
          <w:sz w:val="24"/>
          <w:szCs w:val="24"/>
        </w:rPr>
      </w:pPr>
      <w:r>
        <w:rPr>
          <w:b/>
          <w:sz w:val="24"/>
          <w:szCs w:val="24"/>
        </w:rPr>
        <w:t>O SR. DEPUTADO ESTADUAL FERNANDO CORUJA</w:t>
      </w:r>
      <w:r>
        <w:rPr>
          <w:sz w:val="24"/>
          <w:szCs w:val="24"/>
        </w:rPr>
        <w:t xml:space="preserve"> – A única coisa que eu não concordei com o Luizão é que ele é quem me conhece desde piá. </w:t>
      </w:r>
      <w:r>
        <w:rPr>
          <w:i/>
          <w:sz w:val="24"/>
          <w:szCs w:val="24"/>
        </w:rPr>
        <w:t>(Risos.)</w:t>
      </w:r>
    </w:p>
    <w:p>
      <w:pPr>
        <w:pStyle w:val="Normal"/>
        <w:ind w:firstLine="709"/>
        <w:jc w:val="both"/>
        <w:rPr/>
      </w:pPr>
      <w:r>
        <w:rPr>
          <w:b/>
          <w:sz w:val="24"/>
          <w:szCs w:val="24"/>
        </w:rPr>
        <w:t>O SR. DEPUTADO ESTADUAL DARCI DE MATOS</w:t>
      </w:r>
      <w:r>
        <w:rPr>
          <w:sz w:val="24"/>
          <w:szCs w:val="24"/>
        </w:rPr>
        <w:t xml:space="preserve"> – Muito bem...</w:t>
      </w:r>
    </w:p>
    <w:p>
      <w:pPr>
        <w:pStyle w:val="Normal"/>
        <w:ind w:firstLine="709"/>
        <w:jc w:val="both"/>
        <w:rPr>
          <w:sz w:val="24"/>
          <w:szCs w:val="24"/>
        </w:rPr>
      </w:pPr>
      <w:r>
        <w:rPr>
          <w:sz w:val="24"/>
          <w:szCs w:val="24"/>
        </w:rPr>
        <w:t>Quero fazer minha saudação aos servidores na pessoa do Laércio, presidente do Sindicato; quero saudar o Deputado Dirceu, que é o proponente deste ato, deste momento em que estamos aqui - Deputado Dirceu, parabéns pela sua atitude -; e o Deputado Rodrigo Minotto, que preside a Comissão. Deputado Rodrigo, eu nunca vi uma Comissão ser convocada tão rapidamente, parabéns. O Deputado Rodrigo é um novato, mas que já atua no Parlamento catarinense como um veterano, e que também tem muita experiência nessa área porque foi Superintendente do Ministério do Trabalho do Estado por alguns anos.</w:t>
      </w:r>
    </w:p>
    <w:p>
      <w:pPr>
        <w:pStyle w:val="Normal"/>
        <w:ind w:firstLine="709"/>
        <w:jc w:val="both"/>
        <w:rPr>
          <w:sz w:val="24"/>
          <w:szCs w:val="24"/>
        </w:rPr>
      </w:pPr>
      <w:r>
        <w:rPr>
          <w:sz w:val="24"/>
          <w:szCs w:val="24"/>
        </w:rPr>
        <w:t>Eu quero, rapidamente, dentro do meu tempo, dizer aquilo que disse no plenário da Assembleia. Parabenizar todos pela mobilização forte, organizada, durante dias interagindo com o Parlamento catarinense, e pelo comportamento de vocês: educado, elegante, com argumentos na abordagem com os Parlamentares, e talvez esse tenha sido um dos motivos que levou todos nós a sepultarmos o PLC 05. Vocês estão de parabéns.</w:t>
      </w:r>
    </w:p>
    <w:p>
      <w:pPr>
        <w:pStyle w:val="Normal"/>
        <w:ind w:firstLine="709"/>
        <w:jc w:val="both"/>
        <w:rPr>
          <w:sz w:val="24"/>
          <w:szCs w:val="24"/>
        </w:rPr>
      </w:pPr>
      <w:r>
        <w:rPr>
          <w:sz w:val="24"/>
          <w:szCs w:val="24"/>
        </w:rPr>
        <w:t>Quero dizer que a Alesc fez aquilo que tinha que fazer, na sua essência: nós somos um Poder concedente e não excludente. Se o projeto excluía, nós não poderíamos levá-lo adiante. Cumprimos com a essência do Poder.</w:t>
      </w:r>
    </w:p>
    <w:p>
      <w:pPr>
        <w:pStyle w:val="Normal"/>
        <w:ind w:firstLine="709"/>
        <w:jc w:val="both"/>
        <w:rPr>
          <w:sz w:val="24"/>
          <w:szCs w:val="24"/>
        </w:rPr>
      </w:pPr>
      <w:r>
        <w:rPr>
          <w:sz w:val="24"/>
          <w:szCs w:val="24"/>
        </w:rPr>
        <w:t>Em 2013 o Deputado Dirceu e eu estávamos aqui, e o Estado havia aplicado, em 2012, um redutor para os Poderes. Nesta Casa, fizemos um trabalho muito forte junto ao governo do Estado e à Fazenda, e nós suprimimos o redutor que tirava, na época, de 30 a 40 milhões dos cofres dos Poderes, inclusive do TJ. Então, esta Casa, quando precisou deixar os recursos nos cofres do TJ, não faltou também com o Poder. Só para deixar registrado, porque às vezes as coisas boas, infelizmente, o ser humano esquece.</w:t>
      </w:r>
    </w:p>
    <w:p>
      <w:pPr>
        <w:pStyle w:val="Normal"/>
        <w:ind w:firstLine="709"/>
        <w:jc w:val="both"/>
        <w:rPr>
          <w:sz w:val="24"/>
          <w:szCs w:val="24"/>
        </w:rPr>
      </w:pPr>
      <w:r>
        <w:rPr>
          <w:sz w:val="24"/>
          <w:szCs w:val="24"/>
        </w:rPr>
        <w:t>Vendo aqui, Presidente Rodrigo, a exposição do Laércio e do Luiz, a gente claramente pode perceber, além da eficiência do Poder Judiciário de Santa Catarina... E muitas vezes a gente, quando fala em Poder Judiciário, pensa no corpo de desembargadores e magistrados, que são excelentes, que são competentes, que são honrados, isso tem que ser dito, mas às vezes a gente esquece um pouquinho aqueles que dão suporte, que executam efetivamente as tarefas mais difíceis, que são vocês, servidores.</w:t>
      </w:r>
    </w:p>
    <w:p>
      <w:pPr>
        <w:pStyle w:val="Normal"/>
        <w:ind w:firstLine="709"/>
        <w:jc w:val="both"/>
        <w:rPr>
          <w:sz w:val="24"/>
          <w:szCs w:val="24"/>
        </w:rPr>
      </w:pPr>
      <w:r>
        <w:rPr>
          <w:sz w:val="24"/>
          <w:szCs w:val="24"/>
        </w:rPr>
        <w:t>E esse Plano de Carreira, Cargos e Vencimentos debatido com todos os servidores é um plano que demonstra, aqui, nos itens de Gratificações e Adicionais e Vantagens, que ele avança na linha daquilo que a China já pratica há 700 anos: a meritocracia. E isso é muito importante, pois cria uma carreira elástica. Nós usamos o termo “elástica”, mas elástica, anteriormente aqui eu disse ao Presidente, é para aqueles que se qualificam, para aqueles que efetivamente produzem. É isso que tem que ser a essência do servidor público no Brasil. Então esse Plano é muito bom.</w:t>
      </w:r>
    </w:p>
    <w:p>
      <w:pPr>
        <w:pStyle w:val="Normal"/>
        <w:ind w:firstLine="709"/>
        <w:jc w:val="both"/>
        <w:rPr>
          <w:sz w:val="24"/>
          <w:szCs w:val="24"/>
        </w:rPr>
      </w:pPr>
      <w:r>
        <w:rPr>
          <w:sz w:val="24"/>
          <w:szCs w:val="24"/>
        </w:rPr>
        <w:t>Eu quero encerrar dizendo que estamos num momento delicado agora; talvez alguns discordem até um pouquinho do que eu vou dizer. Então, Presidente Rodrigo e presidente Laércio, nós temos que conduzir esse momento, agora, delicado, em que estão momentaneamente os servidores de um lado e o TJ do outro. Momentaneamente porque nós, Parlamento catarinense, queremos vocês unidos, de mãos dadas, trabalhando pelo nosso Estado. É isso o que nós queremos e vamos conquistar. Não queremos servidores de um lado e a direção do TJ do outro.</w:t>
      </w:r>
    </w:p>
    <w:p>
      <w:pPr>
        <w:pStyle w:val="Normal"/>
        <w:ind w:firstLine="709"/>
        <w:jc w:val="both"/>
        <w:rPr>
          <w:sz w:val="24"/>
          <w:szCs w:val="24"/>
        </w:rPr>
      </w:pPr>
      <w:r>
        <w:rPr>
          <w:sz w:val="24"/>
          <w:szCs w:val="24"/>
        </w:rPr>
        <w:t>Eu sei que a gente às vezes se emociona, mas temos que tentar conduzir esse debate com o máximo de racionalidade. Nós vencemos a primeira etapa, sepultamos o projeto, e agora vamos sensibilizar o TJ com argumentos, com a nossa ajuda, para que a gente possa construir e fazer com que a gente possa, com muitos aplausos, daqui a pouco aprovar esse projeto aqui, na Assembleia Legislativa. Não é bom esticarmos muito a corda, não é bom para ninguém! Não é bom para o Estado, nem para o Parlamento, nem para a direção do TJ, e muito menos para o servidor.</w:t>
      </w:r>
    </w:p>
    <w:p>
      <w:pPr>
        <w:pStyle w:val="Normal"/>
        <w:ind w:firstLine="709"/>
        <w:jc w:val="both"/>
        <w:rPr/>
      </w:pPr>
      <w:r>
        <w:rPr>
          <w:sz w:val="24"/>
          <w:szCs w:val="24"/>
        </w:rPr>
        <w:t>Então, o momento é de construção. Queria propor isso a vocês: vamos construir! Sei que às vezes a gente tem vontade de dizer algumas coisas que pensa, a gente se chateia, mas a gente só avança quando trata as questões, em momentos difíceis na vida, com racionalidade, com ponderação e com argumento. Eu vejo que esse é o grande objetivo e a grande tônica dos dirigentes e dos servidores do Poder Judiciário, que nós respeitamos muito. [</w:t>
      </w:r>
      <w:r>
        <w:rPr>
          <w:i/>
          <w:sz w:val="24"/>
          <w:szCs w:val="24"/>
        </w:rPr>
        <w:t>Taquígrafa-Revisora: Carla Greco Granato</w:t>
      </w:r>
      <w:r>
        <w:rPr>
          <w:sz w:val="24"/>
          <w:szCs w:val="24"/>
        </w:rPr>
        <w:t>]</w:t>
      </w:r>
    </w:p>
    <w:p>
      <w:pPr>
        <w:pStyle w:val="Normal"/>
        <w:ind w:firstLine="709"/>
        <w:jc w:val="both"/>
        <w:rPr>
          <w:sz w:val="24"/>
          <w:szCs w:val="24"/>
        </w:rPr>
      </w:pPr>
      <w:r>
        <w:rPr>
          <w:sz w:val="24"/>
          <w:szCs w:val="24"/>
        </w:rPr>
        <w:t>Então, vamos continuar construindo. Parabéns pela mobilização e muito obrigado por vocês procurarem o Parlamento catarinense, porque nós temos que apoiá-los num momento de divergência, num momento de debate e de discórdia. É o Poder Legislativo que tem de fazer essa interfase, essa mediação. O Deputado Dirceu propôs esta audiência pública exatamente para cumprir esse papel de construção, esquecer o que passou. Não queremos buscar culpados, não queremos olhar pelo retrovisor, queremos sim, olhar para a frente e construir este Plano de Carreira que esta aqui, que é o nosso grande objetiv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Com a palavra o senhor Paulo Guilherme Ruver, técnico do Judiciário para a sua manifestação.</w:t>
      </w:r>
    </w:p>
    <w:p>
      <w:pPr>
        <w:pStyle w:val="Normal"/>
        <w:ind w:firstLine="709"/>
        <w:jc w:val="both"/>
        <w:rPr/>
      </w:pPr>
      <w:r>
        <w:rPr>
          <w:b/>
          <w:sz w:val="24"/>
          <w:szCs w:val="24"/>
        </w:rPr>
        <w:t xml:space="preserve">O SR. PAULO GUILHERME RUVER – </w:t>
      </w:r>
      <w:r>
        <w:rPr>
          <w:sz w:val="24"/>
          <w:szCs w:val="24"/>
        </w:rPr>
        <w:t>Bom-dia, Deputados, trabalhadores do Judiciário catarinense.</w:t>
      </w:r>
    </w:p>
    <w:p>
      <w:pPr>
        <w:pStyle w:val="Normal"/>
        <w:ind w:firstLine="709"/>
        <w:jc w:val="both"/>
        <w:rPr>
          <w:sz w:val="24"/>
          <w:szCs w:val="24"/>
        </w:rPr>
      </w:pPr>
      <w:r>
        <w:rPr>
          <w:sz w:val="24"/>
          <w:szCs w:val="24"/>
        </w:rPr>
        <w:t>Nós entramos em greve e parece-me que estava clara a seguinte questão: há recursos no orçamento do Judiciário e esses recursos estão sendo, na nossa compreensão, injustamente apropriados pela Magistratura, que está arrumando tudo quanto é tipo de regra de pagamento atrasado, de conversão de férias, de licença. Tem uma série de questões que as pessoas foram catando individualmente do Portal da Transparência, que é insuficiente, é verdade.</w:t>
      </w:r>
    </w:p>
    <w:p>
      <w:pPr>
        <w:pStyle w:val="Normal"/>
        <w:ind w:firstLine="709"/>
        <w:jc w:val="both"/>
        <w:rPr>
          <w:sz w:val="24"/>
          <w:szCs w:val="24"/>
        </w:rPr>
      </w:pPr>
      <w:r>
        <w:rPr>
          <w:sz w:val="24"/>
          <w:szCs w:val="24"/>
        </w:rPr>
        <w:t>Parece-me que hoje o papel central desta audiência é construir a transparência; é saber o que de fato é o orçamento do Judiciário; o que era há cinco anos e o que é hoje; se tem ou não tem dinheiro. Eu acho que tem! Nós precisamos saber com mais clareza e não podemos depender que o Presidente do Tribunal de Justiça nós forneça isso, com todo o respeito, mas nós temos que buscar esses dados. Nós temos que ter organização.</w:t>
      </w:r>
    </w:p>
    <w:p>
      <w:pPr>
        <w:pStyle w:val="Normal"/>
        <w:ind w:firstLine="709"/>
        <w:jc w:val="both"/>
        <w:rPr/>
      </w:pPr>
      <w:r>
        <w:rPr>
          <w:sz w:val="24"/>
          <w:szCs w:val="24"/>
        </w:rPr>
        <w:t>Eu acho que o Parlamento tem um papel importante; constitucionalmente, os Deputados fiscalizam e fazem leis. Então é hora dos mandatos parlamentares nos ajudarem a tentar entender esse orçamento, ter mais transparência, ter mais clareza para que a gente possa negociar. Eu acho que a disposição é a de negociação, não é a de querer impor, é a de conversar. É lamentável não ter um representante do Tribunal de Justiça aqui; isso mostra o quanto tem ou não tem qualificação para esse País que quer ser democrático, que quer debater, que quer prestar contas à sociedade.(</w:t>
      </w:r>
      <w:r>
        <w:rPr>
          <w:i/>
          <w:sz w:val="24"/>
          <w:szCs w:val="24"/>
        </w:rPr>
        <w:t>sic</w:t>
      </w:r>
      <w:r>
        <w:rPr>
          <w:sz w:val="24"/>
          <w:szCs w:val="24"/>
        </w:rPr>
        <w:t>) O que representa essa atitude do Tribunal de Justiça? Isso é lamentável, profundamente lamentável. Eu acho que o Poder Judiciário brasileiro tem que avançar muito em se falando de democracia, em se falando de modernidade da sociedade brasileira.</w:t>
      </w:r>
    </w:p>
    <w:p>
      <w:pPr>
        <w:pStyle w:val="Normal"/>
        <w:ind w:firstLine="709"/>
        <w:jc w:val="both"/>
        <w:rPr/>
      </w:pPr>
      <w:r>
        <w:rPr>
          <w:sz w:val="24"/>
          <w:szCs w:val="24"/>
        </w:rPr>
        <w:t>Então o nosso papel aqui, no Parlamento, nesta audiência - acho que esse é um ponto -, é pedir ao Parlamento, aos Deputados que nos ajudem a ter ações concretas. Está aí o Tribunal de Contas, eu não sei quanto pode ajudar, mas o Parlamentar com certeza tem direito de solicitar, de requerer as informações necessárias para montar uma mesa de negociação e chegar ao final desta paralisação, para que a gente volte ao trabalho. Como é que dizia o slogan do pessoal: Vem negociar, vem negociar. Quer dizer, negocia o plano de cargos que nós queremos voltar para o trabalho. É verdade.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Obrigado, senhor Paulo. Eu quero justificar que a Deputada Luciane Carminatti teve que se ausentar para participar da Comissão de Educação, Cultura e Desporto, da qual também faço parte, a fim de dar quórum para iniciar a reunião.</w:t>
      </w:r>
    </w:p>
    <w:p>
      <w:pPr>
        <w:pStyle w:val="Normal"/>
        <w:ind w:firstLine="709"/>
        <w:jc w:val="both"/>
        <w:rPr>
          <w:sz w:val="24"/>
          <w:szCs w:val="24"/>
        </w:rPr>
      </w:pPr>
      <w:r>
        <w:rPr>
          <w:sz w:val="24"/>
          <w:szCs w:val="24"/>
        </w:rPr>
        <w:t>Com a palavra o Deputado Estadual Fernando Coruja, membro da Comissão de Trabalho, Administração e Serviço Público.</w:t>
      </w:r>
    </w:p>
    <w:p>
      <w:pPr>
        <w:pStyle w:val="Normal"/>
        <w:ind w:firstLine="709"/>
        <w:jc w:val="both"/>
        <w:rPr/>
      </w:pPr>
      <w:r>
        <w:rPr>
          <w:b/>
          <w:sz w:val="24"/>
          <w:szCs w:val="24"/>
        </w:rPr>
        <w:t xml:space="preserve">O SR. DEPUTADO ESTADUAL FERNANDO CORUJA </w:t>
      </w:r>
      <w:r>
        <w:rPr>
          <w:sz w:val="24"/>
          <w:szCs w:val="24"/>
        </w:rPr>
        <w:t>– Senhor Presidente, eu estou meio prejudicado hoje, pois quando começa o inverno a gente começa a atender os pacientes e a primeira gripe quem pega é o médico. (C</w:t>
      </w:r>
      <w:r>
        <w:rPr>
          <w:i/>
          <w:sz w:val="24"/>
          <w:szCs w:val="24"/>
        </w:rPr>
        <w:t>umprimenta os componentes da mesa e os demais presentes.</w:t>
      </w:r>
      <w:r>
        <w:rPr>
          <w:sz w:val="24"/>
          <w:szCs w:val="24"/>
        </w:rPr>
        <w:t>)</w:t>
      </w:r>
    </w:p>
    <w:p>
      <w:pPr>
        <w:pStyle w:val="Normal"/>
        <w:ind w:firstLine="709"/>
        <w:jc w:val="both"/>
        <w:rPr>
          <w:sz w:val="24"/>
          <w:szCs w:val="24"/>
        </w:rPr>
      </w:pPr>
      <w:r>
        <w:rPr>
          <w:sz w:val="24"/>
          <w:szCs w:val="24"/>
        </w:rPr>
        <w:t>Nós hoje vivemos uma série de movimentos no Brasil de greve e uma coisa que eu tenho falado com frequência é de como se esqueceu, um pouco, da política no Brasil. As coisas têm que ser resolvidas na política.</w:t>
      </w:r>
    </w:p>
    <w:p>
      <w:pPr>
        <w:pStyle w:val="Normal"/>
        <w:ind w:firstLine="709"/>
        <w:jc w:val="both"/>
        <w:rPr>
          <w:sz w:val="24"/>
          <w:szCs w:val="24"/>
        </w:rPr>
      </w:pPr>
      <w:r>
        <w:rPr>
          <w:sz w:val="24"/>
          <w:szCs w:val="24"/>
        </w:rPr>
        <w:t>Na questão do Judiciário é muito interessante, por exemplo, trabalho muito com essa questão dos medicamentos, como hoje está judicializada a questão do fornecimento dos medicamentos. É como se a sociedade transferisse para o Juiz decidir as coisas que ela tem que decidir, e esqueceu, um pouco, a política de sentar para debater, para discursar.</w:t>
      </w:r>
    </w:p>
    <w:p>
      <w:pPr>
        <w:pStyle w:val="Normal"/>
        <w:ind w:firstLine="709"/>
        <w:jc w:val="both"/>
        <w:rPr>
          <w:sz w:val="24"/>
          <w:szCs w:val="24"/>
        </w:rPr>
      </w:pPr>
      <w:r>
        <w:rPr>
          <w:sz w:val="24"/>
          <w:szCs w:val="24"/>
        </w:rPr>
        <w:t>Claro, eu estou vendo aqui um Plano. Evidentemente que não tenho condições de avaliar o Plano só de olhar e já saber o impacto que isso teria, mas é preciso debater, evidente que é preciso debater. É da política que se tira soluções. Aqui temos Deputados que certamente serão conflito. Vocês, os que estão aqui, são os Deputados que ficam do lado do trabalhador, então tem o conflito.</w:t>
      </w:r>
    </w:p>
    <w:p>
      <w:pPr>
        <w:pStyle w:val="Normal"/>
        <w:ind w:firstLine="709"/>
        <w:jc w:val="both"/>
        <w:rPr>
          <w:sz w:val="24"/>
          <w:szCs w:val="24"/>
        </w:rPr>
      </w:pPr>
      <w:r>
        <w:rPr>
          <w:sz w:val="24"/>
          <w:szCs w:val="24"/>
        </w:rPr>
        <w:t>Mas o Deputado Darci levantou bem a questão, é preciso avançar na política, debater para encontrar soluções, porque - eu falei no negócio da educação esses dias, esse conflito do Chefe do Executivo que diz que não negocia -, é um conflito que não pode, porque cada um representa a sociedade. Então, evidentemente, que precisa da negociação, faz parte do processo; que a discussão política faz parte do processo nem sempre dá para atender todos os pedidos, isso é da negociação. Cada um tem que ceder um pouco. Nós temos que encontrar caminhos para solucionar o problema, e isso passa pela discussão.</w:t>
      </w:r>
    </w:p>
    <w:p>
      <w:pPr>
        <w:pStyle w:val="Normal"/>
        <w:ind w:firstLine="709"/>
        <w:jc w:val="both"/>
        <w:rPr>
          <w:sz w:val="24"/>
          <w:szCs w:val="24"/>
        </w:rPr>
      </w:pPr>
      <w:r>
        <w:rPr>
          <w:sz w:val="24"/>
          <w:szCs w:val="24"/>
        </w:rPr>
        <w:t>Vamos ver, e eu vou parar por aqui, até por que não estou conseguindo falar, o que podemos fazer para poder ajudar nesse encaminhamento para a solução do problema. Esses pontos que vocês levantam aqui, que é preciso ter carreira, que é preciso ter motivação, que não pode ter penduricalho, esses são pontos que não envolvem só o Judiciário, envolve todas as carreiras, porque se transformou o serviço público num negócio meio... é preciso mudar isso. A gente tem lutado em todas as categorias por esta questão e, aqui, sem dúvida nenhuma, também. Agora tem que encontrar. Evidentemente, que temos de reconhecer que há uma crise nacional, este ano vai ser um ano difícil, vai cair o PIB, há um problema também, e tem que se reconhecer esse problema mas tem que discutir. Tem que ver os números, debater e ver qual a solução possível de ser encontrada, dentro de uma racionalidade, como falou o Darci.</w:t>
      </w:r>
    </w:p>
    <w:p>
      <w:pPr>
        <w:pStyle w:val="Normal"/>
        <w:ind w:firstLine="709"/>
        <w:jc w:val="both"/>
        <w:rPr/>
      </w:pPr>
      <w:r>
        <w:rPr>
          <w:sz w:val="24"/>
          <w:szCs w:val="24"/>
        </w:rPr>
        <w:t>Contem com a gente vamos procurar apoiar a tese e encontrar qual é o melhor caminho para sair desse impasse.  Obrigado. (</w:t>
      </w:r>
      <w:r>
        <w:rPr>
          <w:i/>
          <w:sz w:val="24"/>
          <w:szCs w:val="24"/>
        </w:rPr>
        <w:t>Palmas.</w:t>
      </w:r>
      <w:r>
        <w:rPr>
          <w:sz w:val="24"/>
          <w:szCs w:val="24"/>
        </w:rPr>
        <w:t>)</w:t>
      </w:r>
    </w:p>
    <w:p>
      <w:pPr>
        <w:pStyle w:val="Normal"/>
        <w:ind w:firstLine="709"/>
        <w:jc w:val="both"/>
        <w:rPr/>
      </w:pPr>
      <w:r>
        <w:rPr>
          <w:b/>
          <w:sz w:val="24"/>
          <w:szCs w:val="24"/>
        </w:rPr>
        <w:t>O SR. PRESIDENTE (Deputado Estadual Rodrigo Minotto)</w:t>
      </w:r>
      <w:r>
        <w:rPr>
          <w:sz w:val="24"/>
          <w:szCs w:val="24"/>
        </w:rPr>
        <w:t xml:space="preserve"> – Com a palavra o senhor Guilherme Peres Fiuza Lima, servidor do Tribunal de Justiça.</w:t>
      </w:r>
    </w:p>
    <w:p>
      <w:pPr>
        <w:pStyle w:val="Normal"/>
        <w:ind w:firstLine="709"/>
        <w:jc w:val="both"/>
        <w:rPr/>
      </w:pPr>
      <w:r>
        <w:rPr>
          <w:b/>
          <w:sz w:val="24"/>
          <w:szCs w:val="24"/>
        </w:rPr>
        <w:t xml:space="preserve">O SR. GUILHERME PERES FIUZA LIMA </w:t>
      </w:r>
      <w:r>
        <w:rPr>
          <w:sz w:val="24"/>
          <w:szCs w:val="24"/>
        </w:rPr>
        <w:t>– Bom-dia a todos. Eu queria fazer um lembrete a todos. Hoje a gente se encontra, aqui, numa audiência pública, sem a presença do Tribunal, mais uma vez, que não compareceu sequer para demonstrar a inviabilidade dos números, e eu queria, em razão disso, lembrar dois números. Primeiro, o orçamento do Tribunal para 2015, R$ 1.6 bilhão, é a metade do orçamento de toda a Educação do Estado. E, desse orçamento de R$ 1.6 bilhão, nós temos, divulgado pelo próprio Portal do Tribunal, 52,5% de gasto com o pessoal. Aí a gente chega numa questão interessante, se 52,5% desse número é com gasto de pessoal, com certeza, ele não está sendo gasto na sua integralidade com os servidores. E, aí, as razões que motivaram a greve, é bom a gente esclarecer aqui, nesta Casa do Povo, foram exatamente essas. Existe uma disparidade na distribuição do orçamento do Tribunal de Justiça entre a classe dos Juízes e a classe dos servidores.</w:t>
      </w:r>
    </w:p>
    <w:p>
      <w:pPr>
        <w:pStyle w:val="Normal"/>
        <w:ind w:firstLine="709"/>
        <w:jc w:val="both"/>
        <w:rPr>
          <w:sz w:val="24"/>
          <w:szCs w:val="24"/>
        </w:rPr>
      </w:pPr>
      <w:r>
        <w:rPr>
          <w:sz w:val="24"/>
          <w:szCs w:val="24"/>
        </w:rPr>
        <w:t>Ao mesmo tempo, temos diversos projetos encaminhados - não só este ano, mas com relação aos anos anteriores - de extinção de cargos e a respectiva terceirização. Isso no final o que quer dizer? Quer dizer a precarização do serviço público. A gente está passando por um momento em que temos diversos cargos em extinção e que, a maioria deles, depois vai ser terceirizado. Isso significa o quê? Isso significa que o Tribunal vai ter novamente um gasto disponível para arcar com as outras classes e um gasto menor com cada trabalhador.</w:t>
      </w:r>
    </w:p>
    <w:p>
      <w:pPr>
        <w:pStyle w:val="Normal"/>
        <w:ind w:firstLine="709"/>
        <w:jc w:val="both"/>
        <w:rPr>
          <w:sz w:val="24"/>
          <w:szCs w:val="24"/>
        </w:rPr>
      </w:pPr>
      <w:r>
        <w:rPr>
          <w:sz w:val="24"/>
          <w:szCs w:val="24"/>
        </w:rPr>
        <w:t>Praticamente metade do Tribunal, seja na Comarca, seja no próprio prédio central, trabalha com terceirizados hoje. Isso é uma coisa que a gente visa evitar com a política dos cargos que desejamos.</w:t>
      </w:r>
    </w:p>
    <w:p>
      <w:pPr>
        <w:pStyle w:val="Normal"/>
        <w:ind w:firstLine="709"/>
        <w:jc w:val="both"/>
        <w:rPr>
          <w:sz w:val="24"/>
          <w:szCs w:val="24"/>
        </w:rPr>
      </w:pPr>
      <w:r>
        <w:rPr>
          <w:sz w:val="24"/>
          <w:szCs w:val="24"/>
        </w:rPr>
        <w:t>Eu não vou me estender muito, só queria colocar uma coisa. Nós estamos com seis Deputados presentes aqui, é um número considerável nesta Casa, que isso represente algum encaminhamento desta Assembleia, porque a experiência que trago de outras audiências públicas é que se a gente não propor encaminhamento ... até proponho para o Presidente, Deputado Minotto, que se passe para a questão dos encaminhamentos a partir de cada fala para se chegar a um resultado e ter alguma coisa efetiva tirada daqui. Ou seja, se o Tribunal não comparar, a gente pode exigir os números e outras questões que queremos do orçamento de forma escrita, por que não? A gente só quer que os números apareçam.</w:t>
      </w:r>
    </w:p>
    <w:p>
      <w:pPr>
        <w:pStyle w:val="Normal"/>
        <w:ind w:firstLine="709"/>
        <w:jc w:val="both"/>
        <w:rPr>
          <w:sz w:val="24"/>
          <w:szCs w:val="24"/>
        </w:rPr>
      </w:pPr>
      <w:r>
        <w:rPr>
          <w:sz w:val="24"/>
          <w:szCs w:val="24"/>
        </w:rPr>
        <w:t>Eu faço, desde já, uma proposta de encaminhamento: que é convidar excelentíssimo diretor-geral Administrativo para expor as contas nos termos da Lei de Acesso à Informação e da Lei de Responsabilidade Fiscal; e também convidar o diretor de Orçamento e Finanças do Tribunal para que faça a mesma coisa. E, se esses convites não forem acolhidos, que sejam encaminhados os números do orçamento por escrito, para a gente chegar a uma coisa efetiva.</w:t>
      </w:r>
    </w:p>
    <w:p>
      <w:pPr>
        <w:pStyle w:val="Normal"/>
        <w:ind w:firstLine="709"/>
        <w:jc w:val="both"/>
        <w:rPr/>
      </w:pPr>
      <w:r>
        <w:rPr>
          <w:sz w:val="24"/>
          <w:szCs w:val="24"/>
        </w:rPr>
        <w:t>A gente está chegando vamos completar um mês e meio de greve no Judiciário e até hoje a gente avançou muito pouco. [</w:t>
      </w:r>
      <w:r>
        <w:rPr>
          <w:i/>
          <w:sz w:val="24"/>
          <w:szCs w:val="24"/>
        </w:rPr>
        <w:t>Taquígrafa-Revisora: Almerinda Lemos Thomé</w:t>
      </w:r>
      <w:r>
        <w:rPr>
          <w:sz w:val="24"/>
          <w:szCs w:val="24"/>
        </w:rPr>
        <w:t xml:space="preserve">] </w:t>
      </w:r>
      <w:r>
        <w:rPr>
          <w:i/>
          <w:sz w:val="24"/>
          <w:szCs w:val="24"/>
        </w:rPr>
        <w:t>[Leiturista: Dulce M da Costa Faria]</w:t>
      </w:r>
      <w:r>
        <w:rPr>
          <w:sz w:val="24"/>
          <w:szCs w:val="24"/>
        </w:rPr>
        <w:t>A gente vai ganhar praticamente só reposição inflacionária, que era o que a gente já ganhava todo ano, e aumento real e Plano de Cargos, que foi o que motivou a greve, não está se encaminhando. Porque não se sabe, como bem disse o Luiz; diz que no ORÇ não tem orçamento, mas não justifica, não expõe número, e aí a gente chega a um impasse. Então se a gente quiser que hoje, como encaminhamento desta audiência pública, termine a greve dos servidores, a gente precisa que o Tribunal exponha esses números para a gente poder realmente saber o que está em jogo nessa questão. Além disso, considerar nesse convite e nesse encaminhamento dos números que existe um número disponível agora, que a gente tem certeza, que é o PLC 05. São 26 milhões que estavam ali naquela questão. Foi negado no dia 12. E agora o que vai se fazer nesses 26 milhões?</w:t>
      </w:r>
    </w:p>
    <w:p>
      <w:pPr>
        <w:pStyle w:val="Normal"/>
        <w:ind w:firstLine="708"/>
        <w:jc w:val="both"/>
        <w:rPr>
          <w:sz w:val="24"/>
          <w:szCs w:val="24"/>
        </w:rPr>
      </w:pPr>
      <w:r>
        <w:rPr>
          <w:sz w:val="24"/>
          <w:szCs w:val="24"/>
        </w:rPr>
        <w:t>Então, resumindo, eu queria encerrar a minha manifestação propondo estes encaminhamentos: primeiro, o convite aos diretores, a convocação destes dois diretores – o administrativo e o de orçamento – para comparecerem a esta Casa, e na falta deles neste Poder encaminhar esses números por escrito; segundo, que seja encaminhado que esses 26 milhões, como conclusão desta audiência pública de hoje, sejam integralmente aplicados no Plano de Cargos e Salários.</w:t>
      </w:r>
    </w:p>
    <w:p>
      <w:pPr>
        <w:pStyle w:val="Normal"/>
        <w:ind w:firstLine="708"/>
        <w:jc w:val="both"/>
        <w:rPr/>
      </w:pPr>
      <w:r>
        <w:rPr>
          <w:sz w:val="24"/>
          <w:szCs w:val="24"/>
        </w:rPr>
        <w:t>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Rodrigo Minotto)</w:t>
      </w:r>
      <w:r>
        <w:rPr>
          <w:sz w:val="24"/>
          <w:szCs w:val="24"/>
        </w:rPr>
        <w:t xml:space="preserve"> – Só para esclarecimento, no início da minha manifestação a gente tinha feito o encaminhamento, e foi aprovado por todos os presentes aqui, de que os encaminhamentos seriam realizados ao final desta audiência. Mas nada impede que a manifestação desse servidor também seja colocada em discussão.</w:t>
      </w:r>
    </w:p>
    <w:p>
      <w:pPr>
        <w:pStyle w:val="Normal"/>
        <w:tabs>
          <w:tab w:val="clear" w:pos="708"/>
          <w:tab w:val="left" w:pos="709" w:leader="none"/>
          <w:tab w:val="left" w:pos="6840" w:leader="none"/>
        </w:tabs>
        <w:jc w:val="both"/>
        <w:rPr/>
      </w:pPr>
      <w:r>
        <w:rPr>
          <w:sz w:val="24"/>
          <w:szCs w:val="24"/>
        </w:rPr>
        <w:tab/>
        <w:t>Por sugestão do Deputado Darci, pela experiência que ele tem nesta Casa Legislativa, nós, Parlamentares, estaríamos propondo o encaminhamento de agendar uma reunião com os membros da Comissão de Trabalho e com o Presidente do Tribunal de Justiça. O que vocês pensam sobre isso? (</w:t>
      </w:r>
      <w:r>
        <w:rPr>
          <w:i/>
          <w:sz w:val="24"/>
          <w:szCs w:val="24"/>
        </w:rPr>
        <w:t>A plenária aquiesce</w:t>
      </w:r>
      <w:r>
        <w:rPr>
          <w:sz w:val="24"/>
          <w:szCs w:val="24"/>
        </w:rPr>
        <w:t>.) Perfeito. Depois desta reunião nós iremos comunicar ao presidente do Sindicato, como representante legítimo de vocês, o conteúdo dessa reunião.</w:t>
      </w:r>
    </w:p>
    <w:p>
      <w:pPr>
        <w:pStyle w:val="Normal"/>
        <w:tabs>
          <w:tab w:val="clear" w:pos="708"/>
          <w:tab w:val="left" w:pos="709" w:leader="none"/>
          <w:tab w:val="left" w:pos="6840" w:leader="none"/>
        </w:tabs>
        <w:jc w:val="both"/>
        <w:rPr>
          <w:sz w:val="24"/>
          <w:szCs w:val="24"/>
        </w:rPr>
      </w:pPr>
      <w:r>
        <w:rPr>
          <w:sz w:val="24"/>
          <w:szCs w:val="24"/>
        </w:rPr>
        <w:tab/>
        <w:t>Passo a palavra à senhora Marcéli Possamai, técnica do Tribunal de Justiça/Fórum da Capital.</w:t>
      </w:r>
    </w:p>
    <w:p>
      <w:pPr>
        <w:pStyle w:val="Normal"/>
        <w:tabs>
          <w:tab w:val="clear" w:pos="708"/>
          <w:tab w:val="left" w:pos="709" w:leader="none"/>
          <w:tab w:val="left" w:pos="6840" w:leader="none"/>
        </w:tabs>
        <w:jc w:val="both"/>
        <w:rPr/>
      </w:pPr>
      <w:r>
        <w:rPr>
          <w:b/>
          <w:sz w:val="24"/>
          <w:szCs w:val="24"/>
        </w:rPr>
        <w:tab/>
        <w:t>A SRA. MARCÉLI POSSAMAI</w:t>
      </w:r>
      <w:r>
        <w:rPr>
          <w:sz w:val="24"/>
          <w:szCs w:val="24"/>
        </w:rPr>
        <w:t xml:space="preserve"> – Bom-dia, colegas, Deputados e componentes da mesa. Eu fiz um pequeno texto, que passo a ler: “A minha fala tem o objetivo de chamar a atenção para o viés da gestão de pessoas, que essa greve e essa nossa demanda pela implementação do Plano de Cargos e Salários estão apontando. </w:t>
      </w:r>
    </w:p>
    <w:p>
      <w:pPr>
        <w:pStyle w:val="Normal"/>
        <w:tabs>
          <w:tab w:val="clear" w:pos="708"/>
          <w:tab w:val="left" w:pos="709" w:leader="none"/>
          <w:tab w:val="left" w:pos="6840" w:leader="none"/>
        </w:tabs>
        <w:jc w:val="both"/>
        <w:rPr>
          <w:sz w:val="24"/>
          <w:szCs w:val="24"/>
        </w:rPr>
      </w:pPr>
      <w:r>
        <w:rPr>
          <w:sz w:val="24"/>
          <w:szCs w:val="24"/>
        </w:rPr>
        <w:tab/>
        <w:t>Segundo a ciência da Administração, há muitas formas de gerenciar conflito, e as táticas de repressão, evasão ou fuga são as menos efetivas. Não resolvem o problema, apenas o protelam e o mascaram. Prova disso é que as nossas reivindicações atuais já haviam sido propostas desde 2009, sem que, no entanto, um bom encaminhamento tenha sido dado a isso.</w:t>
      </w:r>
    </w:p>
    <w:p>
      <w:pPr>
        <w:pStyle w:val="Normal"/>
        <w:tabs>
          <w:tab w:val="clear" w:pos="708"/>
          <w:tab w:val="left" w:pos="709" w:leader="none"/>
          <w:tab w:val="left" w:pos="6840" w:leader="none"/>
        </w:tabs>
        <w:jc w:val="both"/>
        <w:rPr>
          <w:sz w:val="24"/>
          <w:szCs w:val="24"/>
        </w:rPr>
      </w:pPr>
      <w:r>
        <w:rPr>
          <w:sz w:val="24"/>
          <w:szCs w:val="24"/>
        </w:rPr>
        <w:tab/>
        <w:t>Quando 101 comarcas, num total de 111, aderem a uma greve – nada mais nada menos do que a maior greve do Judiciário catarinense –, isso sinaliza um sintoma. Nenhum administrador preocupado com o bom andamento de sua organização acharia a solução mais acertada sufocar o movimento. É preciso ouvir o que ele tem a dizer. A greve sinaliza os seus servidores dizendo um basta à política gerencial que agracia grupos, relegando alguns outros ao esquecimento ou à indiferença que a categoria como um todo está sendo tratada no decorrer dessa greve.</w:t>
      </w:r>
    </w:p>
    <w:p>
      <w:pPr>
        <w:pStyle w:val="Normal"/>
        <w:tabs>
          <w:tab w:val="clear" w:pos="708"/>
          <w:tab w:val="left" w:pos="709" w:leader="none"/>
          <w:tab w:val="left" w:pos="6840" w:leader="none"/>
        </w:tabs>
        <w:jc w:val="both"/>
        <w:rPr>
          <w:sz w:val="24"/>
          <w:szCs w:val="24"/>
        </w:rPr>
      </w:pPr>
      <w:r>
        <w:rPr>
          <w:sz w:val="24"/>
          <w:szCs w:val="24"/>
        </w:rPr>
        <w:tab/>
        <w:t xml:space="preserve">O Poder Judiciário catarinense é nacionalmente conhecido pela qualidade dos seus serviços oferecidos, pela vanguarda em termos de informatização e pela produtividade dos seus magistrados e servidores. No entanto, como bem já foi mencionado, figura como a 21ª posição de vencimentos dentro dos outros Estados da Federação. </w:t>
      </w:r>
    </w:p>
    <w:p>
      <w:pPr>
        <w:pStyle w:val="Normal"/>
        <w:tabs>
          <w:tab w:val="clear" w:pos="708"/>
          <w:tab w:val="left" w:pos="709" w:leader="none"/>
          <w:tab w:val="left" w:pos="6840" w:leader="none"/>
        </w:tabs>
        <w:jc w:val="both"/>
        <w:rPr>
          <w:sz w:val="24"/>
          <w:szCs w:val="24"/>
        </w:rPr>
      </w:pPr>
      <w:r>
        <w:rPr>
          <w:sz w:val="24"/>
          <w:szCs w:val="24"/>
        </w:rPr>
        <w:tab/>
        <w:t>Assim a implementação do Novo Plano de Cargos e Salários tem total relação com orientação do CNJ no sentido de oferecer um serviço judiciário célere, capacitado e eficiente. E é preciso haver coerência entre o planejamento estratégico e o operacional, e a concretização do nosso Plano de Cargos está nesse caminho. Então a gente vê que a decisão de colocá-lo em prática não se refere a uma decisão matemática-orçamentária somente, mas à política voltada à gestão de pessoas. Além do mais, o Judiciário tem o dever e não a opção de garantir o espaço democrático de manifestação e conciliação, cujo encaminhamento de qualquer impasse jamais deve ser pela unilateralidade da solução.</w:t>
      </w:r>
    </w:p>
    <w:p>
      <w:pPr>
        <w:pStyle w:val="Normal"/>
        <w:ind w:firstLine="708"/>
        <w:jc w:val="both"/>
        <w:rPr/>
      </w:pPr>
      <w:r>
        <w:rPr>
          <w:sz w:val="24"/>
          <w:szCs w:val="24"/>
        </w:rPr>
        <w:t>Para encerrar a minha manifestação, nós solicitamos: que de forma definitiva as nossas reivindicações não sejam vistas como despesa, mas como investimento; que os ganhos sejam coletivos e perenes no tempo, e não reduzidos a um grupo, e o Plano de Cargos e Salários representa essa possibilidade; que os acordos firmados sejam respeitados no tempo, uma vez que o Plano de 2009, que nasceu em 2009, também foi acordado e no final das contas foi arquivado; que a rejeição do PL 05 não seja encarada pela administração do Tribunal como afronta, mas sim como possibilidade de atender aos anseios da categoria; e, colaborando com a fala do colega Guilherme, também como encaminhamento, que a realocação dos recursos antes destinados ao PL 05 seja encaminhada para o reajuste real dos salários da categoria como antecipação dos efeitos econômicos do Plano de Cargos e Salários, uma vez que essa é a solução mais indicada e pretendida pelos trabalhadores.”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Após a fala do senhor José Renato Slabadack, do Núcleo dos Aposentados, vou abrir espaço para mais duas inscrições a quem tiver interesse, a fim de que após isso o Laércio faça o seu encaminhamento e a sua palavra final, assim como o Deputado Dirceu Dresch, e a gente efetivamente faça os encaminhamentos necessários.</w:t>
      </w:r>
    </w:p>
    <w:p>
      <w:pPr>
        <w:pStyle w:val="Normal"/>
        <w:tabs>
          <w:tab w:val="clear" w:pos="708"/>
          <w:tab w:val="left" w:pos="709" w:leader="none"/>
          <w:tab w:val="left" w:pos="6840" w:leader="none"/>
        </w:tabs>
        <w:jc w:val="both"/>
        <w:rPr>
          <w:sz w:val="24"/>
          <w:szCs w:val="24"/>
        </w:rPr>
      </w:pPr>
      <w:r>
        <w:rPr>
          <w:sz w:val="24"/>
          <w:szCs w:val="24"/>
        </w:rPr>
        <w:tab/>
        <w:t>Com a palavra o senhor José Renato Slabadack, do Núcleo dos Aposentados.</w:t>
      </w:r>
    </w:p>
    <w:p>
      <w:pPr>
        <w:pStyle w:val="Normal"/>
        <w:tabs>
          <w:tab w:val="clear" w:pos="708"/>
          <w:tab w:val="left" w:pos="709" w:leader="none"/>
          <w:tab w:val="left" w:pos="6840" w:leader="none"/>
        </w:tabs>
        <w:jc w:val="both"/>
        <w:rPr/>
      </w:pPr>
      <w:r>
        <w:rPr>
          <w:b/>
          <w:sz w:val="24"/>
          <w:szCs w:val="24"/>
        </w:rPr>
        <w:tab/>
        <w:t xml:space="preserve">O SR. JOSÉ RENATO SLABADACK </w:t>
      </w:r>
      <w:r>
        <w:rPr>
          <w:sz w:val="24"/>
          <w:szCs w:val="24"/>
        </w:rPr>
        <w:t xml:space="preserve">– Em primeiro lugar, nós somos do Núcleo dos Aposentados e estamos aqui diante dos Deputados pedindo a ajuda de vocês pelo seguinte: o pessoal ativo está muito bem representado, as coisas estão dando certo; nós, aposentados, também temos interesse nesse Plano de Cargos e Salários, só que nós temos outras questões que ficaram paradas há muito tempo. </w:t>
      </w:r>
    </w:p>
    <w:p>
      <w:pPr>
        <w:pStyle w:val="Normal"/>
        <w:tabs>
          <w:tab w:val="clear" w:pos="708"/>
          <w:tab w:val="left" w:pos="709" w:leader="none"/>
          <w:tab w:val="left" w:pos="6840" w:leader="none"/>
        </w:tabs>
        <w:jc w:val="both"/>
        <w:rPr>
          <w:sz w:val="24"/>
          <w:szCs w:val="24"/>
        </w:rPr>
      </w:pPr>
      <w:r>
        <w:rPr>
          <w:sz w:val="24"/>
          <w:szCs w:val="24"/>
        </w:rPr>
        <w:tab/>
        <w:t xml:space="preserve">Nós tentamos várias vezes uma audiência com o Presidente do Tribunal, mas ele não atende os aposentados de maneira nenhuma. O nosso Núcleo é fraco, são poucas pessoas, e não temos treinamento para representação; estamos fazendo meio no peito as coisas, sem experiência. Nós pedimos aos Deputados que nos deem uma força para conseguirmos conversar com o Presidente ou que intermedeiem para resolver os assuntos que temos pendentes, os quais eu vou falar para vocês agora. </w:t>
      </w:r>
    </w:p>
    <w:p>
      <w:pPr>
        <w:pStyle w:val="Normal"/>
        <w:tabs>
          <w:tab w:val="clear" w:pos="708"/>
          <w:tab w:val="left" w:pos="709" w:leader="none"/>
          <w:tab w:val="left" w:pos="6840" w:leader="none"/>
        </w:tabs>
        <w:jc w:val="both"/>
        <w:rPr>
          <w:sz w:val="24"/>
          <w:szCs w:val="24"/>
        </w:rPr>
      </w:pPr>
      <w:r>
        <w:rPr>
          <w:sz w:val="24"/>
          <w:szCs w:val="24"/>
        </w:rPr>
        <w:tab/>
        <w:t xml:space="preserve">É o seguinte: o Presidente do Tribunal fez uma lei, agora, para retirar o auxílio-alimentação dos aposentados. A gente já recebe metade do auxílio, e ele vai tirar fora. Muitas pessoas ganham muito pouco, tem aposentados que ganham muito pouco mesmo, um valor baixo, e se tirar esse auxílio, essa metade, vai ser terrível, vai ser uma situação muito grave. A gente pediria, então, que se desse uma olhada nisso e na questão dos nossos abonos também. </w:t>
      </w:r>
    </w:p>
    <w:p>
      <w:pPr>
        <w:pStyle w:val="Normal"/>
        <w:tabs>
          <w:tab w:val="clear" w:pos="708"/>
          <w:tab w:val="left" w:pos="709" w:leader="none"/>
          <w:tab w:val="left" w:pos="6840" w:leader="none"/>
        </w:tabs>
        <w:jc w:val="both"/>
        <w:rPr>
          <w:sz w:val="24"/>
          <w:szCs w:val="24"/>
        </w:rPr>
      </w:pPr>
      <w:r>
        <w:rPr>
          <w:sz w:val="24"/>
          <w:szCs w:val="24"/>
        </w:rPr>
        <w:tab/>
        <w:t>Havia uma lei que tinha de ser cumprida pelo Presidente do Tribunal e este não a cumpriu, que é a dos abonos que tinham de ser pagos para a gente e não pagaram, e tem um mandado de segurança que está parado lá – não sei o que está acontecendo. A gente pediu também uma representação no Sindicato para fazer no CNJ uma representação contra essas atitudes dele, de ele não cumprir a lei e essas coisas – a gente também não sabe como ficou isso aí. A gente pede – foi feito o requerimento pelo Núcleo – a incorporação do auxílio-alimentação, dos abonos e de muitas coisas em favor dos aposentados. Está lá na Presidência esse requerimento e não se sabe como está o andamento dele. Mas como nós, aqui do Núcleo, não temos condição de ter uma audiência com o Tribunal de Justiça para saber como está a situação dos aposentados, a gente pede para vocês, se vocês pudessem fazer alguma coisa por nós, pelos aposentados lá junto ao Tribunal.</w:t>
      </w:r>
    </w:p>
    <w:p>
      <w:pPr>
        <w:pStyle w:val="Normal"/>
        <w:tabs>
          <w:tab w:val="clear" w:pos="708"/>
          <w:tab w:val="left" w:pos="709" w:leader="none"/>
          <w:tab w:val="left" w:pos="6840" w:leader="none"/>
        </w:tabs>
        <w:jc w:val="both"/>
        <w:rPr>
          <w:sz w:val="24"/>
          <w:szCs w:val="24"/>
        </w:rPr>
      </w:pPr>
      <w:r>
        <w:rPr>
          <w:sz w:val="24"/>
          <w:szCs w:val="24"/>
        </w:rPr>
        <w:tab/>
        <w:t xml:space="preserve">Como o Deputado já mencionou que vão tentar uma audiência com o Presidente, vocês lembrem de incluir os aposentados ou chamar alguém do Núcleo ou comunicar o pessoal do Núcleo sobre quando vocês vão fazer e o que a gente pode fazer, porque os aposentados estão muito esquecidos e estão perdendo muito. A maioria está doente, está acamada em casa, não tem condições de aparecer, abandonou totalmente, estão perdendo dinheiro, estão doentes, a maioria com câncer, com doenças graves, não tem dinheiro nem para se tratar. Está difícil a situação. Então a gente pede a ajuda de vocês. </w:t>
      </w:r>
    </w:p>
    <w:p>
      <w:pPr>
        <w:pStyle w:val="Normal"/>
        <w:tabs>
          <w:tab w:val="clear" w:pos="708"/>
          <w:tab w:val="left" w:pos="709" w:leader="none"/>
          <w:tab w:val="left" w:pos="6840" w:leader="none"/>
        </w:tabs>
        <w:jc w:val="both"/>
        <w:rPr/>
      </w:pPr>
      <w:r>
        <w:rPr>
          <w:b/>
          <w:sz w:val="24"/>
          <w:szCs w:val="24"/>
        </w:rPr>
        <w:tab/>
        <w:t>O SR. PRESIDENTE (Deputado Estadual Rodrigo Minotto)</w:t>
      </w:r>
      <w:r>
        <w:rPr>
          <w:sz w:val="24"/>
          <w:szCs w:val="24"/>
        </w:rPr>
        <w:t xml:space="preserve"> – Seu José, eu gostaria de que o senhor encaminhasse uma cópia do protocolo desse requerimento à nossa assessoria para que a gente tivesse em mãos todos os argumentos, os seus requerimentos, a fim de que a gente possa ter conteúdo na discussão.</w:t>
      </w:r>
    </w:p>
    <w:p>
      <w:pPr>
        <w:pStyle w:val="Normal"/>
        <w:tabs>
          <w:tab w:val="clear" w:pos="708"/>
          <w:tab w:val="left" w:pos="709" w:leader="none"/>
          <w:tab w:val="left" w:pos="6840" w:leader="none"/>
        </w:tabs>
        <w:jc w:val="both"/>
        <w:rPr/>
      </w:pPr>
      <w:r>
        <w:rPr>
          <w:b/>
          <w:sz w:val="24"/>
          <w:szCs w:val="24"/>
        </w:rPr>
        <w:tab/>
        <w:t xml:space="preserve">O SR. JOSÉ RENATO SLABADACK </w:t>
      </w:r>
      <w:r>
        <w:rPr>
          <w:sz w:val="24"/>
          <w:szCs w:val="24"/>
        </w:rPr>
        <w:t>– Perfeito, 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Rodrigo Minotto)</w:t>
      </w:r>
      <w:r>
        <w:rPr>
          <w:sz w:val="24"/>
          <w:szCs w:val="24"/>
        </w:rPr>
        <w:t xml:space="preserve"> – Com a palavra o senhor Filipe Ivo Rosa, técnico judiciário auxiliar. [</w:t>
      </w:r>
      <w:r>
        <w:rPr>
          <w:i/>
          <w:sz w:val="24"/>
          <w:szCs w:val="24"/>
        </w:rPr>
        <w:t>Taquigrafa-Revisora: Sabrina Schmitz</w:t>
      </w:r>
      <w:r>
        <w:rPr>
          <w:sz w:val="24"/>
          <w:szCs w:val="24"/>
        </w:rPr>
        <w:t>]</w:t>
      </w:r>
      <w:bookmarkStart w:id="0" w:name="_GoBack"/>
      <w:bookmarkEnd w:id="0"/>
    </w:p>
    <w:p>
      <w:pPr>
        <w:pStyle w:val="Normal"/>
        <w:ind w:firstLine="708"/>
        <w:jc w:val="both"/>
        <w:rPr/>
      </w:pPr>
      <w:r>
        <w:rPr>
          <w:b/>
          <w:sz w:val="24"/>
          <w:szCs w:val="24"/>
        </w:rPr>
        <w:t xml:space="preserve">O SR. FILIPE IVO ROSA </w:t>
      </w:r>
      <w:r>
        <w:rPr>
          <w:sz w:val="24"/>
          <w:szCs w:val="24"/>
        </w:rPr>
        <w:t>– Bom-dia, caros Deputados, nobres colegas do Poder Judiciário e demais visitantes que estão aqui nesta manhã.</w:t>
      </w:r>
    </w:p>
    <w:p>
      <w:pPr>
        <w:pStyle w:val="Normal"/>
        <w:ind w:firstLine="708"/>
        <w:jc w:val="both"/>
        <w:rPr>
          <w:sz w:val="24"/>
          <w:szCs w:val="24"/>
        </w:rPr>
      </w:pPr>
      <w:r>
        <w:rPr>
          <w:sz w:val="24"/>
          <w:szCs w:val="24"/>
        </w:rPr>
        <w:t>Impelido para falar pelos vários colegas, tomei coragem e aqui estou para me manifestar um pouco. Eu sou matemático de formação e por vocação, gosto muito de trabalhar com os números, e os números são frios, os números são óbvios, havendo uma grande impessoalidade quando se trabalha com números.</w:t>
      </w:r>
    </w:p>
    <w:p>
      <w:pPr>
        <w:pStyle w:val="Normal"/>
        <w:ind w:firstLine="708"/>
        <w:jc w:val="both"/>
        <w:rPr>
          <w:sz w:val="24"/>
          <w:szCs w:val="24"/>
        </w:rPr>
      </w:pPr>
      <w:r>
        <w:rPr>
          <w:sz w:val="24"/>
          <w:szCs w:val="24"/>
        </w:rPr>
        <w:t>Eu quero falar aqui de forma pessoal, eu quero defender esse projeto de Novo Plano de Cargos e Salários falando de mim. Sou formado em Matemática, atuo no Poder Judiciário há nove anos e, como exemplo, estou cursando mestrado na Universidade Federal de Santa Catarina e ao final do mestrado ganharei R$ 80,00 a mais.</w:t>
      </w:r>
    </w:p>
    <w:p>
      <w:pPr>
        <w:pStyle w:val="Normal"/>
        <w:ind w:firstLine="708"/>
        <w:jc w:val="both"/>
        <w:rPr>
          <w:sz w:val="24"/>
          <w:szCs w:val="24"/>
        </w:rPr>
      </w:pPr>
      <w:r>
        <w:rPr>
          <w:sz w:val="24"/>
          <w:szCs w:val="24"/>
        </w:rPr>
        <w:t>Quando se fala em meritocracia pelo Poder Judiciário não se leva em consideração esse tipo de formação, e esse projeto vem ao encontro disso, ele vem transformar a meritocracia em algo tangível para os servidores, para aqueles que buscam um algo a mais. Diferentemente de hoje, em que você vai pular algumas letras na referência numa carreira extremamente limitada. Então esse Plano de Cargos e Salários é muito pessoal para mim, porque eu entendo o Plano não só de maneira financeira, mas dentro da carreira, dentro da organização, para eu me sentir muito mais valorizado.</w:t>
      </w:r>
    </w:p>
    <w:p>
      <w:pPr>
        <w:pStyle w:val="Normal"/>
        <w:ind w:firstLine="708"/>
        <w:jc w:val="both"/>
        <w:rPr>
          <w:sz w:val="24"/>
          <w:szCs w:val="24"/>
        </w:rPr>
      </w:pPr>
      <w:r>
        <w:rPr>
          <w:sz w:val="24"/>
          <w:szCs w:val="24"/>
        </w:rPr>
        <w:t>Com relação aos números, é de conhecimento de todos que o PL foi derrubado nesta Casa e que o Plano teria um custo de R$ 26 milhões. De acordo com os nossos cálculos, que são limitados, sim, devido à limitação dos dados que o Poder Judiciário nos fornece, nós conseguimos chegar a um patamar de até 6% com esses R$ 26 milhões. Então é muito importante brigarmos por esse valor, brigarmos por esses R$ 26 milhões que estavam sendo alocados para os assessores – agora a categoria brigou para que esse valor fosse distribuído a todos os servidores igualmente. Acho que esse é o anseio de toda a categoria, apropriar-se desse valor não querendo um ganho real, mas como objetivo desta luta, objetivo desta greve. Foi pleiteado em assembleia e vimos a esta Casa demonstrar que esse projeto é excludente, e estamos aqui hoje para solicitar que esse valor não seja perdido, que esse valor seja revertido aos servidores que estão buscando valorização.</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O SR. PRESIDENTE (Deputado Estadual Rodrigo Minotto)</w:t>
      </w:r>
      <w:r>
        <w:rPr>
          <w:sz w:val="24"/>
          <w:szCs w:val="24"/>
        </w:rPr>
        <w:t xml:space="preserve"> – Com a palavra o senhor Jaison Luiz Fusinato, do Fórum de Timbó.</w:t>
      </w:r>
    </w:p>
    <w:p>
      <w:pPr>
        <w:pStyle w:val="Normal"/>
        <w:ind w:firstLine="708"/>
        <w:jc w:val="both"/>
        <w:rPr/>
      </w:pPr>
      <w:r>
        <w:rPr>
          <w:b/>
          <w:sz w:val="24"/>
          <w:szCs w:val="24"/>
        </w:rPr>
        <w:t xml:space="preserve">O SR. JAISON LUIZ FUSINATO </w:t>
      </w:r>
      <w:r>
        <w:rPr>
          <w:sz w:val="24"/>
          <w:szCs w:val="24"/>
        </w:rPr>
        <w:t>– Bom-dia a todos. Eu vim aqui expor aos Deputados uma situação que já é de conhecimento de todos nós.</w:t>
      </w:r>
    </w:p>
    <w:p>
      <w:pPr>
        <w:pStyle w:val="Normal"/>
        <w:ind w:firstLine="708"/>
        <w:jc w:val="both"/>
        <w:rPr>
          <w:sz w:val="24"/>
          <w:szCs w:val="24"/>
        </w:rPr>
      </w:pPr>
      <w:r>
        <w:rPr>
          <w:sz w:val="24"/>
          <w:szCs w:val="24"/>
        </w:rPr>
        <w:t>Quando se trata de divisão do orçamento na questão de pessoal, existe uma desigualdade muito grande. Vamos citar aqui a questão da licença-prêmio e das férias indenizáveis. No caso da Magistratura, existe o Estatuto da Magistratura catarinense que autoriza a reversão, a transformação das licenças-prêmio e das férias em pecúnia, caso não utilizadas. No caso dos servidores, não; o Estatuto, no seu artigo 78, proíbe a conversão em pecúnia.</w:t>
      </w:r>
    </w:p>
    <w:p>
      <w:pPr>
        <w:pStyle w:val="Normal"/>
        <w:ind w:firstLine="708"/>
        <w:jc w:val="both"/>
        <w:rPr>
          <w:sz w:val="24"/>
          <w:szCs w:val="24"/>
        </w:rPr>
      </w:pPr>
      <w:r>
        <w:rPr>
          <w:sz w:val="24"/>
          <w:szCs w:val="24"/>
        </w:rPr>
        <w:t>A gente não está questionando por que o salário do Juiz é mais alto ou por que... existem carreiras distintas. Não é isso o que se quer. O que se quer é a questão da isonomia, a isonomia no tratamento, a isonomia na divisão desse orçamento em relação à questão funcional, principalmente por questão de justiça. Isso é no mínimo justiça. Na Casa da Justiça, isso tem que acontecer. Se a Justiça não for justa com os seus, vai ser justa com quem?</w:t>
      </w:r>
    </w:p>
    <w:p>
      <w:pPr>
        <w:pStyle w:val="Normal"/>
        <w:ind w:firstLine="708"/>
        <w:jc w:val="both"/>
        <w:rPr>
          <w:sz w:val="24"/>
          <w:szCs w:val="24"/>
        </w:rPr>
      </w:pPr>
      <w:r>
        <w:rPr>
          <w:sz w:val="24"/>
          <w:szCs w:val="24"/>
        </w:rPr>
        <w:t>Hoje, aqui, o meu sentimento é de pena, porque se uma das partes não vem a uma audiência de conciliação é porque em principio não se tem a intenção de conciliar. E hoje o Tribunal de Justiça deixou uma brecha, um vazio nessa conciliação. Eu sinto isso através dos nossos colegas que sentem o mesmo pela falta do representante do Tribunal de Justiça nesta audiência pública.</w:t>
      </w:r>
    </w:p>
    <w:p>
      <w:pPr>
        <w:pStyle w:val="Normal"/>
        <w:ind w:firstLine="708"/>
        <w:jc w:val="both"/>
        <w:rPr/>
      </w:pPr>
      <w:r>
        <w:rPr>
          <w:sz w:val="24"/>
          <w:szCs w:val="24"/>
        </w:rPr>
        <w:t>De igual forma, agradecemos o grande papel que o Legislativo tem pela nossa causa. Muito obrigado!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w:t>
      </w:r>
      <w:r>
        <w:rPr>
          <w:i/>
          <w:sz w:val="24"/>
          <w:szCs w:val="24"/>
        </w:rPr>
        <w:t xml:space="preserve"> </w:t>
      </w:r>
      <w:r>
        <w:rPr>
          <w:sz w:val="24"/>
          <w:szCs w:val="24"/>
        </w:rPr>
        <w:t>Com a palavra o senhor Deputado Estadual Mario Marcondes, 4º Secretário da Mesa da Assembleia Legislativa do Estado de Santa Catarina.</w:t>
      </w:r>
    </w:p>
    <w:p>
      <w:pPr>
        <w:pStyle w:val="Normal"/>
        <w:ind w:firstLine="708"/>
        <w:jc w:val="both"/>
        <w:rPr/>
      </w:pPr>
      <w:r>
        <w:rPr>
          <w:b/>
          <w:sz w:val="24"/>
          <w:szCs w:val="24"/>
        </w:rPr>
        <w:t xml:space="preserve">O SR. DEPUTADO ESTADUAL MARIO MARCONDES </w:t>
      </w:r>
      <w:r>
        <w:rPr>
          <w:sz w:val="24"/>
          <w:szCs w:val="24"/>
        </w:rPr>
        <w:t>– Deputado Minotto, Deputado Coruja, Deputado Dirceu, componentes da mesa, presidente do Sindicato, servidores do Poder Judiciário, desculpem a minha ausência no início, mas eu tinha uma outra agenda. Porém, tenho certeza que este momento foi mais uma oportunidade para se escutar os funcionários do Poder Judiciário. Conhecemos a realidade do Poder Judiciário brasileiro e a de Santa Catarina igualmente; também sou advogado militante, sou advogado há 25 anos, e tenho certeza que o que foi debatido aqui é mais do que justo. Esse deve ser o caminho trilhado não só pelos servidores do Poder Judiciário como também por todas as categorias do funcionalismo público do Estado de Santa Catarina.</w:t>
      </w:r>
    </w:p>
    <w:p>
      <w:pPr>
        <w:pStyle w:val="Normal"/>
        <w:ind w:firstLine="708"/>
        <w:jc w:val="both"/>
        <w:rPr>
          <w:sz w:val="24"/>
          <w:szCs w:val="24"/>
        </w:rPr>
      </w:pPr>
      <w:r>
        <w:rPr>
          <w:sz w:val="24"/>
          <w:szCs w:val="24"/>
        </w:rPr>
        <w:t>Eu fui funcionário público da Cohab durante 29 anos e sempre existia a incerteza de como seria o final [na carreira], e o Plano de Cargos e Salários serve exatamente para isso, para saber onde você começa e onde você vai terminar na sua aposentadoria com o escalonamento e com o reconhecimento pelo tempo de serviço prestado ao Poder Público.</w:t>
      </w:r>
    </w:p>
    <w:p>
      <w:pPr>
        <w:pStyle w:val="Normal"/>
        <w:ind w:firstLine="708"/>
        <w:jc w:val="both"/>
        <w:rPr>
          <w:sz w:val="24"/>
          <w:szCs w:val="24"/>
        </w:rPr>
      </w:pPr>
      <w:r>
        <w:rPr>
          <w:sz w:val="24"/>
          <w:szCs w:val="24"/>
        </w:rPr>
        <w:t>Podem ter certeza que a Assembleia Legislativa sempre estará ao lado dos funcionários públicos, eu não tenho a menor dúvida disso. Sabemos de todas as defasagens que existem, e não só a salarial como em termos de benefício e, principalmente, de qualidade de trabalho que os servidores não só de Santa Catarina mas do Brasil passam, inclusive os próprios servidores da União. Então podem ter certeza que seremos parceiros de vocês e que o Poder Legislativo sempre estará de portas abertas.</w:t>
      </w:r>
    </w:p>
    <w:p>
      <w:pPr>
        <w:pStyle w:val="Normal"/>
        <w:ind w:firstLine="708"/>
        <w:jc w:val="both"/>
        <w:rPr>
          <w:sz w:val="24"/>
          <w:szCs w:val="24"/>
        </w:rPr>
      </w:pPr>
      <w:r>
        <w:rPr>
          <w:sz w:val="24"/>
          <w:szCs w:val="24"/>
        </w:rPr>
        <w:t>Parabéns, Deputado Minotto e Deputado Dirceu, por terem solicitado a realização desta audiência pública, porque somente assim é que vamos conseguir olhar os dois lados da moeda e conseguir nos posicionar de forma firme, decisiva e sempre pelo lado justo. Tenho certeza que todos os Deputados da Assembleia reconhecem o direito e o pleito de vocês como justo e razoável. E certamente, se nós queremos uma prestação de serviço boa no Estado de Santa Catarina, vamos ter que investir no salário dos servidores e, principalmente, na qualidade de trabalho de cada um dos senhores e de cada uma das senhoras.</w:t>
      </w:r>
    </w:p>
    <w:p>
      <w:pPr>
        <w:pStyle w:val="Normal"/>
        <w:ind w:firstLine="708"/>
        <w:jc w:val="both"/>
        <w:rPr>
          <w:sz w:val="24"/>
          <w:szCs w:val="24"/>
        </w:rPr>
      </w:pPr>
      <w:r>
        <w:rPr>
          <w:sz w:val="24"/>
          <w:szCs w:val="24"/>
        </w:rPr>
        <w:t>Contem com a Assembleia, estaremos aqui sempre para ouvi-los, para discutir o assunto e para participar da melhor forma possível disso, a fim de conseguirmos ajudar nessa intermediação e se chegar a um denominador comum e que atinja os objetivos de vocês, servidores.</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Obrigado, Deputado Mario Marcondes.</w:t>
      </w:r>
    </w:p>
    <w:p>
      <w:pPr>
        <w:pStyle w:val="Normal"/>
        <w:ind w:firstLine="708"/>
        <w:jc w:val="both"/>
        <w:rPr>
          <w:sz w:val="24"/>
          <w:szCs w:val="24"/>
        </w:rPr>
      </w:pPr>
      <w:r>
        <w:rPr>
          <w:sz w:val="24"/>
          <w:szCs w:val="24"/>
        </w:rPr>
        <w:t>Com a palavra o senhor Laércio Raimundo Bianchi, presidente do Sinjusc, para a sua conclusão.</w:t>
      </w:r>
    </w:p>
    <w:p>
      <w:pPr>
        <w:pStyle w:val="Normal"/>
        <w:ind w:firstLine="708"/>
        <w:jc w:val="both"/>
        <w:rPr/>
      </w:pPr>
      <w:r>
        <w:rPr>
          <w:b/>
          <w:sz w:val="24"/>
          <w:szCs w:val="24"/>
        </w:rPr>
        <w:t xml:space="preserve">O SR. LAÉRCIO RAIMUNDO BIANCHI </w:t>
      </w:r>
      <w:r>
        <w:rPr>
          <w:sz w:val="24"/>
          <w:szCs w:val="24"/>
        </w:rPr>
        <w:t>– Agradecemos o apoio que estamos recebendo aqui, isso é muito importante para todos nós.</w:t>
      </w:r>
    </w:p>
    <w:p>
      <w:pPr>
        <w:pStyle w:val="Normal"/>
        <w:ind w:firstLine="708"/>
        <w:jc w:val="both"/>
        <w:rPr>
          <w:sz w:val="24"/>
          <w:szCs w:val="24"/>
        </w:rPr>
      </w:pPr>
      <w:r>
        <w:rPr>
          <w:sz w:val="24"/>
          <w:szCs w:val="24"/>
        </w:rPr>
        <w:t>Eu formulei um rol de perguntas a serem feitas e acredito que os senhores esperavam que eu as fizesse ao Presidente do Tribunal ou a quem estivesse aqui. Mas como os senhores percebem, não foi possível. Se for o caso, depois eu posso encaminhá-las aos Deputados.</w:t>
      </w:r>
    </w:p>
    <w:p>
      <w:pPr>
        <w:pStyle w:val="Normal"/>
        <w:ind w:firstLine="708"/>
        <w:jc w:val="both"/>
        <w:rPr/>
      </w:pPr>
      <w:r>
        <w:rPr>
          <w:sz w:val="24"/>
          <w:szCs w:val="24"/>
        </w:rPr>
        <w:t>Para finalizar, quero dizer que isto não é somente uma tabela (</w:t>
      </w:r>
      <w:r>
        <w:rPr>
          <w:i/>
          <w:sz w:val="24"/>
          <w:szCs w:val="24"/>
        </w:rPr>
        <w:t>mostra documento</w:t>
      </w:r>
      <w:r>
        <w:rPr>
          <w:sz w:val="24"/>
          <w:szCs w:val="24"/>
        </w:rPr>
        <w:t>), é uma vida que vai transcorrer aqui dentro, são trinta anos, quarenta anos. É o nosso futuro, é a nossa vida que está aqui dentro, não são apenas números, não são apenas valores. É a família que está aqui dentro, é muita coisa que está aqui dentro!</w:t>
      </w:r>
    </w:p>
    <w:p>
      <w:pPr>
        <w:pStyle w:val="Normal"/>
        <w:ind w:firstLine="708"/>
        <w:jc w:val="both"/>
        <w:rPr>
          <w:sz w:val="24"/>
          <w:szCs w:val="24"/>
        </w:rPr>
      </w:pPr>
      <w:r>
        <w:rPr>
          <w:sz w:val="24"/>
          <w:szCs w:val="24"/>
        </w:rPr>
        <w:t>Às vezes, quando se imagina um Poder como o Tribunal, vê-se as máquinas, os equipamentos, os prédios, que são todos muito bonitos, mas eu já falei em outra oportunidade que máquinas e equipamentos não dão abraços; máquinas e equipamentos não atendem pessoas; máquinas e equipamentos não produzem. Quem faz isso são os servidores, quem dá a resposta definitiva à sociedade são os servidores. Por isso, eles precisam ser valorizados, é por isso que merecemos o Novo Plano de Cargo e Salários.</w:t>
      </w:r>
    </w:p>
    <w:p>
      <w:pPr>
        <w:pStyle w:val="Normal"/>
        <w:ind w:firstLine="708"/>
        <w:jc w:val="both"/>
        <w:rPr>
          <w:sz w:val="24"/>
          <w:szCs w:val="24"/>
        </w:rPr>
      </w:pPr>
      <w:r>
        <w:rPr>
          <w:sz w:val="24"/>
          <w:szCs w:val="24"/>
        </w:rPr>
        <w:t>Agradeço pelo empenho e pela nova comissão que vai ser formada nesse novo chamamento ao Presidente – aí acredito termos outras respostas. Novamente agradeço a todos os colegas por estarem presentes aqui, porque ficamos muito fortalecidos e contentes com a presença de vocês. Ainda agradeço aos componentes da mesa dos trabalhos, aos Deputados e â Deputada; enfim, agradeço a todos pela participação.</w:t>
      </w:r>
    </w:p>
    <w:p>
      <w:pPr>
        <w:pStyle w:val="Normal"/>
        <w:ind w:firstLine="708"/>
        <w:jc w:val="both"/>
        <w:rPr>
          <w:i/>
          <w:i/>
          <w:sz w:val="24"/>
          <w:szCs w:val="24"/>
        </w:rPr>
      </w:pPr>
      <w:r>
        <w:rPr>
          <w:sz w:val="24"/>
          <w:szCs w:val="24"/>
        </w:rPr>
        <w:t>Contamos com o apoio dos senhores e nos colocamos à disposição dos senhores para aquilo que precisarem, a fim de que nós realmente consigamos chegar ao nosso objetivo. Muito obrigado!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Sugiro ao Laércio que entregue os questionamentos elaborados à assessoria desta presidência para que possamos tê-los também como argumento na reunião que possivelmente faremos com a Presidência do Tribunal.</w:t>
      </w:r>
    </w:p>
    <w:p>
      <w:pPr>
        <w:pStyle w:val="Normal"/>
        <w:ind w:firstLine="708"/>
        <w:jc w:val="both"/>
        <w:rPr>
          <w:sz w:val="24"/>
          <w:szCs w:val="24"/>
        </w:rPr>
      </w:pPr>
      <w:r>
        <w:rPr>
          <w:sz w:val="24"/>
          <w:szCs w:val="24"/>
        </w:rPr>
        <w:t>Com a palavra o senhor Luiz Carlos Ribeiro, diretor de política sindical do Sinjusc.</w:t>
      </w:r>
    </w:p>
    <w:p>
      <w:pPr>
        <w:pStyle w:val="Normal"/>
        <w:ind w:firstLine="708"/>
        <w:jc w:val="both"/>
        <w:rPr/>
      </w:pPr>
      <w:r>
        <w:rPr>
          <w:b/>
          <w:sz w:val="24"/>
          <w:szCs w:val="24"/>
        </w:rPr>
        <w:t xml:space="preserve">O SR. LUIZ CARLOS RIBEIRO </w:t>
      </w:r>
      <w:r>
        <w:rPr>
          <w:sz w:val="24"/>
          <w:szCs w:val="24"/>
        </w:rPr>
        <w:t>– Evidentemente, eu não estou aqui querendo ensinar o pai-nosso ao vigário, longe disso, não me tenham dessa forma. Só quero lembrar que na Constituição Estadual, artigo 83, item X, esta Casa possui poderes para reivindicar e requerer ao Tribunal de Justiça o que é de direito.</w:t>
      </w:r>
    </w:p>
    <w:p>
      <w:pPr>
        <w:pStyle w:val="Normal"/>
        <w:ind w:firstLine="708"/>
        <w:jc w:val="both"/>
        <w:rPr/>
      </w:pPr>
      <w:r>
        <w:rPr>
          <w:sz w:val="24"/>
          <w:szCs w:val="24"/>
        </w:rPr>
        <w:t>Diante deste desprestígio à Casa Legislativa de nem comparecer numa audiência pública para dar informações ao Poder Legislativo e trocar informações com a Casa, eu tenho a impressão de que não há nenhum sacrilégio da Casa Legislativa, embasado nesse artigo 83 da Constituição, item X, em requerer o que é de direito.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Com a palavra o eminente Deputado Dirceu Dresch.</w:t>
      </w:r>
    </w:p>
    <w:p>
      <w:pPr>
        <w:pStyle w:val="Normal"/>
        <w:ind w:firstLine="708"/>
        <w:jc w:val="both"/>
        <w:rPr/>
      </w:pPr>
      <w:r>
        <w:rPr>
          <w:b/>
          <w:sz w:val="24"/>
          <w:szCs w:val="24"/>
        </w:rPr>
        <w:t xml:space="preserve">O SR. DEPUTADO ESTADUAL DIRCEU DRESCH </w:t>
      </w:r>
      <w:r>
        <w:rPr>
          <w:sz w:val="24"/>
          <w:szCs w:val="24"/>
        </w:rPr>
        <w:t xml:space="preserve">– Bom, Laércio, eu quero cumprimentar todos os dirigentes, o comando de greve, os trabalhadores, todos vocês que estão aqui hoje dando uma bela aula, como diz o povo lá [no interior], uma aula de organização, desde o primeiro momento em que começaram a fazer a luta por vocês e pela sociedade catarinense. </w:t>
      </w:r>
    </w:p>
    <w:p>
      <w:pPr>
        <w:pStyle w:val="Normal"/>
        <w:ind w:firstLine="708"/>
        <w:jc w:val="both"/>
        <w:rPr/>
      </w:pPr>
      <w:r>
        <w:rPr>
          <w:sz w:val="24"/>
          <w:szCs w:val="24"/>
        </w:rPr>
        <w:t>Nós entregamos um documento ao Tribunal na semana passada (vários dos que aqui estão nos viram lá), logo após a audiência pública, quando o Deputado Natalino também nos acompanhou. [</w:t>
      </w:r>
      <w:r>
        <w:rPr>
          <w:i/>
          <w:sz w:val="24"/>
          <w:szCs w:val="24"/>
        </w:rPr>
        <w:t>Taquígrafa-Revisora: Jacqueline de O. V. Bitencourt</w:t>
      </w:r>
      <w:r>
        <w:rPr>
          <w:sz w:val="24"/>
          <w:szCs w:val="24"/>
        </w:rPr>
        <w:t>] E eu estava falando ao Deputado Minotto que pedimos uma reunião com o Presidente, mas agora nós vamos oficialmente fazer, pela sua sugestão, um ofício assinado por todos os membros da Comissão. Queria reiterar novamente que nós fomos ao Desembargador Blasi e levamos algumas perguntas a ele para discutir dentro do Pleno. Perguntamos em que estágio está o projeto de Planos de Cargos e Salários para os servidores do Judiciário catarinense, o que é preciso para aprovar o Novo Plano de Cargos e Salários, e quais são os pontos divergentes no Plano apresentado pelo Sindicato da categoria. Ao final, desejamos êxitos nas colocações e nos pusemos à disposição do Poder. Deixamos esse documento com o Desembargador Blasi e até agora não tivemos retorno disso.</w:t>
      </w:r>
    </w:p>
    <w:p>
      <w:pPr>
        <w:pStyle w:val="Normal"/>
        <w:ind w:firstLine="708"/>
        <w:jc w:val="both"/>
        <w:rPr>
          <w:sz w:val="24"/>
          <w:szCs w:val="24"/>
        </w:rPr>
      </w:pPr>
      <w:r>
        <w:rPr>
          <w:sz w:val="24"/>
          <w:szCs w:val="24"/>
        </w:rPr>
        <w:t>Gostaria de justificar aqui o uso desse espaço, pois o pessoal está mal acomodado. O Auditório Antonieta de Barros já estava ocupado, e hoje pela manhã, quando vimos que iria vir mais gente, tentamos utilizar o plenário, que só pode ser usado mediante autorização do Presidente, e nós não conseguimos localizá-lo – tentamos contato por celular mas não conseguimos ligação. Sendo assim, tivemos esse problema de acomodação de todos aqui.</w:t>
      </w:r>
    </w:p>
    <w:p>
      <w:pPr>
        <w:pStyle w:val="Normal"/>
        <w:ind w:firstLine="708"/>
        <w:jc w:val="both"/>
        <w:rPr/>
      </w:pPr>
      <w:r>
        <w:rPr>
          <w:sz w:val="24"/>
          <w:szCs w:val="24"/>
        </w:rPr>
        <w:t>Pessoal, a nossa preocupação é com os encaminhamentos, conforme vários falaram aqui, com o que vai sair de fato daqui. Quando proponho audiência pública eu sempre fico com essa pergunta, porque nós não podemos fazer de conta, nós precisamos agir, como vimos agindo, e vocês tratam com muita responsabilidade o seu papel também como trabalhador e como do Sindicato. Então nós não podemos deixar esta audiência pública cair no esquecimento, e lamentamos a ausência do Tribunal; isso mostra para esta Casa e para a sociedade catarinense a forma com que o Tribunal está tratando vocês. (</w:t>
      </w:r>
      <w:r>
        <w:rPr>
          <w:i/>
          <w:sz w:val="24"/>
          <w:szCs w:val="24"/>
        </w:rPr>
        <w:t>Palmas.</w:t>
      </w:r>
      <w:r>
        <w:rPr>
          <w:sz w:val="24"/>
          <w:szCs w:val="24"/>
        </w:rPr>
        <w:t>) Estou aqui desde 2007 e acompanho o debate de vocês sobre o Plano, e já cobramos muitas vezes do Tribunal o Plano de Cargos e Salários. Em alguns momentos o Plano já foi prometido e não saiu da gaveta, mas isso tem que sair da gaveta, não tem jeito, de alguma forma tem que sair.</w:t>
      </w:r>
    </w:p>
    <w:p>
      <w:pPr>
        <w:pStyle w:val="Normal"/>
        <w:ind w:firstLine="708"/>
        <w:jc w:val="both"/>
        <w:rPr>
          <w:sz w:val="24"/>
          <w:szCs w:val="24"/>
        </w:rPr>
      </w:pPr>
      <w:r>
        <w:rPr>
          <w:sz w:val="24"/>
          <w:szCs w:val="24"/>
        </w:rPr>
        <w:t>Nesse sentido, eu acredito que essa seja uma questão que tem que ser discutida, e hoje eu não me sinto em condições de já dizer aqui o que nós vamos encaminhar na Casa. Nós queremos discutir isso que você propôs, nós vamos nos dar um tempo. Tem uma data importante que é o Plano Plurianual para aprovar no início do mês de agosto deste ano, de 2015. Então é uma data importante para o Plano sair da gaveta. Agora, vocês também não podem esperar até agosto para uma resposta, e isso é um impasse. Portanto, precisamos agir.</w:t>
      </w:r>
    </w:p>
    <w:p>
      <w:pPr>
        <w:pStyle w:val="Normal"/>
        <w:ind w:firstLine="708"/>
        <w:jc w:val="both"/>
        <w:rPr>
          <w:sz w:val="24"/>
          <w:szCs w:val="24"/>
        </w:rPr>
      </w:pPr>
      <w:r>
        <w:rPr>
          <w:sz w:val="24"/>
          <w:szCs w:val="24"/>
        </w:rPr>
        <w:t>Eu acredito que o Deputado Minotto, que hoje é o nosso Presidente interino e o desta Comissão, assim como eu está à disposição para fazer esse debate. Precisaríamos até semana que vem, ou no prazo que vocês estipularem, tomar uma decisão. Se a decisão da categoria for a de que esta Casa precisa assumir isso e ser propositiva nesse sentido, a Casa estará à disposição da categoria. Essa é uma discussão que nós queremos fazer com vocês, e não podemos atropelar nenhum processo, precisamos trabalhar aqui com o processo combinado. Essa era uma questão que eu queria encaminhar a vocês.</w:t>
      </w:r>
    </w:p>
    <w:p>
      <w:pPr>
        <w:pStyle w:val="Normal"/>
        <w:ind w:firstLine="708"/>
        <w:jc w:val="both"/>
        <w:rPr>
          <w:sz w:val="24"/>
          <w:szCs w:val="24"/>
        </w:rPr>
      </w:pPr>
      <w:r>
        <w:rPr>
          <w:sz w:val="24"/>
          <w:szCs w:val="24"/>
        </w:rPr>
        <w:t>Aqui a sugestão, senhor Presidente: convocar ou convidar – nós precisamos ver regimentalmente o que podemos fazer, se é convocar ou convidar os dois diretores aqui sugeridos – o diretor do Orçamento e Gestão e o diretor de Transparência. Essa é outra coisa que a Comissão pode fazer dentro das nossas condições regimentais e constitucionais. Acredito que seja isso; são essas as questões de encaminhamento que eu anotei como importantes.</w:t>
      </w:r>
    </w:p>
    <w:p>
      <w:pPr>
        <w:pStyle w:val="Normal"/>
        <w:ind w:firstLine="708"/>
        <w:jc w:val="both"/>
        <w:rPr>
          <w:sz w:val="24"/>
          <w:szCs w:val="24"/>
        </w:rPr>
      </w:pPr>
      <w:r>
        <w:rPr>
          <w:sz w:val="24"/>
          <w:szCs w:val="24"/>
        </w:rPr>
        <w:t>Também tem a questão da transparência. Esta Casa aprovou um Projeto de Transparência dos Poderes, e nós podemos fazer um acompanhamento para saber se essa lei não está sendo cumprida; nós e o Sindicato precisamos tomar providência nesse sentido.</w:t>
      </w:r>
    </w:p>
    <w:p>
      <w:pPr>
        <w:pStyle w:val="Normal"/>
        <w:ind w:firstLine="708"/>
        <w:jc w:val="both"/>
        <w:rPr>
          <w:sz w:val="24"/>
          <w:szCs w:val="24"/>
        </w:rPr>
      </w:pPr>
      <w:r>
        <w:rPr>
          <w:sz w:val="24"/>
          <w:szCs w:val="24"/>
        </w:rPr>
        <w:t>Por fim, queria agradecer a presença de todos vocês. Estamos convencidos de que esse é o grande encaminhamento. Eu acompanhava atentamente as falas aqui e tenho recebido várias vezes a comissão dos aposentados. E era isto que eu falei no início, talvez amanhã vocês possam estar na mesma situação, e é isso o que queremos evitar. Por isso a nossa luta, o nosso empenho de estar com vocês, porque um trabalhador que labuta em prol do povo há trinta anos, quarenta anos, depois que se aposenta merece estar numa condição mais digna do que está hoje.</w:t>
      </w:r>
    </w:p>
    <w:p>
      <w:pPr>
        <w:pStyle w:val="Normal"/>
        <w:ind w:firstLine="708"/>
        <w:jc w:val="both"/>
        <w:rPr/>
      </w:pPr>
      <w:r>
        <w:rPr>
          <w:sz w:val="24"/>
          <w:szCs w:val="24"/>
        </w:rPr>
        <w:t>Um grande abraço a todos, muita força e contem conosco nessa luta.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Eu quero informar a todos que o Deputado Mário Marcondes também irá subscrever o requerimento de audiência com o Presidente, assim como o Deputado Darci de Matos, além dos membros da Comissão de Trabalho, Administração e Serviço Público, que é composta por sete Deputados. Na próxima reunião desta Comissão iremos também solicitar a assinatura de todos para fazer esse requerimento.</w:t>
      </w:r>
    </w:p>
    <w:p>
      <w:pPr>
        <w:pStyle w:val="Normal"/>
        <w:ind w:firstLine="708"/>
        <w:jc w:val="both"/>
        <w:rPr>
          <w:i/>
          <w:i/>
          <w:sz w:val="24"/>
          <w:szCs w:val="24"/>
        </w:rPr>
      </w:pPr>
      <w:r>
        <w:rPr>
          <w:sz w:val="24"/>
          <w:szCs w:val="24"/>
        </w:rPr>
        <w:t>Então, de forma bem objetiva, a primeira proposta de encaminhamento, levando em consideração a manifestação aqui do Presidente Laércio e do Deputado Dirceu, como proponente desta audiência pública, é solicitar audiência com o Presidente do Tribunal de Justiça, com os membros da Comissão do Trabalho, Administração e Serviço Público, com o Deputado Darci e com o Deputado Marcondes. Todos de acordo? (</w:t>
      </w:r>
      <w:r>
        <w:rPr>
          <w:i/>
          <w:sz w:val="24"/>
          <w:szCs w:val="24"/>
        </w:rPr>
        <w:t>A plenária aquiesce. Palmas.</w:t>
      </w:r>
      <w:r>
        <w:rPr>
          <w:sz w:val="24"/>
          <w:szCs w:val="24"/>
        </w:rPr>
        <w:t>)</w:t>
      </w:r>
    </w:p>
    <w:p>
      <w:pPr>
        <w:pStyle w:val="Normal"/>
        <w:ind w:firstLine="708"/>
        <w:jc w:val="both"/>
        <w:rPr/>
      </w:pPr>
      <w:r>
        <w:rPr>
          <w:sz w:val="24"/>
          <w:szCs w:val="24"/>
        </w:rPr>
        <w:t>Segundo encaminhamento: convidar o diretor Administrativo e o diretor de Orçamento e Finanças para prestarem informações na Comissão de Trabalho, Administração e Serviço Público. (</w:t>
      </w:r>
      <w:r>
        <w:rPr>
          <w:i/>
          <w:sz w:val="24"/>
          <w:szCs w:val="24"/>
        </w:rPr>
        <w:t>A plenária aquiesce. Palmas.</w:t>
      </w:r>
      <w:r>
        <w:rPr>
          <w:sz w:val="24"/>
          <w:szCs w:val="24"/>
        </w:rPr>
        <w:t>)</w:t>
      </w:r>
    </w:p>
    <w:p>
      <w:pPr>
        <w:pStyle w:val="Normal"/>
        <w:ind w:firstLine="708"/>
        <w:jc w:val="both"/>
        <w:rPr>
          <w:sz w:val="24"/>
          <w:szCs w:val="24"/>
        </w:rPr>
      </w:pPr>
      <w:r>
        <w:rPr>
          <w:sz w:val="24"/>
          <w:szCs w:val="24"/>
        </w:rPr>
        <w:t>Cabe aqui o registro de que as reuniões de trabalho da Comissão são públicas. Quem quiser participar pode fazer isso, porém cabe ao Presidente da Comissão dar o espaço ou não aos interessados, correto?</w:t>
      </w:r>
    </w:p>
    <w:p>
      <w:pPr>
        <w:pStyle w:val="Normal"/>
        <w:ind w:firstLine="708"/>
        <w:jc w:val="both"/>
        <w:rPr/>
      </w:pPr>
      <w:r>
        <w:rPr>
          <w:sz w:val="24"/>
          <w:szCs w:val="24"/>
        </w:rPr>
        <w:t>Alguém tem mais alguma sugestão ou algum encaminhamento que gostaria de colocar em discussão? (</w:t>
      </w:r>
      <w:r>
        <w:rPr>
          <w:i/>
          <w:sz w:val="24"/>
          <w:szCs w:val="24"/>
        </w:rPr>
        <w:t>Pausa.</w:t>
      </w:r>
      <w:r>
        <w:rPr>
          <w:sz w:val="24"/>
          <w:szCs w:val="24"/>
        </w:rPr>
        <w:t>)</w:t>
      </w:r>
    </w:p>
    <w:p>
      <w:pPr>
        <w:pStyle w:val="Normal"/>
        <w:ind w:firstLine="708"/>
        <w:jc w:val="both"/>
        <w:rPr>
          <w:sz w:val="24"/>
          <w:szCs w:val="24"/>
        </w:rPr>
      </w:pPr>
      <w:r>
        <w:rPr>
          <w:sz w:val="24"/>
          <w:szCs w:val="24"/>
        </w:rPr>
        <w:t>Passo a palavra à senhora Taciane Schumacher, da Comarca de Balneário Camboriú.</w:t>
      </w:r>
    </w:p>
    <w:p>
      <w:pPr>
        <w:pStyle w:val="Normal"/>
        <w:ind w:firstLine="708"/>
        <w:jc w:val="both"/>
        <w:rPr>
          <w:i/>
          <w:i/>
          <w:sz w:val="24"/>
          <w:szCs w:val="24"/>
        </w:rPr>
      </w:pPr>
      <w:r>
        <w:rPr>
          <w:b/>
          <w:sz w:val="24"/>
          <w:szCs w:val="24"/>
        </w:rPr>
        <w:t xml:space="preserve">A SRA. TACIANE SCHUMACHER </w:t>
      </w:r>
      <w:r>
        <w:rPr>
          <w:sz w:val="24"/>
          <w:szCs w:val="24"/>
        </w:rPr>
        <w:t xml:space="preserve">– Bom-dia. Só para constar que ninguém falou a respeito disto, ontem nós consultamos o nosso contracheque no </w:t>
      </w:r>
      <w:r>
        <w:rPr>
          <w:i/>
          <w:sz w:val="24"/>
          <w:szCs w:val="24"/>
        </w:rPr>
        <w:t>site</w:t>
      </w:r>
      <w:r>
        <w:rPr>
          <w:sz w:val="24"/>
          <w:szCs w:val="24"/>
        </w:rPr>
        <w:t xml:space="preserve"> do Tribunal de Justiça: tivemos os nossos dias descontados, no valor de 30%, pelos dias que ficamos paralisados. Isso foi uma arbitrariedade do Tribunal de Justiça com o servidor. Só queria que os nobres Deputados tomassem conhecimento do que aconteceu conosco ontem, e ninguém comentou aqui.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Com a palavra o senhor Eder Roberto Momm, presidente da Associação dos Oficiais da Infância e da Juventude.</w:t>
      </w:r>
    </w:p>
    <w:p>
      <w:pPr>
        <w:pStyle w:val="Normal"/>
        <w:ind w:firstLine="708"/>
        <w:jc w:val="both"/>
        <w:rPr/>
      </w:pPr>
      <w:r>
        <w:rPr>
          <w:b/>
          <w:sz w:val="24"/>
          <w:szCs w:val="24"/>
        </w:rPr>
        <w:t xml:space="preserve">O SR. EDER ROBERTO MOMM </w:t>
      </w:r>
      <w:r>
        <w:rPr>
          <w:sz w:val="24"/>
          <w:szCs w:val="24"/>
        </w:rPr>
        <w:t xml:space="preserve">– Boa-tarde a todos. Queria falar no sentido de dar encaminhamentos – isso foi até uma solicitação que os meus colegas fizeram sobre essa arbitrariedade que cometeram conosco agora. No meio de uma greve que não foi declarada ilegal, o Presidente, num mero despacho, desconta 30% do nosso salário bruto; simplesmente com uma canetada no processo administrativo, sem analisar o contraditório, a ampla defesa e tudo aquilo que é função deles analisar, mas que eles jogam fora quando se trata dos servidores. Assim como eles mesmos estão julgando os nossos processos judiciais e negando as liminares quando pedimos que se tenha um pouco de justiça com os servidores, eles não analisam. E quando vamos tentar nos defender, ouvimos: “Não, agora para a gente conceder alguma coisa para vocês é em Brasília, porque aqui a gente não dá.” </w:t>
      </w:r>
    </w:p>
    <w:p>
      <w:pPr>
        <w:pStyle w:val="Normal"/>
        <w:ind w:firstLine="708"/>
        <w:jc w:val="both"/>
        <w:rPr>
          <w:sz w:val="24"/>
          <w:szCs w:val="24"/>
        </w:rPr>
      </w:pPr>
      <w:r>
        <w:rPr>
          <w:sz w:val="24"/>
          <w:szCs w:val="24"/>
        </w:rPr>
        <w:t>Então, queria fazer esse registro das arbitrariedades que estão acontecendo conosco durante essa greve, porque é um absurdo: a Casa da Justiça está sendo injusta. Mas ainda bem que aqui no Parlamento está acontecendo justiça, porque é o único local que está nos escutando; lá ninguém está nos ouvindo, eles não estão nos escutando, é só aqui que estamos tendo essa voz.</w:t>
      </w:r>
    </w:p>
    <w:p>
      <w:pPr>
        <w:pStyle w:val="Normal"/>
        <w:ind w:firstLine="708"/>
        <w:jc w:val="both"/>
        <w:rPr>
          <w:sz w:val="24"/>
          <w:szCs w:val="24"/>
        </w:rPr>
      </w:pPr>
      <w:r>
        <w:rPr>
          <w:sz w:val="24"/>
          <w:szCs w:val="24"/>
        </w:rPr>
        <w:t>Por fim, como proposta de encaminhamento para a gente registrar na Comissão, eu pediria uma moção de apoio à aprovação do Plano de Cargos e Salários; que já se encaminhe, agora, neste momento, essa moção apoiando a nossa reivindicação – agora os Deputados já a conhecem –, a fim de que a gente possa cobrar mais ainda do Tribunal para a gente chegar ao fim dessa greve. Afinal, o que a gente quer é trabalhar.</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DEPUTADO ESTADUAL DIRCEU DRECH </w:t>
      </w:r>
      <w:r>
        <w:rPr>
          <w:sz w:val="24"/>
          <w:szCs w:val="24"/>
        </w:rPr>
        <w:t>– Senhor Presidente, eu queria fazer um encaminhamento dessa proposta de moção: a Comissão de Trabalho, Administração e Serviço Público poderia fazer essa moção, e nós buscaríamos a assinatura de todos os Deputados da Casa.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Questão de ordem?</w:t>
      </w:r>
    </w:p>
    <w:p>
      <w:pPr>
        <w:pStyle w:val="Normal"/>
        <w:ind w:firstLine="708"/>
        <w:jc w:val="both"/>
        <w:rPr/>
      </w:pPr>
      <w:r>
        <w:rPr>
          <w:b/>
          <w:sz w:val="24"/>
          <w:szCs w:val="24"/>
        </w:rPr>
        <w:t>O SR. GUILHERME PERES FIUZA LIMA</w:t>
      </w:r>
      <w:r>
        <w:rPr>
          <w:sz w:val="24"/>
          <w:szCs w:val="24"/>
        </w:rPr>
        <w:t xml:space="preserve"> – Senhor Presidente, questão de ordem porque não ficou consignado como proposta de encaminhamento o que foi discutido aqui, que é a destinação do PL 05, dos R$ 26 milhões. A gente sabe que, apesar de o Tribunal de Justiça ter autonomia administrativa, o inciso XI do artigo 48 da Constituição do Estado determina que a Assembleia pode fiscalizar os atos administrativos e o orçamento do Tribunal.</w:t>
      </w:r>
    </w:p>
    <w:p>
      <w:pPr>
        <w:pStyle w:val="Normal"/>
        <w:ind w:firstLine="708"/>
        <w:jc w:val="both"/>
        <w:rPr>
          <w:sz w:val="24"/>
          <w:szCs w:val="24"/>
        </w:rPr>
      </w:pPr>
      <w:r>
        <w:rPr>
          <w:sz w:val="24"/>
          <w:szCs w:val="24"/>
        </w:rPr>
        <w:t>Então, baseado nessa premissa, eu queria colocar como proposta de encaminhamento – no meu entendimento vejo que faltou isto – que os R$ 26 milhões que eram destinados ao PL 05 sejam solicitados à Presidência por escrito, que sejam integralmente aplicados nos 6%, ao qual o nosso colega matemático Felipe chegou de aumento real, ou como antecipação do próprio PC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Rodrigo Minotto)</w:t>
      </w:r>
      <w:r>
        <w:rPr>
          <w:sz w:val="24"/>
          <w:szCs w:val="24"/>
        </w:rPr>
        <w:t xml:space="preserve"> – Em nome da Comissão de Trabalho, Administração e Serviço Público, eu quero agradecer a presença de todos vocês.</w:t>
      </w:r>
    </w:p>
    <w:p>
      <w:pPr>
        <w:pStyle w:val="Normal"/>
        <w:ind w:firstLine="708"/>
        <w:jc w:val="both"/>
        <w:rPr>
          <w:sz w:val="24"/>
          <w:szCs w:val="24"/>
        </w:rPr>
      </w:pPr>
      <w:r>
        <w:rPr>
          <w:sz w:val="24"/>
          <w:szCs w:val="24"/>
        </w:rPr>
        <w:t>Quero dizer que para mim é uma grata satisfação presidir esta audiência pública e também quero dizer sobre a importância do trabalho legislativo no apoio, na defesa da garantia dos trabalhadores, sejam trabalhadores privados, sejam servidores públicos do Estado de Santa Catarina. Esse é o nosso compromisso: defender a garantia dos interesses dos trabalhadores. De nossa parte, podem contar conosco, nós estaremos juntos nessa luta para que possamos avançar e termos os resultados almejados.</w:t>
      </w:r>
    </w:p>
    <w:p>
      <w:pPr>
        <w:pStyle w:val="Normal"/>
        <w:ind w:firstLine="708"/>
        <w:jc w:val="both"/>
        <w:rPr>
          <w:sz w:val="24"/>
          <w:szCs w:val="24"/>
        </w:rPr>
      </w:pPr>
      <w:r>
        <w:rPr>
          <w:sz w:val="24"/>
          <w:szCs w:val="24"/>
        </w:rPr>
        <w:t>Muito obrigado e uma boa tarde a todos os presentes.</w:t>
      </w:r>
    </w:p>
    <w:p>
      <w:pPr>
        <w:pStyle w:val="Normal"/>
        <w:ind w:firstLine="708"/>
        <w:jc w:val="both"/>
        <w:rPr/>
      </w:pPr>
      <w:r>
        <w:rPr>
          <w:sz w:val="24"/>
          <w:szCs w:val="24"/>
        </w:rPr>
        <w:t>Nada mais havendo a tratar, encerramos 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Ana Rita M. de Souza</w:t>
      </w:r>
      <w:r>
        <w:rPr>
          <w:sz w:val="24"/>
          <w:szCs w:val="24"/>
        </w:rPr>
        <w:t>] [</w:t>
      </w:r>
      <w:r>
        <w:rPr>
          <w:i/>
          <w:sz w:val="24"/>
          <w:szCs w:val="24"/>
        </w:rPr>
        <w:t>Revisão final: Denise Videira Silv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RODRIGO MINOTTO</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851" w:leader="none"/>
          <w:tab w:val="left" w:pos="684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85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3:00Z</dcterms:created>
  <dc:creator>sgv1210</dc:creator>
  <dc:description/>
  <dc:language>en-US</dc:language>
  <cp:lastModifiedBy>ecfs0691t</cp:lastModifiedBy>
  <dcterms:modified xsi:type="dcterms:W3CDTF">2015-06-02T14:03:00Z</dcterms:modified>
  <cp:revision>2</cp:revision>
  <dc:subject/>
  <dc:title/>
</cp:coreProperties>
</file>