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sz w:val="24"/>
          <w:szCs w:val="24"/>
        </w:rPr>
      </w:pPr>
      <w:r>
        <w:rPr>
          <w:sz w:val="24"/>
          <w:szCs w:val="24"/>
        </w:rPr>
      </w:r>
    </w:p>
    <w:p>
      <w:pPr>
        <w:pStyle w:val="Normal"/>
        <w:ind w:firstLine="708"/>
        <w:jc w:val="center"/>
        <w:rPr>
          <w:b/>
          <w:b/>
          <w:sz w:val="24"/>
          <w:szCs w:val="24"/>
        </w:rPr>
      </w:pPr>
      <w:r>
        <w:rPr>
          <w:b/>
          <w:sz w:val="24"/>
          <w:szCs w:val="24"/>
        </w:rPr>
        <w:t>2ª SESSÃO LEGISLATIVA DA 18ª LEGISLATURA</w:t>
      </w:r>
    </w:p>
    <w:p>
      <w:pPr>
        <w:pStyle w:val="Normal"/>
        <w:jc w:val="center"/>
        <w:rPr>
          <w:b/>
          <w:b/>
          <w:sz w:val="24"/>
          <w:szCs w:val="24"/>
        </w:rPr>
      </w:pPr>
      <w:r>
        <w:rPr>
          <w:b/>
          <w:sz w:val="24"/>
          <w:szCs w:val="24"/>
        </w:rPr>
        <w:t>COORDENADORIA DE TAQUIGRAFIA DAS COMISSÕES</w:t>
      </w:r>
    </w:p>
    <w:p>
      <w:pPr>
        <w:pStyle w:val="Normal"/>
        <w:ind w:firstLine="708"/>
        <w:jc w:val="center"/>
        <w:rPr>
          <w:b/>
          <w:b/>
          <w:sz w:val="24"/>
          <w:szCs w:val="24"/>
        </w:rPr>
      </w:pPr>
      <w:r>
        <w:rPr>
          <w:b/>
          <w:sz w:val="24"/>
          <w:szCs w:val="24"/>
        </w:rPr>
        <w:t>EMENTA TAQUIGRÁFICA</w:t>
      </w:r>
    </w:p>
    <w:p>
      <w:pPr>
        <w:pStyle w:val="Normal"/>
        <w:jc w:val="center"/>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TRABALHO, ADMINISTRAÇÃO E SERVIÇO PÚBLIC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VENTO: </w:t>
            </w:r>
            <w:r>
              <w:rPr>
                <w:sz w:val="24"/>
                <w:szCs w:val="24"/>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DATA: </w:t>
            </w:r>
            <w:r>
              <w:rPr>
                <w:sz w:val="24"/>
                <w:szCs w:val="24"/>
              </w:rPr>
              <w:t>14/09/2016</w:t>
            </w:r>
          </w:p>
          <w:p>
            <w:pPr>
              <w:pStyle w:val="Normal"/>
              <w:jc w:val="both"/>
              <w:rPr>
                <w:b/>
                <w:b/>
                <w:sz w:val="24"/>
                <w:szCs w:val="24"/>
              </w:rPr>
            </w:pPr>
            <w:r>
              <w:rPr>
                <w:b/>
                <w:sz w:val="24"/>
                <w:szCs w:val="24"/>
              </w:rPr>
              <w:t xml:space="preserve">HORA: </w:t>
            </w:r>
            <w:r>
              <w:rPr>
                <w:sz w:val="24"/>
                <w:szCs w:val="24"/>
              </w:rPr>
              <w:t>19h</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LOCAL: </w:t>
            </w:r>
            <w:r>
              <w:rPr>
                <w:sz w:val="24"/>
                <w:szCs w:val="24"/>
              </w:rPr>
              <w:t>Plenarinh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SUMÁRIO: </w:t>
            </w:r>
            <w:r>
              <w:rPr>
                <w:sz w:val="24"/>
                <w:szCs w:val="24"/>
              </w:rPr>
              <w:t>Discutir sobre a retomada da área ocupada pelo Direto do Camp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RESIDENTE: </w:t>
            </w:r>
            <w:r>
              <w:rPr>
                <w:sz w:val="24"/>
                <w:szCs w:val="24"/>
              </w:rPr>
              <w:t>Deputado Estadual Roberto Salum</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b/>
                <w:sz w:val="24"/>
                <w:szCs w:val="24"/>
              </w:rPr>
              <w:t xml:space="preserve">PARTICIPANTES DA MESA: </w:t>
            </w:r>
            <w:r>
              <w:rPr>
                <w:sz w:val="24"/>
                <w:szCs w:val="24"/>
              </w:rPr>
              <w:t>Deputado Estadual Roberto Salum, proponente da audiência pública; Ariadne Clarissa Klein Sartori, Promotora de Justiça do Ministério Público de Santa Catarina, coordenadora adjunta do Centro de Apoio Operacional dos Direitos Humanos e Terceiro Setor, representando o senhor Sandro José Neis, Procurador-Geral de Justiça; Elton Martinovski, Procurador do Município de Florianópolis, representando o Prefeito Cesar Souza Junior, de Florianópolis; Airton Spies, Secretário Adjunto de Estado da Agricultura e Pesca, representando o senhor Moacir Sopelsa, Secretário de Estado da Agricultura e Pesca; Kelly Cristini Cabral, assistente social, representando o senhor João Batista Matos, Secretário de Estado da Administração; Jefferson Backer, vice-presidente da Associação dos Moradores da Agronômica - AMA; e Danilo Novaes, vice-presidente do Morro do Horácio e presidente do Fórum do Maciço do Morro da Cruz.</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4"/>
                <w:szCs w:val="24"/>
              </w:rPr>
            </w:pPr>
            <w:r>
              <w:rPr>
                <w:b/>
                <w:sz w:val="24"/>
                <w:szCs w:val="24"/>
              </w:rPr>
              <w:t>MANIFESTAÇÕES:</w:t>
            </w:r>
            <w:r>
              <w:rPr>
                <w:sz w:val="24"/>
                <w:szCs w:val="24"/>
              </w:rPr>
              <w:t xml:space="preserve"> Roberto Salum, Ariadne Clarissa Klein Sartori, Kelly Cristini Cabral, Elton Martinovski, Airton Spies, Danilo Novaes, Janaína, Jairo de Andrade Back, Hélio dos Santos, Moacir Picolli, Bruno Abdala, Aline Franco de Lima, José Carlos Avelar, Ana Regina, Ivonete Borges da Silva, Paulo Cesar Zimmer, Paloma Zimmer, Luiz Carlos Muniz.</w:t>
            </w:r>
          </w:p>
        </w:tc>
      </w:tr>
    </w:tbl>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sz w:val="24"/>
          <w:szCs w:val="24"/>
        </w:rPr>
      </w:pPr>
      <w:r>
        <w:rPr>
          <w:b/>
          <w:sz w:val="24"/>
          <w:szCs w:val="24"/>
        </w:rPr>
        <w:t>ATA DA AUDIÊNCIA PÚBLICA PROMOVIDA PELA COMISSÃO DE TRABALHO, ADMINISTRAÇÃO E SERVIÇO PÚBLICO DA ASSEMBLEIA LEGISLATIVA DO ESTADO DE SANTA CATARINA, REALIZADA NO DIA 14 DE SETEMBRO DE 2016, ÀS 19 HORAS, NO PLENARINHO DEPUTADO PAULO STUART WRIGHT, PARA DISCUTIR SOBRE A RETOMADA DA ÁREA OCUPADA PELO DIRETO DO CAMPO.</w:t>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851" w:leader="none"/>
        </w:tabs>
        <w:jc w:val="both"/>
        <w:rPr/>
      </w:pPr>
      <w:r>
        <w:rPr>
          <w:b/>
          <w:sz w:val="24"/>
          <w:szCs w:val="24"/>
        </w:rPr>
        <w:tab/>
        <w:t xml:space="preserve">A MESTRE DE CERIMÔNIA NICOLE MADEIRA – </w:t>
      </w:r>
      <w:r>
        <w:rPr>
          <w:sz w:val="24"/>
          <w:szCs w:val="24"/>
        </w:rPr>
        <w:t xml:space="preserve">Autoridades presentes, senhoras e senhoras, boa noite. </w:t>
      </w:r>
    </w:p>
    <w:p>
      <w:pPr>
        <w:pStyle w:val="Normal"/>
        <w:tabs>
          <w:tab w:val="clear" w:pos="708"/>
          <w:tab w:val="left" w:pos="851" w:leader="none"/>
        </w:tabs>
        <w:jc w:val="both"/>
        <w:rPr>
          <w:sz w:val="24"/>
          <w:szCs w:val="24"/>
        </w:rPr>
      </w:pPr>
      <w:r>
        <w:rPr>
          <w:sz w:val="24"/>
          <w:szCs w:val="24"/>
        </w:rPr>
        <w:tab/>
        <w:t>Nos termos do Regimento Interno do Poder Legislativo catarinense, damos início à audiência pública convocada pelo Deputado Estadual Serafim Venzon, Presidente da Comissão de Trabalho, Administração e Serviço Público da Assembleia Legislativa do Estado de Santa Catarina, atendendo ao requerimento do Deputado Estadual Roberto Salum, para discutir sobre a retomada da área ocupada pelo Direto do Campo.</w:t>
      </w:r>
    </w:p>
    <w:p>
      <w:pPr>
        <w:pStyle w:val="Normal"/>
        <w:tabs>
          <w:tab w:val="clear" w:pos="708"/>
          <w:tab w:val="left" w:pos="851" w:leader="none"/>
        </w:tabs>
        <w:jc w:val="both"/>
        <w:rPr>
          <w:sz w:val="24"/>
          <w:szCs w:val="24"/>
        </w:rPr>
      </w:pPr>
      <w:r>
        <w:rPr>
          <w:sz w:val="24"/>
          <w:szCs w:val="24"/>
        </w:rPr>
        <w:tab/>
        <w:t>Convido para tomar assento junto à mesa dos trabalhos as seguintes autoridades: Deputado Estadual Roberto Salum, proponente da audiência pública; Ariadne Clarissa Klein Sartori, Promotora de Justiça do Ministério Público de Santa Catarina, coordenadora adjunta do Centro de Apoio Operacional dos Direitos Humanos e Terceiro Setor, representando o senhor Sandro José Neis, Procurador-Geral de Justiça; Elton Martinovski, Procurador do Município de Florianópolis, representando o Prefeito Cesar Souza Junior, de Florianópolis; Airton Spies, Secretário Adjunto de Estado da Agricultura e Pesca, representando o senhor Moacir Sopelsa, Secretário de Estado da Agricultura e Pesca; Kelly Cristini Cabral, assistente social, representando o senhor João Batista Matos, Secretário de Estado da Administração; Jefferson Backer, vice-presidente da Associação dos Moradores da Agronômica - AMA; e Danilo Novaes, vice-presidente do Morro do Horácio e presidente do Fórum do Maciço do Morro da Cruz.</w:t>
      </w:r>
    </w:p>
    <w:p>
      <w:pPr>
        <w:pStyle w:val="Normal"/>
        <w:tabs>
          <w:tab w:val="clear" w:pos="708"/>
          <w:tab w:val="left" w:pos="851" w:leader="none"/>
        </w:tabs>
        <w:jc w:val="both"/>
        <w:rPr>
          <w:sz w:val="24"/>
          <w:szCs w:val="24"/>
        </w:rPr>
      </w:pPr>
      <w:r>
        <w:rPr>
          <w:sz w:val="24"/>
          <w:szCs w:val="24"/>
        </w:rPr>
        <w:t xml:space="preserve"> </w:t>
      </w:r>
      <w:r>
        <w:rPr>
          <w:sz w:val="24"/>
          <w:szCs w:val="24"/>
        </w:rPr>
        <w:tab/>
        <w:t>Com a palavra o Deputado Estadual e proponente da audiência pública Roberto Salum, para a condução dos trabalhos.</w:t>
      </w:r>
    </w:p>
    <w:p>
      <w:pPr>
        <w:pStyle w:val="Normal"/>
        <w:tabs>
          <w:tab w:val="clear" w:pos="708"/>
          <w:tab w:val="left" w:pos="851" w:leader="none"/>
        </w:tabs>
        <w:jc w:val="both"/>
        <w:rPr>
          <w:sz w:val="24"/>
          <w:szCs w:val="24"/>
        </w:rPr>
      </w:pPr>
      <w:r>
        <w:rPr>
          <w:sz w:val="24"/>
          <w:szCs w:val="24"/>
        </w:rPr>
        <w:tab/>
        <w:t>Uma ótima audiência a todos.</w:t>
      </w:r>
    </w:p>
    <w:p>
      <w:pPr>
        <w:pStyle w:val="Normal"/>
        <w:tabs>
          <w:tab w:val="clear" w:pos="708"/>
          <w:tab w:val="left" w:pos="851" w:leader="none"/>
        </w:tabs>
        <w:jc w:val="both"/>
        <w:rPr/>
      </w:pPr>
      <w:r>
        <w:rPr>
          <w:b/>
          <w:sz w:val="24"/>
          <w:szCs w:val="24"/>
        </w:rPr>
        <w:tab/>
        <w:t xml:space="preserve">O SR. PRESIDENTE (Deputado Estadual Roberto Salum) – </w:t>
      </w:r>
      <w:r>
        <w:rPr>
          <w:sz w:val="24"/>
          <w:szCs w:val="24"/>
        </w:rPr>
        <w:t xml:space="preserve">Boa noite a todos. É com grande alegria que a Assembleia Legislativa vai tentar intermediar através da audiência pública, porque os senhores e as senhoras sabem que houve uma decisão judicial, na qual de quatro a um os senhores perderam o terreno, resumindo é isso. A partir do momento que o Judiciário decretou, chegou o tempo final e houve a perda do terreno. Então, passou para o Estado, e no Estado entra o Deputado Estadual para intermediar junto com os senhores e com a Prefeitura. Esse vai ser o nosso papel. </w:t>
      </w:r>
    </w:p>
    <w:p>
      <w:pPr>
        <w:pStyle w:val="Normal"/>
        <w:tabs>
          <w:tab w:val="clear" w:pos="708"/>
          <w:tab w:val="left" w:pos="851" w:leader="none"/>
        </w:tabs>
        <w:jc w:val="both"/>
        <w:rPr>
          <w:sz w:val="24"/>
          <w:szCs w:val="24"/>
        </w:rPr>
      </w:pPr>
      <w:r>
        <w:rPr>
          <w:sz w:val="24"/>
          <w:szCs w:val="24"/>
        </w:rPr>
        <w:tab/>
        <w:t xml:space="preserve">Tenho uma notícia para dar aos senhores, que eu não gostei: no próprio terreno, que era ocupado pela Fucabem, há uma lei que autoriza cessão de uso - os senhores não sabiam disso, eu fui pego de surpresa, mas nós podemos desmontar isso aqui -, que autoriza cessão de uso do imóvel do Município de Florianópolis ao governo do Estado. De acordo com o artigo 2º, cessão do uso, essa lei trata da finalidade de construção e instalação da Casa da Mulher Brasileira, por parte da Secretaria de Políticas Públicas para as Mulheres da Presidência da República. Ou seja, eles não constroem nem o que é deles lá em Brasília, imagina aqui. Vai ficar vinte anos nessa história. Então, uma parte do terreno já estava sob a égide dessa lei, nós vamos conversar com o Governador Raimundo Colombo, assinada por ele, até porque os senhores não tinham, na verdade, defesa; se defenderam, defenderam muito mal. </w:t>
      </w:r>
    </w:p>
    <w:p>
      <w:pPr>
        <w:pStyle w:val="Normal"/>
        <w:tabs>
          <w:tab w:val="clear" w:pos="708"/>
          <w:tab w:val="left" w:pos="851" w:leader="none"/>
        </w:tabs>
        <w:jc w:val="both"/>
        <w:rPr>
          <w:sz w:val="24"/>
          <w:szCs w:val="24"/>
        </w:rPr>
      </w:pPr>
      <w:r>
        <w:rPr>
          <w:sz w:val="24"/>
          <w:szCs w:val="24"/>
        </w:rPr>
        <w:tab/>
        <w:t xml:space="preserve">Gostaria de agradecer nesta oportunidade a Promotora Ariadne, representando o Ministério Público, pedi que viesse aqui, porque o Ministério Público ficou com receio, no início, de que seria discutida uma ação judicial. Não! A ação judicial já foi feita, agora nós vamos discutir o resultado da ação judicial. Essa é a nossa parte de estarmos aqui nesta audiência pública, que tem legitimidade. </w:t>
      </w:r>
    </w:p>
    <w:p>
      <w:pPr>
        <w:pStyle w:val="Normal"/>
        <w:tabs>
          <w:tab w:val="clear" w:pos="708"/>
          <w:tab w:val="left" w:pos="851" w:leader="none"/>
        </w:tabs>
        <w:jc w:val="both"/>
        <w:rPr/>
      </w:pPr>
      <w:r>
        <w:rPr>
          <w:sz w:val="24"/>
          <w:szCs w:val="24"/>
        </w:rPr>
        <w:tab/>
        <w:t>(</w:t>
      </w:r>
      <w:r>
        <w:rPr>
          <w:i/>
          <w:sz w:val="24"/>
          <w:szCs w:val="24"/>
        </w:rPr>
        <w:t>Cumprimenta as demais autoridades já nominadas.</w:t>
      </w:r>
      <w:r>
        <w:rPr>
          <w:sz w:val="24"/>
          <w:szCs w:val="24"/>
        </w:rPr>
        <w:t xml:space="preserve">)            </w:t>
      </w:r>
    </w:p>
    <w:p>
      <w:pPr>
        <w:pStyle w:val="Normal"/>
        <w:tabs>
          <w:tab w:val="clear" w:pos="708"/>
          <w:tab w:val="left" w:pos="851" w:leader="none"/>
        </w:tabs>
        <w:jc w:val="both"/>
        <w:rPr>
          <w:sz w:val="24"/>
          <w:szCs w:val="24"/>
        </w:rPr>
      </w:pPr>
      <w:r>
        <w:rPr>
          <w:sz w:val="24"/>
          <w:szCs w:val="24"/>
        </w:rPr>
        <w:tab/>
        <w:t xml:space="preserve">Senhores e senhoras, o que nós temos que fazer é usar o bom senso e tentar recuperar o que a Justiça está nos tirando, ou seja, ela não está tirando, ela tomou uma decisão que levou dezessete anos. Ela não errou, mandou devolver, porque queira ou não esse espaço foi mal administrado, super mal administrado. Por que os senhores estão aqui? Por que são os mais pobres? Não. Os senhores estão aqui porque não administraram certo. Os senhores estão aqui porque quem administrou em nome de vocês não teve a competência, no mínimo, de fazer igual à quadra de tênis. Alguém está falando da quadra de tênis? Não. Mas se vocês foram prejudicados, eu também vou tirar a quadra de tênis. Eu não tenho dúvida disso. Mas eles tiveram competência e fizeram com lisura, não deixaram, fizeram as coisas de forma transparente.  </w:t>
      </w:r>
    </w:p>
    <w:p>
      <w:pPr>
        <w:pStyle w:val="Normal"/>
        <w:tabs>
          <w:tab w:val="clear" w:pos="708"/>
          <w:tab w:val="left" w:pos="851" w:leader="none"/>
        </w:tabs>
        <w:jc w:val="both"/>
        <w:rPr>
          <w:sz w:val="24"/>
          <w:szCs w:val="24"/>
        </w:rPr>
      </w:pPr>
      <w:r>
        <w:rPr>
          <w:sz w:val="24"/>
          <w:szCs w:val="24"/>
        </w:rPr>
        <w:tab/>
        <w:t xml:space="preserve">A posição desta mesa aqui é mais a de ouvir e depois, num consenso, levarmos ao Governador. Quem vai decidir o futuro dos senhores, da comunidade, que tem mais de 32 mil pessoas, vai ser o governo do Estado, o Governador do Estado. Eu tenho certeza que o Governador Raimundo Colombo não vai deixá-los desamparados. É porque não teve nenhuma voz corrente para chegar até ele e dar uma resposta final. Vocês são testemunhas de que nós tentamos intermediar uma época, e depois morreu. Um puxa para cá, outro puxa para lá, e no final aquele terreno que a comunidade precisa... aliás, o que falta para a nossa população é lazer. E não pensem - esta audiência pública eu fiz questão de que fosse televisionada para todo o Estado - que o poder aquisitivo da Beira-Mar vai ser mais forte do que eu. Eu me considero um apresentador de televisão muito mais forte do que Deputado, Deputado para mim não é nada. Eu sou hoje o apresentador de televisão com maior liberdade de expressão deste Estado. Se por trás estão trabalhando para tirar a minha população... e eu não estou me candidatando na eleição, e quando fui me candidatar a Deputado também não pedi voto, eu disse que o meu sonho era ser secretário de segurança. A maioria do povo foi pelo dinheiro, votou em quem tinha dinheiro, agora está se arrebentando com a segurança pública aí. </w:t>
      </w:r>
    </w:p>
    <w:p>
      <w:pPr>
        <w:pStyle w:val="Normal"/>
        <w:tabs>
          <w:tab w:val="clear" w:pos="708"/>
          <w:tab w:val="left" w:pos="851" w:leader="none"/>
        </w:tabs>
        <w:jc w:val="both"/>
        <w:rPr>
          <w:sz w:val="24"/>
          <w:szCs w:val="24"/>
        </w:rPr>
      </w:pPr>
      <w:r>
        <w:rPr>
          <w:sz w:val="24"/>
          <w:szCs w:val="24"/>
        </w:rPr>
        <w:tab/>
        <w:t xml:space="preserve">Então, nós vamos conversar. Tem uma promotora presente, o Ministério Público está presente para ajudá-los, e eles nos representam. Nós não vamos embaraçar o Governador, muito menos o Prefeito. Nós vamos pedir oportunidade, pois enquanto houver diálogo poderemos fazer as coisas amigavelmente. Vocês não foram passados para trás porque o Governador não gosta de vocês, ou o Prefeito, ou o Secretário da Administração, ou o Ministério Público. Ao contrário! Foram mal defendidos, entendeu? Foram mal defendidos. Colocaram o Direto do Campo acima de tudo, o que revoltou a própria área do Judiciário e revoltou uma grande parte da população da Ilha; e eles mesmos, coitados, nem culpa tinham porque sabemos que eles têm uma parcela de contribuição com a comunidade, eu conheço o proprietário, eles ajudam a comunidade. As coisas foram atropeladas e vão começar do zero. Vamos rezar para sair daqui, desta audiência pública, com consenso e união. Os que erraram, não interessam; os que erraram não estão aqui presentes, infelizmente. Fizeram o pacote e deixaram para nós desembrulhar. A verdade é essa. </w:t>
      </w:r>
    </w:p>
    <w:p>
      <w:pPr>
        <w:pStyle w:val="Normal"/>
        <w:tabs>
          <w:tab w:val="clear" w:pos="708"/>
          <w:tab w:val="left" w:pos="851" w:leader="none"/>
        </w:tabs>
        <w:jc w:val="both"/>
        <w:rPr>
          <w:sz w:val="24"/>
          <w:szCs w:val="24"/>
        </w:rPr>
      </w:pPr>
      <w:r>
        <w:rPr>
          <w:sz w:val="24"/>
          <w:szCs w:val="24"/>
        </w:rPr>
        <w:tab/>
        <w:t xml:space="preserve">Vamos ver os fatos conhecidos do Direto do Campo, que não tem nada a ver com o Direto do Campo. Eu quero relatar aqui nesta audiência pública que o terreno é da comunidade, senão vamos tirar o foco. O Direto do Campo pode ser consequência desde que o Prefeito e o Governador se acertem e façam voltar o Direto do Campo da forma que for, com licitação, sem licitação, assim seja. O terreno cedido pelo governo do Estado à Associação dos Moradores da Agronômica em 1989, através de uma concessão de uso por dez anos, para fins sociais, exploração de espaço de cultura e lazer, passou a ser usado para fins lucrativos, locação dos espaços públicos desde 1999. Em razão do fim do contrato de concessão, o Estado requer a área de volta. Claro, a partir do momento que negociaram com o Direto do Campo, com o barzinho e com outras coisas, vocês ficaram com o pires na mão, porque vocês sabiam que não podia ser locado aquele espaço. É um espaço que foi doado, e quando é doado por determinado tempo não se pode negociar sem autorização do dono. Quem é o dono? O povo. Que povo? Governo do Estado. Não pode negociar, não pode locar, relocar. Você ganha um imóvel, ganha uma casa e aluga para o vizinho. Mas eu ganhei para tu ficar, o contrato diz que se tu alugar, eu vou te tirar. E foi o que fizeram. O Judiciário não errou. Em 2013, foi judicializada a questão com ação de integração, com as decisões favoráveis ao Estado em primeira instância no Tribunal de Justiça de Santa Catarina. Em 2014, o Tribunal de Justiça de Santa Catarina concedeu um ano para a desocupação voluntária da área, entre aspas, prazo fevereiro de 2015. Em junho de 2015, após a decisão da devolução do terreno ao Estado, no mesmo dia foi concedida a liminar... mandado de segurança em favor da Ama pela devolução da posse do terreno até a delimitação da área a ser reintegrada. Em agosto de 2016, o Tribunal de Justiça de Santa Catarina negou o recurso do Direto do Campo, confirmando a reintegração de posse do Estado de Santa Catarina, e chegamos aqui nesta audiência a este ponto. </w:t>
      </w:r>
    </w:p>
    <w:p>
      <w:pPr>
        <w:pStyle w:val="Normal"/>
        <w:tabs>
          <w:tab w:val="clear" w:pos="708"/>
          <w:tab w:val="left" w:pos="851" w:leader="none"/>
        </w:tabs>
        <w:jc w:val="both"/>
        <w:rPr>
          <w:sz w:val="24"/>
          <w:szCs w:val="24"/>
        </w:rPr>
      </w:pPr>
      <w:r>
        <w:rPr>
          <w:sz w:val="24"/>
          <w:szCs w:val="24"/>
        </w:rPr>
        <w:tab/>
        <w:t xml:space="preserve">Eu gostaria de dizer as autoridades convidadas que é obvio que vai depender de nós, na Assembleia, e eu não estou com dificuldade nenhuma porque hoje eu sou o Parlamentar mais novo aqui, mas consegui me interar e mostrar que estou craque na Assembleia, no poder de convencimento a todos os Deputados de me ajudar nessa intermediação. Eu pedi ao Ministério Público para dar uma luz a nós, porque o terreno tem a participação da Casa da Mulher, são vítimas. Eu não acredito que o governo federal, que inclusive são muito incompetentes, vá fazer essa casa um dia; quer dizer, vão segurar o terreno. Mas tem outra coisa, enquanto a decisão judicial não chega até o governo do Estado, nós podemos também negociar tudo e, quando chegar, não precisará mais porque a parte interessada, que é o governo, já havia negociado com a comunidade. É isso o que nós queremos. </w:t>
      </w:r>
    </w:p>
    <w:p>
      <w:pPr>
        <w:pStyle w:val="Normal"/>
        <w:tabs>
          <w:tab w:val="clear" w:pos="708"/>
          <w:tab w:val="left" w:pos="851" w:leader="none"/>
        </w:tabs>
        <w:jc w:val="both"/>
        <w:rPr>
          <w:sz w:val="24"/>
          <w:szCs w:val="24"/>
        </w:rPr>
      </w:pPr>
      <w:r>
        <w:rPr>
          <w:sz w:val="24"/>
          <w:szCs w:val="24"/>
        </w:rPr>
        <w:tab/>
        <w:t xml:space="preserve">Então, eu vou passar a palavra para as autoridades da mesa por um período de até dez minutos e para a plenária por até cinco minutos para fazer a defesa e tentar convencer estes nossos convidados. </w:t>
      </w:r>
    </w:p>
    <w:p>
      <w:pPr>
        <w:pStyle w:val="Normal"/>
        <w:tabs>
          <w:tab w:val="clear" w:pos="708"/>
          <w:tab w:val="left" w:pos="851" w:leader="none"/>
        </w:tabs>
        <w:jc w:val="both"/>
        <w:rPr>
          <w:sz w:val="24"/>
          <w:szCs w:val="24"/>
        </w:rPr>
      </w:pPr>
      <w:r>
        <w:rPr>
          <w:sz w:val="24"/>
          <w:szCs w:val="24"/>
        </w:rPr>
        <w:tab/>
        <w:t>Com a palavra Ariadne Clarissa Klein Sartori, Promotora de Justiça do Ministério Público de Santa Catarina, coordenadora adjunta do Centro de Apoio Operacional dos Direitos Humanos e Terceiro Setor, representando o senhor Sandro José Neis, Procurador-Geral de Justiça.</w:t>
      </w:r>
    </w:p>
    <w:p>
      <w:pPr>
        <w:pStyle w:val="Normal"/>
        <w:tabs>
          <w:tab w:val="clear" w:pos="708"/>
          <w:tab w:val="left" w:pos="851" w:leader="none"/>
        </w:tabs>
        <w:jc w:val="both"/>
        <w:rPr/>
      </w:pPr>
      <w:r>
        <w:rPr>
          <w:sz w:val="24"/>
          <w:szCs w:val="24"/>
        </w:rPr>
        <w:tab/>
      </w:r>
      <w:r>
        <w:rPr>
          <w:b/>
          <w:sz w:val="24"/>
          <w:szCs w:val="24"/>
        </w:rPr>
        <w:t xml:space="preserve">A SRA. PROMOTORA ARIADNE CLARISSA KLEIN SARTORI – </w:t>
      </w:r>
      <w:r>
        <w:rPr>
          <w:sz w:val="24"/>
          <w:szCs w:val="24"/>
        </w:rPr>
        <w:t xml:space="preserve">Boa noite a todos. Cumprimento o Deputado Roberto Salum, agradeço o convite feito ao Ministério Público para participar deste importante momento de discussão. </w:t>
      </w:r>
    </w:p>
    <w:p>
      <w:pPr>
        <w:pStyle w:val="Normal"/>
        <w:tabs>
          <w:tab w:val="clear" w:pos="708"/>
          <w:tab w:val="left" w:pos="851" w:leader="none"/>
        </w:tabs>
        <w:jc w:val="both"/>
        <w:rPr>
          <w:sz w:val="24"/>
          <w:szCs w:val="24"/>
        </w:rPr>
      </w:pPr>
      <w:r>
        <w:rPr>
          <w:sz w:val="24"/>
          <w:szCs w:val="24"/>
        </w:rPr>
        <w:tab/>
        <w:t xml:space="preserve">O Ministério Público é o responsável pela tutela, pela defesa dos direitos coletivos de toda a população de Florianópolis, inclusive ao que diz respeito aos projetos da área social, assistência social, educação, saúde, cultura e lazer. É nessa perspectiva que nós viemos aqui hoje, para ouvir as sugestões de vocês sobre a destinação daquele terreno.  </w:t>
      </w:r>
    </w:p>
    <w:p>
      <w:pPr>
        <w:pStyle w:val="Normal"/>
        <w:tabs>
          <w:tab w:val="clear" w:pos="708"/>
          <w:tab w:val="left" w:pos="851" w:leader="none"/>
        </w:tabs>
        <w:jc w:val="both"/>
        <w:rPr>
          <w:sz w:val="24"/>
          <w:szCs w:val="24"/>
        </w:rPr>
      </w:pPr>
      <w:r>
        <w:rPr>
          <w:sz w:val="24"/>
          <w:szCs w:val="24"/>
        </w:rPr>
        <w:tab/>
        <w:t xml:space="preserve">Então, a minha sugestão é que de uma forma bem objetiva, bem prática, sem adentrar no mérito da decisão judicial, porque a decisão judicial se cumpre, não se discute, vocês possam apresentar as ideias de vocês, as propostas do que a comunidade entende que seria interessante de ser colocado em funcionamento naquele local, para que depois isso passe, daí sim, por uma análise de viabilidade técnica, uma análise de viabilidade jurídica junto à Prefeitura Municipal, junto ao governo do Estado, para que tenha efetivamente um encaminhamento prático desta audiência pública que nós estamos realizando aqui hoje. </w:t>
      </w:r>
    </w:p>
    <w:p>
      <w:pPr>
        <w:pStyle w:val="Normal"/>
        <w:tabs>
          <w:tab w:val="clear" w:pos="708"/>
          <w:tab w:val="left" w:pos="851" w:leader="none"/>
        </w:tabs>
        <w:jc w:val="both"/>
        <w:rPr>
          <w:sz w:val="24"/>
          <w:szCs w:val="24"/>
        </w:rPr>
      </w:pPr>
      <w:r>
        <w:rPr>
          <w:sz w:val="24"/>
          <w:szCs w:val="24"/>
        </w:rPr>
        <w:tab/>
        <w:t>O Ministério Público entende que a Casa da Mulher Brasileira é uma iniciativa importante, o índice de violência doméstica no Brasil, no nosso Estado, em Florianópolis, é realmente assustador, e a gente sabe que não tem políticas públicas adequadas o suficiente a essa população. Por outro lado, a gente sabe que o terreno que está em discussão abarca tanto a Casa da Mulher Brasileira quanto outras iniciativas que o Estado, que a população entende interessantes que sejam alocadas naquele local.</w:t>
      </w:r>
    </w:p>
    <w:p>
      <w:pPr>
        <w:pStyle w:val="Normal"/>
        <w:tabs>
          <w:tab w:val="clear" w:pos="708"/>
          <w:tab w:val="left" w:pos="851" w:leader="none"/>
        </w:tabs>
        <w:jc w:val="both"/>
        <w:rPr>
          <w:sz w:val="24"/>
          <w:szCs w:val="24"/>
        </w:rPr>
      </w:pPr>
      <w:r>
        <w:rPr>
          <w:sz w:val="24"/>
          <w:szCs w:val="24"/>
        </w:rPr>
        <w:tab/>
        <w:t>Então, desejo a todos uma boa audiência pública.</w:t>
      </w:r>
    </w:p>
    <w:p>
      <w:pPr>
        <w:pStyle w:val="Normal"/>
        <w:tabs>
          <w:tab w:val="clear" w:pos="708"/>
          <w:tab w:val="left" w:pos="851" w:leader="none"/>
        </w:tabs>
        <w:jc w:val="both"/>
        <w:rPr/>
      </w:pPr>
      <w:r>
        <w:rPr>
          <w:b/>
          <w:sz w:val="24"/>
          <w:szCs w:val="24"/>
        </w:rPr>
        <w:tab/>
        <w:t xml:space="preserve">O SR. PRESIDENTE (Deputado Estadual Roberto Salum) – </w:t>
      </w:r>
      <w:r>
        <w:rPr>
          <w:sz w:val="24"/>
          <w:szCs w:val="24"/>
        </w:rPr>
        <w:t>Uma salva de palmas a nossa Promotora. (</w:t>
      </w:r>
      <w:r>
        <w:rPr>
          <w:i/>
          <w:sz w:val="24"/>
          <w:szCs w:val="24"/>
        </w:rPr>
        <w:t>Palmas.</w:t>
      </w:r>
      <w:r>
        <w:rPr>
          <w:sz w:val="24"/>
          <w:szCs w:val="24"/>
        </w:rPr>
        <w:t>)</w:t>
      </w:r>
    </w:p>
    <w:p>
      <w:pPr>
        <w:pStyle w:val="Normal"/>
        <w:tabs>
          <w:tab w:val="clear" w:pos="708"/>
          <w:tab w:val="left" w:pos="851" w:leader="none"/>
        </w:tabs>
        <w:jc w:val="both"/>
        <w:rPr>
          <w:sz w:val="24"/>
          <w:szCs w:val="24"/>
        </w:rPr>
      </w:pPr>
      <w:r>
        <w:rPr>
          <w:sz w:val="24"/>
          <w:szCs w:val="24"/>
        </w:rPr>
        <w:tab/>
        <w:t xml:space="preserve">A nossa meritíssima falou que a Casa de Custódia é uma Casa interessante. É! Só que nós vamos torcer para que seja construída. Não adianta a gente fazer a doação do terreno e ficar na promessa, porque depende de verba federal e a gente sabe o que significa a verba federal. </w:t>
      </w:r>
    </w:p>
    <w:p>
      <w:pPr>
        <w:pStyle w:val="Normal"/>
        <w:tabs>
          <w:tab w:val="clear" w:pos="708"/>
          <w:tab w:val="left" w:pos="851" w:leader="none"/>
        </w:tabs>
        <w:jc w:val="both"/>
        <w:rPr>
          <w:sz w:val="24"/>
          <w:szCs w:val="24"/>
        </w:rPr>
      </w:pPr>
      <w:r>
        <w:rPr>
          <w:sz w:val="24"/>
          <w:szCs w:val="24"/>
        </w:rPr>
        <w:tab/>
        <w:t>Com a palavra a senhora Kelly Cristini Cabral, assistente social, representando o senhor João Batista Matos, Secretário de Estado da Administração.</w:t>
      </w:r>
    </w:p>
    <w:p>
      <w:pPr>
        <w:pStyle w:val="Normal"/>
        <w:tabs>
          <w:tab w:val="clear" w:pos="708"/>
          <w:tab w:val="left" w:pos="851" w:leader="none"/>
        </w:tabs>
        <w:jc w:val="both"/>
        <w:rPr/>
      </w:pPr>
      <w:r>
        <w:rPr>
          <w:b/>
          <w:sz w:val="24"/>
          <w:szCs w:val="24"/>
        </w:rPr>
        <w:tab/>
        <w:t>A SRA. KELLY CRISTINI CABRAL –</w:t>
      </w:r>
      <w:r>
        <w:rPr>
          <w:sz w:val="24"/>
          <w:szCs w:val="24"/>
        </w:rPr>
        <w:t xml:space="preserve"> Boa noite a todos. Agradecimento ao Deputado Roberto Salum pelo convite à Secretaria de Estado da Administração. O nosso Secretário encontra-se em licença e por isso não está presente. </w:t>
      </w:r>
    </w:p>
    <w:p>
      <w:pPr>
        <w:pStyle w:val="Normal"/>
        <w:tabs>
          <w:tab w:val="clear" w:pos="708"/>
          <w:tab w:val="left" w:pos="851" w:leader="none"/>
        </w:tabs>
        <w:jc w:val="both"/>
        <w:rPr>
          <w:sz w:val="24"/>
          <w:szCs w:val="24"/>
        </w:rPr>
      </w:pPr>
      <w:r>
        <w:rPr>
          <w:sz w:val="24"/>
          <w:szCs w:val="24"/>
        </w:rPr>
        <w:tab/>
        <w:t xml:space="preserve">Eu só gostaria de dizer que já está bastante pacificada a reintegração da posse. A gente compreende que a forma como o espaço foi ocupado, de fato, houve uma inversão daquilo que tinha sido objeto principal da concessão de uso. </w:t>
      </w:r>
    </w:p>
    <w:p>
      <w:pPr>
        <w:pStyle w:val="Normal"/>
        <w:tabs>
          <w:tab w:val="clear" w:pos="708"/>
          <w:tab w:val="left" w:pos="851" w:leader="none"/>
        </w:tabs>
        <w:jc w:val="both"/>
        <w:rPr>
          <w:sz w:val="24"/>
          <w:szCs w:val="24"/>
        </w:rPr>
      </w:pPr>
      <w:r>
        <w:rPr>
          <w:sz w:val="24"/>
          <w:szCs w:val="24"/>
        </w:rPr>
        <w:tab/>
        <w:t xml:space="preserve">Só esclarecendo ao Deputado, o espaço não foi doado para a Associação de Moradores, ele foi concedido por um período de tempo de dez anos que já expirou há bastante tempo e por conta disso a necessidade de se rever a utilização do espaço. </w:t>
      </w:r>
    </w:p>
    <w:p>
      <w:pPr>
        <w:pStyle w:val="Normal"/>
        <w:tabs>
          <w:tab w:val="clear" w:pos="708"/>
          <w:tab w:val="left" w:pos="851" w:leader="none"/>
        </w:tabs>
        <w:jc w:val="both"/>
        <w:rPr>
          <w:sz w:val="24"/>
          <w:szCs w:val="24"/>
        </w:rPr>
      </w:pPr>
      <w:r>
        <w:rPr>
          <w:sz w:val="24"/>
          <w:szCs w:val="24"/>
        </w:rPr>
        <w:tab/>
        <w:t>Após a reintegração de posse acontecer, o Estado tem total interesse de dar uma solução pública, uma destinação adequada àquela área, e nós também compreendemos que é de fundamental importância para a comunidade, principalmente para a comunidade do Maciço do Morro da Cruz, que assim como disse o Deputado, carece de área de lazer, carece de espaços públicos que possam atender a comunidade de Florianópolis, não só o Maciço, mas a cidade.</w:t>
      </w:r>
    </w:p>
    <w:p>
      <w:pPr>
        <w:pStyle w:val="Normal"/>
        <w:tabs>
          <w:tab w:val="clear" w:pos="708"/>
          <w:tab w:val="left" w:pos="851" w:leader="none"/>
        </w:tabs>
        <w:jc w:val="both"/>
        <w:rPr/>
      </w:pPr>
      <w:r>
        <w:rPr>
          <w:sz w:val="24"/>
          <w:szCs w:val="24"/>
        </w:rPr>
        <w:tab/>
        <w:t>Também não podemos deixar de falar que aquele espaço foi explorado durante muitos anos, e muitas vezes até explorado pelo próprio trabalho dos senhores; que nãorarra houve a adequação do que seria uma licitação, uma concorrência por parte de qualquer empresário que quisesse explorar aquele local e que revertesse o valor aos cofres públicos já que se trata de uma área pública. [</w:t>
      </w:r>
      <w:r>
        <w:rPr>
          <w:i/>
          <w:sz w:val="24"/>
          <w:szCs w:val="24"/>
        </w:rPr>
        <w:t>Taquígrafa-Revisora: Sabrina Schmitz</w:t>
      </w:r>
      <w:r>
        <w:rPr>
          <w:sz w:val="24"/>
          <w:szCs w:val="24"/>
        </w:rPr>
        <w:t xml:space="preserve">] </w:t>
      </w:r>
    </w:p>
    <w:p>
      <w:pPr>
        <w:pStyle w:val="Normal"/>
        <w:tabs>
          <w:tab w:val="clear" w:pos="708"/>
          <w:tab w:val="left" w:pos="851" w:leader="none"/>
        </w:tabs>
        <w:jc w:val="both"/>
        <w:rPr>
          <w:sz w:val="24"/>
          <w:szCs w:val="24"/>
        </w:rPr>
      </w:pPr>
      <w:r>
        <w:rPr>
          <w:sz w:val="24"/>
          <w:szCs w:val="24"/>
        </w:rPr>
        <w:tab/>
        <w:t>Então, nós não temos como falar que aquilo poderia continuar dessa forma, mas, sim, se for interesse da comunidade, se fosse entendimento da própria administração pública de que aquele espaço se torne uma área de comércio popular, mas que de fato se torne uma área dentro da legalidade, que haja exploração através de uma licitação que todos possam concorrer e até para, quem sabe, baratear os valores e oportunizar a venda, o comércio de produtos que sejam de interesse da própria comunidade. E por conta disso, a gente está à disposição, Deputado.</w:t>
      </w:r>
    </w:p>
    <w:p>
      <w:pPr>
        <w:pStyle w:val="Normal"/>
        <w:ind w:firstLine="708"/>
        <w:jc w:val="both"/>
        <w:rPr>
          <w:sz w:val="24"/>
          <w:szCs w:val="24"/>
        </w:rPr>
      </w:pPr>
      <w:r>
        <w:rPr>
          <w:sz w:val="24"/>
          <w:szCs w:val="24"/>
        </w:rPr>
        <w:t xml:space="preserve">Nós não podemos resolver essa situação nesse período, porque estamos em período eleitoral. Então qualquer solução do problema só pode acontecer a partir do ano que vem; nós temos impedimento legal em relação à utilização dos imóveis públicos, e a gente busca uma solução juntamente com a Prefeitura e com a comunidade, sem dúvida, para a gente sair dessa celeuma da reintegração de posse e partir para outra realidade, da solução daquilo que seja o melhor para a comunidade. </w:t>
      </w:r>
      <w:r>
        <w:rPr>
          <w:i/>
          <w:sz w:val="24"/>
          <w:szCs w:val="24"/>
        </w:rPr>
        <w:t>(Palmas.)</w:t>
      </w:r>
    </w:p>
    <w:p>
      <w:pPr>
        <w:pStyle w:val="Normal"/>
        <w:ind w:firstLine="708"/>
        <w:jc w:val="both"/>
        <w:rPr/>
      </w:pPr>
      <w:r>
        <w:rPr>
          <w:b/>
          <w:sz w:val="24"/>
          <w:szCs w:val="24"/>
        </w:rPr>
        <w:t>O SR. PRESIDENTE (Deputado Estadual Roberto Salum)</w:t>
      </w:r>
      <w:r>
        <w:rPr>
          <w:sz w:val="24"/>
          <w:szCs w:val="24"/>
        </w:rPr>
        <w:t xml:space="preserve"> - Eu concordo que ele deve ter erros, mas o erro maior é do Estado, que não soube corrigir e orientar este povo que não entende de lei. A responsabilidade era do Estado, não da população, do que poderia fazer e não fez. Tanto é que não foi fiscalizado nada, por isso que houve um erro grande e por isso a perda, senão a Justiça não teria tirado.</w:t>
      </w:r>
    </w:p>
    <w:p>
      <w:pPr>
        <w:pStyle w:val="Normal"/>
        <w:ind w:firstLine="708"/>
        <w:jc w:val="both"/>
        <w:rPr>
          <w:sz w:val="24"/>
          <w:szCs w:val="24"/>
        </w:rPr>
      </w:pPr>
      <w:r>
        <w:rPr>
          <w:sz w:val="24"/>
          <w:szCs w:val="24"/>
        </w:rPr>
        <w:t>Passo a palavra ao senhor Elton Martinovski, Procurador do Município de Florianópolis, representando o Prefeito Cesar Souza Junior, de Florianópolis.</w:t>
      </w:r>
    </w:p>
    <w:p>
      <w:pPr>
        <w:pStyle w:val="Normal"/>
        <w:ind w:firstLine="708"/>
        <w:jc w:val="both"/>
        <w:rPr/>
      </w:pPr>
      <w:r>
        <w:rPr>
          <w:b/>
          <w:sz w:val="24"/>
          <w:szCs w:val="24"/>
        </w:rPr>
        <w:t>O SR. PROCURADOR ELTON MARTINOVSKI</w:t>
      </w:r>
      <w:r>
        <w:rPr>
          <w:sz w:val="24"/>
          <w:szCs w:val="24"/>
        </w:rPr>
        <w:t xml:space="preserve"> - Boa noite a todos. Bem, em primeiro lugar, existe uma questão pretérita, que é a questão envolvendo todo o histórico de ocupação da área, a forma de como se deu isso há dezoito, vinte anos e que na verdade resultou na judicialização, resultado que isso deu, etc.</w:t>
      </w:r>
    </w:p>
    <w:p>
      <w:pPr>
        <w:pStyle w:val="Normal"/>
        <w:ind w:firstLine="708"/>
        <w:jc w:val="both"/>
        <w:rPr>
          <w:sz w:val="24"/>
          <w:szCs w:val="24"/>
        </w:rPr>
      </w:pPr>
      <w:r>
        <w:rPr>
          <w:sz w:val="24"/>
          <w:szCs w:val="24"/>
        </w:rPr>
        <w:t xml:space="preserve">Muito bem, me parece que nós estamos discutindo aqui já na outra fase, nós estamos tendo em mira uma outra fase, que é a fase de discutir e  decidir de que forma se vai ocupar essa área. </w:t>
      </w:r>
    </w:p>
    <w:p>
      <w:pPr>
        <w:pStyle w:val="Normal"/>
        <w:ind w:firstLine="708"/>
        <w:jc w:val="both"/>
        <w:rPr>
          <w:sz w:val="24"/>
          <w:szCs w:val="24"/>
        </w:rPr>
      </w:pPr>
      <w:r>
        <w:rPr>
          <w:sz w:val="24"/>
          <w:szCs w:val="24"/>
        </w:rPr>
        <w:t xml:space="preserve">É importante que se diga uma coisa: o Danilo conhece bem as dificuldades que nós temos em relação às áreas públicas, envolvendo demandas na área de saúde, de educação, lazer; nós vivemos numa ilha, e como toda boa ilha, cercada por água, com morros, com dunas, com cursos d’água. Há uma dificuldade enorme em qualquer obra estruturante. Hoje existe uma carência de áreas para a expansão de qualquer serviço público, é tudo muito caro, muito difícil. </w:t>
      </w:r>
    </w:p>
    <w:p>
      <w:pPr>
        <w:pStyle w:val="Normal"/>
        <w:ind w:firstLine="708"/>
        <w:jc w:val="both"/>
        <w:rPr>
          <w:sz w:val="24"/>
          <w:szCs w:val="24"/>
        </w:rPr>
      </w:pPr>
      <w:r>
        <w:rPr>
          <w:sz w:val="24"/>
          <w:szCs w:val="24"/>
        </w:rPr>
        <w:t>Uma área como essa, um local como esse é de grande importância, ela é estratégica na medida em que atende várias comunidades; não só para as comunidades mais carentes, mas também atende àquela parcela da população de maior poder, que muitas vezes depende daquilo para fazer uma compra, etc. Então ele consegue reunir vários elementos onde é possível imaginar uma relação de ganha/ganha e não uma relação de conflito, onde um ganha e o outro perde, aquela coisa brigada, gritada, enfim.</w:t>
      </w:r>
    </w:p>
    <w:p>
      <w:pPr>
        <w:pStyle w:val="Normal"/>
        <w:ind w:firstLine="708"/>
        <w:jc w:val="both"/>
        <w:rPr>
          <w:sz w:val="24"/>
          <w:szCs w:val="24"/>
        </w:rPr>
      </w:pPr>
      <w:r>
        <w:rPr>
          <w:sz w:val="24"/>
          <w:szCs w:val="24"/>
        </w:rPr>
        <w:t xml:space="preserve"> </w:t>
      </w:r>
      <w:r>
        <w:rPr>
          <w:sz w:val="24"/>
          <w:szCs w:val="24"/>
        </w:rPr>
        <w:t xml:space="preserve">Eu acredito que ali é o típico exemplo em que cabe um processo de requalificação urbana onde se tenha a condição de conjugar todos esses fatores e interesses. Nós temos ali áreas de interesse para educação e saúde, há uma demanda enorme de expansão das unidades para creches e os núcleos de educação infantil. Nós temos demandas para vagas, enfim; área de saúde, área de comércio, que não deixa de cumprir uma função social; áreas de lazer e assim por diante. </w:t>
      </w:r>
    </w:p>
    <w:p>
      <w:pPr>
        <w:pStyle w:val="Normal"/>
        <w:ind w:firstLine="708"/>
        <w:jc w:val="both"/>
        <w:rPr>
          <w:sz w:val="24"/>
          <w:szCs w:val="24"/>
        </w:rPr>
      </w:pPr>
      <w:r>
        <w:rPr>
          <w:sz w:val="24"/>
          <w:szCs w:val="24"/>
        </w:rPr>
        <w:t>E me parece que todos concordam que seja dada uma melhor utilização para o imóvel, então me parece que é uma questão de apenas se estabelecer um fluxo de procedimento, uma conversa, um diálogo; saber afinal do Estado - sejamos francos, que é o dono da área e que não está representando o interesse apenas patrimonial, é o interesse público -, saber deles o que nós podemos fazer e de que forma fazer.</w:t>
      </w:r>
    </w:p>
    <w:p>
      <w:pPr>
        <w:pStyle w:val="Normal"/>
        <w:ind w:firstLine="708"/>
        <w:jc w:val="both"/>
        <w:rPr>
          <w:sz w:val="24"/>
          <w:szCs w:val="24"/>
        </w:rPr>
      </w:pPr>
      <w:r>
        <w:rPr>
          <w:sz w:val="24"/>
          <w:szCs w:val="24"/>
        </w:rPr>
        <w:t>Lembrando que ali nós temos várias utilizações. Nós temos um posto da Polícia Militar, nós temos uma escola, tem a Federação Catarinense de Tênis, tem o posto de saúde, tem o campo de futebol, o campo de areia e a creche. São diferentes áreas e é preciso locar cada qual de forma que atenda a sua função. Mais a frente tem a área da União. Então ali pega parte do terreno de Marinha, não é apenas áreas do Estado, e ele clama, ele pede, sim, um processo, uma ação de requalificação urbana que consiga conciliar isso tudo. E nada melhor do que a participação popular para isso. A questão é saber como fazer, pois sempre fica aquela coisa de um acusando o outro, dizendo o que fez e o que deixou de fazer. A ideia é daqui para frente.</w:t>
      </w:r>
    </w:p>
    <w:p>
      <w:pPr>
        <w:pStyle w:val="Normal"/>
        <w:ind w:firstLine="708"/>
        <w:jc w:val="both"/>
        <w:rPr>
          <w:sz w:val="24"/>
          <w:szCs w:val="24"/>
        </w:rPr>
      </w:pPr>
      <w:r>
        <w:rPr>
          <w:sz w:val="24"/>
          <w:szCs w:val="24"/>
        </w:rPr>
        <w:t>E nesse sentido o Município é parceiro para tudo o que for melhor para o Município e para a sociedade, conjugando esses fatores. Já houve um pedido de cessão para o governo do Estado, uma consulta sobre a possibilidade disso e a forma de ser feito. Nada impede que o próprio Estado e a União façam o processo, estejam à frente, eu acho que seria o mais adequado, até em temos de alocação de recursos. Esperamos que assim se dê, que assim se promova.</w:t>
      </w:r>
    </w:p>
    <w:p>
      <w:pPr>
        <w:pStyle w:val="Normal"/>
        <w:ind w:firstLine="708"/>
        <w:jc w:val="both"/>
        <w:rPr/>
      </w:pPr>
      <w:r>
        <w:rPr>
          <w:sz w:val="24"/>
          <w:szCs w:val="24"/>
        </w:rPr>
        <w:t xml:space="preserve">É uma questão que envolve o desenho urbano, uma questão que envolve o </w:t>
      </w:r>
      <w:r>
        <w:rPr>
          <w:i/>
          <w:sz w:val="24"/>
          <w:szCs w:val="24"/>
        </w:rPr>
        <w:t>mix</w:t>
      </w:r>
      <w:r>
        <w:rPr>
          <w:sz w:val="24"/>
          <w:szCs w:val="24"/>
        </w:rPr>
        <w:t xml:space="preserve"> de atividades, a definição disso, o próprio plano. O diretor vai ter uma função, e se coloca muita coisa nas costas do plano; na verdade, o plano vai ter uma função, mas não é tão importante como se imagina e nem tão determinante. Vai haver a definição de uma área comunitária, institucional; ou área verde de lazer, com seus gabaritos e parâmetros, mas nada que não possa ser adequado conforme a demanda de interesse público. </w:t>
      </w:r>
    </w:p>
    <w:p>
      <w:pPr>
        <w:pStyle w:val="Normal"/>
        <w:ind w:firstLine="708"/>
        <w:jc w:val="both"/>
        <w:rPr/>
      </w:pPr>
      <w:r>
        <w:rPr>
          <w:sz w:val="24"/>
          <w:szCs w:val="24"/>
        </w:rPr>
        <w:t xml:space="preserve">Então é dessa forma que o Município se coloca, como parceiro nessa empreitada. Nós já temos um certo </w:t>
      </w:r>
      <w:r>
        <w:rPr>
          <w:i/>
          <w:sz w:val="24"/>
          <w:szCs w:val="24"/>
        </w:rPr>
        <w:t>know-how</w:t>
      </w:r>
      <w:r>
        <w:rPr>
          <w:sz w:val="24"/>
          <w:szCs w:val="24"/>
        </w:rPr>
        <w:t xml:space="preserve"> com esse tipo de processo, como o Parque de Coqueiros, o Parque do Córrego. Em breve devemos abrir o que está se chamando de Parque do Jardim Botânico - que é um projeto muito interessante, muito bacana - está  no início, é um pequeno passo. E acredito que esse ponto, esse local pede realmente uma ação nesse sentido, em parceria.</w:t>
      </w:r>
    </w:p>
    <w:p>
      <w:pPr>
        <w:pStyle w:val="Normal"/>
        <w:ind w:firstLine="708"/>
        <w:jc w:val="both"/>
        <w:rPr>
          <w:sz w:val="24"/>
          <w:szCs w:val="24"/>
        </w:rPr>
      </w:pPr>
      <w:r>
        <w:rPr>
          <w:sz w:val="24"/>
          <w:szCs w:val="24"/>
        </w:rPr>
        <w:t xml:space="preserve">Era isso, obrigado Deputado. </w:t>
      </w:r>
      <w:r>
        <w:rPr>
          <w:i/>
          <w:sz w:val="24"/>
          <w:szCs w:val="24"/>
        </w:rPr>
        <w:t>(Palmas.)</w:t>
      </w:r>
    </w:p>
    <w:p>
      <w:pPr>
        <w:pStyle w:val="Normal"/>
        <w:ind w:firstLine="708"/>
        <w:jc w:val="both"/>
        <w:rPr/>
      </w:pPr>
      <w:r>
        <w:rPr>
          <w:b/>
          <w:sz w:val="24"/>
          <w:szCs w:val="24"/>
        </w:rPr>
        <w:t>O SR. PRESIDENTE (Deputado Estadual Roberto Salum)</w:t>
      </w:r>
      <w:r>
        <w:rPr>
          <w:sz w:val="24"/>
          <w:szCs w:val="24"/>
        </w:rPr>
        <w:t xml:space="preserve"> – obrigado. </w:t>
      </w:r>
    </w:p>
    <w:p>
      <w:pPr>
        <w:pStyle w:val="Normal"/>
        <w:ind w:firstLine="708"/>
        <w:jc w:val="both"/>
        <w:rPr>
          <w:sz w:val="24"/>
          <w:szCs w:val="24"/>
        </w:rPr>
      </w:pPr>
      <w:r>
        <w:rPr>
          <w:sz w:val="24"/>
          <w:szCs w:val="24"/>
        </w:rPr>
        <w:t xml:space="preserve">Essa é posição do Procurador, que é o braço direito do Prefeito, o homem das leis do município que guiam o Prefeito, então já é um pouco confortador saber que dá para ter um bom diálogo. E ele disse muito certo: eles erraram, é óbvio. Não erraram, foram incompetentes. Isso é o mínimo, pois não souberam administrar uma área que custa mais do que R$ 30 milhões, a área mais cobiçada, mais visada da cidade, que é a Beira-Mar. Não tiveram a competência de administrar uma área milionária, e agora o povo está pagando caro por isso. </w:t>
      </w:r>
    </w:p>
    <w:p>
      <w:pPr>
        <w:pStyle w:val="Normal"/>
        <w:ind w:firstLine="708"/>
        <w:jc w:val="both"/>
        <w:rPr>
          <w:sz w:val="24"/>
          <w:szCs w:val="24"/>
        </w:rPr>
      </w:pPr>
      <w:r>
        <w:rPr>
          <w:sz w:val="24"/>
          <w:szCs w:val="24"/>
        </w:rPr>
        <w:t>Vou passar a palavra ao Secretário; depois teremos o nosso vice-presidente do Morro do Horácio, o Danilo Novaes.</w:t>
      </w:r>
    </w:p>
    <w:p>
      <w:pPr>
        <w:pStyle w:val="Normal"/>
        <w:ind w:firstLine="708"/>
        <w:jc w:val="both"/>
        <w:rPr>
          <w:sz w:val="24"/>
          <w:szCs w:val="24"/>
        </w:rPr>
      </w:pPr>
      <w:r>
        <w:rPr>
          <w:sz w:val="24"/>
          <w:szCs w:val="24"/>
        </w:rPr>
        <w:t>Com a palavra o senhor Airton Spies, Secretário Adjunto de Estado da Agricultura e Pesca, representando o senhor Moacir Sopelsa, Secretário de Estado da Agricultura e Pesca.</w:t>
      </w:r>
    </w:p>
    <w:p>
      <w:pPr>
        <w:pStyle w:val="Normal"/>
        <w:ind w:firstLine="708"/>
        <w:jc w:val="both"/>
        <w:rPr/>
      </w:pPr>
      <w:r>
        <w:rPr>
          <w:b/>
          <w:sz w:val="24"/>
          <w:szCs w:val="24"/>
        </w:rPr>
        <w:t>O SR. SECRETÁRIO-ADJUNTO AIRTON SPIES (SC)</w:t>
      </w:r>
      <w:r>
        <w:rPr>
          <w:sz w:val="24"/>
          <w:szCs w:val="24"/>
        </w:rPr>
        <w:t xml:space="preserve"> – Boa noite a todos. Inicialmente quero dizer que o meu nome é Airton Spies, sou Secretário-Adjunto da Secretaria da Agricultura e da Pesca e represento aqui o Secretário Moacir Sopelsa, que não pode estar presente. Quero parabenizar o Deputado Roberto Salum pela proposição dessa audiência pública, assim como os outros integrantes da mesa. </w:t>
      </w:r>
    </w:p>
    <w:p>
      <w:pPr>
        <w:pStyle w:val="Normal"/>
        <w:ind w:firstLine="708"/>
        <w:jc w:val="both"/>
        <w:rPr>
          <w:sz w:val="24"/>
          <w:szCs w:val="24"/>
        </w:rPr>
      </w:pPr>
      <w:r>
        <w:rPr>
          <w:sz w:val="24"/>
          <w:szCs w:val="24"/>
        </w:rPr>
        <w:t>Eu acho que não fazer nada neste caso já é um erro. E para fazer o certo, quanto mais ouvirmos a comunidade e todos os interessados, maior será a chance de tomarmos uma decisão acertada. Os erros do passado, que nos trouxeram até aqui, ocorreram, mas eu acho que isso não é o mais relevante, porque o relevante agora é fazer com que se dê um encaminhamento que tenha embasamento legal, que seja juridicamente correto e que tenha o interesse público em mente.</w:t>
      </w:r>
    </w:p>
    <w:p>
      <w:pPr>
        <w:pStyle w:val="Normal"/>
        <w:ind w:firstLine="708"/>
        <w:jc w:val="both"/>
        <w:rPr>
          <w:sz w:val="24"/>
          <w:szCs w:val="24"/>
        </w:rPr>
      </w:pPr>
      <w:r>
        <w:rPr>
          <w:sz w:val="24"/>
          <w:szCs w:val="24"/>
        </w:rPr>
        <w:t xml:space="preserve"> </w:t>
      </w:r>
      <w:r>
        <w:rPr>
          <w:sz w:val="24"/>
          <w:szCs w:val="24"/>
        </w:rPr>
        <w:t>Nós, da Secretaria da Agricultura, participamos ativamente do chamado abastecimento urbano, principalmente através do Ceasa, que é uma empresa ligada à nossa Secretaria e que voltou a ser conectada com nosso portfólio, com o nosso grupo de ações, assim como é a Epagri e a Cidasc. E temos um interesse muito grande na questão do abastecimento de hortifrutigranjeiros.</w:t>
      </w:r>
    </w:p>
    <w:p>
      <w:pPr>
        <w:pStyle w:val="Normal"/>
        <w:ind w:firstLine="708"/>
        <w:jc w:val="both"/>
        <w:rPr>
          <w:sz w:val="24"/>
          <w:szCs w:val="24"/>
        </w:rPr>
      </w:pPr>
      <w:r>
        <w:rPr>
          <w:sz w:val="24"/>
          <w:szCs w:val="24"/>
        </w:rPr>
        <w:t>Mas esse caso em particular, o Direto do Campo, não tem nenhuma conexão conosco. Esse foi um estabelecimento que não é administrado, não tem uma participação direta da organização entre produtor e consumidor como é o caso do Ceasa, que tem uma participação desde os nossos extensionistas de campo, planejando e organizando os produtores para comercializar.</w:t>
      </w:r>
    </w:p>
    <w:p>
      <w:pPr>
        <w:pStyle w:val="Normal"/>
        <w:ind w:firstLine="708"/>
        <w:jc w:val="both"/>
        <w:rPr>
          <w:sz w:val="24"/>
          <w:szCs w:val="24"/>
        </w:rPr>
      </w:pPr>
      <w:r>
        <w:rPr>
          <w:sz w:val="24"/>
          <w:szCs w:val="24"/>
        </w:rPr>
        <w:t xml:space="preserve"> </w:t>
      </w:r>
      <w:r>
        <w:rPr>
          <w:sz w:val="24"/>
          <w:szCs w:val="24"/>
        </w:rPr>
        <w:t>Por esse motivo, vim aqui muito mais para ouvir e nos colocar à disposição. O que eu posso dizer da minha experiência é que fiz o meu mestrado na Nova Zelândia e o doutorado na Austrália. São dois países de cultura inglesa, e os ingleses preservam muito as chamadas áreas públicas. A qualidade de vida deles é medida pela existência de parques, de espaços públicos de lazer e de ocupação da população de forma coletiva, de forma de convivência. E Florianópolis carece muito disso, se é uma cidade que tem tantas maravilhas, ela peca muito por não ter espaços e equipamentos públicos como têm as cidades de melhores índices de desenvolvimento urbano do mundo.</w:t>
      </w:r>
    </w:p>
    <w:p>
      <w:pPr>
        <w:pStyle w:val="Normal"/>
        <w:ind w:firstLine="708"/>
        <w:jc w:val="both"/>
        <w:rPr>
          <w:sz w:val="24"/>
          <w:szCs w:val="24"/>
        </w:rPr>
      </w:pPr>
      <w:r>
        <w:rPr>
          <w:sz w:val="24"/>
          <w:szCs w:val="24"/>
        </w:rPr>
        <w:t>Ali temos uma oportunidade de um espaço público ainda grande, que não foi fracionado e ainda não foi ocupado, e que pode vir a ser um dos últimos redutos para construir uma verdadeira qualidade de vida de interesse da comunidade. Temos o caso do Jardim Botânico aqui, que está proposto, não sei se vocês acompanham. Essa é uma área nossa, da Epagri. Eu fiz a minha carreira de extensionista e pesquisador com a Epagri por 34 anos e estou há sete anos na Secretaria da Agricultura; e foi de lá que nós propusemos com o fim do uso do Cetre, nosso centro de treinamento para treinar extensionistas e pesquisadores, pois ele perdeu a sua função na criação de vacas, de frutas e hortaliças, porque até uma granja de suínos e de frango nós já tivemos lá, e isso ficou incompatível.</w:t>
      </w:r>
    </w:p>
    <w:p>
      <w:pPr>
        <w:pStyle w:val="Normal"/>
        <w:ind w:firstLine="708"/>
        <w:jc w:val="both"/>
        <w:rPr>
          <w:sz w:val="24"/>
          <w:szCs w:val="24"/>
        </w:rPr>
      </w:pPr>
      <w:r>
        <w:rPr>
          <w:sz w:val="24"/>
          <w:szCs w:val="24"/>
        </w:rPr>
        <w:t xml:space="preserve">Aí nós pensamos, justamente em 15 de maio de 2005, quando nós fizemos um ensaio futurístico e propusemos a instalação do Jardim Botânico naquela área, antes que a área fosse retirada do público para virar uma especulação imobiliária. Aqui na Assembleia passou uma lei na reforma administrativa de 2006 que propunha e autorizava o Estado a vender e permutar aquela área. Dentro dessa ideia, entendo que precisamos preservar os espaços públicos. </w:t>
      </w:r>
    </w:p>
    <w:p>
      <w:pPr>
        <w:pStyle w:val="Normal"/>
        <w:ind w:firstLine="708"/>
        <w:jc w:val="both"/>
        <w:rPr>
          <w:sz w:val="24"/>
          <w:szCs w:val="24"/>
        </w:rPr>
      </w:pPr>
      <w:r>
        <w:rPr>
          <w:sz w:val="24"/>
          <w:szCs w:val="24"/>
        </w:rPr>
        <w:t xml:space="preserve"> </w:t>
      </w:r>
      <w:r>
        <w:rPr>
          <w:sz w:val="24"/>
          <w:szCs w:val="24"/>
        </w:rPr>
        <w:t xml:space="preserve">Acho que a comunidade está fazendo um grande trabalho, porque a reintegração de posse não é uma tirada do bem da comunidade, é colocá-la de volta em mãos do Poder Público, e o governo está aqui para trabalhar para a comunidade. Agora, o que falta é cumprir a reintegração e dar um destino correto, de interesse da comunidade, para aquela área, seja lá o que vocês propuserem. Os projetos são múltiplos, aquela área pode servir para muitas coisas, mas o importante é que ela fique pública e que atenda às necessidades da comunidade. </w:t>
      </w:r>
    </w:p>
    <w:p>
      <w:pPr>
        <w:pStyle w:val="Normal"/>
        <w:ind w:firstLine="708"/>
        <w:jc w:val="both"/>
        <w:rPr>
          <w:sz w:val="24"/>
          <w:szCs w:val="24"/>
        </w:rPr>
      </w:pPr>
      <w:r>
        <w:rPr>
          <w:sz w:val="24"/>
          <w:szCs w:val="24"/>
        </w:rPr>
        <w:t>Nesse sentido, tenho certeza que o nosso Governador, Raimundo Colombo, assim como já disse a nossa representante da Secretaria da Administração, vai dar todo o apoio para que isso aconteça. Afinal de contas é para isso que existe o governo, e o cidadão paga impostos para ter o Estado como parte da solução e não parte do problema do cidadão. E aqui nós estamos diante de uma oportunidade, não diante de um problema. Na verdade, nós vamos conseguir fazer um espaço melhor do que ele é hoje. Por isso eu concluo dizendo: não fazer nada já é um erro, vamos tentar acertar com o que vamos fazer para aquela área.</w:t>
      </w:r>
    </w:p>
    <w:p>
      <w:pPr>
        <w:pStyle w:val="Normal"/>
        <w:ind w:firstLine="708"/>
        <w:jc w:val="both"/>
        <w:rPr>
          <w:sz w:val="24"/>
          <w:szCs w:val="24"/>
        </w:rPr>
      </w:pPr>
      <w:r>
        <w:rPr>
          <w:sz w:val="24"/>
          <w:szCs w:val="24"/>
        </w:rPr>
        <w:t xml:space="preserve">Obrigado. </w:t>
      </w:r>
      <w:r>
        <w:rPr>
          <w:i/>
          <w:sz w:val="24"/>
          <w:szCs w:val="24"/>
        </w:rPr>
        <w:t>(Palmas.)</w:t>
      </w:r>
    </w:p>
    <w:p>
      <w:pPr>
        <w:pStyle w:val="Normal"/>
        <w:ind w:firstLine="708"/>
        <w:jc w:val="both"/>
        <w:rPr/>
      </w:pPr>
      <w:r>
        <w:rPr>
          <w:b/>
          <w:sz w:val="24"/>
          <w:szCs w:val="24"/>
        </w:rPr>
        <w:t>O SR. PRESIDENTE (Deputado Estadual Roberto Salum)</w:t>
      </w:r>
      <w:r>
        <w:rPr>
          <w:sz w:val="24"/>
          <w:szCs w:val="24"/>
        </w:rPr>
        <w:t xml:space="preserve"> – Obrigado, Airton.</w:t>
      </w:r>
    </w:p>
    <w:p>
      <w:pPr>
        <w:pStyle w:val="Normal"/>
        <w:ind w:firstLine="708"/>
        <w:jc w:val="both"/>
        <w:rPr>
          <w:sz w:val="24"/>
          <w:szCs w:val="24"/>
        </w:rPr>
      </w:pPr>
      <w:r>
        <w:rPr>
          <w:sz w:val="24"/>
          <w:szCs w:val="24"/>
        </w:rPr>
        <w:t xml:space="preserve">Senhores, deu para notar que, tirando eu,  só tem fera aqui, pessoas que irão poder ajudar vocês. </w:t>
      </w:r>
    </w:p>
    <w:p>
      <w:pPr>
        <w:pStyle w:val="Normal"/>
        <w:ind w:firstLine="708"/>
        <w:jc w:val="both"/>
        <w:rPr>
          <w:sz w:val="24"/>
          <w:szCs w:val="24"/>
        </w:rPr>
      </w:pPr>
      <w:r>
        <w:rPr>
          <w:sz w:val="24"/>
          <w:szCs w:val="24"/>
        </w:rPr>
        <w:t xml:space="preserve">Como funciona a audiência pública? Teremos a manifestação dos membros da mesa, de pessoas experientes, e a participação de vocês. Nós vamos juntar tudo para levar ao Governador, então vocês terão muita responsabilidade quando falarem, pois estamos lutando para vocês recuperarem uma área e para que todos possam viver melhor. Pensem bem no que irão falar porque tudo está sendo gravado e está sendo transmitido para todo o Estado de Santa Catarina.. </w:t>
      </w:r>
    </w:p>
    <w:p>
      <w:pPr>
        <w:pStyle w:val="Normal"/>
        <w:ind w:firstLine="708"/>
        <w:jc w:val="both"/>
        <w:rPr>
          <w:sz w:val="24"/>
          <w:szCs w:val="24"/>
        </w:rPr>
      </w:pPr>
      <w:r>
        <w:rPr>
          <w:sz w:val="24"/>
          <w:szCs w:val="24"/>
        </w:rPr>
        <w:t xml:space="preserve">Quem diria um repórter policial que bate, que não é mole na televisão, e  agora está calmo. Acho que estou convertido. Vou passar ao representante do Morro do Horácio. Aquele cimentão ali, querido, aquilo ali é obra minha, há muitos anos consegui quando era da Record,   ainda sou da Record, mas na RIC. Agora estou na prima pobre. </w:t>
      </w:r>
    </w:p>
    <w:p>
      <w:pPr>
        <w:pStyle w:val="Normal"/>
        <w:ind w:firstLine="708"/>
        <w:jc w:val="both"/>
        <w:rPr>
          <w:sz w:val="24"/>
          <w:szCs w:val="24"/>
        </w:rPr>
      </w:pPr>
      <w:r>
        <w:rPr>
          <w:sz w:val="24"/>
          <w:szCs w:val="24"/>
        </w:rPr>
        <w:t>Com a palavra o senhor Danilo Novaes, vice-presidente do Morro do Horácio e presidente do Fórum do Maciço do Morro da Cruz.</w:t>
      </w:r>
    </w:p>
    <w:p>
      <w:pPr>
        <w:pStyle w:val="Normal"/>
        <w:ind w:firstLine="708"/>
        <w:jc w:val="both"/>
        <w:rPr/>
      </w:pPr>
      <w:r>
        <w:rPr>
          <w:b/>
          <w:sz w:val="24"/>
          <w:szCs w:val="24"/>
        </w:rPr>
        <w:t>O SR. DANILO NOVAES</w:t>
      </w:r>
      <w:r>
        <w:rPr>
          <w:sz w:val="24"/>
          <w:szCs w:val="24"/>
        </w:rPr>
        <w:t xml:space="preserve"> – Boa noite a todos os presentes e a todos da mesa. Eu venho como representante da comunidade, não só da comunidade do Morro do Horácio, mas das dezesseis comunidades do Maciço. </w:t>
      </w:r>
    </w:p>
    <w:p>
      <w:pPr>
        <w:pStyle w:val="Normal"/>
        <w:ind w:firstLine="708"/>
        <w:jc w:val="both"/>
        <w:rPr>
          <w:sz w:val="24"/>
          <w:szCs w:val="24"/>
        </w:rPr>
      </w:pPr>
      <w:r>
        <w:rPr>
          <w:sz w:val="24"/>
          <w:szCs w:val="24"/>
        </w:rPr>
        <w:t xml:space="preserve">Eu também concordo contigo Salum, faltou um pouco do Estado e há a falta do Estado dentro das comunidades. Eles se esqueceram de nós também, tanto no ponto de avisar, de ter um trabalho social e até de nos preparar para o local. E hoje ele simplesmente bate a caneta e diz que é dele e está tudo bem. Não dá o encaminhamento para local, o que vai ser feito e o que vai deixar de ser feito. E não tem nenhum planejamento próprio para isso. E acredito também que deveria haver um momento consultivo com a comunidade para ver realmente o que vai ser feito, porque o terreno é muito grande. </w:t>
      </w:r>
    </w:p>
    <w:p>
      <w:pPr>
        <w:pStyle w:val="Normal"/>
        <w:ind w:firstLine="708"/>
        <w:jc w:val="both"/>
        <w:rPr>
          <w:sz w:val="24"/>
          <w:szCs w:val="24"/>
        </w:rPr>
      </w:pPr>
      <w:r>
        <w:rPr>
          <w:sz w:val="24"/>
          <w:szCs w:val="24"/>
        </w:rPr>
        <w:t xml:space="preserve">E no local, se não me engano, tem uma delegacia feminina, que também tem um terreno bem grande. Eu acho que faltou estrutura e planejamento para fazer maior. Se não me engano, na subida do Infantil tem uma casa que acolhe as mulheres, o qual eu não sei se é um local bem representado, porque a gente já ouviu algumas denúncias a respeito do que as mulheres sofrem lá dentro deste local. É uma cidade que eu digo que é da criança em si, na qual o Estado não está vendo se realmente as crianças estão precisando de qualidade de vida. </w:t>
      </w:r>
    </w:p>
    <w:p>
      <w:pPr>
        <w:pStyle w:val="Normal"/>
        <w:ind w:firstLine="708"/>
        <w:jc w:val="both"/>
        <w:rPr>
          <w:sz w:val="24"/>
          <w:szCs w:val="24"/>
        </w:rPr>
      </w:pPr>
      <w:r>
        <w:rPr>
          <w:sz w:val="24"/>
          <w:szCs w:val="24"/>
        </w:rPr>
        <w:t>O Estado não está vendo se há vagas nas creches, não está olhando se tem um posto de saúde ali, não está pensando na qualidade de vida da comunidade. Eu acho que ele está olhando para a parte imobiliária, porque ali é uma parte muito linda. Imaginem fazer uma marina na Ponta do Coral e ali atrás um baita palacete para o pessoal poder usufruir. Penso em ainda mais, criar um paredão para as nossas comunidades ali da frente, quando a gente para ali em frente ao Infantil tem um baita paredão, eu acho que é para esconder um pouco da vergonha que ele sente quando passa ali para ir para a sua casa. Ele mora tão ao lado ali, na Casa do Governador, como a gente chama, mas nunca subiu à comunidade, nunca passou ali por perto para perguntar, nunca foi ao Padre Anchieta, acho que nunca foi na Promenor, não passou no posto de saúde, acho que nem visitou o Hospital Infantil. Acho que falta, sim, o governo ser mais presente, porque o povo está ali; mas é engraçado, porque na época de eleição ele vem buscar, mas quando passa a eleição ele esquece.  [</w:t>
      </w:r>
      <w:r>
        <w:rPr>
          <w:i/>
          <w:sz w:val="24"/>
          <w:szCs w:val="24"/>
        </w:rPr>
        <w:t>Taquígrafo-Revisor: Eduardo Delvalhas dos Santos]</w:t>
      </w:r>
    </w:p>
    <w:p>
      <w:pPr>
        <w:pStyle w:val="Normal"/>
        <w:ind w:firstLine="708"/>
        <w:jc w:val="both"/>
        <w:rPr>
          <w:sz w:val="24"/>
          <w:szCs w:val="24"/>
        </w:rPr>
      </w:pPr>
      <w:r>
        <w:rPr>
          <w:sz w:val="24"/>
          <w:szCs w:val="24"/>
        </w:rPr>
        <w:t xml:space="preserve">A gente busca contigo aqui, Salum, desenvolver o que também estamos planejando para aquele lugar. Eu acho que em conjunto, Estado, Município e comunidade, pode-se buscar algo para ser desenvolvido ali. Eu acredito que essa casa da mulher é muito boa, eu acredito, sim. Isso é importante, porque tem a Delegacia da Mulher ali próximo, tem o Hospital Infantil, então acho que acolhe bastante. É importante que a gente tenha um espaço desse, mas eu acho mais importante a gente debater isso, e não simplesmente empurrar goela abaixo sem antes conversar. </w:t>
      </w:r>
    </w:p>
    <w:p>
      <w:pPr>
        <w:pStyle w:val="Normal"/>
        <w:ind w:firstLine="708"/>
        <w:jc w:val="both"/>
        <w:rPr>
          <w:sz w:val="24"/>
          <w:szCs w:val="24"/>
        </w:rPr>
      </w:pPr>
      <w:r>
        <w:rPr>
          <w:sz w:val="24"/>
          <w:szCs w:val="24"/>
        </w:rPr>
        <w:t>É preciso também que se implemente o Plano Diretor, porque ali é uma área de AVL, uma Área Verde de Lazer, uma área também inconstitucional, para todos poderem usufruir, e eu acho que o governo não está olhando dessa maneira. Simplesmente não se conversou, não foi ninguém da comunidade, pelo menos perguntar pra mim ninguém foi. Eu acho que está faltando um olhar mais carinhoso, até porque nós temos uma área ali que falta saneamento.</w:t>
      </w:r>
    </w:p>
    <w:p>
      <w:pPr>
        <w:pStyle w:val="Normal"/>
        <w:ind w:firstLine="708"/>
        <w:jc w:val="both"/>
        <w:rPr>
          <w:sz w:val="24"/>
          <w:szCs w:val="24"/>
        </w:rPr>
      </w:pPr>
      <w:r>
        <w:rPr>
          <w:sz w:val="24"/>
          <w:szCs w:val="24"/>
        </w:rPr>
        <w:t xml:space="preserve">Eu me lembro da época do antigo Abrigo, onde o pessoal jogava. Tinha muita árvore ali, era uma área verde onde o pessoal se divertia, era tranquilo, várias comunidades se reuniam, mas Florianópolis foi crescendo e o pessoal foi esquecendo um pouco da área verde de lazer. Algumas praças que a gente vê ali perto do MacDonald’s viraram praticamente praças para rico, só para cachorro passear, poucas pessoas usam, a do Majestic praticamente é deles. A gente não quer ficar trancado nos guetos, a gente quer sair da comunidade para aproveitar também, como eu já vi alguns parques no Rio Grande do Sul, em Curitiba, que são parques enormes onde a comunidade pode usufruir tranquilamente e aproveitar. </w:t>
      </w:r>
    </w:p>
    <w:p>
      <w:pPr>
        <w:pStyle w:val="Normal"/>
        <w:ind w:firstLine="708"/>
        <w:jc w:val="both"/>
        <w:rPr>
          <w:sz w:val="24"/>
          <w:szCs w:val="24"/>
        </w:rPr>
      </w:pPr>
      <w:r>
        <w:rPr>
          <w:sz w:val="24"/>
          <w:szCs w:val="24"/>
        </w:rPr>
        <w:t xml:space="preserve">Mas não se pode só pensar em área de lazer, também é preciso pensar numa área técnica para a formação de jovens. Acho que está faltando isso também, oportunizar ao jovem e aos demais que estão ociosos cursos para que busquem um conhecimento a mais, até pra não ficarem na questão do gueto em si, porque a gente sabe que Florianópolis está crescendo e o crime também cresce junto. Estão pensando em redução de educação, de saúde e de segurança, mas querem realmente tomar uma coisa que é da comunidade, que é do povo, não perguntando, simplesmente pra fazer algo que vai ficar largado às moscas até quando sair dinheiro, porque não tem dinheiro, dizem que está uma crise, não é, não tem dinheiro nem para investir, quem dera fazer essa obra aí amanhã. </w:t>
      </w:r>
    </w:p>
    <w:p>
      <w:pPr>
        <w:pStyle w:val="Normal"/>
        <w:jc w:val="both"/>
        <w:rPr/>
      </w:pPr>
      <w:r>
        <w:rPr>
          <w:sz w:val="24"/>
          <w:szCs w:val="24"/>
        </w:rPr>
        <w:t>[</w:t>
      </w:r>
      <w:r>
        <w:rPr>
          <w:i/>
          <w:sz w:val="24"/>
          <w:szCs w:val="24"/>
        </w:rPr>
        <w:t>Taquígrafa-Revisora: Siomara G. Videira] Taquígrafa-Leiturista:Jacqueline de O  V Bitencourt]</w:t>
      </w:r>
    </w:p>
    <w:p>
      <w:pPr>
        <w:pStyle w:val="Normal"/>
        <w:ind w:firstLine="708"/>
        <w:jc w:val="both"/>
        <w:rPr>
          <w:sz w:val="24"/>
          <w:szCs w:val="24"/>
        </w:rPr>
      </w:pPr>
      <w:r>
        <w:rPr>
          <w:sz w:val="24"/>
          <w:szCs w:val="24"/>
        </w:rPr>
        <w:t>Então acho que tem que ser pensado e a comunidade está aqui representando o desejo daquela área, que se vê representada hoje com mais força, porque não sabia o que estava acontecendo, faltou uma comunicação realmente do Estado com a comunidade. Eu venho representar aqui a vontade que nós temos, por mais que tenha perdido a causa, de estar em conjunto com o governo pra gente fazer um local melhor e, com isso melhorando a comunicação com o governo e fortalecendo a nossa vontade.</w:t>
      </w:r>
    </w:p>
    <w:p>
      <w:pPr>
        <w:pStyle w:val="Normal"/>
        <w:ind w:firstLine="708"/>
        <w:jc w:val="both"/>
        <w:rPr/>
      </w:pPr>
      <w:r>
        <w:rPr>
          <w:sz w:val="24"/>
          <w:szCs w:val="24"/>
        </w:rPr>
        <w:t>Muito obrigado, Salum. (</w:t>
      </w:r>
      <w:r>
        <w:rPr>
          <w:i/>
          <w:sz w:val="24"/>
          <w:szCs w:val="24"/>
        </w:rPr>
        <w:t>Palmas.</w:t>
      </w:r>
      <w:r>
        <w:rPr>
          <w:sz w:val="24"/>
          <w:szCs w:val="24"/>
        </w:rPr>
        <w:t>)</w:t>
      </w:r>
    </w:p>
    <w:p>
      <w:pPr>
        <w:pStyle w:val="Normal"/>
        <w:ind w:firstLine="708"/>
        <w:jc w:val="both"/>
        <w:rPr/>
      </w:pPr>
      <w:r>
        <w:rPr>
          <w:b/>
          <w:sz w:val="24"/>
          <w:szCs w:val="24"/>
        </w:rPr>
        <w:t xml:space="preserve">O SR. PRESIDENTE (Deputado Estadual Roberto Salum) </w:t>
      </w:r>
      <w:r>
        <w:rPr>
          <w:sz w:val="24"/>
          <w:szCs w:val="24"/>
        </w:rPr>
        <w:t>- Antes de passar a palavras aos senhores e às senhoras, eu gostaria de agradecer a presença de todos nesta audiência pública, que é transmitida para todo o Estado de Santa Catarina através da TV Assembleia – e por incrível que pareça ela pega no Estado inteiro, mais do que a RBS, as minhas duas emissoras e mais um monte de coisa, esta vai em todos os cantos, porque tem dinheiro, não é, é  máquina. Mas eu queria agradecer publicamente o meu querido Osni, da Vavatur, que gratuitamente foi buscar esse povo maravilhoso. (</w:t>
      </w:r>
      <w:r>
        <w:rPr>
          <w:i/>
          <w:sz w:val="24"/>
          <w:szCs w:val="24"/>
        </w:rPr>
        <w:t>Palmas.</w:t>
      </w:r>
      <w:r>
        <w:rPr>
          <w:sz w:val="24"/>
          <w:szCs w:val="24"/>
        </w:rPr>
        <w:t>) Quando eu pedi para pegar o povo do Horário, da Agronômica toda, perguntei quanto iria cobrar de óleo, e ele respondeu que iria cobrar um tapa no nariz se eu dissesse aquilo mais uma vez. Então está bom, gratuitamente.</w:t>
      </w:r>
    </w:p>
    <w:p>
      <w:pPr>
        <w:pStyle w:val="Normal"/>
        <w:ind w:firstLine="708"/>
        <w:jc w:val="both"/>
        <w:rPr>
          <w:sz w:val="24"/>
          <w:szCs w:val="24"/>
        </w:rPr>
      </w:pPr>
      <w:r>
        <w:rPr>
          <w:sz w:val="24"/>
          <w:szCs w:val="24"/>
        </w:rPr>
        <w:t xml:space="preserve">Eu gostei muito do Danilo, e não sabia que ele era o presidente do Fórum do Maciço; então é um homem experiente, um rapaz inteligente, e tem razão quando diz que não foram ouvidos. E talvez isso tenha acontecido por culpa não do governo, Danilo. Vou ser sincero, o governo erra na fiscalização, o Município erra na fiscalização, na invasão, mas a falta de diálogo é porque a comunidade colocou um e eles outro que não souberam levar, mas como eu disse que isso eram águas passadas, nós vamos resolver, e a própria Promotora me deu a ideia, disse para esquecer, assim como o meu querido Procurador do Município, que vai ter peso enorme nessa situação, então vamos levar para frente e esquecer o passado. </w:t>
      </w:r>
    </w:p>
    <w:p>
      <w:pPr>
        <w:pStyle w:val="Normal"/>
        <w:ind w:firstLine="708"/>
        <w:jc w:val="both"/>
        <w:rPr>
          <w:sz w:val="24"/>
          <w:szCs w:val="24"/>
        </w:rPr>
      </w:pPr>
      <w:r>
        <w:rPr>
          <w:sz w:val="24"/>
          <w:szCs w:val="24"/>
        </w:rPr>
        <w:t xml:space="preserve">Tudo isso que estamos discutindo vai ser colocado como num liquidificador, para a criançada presente entender, ou seja, todas as ideias aqui manifestadas a equipe da Assembleia Legislativa, que não é pequena, é grande, vai juntar com as ideias das pessoas da mesa, que são mais experientes, e nós vamos levar ao Governador. Eu, como Deputado, vou levar ao Governador, e gostaria de saber se você dão a credencial para eu levar o Danilo Novaes junto a fim de que ele fale em nome de todos, e não eu, como Deputado. Vocês concordam? </w:t>
      </w:r>
    </w:p>
    <w:p>
      <w:pPr>
        <w:pStyle w:val="Normal"/>
        <w:ind w:firstLine="708"/>
        <w:jc w:val="both"/>
        <w:rPr/>
      </w:pPr>
      <w:r>
        <w:rPr>
          <w:sz w:val="24"/>
          <w:szCs w:val="24"/>
        </w:rPr>
        <w:t>Aprovado? (</w:t>
      </w:r>
      <w:r>
        <w:rPr>
          <w:i/>
          <w:sz w:val="24"/>
          <w:szCs w:val="24"/>
        </w:rPr>
        <w:t>A plenária aquiesce.</w:t>
      </w:r>
      <w:r>
        <w:rPr>
          <w:sz w:val="24"/>
          <w:szCs w:val="24"/>
        </w:rPr>
        <w:t>) (</w:t>
      </w:r>
      <w:r>
        <w:rPr>
          <w:i/>
          <w:sz w:val="24"/>
          <w:szCs w:val="24"/>
        </w:rPr>
        <w:t>Palmas.</w:t>
      </w:r>
      <w:r>
        <w:rPr>
          <w:sz w:val="24"/>
          <w:szCs w:val="24"/>
        </w:rPr>
        <w:t>)</w:t>
      </w:r>
    </w:p>
    <w:p>
      <w:pPr>
        <w:pStyle w:val="Normal"/>
        <w:ind w:firstLine="708"/>
        <w:jc w:val="both"/>
        <w:rPr/>
      </w:pPr>
      <w:r>
        <w:rPr>
          <w:sz w:val="24"/>
          <w:szCs w:val="24"/>
        </w:rPr>
        <w:t>(</w:t>
      </w:r>
      <w:r>
        <w:rPr>
          <w:i/>
          <w:sz w:val="24"/>
          <w:szCs w:val="24"/>
        </w:rPr>
        <w:t>Participante não identificado manifesta-se fora do microfone: Podem ser as cinco lideranças do bairro.</w:t>
      </w:r>
      <w:r>
        <w:rPr>
          <w:sz w:val="24"/>
          <w:szCs w:val="24"/>
        </w:rPr>
        <w:t>)</w:t>
      </w:r>
    </w:p>
    <w:p>
      <w:pPr>
        <w:pStyle w:val="Normal"/>
        <w:ind w:firstLine="708"/>
        <w:jc w:val="both"/>
        <w:rPr>
          <w:sz w:val="24"/>
          <w:szCs w:val="24"/>
        </w:rPr>
      </w:pPr>
      <w:r>
        <w:rPr>
          <w:sz w:val="24"/>
          <w:szCs w:val="24"/>
        </w:rPr>
        <w:t xml:space="preserve">Pode ser, ótimo. Está fechado. Quanto mais, melhor, mais ajuda. </w:t>
      </w:r>
    </w:p>
    <w:p>
      <w:pPr>
        <w:pStyle w:val="Normal"/>
        <w:ind w:firstLine="708"/>
        <w:jc w:val="both"/>
        <w:rPr/>
      </w:pPr>
      <w:r>
        <w:rPr>
          <w:sz w:val="24"/>
          <w:szCs w:val="24"/>
        </w:rPr>
        <w:t>(</w:t>
      </w:r>
      <w:r>
        <w:rPr>
          <w:i/>
          <w:sz w:val="24"/>
          <w:szCs w:val="24"/>
        </w:rPr>
        <w:t>Manifestação fora do microfone inaudível.</w:t>
      </w:r>
      <w:r>
        <w:rPr>
          <w:sz w:val="24"/>
          <w:szCs w:val="24"/>
        </w:rPr>
        <w:t>)</w:t>
      </w:r>
    </w:p>
    <w:p>
      <w:pPr>
        <w:pStyle w:val="Normal"/>
        <w:ind w:firstLine="708"/>
        <w:jc w:val="both"/>
        <w:rPr>
          <w:sz w:val="24"/>
          <w:szCs w:val="24"/>
        </w:rPr>
      </w:pPr>
      <w:r>
        <w:rPr>
          <w:sz w:val="24"/>
          <w:szCs w:val="24"/>
        </w:rPr>
        <w:t>Certo, eu peço desculpa para vocês. Eu estava me guiando aqui, mas quanto mais liderança, mais força tem, é óbvio, mais impressiona o Governador.</w:t>
      </w:r>
    </w:p>
    <w:p>
      <w:pPr>
        <w:pStyle w:val="Normal"/>
        <w:ind w:firstLine="708"/>
        <w:jc w:val="both"/>
        <w:rPr/>
      </w:pPr>
      <w:r>
        <w:rPr>
          <w:sz w:val="24"/>
          <w:szCs w:val="24"/>
        </w:rPr>
        <w:t>(</w:t>
      </w:r>
      <w:r>
        <w:rPr>
          <w:i/>
          <w:sz w:val="24"/>
          <w:szCs w:val="24"/>
        </w:rPr>
        <w:t>Manifestação fora do microfone inaudível.</w:t>
      </w:r>
      <w:r>
        <w:rPr>
          <w:sz w:val="24"/>
          <w:szCs w:val="24"/>
        </w:rPr>
        <w:t>)</w:t>
      </w:r>
    </w:p>
    <w:p>
      <w:pPr>
        <w:pStyle w:val="Normal"/>
        <w:ind w:firstLine="708"/>
        <w:jc w:val="both"/>
        <w:rPr>
          <w:sz w:val="24"/>
          <w:szCs w:val="24"/>
        </w:rPr>
      </w:pPr>
      <w:r>
        <w:rPr>
          <w:sz w:val="24"/>
          <w:szCs w:val="24"/>
        </w:rPr>
        <w:t>Certo, se tiver dez pessoas, vão dez, se tiver cinco, vão cinco. Fechou, está tudo certo.</w:t>
      </w:r>
    </w:p>
    <w:p>
      <w:pPr>
        <w:pStyle w:val="Normal"/>
        <w:ind w:firstLine="708"/>
        <w:jc w:val="both"/>
        <w:rPr>
          <w:sz w:val="24"/>
          <w:szCs w:val="24"/>
        </w:rPr>
      </w:pPr>
      <w:r>
        <w:rPr>
          <w:sz w:val="24"/>
          <w:szCs w:val="24"/>
        </w:rPr>
        <w:t xml:space="preserve">Agora, passamos a palavra à senhora Janaína, da comunidade Santa Vitória. Vamos ver qual a tua ideia, o que tu gostarias que acontecesse nesse espaço. </w:t>
      </w:r>
    </w:p>
    <w:p>
      <w:pPr>
        <w:pStyle w:val="Normal"/>
        <w:ind w:firstLine="708"/>
        <w:jc w:val="both"/>
        <w:rPr/>
      </w:pPr>
      <w:r>
        <w:rPr>
          <w:b/>
          <w:sz w:val="24"/>
          <w:szCs w:val="24"/>
        </w:rPr>
        <w:t xml:space="preserve">A SRA. JANAÍNA </w:t>
      </w:r>
      <w:r>
        <w:rPr>
          <w:sz w:val="24"/>
          <w:szCs w:val="24"/>
        </w:rPr>
        <w:t>- Boa noite a todos. Eu sou presidente da comunidade Santa Vitória, moro atrás do Hospital Infantil e a nossa carência, não só da minha comunidade, como da comunidade do Morro do 25, como da do Morro do Horário, a carência daquelas crianças e até da maioria dos adultos é uma área de lazer decente. A gente tem uma área que o pessoal usa que é de terra, que é areia, perto do Hospital Infantil, e temos áreas que também foram cedidas pela comunidade que ainda não foram ocupadas, estão com mato, e a preocupação não só minha, como de todos, é que aquela área que tá o Direto do Campo seja revertida num prédio onde nós vamos ficar trancados. Fizeram um prédio ali, vai trancar toda a Agronômica e também trancar todo o povo para o lado de cima e ninguém vai fazer nada, não vão olhar por nós. O que falta, na verdade, para essas comunidades do Maciço e para a comunidade da Agronômica, é uma área de lazer decente. (</w:t>
      </w:r>
      <w:r>
        <w:rPr>
          <w:i/>
          <w:sz w:val="24"/>
          <w:szCs w:val="24"/>
        </w:rPr>
        <w:t>Palmas.</w:t>
      </w:r>
      <w:r>
        <w:rPr>
          <w:sz w:val="24"/>
          <w:szCs w:val="24"/>
        </w:rPr>
        <w:t>)</w:t>
      </w:r>
    </w:p>
    <w:p>
      <w:pPr>
        <w:pStyle w:val="Normal"/>
        <w:ind w:firstLine="708"/>
        <w:jc w:val="both"/>
        <w:rPr/>
      </w:pPr>
      <w:r>
        <w:rPr>
          <w:b/>
          <w:sz w:val="24"/>
          <w:szCs w:val="24"/>
        </w:rPr>
        <w:t xml:space="preserve">O SR. PRESIDENTE (Deputado Estadual Roberto Salum) </w:t>
      </w:r>
      <w:r>
        <w:rPr>
          <w:sz w:val="24"/>
          <w:szCs w:val="24"/>
        </w:rPr>
        <w:t xml:space="preserve">– Janaína, não estás convidada, já estás convocada a participar conosco, certo, porque é liderança. </w:t>
      </w:r>
    </w:p>
    <w:p>
      <w:pPr>
        <w:pStyle w:val="Normal"/>
        <w:ind w:firstLine="708"/>
        <w:jc w:val="both"/>
        <w:rPr>
          <w:sz w:val="24"/>
          <w:szCs w:val="24"/>
        </w:rPr>
      </w:pPr>
      <w:r>
        <w:rPr>
          <w:sz w:val="24"/>
          <w:szCs w:val="24"/>
        </w:rPr>
        <w:t xml:space="preserve">Com a palavra o senhor Jairo de Andrade Backer, da Agronômica. </w:t>
      </w:r>
    </w:p>
    <w:p>
      <w:pPr>
        <w:pStyle w:val="Normal"/>
        <w:ind w:firstLine="708"/>
        <w:jc w:val="both"/>
        <w:rPr/>
      </w:pPr>
      <w:r>
        <w:rPr>
          <w:b/>
          <w:sz w:val="24"/>
          <w:szCs w:val="24"/>
        </w:rPr>
        <w:t xml:space="preserve">O SR. JAIRO DE ANDRADE BACKER </w:t>
      </w:r>
      <w:r>
        <w:rPr>
          <w:sz w:val="24"/>
          <w:szCs w:val="24"/>
        </w:rPr>
        <w:t xml:space="preserve">– Primeiramente eu gostaria de cumprimentar o meu amigo Roberto Salum, em nome de quem cumprimento toda a mesa. Uma boa-noite para todo mundo. </w:t>
      </w:r>
    </w:p>
    <w:p>
      <w:pPr>
        <w:pStyle w:val="Normal"/>
        <w:ind w:firstLine="708"/>
        <w:jc w:val="both"/>
        <w:rPr>
          <w:sz w:val="24"/>
          <w:szCs w:val="24"/>
        </w:rPr>
      </w:pPr>
      <w:r>
        <w:rPr>
          <w:sz w:val="24"/>
          <w:szCs w:val="24"/>
        </w:rPr>
        <w:t xml:space="preserve">Eu sou morador do bairro... Então agora eu vou me apresentar: meu nome é Jairo de Andrade Backer e nasci no Morro do Nova Trento, vocês conhecem? A maioria nem conhece, porque não é daqui, não é? Mas é aquele morro que sai bem na Praça Celso Ramos. Eu estudei no Colégio Padre Anchieta, do Padre Anchieta fiz exame de admissão no Instituto Estadual de Educação e tirei terceiro lugar – e vindo do Padre Anchieta, que todo mundo fala -, depois fui cursar Engenharia Mecânica, uma das melhores engenharias do Brasil, fiz Ciências Contábeis, e depois fui trabalhar na Caixa Econômica Federal. </w:t>
      </w:r>
      <w:bookmarkStart w:id="0" w:name="_GoBack"/>
      <w:bookmarkEnd w:id="0"/>
    </w:p>
    <w:p>
      <w:pPr>
        <w:pStyle w:val="Normal"/>
        <w:ind w:firstLine="708"/>
        <w:jc w:val="both"/>
        <w:rPr>
          <w:sz w:val="24"/>
          <w:szCs w:val="24"/>
        </w:rPr>
      </w:pPr>
      <w:r>
        <w:rPr>
          <w:sz w:val="24"/>
          <w:szCs w:val="24"/>
        </w:rPr>
        <w:t>Então, eu me acho como o maior representante da Agronômica aqui dentro, porque eu tenho 64 anos e nasci nesse bairro, eu vi tudo o que aconteceu lá até hoje. Eu queria fazer uma pergunta no final à Procuradora, representante do Ministério Público, e queria relembrar ao nosso Procurador do Município o seguinte: o senhor falou tudo o que tem na Agronômica maravilhosamente bem, mas o senhor esqueceu do presídio que tem ali, ao lado de um colégio com mais de quinhentas crianças, esqueceu dessa Casa da Mulher - eu chego a ficar nervoso, porque isso me irrita, me deixa indignado -, esqueceu do terreno que doaram para a Celesc fazer um negócio, que se entrar um gato lá dentro morre.</w:t>
      </w:r>
    </w:p>
    <w:p>
      <w:pPr>
        <w:pStyle w:val="Normal"/>
        <w:jc w:val="both"/>
        <w:rPr>
          <w:sz w:val="24"/>
          <w:szCs w:val="24"/>
        </w:rPr>
      </w:pPr>
      <w:r>
        <w:rPr>
          <w:sz w:val="24"/>
          <w:szCs w:val="24"/>
        </w:rPr>
        <w:tab/>
        <w:t xml:space="preserve">No passado, há pouco tempo, foi feita uma audiência pública no Município pra decidir o que seria feito da área onde a WOA está construindo... como é que é? Minha Casa Minha Vida, 700 Minha Casa Minha Vida. Ia sair um supermercado BIG, dirigido por duas pessoas que eu não vou citar o nome aqui, que inclusive são candidatos a Vereador hoje, mas infelizmente não foi permitido construir o BIG porque ia faltar água na comunidade; mas hoje tem 720 apartamentos de luxo e não vai faltar água, porque rico dá jeito na água, o pobre não tem como fazer. O BIG seria bom pra todo mundo. </w:t>
      </w:r>
    </w:p>
    <w:p>
      <w:pPr>
        <w:pStyle w:val="Normal"/>
        <w:ind w:firstLine="708"/>
        <w:jc w:val="both"/>
        <w:rPr/>
      </w:pPr>
      <w:r>
        <w:rPr>
          <w:sz w:val="24"/>
          <w:szCs w:val="24"/>
        </w:rPr>
        <w:t>Agora eu vou entrar onde eu quero. Eu aprendi a jogar futebol, e dizem que eu jogava bem pra caramba, eu só não joguei no Barcelona por falta de interesse, do Barcelona, é claro, senão eu tinha ido. (</w:t>
      </w:r>
      <w:r>
        <w:rPr>
          <w:i/>
          <w:sz w:val="24"/>
          <w:szCs w:val="24"/>
        </w:rPr>
        <w:t>Risos.</w:t>
      </w:r>
      <w:r>
        <w:rPr>
          <w:sz w:val="24"/>
          <w:szCs w:val="24"/>
        </w:rPr>
        <w:t xml:space="preserve">) Mas eu me criei dentro do Abrigo de Menores, jogando futebol, uma área maravilhosa, cuidada por padres, a minha educação foi toda formada ali dentro. </w:t>
      </w:r>
    </w:p>
    <w:p>
      <w:pPr>
        <w:pStyle w:val="Normal"/>
        <w:ind w:firstLine="708"/>
        <w:jc w:val="both"/>
        <w:rPr>
          <w:sz w:val="24"/>
          <w:szCs w:val="24"/>
        </w:rPr>
      </w:pPr>
      <w:r>
        <w:rPr>
          <w:sz w:val="24"/>
          <w:szCs w:val="24"/>
        </w:rPr>
        <w:t>Eu tenho orgulho de ter nascido nesta Ilha, eu tenho orgulho de ter nascido naquele bairro, agora eu tenho vergonha do meu bairro, porque é o único da cidade que não tem nada. O que tem, que é o Direto do Campo e um campinho de futebol, ainda querem tirar. Eu fico até contente se tirarem tudo, mas tudo junto, presídio, Casa da Mulher, tênis, Celesc, aí tudo bem, porque se deixarem aquilo lá e tirarem só o que é nosso, aí o pau tem que comer, aí este país tem que ser mudado de forma diferente, aí tem que ser na porrada mesmo, não tem que ser mais no diálogo, entendeu?</w:t>
      </w:r>
    </w:p>
    <w:p>
      <w:pPr>
        <w:pStyle w:val="Normal"/>
        <w:ind w:firstLine="708"/>
        <w:jc w:val="both"/>
        <w:rPr/>
      </w:pPr>
      <w:r>
        <w:rPr>
          <w:sz w:val="24"/>
          <w:szCs w:val="24"/>
        </w:rPr>
        <w:t>Eu estou indignado por causa disso aqui: nós tínhamos um projeto, há uns dez anos, doze anos, muito antes de o Marcos Vieira fazer essa cessão do uso do terreno pra nós, e para vocês depois não dizerem que eu estou mentindo, está aqui o Paulo Zimmer, que é professor de Educação Física e vai dizer se eu estou mentindo ou falando a verdade. É um projeto para utilizar aquela área, ali onde está tudo, campo de futebol, Sacolão, aquilo tudo, para fazer um campo de futebol, uma cancha de atletismo ao redor do campo, fazer uma cancha de vôlei de praia, e para quê? Para nós, Associação Recreativa Cultural e Esportiva Agronômica, que não tem nada a ver com a Associação de Moradores, bancarmos educação, esporte para as crianças do bairro inteiro. Quem puder pagar, paga, mas com certeza, quem não puder pagar... Porque eu estou vendo muitas criança aqui, isso aqui (</w:t>
      </w:r>
      <w:r>
        <w:rPr>
          <w:i/>
          <w:sz w:val="24"/>
          <w:szCs w:val="24"/>
        </w:rPr>
        <w:t>aponta para o grupo de crianças</w:t>
      </w:r>
      <w:r>
        <w:rPr>
          <w:sz w:val="24"/>
          <w:szCs w:val="24"/>
        </w:rPr>
        <w:t>) é o futuro do Brasil, meu Deus! Se a gente não investir em esporte para essas crianças, vai virar no que vocês estão vendo aí, ou seja, em roubo, em morte e companhia limitada.</w:t>
      </w:r>
    </w:p>
    <w:p>
      <w:pPr>
        <w:pStyle w:val="Normal"/>
        <w:ind w:firstLine="708"/>
        <w:jc w:val="both"/>
        <w:rPr>
          <w:sz w:val="24"/>
          <w:szCs w:val="24"/>
        </w:rPr>
      </w:pPr>
      <w:r>
        <w:rPr>
          <w:sz w:val="24"/>
          <w:szCs w:val="24"/>
        </w:rPr>
        <w:t xml:space="preserve">Eu não aguento mais. Tenho 64 anos, tenho cardiopatia grave, então não tenho muito tempo de vida, mas eu gostaria de ver pelo menos o meu bairro com alguma coisa de bom. </w:t>
      </w:r>
    </w:p>
    <w:p>
      <w:pPr>
        <w:pStyle w:val="Normal"/>
        <w:ind w:firstLine="708"/>
        <w:jc w:val="both"/>
        <w:rPr>
          <w:sz w:val="24"/>
          <w:szCs w:val="24"/>
        </w:rPr>
      </w:pPr>
      <w:r>
        <w:rPr>
          <w:sz w:val="24"/>
          <w:szCs w:val="24"/>
        </w:rPr>
        <w:t>Eu sei que eu estou me alongando – agora estou ficando bem mais calmo, já começo até a falar melhor -, mas eu queria dizer que não estou preocupado se o Sacolão vai sair ou vai ficar, mas ele é uma coisa boa também, porque quer queira, quer não, o pessoal do Direto do Campo ajuda uma série de pessoas e eu sou testemunha disso, eles ajudam gente pra caramba, eu não sei se suficientemente, mas ajudam. Então nós não podemos, Salum, e eu gostaria de parabenizá-lo de coração por esta iniciativa, perder aquela área, nós temos que fazer o que a gente queria fazer há dez anos, doze anos. O projeto está quase pronto, eu não sei se tem ainda o projeto... O meu amigo João Nilson Zunino, que é falecido hoje, mas era presidente do Avaí, estava junto nesse projeto, nós íamos fazer e por nossa conta, ninguém ia depender de governo ou coisa nenhuma; por nossa conta nós íamos manter as crianças ali, colocar a criança a pular, a jogar bola, a saltar, a correr, ver qual a aptidão que ela tinha, e dali pra frente a gente encaminharia essa criança.</w:t>
      </w:r>
    </w:p>
    <w:p>
      <w:pPr>
        <w:pStyle w:val="Normal"/>
        <w:ind w:firstLine="708"/>
        <w:jc w:val="both"/>
        <w:rPr/>
      </w:pPr>
      <w:r>
        <w:rPr>
          <w:b/>
          <w:sz w:val="24"/>
          <w:szCs w:val="24"/>
        </w:rPr>
        <w:t xml:space="preserve">O SR. PRESIDENTE (Deputado Estadual Roberto Salum) </w:t>
      </w:r>
      <w:r>
        <w:rPr>
          <w:sz w:val="24"/>
          <w:szCs w:val="24"/>
        </w:rPr>
        <w:t xml:space="preserve">– Jairinho, então nós precisamos urgente desse teu projeto. A hora é agora.  </w:t>
      </w:r>
    </w:p>
    <w:p>
      <w:pPr>
        <w:pStyle w:val="Normal"/>
        <w:ind w:firstLine="708"/>
        <w:jc w:val="both"/>
        <w:rPr/>
      </w:pPr>
      <w:r>
        <w:rPr>
          <w:b/>
          <w:sz w:val="24"/>
          <w:szCs w:val="24"/>
        </w:rPr>
        <w:t>O SR. JAIRO DE ANDRADE BACKER</w:t>
      </w:r>
      <w:r>
        <w:rPr>
          <w:sz w:val="24"/>
          <w:szCs w:val="24"/>
        </w:rPr>
        <w:t xml:space="preserve"> – Tranquilo, eu só tenho é que achá-lo agora.</w:t>
      </w:r>
    </w:p>
    <w:p>
      <w:pPr>
        <w:pStyle w:val="Normal"/>
        <w:ind w:firstLine="708"/>
        <w:jc w:val="both"/>
        <w:rPr/>
      </w:pPr>
      <w:r>
        <w:rPr>
          <w:b/>
          <w:sz w:val="24"/>
          <w:szCs w:val="24"/>
        </w:rPr>
        <w:t xml:space="preserve">O SR. PRESIDENTE (Deputado Estadual Roberto Salum) </w:t>
      </w:r>
      <w:r>
        <w:rPr>
          <w:sz w:val="24"/>
          <w:szCs w:val="24"/>
        </w:rPr>
        <w:t xml:space="preserve">– Procura esse projeto que o momento é esse. </w:t>
      </w:r>
    </w:p>
    <w:p>
      <w:pPr>
        <w:pStyle w:val="Normal"/>
        <w:ind w:firstLine="708"/>
        <w:jc w:val="both"/>
        <w:rPr/>
      </w:pPr>
      <w:r>
        <w:rPr>
          <w:b/>
          <w:sz w:val="24"/>
          <w:szCs w:val="24"/>
        </w:rPr>
        <w:t>O SR. JAIRO DE ANDRADE BACKER</w:t>
      </w:r>
      <w:r>
        <w:rPr>
          <w:sz w:val="24"/>
          <w:szCs w:val="24"/>
        </w:rPr>
        <w:t xml:space="preserve"> – Então está bem. </w:t>
      </w:r>
    </w:p>
    <w:p>
      <w:pPr>
        <w:pStyle w:val="Normal"/>
        <w:ind w:firstLine="708"/>
        <w:jc w:val="both"/>
        <w:rPr>
          <w:sz w:val="24"/>
          <w:szCs w:val="24"/>
        </w:rPr>
      </w:pPr>
      <w:r>
        <w:rPr>
          <w:sz w:val="24"/>
          <w:szCs w:val="24"/>
        </w:rPr>
        <w:t xml:space="preserve">Era isso o que eu queria dizer para vocês, que a gente não depende de ninguém, não, nós fazemos isso. Eu não estou querendo tirar ninguém de lá, vejam bem, o Sacolão também tem o seu mérito. </w:t>
      </w:r>
    </w:p>
    <w:p>
      <w:pPr>
        <w:pStyle w:val="Normal"/>
        <w:ind w:firstLine="708"/>
        <w:jc w:val="both"/>
        <w:rPr/>
      </w:pPr>
      <w:r>
        <w:rPr>
          <w:sz w:val="24"/>
          <w:szCs w:val="24"/>
        </w:rPr>
        <w:t>A pergunta que eu quero fazer para o Ministério Público é a seguinte: nós temos um presidente da Associação de Moradores que ninguém consegue tirar, até hoje ninguém conseguiu tirar, e eu não sei o porquê. Eu não sei o que falta para o Ministério Público, porque esse cara aqui (</w:t>
      </w:r>
      <w:r>
        <w:rPr>
          <w:i/>
          <w:sz w:val="24"/>
          <w:szCs w:val="24"/>
        </w:rPr>
        <w:t>aponta para um dos participantes</w:t>
      </w:r>
      <w:r>
        <w:rPr>
          <w:sz w:val="24"/>
          <w:szCs w:val="24"/>
        </w:rPr>
        <w:t xml:space="preserve">), que é vice-presidente da Associação, pegou... a Associação, existem duas, todos os recursos, inclusive é a minha segunda pergunta: por que as placas de publicidade estão lá até hoje? Alguém está recebendo esse dinheiro? Não é a Associação, certo? Se eu sou presidente da Sociedade Amigos do Curió, logo na frente... já fizeram eu tirar as placas faz tempo. E a placa era da Associação, não era minha, não. Ali eu não sei para onde vai o dinheiro. Essas duas perguntas é que eu gostaria de fazer. </w:t>
      </w:r>
    </w:p>
    <w:p>
      <w:pPr>
        <w:pStyle w:val="Normal"/>
        <w:ind w:firstLine="708"/>
        <w:jc w:val="both"/>
        <w:rPr>
          <w:sz w:val="24"/>
          <w:szCs w:val="24"/>
        </w:rPr>
      </w:pPr>
      <w:r>
        <w:rPr>
          <w:sz w:val="24"/>
          <w:szCs w:val="24"/>
        </w:rPr>
        <w:t xml:space="preserve">Vocês me perdoem o nervosismo, mas é porque eu fico indignado com esse tipo de coisa. </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O SR. PRESIDENTE (Deputado Estadual Roberto Salum)</w:t>
      </w:r>
      <w:r>
        <w:rPr>
          <w:sz w:val="24"/>
          <w:szCs w:val="24"/>
        </w:rPr>
        <w:t xml:space="preserve"> – Pessoal, ainda temos muitos inscritos e peço que sejam breves nas suas falas. </w:t>
      </w:r>
    </w:p>
    <w:p>
      <w:pPr>
        <w:pStyle w:val="Normal"/>
        <w:ind w:firstLine="708"/>
        <w:jc w:val="both"/>
        <w:rPr>
          <w:sz w:val="24"/>
          <w:szCs w:val="24"/>
        </w:rPr>
      </w:pPr>
      <w:r>
        <w:rPr>
          <w:sz w:val="24"/>
          <w:szCs w:val="24"/>
        </w:rPr>
        <w:t>Com a palavra o senhor Hélio dos Santos, professor da Escolinha da Agronômica.</w:t>
      </w:r>
    </w:p>
    <w:p>
      <w:pPr>
        <w:pStyle w:val="Normal"/>
        <w:ind w:firstLine="708"/>
        <w:jc w:val="both"/>
        <w:rPr/>
      </w:pPr>
      <w:r>
        <w:rPr>
          <w:b/>
          <w:sz w:val="24"/>
          <w:szCs w:val="24"/>
        </w:rPr>
        <w:t>O SR. HÉLIO DOS SANTOS</w:t>
      </w:r>
      <w:r>
        <w:rPr>
          <w:sz w:val="24"/>
          <w:szCs w:val="24"/>
        </w:rPr>
        <w:t xml:space="preserve"> – Boa noite. </w:t>
      </w:r>
    </w:p>
    <w:p>
      <w:pPr>
        <w:pStyle w:val="Normal"/>
        <w:ind w:firstLine="708"/>
        <w:jc w:val="both"/>
        <w:rPr>
          <w:sz w:val="24"/>
          <w:szCs w:val="24"/>
        </w:rPr>
      </w:pPr>
      <w:r>
        <w:rPr>
          <w:sz w:val="24"/>
          <w:szCs w:val="24"/>
        </w:rPr>
        <w:t>Eu vim aqui pra falar que a Escolinha do Hélio funciona todo sábado pela manhã e se o campo ali acabar, os meninos vão pra onde? O nosso trabalho ali é muito bonito, e o apoio que o Jefferson nos dá é muito bonito. Eu já tive jogador que passou pelo Avaí e está na Grécia, o Fabinho, já coloquei muitos jogadores jogando no Avaí e eu estou ali sem ganhar nada. O trabalho que eu estou fazendo é maravilhoso, é um trabalho que eu gosto, eu saio da minha casa com orgulho, carinho e amor, é uma paixão que eu tenho. Se acabar o campo ali, não vai acabar só comigo, vai acabar com a comunidade. Aquilo ali é bom, aquilo ali é nosso, é o fruto do nosso trabalho, e se acabar aquilo, o que vai acontecer com as crianças? Elas vão todas para a penitenciária, porque vão se jogar no crime, e eles não precisam disso, mas de apoio moral, incentivo. Futebol é emoção, é alegria.</w:t>
      </w:r>
    </w:p>
    <w:p>
      <w:pPr>
        <w:pStyle w:val="Normal"/>
        <w:ind w:firstLine="708"/>
        <w:jc w:val="both"/>
        <w:rPr/>
      </w:pPr>
      <w:r>
        <w:rPr>
          <w:sz w:val="24"/>
          <w:szCs w:val="24"/>
        </w:rPr>
        <w:t>Muito obrigado. (</w:t>
      </w:r>
      <w:r>
        <w:rPr>
          <w:i/>
          <w:sz w:val="24"/>
          <w:szCs w:val="24"/>
        </w:rPr>
        <w:t>Palmas.</w:t>
      </w:r>
      <w:r>
        <w:rPr>
          <w:sz w:val="24"/>
          <w:szCs w:val="24"/>
        </w:rPr>
        <w:t xml:space="preserve">) </w:t>
      </w:r>
    </w:p>
    <w:p>
      <w:pPr>
        <w:pStyle w:val="Normal"/>
        <w:ind w:firstLine="708"/>
        <w:jc w:val="both"/>
        <w:rPr/>
      </w:pPr>
      <w:r>
        <w:rPr>
          <w:b/>
          <w:sz w:val="24"/>
          <w:szCs w:val="24"/>
        </w:rPr>
        <w:t xml:space="preserve">O SR. PRESIDENTE (Deputado Estadual Roberto Salum) – </w:t>
      </w:r>
      <w:r>
        <w:rPr>
          <w:sz w:val="24"/>
          <w:szCs w:val="24"/>
        </w:rPr>
        <w:t>Com a palavra o senhor Moacir Picolli, proprietário de box no Direto do Campo.</w:t>
      </w:r>
    </w:p>
    <w:p>
      <w:pPr>
        <w:pStyle w:val="Normal"/>
        <w:ind w:firstLine="708"/>
        <w:jc w:val="both"/>
        <w:rPr/>
      </w:pPr>
      <w:r>
        <w:rPr>
          <w:b/>
          <w:sz w:val="24"/>
          <w:szCs w:val="24"/>
        </w:rPr>
        <w:t xml:space="preserve">O SR. MOACIR PICOLLI </w:t>
      </w:r>
      <w:r>
        <w:rPr>
          <w:sz w:val="24"/>
          <w:szCs w:val="24"/>
        </w:rPr>
        <w:t xml:space="preserve">– Boa noite a todos. </w:t>
      </w:r>
    </w:p>
    <w:p>
      <w:pPr>
        <w:pStyle w:val="Normal"/>
        <w:ind w:firstLine="708"/>
        <w:jc w:val="both"/>
        <w:rPr>
          <w:sz w:val="24"/>
          <w:szCs w:val="24"/>
        </w:rPr>
      </w:pPr>
      <w:r>
        <w:rPr>
          <w:sz w:val="24"/>
          <w:szCs w:val="24"/>
        </w:rPr>
        <w:t>Eu quero parabenizar o Deputado Roberto Salum pela iniciativa e os demais membros da mesa por terem vindo participar desta audiência. Parabéns ao Jairo pelas palavras e ao nosso querido representante da comunidade.</w:t>
      </w:r>
    </w:p>
    <w:p>
      <w:pPr>
        <w:pStyle w:val="Normal"/>
        <w:ind w:firstLine="708"/>
        <w:jc w:val="both"/>
        <w:rPr>
          <w:sz w:val="24"/>
          <w:szCs w:val="24"/>
        </w:rPr>
      </w:pPr>
      <w:r>
        <w:rPr>
          <w:sz w:val="24"/>
          <w:szCs w:val="24"/>
        </w:rPr>
        <w:t>Ilka aqui volta ao normal</w:t>
      </w:r>
    </w:p>
    <w:p>
      <w:pPr>
        <w:pStyle w:val="Normal"/>
        <w:ind w:firstLine="708"/>
        <w:jc w:val="both"/>
        <w:rPr>
          <w:sz w:val="24"/>
          <w:szCs w:val="24"/>
        </w:rPr>
      </w:pPr>
      <w:r>
        <w:rPr>
          <w:sz w:val="24"/>
          <w:szCs w:val="24"/>
        </w:rPr>
        <w:t xml:space="preserve">Eu só queria lembrar uma coisa, e vou falar em nome do Direto do Campo, não sei se o Elder vai falar, mas vou falar em nome do Direto do Campo, que é aquele comércio que existe ali. Nós estamos fazendo um bom trabalho, garanto para vocês, ninguém está lá explorando ninguém. O que houve é que o Estado... Então houve erro de todas as partes, e o que nós temos que fazer é ver o melhor para todos nós. </w:t>
      </w:r>
    </w:p>
    <w:p>
      <w:pPr>
        <w:pStyle w:val="Normal"/>
        <w:ind w:firstLine="708"/>
        <w:jc w:val="both"/>
        <w:rPr>
          <w:sz w:val="24"/>
          <w:szCs w:val="24"/>
        </w:rPr>
      </w:pPr>
      <w:r>
        <w:rPr>
          <w:sz w:val="24"/>
          <w:szCs w:val="24"/>
        </w:rPr>
        <w:t xml:space="preserve">Nós colhemos vinte mil assinaturas pedindo a permanência do Direto do Campo, mas se vinte mil assinaturas não forem suficientes, nós temos condições de colher quarenta mil. O Direto do Campo é uma necessidade dentro de Florianópolis, dentro da Ilha, porque não tem um centro de distribuição que atenda os comerciantes, que atenda a comunidade como nós atendemos. </w:t>
      </w:r>
    </w:p>
    <w:p>
      <w:pPr>
        <w:pStyle w:val="Normal"/>
        <w:ind w:firstLine="708"/>
        <w:jc w:val="both"/>
        <w:rPr>
          <w:sz w:val="24"/>
          <w:szCs w:val="24"/>
        </w:rPr>
      </w:pPr>
      <w:r>
        <w:rPr>
          <w:sz w:val="24"/>
          <w:szCs w:val="24"/>
        </w:rPr>
        <w:t>Então nós pedimos a todas as autoridades que olhem para isso, porque na hora de pedir voto, todo mundo vai lá, mas depois não aparece ninguém. Onde estão as autoridades? Hoje os candidatos se omitem, não aparecem. Agora, eu quero saber o seguinte: nós somos inteligentes para conseguir isso, não importa se vai ser ali no Direto do Campo onde é hoje, mas Florianópolis precisa pensar numa área de distribuição que seja interessante para toda a comunidade, e nós não temos essa área, não se acha um espaço aqui dentro para que isso seja feito.</w:t>
      </w:r>
    </w:p>
    <w:p>
      <w:pPr>
        <w:pStyle w:val="Normal"/>
        <w:ind w:firstLine="708"/>
        <w:jc w:val="both"/>
        <w:rPr>
          <w:sz w:val="24"/>
          <w:szCs w:val="24"/>
        </w:rPr>
      </w:pPr>
      <w:r>
        <w:rPr>
          <w:sz w:val="24"/>
          <w:szCs w:val="24"/>
        </w:rPr>
        <w:t>Então eu queria só lembrar a todos os participantes da comunidade que aos sábados o Direto do Campo faz a parte social e nós estamos sempre presentes e vamos estar presentes. Se for o caso, nós queremos que faça a licitação, não somos contra, mas nós não queremos que feche nesse período. É só isso o que nós pedimos, ou seja, que enquanto é feita a licitação nós possamos permanecer lá atendendo o pessoal, se for possível, se não for...</w:t>
      </w:r>
    </w:p>
    <w:p>
      <w:pPr>
        <w:pStyle w:val="Normal"/>
        <w:ind w:firstLine="708"/>
        <w:jc w:val="both"/>
        <w:rPr/>
      </w:pPr>
      <w:r>
        <w:rPr>
          <w:sz w:val="24"/>
          <w:szCs w:val="24"/>
        </w:rPr>
        <w:t>Obrigado. (</w:t>
      </w:r>
      <w:r>
        <w:rPr>
          <w:i/>
          <w:sz w:val="24"/>
          <w:szCs w:val="24"/>
        </w:rPr>
        <w:t>Palmas.</w:t>
      </w:r>
      <w:r>
        <w:rPr>
          <w:sz w:val="24"/>
          <w:szCs w:val="24"/>
        </w:rPr>
        <w:t>)</w:t>
      </w:r>
    </w:p>
    <w:p>
      <w:pPr>
        <w:pStyle w:val="Normal"/>
        <w:ind w:firstLine="708"/>
        <w:jc w:val="both"/>
        <w:rPr/>
      </w:pPr>
      <w:r>
        <w:rPr>
          <w:b/>
          <w:sz w:val="24"/>
          <w:szCs w:val="24"/>
        </w:rPr>
        <w:t xml:space="preserve">O SR. PRESIDENTE (Deputado Estadual Roberto Salum) </w:t>
      </w:r>
      <w:r>
        <w:rPr>
          <w:sz w:val="24"/>
          <w:szCs w:val="24"/>
        </w:rPr>
        <w:t>– Eu gostaria que até a semana que vem os proprietários de box do Direto do Campo se reunissem e viessem para esta Comissão de Trabalho da Assembleia Legislativa com uma proposta no sentido de que caso o governo do Estado deixe o Direto do Campo ficar, o que vocês dariam para a comunidade em termos de obra? (</w:t>
      </w:r>
      <w:r>
        <w:rPr>
          <w:i/>
          <w:sz w:val="24"/>
          <w:szCs w:val="24"/>
        </w:rPr>
        <w:t>Palmas.</w:t>
      </w:r>
      <w:r>
        <w:rPr>
          <w:sz w:val="24"/>
          <w:szCs w:val="24"/>
        </w:rPr>
        <w:t>) O que vocês poderiam fazer em termos de obra ou alimentação, seja o que for, o problema é de vocês, não é nosso, e eu vou levar ao governo do Estado todas as propostas de solução de vocês (</w:t>
      </w:r>
      <w:r>
        <w:rPr>
          <w:i/>
          <w:sz w:val="24"/>
          <w:szCs w:val="24"/>
        </w:rPr>
        <w:t>palmas</w:t>
      </w:r>
      <w:r>
        <w:rPr>
          <w:sz w:val="24"/>
          <w:szCs w:val="24"/>
        </w:rPr>
        <w:t xml:space="preserve">). </w:t>
      </w:r>
    </w:p>
    <w:p>
      <w:pPr>
        <w:pStyle w:val="Normal"/>
        <w:ind w:firstLine="708"/>
        <w:jc w:val="both"/>
        <w:rPr/>
      </w:pPr>
      <w:r>
        <w:rPr>
          <w:sz w:val="24"/>
          <w:szCs w:val="24"/>
        </w:rPr>
        <w:t>(</w:t>
      </w:r>
      <w:r>
        <w:rPr>
          <w:i/>
          <w:sz w:val="24"/>
          <w:szCs w:val="24"/>
        </w:rPr>
        <w:t>Participante não identificado manifesta-se fora do microfone: “Boa ideia.”</w:t>
      </w:r>
      <w:r>
        <w:rPr>
          <w:sz w:val="24"/>
          <w:szCs w:val="24"/>
        </w:rPr>
        <w:t>)</w:t>
      </w:r>
    </w:p>
    <w:p>
      <w:pPr>
        <w:pStyle w:val="Normal"/>
        <w:ind w:firstLine="708"/>
        <w:jc w:val="both"/>
        <w:rPr>
          <w:sz w:val="24"/>
          <w:szCs w:val="24"/>
        </w:rPr>
      </w:pPr>
      <w:r>
        <w:rPr>
          <w:sz w:val="24"/>
          <w:szCs w:val="24"/>
        </w:rPr>
        <w:t xml:space="preserve">Dividir o pão nunca foi demais, dividir o pão é agradar os dois lados, e o que está faltando é isso. </w:t>
      </w:r>
    </w:p>
    <w:p>
      <w:pPr>
        <w:pStyle w:val="Normal"/>
        <w:ind w:firstLine="708"/>
        <w:jc w:val="both"/>
        <w:rPr>
          <w:sz w:val="24"/>
          <w:szCs w:val="24"/>
        </w:rPr>
      </w:pPr>
      <w:r>
        <w:rPr>
          <w:sz w:val="24"/>
          <w:szCs w:val="24"/>
        </w:rPr>
        <w:t xml:space="preserve">Com a palavra o senhor Bruno Abdala, da Agronômica. </w:t>
      </w:r>
    </w:p>
    <w:p>
      <w:pPr>
        <w:pStyle w:val="Normal"/>
        <w:ind w:firstLine="708"/>
        <w:jc w:val="both"/>
        <w:rPr/>
      </w:pPr>
      <w:r>
        <w:rPr>
          <w:b/>
          <w:sz w:val="24"/>
          <w:szCs w:val="24"/>
        </w:rPr>
        <w:t xml:space="preserve">O SR. BRUNO ABDALA </w:t>
      </w:r>
      <w:r>
        <w:rPr>
          <w:sz w:val="24"/>
          <w:szCs w:val="24"/>
        </w:rPr>
        <w:t>– Boa noite. Vou ser bem breve, quero ser rápido. Primeiramente quero agradecer o Deputado Roberto Salum e o candidato a Vereador Jefferson Backer, que está ajudando bastante a gente e nos avisou pra podermos estar aqui.</w:t>
      </w:r>
    </w:p>
    <w:p>
      <w:pPr>
        <w:pStyle w:val="Normal"/>
        <w:ind w:firstLine="708"/>
        <w:jc w:val="both"/>
        <w:rPr>
          <w:sz w:val="24"/>
          <w:szCs w:val="24"/>
        </w:rPr>
      </w:pPr>
      <w:r>
        <w:rPr>
          <w:sz w:val="24"/>
          <w:szCs w:val="24"/>
        </w:rPr>
        <w:t xml:space="preserve">Eu sou representante da Vila Santa Rosa, não sou do Horário, mas da Agronômica, e quero saber o que vai se fazer ali se vocês tirarem o campo? Eu cresci ali, vi o Helinho e o meu pai fazendo projeto social pra criançada, criançada que cresceu junto comigo, eu cresci no meio daquilo ali, com os projetos de futebol, e os poucos que se salvaram, que saíram dali, como a maioria que está aqui veio dali, se salvaram por causa deles, entendeu? Se vocês vão tirar dali, o que fazer no lugar? </w:t>
      </w:r>
    </w:p>
    <w:p>
      <w:pPr>
        <w:pStyle w:val="Normal"/>
        <w:ind w:firstLine="708"/>
        <w:jc w:val="both"/>
        <w:rPr>
          <w:sz w:val="24"/>
          <w:szCs w:val="24"/>
        </w:rPr>
      </w:pPr>
      <w:r>
        <w:rPr>
          <w:sz w:val="24"/>
          <w:szCs w:val="24"/>
        </w:rPr>
        <w:t>Como já foi falado pelo vice-presidente do Morro do Horário, eu acho que dá para fazer, sim, projeto de especialização para os jovens, a gente tá aqui pra isso, pra ver algo mudar. Não estou colocando em questão se vão tirar ou não, se precisa ou não do Direto do Campo, tem bastante gente pra opinar, se foi feito abaixo-assinado ou não, mas como a senhora falou, de se ver uma demanda melhor, preços e tudo o mais, mas isso eu não vou colocar em questão. Eu me preocupo com as crianças, pois não adianta de nada o governo, a Prefeitura vir aqui falar pra tirar de lá, mas eles fazem alguma coisa pelas crianças? A gente é que tem que se mobilizar.</w:t>
      </w:r>
    </w:p>
    <w:p>
      <w:pPr>
        <w:pStyle w:val="Normal"/>
        <w:ind w:firstLine="708"/>
        <w:jc w:val="both"/>
        <w:rPr>
          <w:sz w:val="24"/>
          <w:szCs w:val="24"/>
        </w:rPr>
      </w:pPr>
      <w:r>
        <w:rPr>
          <w:sz w:val="24"/>
          <w:szCs w:val="24"/>
        </w:rPr>
        <w:t xml:space="preserve">Eu sou vice-presidente da equipe Nós que Pode (NQP) e a gente está se mobilizando pra fazer uma ação beneficente para as crianças no dia 25 de setembro, porque a Prefeitura não faz nada. Quem vai até a Vila Santa Rosa, até o Horácio fazer algo que beneficie as crianças? A gente não vê isso. Então a gente tem que se mobilizar, mas temos o nosso trabalho, a nossa vida pessoal e mesmo assim não estamos deixando de lado as crianças. </w:t>
      </w:r>
    </w:p>
    <w:p>
      <w:pPr>
        <w:pStyle w:val="Normal"/>
        <w:ind w:firstLine="708"/>
        <w:jc w:val="both"/>
        <w:rPr>
          <w:sz w:val="24"/>
          <w:szCs w:val="24"/>
        </w:rPr>
      </w:pPr>
      <w:r>
        <w:rPr>
          <w:sz w:val="24"/>
          <w:szCs w:val="24"/>
        </w:rPr>
        <w:t>Então, se vocês têm um projeto ou não para tirar o Direto do Campo dali, não é isso que eu quero colocar em pauta e, sim, que é preciso colocar algo para a especialização dos jovens, colocar algo na área esportiva para as crianças. A gente precisa disso. Se vocês querem tirar o Direto do Campo dali porque têm opções melhores, não adianta vocês fazerem como foi no centro, que tiraram o Direto do Campo de lá e hoje o que tem no lugar?</w:t>
      </w:r>
    </w:p>
    <w:p>
      <w:pPr>
        <w:pStyle w:val="Normal"/>
        <w:ind w:firstLine="708"/>
        <w:jc w:val="both"/>
        <w:rPr/>
      </w:pPr>
      <w:r>
        <w:rPr>
          <w:sz w:val="24"/>
          <w:szCs w:val="24"/>
        </w:rPr>
        <w:t>Então eu acho que vocês têm que olhar para as crianças, sim, para os jovens, sim, porque eu já vi muito amigo, que cresceu junto comigo, morrer por ter deixado o povo ao Deus dará, como deixaram o povo da Agronômica. (</w:t>
      </w:r>
      <w:r>
        <w:rPr>
          <w:i/>
          <w:sz w:val="24"/>
          <w:szCs w:val="24"/>
        </w:rPr>
        <w:t>Palmas.</w:t>
      </w:r>
      <w:r>
        <w:rPr>
          <w:sz w:val="24"/>
          <w:szCs w:val="24"/>
        </w:rPr>
        <w:t>)</w:t>
      </w:r>
    </w:p>
    <w:p>
      <w:pPr>
        <w:pStyle w:val="Normal"/>
        <w:ind w:firstLine="708"/>
        <w:jc w:val="both"/>
        <w:rPr/>
      </w:pPr>
      <w:r>
        <w:rPr>
          <w:b/>
          <w:sz w:val="24"/>
          <w:szCs w:val="24"/>
        </w:rPr>
        <w:t xml:space="preserve">O SR. PRESIDENTE (Deputado Estadual Roberto Salum) </w:t>
      </w:r>
      <w:r>
        <w:rPr>
          <w:sz w:val="24"/>
          <w:szCs w:val="24"/>
        </w:rPr>
        <w:t xml:space="preserve">– Bruninho, pode ter certeza que estamos todos lutando para que realmente essa tua resposta seja uma só: alegria e voltar ao que era de vocês. </w:t>
      </w:r>
    </w:p>
    <w:p>
      <w:pPr>
        <w:pStyle w:val="Normal"/>
        <w:ind w:firstLine="708"/>
        <w:jc w:val="both"/>
        <w:rPr/>
      </w:pPr>
      <w:r>
        <w:rPr>
          <w:sz w:val="24"/>
          <w:szCs w:val="24"/>
        </w:rPr>
        <w:t>Com relação àquela estupidez que o Ministério Público Federal fez ali na praça, que tirou o Direto do Campo dali, aquilo lá é uma estupidez, porque nós não tivemos políticos adequados em Florianópolis para cobrar do governo federal o aterro que foi feito com o nosso suor, e o Ministério Público simplesmente se apoderou dizendo que a área era de marinha. Até hoje ficou todo mundo calado e eu gritando na televisão dizendo que eles não podiam ter feito aquilo ali, porque aquele espaço foi aterrado com o nosso dinheiro. Então, ainda bem que aquela área de vocês não tem nada a ver com o Ministério Público Federal (</w:t>
      </w:r>
      <w:r>
        <w:rPr>
          <w:i/>
          <w:sz w:val="24"/>
          <w:szCs w:val="24"/>
        </w:rPr>
        <w:t>palmas</w:t>
      </w:r>
      <w:r>
        <w:rPr>
          <w:sz w:val="24"/>
          <w:szCs w:val="24"/>
        </w:rPr>
        <w:t>).</w:t>
      </w:r>
    </w:p>
    <w:p>
      <w:pPr>
        <w:pStyle w:val="Normal"/>
        <w:ind w:firstLine="708"/>
        <w:jc w:val="both"/>
        <w:rPr>
          <w:sz w:val="24"/>
          <w:szCs w:val="24"/>
        </w:rPr>
      </w:pPr>
      <w:r>
        <w:rPr>
          <w:sz w:val="24"/>
          <w:szCs w:val="24"/>
        </w:rPr>
        <w:t xml:space="preserve">Com a palavra a senhora Aline Franco de Lima, moradora do Morro do Horácio.  </w:t>
      </w:r>
    </w:p>
    <w:p>
      <w:pPr>
        <w:pStyle w:val="Normal"/>
        <w:ind w:firstLine="708"/>
        <w:jc w:val="both"/>
        <w:rPr/>
      </w:pPr>
      <w:r>
        <w:rPr>
          <w:b/>
          <w:sz w:val="24"/>
          <w:szCs w:val="24"/>
        </w:rPr>
        <w:t xml:space="preserve">A SRA. ALINE FRANCO DE LIMA </w:t>
      </w:r>
      <w:r>
        <w:rPr>
          <w:sz w:val="24"/>
          <w:szCs w:val="24"/>
        </w:rPr>
        <w:t xml:space="preserve">- Boa noite a todos. Eu vou ser bem mais breve que todos, porque eu só tenho uma pequena pergunta a fazer: o que foi feito aqui no centro, vai ser feito lá na Agronômica? Porque ali só tem coisa pra... A praça que a WOA tomou conta é a coisa mais linda, o cestão do povo ajuda todo mundo ali, aí vão tirar o cestão do povo, vão tirar o campo, vão tirar as coisas e montar um parque florestal que é a coisa mais linda, igual ao que está lá em cima, do lado da minha casa, no Morro da Cruz? Vão fazer o que com aquilo ali? O negócio está precisando de manutenção, tem um monte de crianças e pais que sobem lá. </w:t>
      </w:r>
    </w:p>
    <w:p>
      <w:pPr>
        <w:pStyle w:val="Normal"/>
        <w:ind w:firstLine="708"/>
        <w:jc w:val="both"/>
        <w:rPr>
          <w:sz w:val="24"/>
          <w:szCs w:val="24"/>
        </w:rPr>
      </w:pPr>
      <w:r>
        <w:rPr>
          <w:sz w:val="24"/>
          <w:szCs w:val="24"/>
        </w:rPr>
        <w:t xml:space="preserve">Então duas perguntas. Tá, vão fazer um horto, um parque florestal, lazer para as crianças, mas o governo vai fazer a manutenção? Talvez não, porque já temos um horto florestal lá em cima que não tem manutenção. </w:t>
      </w:r>
    </w:p>
    <w:p>
      <w:pPr>
        <w:pStyle w:val="Normal"/>
        <w:ind w:firstLine="708"/>
        <w:jc w:val="both"/>
        <w:rPr/>
      </w:pPr>
      <w:r>
        <w:rPr>
          <w:sz w:val="24"/>
          <w:szCs w:val="24"/>
        </w:rPr>
        <w:t>(</w:t>
      </w:r>
      <w:r>
        <w:rPr>
          <w:i/>
          <w:sz w:val="24"/>
          <w:szCs w:val="24"/>
        </w:rPr>
        <w:t>Manifestação fora do microfone inaudível.</w:t>
      </w:r>
      <w:r>
        <w:rPr>
          <w:sz w:val="24"/>
          <w:szCs w:val="24"/>
        </w:rPr>
        <w:t>)</w:t>
      </w:r>
    </w:p>
    <w:p>
      <w:pPr>
        <w:pStyle w:val="Normal"/>
        <w:ind w:firstLine="708"/>
        <w:jc w:val="both"/>
        <w:rPr>
          <w:sz w:val="24"/>
          <w:szCs w:val="24"/>
        </w:rPr>
      </w:pPr>
      <w:r>
        <w:rPr>
          <w:sz w:val="24"/>
          <w:szCs w:val="24"/>
        </w:rPr>
        <w:t>Eu moro lá e sei que não tem. O Salum pode até ir lá fazer uma reportagem que vai dizer se eu estou mentindo ou não.</w:t>
      </w:r>
    </w:p>
    <w:p>
      <w:pPr>
        <w:pStyle w:val="Normal"/>
        <w:ind w:firstLine="708"/>
        <w:jc w:val="both"/>
        <w:rPr/>
      </w:pPr>
      <w:r>
        <w:rPr>
          <w:sz w:val="24"/>
          <w:szCs w:val="24"/>
        </w:rPr>
        <w:t xml:space="preserve">Outra coisa, vai desmanchar, vai tirar o cestão, mas até vir a construção dessa Casa da Mulher... A gente mora num lugar propício a tudo, dona, e se eu estiver mentindo que me condenem. Eu trabalho no </w:t>
      </w:r>
      <w:r>
        <w:rPr>
          <w:i/>
          <w:sz w:val="24"/>
          <w:szCs w:val="24"/>
        </w:rPr>
        <w:t xml:space="preserve">shopping </w:t>
      </w:r>
      <w:r>
        <w:rPr>
          <w:sz w:val="24"/>
          <w:szCs w:val="24"/>
        </w:rPr>
        <w:t xml:space="preserve">e tenho que atravessar, pegar o ônibus para subir para o morro, e sabe quando isso acontece sem ser roubada? Nunca. Aconteceu comigo, de um louco levar a minha bolsa. Não é história. </w:t>
      </w:r>
    </w:p>
    <w:p>
      <w:pPr>
        <w:pStyle w:val="Normal"/>
        <w:ind w:firstLine="708"/>
        <w:jc w:val="both"/>
        <w:rPr>
          <w:sz w:val="24"/>
          <w:szCs w:val="24"/>
        </w:rPr>
      </w:pPr>
      <w:r>
        <w:rPr>
          <w:sz w:val="24"/>
          <w:szCs w:val="24"/>
        </w:rPr>
        <w:t xml:space="preserve">Enfim, como diz o Salum, isso aqui não tem nada a ver com lá, mas eu moro aqui, trafego por aqui, não tem como ser diferente. </w:t>
      </w:r>
    </w:p>
    <w:p>
      <w:pPr>
        <w:pStyle w:val="Normal"/>
        <w:ind w:firstLine="708"/>
        <w:jc w:val="both"/>
        <w:rPr>
          <w:sz w:val="24"/>
          <w:szCs w:val="24"/>
        </w:rPr>
      </w:pPr>
      <w:r>
        <w:rPr>
          <w:sz w:val="24"/>
          <w:szCs w:val="24"/>
        </w:rPr>
        <w:t xml:space="preserve">Então faço essa pequena pergunta, ou como o nosso amigo Danilo falou, vai ser feito paredão e excluir o morro, que fica para o lado de lá? Vocês vão andar pela Agronômica, ali pela... </w:t>
      </w:r>
    </w:p>
    <w:p>
      <w:pPr>
        <w:pStyle w:val="Normal"/>
        <w:ind w:firstLine="708"/>
        <w:jc w:val="both"/>
        <w:rPr/>
      </w:pPr>
      <w:r>
        <w:rPr>
          <w:sz w:val="24"/>
          <w:szCs w:val="24"/>
        </w:rPr>
        <w:t>(</w:t>
      </w:r>
      <w:r>
        <w:rPr>
          <w:i/>
          <w:sz w:val="24"/>
          <w:szCs w:val="24"/>
        </w:rPr>
        <w:t>Manifestação fora do microfone inaudível.</w:t>
      </w:r>
      <w:r>
        <w:rPr>
          <w:sz w:val="24"/>
          <w:szCs w:val="24"/>
        </w:rPr>
        <w:t>)</w:t>
      </w:r>
    </w:p>
    <w:p>
      <w:pPr>
        <w:pStyle w:val="Normal"/>
        <w:ind w:firstLine="708"/>
        <w:jc w:val="both"/>
        <w:rPr>
          <w:sz w:val="24"/>
          <w:szCs w:val="24"/>
        </w:rPr>
      </w:pPr>
      <w:r>
        <w:rPr>
          <w:sz w:val="24"/>
          <w:szCs w:val="24"/>
        </w:rPr>
        <w:t xml:space="preserve">Vocês são do governo e não dão espaço. Vocês não andam de ônibus, vocês não dependem do cestão do povo! </w:t>
      </w:r>
    </w:p>
    <w:p>
      <w:pPr>
        <w:pStyle w:val="Normal"/>
        <w:ind w:firstLine="708"/>
        <w:jc w:val="both"/>
        <w:rPr/>
      </w:pPr>
      <w:r>
        <w:rPr>
          <w:sz w:val="24"/>
          <w:szCs w:val="24"/>
        </w:rPr>
        <w:t>(</w:t>
      </w:r>
      <w:r>
        <w:rPr>
          <w:i/>
          <w:sz w:val="24"/>
          <w:szCs w:val="24"/>
        </w:rPr>
        <w:t>Manifestação fora do microfone inaudível.</w:t>
      </w:r>
      <w:r>
        <w:rPr>
          <w:sz w:val="24"/>
          <w:szCs w:val="24"/>
        </w:rPr>
        <w:t>)</w:t>
      </w:r>
    </w:p>
    <w:p>
      <w:pPr>
        <w:pStyle w:val="Normal"/>
        <w:ind w:firstLine="708"/>
        <w:jc w:val="both"/>
        <w:rPr/>
      </w:pPr>
      <w:r>
        <w:rPr>
          <w:sz w:val="24"/>
          <w:szCs w:val="24"/>
        </w:rPr>
        <w:t>Vocês não dependem, então para vocês é fácil dizer não, é canetaço, danem-se! Vocês não dependem, mas se dependessem, iam saber o quanto é importante a ação social. [</w:t>
      </w:r>
      <w:r>
        <w:rPr>
          <w:i/>
          <w:sz w:val="24"/>
          <w:szCs w:val="24"/>
        </w:rPr>
        <w:t>Taquígrafa-Revisora: Siomara G. Videira</w:t>
      </w:r>
      <w:r>
        <w:rPr>
          <w:sz w:val="24"/>
          <w:szCs w:val="24"/>
        </w:rPr>
        <w:t>]</w:t>
      </w:r>
    </w:p>
    <w:p>
      <w:pPr>
        <w:pStyle w:val="Normal"/>
        <w:ind w:firstLine="708"/>
        <w:jc w:val="both"/>
        <w:rPr>
          <w:sz w:val="24"/>
          <w:szCs w:val="24"/>
        </w:rPr>
      </w:pPr>
      <w:r>
        <w:rPr>
          <w:sz w:val="24"/>
          <w:szCs w:val="24"/>
        </w:rPr>
        <w:t>Tudo bem, está errado? Beleza, como você disse: vocês iam saber o quanto é importante a ação social.</w:t>
      </w:r>
    </w:p>
    <w:p>
      <w:pPr>
        <w:pStyle w:val="Normal"/>
        <w:tabs>
          <w:tab w:val="clear" w:pos="708"/>
          <w:tab w:val="left" w:pos="1134" w:leader="none"/>
        </w:tabs>
        <w:jc w:val="both"/>
        <w:rPr>
          <w:sz w:val="24"/>
          <w:szCs w:val="24"/>
        </w:rPr>
      </w:pPr>
      <w:r>
        <w:rPr>
          <w:sz w:val="24"/>
          <w:szCs w:val="24"/>
        </w:rPr>
        <w:tab/>
        <w:t xml:space="preserve">Tudo bem, está errado? Beleza. Como você disse, então, abram e façam licitação. Vejam quem dá mais e quem dá menos. Só não deixe aquele lugar ficar vazio, dona. Não deixa! Vocês não sabem onde a gente mora, não passam por lá, tá? </w:t>
      </w:r>
    </w:p>
    <w:p>
      <w:pPr>
        <w:pStyle w:val="Normal"/>
        <w:tabs>
          <w:tab w:val="clear" w:pos="708"/>
          <w:tab w:val="left" w:pos="1134" w:leader="none"/>
        </w:tabs>
        <w:jc w:val="both"/>
        <w:rPr>
          <w:b/>
          <w:b/>
          <w:sz w:val="24"/>
          <w:szCs w:val="24"/>
        </w:rPr>
      </w:pPr>
      <w:r>
        <w:rPr>
          <w:sz w:val="24"/>
          <w:szCs w:val="24"/>
        </w:rPr>
        <w:tab/>
        <w:t>Então, tchau. (</w:t>
      </w:r>
      <w:r>
        <w:rPr>
          <w:i/>
          <w:sz w:val="24"/>
          <w:szCs w:val="24"/>
        </w:rPr>
        <w:t>Palmas.</w:t>
      </w:r>
      <w:r>
        <w:rPr>
          <w:sz w:val="24"/>
          <w:szCs w:val="24"/>
        </w:rPr>
        <w:t>)</w:t>
      </w:r>
    </w:p>
    <w:p>
      <w:pPr>
        <w:pStyle w:val="Normal"/>
        <w:tabs>
          <w:tab w:val="clear" w:pos="708"/>
          <w:tab w:val="left" w:pos="1134" w:leader="none"/>
        </w:tabs>
        <w:jc w:val="both"/>
        <w:rPr/>
      </w:pPr>
      <w:r>
        <w:rPr>
          <w:b/>
          <w:sz w:val="24"/>
          <w:szCs w:val="24"/>
        </w:rPr>
        <w:tab/>
        <w:t xml:space="preserve">O SR. PRESIDENTE (Deputado Estadual Roberto Salum) – </w:t>
      </w:r>
      <w:r>
        <w:rPr>
          <w:sz w:val="24"/>
          <w:szCs w:val="24"/>
        </w:rPr>
        <w:t>Aline, eu vou dizer uma coisa para ti, querida, tudo ajuda. Ali era Ministério Público Federal. Aqui tem uma Promotora que vai defender vocês, é bem diferente. Eles lá não sentaram com o povo e colocaram tudo na rua. Aqui, tem o Ministério Público ajudando e tem o Procurador representando a Prefeitura, está tudo bem. Então vamos manter a calma e vamos, na elegância, ganhar esse terreno na moral. Vamos derrubar... A Justiça, eu já disse e vocês têm que repensar o erro de administrar. Tu sabes, Aline, faço uma pergunta para ti, querida, rápida: por que nós estamos hoje aqui e o pessoal do tênis não? Porque eles administraram legal. Concorda? Então a comunidade, agora, vai, sim, mandar na sua área pela primeira vez. (</w:t>
      </w:r>
      <w:r>
        <w:rPr>
          <w:i/>
          <w:sz w:val="24"/>
          <w:szCs w:val="24"/>
        </w:rPr>
        <w:t>Palmas.</w:t>
      </w:r>
      <w:r>
        <w:rPr>
          <w:sz w:val="24"/>
          <w:szCs w:val="24"/>
        </w:rPr>
        <w:t>)</w:t>
      </w:r>
    </w:p>
    <w:p>
      <w:pPr>
        <w:pStyle w:val="Normal"/>
        <w:tabs>
          <w:tab w:val="clear" w:pos="708"/>
          <w:tab w:val="left" w:pos="1134" w:leader="none"/>
        </w:tabs>
        <w:jc w:val="both"/>
        <w:rPr>
          <w:sz w:val="24"/>
          <w:szCs w:val="24"/>
        </w:rPr>
      </w:pPr>
      <w:r>
        <w:rPr>
          <w:sz w:val="24"/>
          <w:szCs w:val="24"/>
        </w:rPr>
        <w:tab/>
        <w:t xml:space="preserve">Com a palavra o senhor José Carlos Avelar, morador do Morro do Horácio. </w:t>
      </w:r>
    </w:p>
    <w:p>
      <w:pPr>
        <w:pStyle w:val="Normal"/>
        <w:tabs>
          <w:tab w:val="clear" w:pos="708"/>
          <w:tab w:val="left" w:pos="1134" w:leader="none"/>
        </w:tabs>
        <w:jc w:val="both"/>
        <w:rPr/>
      </w:pPr>
      <w:r>
        <w:rPr>
          <w:b/>
          <w:sz w:val="24"/>
          <w:szCs w:val="24"/>
        </w:rPr>
        <w:tab/>
        <w:t xml:space="preserve">O SR. JOSÉ CARLOS AVELAR – </w:t>
      </w:r>
      <w:r>
        <w:rPr>
          <w:sz w:val="24"/>
          <w:szCs w:val="24"/>
        </w:rPr>
        <w:t>Boa noite para todos. Eu moro no Morro do Horácio há 17 anos, na Servidão Dorval. Eu queria, primeiramente, parabenizar o Deputado Salum com quem tive a oportunidade, em 2002, de fazer algo parecido com o de hoje, quando o governo da época fez intervenção na Udesc, lembra?</w:t>
      </w:r>
    </w:p>
    <w:p>
      <w:pPr>
        <w:pStyle w:val="Normal"/>
        <w:tabs>
          <w:tab w:val="clear" w:pos="708"/>
          <w:tab w:val="left" w:pos="1134" w:leader="none"/>
        </w:tabs>
        <w:jc w:val="both"/>
        <w:rPr/>
      </w:pPr>
      <w:r>
        <w:rPr>
          <w:b/>
          <w:sz w:val="24"/>
          <w:szCs w:val="24"/>
        </w:rPr>
        <w:tab/>
        <w:t xml:space="preserve">O SR. PRESIDENTE (Deputado Estadual Roberto Salum) – </w:t>
      </w:r>
      <w:r>
        <w:rPr>
          <w:sz w:val="24"/>
          <w:szCs w:val="24"/>
        </w:rPr>
        <w:t>Lembro.</w:t>
      </w:r>
    </w:p>
    <w:p>
      <w:pPr>
        <w:pStyle w:val="Normal"/>
        <w:tabs>
          <w:tab w:val="clear" w:pos="708"/>
          <w:tab w:val="left" w:pos="1134" w:leader="none"/>
        </w:tabs>
        <w:jc w:val="both"/>
        <w:rPr/>
      </w:pPr>
      <w:r>
        <w:rPr>
          <w:sz w:val="24"/>
          <w:szCs w:val="24"/>
        </w:rPr>
        <w:tab/>
      </w:r>
      <w:r>
        <w:rPr>
          <w:b/>
          <w:sz w:val="24"/>
          <w:szCs w:val="24"/>
        </w:rPr>
        <w:t xml:space="preserve">O SR. JOSÉ CARLOS AVELAR – </w:t>
      </w:r>
      <w:r>
        <w:rPr>
          <w:sz w:val="24"/>
          <w:szCs w:val="24"/>
        </w:rPr>
        <w:t xml:space="preserve">Bom, referente a esse caso já foi dito tudo o que tem naquele espaço. São locais que atendem saúde, segurança, educação. Nós temos postinho de saúde, deficiente, mas temos; temos o posto da polícia, segurança, que o Salum entende bem, mas temos; temos ali algo para as mulheres, que não atende tão bem, mas temos; temos o campinho de futebol, no qual o meu neto Miguel participa dos times do Avaí, junto com o professor, mas temos; e temos, o que eu vou falar agora, porque vi falar muito pouco, a não ser as vinte mil assinaturas do Direto do Campo, até faço uma pergunta: são vinte mil assinaturas e não tem valor nenhum vinte mil assinaturas? </w:t>
      </w:r>
    </w:p>
    <w:p>
      <w:pPr>
        <w:pStyle w:val="Normal"/>
        <w:tabs>
          <w:tab w:val="clear" w:pos="708"/>
          <w:tab w:val="left" w:pos="1134" w:leader="none"/>
        </w:tabs>
        <w:jc w:val="both"/>
        <w:rPr>
          <w:sz w:val="24"/>
          <w:szCs w:val="24"/>
        </w:rPr>
      </w:pPr>
      <w:r>
        <w:rPr>
          <w:sz w:val="24"/>
          <w:szCs w:val="24"/>
        </w:rPr>
        <w:tab/>
        <w:t xml:space="preserve">Outra coisa, o Deputado Salum disse que aquela área representa 32 mil pessoas, vou fazer uma pequena discordância, 32 é só aquela área, mas, por exemplo, o centro da cidade, a Trindade também usam aquele espaço ali. Então são mais de 50 mil pessoas interessadas naquela área, não 30 mil pessoas apenas. Com a retirada do Direto do Campo, por exemplo, que eu vou me focar mais, talvez fique sem emprego direto ou indireto cerca de 500 pessoas, mas e todas as 50 mil pessoas do povo - do qual eu faço parte - que usam daquele espaço, que é um espaço de abastecimento, que não tem as diretrizes, que o nobre representante do governo disse, do Ceasa, não tem essa legitimidade, vamos chamar assim, mas o Ceasa é o local no qual povo deve ir buscar o alimento. O Direto do Campo é aonde o alimento vai até o povo, é muito diferente. </w:t>
      </w:r>
    </w:p>
    <w:p>
      <w:pPr>
        <w:pStyle w:val="Normal"/>
        <w:tabs>
          <w:tab w:val="clear" w:pos="708"/>
          <w:tab w:val="left" w:pos="1134" w:leader="none"/>
        </w:tabs>
        <w:jc w:val="both"/>
        <w:rPr>
          <w:sz w:val="24"/>
          <w:szCs w:val="24"/>
        </w:rPr>
      </w:pPr>
      <w:r>
        <w:rPr>
          <w:sz w:val="24"/>
          <w:szCs w:val="24"/>
        </w:rPr>
        <w:tab/>
        <w:t xml:space="preserve">Outra coisa, eu deixaria aqui a interrogação, vamos ver se, por exemplo, o governo acaba tirando aquilo - o governo somos nós -, se ele fizesse isso, estaria indo contra nós, povo. Mas se o governo fizesse isso ainda, não preciso bola de cristal para imaginar daqui a vinte anos, quinze anos, dez anos com algumas coisas iguais aquelas ao lado OAS, WOA, não sei o que ali, com esses setecentos moradores ou algo parecido, entendeu? Então se tirar assim, não vai ... </w:t>
      </w:r>
    </w:p>
    <w:p>
      <w:pPr>
        <w:pStyle w:val="Normal"/>
        <w:tabs>
          <w:tab w:val="clear" w:pos="708"/>
          <w:tab w:val="left" w:pos="1134" w:leader="none"/>
        </w:tabs>
        <w:jc w:val="both"/>
        <w:rPr>
          <w:sz w:val="24"/>
          <w:szCs w:val="24"/>
        </w:rPr>
      </w:pPr>
      <w:r>
        <w:rPr>
          <w:sz w:val="24"/>
          <w:szCs w:val="24"/>
        </w:rPr>
        <w:tab/>
        <w:t xml:space="preserve">E, outra coisa, acabei de fazer uma compra de propósito no Angeloni - só estou citando o nome, porque podia ser no BIG, no Bistek, a mesma coisa, porque de certa forma eles são um cartel -, então gastei R$ 120,00 em coisinhas, alface, tomate, legumes, essas coisas. Por capricho, fui no Direto do Campo e fiz essa mesma compra por R$ 41,00. Eu já cansei de fazer isso e deixo provado, para quem quiser, é três vezes mais nas redes normais. </w:t>
      </w:r>
    </w:p>
    <w:p>
      <w:pPr>
        <w:pStyle w:val="Normal"/>
        <w:tabs>
          <w:tab w:val="clear" w:pos="708"/>
          <w:tab w:val="left" w:pos="1134" w:leader="none"/>
        </w:tabs>
        <w:jc w:val="both"/>
        <w:rPr>
          <w:sz w:val="24"/>
          <w:szCs w:val="24"/>
        </w:rPr>
      </w:pPr>
      <w:r>
        <w:rPr>
          <w:sz w:val="24"/>
          <w:szCs w:val="24"/>
        </w:rPr>
        <w:tab/>
        <w:t xml:space="preserve">Agora, o povo também está pedindo junto com o esporte, lazer e saúde, uma questão básica, das necessidades básicas, que é alimentação. Então, o item alimentação, eu entendo que, em 1989, quando se fez aquelas diretrizes de bem social, quer bem melhor que alimentação? Ou seja, no meu modo de ver, mesmo com os erros cometidos no passado, ainda estava cumprindo um item social: alimentação melhor ao povo. </w:t>
      </w:r>
    </w:p>
    <w:p>
      <w:pPr>
        <w:pStyle w:val="Normal"/>
        <w:tabs>
          <w:tab w:val="clear" w:pos="708"/>
          <w:tab w:val="left" w:pos="1134" w:leader="none"/>
        </w:tabs>
        <w:jc w:val="both"/>
        <w:rPr/>
      </w:pPr>
      <w:r>
        <w:rPr>
          <w:sz w:val="24"/>
          <w:szCs w:val="24"/>
        </w:rPr>
        <w:tab/>
        <w:t>Obrigado. (</w:t>
      </w:r>
      <w:r>
        <w:rPr>
          <w:i/>
          <w:sz w:val="24"/>
          <w:szCs w:val="24"/>
        </w:rPr>
        <w:t>Palmas.</w:t>
      </w:r>
      <w:r>
        <w:rPr>
          <w:sz w:val="24"/>
          <w:szCs w:val="24"/>
        </w:rPr>
        <w:t xml:space="preserve">) </w:t>
      </w:r>
    </w:p>
    <w:p>
      <w:pPr>
        <w:pStyle w:val="Normal"/>
        <w:tabs>
          <w:tab w:val="clear" w:pos="708"/>
          <w:tab w:val="left" w:pos="1134" w:leader="none"/>
        </w:tabs>
        <w:ind w:firstLine="708"/>
        <w:jc w:val="both"/>
        <w:rPr/>
      </w:pPr>
      <w:r>
        <w:rPr>
          <w:b/>
          <w:sz w:val="24"/>
          <w:szCs w:val="24"/>
        </w:rPr>
        <w:tab/>
        <w:t xml:space="preserve">O SR. PRESIDENTE (Deputado Estadual Roberto Salum) – </w:t>
      </w:r>
      <w:r>
        <w:rPr>
          <w:sz w:val="24"/>
          <w:szCs w:val="24"/>
        </w:rPr>
        <w:t>O.K. Com a palavra a senhora Ana Regina, moradora do Morro do 25.</w:t>
      </w:r>
    </w:p>
    <w:p>
      <w:pPr>
        <w:pStyle w:val="Normal"/>
        <w:tabs>
          <w:tab w:val="clear" w:pos="708"/>
          <w:tab w:val="left" w:pos="1134" w:leader="none"/>
        </w:tabs>
        <w:ind w:firstLine="708"/>
        <w:jc w:val="both"/>
        <w:rPr/>
      </w:pPr>
      <w:r>
        <w:rPr>
          <w:b/>
          <w:sz w:val="24"/>
          <w:szCs w:val="24"/>
        </w:rPr>
        <w:tab/>
        <w:t>A SRA. ANA REGINA –</w:t>
      </w:r>
      <w:r>
        <w:rPr>
          <w:sz w:val="24"/>
          <w:szCs w:val="24"/>
        </w:rPr>
        <w:t xml:space="preserve"> Boa noite, gente. Eu sou do Morro 25, com muito orgulho, adoro o meu morro. Salum, tudo que falaram, eu concordo, só tem um negócio, se continuar o cestão do povo melhor para mim. Eu não trabalho, não tenho renda, aquilo ali me ajuda, ajuda a minha família, se sair dali, vai me fazer falta. Rico tem dinheiro para comprar fruta e verdura em supermercado, eu não tenho. No campo, tenho um neto jogando bola. Quero que ele saia dali um jogador profissional. Não quero que ele vá para o crime. Eu moro ali, eu tenho sobrinhos que estão dentro de uma cadeia, não quero ver meu sangue, meus netos numa cadeia. Para que mais cadeia? Por que não pensam em fazer um hospital, uma maternidade? Chega de cadeia, gente, é muita cadeia para mim.</w:t>
      </w:r>
    </w:p>
    <w:p>
      <w:pPr>
        <w:pStyle w:val="Normal"/>
        <w:tabs>
          <w:tab w:val="clear" w:pos="708"/>
          <w:tab w:val="left" w:pos="1134" w:leader="none"/>
        </w:tabs>
        <w:ind w:firstLine="708"/>
        <w:jc w:val="both"/>
        <w:rPr/>
      </w:pPr>
      <w:r>
        <w:rPr>
          <w:sz w:val="24"/>
          <w:szCs w:val="24"/>
        </w:rPr>
        <w:tab/>
        <w:t>Obrigada. (</w:t>
      </w:r>
      <w:r>
        <w:rPr>
          <w:i/>
          <w:sz w:val="24"/>
          <w:szCs w:val="24"/>
        </w:rPr>
        <w:t>Palmas.</w:t>
      </w:r>
      <w:r>
        <w:rPr>
          <w:sz w:val="24"/>
          <w:szCs w:val="24"/>
        </w:rPr>
        <w:t>)</w:t>
      </w:r>
    </w:p>
    <w:p>
      <w:pPr>
        <w:pStyle w:val="Normal"/>
        <w:tabs>
          <w:tab w:val="clear" w:pos="708"/>
          <w:tab w:val="left" w:pos="1134" w:leader="none"/>
        </w:tabs>
        <w:ind w:firstLine="708"/>
        <w:jc w:val="both"/>
        <w:rPr/>
      </w:pPr>
      <w:r>
        <w:rPr>
          <w:b/>
          <w:sz w:val="24"/>
          <w:szCs w:val="24"/>
        </w:rPr>
        <w:tab/>
        <w:t xml:space="preserve">O SR. PRESIDENTE (Deputado Estadual Roberto Salum) – </w:t>
      </w:r>
      <w:r>
        <w:rPr>
          <w:sz w:val="24"/>
          <w:szCs w:val="24"/>
        </w:rPr>
        <w:t xml:space="preserve">Valeu. </w:t>
      </w:r>
    </w:p>
    <w:p>
      <w:pPr>
        <w:pStyle w:val="Normal"/>
        <w:tabs>
          <w:tab w:val="clear" w:pos="708"/>
          <w:tab w:val="left" w:pos="1134" w:leader="none"/>
        </w:tabs>
        <w:jc w:val="both"/>
        <w:rPr>
          <w:sz w:val="24"/>
          <w:szCs w:val="24"/>
        </w:rPr>
      </w:pPr>
      <w:r>
        <w:rPr>
          <w:sz w:val="24"/>
          <w:szCs w:val="24"/>
        </w:rPr>
        <w:tab/>
        <w:t>Vamos lá faltam mais três para nós terminarmos.</w:t>
      </w:r>
    </w:p>
    <w:p>
      <w:pPr>
        <w:pStyle w:val="Normal"/>
        <w:tabs>
          <w:tab w:val="clear" w:pos="708"/>
          <w:tab w:val="left" w:pos="1134" w:leader="none"/>
        </w:tabs>
        <w:jc w:val="both"/>
        <w:rPr>
          <w:sz w:val="24"/>
          <w:szCs w:val="24"/>
        </w:rPr>
      </w:pPr>
      <w:r>
        <w:rPr>
          <w:sz w:val="24"/>
          <w:szCs w:val="24"/>
        </w:rPr>
        <w:tab/>
        <w:t xml:space="preserve">Com a palavra a senhora Ivonete Borges da Silva, presidente da Associação Vila Santa Rosa. </w:t>
      </w:r>
    </w:p>
    <w:p>
      <w:pPr>
        <w:pStyle w:val="Normal"/>
        <w:tabs>
          <w:tab w:val="clear" w:pos="708"/>
          <w:tab w:val="left" w:pos="1134" w:leader="none"/>
        </w:tabs>
        <w:jc w:val="both"/>
        <w:rPr/>
      </w:pPr>
      <w:r>
        <w:rPr>
          <w:sz w:val="24"/>
          <w:szCs w:val="24"/>
        </w:rPr>
        <w:tab/>
      </w:r>
      <w:r>
        <w:rPr>
          <w:b/>
          <w:sz w:val="24"/>
          <w:szCs w:val="24"/>
        </w:rPr>
        <w:t>A SRA. IVONETE BORGES DA SILVA -</w:t>
      </w:r>
      <w:r>
        <w:rPr>
          <w:sz w:val="24"/>
          <w:szCs w:val="24"/>
        </w:rPr>
        <w:t xml:space="preserve"> Boa noite a todos. Eu moro na Vila Santa Rosa há 24 anos. Eu criei as minhas filhas trazendo no Direto do Campo para brincar aos domingos, hoje tenho meu neto que pode ir ali jogar bola. Eu fico muito triste quando penso que vai tirar o campo dali. </w:t>
      </w:r>
    </w:p>
    <w:p>
      <w:pPr>
        <w:pStyle w:val="Normal"/>
        <w:tabs>
          <w:tab w:val="clear" w:pos="708"/>
          <w:tab w:val="left" w:pos="1134" w:leader="none"/>
        </w:tabs>
        <w:jc w:val="both"/>
        <w:rPr>
          <w:sz w:val="24"/>
          <w:szCs w:val="24"/>
        </w:rPr>
      </w:pPr>
      <w:r>
        <w:rPr>
          <w:sz w:val="24"/>
          <w:szCs w:val="24"/>
        </w:rPr>
        <w:tab/>
        <w:t xml:space="preserve">E o Sacolão também, quando a gente precisa, eles sempre ajudaram a comunidade. E a nossa comunidade não tem um lugar de lazer, não tem onde as crianças brincarem, elas brincam direto na rua. Então, se tirar aquilo dali onde que eles vão brincar? Não tem espaço para brincar, é na rua. Vai ficar sem onde levar as crianças para brincar, jogar bola, hora de lazer. </w:t>
      </w:r>
    </w:p>
    <w:p>
      <w:pPr>
        <w:pStyle w:val="Normal"/>
        <w:tabs>
          <w:tab w:val="clear" w:pos="708"/>
          <w:tab w:val="left" w:pos="1134" w:leader="none"/>
        </w:tabs>
        <w:jc w:val="both"/>
        <w:rPr>
          <w:sz w:val="24"/>
          <w:szCs w:val="24"/>
        </w:rPr>
      </w:pPr>
      <w:r>
        <w:rPr>
          <w:sz w:val="24"/>
          <w:szCs w:val="24"/>
        </w:rPr>
        <w:tab/>
        <w:t xml:space="preserve">A gente fez a festa de Natal ano passado, reunimos todos os morros. Estão querendo acabar com isso, morro não visita morro, de todos os morros se visitarem e trabalharem juntos. </w:t>
      </w:r>
    </w:p>
    <w:p>
      <w:pPr>
        <w:pStyle w:val="Normal"/>
        <w:tabs>
          <w:tab w:val="clear" w:pos="708"/>
          <w:tab w:val="left" w:pos="1134" w:leader="none"/>
        </w:tabs>
        <w:jc w:val="both"/>
        <w:rPr/>
      </w:pPr>
      <w:r>
        <w:rPr>
          <w:sz w:val="24"/>
          <w:szCs w:val="24"/>
        </w:rPr>
        <w:tab/>
        <w:t>Já estamos assim unidos e trabalhando todos juntos. (</w:t>
      </w:r>
      <w:r>
        <w:rPr>
          <w:i/>
          <w:sz w:val="24"/>
          <w:szCs w:val="24"/>
        </w:rPr>
        <w:t>Palmas.</w:t>
      </w:r>
      <w:r>
        <w:rPr>
          <w:sz w:val="24"/>
          <w:szCs w:val="24"/>
        </w:rPr>
        <w:t>)</w:t>
      </w:r>
    </w:p>
    <w:p>
      <w:pPr>
        <w:pStyle w:val="Normal"/>
        <w:tabs>
          <w:tab w:val="clear" w:pos="708"/>
          <w:tab w:val="left" w:pos="1134" w:leader="none"/>
        </w:tabs>
        <w:jc w:val="both"/>
        <w:rPr/>
      </w:pPr>
      <w:r>
        <w:rPr>
          <w:b/>
          <w:sz w:val="24"/>
          <w:szCs w:val="24"/>
        </w:rPr>
        <w:tab/>
        <w:t xml:space="preserve">O SR. PRESIDENTE (Deputado Estadual Roberto Salum) – </w:t>
      </w:r>
      <w:r>
        <w:rPr>
          <w:sz w:val="24"/>
          <w:szCs w:val="24"/>
        </w:rPr>
        <w:t>Valeu. Com a palavra o senhor Paulo Cesar Zimmer, da Agronômica.</w:t>
      </w:r>
    </w:p>
    <w:p>
      <w:pPr>
        <w:pStyle w:val="Normal"/>
        <w:tabs>
          <w:tab w:val="clear" w:pos="708"/>
          <w:tab w:val="left" w:pos="1134" w:leader="none"/>
        </w:tabs>
        <w:jc w:val="both"/>
        <w:rPr/>
      </w:pPr>
      <w:r>
        <w:rPr>
          <w:b/>
          <w:sz w:val="24"/>
          <w:szCs w:val="24"/>
        </w:rPr>
        <w:tab/>
        <w:t xml:space="preserve">O SR. PAULO CESAR ZIMMER – </w:t>
      </w:r>
      <w:r>
        <w:rPr>
          <w:sz w:val="24"/>
          <w:szCs w:val="24"/>
        </w:rPr>
        <w:t xml:space="preserve">Cumprimentando o Deputado Roberto Salum, cumprimento os demais componentes da mesa. </w:t>
      </w:r>
    </w:p>
    <w:p>
      <w:pPr>
        <w:pStyle w:val="Normal"/>
        <w:tabs>
          <w:tab w:val="clear" w:pos="708"/>
          <w:tab w:val="left" w:pos="1134" w:leader="none"/>
        </w:tabs>
        <w:jc w:val="both"/>
        <w:rPr>
          <w:sz w:val="24"/>
          <w:szCs w:val="24"/>
        </w:rPr>
      </w:pPr>
      <w:r>
        <w:rPr>
          <w:sz w:val="24"/>
          <w:szCs w:val="24"/>
        </w:rPr>
        <w:tab/>
        <w:t xml:space="preserve">Tudo que eu gostaria de falar já foi falado fracionado, foi falado em partes, não é? Sou morador da Agronômica desde quando a barcaça atracava lá na Ponta do Coral para deixar óleo, querosene e ali passava um caminhão, onde é o campinho de areia, na frente do Sacolão, ao lado da minha casa, onde hoje tem a placa do WOA Empreendimento - eu morava ali - e saía lá no final da Rua Padre Anchieta. Hoje, o Bairro Agronômica é um bairro de passagem e na minha época era um bairro residencial e tinha várias coisas ali. Tinha um abrigo de menores que abrangia todos os esportes, inclusive marcenaria, carpintaria, banda, futebol, tudo. </w:t>
      </w:r>
    </w:p>
    <w:p>
      <w:pPr>
        <w:pStyle w:val="Normal"/>
        <w:tabs>
          <w:tab w:val="clear" w:pos="708"/>
          <w:tab w:val="left" w:pos="1134" w:leader="none"/>
        </w:tabs>
        <w:jc w:val="both"/>
        <w:rPr>
          <w:sz w:val="24"/>
          <w:szCs w:val="24"/>
        </w:rPr>
      </w:pPr>
      <w:r>
        <w:rPr>
          <w:sz w:val="24"/>
          <w:szCs w:val="24"/>
        </w:rPr>
        <w:tab/>
        <w:t xml:space="preserve">Pois bem, a minha sugestão, já que já está decidido e nós temos é que ter uma solução para tentar reverter o quadro, seria fazer daquele espaço - aquele espaço ali foi dividido em dois, ele começa lá no Angeloni, essa quadra, vem até essa rua onde eu disse que morava, que era fundos da Rua Rui Barbosa, hoje chama-se Boulevard Paulo Zimmer,  meu avô, foi cortada no meio pela rua que passam ao lado do Sacolão que saí em frente do Hospital Infantil, antes, onde tem ali agora, o DP, também tem um monte de área ali que está desativada que pode ser útil para outras coisas - onde está o Sacolão, o campo de futebol, a quadra de tênis, a quadra de areia, nós podemos reformular aquele espaço, fazer quadras esportivas, inclusive o estacionamento do Sacolão ser feito de asfalto quente e transforma em quadra esportiva para as crianças brincarem no final de semana. </w:t>
      </w:r>
    </w:p>
    <w:p>
      <w:pPr>
        <w:pStyle w:val="Normal"/>
        <w:tabs>
          <w:tab w:val="clear" w:pos="708"/>
          <w:tab w:val="left" w:pos="1134" w:leader="none"/>
        </w:tabs>
        <w:jc w:val="both"/>
        <w:rPr>
          <w:sz w:val="24"/>
          <w:szCs w:val="24"/>
        </w:rPr>
      </w:pPr>
      <w:r>
        <w:rPr>
          <w:sz w:val="24"/>
          <w:szCs w:val="24"/>
        </w:rPr>
        <w:tab/>
        <w:t xml:space="preserve">Digo isso, porque fiz isso quando foi gestor de uma escola em Blumenau, a quadra já tem 20 anos e nunca foi reformada. Então, quer dizer que é algo que se faz e dura. O próprio... depois falaram o que o Sacolão daria em troca? O próprio Sacolão pode beneficiar as pessoas, os alunos, que estão ali, dando camisa, dando uma contribuição na chuteira, ajudando a contribuir com o professor, pagando a viagem do aluno, porque tudo é despesa. </w:t>
      </w:r>
    </w:p>
    <w:p>
      <w:pPr>
        <w:pStyle w:val="Normal"/>
        <w:tabs>
          <w:tab w:val="clear" w:pos="708"/>
          <w:tab w:val="left" w:pos="1134" w:leader="none"/>
        </w:tabs>
        <w:jc w:val="both"/>
        <w:rPr>
          <w:sz w:val="24"/>
          <w:szCs w:val="24"/>
        </w:rPr>
      </w:pPr>
      <w:r>
        <w:rPr>
          <w:sz w:val="24"/>
          <w:szCs w:val="24"/>
        </w:rPr>
        <w:tab/>
        <w:t xml:space="preserve">Eu vejo muito lá na frente, Salum, que se o Brasil quiser ser mais medalhista no futuro, ele tem que investir no esporte individual. Hoje cada medalha no atletismo conta uma medalha; uma medalha no futebol são 22 jogadores, fora a comissão técnica que vai um caminhão de gente, se gasta uma fortuna, e conta-se uma medalha, enquanto que no atletismo se eu faço 24 provas são 24 medalhas, natação igual. </w:t>
      </w:r>
    </w:p>
    <w:p>
      <w:pPr>
        <w:pStyle w:val="Normal"/>
        <w:tabs>
          <w:tab w:val="clear" w:pos="708"/>
          <w:tab w:val="left" w:pos="1134" w:leader="none"/>
        </w:tabs>
        <w:jc w:val="both"/>
        <w:rPr/>
      </w:pPr>
      <w:r>
        <w:rPr>
          <w:sz w:val="24"/>
          <w:szCs w:val="24"/>
        </w:rPr>
        <w:tab/>
        <w:t xml:space="preserve">Mas, voltando ao nosso espaço, ali dá de fazermos uma quadra de </w:t>
      </w:r>
      <w:r>
        <w:rPr>
          <w:i/>
          <w:sz w:val="24"/>
          <w:szCs w:val="24"/>
        </w:rPr>
        <w:t>beach tennis</w:t>
      </w:r>
      <w:r>
        <w:rPr>
          <w:sz w:val="24"/>
          <w:szCs w:val="24"/>
        </w:rPr>
        <w:t xml:space="preserve">, que é o esporte que está na moda, futebol de areia, vôlei de areia, e dá de fazer uma pista de atletismo, não oficial, mas para fazer essas crianças correrem, porque dentro delas, de repente, tem um Bolt, tem outro corredor de velocidade, tem um fundista. </w:t>
      </w:r>
    </w:p>
    <w:p>
      <w:pPr>
        <w:pStyle w:val="Normal"/>
        <w:tabs>
          <w:tab w:val="clear" w:pos="708"/>
          <w:tab w:val="left" w:pos="1134" w:leader="none"/>
        </w:tabs>
        <w:jc w:val="both"/>
        <w:rPr>
          <w:sz w:val="24"/>
          <w:szCs w:val="24"/>
        </w:rPr>
      </w:pPr>
      <w:r>
        <w:rPr>
          <w:sz w:val="24"/>
          <w:szCs w:val="24"/>
        </w:rPr>
        <w:tab/>
        <w:t>Eu posso dizer que foi um dos melhores corredores do Brasil, morava ali na praia, corria no abrigo de menores, corria na praia que tinha em frente a minha casa. Passei a ser um dos melhores corredores do Brasil. Hoje, onde tem uma pista para o pessoal correr? Na universidade, mas tem que ser com a hora marcada, tem lá na Udesc, mas não é pista oficial.</w:t>
      </w:r>
    </w:p>
    <w:p>
      <w:pPr>
        <w:pStyle w:val="Normal"/>
        <w:tabs>
          <w:tab w:val="clear" w:pos="708"/>
          <w:tab w:val="left" w:pos="1134" w:leader="none"/>
        </w:tabs>
        <w:jc w:val="both"/>
        <w:rPr>
          <w:sz w:val="24"/>
          <w:szCs w:val="24"/>
        </w:rPr>
      </w:pPr>
      <w:r>
        <w:rPr>
          <w:sz w:val="24"/>
          <w:szCs w:val="24"/>
        </w:rPr>
        <w:tab/>
        <w:t xml:space="preserve">Então, Salum, se pegar um arquiteto, chamar pessoas que tenham interesse naquele espaço, reformular inclusive o Sacolão - uma coisa que ninguém vê, mas sente o cheiro, sente o odor, quando chove é insuportável ficar ali no Sacolão, é insuportável ficar em frente do Hospital Nereu Ramos de tanta nojeira que vem naquele rio -, ali também fazer uma represa, faltou à palavra agora, um saneamento, uma estaçãozinha de tratamento, porque aquilo tudo vai parar aonde? Dentro do mar. </w:t>
      </w:r>
    </w:p>
    <w:p>
      <w:pPr>
        <w:pStyle w:val="Normal"/>
        <w:tabs>
          <w:tab w:val="clear" w:pos="708"/>
          <w:tab w:val="left" w:pos="1134" w:leader="none"/>
        </w:tabs>
        <w:jc w:val="both"/>
        <w:rPr>
          <w:sz w:val="24"/>
          <w:szCs w:val="24"/>
        </w:rPr>
      </w:pPr>
      <w:r>
        <w:rPr>
          <w:sz w:val="24"/>
          <w:szCs w:val="24"/>
        </w:rPr>
        <w:tab/>
        <w:t>Então, é assim, a proposta que eu tenho é revitalizar dentro do esporte, aquele espaço; o Sacolão continua ali, mas vai financiar tudo ali, o dinheiro viria do Sacolão.</w:t>
      </w:r>
    </w:p>
    <w:p>
      <w:pPr>
        <w:pStyle w:val="Normal"/>
        <w:tabs>
          <w:tab w:val="clear" w:pos="708"/>
          <w:tab w:val="left" w:pos="1134" w:leader="none"/>
        </w:tabs>
        <w:jc w:val="both"/>
        <w:rPr/>
      </w:pPr>
      <w:r>
        <w:rPr>
          <w:sz w:val="24"/>
          <w:szCs w:val="24"/>
        </w:rPr>
        <w:tab/>
        <w:t>Obrigado. (</w:t>
      </w:r>
      <w:r>
        <w:rPr>
          <w:i/>
          <w:sz w:val="24"/>
          <w:szCs w:val="24"/>
        </w:rPr>
        <w:t>Palmas.</w:t>
      </w:r>
      <w:r>
        <w:rPr>
          <w:sz w:val="24"/>
          <w:szCs w:val="24"/>
        </w:rPr>
        <w:t>)</w:t>
      </w:r>
    </w:p>
    <w:p>
      <w:pPr>
        <w:pStyle w:val="Normal"/>
        <w:tabs>
          <w:tab w:val="clear" w:pos="708"/>
          <w:tab w:val="left" w:pos="1134" w:leader="none"/>
        </w:tabs>
        <w:jc w:val="both"/>
        <w:rPr/>
      </w:pPr>
      <w:r>
        <w:rPr>
          <w:b/>
          <w:sz w:val="24"/>
          <w:szCs w:val="24"/>
        </w:rPr>
        <w:tab/>
        <w:t xml:space="preserve">O SR. PRESIDENTE (Deputado Estadual Roberto Salum) – </w:t>
      </w:r>
      <w:r>
        <w:rPr>
          <w:sz w:val="24"/>
          <w:szCs w:val="24"/>
        </w:rPr>
        <w:t xml:space="preserve">Com a palavra a senhora Paloma Zimmer, a quem eu peço que seja mais rápida porque já temos duas horas de audiência e o tempo de televisão para todo o Estado já está estourado.  </w:t>
      </w:r>
    </w:p>
    <w:p>
      <w:pPr>
        <w:pStyle w:val="Normal"/>
        <w:tabs>
          <w:tab w:val="clear" w:pos="708"/>
          <w:tab w:val="left" w:pos="1134" w:leader="none"/>
        </w:tabs>
        <w:jc w:val="both"/>
        <w:rPr/>
      </w:pPr>
      <w:r>
        <w:rPr>
          <w:sz w:val="24"/>
          <w:szCs w:val="24"/>
        </w:rPr>
        <w:tab/>
      </w:r>
      <w:r>
        <w:rPr>
          <w:b/>
          <w:sz w:val="24"/>
          <w:szCs w:val="24"/>
        </w:rPr>
        <w:t xml:space="preserve">A SRA. PALOMA ZIMMER - </w:t>
      </w:r>
      <w:r>
        <w:rPr>
          <w:sz w:val="24"/>
          <w:szCs w:val="24"/>
        </w:rPr>
        <w:t xml:space="preserve">Inicialmente, eu quero agradecer a oportunidade, acho muito importante ouvir a comunidade. </w:t>
      </w:r>
    </w:p>
    <w:p>
      <w:pPr>
        <w:pStyle w:val="Normal"/>
        <w:tabs>
          <w:tab w:val="clear" w:pos="708"/>
          <w:tab w:val="left" w:pos="1134" w:leader="none"/>
        </w:tabs>
        <w:jc w:val="both"/>
        <w:rPr>
          <w:sz w:val="24"/>
          <w:szCs w:val="24"/>
        </w:rPr>
      </w:pPr>
      <w:r>
        <w:rPr>
          <w:sz w:val="24"/>
          <w:szCs w:val="24"/>
        </w:rPr>
        <w:tab/>
        <w:t>Quando a gente fala em retomada de posse só se fala no Direto do Campo, mas eu acho se toda aquela área for explorada pelo mercado imobiliário a gente vai perder muito.</w:t>
      </w:r>
    </w:p>
    <w:p>
      <w:pPr>
        <w:pStyle w:val="Normal"/>
        <w:tabs>
          <w:tab w:val="clear" w:pos="708"/>
          <w:tab w:val="left" w:pos="1134" w:leader="none"/>
        </w:tabs>
        <w:jc w:val="both"/>
        <w:rPr>
          <w:sz w:val="24"/>
          <w:szCs w:val="24"/>
        </w:rPr>
      </w:pPr>
      <w:r>
        <w:rPr>
          <w:sz w:val="24"/>
          <w:szCs w:val="24"/>
        </w:rPr>
        <w:tab/>
        <w:t xml:space="preserve">O meu DNA é ali da região Agronômica, meu bisavô é dali, minha avó é dali, então, hoje, não estou falando como moradora do bairro, mas falando de pessoas que realmente precisam trafegar pelo bairro. </w:t>
      </w:r>
    </w:p>
    <w:p>
      <w:pPr>
        <w:pStyle w:val="Normal"/>
        <w:tabs>
          <w:tab w:val="clear" w:pos="708"/>
          <w:tab w:val="left" w:pos="1134" w:leader="none"/>
        </w:tabs>
        <w:jc w:val="both"/>
        <w:rPr>
          <w:sz w:val="24"/>
          <w:szCs w:val="24"/>
        </w:rPr>
      </w:pPr>
      <w:r>
        <w:rPr>
          <w:sz w:val="24"/>
          <w:szCs w:val="24"/>
        </w:rPr>
        <w:tab/>
        <w:t>Agronômica, hoje, é um bairro de passagem. A gente não tem nada. O Direto do Campo, hoje, tem uma floricultura, tem uma peixaria, tem um açougue, tem local em que posso comprar bolacha, ovo... saindo o Direto do Campo dali a gente vai estar perdendo tudo isso.</w:t>
      </w:r>
    </w:p>
    <w:p>
      <w:pPr>
        <w:pStyle w:val="Normal"/>
        <w:tabs>
          <w:tab w:val="clear" w:pos="708"/>
          <w:tab w:val="left" w:pos="1134" w:leader="none"/>
        </w:tabs>
        <w:jc w:val="both"/>
        <w:rPr/>
      </w:pPr>
      <w:r>
        <w:rPr>
          <w:sz w:val="24"/>
          <w:szCs w:val="24"/>
        </w:rPr>
        <w:tab/>
        <w:t xml:space="preserve">Eu acho importante, sim, a gente ter espaço de lazer, até porque de vinte anos atrás para agora já reduziu bastante; acho importante ter um espaço para pista de </w:t>
      </w:r>
      <w:r>
        <w:rPr>
          <w:i/>
          <w:sz w:val="24"/>
          <w:szCs w:val="24"/>
        </w:rPr>
        <w:t>skate</w:t>
      </w:r>
      <w:r>
        <w:rPr>
          <w:sz w:val="24"/>
          <w:szCs w:val="24"/>
        </w:rPr>
        <w:t xml:space="preserve">, porque as crianças estão usando muito a Servidão Paulo Zimmer para andar de </w:t>
      </w:r>
      <w:r>
        <w:rPr>
          <w:i/>
          <w:sz w:val="24"/>
          <w:szCs w:val="24"/>
        </w:rPr>
        <w:t>skate</w:t>
      </w:r>
      <w:r>
        <w:rPr>
          <w:sz w:val="24"/>
          <w:szCs w:val="24"/>
        </w:rPr>
        <w:t xml:space="preserve"> ali e é muito perigoso porque encontra carros trafegando juntos. A gente precisa também ter um comércio ali na região da Agronômica porque hoje a gente não tem; se eu preciso comprar uma resma de papel, eu preciso ir ao </w:t>
      </w:r>
      <w:r>
        <w:rPr>
          <w:i/>
          <w:sz w:val="24"/>
          <w:szCs w:val="24"/>
        </w:rPr>
        <w:t>shopping</w:t>
      </w:r>
      <w:r>
        <w:rPr>
          <w:sz w:val="24"/>
          <w:szCs w:val="24"/>
        </w:rPr>
        <w:t xml:space="preserve"> Beiramar, porque no bairro não tem onde comprar; se eu preciso de uma linha, de um aviamento não tenho, eu não encontro ali. </w:t>
      </w:r>
    </w:p>
    <w:p>
      <w:pPr>
        <w:pStyle w:val="Normal"/>
        <w:tabs>
          <w:tab w:val="clear" w:pos="708"/>
          <w:tab w:val="left" w:pos="1134" w:leader="none"/>
        </w:tabs>
        <w:jc w:val="both"/>
        <w:rPr>
          <w:sz w:val="24"/>
          <w:szCs w:val="24"/>
        </w:rPr>
      </w:pPr>
      <w:r>
        <w:rPr>
          <w:sz w:val="24"/>
          <w:szCs w:val="24"/>
        </w:rPr>
        <w:tab/>
        <w:t>Então, eu acho que o morador da Agronômica precisa, sim, ter um comércio, que não temos hoje, e também de áreas de lazer que a gente não pode perder isso.</w:t>
      </w:r>
    </w:p>
    <w:p>
      <w:pPr>
        <w:pStyle w:val="Normal"/>
        <w:tabs>
          <w:tab w:val="clear" w:pos="708"/>
          <w:tab w:val="left" w:pos="1134" w:leader="none"/>
        </w:tabs>
        <w:jc w:val="both"/>
        <w:rPr/>
      </w:pPr>
      <w:r>
        <w:rPr>
          <w:sz w:val="24"/>
          <w:szCs w:val="24"/>
        </w:rPr>
        <w:tab/>
        <w:t>Era isso aí. (</w:t>
      </w:r>
      <w:r>
        <w:rPr>
          <w:i/>
          <w:sz w:val="24"/>
          <w:szCs w:val="24"/>
        </w:rPr>
        <w:t>Palmas.</w:t>
      </w:r>
      <w:r>
        <w:rPr>
          <w:sz w:val="24"/>
          <w:szCs w:val="24"/>
        </w:rPr>
        <w:t xml:space="preserve">) </w:t>
      </w:r>
    </w:p>
    <w:p>
      <w:pPr>
        <w:pStyle w:val="Normal"/>
        <w:tabs>
          <w:tab w:val="clear" w:pos="708"/>
          <w:tab w:val="left" w:pos="1134" w:leader="none"/>
        </w:tabs>
        <w:jc w:val="both"/>
        <w:rPr/>
      </w:pPr>
      <w:r>
        <w:rPr>
          <w:sz w:val="24"/>
          <w:szCs w:val="24"/>
        </w:rPr>
        <w:tab/>
      </w:r>
      <w:r>
        <w:rPr>
          <w:b/>
          <w:sz w:val="24"/>
          <w:szCs w:val="24"/>
        </w:rPr>
        <w:t xml:space="preserve">O SR. PRESIDENTE (Deputado Estadual Roberto Salum) – </w:t>
      </w:r>
      <w:r>
        <w:rPr>
          <w:sz w:val="24"/>
          <w:szCs w:val="24"/>
        </w:rPr>
        <w:t>Com a palavra o senhor Luiz Carlos Muniz, por dois minutos.</w:t>
      </w:r>
    </w:p>
    <w:p>
      <w:pPr>
        <w:pStyle w:val="Normal"/>
        <w:tabs>
          <w:tab w:val="clear" w:pos="708"/>
          <w:tab w:val="left" w:pos="1134" w:leader="none"/>
        </w:tabs>
        <w:jc w:val="both"/>
        <w:rPr/>
      </w:pPr>
      <w:r>
        <w:rPr>
          <w:b/>
          <w:sz w:val="24"/>
          <w:szCs w:val="24"/>
        </w:rPr>
        <w:tab/>
        <w:t>O SR. LUIZ CARLOS MUNIZ –</w:t>
      </w:r>
      <w:r>
        <w:rPr>
          <w:sz w:val="24"/>
          <w:szCs w:val="24"/>
        </w:rPr>
        <w:t xml:space="preserve"> Boa noite. Há trinta anos que eu moro em Florianópolis, cheguei aqui em 1986, eu vi Florianópolis crescer. Agora eu queria fazer uma pergunta: por que agora o governo quer fazer cadeia? O senhor sabe quanto é que o governo ganha - não sei se alguém sabe - nas costas de cada preso para estar lá dentro? É por causa disso que ele quer construir mais cadeia, porque quanto mais preso, mais dinheiro. Ele está ganhando nas costas de cada preso, que está lá, mais de mil e poucos reais.</w:t>
      </w:r>
    </w:p>
    <w:p>
      <w:pPr>
        <w:pStyle w:val="Normal"/>
        <w:tabs>
          <w:tab w:val="clear" w:pos="708"/>
          <w:tab w:val="left" w:pos="1134" w:leader="none"/>
        </w:tabs>
        <w:jc w:val="both"/>
        <w:rPr/>
      </w:pPr>
      <w:r>
        <w:rPr>
          <w:sz w:val="24"/>
          <w:szCs w:val="24"/>
        </w:rPr>
        <w:tab/>
        <w:t>Obrigado. (</w:t>
      </w:r>
      <w:r>
        <w:rPr>
          <w:i/>
          <w:sz w:val="24"/>
          <w:szCs w:val="24"/>
        </w:rPr>
        <w:t>Palmas.</w:t>
      </w:r>
      <w:r>
        <w:rPr>
          <w:sz w:val="24"/>
          <w:szCs w:val="24"/>
        </w:rPr>
        <w:t>)</w:t>
      </w:r>
    </w:p>
    <w:p>
      <w:pPr>
        <w:pStyle w:val="Normal"/>
        <w:tabs>
          <w:tab w:val="clear" w:pos="708"/>
          <w:tab w:val="left" w:pos="1134" w:leader="none"/>
        </w:tabs>
        <w:jc w:val="both"/>
        <w:rPr/>
      </w:pPr>
      <w:r>
        <w:rPr>
          <w:sz w:val="24"/>
          <w:szCs w:val="24"/>
        </w:rPr>
        <w:tab/>
      </w:r>
      <w:r>
        <w:rPr>
          <w:b/>
          <w:sz w:val="24"/>
          <w:szCs w:val="24"/>
        </w:rPr>
        <w:t xml:space="preserve">O SR. PRESIDENTE (Deputado Estadual Roberto Salum) – </w:t>
      </w:r>
      <w:r>
        <w:rPr>
          <w:sz w:val="24"/>
          <w:szCs w:val="24"/>
        </w:rPr>
        <w:t xml:space="preserve">Senhores, agora a parte mais importante que vai salvar  vocês, com o término da nossa audiência, está tudo gravado, a emissora de televisão da TV Assembleia transmite para todo o Estado; A TV e a rádio Assembleia para todo o Estado. Eu vou pedir aos componentes da mesa que se pronunciem, o mais rápido possível, porque são eles que vão dar luz a vocês. </w:t>
      </w:r>
    </w:p>
    <w:p>
      <w:pPr>
        <w:pStyle w:val="Normal"/>
        <w:tabs>
          <w:tab w:val="clear" w:pos="708"/>
          <w:tab w:val="left" w:pos="1134" w:leader="none"/>
        </w:tabs>
        <w:jc w:val="both"/>
        <w:rPr>
          <w:sz w:val="24"/>
          <w:szCs w:val="24"/>
        </w:rPr>
      </w:pPr>
      <w:r>
        <w:rPr>
          <w:sz w:val="24"/>
          <w:szCs w:val="24"/>
        </w:rPr>
        <w:tab/>
        <w:t xml:space="preserve">Eu preciso, Jefferson Backer, das assinaturas para levar ao governador; eu preciso da ideia do Direto do Campo, que está muito visado por achar que vocês não dão nada. Eu tenho a pressão até em casa, porque em casa a minha mulher e a minha filha só fazem compra ali. Então, nós temos que ajudar a comunidade, o terreno em primeiro plano, e tentar convencer de que se tiver uma empresa, como a do Direto do Campo, já está junto com a comunidade, ajudar nas obras e deixar aquilo bonito, dá para pegar a WOA, do lado tenho certeza que a família Koerich vai fazer a doação de um bom dinheiro para ajudar num investimento bom para deixar aquilo bonito, até para o lado do prédio deles também, e com isso quem vai ganhar é a comunidade. </w:t>
      </w:r>
    </w:p>
    <w:p>
      <w:pPr>
        <w:pStyle w:val="Normal"/>
        <w:tabs>
          <w:tab w:val="clear" w:pos="708"/>
          <w:tab w:val="left" w:pos="1134" w:leader="none"/>
        </w:tabs>
        <w:jc w:val="both"/>
        <w:rPr>
          <w:sz w:val="24"/>
          <w:szCs w:val="24"/>
        </w:rPr>
      </w:pPr>
      <w:r>
        <w:rPr>
          <w:sz w:val="24"/>
          <w:szCs w:val="24"/>
        </w:rPr>
        <w:tab/>
        <w:t>Minha querida Promotora, eu queria, doutora Ariadne, agradecer à senhora por ficar duas horas conosco, mas é o destino deste povo. Deu para notar a doutora que o problema deles é um só: falta alguém para defender o povo.</w:t>
      </w:r>
    </w:p>
    <w:p>
      <w:pPr>
        <w:pStyle w:val="Normal"/>
        <w:tabs>
          <w:tab w:val="clear" w:pos="708"/>
          <w:tab w:val="left" w:pos="851" w:leader="none"/>
        </w:tabs>
        <w:jc w:val="both"/>
        <w:rPr>
          <w:sz w:val="24"/>
          <w:szCs w:val="24"/>
        </w:rPr>
      </w:pPr>
      <w:r>
        <w:rPr>
          <w:sz w:val="24"/>
          <w:szCs w:val="24"/>
        </w:rPr>
        <w:tab/>
        <w:t>Com a palavra a doutora Ariadne Clarissa Klein Sartori.</w:t>
      </w:r>
    </w:p>
    <w:p>
      <w:pPr>
        <w:pStyle w:val="Normal"/>
        <w:tabs>
          <w:tab w:val="clear" w:pos="708"/>
          <w:tab w:val="left" w:pos="1134" w:leader="none"/>
        </w:tabs>
        <w:jc w:val="both"/>
        <w:rPr/>
      </w:pPr>
      <w:r>
        <w:rPr>
          <w:b/>
          <w:sz w:val="24"/>
          <w:szCs w:val="24"/>
        </w:rPr>
        <w:tab/>
        <w:t>A SRA. PROMOTORA ARIADNE CLARISSA KLEIN SARTORI ––</w:t>
      </w:r>
      <w:r>
        <w:rPr>
          <w:sz w:val="24"/>
          <w:szCs w:val="24"/>
        </w:rPr>
        <w:t xml:space="preserve"> Primeiramente quero dizer que também sou moradora criada na Agronômica, então, não é só um problema de vocês, é meu problema também. </w:t>
      </w:r>
    </w:p>
    <w:p>
      <w:pPr>
        <w:pStyle w:val="Normal"/>
        <w:tabs>
          <w:tab w:val="clear" w:pos="708"/>
          <w:tab w:val="left" w:pos="1134" w:leader="none"/>
        </w:tabs>
        <w:jc w:val="both"/>
        <w:rPr>
          <w:sz w:val="24"/>
          <w:szCs w:val="24"/>
        </w:rPr>
      </w:pPr>
      <w:r>
        <w:rPr>
          <w:sz w:val="24"/>
          <w:szCs w:val="24"/>
        </w:rPr>
        <w:tab/>
        <w:t xml:space="preserve">Eu acho que foi bem visível que há um clamor realmente por projetos relacionados com o esporte e ao lazer na audiência hoje. Aqui é totalmente indiscutível a importância que o esporte e com o lazer têm na formação do caráter, na formação pessoal e na profissional das nossas crianças e adolescentes. </w:t>
      </w:r>
    </w:p>
    <w:p>
      <w:pPr>
        <w:pStyle w:val="Normal"/>
        <w:tabs>
          <w:tab w:val="clear" w:pos="708"/>
          <w:tab w:val="left" w:pos="1134" w:leader="none"/>
        </w:tabs>
        <w:jc w:val="both"/>
        <w:rPr>
          <w:sz w:val="24"/>
          <w:szCs w:val="24"/>
        </w:rPr>
      </w:pPr>
      <w:r>
        <w:rPr>
          <w:sz w:val="24"/>
          <w:szCs w:val="24"/>
        </w:rPr>
        <w:tab/>
        <w:t xml:space="preserve">Aqui cabe uma reflexão importante, que foi o que o Moacir e o Danilo falaram, que é sobre a articulação política. Agora é hora de vocês procurarem aquele candidato a Deputado, candidato a governador, o pessoal vinculado ao governo do Estado, que vocês ajudaram a eleger, porque, primeiro, retornando esse terreno, com a reintegração de posse, ao poder do Estado, vão ser duas decisões. Uma decisão política, que é o trabalho de convencimento de vocês de que esse local continue sendo destinado à entidade de interesse social, que esse local seja destinado a prática de esportes e de lazer. </w:t>
      </w:r>
    </w:p>
    <w:p>
      <w:pPr>
        <w:pStyle w:val="Normal"/>
        <w:tabs>
          <w:tab w:val="clear" w:pos="708"/>
          <w:tab w:val="left" w:pos="1134" w:leader="none"/>
        </w:tabs>
        <w:jc w:val="both"/>
        <w:rPr/>
      </w:pPr>
      <w:r>
        <w:rPr>
          <w:sz w:val="24"/>
          <w:szCs w:val="24"/>
        </w:rPr>
        <w:tab/>
        <w:t xml:space="preserve">Segunda a decisão, se o Estado concordar com a apresentação desse projeto que vocês vão fazer, vai ter uma análise específica em relação ao projeto. Uma análise técnica entre as entidades interessadas em desenvolver algum tipo de atividade nesse local, aquele que apresente o primeiro projeto. Então é importante realmente uma organização técnica e operacional, não basta só dizer a gente podia fazer. É interessante claro essas ideias, é daqui que surgem as ideias, mas não basta só dizer vamos fazer uma quadra, vamos fazer um outro, vamos fazer uma quadra de </w:t>
      </w:r>
      <w:r>
        <w:rPr>
          <w:i/>
          <w:sz w:val="24"/>
          <w:szCs w:val="24"/>
        </w:rPr>
        <w:t>beach tennis</w:t>
      </w:r>
      <w:r>
        <w:rPr>
          <w:sz w:val="24"/>
          <w:szCs w:val="24"/>
        </w:rPr>
        <w:t>, mas alguém realmente coloque no papel como é que vai funcionar a quadra, como é que funciona a escolinha de futebol, se vai ter a exploração comercial - isso é um ponto importante a ser trocado - se, no caso, vai ter a exploração comercial, eu entendo que tem que ter realmente a licitação, que tem que ser aberta a disputa entre o melhor proponente com o melhor preço e isso vai ser benéfico à comunidade, vão ser mantidos os empregos e, por outro lado, é para ter uma redução de preços.</w:t>
      </w:r>
    </w:p>
    <w:p>
      <w:pPr>
        <w:pStyle w:val="Normal"/>
        <w:ind w:firstLine="708"/>
        <w:jc w:val="both"/>
        <w:rPr>
          <w:sz w:val="24"/>
          <w:szCs w:val="24"/>
        </w:rPr>
      </w:pPr>
      <w:r>
        <w:rPr>
          <w:sz w:val="24"/>
          <w:szCs w:val="24"/>
        </w:rPr>
        <w:t xml:space="preserve">Então, que tudo isso seja colocado no papel para tanto ser encaminhado ao governador do Estado, junto com essa reunião que vocês vão realizar, a proposta prática e objetiva do que vocês querem realizar naquele local. </w:t>
      </w:r>
    </w:p>
    <w:p>
      <w:pPr>
        <w:pStyle w:val="Normal"/>
        <w:ind w:firstLine="708"/>
        <w:jc w:val="both"/>
        <w:rPr/>
      </w:pPr>
      <w:r>
        <w:rPr>
          <w:sz w:val="24"/>
          <w:szCs w:val="24"/>
        </w:rPr>
        <w:t>Muito obrigada pela atenção. (</w:t>
      </w:r>
      <w:r>
        <w:rPr>
          <w:i/>
          <w:sz w:val="24"/>
          <w:szCs w:val="24"/>
        </w:rPr>
        <w:t>Palmas.</w:t>
      </w:r>
      <w:r>
        <w:rPr>
          <w:sz w:val="24"/>
          <w:szCs w:val="24"/>
        </w:rPr>
        <w:t>)</w:t>
      </w:r>
    </w:p>
    <w:p>
      <w:pPr>
        <w:pStyle w:val="Normal"/>
        <w:ind w:firstLine="708"/>
        <w:jc w:val="both"/>
        <w:rPr/>
      </w:pPr>
      <w:r>
        <w:rPr>
          <w:b/>
          <w:sz w:val="24"/>
          <w:szCs w:val="24"/>
        </w:rPr>
        <w:t xml:space="preserve">O SR. PRESIDENTE (Deputado Estadual Roberto Salum) – </w:t>
      </w:r>
      <w:r>
        <w:rPr>
          <w:sz w:val="24"/>
          <w:szCs w:val="24"/>
        </w:rPr>
        <w:t xml:space="preserve">Eu gostaria que no término da audiência pública os líderes, tendo em vista a ideia brilhante de levar os representantes na hora de falar com o homem [Governador], deixassem conosco o telefone e o endereço para chamarmos vocês na hora de ir ao palácio, quando ficar pronto todo esse apanhamento que estamos fazendo de duas horas de diálogo, ai vamos lá com vocês para conversar com o governo do Estado. </w:t>
      </w:r>
    </w:p>
    <w:p>
      <w:pPr>
        <w:pStyle w:val="Normal"/>
        <w:ind w:firstLine="708"/>
        <w:jc w:val="both"/>
        <w:rPr>
          <w:sz w:val="24"/>
          <w:szCs w:val="24"/>
        </w:rPr>
      </w:pPr>
      <w:r>
        <w:rPr>
          <w:sz w:val="24"/>
          <w:szCs w:val="24"/>
        </w:rPr>
        <w:t xml:space="preserve">Nosso Procurador, a sua palavra final, agradecer também o carinho de estar aqui representando o Prefeito da Capital, tenho certeza que o senhor também é tocado pelo coração para ajudar essa comunidade. </w:t>
      </w:r>
    </w:p>
    <w:p>
      <w:pPr>
        <w:pStyle w:val="Normal"/>
        <w:tabs>
          <w:tab w:val="clear" w:pos="708"/>
          <w:tab w:val="left" w:pos="851" w:leader="none"/>
        </w:tabs>
        <w:jc w:val="both"/>
        <w:rPr/>
      </w:pPr>
      <w:r>
        <w:rPr>
          <w:b/>
          <w:sz w:val="24"/>
          <w:szCs w:val="24"/>
        </w:rPr>
        <w:tab/>
        <w:t>O SR. PROCURADOR ELTON MARTINOVSKI –</w:t>
      </w:r>
      <w:r>
        <w:rPr>
          <w:sz w:val="24"/>
          <w:szCs w:val="24"/>
        </w:rPr>
        <w:t xml:space="preserve"> Como a minha área é técnica, não é sentimental, vamos falar um pouquinho então disso. </w:t>
      </w:r>
    </w:p>
    <w:p>
      <w:pPr>
        <w:pStyle w:val="Normal"/>
        <w:tabs>
          <w:tab w:val="clear" w:pos="708"/>
          <w:tab w:val="left" w:pos="851" w:leader="none"/>
        </w:tabs>
        <w:jc w:val="both"/>
        <w:rPr>
          <w:sz w:val="24"/>
          <w:szCs w:val="24"/>
        </w:rPr>
      </w:pPr>
      <w:r>
        <w:rPr>
          <w:sz w:val="24"/>
          <w:szCs w:val="24"/>
        </w:rPr>
        <w:tab/>
        <w:t xml:space="preserve">Eu queria falar de algumas coisas que não foram colocadas aqui e que são fundamentais, que são os perigos desse processo participativo amplo. Nós estamos aqui justamente nisso, discutindo o que fazer com uma área, falando do passado e do futuro. Eu percebo, que é muito comum a gente ver isso em várias outras instâncias, não é, Danilo, que existem alguns perigos comuns nesse processo participativo. Um deles, a desinformação. O que exige isso? Exige uma adequada consciência situacional. O que é isso? É eu saber exatamente do que estou falando, por exemplo, eu não conheço os autos da ação. Eu vi rapidamente aqui a liminar, uma parte dela, e eu fiquei em dúvida: Qual é o objeto, o alcance da decisão judicial? É tudo? É tirar o campo? É não permitir mais o lazer? Parece-me que não é isso. Então, me parece que ali a ação é voltada contra uma associação que explora economicamente um bem público estadual. Então, isso já me dá outro cenário. </w:t>
      </w:r>
    </w:p>
    <w:p>
      <w:pPr>
        <w:pStyle w:val="Normal"/>
        <w:ind w:firstLine="708"/>
        <w:jc w:val="both"/>
        <w:rPr>
          <w:sz w:val="24"/>
          <w:szCs w:val="24"/>
        </w:rPr>
      </w:pPr>
      <w:r>
        <w:rPr>
          <w:sz w:val="24"/>
          <w:szCs w:val="24"/>
        </w:rPr>
        <w:t>Em consciência situacional se fala também em termos de definição de objeto, por exemplo, de qual área que eu estou falando? É uma área de cinco mil metros quadrados, dez mil metros quadrados? Eu sei que a área do Estado inicia lá no mar, sobe o morro, pega a Vila Vitória, que era uma área originalmente, é até hoje de propriedade do Estado, se estende, enfim, pega o Hospital Infantil toda aquela área ali. Ela sofreu um desmembramento e uma retificação acerca de uns três anos, quatro anos atrás e várias áreas estão individualizada hoje em várias frações. Então isso me permite ter um cenário mais realista. A partir daí há de fato a intenção do Estado de retirar essas atividades de lazer? Do que estamos falando exatamente? Quais são as pretensões do Estado.</w:t>
      </w:r>
    </w:p>
    <w:p>
      <w:pPr>
        <w:pStyle w:val="Normal"/>
        <w:ind w:firstLine="708"/>
        <w:jc w:val="both"/>
        <w:rPr>
          <w:sz w:val="24"/>
          <w:szCs w:val="24"/>
        </w:rPr>
      </w:pPr>
      <w:r>
        <w:rPr>
          <w:sz w:val="24"/>
          <w:szCs w:val="24"/>
        </w:rPr>
        <w:t xml:space="preserve">Segundo, o que é juridicamente viável? Eu posso falar, por exemplo, a permanência indefinida de uma atividade comercial sem licitação num espaço público? Parece-me que não. Posso fazer isso sem um processo licitatório? Existem formas e formas de se utilizar um bem público, autorização, concessão, permissão. Ali é um típico caso que deveria se sujeitar a uma concessão. Concessão depende de licitação necessariamente, porque do contrário cria um cenário de desigualdade social no qual alguns podem tirar recursos de um bem público, enquanto outros não. Por que isso? Então, daí o processo licitatório. Nós temos que ter consciência disso. </w:t>
      </w:r>
    </w:p>
    <w:p>
      <w:pPr>
        <w:pStyle w:val="Normal"/>
        <w:ind w:firstLine="708"/>
        <w:jc w:val="both"/>
        <w:rPr>
          <w:sz w:val="24"/>
          <w:szCs w:val="24"/>
        </w:rPr>
      </w:pPr>
      <w:r>
        <w:rPr>
          <w:sz w:val="24"/>
          <w:szCs w:val="24"/>
        </w:rPr>
        <w:t>A segunda questão importante nesse processo é a definição de atores e cenários realistas, não adianta a gente ficar aqui criando falsas expectativas, esse talvez tenha sido um dos erros do Direto do Campo, do aterro da baia sul. Então se procrastinou, se criou uma série de expectativas que no final deu no que deu.</w:t>
      </w:r>
    </w:p>
    <w:p>
      <w:pPr>
        <w:pStyle w:val="Normal"/>
        <w:ind w:firstLine="708"/>
        <w:jc w:val="both"/>
        <w:rPr>
          <w:sz w:val="24"/>
          <w:szCs w:val="24"/>
        </w:rPr>
      </w:pPr>
      <w:r>
        <w:rPr>
          <w:sz w:val="24"/>
          <w:szCs w:val="24"/>
        </w:rPr>
        <w:t>Terceiro, manter o foco. Eu percebo aqui várias manifestações, em vários sentidos, várias questões sendo colocadas, mas, justamente pela falta dessa análise adequada do que estamos falando, o foco se perde. Então se fala em muita coisa que na verdade não tem muito a ver com aquilo não. Então, mantém o foco adequado em objetivos pertinentes e factíveis viáveis em todos os aspectos, incluindo jurídico e econômico. Muito se fala em projeto, projeto, projeto. Eu dizia aqui antes, prancheta aceita tudo, papel aceita tudo, não é? Você pode fazer projetos belíssimos, expor isso na mídia, todo mundo bater palma, achar ótimo, bacana, o.k. Quem paga?</w:t>
      </w:r>
    </w:p>
    <w:p>
      <w:pPr>
        <w:pStyle w:val="Normal"/>
        <w:ind w:firstLine="708"/>
        <w:jc w:val="both"/>
        <w:rPr>
          <w:sz w:val="24"/>
          <w:szCs w:val="24"/>
        </w:rPr>
      </w:pPr>
      <w:r>
        <w:rPr>
          <w:i/>
          <w:sz w:val="24"/>
          <w:szCs w:val="24"/>
        </w:rPr>
        <w:t>(Orador não identificado fala fora do microfone: se não tiver carga na caneta não adianta.)</w:t>
      </w:r>
    </w:p>
    <w:p>
      <w:pPr>
        <w:pStyle w:val="Normal"/>
        <w:ind w:firstLine="708"/>
        <w:jc w:val="both"/>
        <w:rPr>
          <w:sz w:val="24"/>
          <w:szCs w:val="24"/>
        </w:rPr>
      </w:pPr>
      <w:r>
        <w:rPr>
          <w:sz w:val="24"/>
          <w:szCs w:val="24"/>
        </w:rPr>
        <w:t xml:space="preserve">Exatamente. Então, quem é que paga isso? Como que isso vem? Como é que isso se transforma em obra? Como é que se operacionaliza a isso? </w:t>
      </w:r>
    </w:p>
    <w:p>
      <w:pPr>
        <w:pStyle w:val="Normal"/>
        <w:ind w:firstLine="708"/>
        <w:jc w:val="both"/>
        <w:rPr>
          <w:sz w:val="24"/>
          <w:szCs w:val="24"/>
        </w:rPr>
      </w:pPr>
      <w:r>
        <w:rPr>
          <w:sz w:val="24"/>
          <w:szCs w:val="24"/>
        </w:rPr>
        <w:t xml:space="preserve">Então a questão é essa, uma vez definido o objeto, definido os atores, os cenários, tem que definir o foco e ir atrás desse foco, e lutar por ele. Que seja um foco que tenha um objetivo factível. </w:t>
      </w:r>
    </w:p>
    <w:p>
      <w:pPr>
        <w:pStyle w:val="Normal"/>
        <w:ind w:firstLine="708"/>
        <w:jc w:val="both"/>
        <w:rPr>
          <w:sz w:val="24"/>
          <w:szCs w:val="24"/>
        </w:rPr>
      </w:pPr>
      <w:r>
        <w:rPr>
          <w:sz w:val="24"/>
          <w:szCs w:val="24"/>
        </w:rPr>
        <w:t xml:space="preserve">Principalmente, para finalizar, ponderação e pensa em somar esforços e não em dividir. Parece-me que ali permite um cenário de participação popular onde todos podem ganhar, não importa a classe social, não importa onde mora, onde deixou de morar. É uma situação muito interessante no qual acho que todos podem ganhar. Então o cenário, o clima que deve ser criado, me parece, é um clima de ganha-ganha, é um clima onde todos têm a ganhar e não clima de conflito, de atrito e oposição. </w:t>
      </w:r>
    </w:p>
    <w:p>
      <w:pPr>
        <w:pStyle w:val="Normal"/>
        <w:ind w:firstLine="708"/>
        <w:jc w:val="both"/>
        <w:rPr>
          <w:sz w:val="24"/>
          <w:szCs w:val="24"/>
        </w:rPr>
      </w:pPr>
      <w:r>
        <w:rPr>
          <w:sz w:val="24"/>
          <w:szCs w:val="24"/>
        </w:rPr>
        <w:t>E isso talvez venha bem a calhar nesse momento no qual o cenário político seja justamente o ideal, pois o novo governo vai iniciar, independente de qual seja, ele gosta de ter projetos factíveis nas mãos, coisas que ele possa botar na mesa: isso aqui eu quero fazer. Independente de quem seja. Todo político assume quer mostrar trabalho logo e aqui nós temos um projeto, uma ideia, interessante que pode servir para ele, não é? Agora nós temos que transformar isso em algo que seja realmente realista.</w:t>
      </w:r>
    </w:p>
    <w:p>
      <w:pPr>
        <w:pStyle w:val="Normal"/>
        <w:ind w:firstLine="708"/>
        <w:jc w:val="both"/>
        <w:rPr/>
      </w:pPr>
      <w:r>
        <w:rPr>
          <w:sz w:val="24"/>
          <w:szCs w:val="24"/>
        </w:rPr>
        <w:t>É isso que eu quero colocar para finalizar. (</w:t>
      </w:r>
      <w:r>
        <w:rPr>
          <w:i/>
          <w:sz w:val="24"/>
          <w:szCs w:val="24"/>
        </w:rPr>
        <w:t>Palmas.</w:t>
      </w:r>
      <w:r>
        <w:rPr>
          <w:sz w:val="24"/>
          <w:szCs w:val="24"/>
        </w:rPr>
        <w:t>)</w:t>
      </w:r>
    </w:p>
    <w:p>
      <w:pPr>
        <w:pStyle w:val="Normal"/>
        <w:ind w:firstLine="708"/>
        <w:jc w:val="both"/>
        <w:rPr/>
      </w:pPr>
      <w:r>
        <w:rPr>
          <w:sz w:val="24"/>
          <w:szCs w:val="24"/>
        </w:rPr>
        <w:t xml:space="preserve"> </w:t>
      </w:r>
      <w:r>
        <w:rPr>
          <w:b/>
          <w:sz w:val="24"/>
          <w:szCs w:val="24"/>
        </w:rPr>
        <w:t xml:space="preserve">O SR. PRESIDENTE (Deputado Estadual Roberto Salum) – </w:t>
      </w:r>
      <w:r>
        <w:rPr>
          <w:sz w:val="24"/>
          <w:szCs w:val="24"/>
        </w:rPr>
        <w:t xml:space="preserve">O Procurador, foi feliz, mas quero dizer para vocês que a Assembleia Legislativa tem quase vinte Procuradores para pensar por vocês. Gente bem formada. O próprio Estado não sabe qual a metragem da área, por isso, que não concedeu liminar. Então, tudo isso a Assembleia vai fazer por vocês, não se preocupem, não precisa falar inglês, muito menos a área jurídica. </w:t>
      </w:r>
    </w:p>
    <w:p>
      <w:pPr>
        <w:pStyle w:val="Normal"/>
        <w:ind w:firstLine="708"/>
        <w:jc w:val="both"/>
        <w:rPr>
          <w:sz w:val="24"/>
          <w:szCs w:val="24"/>
        </w:rPr>
      </w:pPr>
      <w:r>
        <w:rPr>
          <w:sz w:val="24"/>
          <w:szCs w:val="24"/>
        </w:rPr>
        <w:t>Professor, rapidamente, suas últimas palavras para nos ajudar a fazer um apanhado geral.</w:t>
      </w:r>
    </w:p>
    <w:p>
      <w:pPr>
        <w:pStyle w:val="Normal"/>
        <w:ind w:firstLine="708"/>
        <w:jc w:val="both"/>
        <w:rPr/>
      </w:pPr>
      <w:r>
        <w:rPr>
          <w:b/>
          <w:sz w:val="24"/>
          <w:szCs w:val="24"/>
        </w:rPr>
        <w:t xml:space="preserve">O SR. SECRETÁRIO-ADJUNTO AIRTONS SPIES (SC) – </w:t>
      </w:r>
      <w:r>
        <w:rPr>
          <w:sz w:val="24"/>
          <w:szCs w:val="24"/>
        </w:rPr>
        <w:t xml:space="preserve">Eu quero agradecer a oportunidade. </w:t>
      </w:r>
    </w:p>
    <w:p>
      <w:pPr>
        <w:pStyle w:val="Normal"/>
        <w:ind w:firstLine="708"/>
        <w:jc w:val="both"/>
        <w:rPr>
          <w:sz w:val="24"/>
          <w:szCs w:val="24"/>
        </w:rPr>
      </w:pPr>
      <w:r>
        <w:rPr>
          <w:sz w:val="24"/>
          <w:szCs w:val="24"/>
        </w:rPr>
        <w:t>Como disse no início, acho que aqui tem uma coisa que está muito claro, existe uma irregularidade na situação atual e a busca da solução para regularizar é um passo necessário e importante. Todos aqui concordam com isso. O passo seguinte, resolvido o problema da insegurança jurídica que está em torno da área toda, é o que fazer com ela. Aí, eu acho que vocês estão no caminho certo em lutar para que o espaço continue um espaço público à disposição da comunidade, com aquilo que mais importa para a comunidade. Foi muito falado em vários equipamentos que são muito necessários, a questão do esporte foi bem enfatizada, a manutenção de uma área comercial também, mas tudo tem que ser feito dentro da lei. Eu acho que aí começamos a melhorar a situação. Deixar como está, como eu disse antes, não é a solução e mudar para melhor é o que juntos vamos conseguir fazer.</w:t>
      </w:r>
    </w:p>
    <w:p>
      <w:pPr>
        <w:pStyle w:val="Normal"/>
        <w:ind w:firstLine="708"/>
        <w:jc w:val="both"/>
        <w:rPr>
          <w:sz w:val="24"/>
          <w:szCs w:val="24"/>
        </w:rPr>
      </w:pPr>
      <w:r>
        <w:rPr>
          <w:sz w:val="24"/>
          <w:szCs w:val="24"/>
        </w:rPr>
        <w:t>Eu parabenizo a todos vocês que se dedicaram a vir aqui hoje e dar esse recado ao Governo. Eu sempre digo, o governo acerta mais e erra menos quanto mais ele ouve a comunidade e, aqui, hoje nós viemos para ouvir e eu aprendi bastante.</w:t>
      </w:r>
    </w:p>
    <w:p>
      <w:pPr>
        <w:pStyle w:val="Normal"/>
        <w:ind w:firstLine="708"/>
        <w:jc w:val="both"/>
        <w:rPr/>
      </w:pPr>
      <w:r>
        <w:rPr>
          <w:sz w:val="24"/>
          <w:szCs w:val="24"/>
        </w:rPr>
        <w:t>Obrigado. (</w:t>
      </w:r>
      <w:r>
        <w:rPr>
          <w:i/>
          <w:sz w:val="24"/>
          <w:szCs w:val="24"/>
        </w:rPr>
        <w:t>Palmas.</w:t>
      </w:r>
      <w:r>
        <w:rPr>
          <w:sz w:val="24"/>
          <w:szCs w:val="24"/>
        </w:rPr>
        <w:t>)</w:t>
      </w:r>
    </w:p>
    <w:p>
      <w:pPr>
        <w:pStyle w:val="Normal"/>
        <w:ind w:firstLine="708"/>
        <w:jc w:val="both"/>
        <w:rPr/>
      </w:pPr>
      <w:r>
        <w:rPr>
          <w:b/>
          <w:sz w:val="24"/>
          <w:szCs w:val="24"/>
        </w:rPr>
        <w:t xml:space="preserve">O SR. PRESIDENTE (Deputado Estadual Roberto Salum) – </w:t>
      </w:r>
      <w:r>
        <w:rPr>
          <w:sz w:val="24"/>
          <w:szCs w:val="24"/>
        </w:rPr>
        <w:t>Vamos ouvir a assistente social, que sabe quanto dói aquilo que ela falou, que não tem dinheiro para comprar. Tu sabes muito mais do que nós aqui.</w:t>
      </w:r>
    </w:p>
    <w:p>
      <w:pPr>
        <w:pStyle w:val="Normal"/>
        <w:ind w:firstLine="708"/>
        <w:jc w:val="both"/>
        <w:rPr>
          <w:sz w:val="24"/>
          <w:szCs w:val="24"/>
        </w:rPr>
      </w:pPr>
      <w:r>
        <w:rPr>
          <w:sz w:val="24"/>
          <w:szCs w:val="24"/>
        </w:rPr>
        <w:t xml:space="preserve">Com a palavra a senhora Kelly Cristini Cabral, assistente social, representando o senhor João Batista Matos, Secretário de Estado da Administração </w:t>
      </w:r>
    </w:p>
    <w:p>
      <w:pPr>
        <w:pStyle w:val="Normal"/>
        <w:ind w:firstLine="708"/>
        <w:jc w:val="both"/>
        <w:rPr/>
      </w:pPr>
      <w:r>
        <w:rPr>
          <w:b/>
          <w:sz w:val="24"/>
          <w:szCs w:val="24"/>
        </w:rPr>
        <w:t>A SRA. KELLY CRISTINI CABRAL – A</w:t>
      </w:r>
      <w:r>
        <w:rPr>
          <w:sz w:val="24"/>
          <w:szCs w:val="24"/>
        </w:rPr>
        <w:t xml:space="preserve">té para dizer, Deputado, que não sou só assistente social, sou advogada também. Para responder à colega, durante 10 anos da minha vida fui assistente social do Fórum no Maciço Morro da Cruz, inclusive, foi fundadora do Fórum. Eu conheço bastante a realidade, pode ter certeza, já andei muito de casa em casa, já fiz muito trabalho comunitário, muitas coisas, obras do PAC, a gente deu a proposição de acontecer. </w:t>
      </w:r>
    </w:p>
    <w:p>
      <w:pPr>
        <w:pStyle w:val="Normal"/>
        <w:ind w:firstLine="708"/>
        <w:jc w:val="both"/>
        <w:rPr/>
      </w:pPr>
      <w:r>
        <w:rPr>
          <w:sz w:val="24"/>
          <w:szCs w:val="24"/>
        </w:rPr>
        <w:t>Eu conheço a realidade, com certeza, não pactuo que a comunidade seja prejudicada, e até digo, se fosse interesse do Estado em prejudicar a comunidade, já teria acontecido há muitos anos, porque como vocês bem disseram, a área já estava numa irregularidade. Foi por conta de não ter um impacto social, que o Estado não tomou essa providência antes, apesar de que, por força de decisões judiciais e disputa entre União e o Estado, essa área vem se arrastando em discussões durante muito tempo. O que a gente não pode deixar é que a comunidade, mais uma vez, seja explorada e seja iludida de que aquela área pode continuar de qualquer jeito. [</w:t>
      </w:r>
      <w:r>
        <w:rPr>
          <w:i/>
          <w:sz w:val="24"/>
          <w:szCs w:val="24"/>
        </w:rPr>
        <w:t>Taquígrafa-Revisora: Almerinda Lemos Thomé</w:t>
      </w:r>
      <w:r>
        <w:rPr>
          <w:sz w:val="24"/>
          <w:szCs w:val="24"/>
        </w:rPr>
        <w:t>] A gente quer que a comunidade tenha segurança para utilizar aquele espaço e que, com certeza, seja beneficiada com isso e não simplesmente pensar numa exploração comercial. Se acontecer a exploração, vai ter que pagar por isso, o Estado vai ter que render esse valor para reverter à comunidade. A gente não pode também pensar que aquele espaço possa ser explorado por uma empresa ou qualquer pessoa sem reverter para a própria comunidade. Cobra-se em segurança, cobra-se em saúde, mas tem que pensar que aquele espaço estava sendo usado sem o Estado render valor para a comunidade. Então tem que pensar nisso também.</w:t>
      </w:r>
    </w:p>
    <w:p>
      <w:pPr>
        <w:pStyle w:val="Normal"/>
        <w:ind w:firstLine="708"/>
        <w:jc w:val="both"/>
        <w:rPr>
          <w:sz w:val="24"/>
          <w:szCs w:val="24"/>
        </w:rPr>
      </w:pPr>
      <w:r>
        <w:rPr>
          <w:sz w:val="24"/>
          <w:szCs w:val="24"/>
        </w:rPr>
        <w:t>Outra questão a se pensar é que a comunidade tem que olhar quem são essas vertentes, que disputa é essa que existe naquela área. A comunidade tem que ser ouvida, sim, para decidir aquilo que quer, mas aquilo que quer para o bem coletivo, para o bem comum. Se for área de lazer, nós não temos uma área tão grande assim, é uma área de 10 mil metros quadrados, e como disse o Procurador, não é a área de lazer que está sendo questionada, mas, sim, a área que está sendo explorada comercialmente. Então a gente também tem que fazer essa divisão de que o Estado quer o espaço do Direto do Campo, que está sendo explorado ilegalmente.</w:t>
      </w:r>
    </w:p>
    <w:p>
      <w:pPr>
        <w:pStyle w:val="Normal"/>
        <w:ind w:firstLine="708"/>
        <w:jc w:val="both"/>
        <w:rPr>
          <w:sz w:val="24"/>
          <w:szCs w:val="24"/>
        </w:rPr>
      </w:pPr>
      <w:r>
        <w:rPr>
          <w:sz w:val="24"/>
          <w:szCs w:val="24"/>
        </w:rPr>
        <w:t xml:space="preserve">São várias as comunidades da região atendidas por aquele mesmo espaço e aquela área de lazer comum é para a cidade, por isso precisa ser discutida com toda a população. Eu questiono as vinte mil assinaturas do Direto do Campo, pois nós não temos só vinte mil moradores nessa região, nós temos muito mais do que isso e eles precisam ser ouvidos, principalmente. Se é para a geração de trabalho e renda, se é para qualificação, se é para desenvolver o esporte, mas isso precisa ser discutido e, de fato, referendado pela comunidade. </w:t>
      </w:r>
    </w:p>
    <w:p>
      <w:pPr>
        <w:pStyle w:val="Normal"/>
        <w:ind w:firstLine="708"/>
        <w:jc w:val="both"/>
        <w:rPr>
          <w:sz w:val="24"/>
          <w:szCs w:val="24"/>
        </w:rPr>
      </w:pPr>
      <w:r>
        <w:rPr>
          <w:sz w:val="24"/>
          <w:szCs w:val="24"/>
        </w:rPr>
        <w:t>Hoje o governo do Estado não tem nenhuma projeção para aquela área. A Prefeitura já solicitou aquela área para várias coisas que vocês nem imaginam, é centro de convivência do idoso, área para atividade esportiva, para várias coisas, mas nada de maneira concreta, só que a gente tem que partir do básico: a reintegração do Direto do Campo precisa acontecer para que qualquer outra questão em relação àquela área possa ser discutida. Não podemos pensar que o Direto do Campo pode ficar mais um tempo usando. Não, isso não vai ser permitido. No momento em que o Estado for intimado da decisão judicial, a reintegração de posse vai acontecer, e esperamos que com bom senso, de maneira calma e tranquila isso aconteça, porque o único objetivo do Estado é garantir qualidade de vida para a população. Só que nós temos um aporte aí, ou seja, o Estado é dono da área, mas para qualquer função que precise daquela região, de área de lazer, esportes ou o que seja, a Prefeitura é o ente principal que precisa receber essa área para fazer aquela gestão. O Estado não gerencia nenhuma atividade ali, a única área que o Estado gerencia é o da escola e o do Criarte, as demais são áreas ocupadas e exploradas pela Prefeitura, e digo exploradas dentro do ponto de vista público. A Prefeitura tem essa responsabilidade junto com o Estado de chegar a uma conclusão que seja do interesse da comunidade.</w:t>
      </w:r>
    </w:p>
    <w:p>
      <w:pPr>
        <w:pStyle w:val="Normal"/>
        <w:ind w:firstLine="708"/>
        <w:jc w:val="both"/>
        <w:rPr>
          <w:sz w:val="24"/>
          <w:szCs w:val="24"/>
        </w:rPr>
      </w:pPr>
      <w:r>
        <w:rPr>
          <w:sz w:val="24"/>
          <w:szCs w:val="24"/>
        </w:rPr>
        <w:t xml:space="preserve">Então eu não vejo que a gente tenha muitos problemas em relação a isso, mas é preciso sentar com as representações, com quem de fato é constituído, para buscar uma solução, como disse a Ariadne, que tenha um projeto, que tenha condições de acontecer de fato, porque também não adianta a gente dizer que vai ter área disso, área daquilo, se ninguém se responsabilizar por desenvolver ali as atividades. Construir? Nós temos muitas construções, só que elas são de fato utilizadas? Elas são otimizadas, são financiadas, elas têm manutenção? Isso a gente também tem que pensar. Por isso precisamos partir daquilo que é real, daquilo que é concreto, daquilo que de fato a gente pode fazer. Vamos sair das utopias, sair da ilusão, porque existem coisas que realmente não são possíveis. </w:t>
      </w:r>
    </w:p>
    <w:p>
      <w:pPr>
        <w:pStyle w:val="Normal"/>
        <w:ind w:firstLine="708"/>
        <w:jc w:val="both"/>
        <w:rPr/>
      </w:pPr>
      <w:r>
        <w:rPr>
          <w:sz w:val="24"/>
          <w:szCs w:val="24"/>
        </w:rPr>
        <w:t>Parece-me, Deputado, que a área desse centro do governo federal não é na área do Direto do Campo, ela é próxima da região da Delegacia. É uma informação que a gente precisa descrever no mapa para ver que tem uma diferenciação de área. A área é extremamente grande, ela tem vários equipamentos e o que nós estamos tratando aqui é do Direto do Campo, exploração comercial. (</w:t>
      </w:r>
      <w:r>
        <w:rPr>
          <w:i/>
          <w:sz w:val="24"/>
          <w:szCs w:val="24"/>
        </w:rPr>
        <w:t>Palmas.</w:t>
      </w:r>
      <w:r>
        <w:rPr>
          <w:sz w:val="24"/>
          <w:szCs w:val="24"/>
        </w:rPr>
        <w:t>)</w:t>
      </w:r>
    </w:p>
    <w:p>
      <w:pPr>
        <w:pStyle w:val="Normal"/>
        <w:ind w:firstLine="708"/>
        <w:jc w:val="both"/>
        <w:rPr/>
      </w:pPr>
      <w:r>
        <w:rPr>
          <w:b/>
          <w:sz w:val="24"/>
          <w:szCs w:val="24"/>
        </w:rPr>
        <w:t>O SR. PRESIDENTE (Deputado Estadual Roberto Salum)</w:t>
      </w:r>
      <w:r>
        <w:rPr>
          <w:sz w:val="24"/>
          <w:szCs w:val="24"/>
        </w:rPr>
        <w:t xml:space="preserve"> – Senhores, podem ficar tranquilos, a Justiça decidiu tirar, mas ali vai ser decidido politicamente, certo? Vai ser decidido porque o Estado não é dono de nada, vocês é que são os donos, quem paga os impostos são vocês. A Assembleia Legislativa, e eu estou falando aqui não em meu nome, mas em nome dos quarenta Deputados, porque cada um, de acordo com a sua região, resolve os seus problemas, e este problema é na minha região... Esse problema vai ser resolvido entre o Prefeito da Capital e o Governador do Estado, com o auxílio do Ministério Público e com a ideia de vocês, pois quem vai mandar são vocês, ninguém vai tirar vocês dali. Isso eu garanto não com palavra política, porque eu não confio muito em político deste país, mas com a palavra de quem está conduzindo com sinceridade e honestidade.</w:t>
      </w:r>
    </w:p>
    <w:p>
      <w:pPr>
        <w:pStyle w:val="Normal"/>
        <w:ind w:firstLine="708"/>
        <w:jc w:val="both"/>
        <w:rPr>
          <w:sz w:val="24"/>
          <w:szCs w:val="24"/>
        </w:rPr>
      </w:pPr>
      <w:r>
        <w:rPr>
          <w:sz w:val="24"/>
          <w:szCs w:val="24"/>
        </w:rPr>
        <w:t>Retirar uma comunidade para ficar na rua e combater o crime? Não, o governo já foi burro demais. A criminalidade está alta por culpa do governo, não é por nossa culpa e muito menos do povo. Um país como este, que poderia ser primeiro mundo na alimentação, um governo ruim que nós tivemos até hoje, de não incentivar o agricultor, estamos perdendo para os Estados Unidos, que constroem bomba e máquina. Nós temos o que comer, e se tivéssemos que comer, nós deveríamos ser o primeiro mundo a alimentar o japonês, o americano, o italiano, o alemão; dependeriam hoje e nós seríamos o mais forte.</w:t>
      </w:r>
    </w:p>
    <w:p>
      <w:pPr>
        <w:pStyle w:val="Normal"/>
        <w:ind w:firstLine="708"/>
        <w:jc w:val="both"/>
        <w:rPr>
          <w:sz w:val="24"/>
          <w:szCs w:val="24"/>
        </w:rPr>
      </w:pPr>
      <w:r>
        <w:rPr>
          <w:sz w:val="24"/>
          <w:szCs w:val="24"/>
        </w:rPr>
        <w:t xml:space="preserve">Então fiquem tranquilos, porque até hoje vocês foram injustiçados e isso acabou. A Assembleia Legislativa vai ajudar vocês. </w:t>
      </w:r>
    </w:p>
    <w:p>
      <w:pPr>
        <w:pStyle w:val="Normal"/>
        <w:ind w:firstLine="708"/>
        <w:jc w:val="both"/>
        <w:rPr>
          <w:sz w:val="24"/>
          <w:szCs w:val="24"/>
        </w:rPr>
      </w:pPr>
      <w:r>
        <w:rPr>
          <w:sz w:val="24"/>
          <w:szCs w:val="24"/>
        </w:rPr>
        <w:t>Gostaria de agradecer... Danilo, eu estou atrasado, mas se puderes me dar trinta segundos ou me liberar... porque eu vou precisar de ti na hora do Governador e do Prefeito; eu vou precisar de todos. Antes de terminar esta audiência, eu gostaria de pedir que os líderes ficassem aqui porque eu preciso de vocês, que são a parte mais importante nesse processo. Audiência pública, gente, é para ouvir, decidir e arrumar, não é pra bonito, pra fazer lenga-lenga e muito menos política; não tem como fazer política em audiência pública, pois vai prevalecer a lei, mas a lei maior é a lei de vocês, é o espaço de vocês. Essa é a maior lei que a gente vai reconhecer. Com a palavra, num breve espaço, o senhor Danilo Novaes.</w:t>
      </w:r>
    </w:p>
    <w:p>
      <w:pPr>
        <w:pStyle w:val="Normal"/>
        <w:ind w:firstLine="708"/>
        <w:jc w:val="both"/>
        <w:rPr/>
      </w:pPr>
      <w:r>
        <w:rPr>
          <w:b/>
          <w:sz w:val="24"/>
          <w:szCs w:val="24"/>
        </w:rPr>
        <w:t xml:space="preserve">O SR. DANILO NOVAES </w:t>
      </w:r>
      <w:r>
        <w:rPr>
          <w:sz w:val="24"/>
          <w:szCs w:val="24"/>
        </w:rPr>
        <w:t xml:space="preserve">– Eu te agradeço, Salum, pela oportunidade de teres nos ouvido esta noite. Eu acho que a comunidade tem uma expectativa e uma perspectiva do que dá de fazer. Então que nós possamos agora ser ouvidos e ver acatados os nossos sonhos, os nossos projetos, assim como tenhamos ajuda técnica, porque nós temos sonhos, mas às vezes não temos quem coloque no papel, e estando no papel temos que colocar em prática, fazendo essa cobrança tanto do Município, quanto do Estado e da União. </w:t>
      </w:r>
    </w:p>
    <w:p>
      <w:pPr>
        <w:pStyle w:val="Normal"/>
        <w:ind w:firstLine="708"/>
        <w:jc w:val="both"/>
        <w:rPr>
          <w:sz w:val="24"/>
          <w:szCs w:val="24"/>
        </w:rPr>
      </w:pPr>
      <w:r>
        <w:rPr>
          <w:sz w:val="24"/>
          <w:szCs w:val="24"/>
        </w:rPr>
        <w:t xml:space="preserve">Esperamos que os nossos anseios realmente sejam sanados esta noite, na perspectiva de sermos ouvidos, da comunidade ser ouvida, e que isso se reverta para a comunidade de Florianópolis e não somente da região, a fim de que todos possam usar aquele espaço. </w:t>
      </w:r>
    </w:p>
    <w:p>
      <w:pPr>
        <w:pStyle w:val="Normal"/>
        <w:ind w:firstLine="708"/>
        <w:jc w:val="both"/>
        <w:rPr>
          <w:sz w:val="24"/>
          <w:szCs w:val="24"/>
        </w:rPr>
      </w:pPr>
      <w:r>
        <w:rPr>
          <w:sz w:val="24"/>
          <w:szCs w:val="24"/>
        </w:rPr>
        <w:t>Mais uma vez agradeço por nos ter ouvido, por nos ter dado essa oportunidade tão grande, porque são poucos os que abrem as portas para ouvir a comunidade, bem como também se faz sempre presente nas comunidades.</w:t>
      </w:r>
    </w:p>
    <w:p>
      <w:pPr>
        <w:pStyle w:val="Normal"/>
        <w:ind w:firstLine="708"/>
        <w:jc w:val="both"/>
        <w:rPr/>
      </w:pPr>
      <w:r>
        <w:rPr>
          <w:sz w:val="24"/>
          <w:szCs w:val="24"/>
        </w:rPr>
        <w:t>Obrigado, Salum. (</w:t>
      </w:r>
      <w:r>
        <w:rPr>
          <w:i/>
          <w:sz w:val="24"/>
          <w:szCs w:val="24"/>
        </w:rPr>
        <w:t>Palmas.</w:t>
      </w:r>
      <w:r>
        <w:rPr>
          <w:sz w:val="24"/>
          <w:szCs w:val="24"/>
        </w:rPr>
        <w:t xml:space="preserve">)  </w:t>
      </w:r>
    </w:p>
    <w:p>
      <w:pPr>
        <w:pStyle w:val="Normal"/>
        <w:ind w:firstLine="708"/>
        <w:jc w:val="both"/>
        <w:rPr/>
      </w:pPr>
      <w:r>
        <w:rPr>
          <w:b/>
          <w:sz w:val="24"/>
          <w:szCs w:val="24"/>
        </w:rPr>
        <w:t>O SR. PRESIDENTE (Deputado Estadual Roberto Salum)</w:t>
      </w:r>
      <w:r>
        <w:rPr>
          <w:sz w:val="24"/>
          <w:szCs w:val="24"/>
        </w:rPr>
        <w:t xml:space="preserve"> – Eu gostaria de agradecer primeiramente vocês, a parte mais interessada, agradecer os 39 Deputados, comigo 40, por dar essa oportunidade, e eles vão lutar por vocês, vocês não estão sozinhos. Agradeço também a presença do nosso querido Procurador do Município de Florianópolis, do vice-presidente do Morro do Horácio e do Maciço, o Danilo Novaes, e para que não cometa o erro de esquecer alguma liderança, eu peço escusas a todos os líderes comunitários, presidentes de Associações presentes, mas tenham o nosso reconhecimento, o nosso carinho. Agradecemos também a doutora Ariadne, muito obrigado pela gentileza e carinho de vir até aqui dar a sua experiência para esta comunidade; o Secretário Adjunto Airton Spies, obrigado pela sua colaboração; e a assistente social Kelly, o nosso muito-obrigado. </w:t>
      </w:r>
    </w:p>
    <w:p>
      <w:pPr>
        <w:pStyle w:val="Normal"/>
        <w:ind w:firstLine="708"/>
        <w:jc w:val="both"/>
        <w:rPr/>
      </w:pPr>
      <w:r>
        <w:rPr>
          <w:sz w:val="24"/>
          <w:szCs w:val="24"/>
        </w:rPr>
        <w:t>Senhoras e senhores, sem política e sem solução, eu agradeço aos senhores, aos servidores desta Casa, da emissora de televisão, e nada mais havendo a tratar neste momento, damos por encerrada esta audiência pública. (</w:t>
      </w:r>
      <w:r>
        <w:rPr>
          <w:i/>
          <w:sz w:val="24"/>
          <w:szCs w:val="24"/>
        </w:rPr>
        <w:t>Palmas.</w:t>
      </w:r>
      <w:r>
        <w:rPr>
          <w:sz w:val="24"/>
          <w:szCs w:val="24"/>
        </w:rPr>
        <w:t>) (</w:t>
      </w:r>
      <w:r>
        <w:rPr>
          <w:i/>
          <w:sz w:val="24"/>
          <w:szCs w:val="24"/>
        </w:rPr>
        <w:t>Ata sem revisão dos oradores.</w:t>
      </w:r>
      <w:r>
        <w:rPr>
          <w:sz w:val="24"/>
          <w:szCs w:val="24"/>
        </w:rPr>
        <w:t>) [</w:t>
      </w:r>
      <w:r>
        <w:rPr>
          <w:i/>
          <w:sz w:val="24"/>
          <w:szCs w:val="24"/>
        </w:rPr>
        <w:t>Taquígrafa-Revisora: Siomara G. Videira</w:t>
      </w:r>
      <w:r>
        <w:rPr>
          <w:sz w:val="24"/>
          <w:szCs w:val="24"/>
        </w:rPr>
        <w:t>] [</w:t>
      </w:r>
      <w:r>
        <w:rPr>
          <w:i/>
          <w:sz w:val="24"/>
          <w:szCs w:val="24"/>
        </w:rPr>
        <w:t>Taquígrafa-Leiturista:Dulce M da Costa Faria</w:t>
      </w:r>
      <w:r>
        <w:rPr>
          <w:sz w:val="24"/>
          <w:szCs w:val="24"/>
        </w:rPr>
        <w:t>][</w:t>
      </w:r>
      <w:r>
        <w:rPr>
          <w:i/>
          <w:sz w:val="24"/>
          <w:szCs w:val="24"/>
        </w:rPr>
        <w:t>Leiturista final: Ilka Maria Fretta</w:t>
      </w:r>
      <w:r>
        <w:rPr>
          <w:sz w:val="24"/>
          <w:szCs w:val="24"/>
        </w:rPr>
        <w:t>]</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DEPUTADO ESTADUAL ROBERTO SALUM</w:t>
      </w:r>
    </w:p>
    <w:p>
      <w:pPr>
        <w:pStyle w:val="Normal"/>
        <w:ind w:firstLine="708"/>
        <w:jc w:val="center"/>
        <w:rPr>
          <w:sz w:val="24"/>
          <w:szCs w:val="24"/>
        </w:rPr>
      </w:pPr>
      <w:r>
        <w:rPr>
          <w:b/>
          <w:sz w:val="24"/>
          <w:szCs w:val="24"/>
        </w:rPr>
        <w:t>PRESIDENTE DA AUDIÊNCIA PÚBLICA</w:t>
      </w:r>
    </w:p>
    <w:p>
      <w:pPr>
        <w:pStyle w:val="Normal"/>
        <w:jc w:val="both"/>
        <w:rPr>
          <w:sz w:val="24"/>
          <w:szCs w:val="24"/>
        </w:rPr>
      </w:pPr>
      <w:r>
        <w:rPr>
          <w:sz w:val="24"/>
          <w:szCs w:val="24"/>
        </w:rPr>
      </w:r>
    </w:p>
    <w:p>
      <w:pPr>
        <w:pStyle w:val="Normal"/>
        <w:tabs>
          <w:tab w:val="clear" w:pos="708"/>
          <w:tab w:val="left" w:pos="2355" w:leader="none"/>
        </w:tabs>
        <w:jc w:val="both"/>
        <w:rPr>
          <w:sz w:val="24"/>
          <w:szCs w:val="24"/>
        </w:rPr>
      </w:pPr>
      <w:r>
        <w:rPr>
          <w:sz w:val="24"/>
          <w:szCs w:val="24"/>
        </w:rPr>
        <w:tab/>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sz w:val="15"/>
    </w:rPr>
  </w:style>
  <w:style w:type="character" w:styleId="WW8Num4z0">
    <w:name w:val="WW8Num4z0"/>
    <w:qFormat/>
    <w:rPr/>
  </w:style>
  <w:style w:type="character" w:styleId="WW8Num5z0">
    <w:name w:val="WW8Num5z0"/>
    <w:qFormat/>
    <w:rPr>
      <w:b/>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16:00Z</dcterms:created>
  <dc:creator>ecfs0691t</dc:creator>
  <dc:description/>
  <dc:language>en-US</dc:language>
  <cp:lastModifiedBy>ecfs0691t</cp:lastModifiedBy>
  <dcterms:modified xsi:type="dcterms:W3CDTF">2016-10-04T10:16:00Z</dcterms:modified>
  <cp:revision>2</cp:revision>
  <dc:subject/>
  <dc:title/>
</cp:coreProperties>
</file>