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2ª SESSÃO LEGISLATIVA DA 18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t>- CTC -</w:t>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TRABALHO, ADMINISTRAÇÃO E SERVIÇO PÚBL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w:t>
            </w:r>
            <w:r>
              <w:rPr>
                <w:b/>
                <w:sz w:val="24"/>
                <w:szCs w:val="24"/>
              </w:rPr>
              <w:t xml:space="preserve"> </w:t>
            </w:r>
            <w:r>
              <w:rPr>
                <w:sz w:val="24"/>
                <w:szCs w:val="24"/>
              </w:rPr>
              <w:t>Públ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ATA: </w:t>
            </w:r>
            <w:r>
              <w:rPr>
                <w:sz w:val="24"/>
                <w:szCs w:val="24"/>
              </w:rPr>
              <w:t>23/11/2016</w:t>
            </w:r>
          </w:p>
          <w:p>
            <w:pPr>
              <w:pStyle w:val="Normal"/>
              <w:jc w:val="both"/>
              <w:rPr>
                <w:b/>
                <w:b/>
                <w:sz w:val="24"/>
                <w:szCs w:val="24"/>
              </w:rPr>
            </w:pPr>
            <w:r>
              <w:rPr>
                <w:b/>
                <w:sz w:val="24"/>
                <w:szCs w:val="24"/>
              </w:rPr>
              <w:t>HORA</w:t>
            </w:r>
            <w:r>
              <w:rPr>
                <w:sz w:val="24"/>
                <w:szCs w:val="24"/>
              </w:rPr>
              <w:t>: 9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Plenarinh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PEC 0006.4/2010, que altera o parágrafo único do artigo 111 da Constituição estadual sobre a publicação dos atos municipais em publicação impress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ESIDENTE: </w:t>
            </w:r>
            <w:r>
              <w:rPr>
                <w:sz w:val="24"/>
                <w:szCs w:val="24"/>
              </w:rPr>
              <w:t>Deputado Estadual Serafim Venzon</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ESA DOS TRABALHOS: </w:t>
            </w:r>
            <w:r>
              <w:rPr>
                <w:sz w:val="24"/>
                <w:szCs w:val="24"/>
              </w:rPr>
              <w:t xml:space="preserve">Deputado Estadual Serafim Venzon, Presidente da Comissão de Trabalho, Administração e Serviço Público da Assembleia Legislativa do Estado de Santa Catarina; Deputado Estadual Manoel Mota, membro da Comissão de Trabalho, Administração e Serviço Público da Assembleia Legislativa do Estado de Santa Catarina; Deputado Estadual Natalino Lazare, membro da Comissão de Trabalho, Administração e Serviço Público da Assembleia Legislativa do Estado de Santa Catarina; Deputado Estadual Cesar Valduga; Miguel Ângelo Gobbi, presidente da Associação dos Jornais do Interior de Santa Catarina, Adjori/SC; Sisi Blind, Prefeita do Município de São Cristóvão do Sul e Vice-Presidente da Fecam, neste ato representando a senhora Luzia Coppi, Presidente da Federação Catarinense dos Municípios, Fecam.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REGISTRO DE PRESENÇAS: </w:t>
            </w:r>
            <w:r>
              <w:rPr>
                <w:sz w:val="24"/>
                <w:szCs w:val="24"/>
              </w:rPr>
              <w:t>Ivo Biazzolo, Prefeito do Município de Fraiburgo; Nadir Bau da Silva, Prefeito do Município de Tangará; Landir Pedro Coelho, Prefeito do Município de Anitápolis; Ernei José Stahelin, Prefeito eleito do Município de São Pedro de Alcântara; Ademir Magagnin, Prefeito do Município de Cocal do Sul; Ludovino Labas, Prefeito do Município de Lebon Régis; Ricardo de Souza Carvalho, Prefeito eleito do Município de São Bonifácio; José Amarildo Rampelotti, Vereador do Município de Gaspar; Marcos Alexandre Klitzke, procurador da Câmara de Vereadores do Município de Gaspar; Marcel Schmitz Gutiá, neste ato representando o Deputado Estadual Neodi Saretta; Adriano Kalil, vice-presidente da Associação dos Diários do Interior, ADI; Miguel Augusto Faraco, diretor-executivo da Associação dos Municípios da Região da Grande Florianópolis; Jucilei Tavares Meneses, representando a Deputada Estadual Ana Paula Lima; Osmar Antônio Schlindwein, diretor da sucursal do Correio Lageano, do Município de Lages; Evandro João dos Santos, Prefeito do Município de Paulo Lopes e presidente da Associação dos Grande Florianópolis, Granfpol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NIFESTAÇÕES: </w:t>
            </w:r>
            <w:r>
              <w:rPr>
                <w:sz w:val="24"/>
                <w:szCs w:val="24"/>
              </w:rPr>
              <w:t xml:space="preserve">Deputado Estadual Serafim Venzon; Deputado Estadual Manoel Mota; Deputado Estadual Natalino Lázare; Deputado Estadual Cesar Valduga; Gilsoni Lunardi Albino; Ernei José Stahelin; Ademir Magagnin; Osmar Antônio Schlindwein; Ivo Biazzolo; Miguel Ângelo Gobbi; Sisi Blind; Deputado Estadual Valmir Comin.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ENCAMINHAMENTOS: </w:t>
            </w:r>
            <w:r>
              <w:rPr>
                <w:sz w:val="24"/>
                <w:szCs w:val="24"/>
              </w:rPr>
              <w:t>Comissão formada na audiência -</w:t>
            </w:r>
          </w:p>
          <w:p>
            <w:pPr>
              <w:pStyle w:val="Normal"/>
              <w:jc w:val="both"/>
              <w:rPr>
                <w:sz w:val="24"/>
                <w:szCs w:val="24"/>
                <w:u w:val="single"/>
              </w:rPr>
            </w:pPr>
            <w:r>
              <w:rPr>
                <w:sz w:val="24"/>
                <w:szCs w:val="24"/>
                <w:u w:val="single"/>
              </w:rPr>
              <w:t xml:space="preserve">Adjori </w:t>
            </w:r>
          </w:p>
          <w:p>
            <w:pPr>
              <w:pStyle w:val="Normal"/>
              <w:jc w:val="both"/>
              <w:rPr>
                <w:sz w:val="24"/>
                <w:szCs w:val="24"/>
              </w:rPr>
            </w:pPr>
            <w:r>
              <w:rPr>
                <w:sz w:val="24"/>
                <w:szCs w:val="24"/>
              </w:rPr>
              <w:t xml:space="preserve">1 - Osmar Antônio Schlindwein </w:t>
            </w:r>
          </w:p>
          <w:p>
            <w:pPr>
              <w:pStyle w:val="Normal"/>
              <w:jc w:val="both"/>
              <w:rPr>
                <w:sz w:val="24"/>
                <w:szCs w:val="24"/>
              </w:rPr>
            </w:pPr>
            <w:r>
              <w:rPr>
                <w:sz w:val="24"/>
                <w:szCs w:val="24"/>
              </w:rPr>
              <w:t>2 – Adriano Kalil</w:t>
            </w:r>
          </w:p>
          <w:p>
            <w:pPr>
              <w:pStyle w:val="Normal"/>
              <w:jc w:val="both"/>
              <w:rPr>
                <w:sz w:val="24"/>
                <w:szCs w:val="24"/>
              </w:rPr>
            </w:pPr>
            <w:r>
              <w:rPr>
                <w:sz w:val="24"/>
                <w:szCs w:val="24"/>
              </w:rPr>
              <w:t>3 – Miguel Ângelo Gobbi</w:t>
            </w:r>
          </w:p>
          <w:p>
            <w:pPr>
              <w:pStyle w:val="Normal"/>
              <w:jc w:val="both"/>
              <w:rPr>
                <w:sz w:val="24"/>
                <w:szCs w:val="24"/>
                <w:u w:val="single"/>
              </w:rPr>
            </w:pPr>
            <w:r>
              <w:rPr>
                <w:sz w:val="24"/>
                <w:szCs w:val="24"/>
                <w:u w:val="single"/>
              </w:rPr>
              <w:t>Fecam</w:t>
            </w:r>
          </w:p>
          <w:p>
            <w:pPr>
              <w:pStyle w:val="Normal"/>
              <w:jc w:val="both"/>
              <w:rPr>
                <w:sz w:val="24"/>
                <w:szCs w:val="24"/>
              </w:rPr>
            </w:pPr>
            <w:r>
              <w:rPr>
                <w:sz w:val="24"/>
                <w:szCs w:val="24"/>
              </w:rPr>
              <w:t>1 – Sisi Blind</w:t>
            </w:r>
          </w:p>
          <w:p>
            <w:pPr>
              <w:pStyle w:val="Normal"/>
              <w:jc w:val="both"/>
              <w:rPr>
                <w:sz w:val="24"/>
                <w:szCs w:val="24"/>
              </w:rPr>
            </w:pPr>
            <w:r>
              <w:rPr>
                <w:sz w:val="24"/>
                <w:szCs w:val="24"/>
              </w:rPr>
              <w:t>2 – Adeliana Dal Pont</w:t>
            </w:r>
          </w:p>
          <w:p>
            <w:pPr>
              <w:pStyle w:val="Normal"/>
              <w:jc w:val="both"/>
              <w:rPr>
                <w:b/>
                <w:b/>
                <w:sz w:val="24"/>
                <w:szCs w:val="24"/>
              </w:rPr>
            </w:pPr>
            <w:r>
              <w:rPr>
                <w:sz w:val="24"/>
                <w:szCs w:val="24"/>
              </w:rPr>
              <w:t>3 - Gilsoni Lunardi Albino</w:t>
            </w:r>
          </w:p>
          <w:p>
            <w:pPr>
              <w:pStyle w:val="Normal"/>
              <w:jc w:val="both"/>
              <w:rPr>
                <w:b/>
                <w:b/>
                <w:sz w:val="24"/>
                <w:szCs w:val="24"/>
              </w:rPr>
            </w:pPr>
            <w:r>
              <w:rPr>
                <w:b/>
                <w:sz w:val="24"/>
                <w:szCs w:val="24"/>
              </w:rPr>
            </w:r>
          </w:p>
        </w:tc>
      </w:tr>
    </w:tbl>
    <w:p>
      <w:pPr>
        <w:pStyle w:val="Normal"/>
        <w:jc w:val="both"/>
        <w:rPr/>
      </w:pPr>
      <w:r>
        <w:rPr>
          <w:b/>
          <w:sz w:val="24"/>
          <w:szCs w:val="24"/>
        </w:rPr>
        <w:t>ATA DA AUDIÊNCIA PÚBLICA PROMOVIDA PELA COMISSÃO DE TRABALHO, ADMINISTRAÇÃO E SERVIÇO PÚBLICO DA ASSEMBLEIA LEGISLATIVA DO ESTADO DE SANTA CATARINA PARA DEBATER A PEC 0006.4/2010, REALIZADA NO DIA 23 DE NOVEMBRO DE 2016, ÀS 9H, NO PLENARINHO PAULO STUART WRIGHT DA ALESC.</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b/>
          <w:sz w:val="24"/>
          <w:szCs w:val="24"/>
        </w:rPr>
        <w:t xml:space="preserve">A SRA. MESTRE DE CERIMONIAS CINTIA SCHÉ </w:t>
      </w:r>
      <w:r>
        <w:rPr>
          <w:sz w:val="24"/>
          <w:szCs w:val="24"/>
        </w:rPr>
        <w:t xml:space="preserve">– Senhoras e senhores, bom-dia. Nos termos do Regimento Interno do Poder Legislativo catarinense damos início à audiência pública para tratar da PEC 006.4/2010, que altera o parágrafo único do artigo 111 da Constituição estadual sobre a publicação dos atos municipais em publicação impressa proposta pela Comissão de Trabalho, Administração e Serviço Público da Assembleia Legislativa do Estado de Santa Catarina através do Deputado Estadual Manoel Mota. </w:t>
      </w:r>
    </w:p>
    <w:p>
      <w:pPr>
        <w:pStyle w:val="Normal"/>
        <w:ind w:firstLine="708"/>
        <w:jc w:val="both"/>
        <w:rPr>
          <w:sz w:val="24"/>
          <w:szCs w:val="24"/>
        </w:rPr>
      </w:pPr>
      <w:r>
        <w:rPr>
          <w:sz w:val="24"/>
          <w:szCs w:val="24"/>
        </w:rPr>
        <w:t xml:space="preserve">Para compor a mesa dos trabalhos, convidamos as seguintes autoridades: Deputado Estadual Serafim Venzon, Presidente da Comissão de Trabalho, Administração e Serviço Público da Assembleia Legislativa do Estado de Santa Catarina; Deputado Estadual Manoel Mota, membro da Comissão de Trabalho, Administração e Serviço Público da Assembleia Legislativa do Estado de Santa Catarina; Deputado Estadual Natalino Lazare, membro da Comissão de Trabalho, Administração e Serviço Público da Assembleia Legislativa do Estado de Santa Catarina; Deputado Estadual Cesar Valduga; Miguel Ângelo Gobbi, presidente da Associação dos Jornais do Interior de Santa Catarina, Adjori/SC; Sisi Blind, Prefeita do Município de São Cristóvão do Sul e Vice-Presidente da Fecam, neste ato representando a senhora Luzia Coppi, Presidente da Federação Catarinense dos Municípios, Fecam. </w:t>
      </w:r>
    </w:p>
    <w:p>
      <w:pPr>
        <w:pStyle w:val="Normal"/>
        <w:ind w:firstLine="708"/>
        <w:jc w:val="both"/>
        <w:rPr/>
      </w:pPr>
      <w:r>
        <w:rPr>
          <w:sz w:val="24"/>
          <w:szCs w:val="24"/>
        </w:rPr>
        <w:t>Registramos ainda a presença das seguintes autoridades:</w:t>
      </w:r>
      <w:r>
        <w:rPr>
          <w:b/>
          <w:sz w:val="24"/>
          <w:szCs w:val="24"/>
        </w:rPr>
        <w:t xml:space="preserve"> </w:t>
      </w:r>
      <w:r>
        <w:rPr>
          <w:sz w:val="24"/>
          <w:szCs w:val="24"/>
        </w:rPr>
        <w:t>Ivo Biazzolo, Prefeito do Município de Fraiburgo; Nadir Bau da Silva, Prefeito do Município de Tangará; Landir Pedro Coelho, Prefeito do Município de Anitápolis; Ernei José Stahelin, Prefeito eleito do Município de São Pedro de Alcântara; Ademir Magagnin, Prefeito do Município de Cocal do Sul; Ludovino Labas, Prefeito do Município de Lebon Régis; Ricardo de Souza Carvalho, Prefeito eleito do Município de São Bonifácio; José Amarildo Rampelotti, Vereador do Município de Gaspar; Marcos Alexandre Klitzke, procurador da Câmara de Vereadores do Município de Gaspar; Marcel Schmitz Gutiá, neste ato representando o Deputado Estadual Neodi Saretta; Adriano Kalil, vice-presidente da Associação dos Diários do Interior, ADI; Miguel Augusto Faraco, diretor-executivo da Associação dos Municípios da Região da Grande Florianópolis; Jucilei Tavares Meneses, representando a Deputada Estadual Ana Paula Lima; Osmar Antônio Schlindwein, diretor da sucursal do Correio Lageano, do Município de Lages; Evandro João dos Santos, Prefeito do Município de Paulo Lopes e presidente da Associação dos Grande Florianópolis, Granfpolis.</w:t>
      </w:r>
    </w:p>
    <w:p>
      <w:pPr>
        <w:pStyle w:val="Normal"/>
        <w:ind w:firstLine="708"/>
        <w:jc w:val="both"/>
        <w:rPr>
          <w:sz w:val="24"/>
          <w:szCs w:val="24"/>
        </w:rPr>
      </w:pPr>
      <w:r>
        <w:rPr>
          <w:sz w:val="24"/>
          <w:szCs w:val="24"/>
        </w:rPr>
        <w:t xml:space="preserve">Com a palavra o Deputado Estadual Serafim Venzon, Presidente desta audiência pública, para a condução dos trabalhos. </w:t>
      </w:r>
    </w:p>
    <w:p>
      <w:pPr>
        <w:pStyle w:val="Normal"/>
        <w:ind w:firstLine="708"/>
        <w:jc w:val="both"/>
        <w:rPr/>
      </w:pPr>
      <w:r>
        <w:rPr>
          <w:b/>
          <w:sz w:val="24"/>
          <w:szCs w:val="24"/>
        </w:rPr>
        <w:t xml:space="preserve">O SR. PRESIDENTE (Deputado Estadual Serafim Venzon) </w:t>
      </w:r>
      <w:r>
        <w:rPr>
          <w:sz w:val="24"/>
          <w:szCs w:val="24"/>
        </w:rPr>
        <w:t xml:space="preserve">– </w:t>
      </w:r>
      <w:r>
        <w:rPr>
          <w:i/>
          <w:sz w:val="24"/>
          <w:szCs w:val="24"/>
        </w:rPr>
        <w:t>(Cumprimenta dos integrantes da mesa e os demais presentes.)</w:t>
      </w:r>
    </w:p>
    <w:p>
      <w:pPr>
        <w:pStyle w:val="Normal"/>
        <w:ind w:firstLine="708"/>
        <w:jc w:val="both"/>
        <w:rPr>
          <w:sz w:val="24"/>
          <w:szCs w:val="24"/>
        </w:rPr>
      </w:pPr>
      <w:r>
        <w:rPr>
          <w:sz w:val="24"/>
          <w:szCs w:val="24"/>
        </w:rPr>
        <w:t xml:space="preserve">Quero agradecer pela participação de todos, pois é justamente desta participação que nós queremos encontrar um termo mediano que seja razoável, que seja exequível e que possa atender às exigências constitucionais. </w:t>
      </w:r>
    </w:p>
    <w:p>
      <w:pPr>
        <w:pStyle w:val="Normal"/>
        <w:ind w:firstLine="708"/>
        <w:jc w:val="both"/>
        <w:rPr>
          <w:sz w:val="24"/>
          <w:szCs w:val="24"/>
        </w:rPr>
      </w:pPr>
      <w:r>
        <w:rPr>
          <w:sz w:val="24"/>
          <w:szCs w:val="24"/>
        </w:rPr>
        <w:t>Tramita nesta Casa há vários anos essa PEC 006.4, que altera o artigo 111 da Constituição estadual. Alteração essa que promoveria uma obrigatoriedade de que todos os atos dos Prefeitos que tenham efeito externo sejam publicados em jornais regionais, jornais diários das cidades, com a justificativa de que daria mais publicidade a todos os atos da Prefeitura, justamente para facilitar a participação democrática da sociedade, e também para a sociedade acompanhar a evolução das decisões da Prefeitura, os custos, enfim, ter uma transparência maior.</w:t>
      </w:r>
    </w:p>
    <w:p>
      <w:pPr>
        <w:pStyle w:val="Normal"/>
        <w:ind w:firstLine="708"/>
        <w:jc w:val="both"/>
        <w:rPr>
          <w:sz w:val="24"/>
          <w:szCs w:val="24"/>
        </w:rPr>
      </w:pPr>
      <w:r>
        <w:rPr>
          <w:sz w:val="24"/>
          <w:szCs w:val="24"/>
        </w:rPr>
        <w:t xml:space="preserve">Ocorre que isso poderia ser feito de outras formas, talvez não tão transparentes, mas que teriam outro custo. Bom, a Assembleia aprovou na Comissão de Justiça, aprovou na Comissão de Finanças e também aprovou este projeto na Comissão de Trabalho, Administração e Serviços Públicos. E todos nós, os Deputados, os quarenta, de certa maneira, diante da atual situação econômica, onde a Prefeitura, o Estado ou a União precisam economizar recursos de onde der para que haja uma disponibilidade maior em algumas ações prioritárias como a saúde, a educação, a segurança, nas questões urbanísticas, etc. </w:t>
      </w:r>
    </w:p>
    <w:p>
      <w:pPr>
        <w:pStyle w:val="Normal"/>
        <w:ind w:firstLine="708"/>
        <w:jc w:val="both"/>
        <w:rPr>
          <w:sz w:val="24"/>
          <w:szCs w:val="24"/>
        </w:rPr>
      </w:pPr>
      <w:r>
        <w:rPr>
          <w:sz w:val="24"/>
          <w:szCs w:val="24"/>
        </w:rPr>
        <w:t>Entende-se que a publicação dos atos dos Prefeitos também é muito importante dentro do processo democrático, do processo de concorrência dos serviços prestados e dos valores executados. Porém, diante da situação de o Poder estadual aplicar uma exigência ao Poder municipal, talvez extrapolando o poder do Estado considerando a independência dos Poderes, a Assembleia – os quarenta Deputados – se sentiu constrangida em votar aquele projeto de lei, que já tramitava nas três Comissões em que precisaria tramitar.</w:t>
      </w:r>
    </w:p>
    <w:p>
      <w:pPr>
        <w:pStyle w:val="Normal"/>
        <w:ind w:firstLine="708"/>
        <w:jc w:val="both"/>
        <w:rPr>
          <w:sz w:val="24"/>
          <w:szCs w:val="24"/>
        </w:rPr>
      </w:pPr>
      <w:r>
        <w:rPr>
          <w:sz w:val="24"/>
          <w:szCs w:val="24"/>
        </w:rPr>
        <w:t>Essa reunião é para, acima de tudo, legitimar aquela decisão – ou as decisões – que foram tomadas nas três Comissões para dar suporte aos Deputados votarem no Plenário; e quem sabe, se sair daqui alguma proposta melhor do que aquela que está ali, que seja mais exequível,  democrática e constitucional, talvez seja mais fácil de ser votada. Às vezes não votar também é democrático, ou deixar para depois. Talvez por isso esta lei esteja há tanto tempo nesta Casa e nunca foi votada. Nós entendemos que é importante, mas ela precisa estar de acordo com o momento.</w:t>
      </w:r>
    </w:p>
    <w:p>
      <w:pPr>
        <w:pStyle w:val="Normal"/>
        <w:ind w:firstLine="708"/>
        <w:jc w:val="both"/>
        <w:rPr>
          <w:sz w:val="24"/>
          <w:szCs w:val="24"/>
        </w:rPr>
      </w:pPr>
      <w:r>
        <w:rPr>
          <w:sz w:val="24"/>
          <w:szCs w:val="24"/>
        </w:rPr>
        <w:t>Nesse sentido, agradecemos pela presença, os senhores irão nos ajudar a encontrar o termo mais adequado. A Comissão de Trabalho, Administração e Serviços Público  já ouviu praticamente todos os Prefeitos e o pessoal da comunicação, já contou  com o empenho do Deputado Estadual Manoel Mota - o mais experiente desta Casa, já foi Prefeito e sabe ouvir os Prefeitos – e ele sugeriu para que fizéssemos essa audiência pública, por isso agradeço a participado do Deputado Mota na Comissão, e o Deputado Natalino Lazare, que também já foi Prefeito e manifestou a sua preocupação em relação a esta PEC.</w:t>
      </w:r>
    </w:p>
    <w:p>
      <w:pPr>
        <w:pStyle w:val="Normal"/>
        <w:ind w:firstLine="708"/>
        <w:jc w:val="both"/>
        <w:rPr>
          <w:sz w:val="24"/>
          <w:szCs w:val="24"/>
        </w:rPr>
      </w:pPr>
      <w:r>
        <w:rPr>
          <w:sz w:val="24"/>
          <w:szCs w:val="24"/>
        </w:rPr>
        <w:t>Convido o Deputado Estadual Cesar Valduga para fazer parte da mesa dos trabalhos.</w:t>
      </w:r>
    </w:p>
    <w:p>
      <w:pPr>
        <w:pStyle w:val="Normal"/>
        <w:ind w:firstLine="708"/>
        <w:jc w:val="both"/>
        <w:rPr>
          <w:sz w:val="24"/>
          <w:szCs w:val="24"/>
        </w:rPr>
      </w:pPr>
      <w:r>
        <w:rPr>
          <w:sz w:val="24"/>
          <w:szCs w:val="24"/>
        </w:rPr>
        <w:t>Passo a palavra ao Deputado Estadual Manoel Mota, proponente desta audiência pública.</w:t>
      </w:r>
    </w:p>
    <w:p>
      <w:pPr>
        <w:pStyle w:val="Normal"/>
        <w:ind w:firstLine="708"/>
        <w:jc w:val="both"/>
        <w:rPr/>
      </w:pPr>
      <w:r>
        <w:rPr>
          <w:b/>
          <w:sz w:val="24"/>
          <w:szCs w:val="24"/>
        </w:rPr>
        <w:t>O SR. DEPUTADO ESTADUAL MANOEL MOTA</w:t>
      </w:r>
      <w:r>
        <w:rPr>
          <w:sz w:val="24"/>
          <w:szCs w:val="24"/>
        </w:rPr>
        <w:t xml:space="preserve"> - </w:t>
      </w:r>
      <w:r>
        <w:rPr>
          <w:i/>
          <w:sz w:val="24"/>
          <w:szCs w:val="24"/>
        </w:rPr>
        <w:t>(Cumprimenta dos integrantes da mesa e os demais presentes.)</w:t>
      </w:r>
    </w:p>
    <w:p>
      <w:pPr>
        <w:pStyle w:val="Normal"/>
        <w:ind w:firstLine="708"/>
        <w:jc w:val="both"/>
        <w:rPr>
          <w:sz w:val="24"/>
          <w:szCs w:val="24"/>
        </w:rPr>
      </w:pPr>
      <w:r>
        <w:rPr>
          <w:sz w:val="24"/>
          <w:szCs w:val="24"/>
        </w:rPr>
        <w:t xml:space="preserve">O senhor Presidente, Deputado Estadual Serafim Venzon, já fez um diagnóstico de tudo que já passou no projeto dessa PEC. Hoje nós estamos vivendo o pior momento da história da economia deste País. Hoje pela manhã eu fiquei muito triste ao assistir o telejornal Bom Dia Brasil e  vi que o Estado do Rio Grande do Sul decretou calamidade financeira, o Rio de Janeiro já não tem mais nem o que achar de calamidade. </w:t>
      </w:r>
    </w:p>
    <w:p>
      <w:pPr>
        <w:pStyle w:val="Normal"/>
        <w:ind w:firstLine="708"/>
        <w:jc w:val="both"/>
        <w:rPr>
          <w:sz w:val="24"/>
          <w:szCs w:val="24"/>
          <w:highlight w:val="yellow"/>
        </w:rPr>
      </w:pPr>
      <w:r>
        <w:rPr>
          <w:sz w:val="24"/>
          <w:szCs w:val="24"/>
        </w:rPr>
        <w:t xml:space="preserve">O País está numa situação muito difícil e Santa Catarina tem um governo, Raimundo Colombo, que teve a coragem de fazer alguns projetos arrojados, aquilo que os outros Estados não fizeram, e esses Parlamentares tiveram a coragem de votar. Hoje Santa Catarina é um dos melhores Estados da Federação. Não é dizer: “Oh, mas então o Estado está rico.” Não, mas nós estamos em dia, vamos pagar o 13º salário dia 15 de dezembro e a folha no dia 20 de dezembro. Não é que esteja sobrando, mas estamos em dia. </w:t>
      </w:r>
    </w:p>
    <w:p>
      <w:pPr>
        <w:pStyle w:val="Normal"/>
        <w:ind w:firstLine="708"/>
        <w:jc w:val="both"/>
        <w:rPr>
          <w:sz w:val="24"/>
          <w:szCs w:val="24"/>
        </w:rPr>
      </w:pPr>
      <w:r>
        <w:rPr>
          <w:sz w:val="24"/>
          <w:szCs w:val="24"/>
        </w:rPr>
        <w:t xml:space="preserve">Fruto do quê? De uma ação do governo, mas o Parlamento foi fundamental para aprovar este projeto. Eles não acreditaram, não aprovaram; agora estão sofrendo. </w:t>
      </w:r>
    </w:p>
    <w:p>
      <w:pPr>
        <w:pStyle w:val="Normal"/>
        <w:ind w:firstLine="708"/>
        <w:jc w:val="both"/>
        <w:rPr>
          <w:sz w:val="24"/>
          <w:szCs w:val="24"/>
        </w:rPr>
      </w:pPr>
      <w:r>
        <w:rPr>
          <w:sz w:val="24"/>
          <w:szCs w:val="24"/>
        </w:rPr>
        <w:t>Hoje o País passa por dificuldades, assim como estão passando as prefeituras. A arrecadação caiu, então é evidente que as prefeituras estão com dificuldades, assim como todos os demais, em todas as áreas há dificuldades e o desemprego.</w:t>
      </w:r>
    </w:p>
    <w:p>
      <w:pPr>
        <w:pStyle w:val="Normal"/>
        <w:ind w:firstLine="708"/>
        <w:jc w:val="both"/>
        <w:rPr>
          <w:sz w:val="24"/>
          <w:szCs w:val="24"/>
        </w:rPr>
      </w:pPr>
      <w:r>
        <w:rPr>
          <w:sz w:val="24"/>
          <w:szCs w:val="24"/>
        </w:rPr>
        <w:t xml:space="preserve">Eu já fui Prefeito, já estive do lado de lá do balcão, e atualmente estou no meu sétimo mandato, e qual foi o maior sucesso que eu entendi na minha vida? Foi o diálogo, este é o grande caminho do sucesso. </w:t>
      </w:r>
    </w:p>
    <w:p>
      <w:pPr>
        <w:pStyle w:val="Normal"/>
        <w:ind w:firstLine="708"/>
        <w:jc w:val="both"/>
        <w:rPr>
          <w:sz w:val="24"/>
          <w:szCs w:val="24"/>
        </w:rPr>
      </w:pPr>
      <w:r>
        <w:rPr>
          <w:sz w:val="24"/>
          <w:szCs w:val="24"/>
        </w:rPr>
        <w:t>A Fecam é uma entidade fundamental para defender os Prefeitos em Santa Catarina, via governo federal ou via governo do Estado. A imprensa é uma peça fundamental para defender a economia, os empresários, os Prefeitos, os Deputados, enfim. São duas entidades muito importantes.</w:t>
      </w:r>
    </w:p>
    <w:p>
      <w:pPr>
        <w:pStyle w:val="Normal"/>
        <w:ind w:firstLine="708"/>
        <w:jc w:val="both"/>
        <w:rPr>
          <w:sz w:val="24"/>
          <w:szCs w:val="24"/>
        </w:rPr>
      </w:pPr>
      <w:r>
        <w:rPr>
          <w:sz w:val="24"/>
          <w:szCs w:val="24"/>
        </w:rPr>
        <w:t>Pode-se dizer assim: os Prefeitos precisam da imprensa e a imprensa precisa dos Prefeitos. O que eu quero propor aqui? Eu quero propor: a Adjori (Associação dos Jornais do Interior de Santa Catarina, Adjori/S) apresenta três pessoas, a Fecam apresenta três pessoas, essas pessoas irão dialogar e em dez dias irão apresentar o resultado das conversas para que a nossa Comissão possa reverter esse processo,  que o Parlamento de Santa Catarina possa comungar com esse resultado, e  termos esse grande entendimento em Santa Catarina.</w:t>
      </w:r>
    </w:p>
    <w:p>
      <w:pPr>
        <w:pStyle w:val="Normal"/>
        <w:ind w:firstLine="708"/>
        <w:jc w:val="both"/>
        <w:rPr>
          <w:sz w:val="24"/>
          <w:szCs w:val="24"/>
        </w:rPr>
      </w:pPr>
      <w:r>
        <w:rPr>
          <w:sz w:val="24"/>
          <w:szCs w:val="24"/>
        </w:rPr>
        <w:t xml:space="preserve">Se Santa Catarina tem dado um passo importante, é porque o diálogo tem imperado nesse sentido. Eu, que tenho um carinho especial pela Fecam, que tenho um carinho especial pela Adjori e pela imprensa, quero dizer que esse é o melhor caminho - saudando a imprensa de todo o Estado, especialmente a TV AL -, na minha concepção acho que o diálogo é o melhor caminho, pois aí sim há vitória. Então quero propor esse encaminhamento. Nós temos que trabalhar, os Parlamentares irão entender essa questão, e aquilo que for definido por vocês nós colocaremos em prática para o bem comum de todos - da Fecam, da Adjori, da imprensa do interior - para que nós possamos sair tranquilos daqui hoje, e mais ainda no dia em que houver o entendimento. Acredito que esses dez dias são fundamentais para esse diálogo, esse é meu encaminhamento. Tenho 34 anos de vida pública e essa experiência me dá a convicção de afirmar que o melhor caminho para os dois lados é o diálogo. </w:t>
      </w:r>
    </w:p>
    <w:p>
      <w:pPr>
        <w:pStyle w:val="Normal"/>
        <w:ind w:firstLine="708"/>
        <w:jc w:val="both"/>
        <w:rPr/>
      </w:pPr>
      <w:r>
        <w:rPr>
          <w:sz w:val="24"/>
          <w:szCs w:val="24"/>
        </w:rPr>
        <w:t xml:space="preserve">Estou à disposição de todos para esse diálogo, muito obrigado. </w:t>
      </w:r>
      <w:r>
        <w:rPr>
          <w:i/>
          <w:sz w:val="24"/>
          <w:szCs w:val="24"/>
        </w:rPr>
        <w:t>(Palmas.)</w:t>
      </w:r>
    </w:p>
    <w:p>
      <w:pPr>
        <w:pStyle w:val="Normal"/>
        <w:ind w:firstLine="708"/>
        <w:jc w:val="both"/>
        <w:rPr/>
      </w:pPr>
      <w:r>
        <w:rPr>
          <w:b/>
          <w:sz w:val="24"/>
          <w:szCs w:val="24"/>
        </w:rPr>
        <w:t xml:space="preserve">O SR. PRESIDENTE (Deputado Estadual Serafim Venzon) </w:t>
      </w:r>
      <w:r>
        <w:rPr>
          <w:sz w:val="24"/>
          <w:szCs w:val="24"/>
        </w:rPr>
        <w:t>– Obrigado, Deputado Manoel Mota. Falou a voz da experiência.</w:t>
      </w:r>
    </w:p>
    <w:p>
      <w:pPr>
        <w:pStyle w:val="Normal"/>
        <w:ind w:firstLine="708"/>
        <w:jc w:val="both"/>
        <w:rPr>
          <w:sz w:val="24"/>
          <w:szCs w:val="24"/>
        </w:rPr>
      </w:pPr>
      <w:r>
        <w:rPr>
          <w:sz w:val="24"/>
          <w:szCs w:val="24"/>
        </w:rPr>
        <w:t>Passo a palavra ao Deputado Estadual Natalino Lázare.</w:t>
      </w:r>
    </w:p>
    <w:p>
      <w:pPr>
        <w:pStyle w:val="Normal"/>
        <w:ind w:firstLine="708"/>
        <w:jc w:val="both"/>
        <w:rPr/>
      </w:pPr>
      <w:r>
        <w:rPr>
          <w:b/>
          <w:sz w:val="24"/>
          <w:szCs w:val="24"/>
        </w:rPr>
        <w:t>O SR. DEPUTADO ESTADUAL NATALINO LÁZARE</w:t>
      </w:r>
      <w:r>
        <w:rPr>
          <w:sz w:val="24"/>
          <w:szCs w:val="24"/>
        </w:rPr>
        <w:t xml:space="preserve"> - </w:t>
      </w:r>
      <w:r>
        <w:rPr>
          <w:i/>
          <w:sz w:val="24"/>
          <w:szCs w:val="24"/>
        </w:rPr>
        <w:t>(Cumprimenta dos integrantes da mesa e os demais presentes.)</w:t>
      </w:r>
    </w:p>
    <w:p>
      <w:pPr>
        <w:pStyle w:val="Normal"/>
        <w:jc w:val="both"/>
        <w:rPr>
          <w:sz w:val="24"/>
          <w:szCs w:val="24"/>
        </w:rPr>
      </w:pPr>
      <w:r>
        <w:rPr>
          <w:sz w:val="24"/>
          <w:szCs w:val="24"/>
        </w:rPr>
        <w:tab/>
        <w:t>Eu gostaria de ratificar as palavras do Deputado Manoel Mota no sentido de entendimento. Eu também fui Prefeito, duas vezes, do Município de Arroio Trinta, tive a oportunidade de ser presidente da Fecam, em 1993, no advento da famosa Lei 8.666. Na época, para vocês terem uma ideia, os Municípios pequenos não podiam comprar um pneu de automóvel sem carta convite, quando a lei foi promulgada, só os Municípios grandes podiam, como Florianópolis, comprar um pneu de caminhão sem uma carta convite. Era uma aberração completa.</w:t>
      </w:r>
    </w:p>
    <w:p>
      <w:pPr>
        <w:pStyle w:val="Normal"/>
        <w:jc w:val="both"/>
        <w:rPr>
          <w:sz w:val="24"/>
          <w:szCs w:val="24"/>
        </w:rPr>
      </w:pPr>
      <w:r>
        <w:rPr>
          <w:sz w:val="24"/>
          <w:szCs w:val="24"/>
        </w:rPr>
        <w:tab/>
        <w:t>O que fizemos naquele momento aqui em Santa Catarina? Nós sentamos com o Tribunal de Contas e com o Ministério Público e preparamos uma carta de modificações dessa famosa lei. Ficamos uma semana estudando. O Miguel coordenou isso, o Celso Vedana, o Grupo de técnicos, o que mostrou a capacidade dos nossos técnicos. E aí nós fizemos a nossa parte, a parte política de mobilização dos Municípios do Rio Grande do Sul, que são fortes, a Famurs é forte, fomos para São Paulo, para o Rio de Janeiro, para o Paraná, e na época conseguimos uma audiência com o então Presidente, José Sarney, que emitiu uma medida provisória com as modificações que nós havíamos feito em Santa Catarina, que ficou até hoje, me parece que não houve muitas modificações.</w:t>
      </w:r>
    </w:p>
    <w:p>
      <w:pPr>
        <w:pStyle w:val="Normal"/>
        <w:jc w:val="both"/>
        <w:rPr>
          <w:sz w:val="24"/>
          <w:szCs w:val="24"/>
        </w:rPr>
      </w:pPr>
      <w:r>
        <w:rPr>
          <w:sz w:val="24"/>
          <w:szCs w:val="24"/>
        </w:rPr>
        <w:tab/>
        <w:t>Na época foi uma luta terrível, mas aos poucos esses avanços vieram, e pela cara de vocês eu percebo que vocês estão sempre perseguindo avanços.</w:t>
      </w:r>
    </w:p>
    <w:p>
      <w:pPr>
        <w:pStyle w:val="Normal"/>
        <w:jc w:val="both"/>
        <w:rPr>
          <w:sz w:val="24"/>
          <w:szCs w:val="24"/>
        </w:rPr>
      </w:pPr>
      <w:r>
        <w:rPr>
          <w:sz w:val="24"/>
          <w:szCs w:val="24"/>
        </w:rPr>
        <w:tab/>
        <w:t>Antes de entrar no mérito, eu queria dizer aos Prefeitos que estão aqui, especialmente aos novos que estão chegando, eu fui Prefeito duas vezes, um mandato de seis e outro de quatro anos, e exerci uma séria de cargos públicos, entre eles um de Deputado, mas nenhum deles é tão marcante quanto o cargo de Prefeito. Se de um lado ele tem uma grande responsabilidade, às vezes sente-se impotente; mas eu afirmo, com absoluta tranquilidade: o cargo de Prefeito é o melhor cargo do mundo, porque é aquele que está perto da sociedade e que ainda tem condições, apesar das limitações, de decidir. Às vezes tem uma coisa tão pequena que o cidadão precisa, e que sem a qual ele vai ter problemas sérios da vida, e, às vezes, está na mão do Prefeito o poder de decidir.</w:t>
      </w:r>
    </w:p>
    <w:p>
      <w:pPr>
        <w:pStyle w:val="Normal"/>
        <w:jc w:val="both"/>
        <w:rPr>
          <w:sz w:val="24"/>
          <w:szCs w:val="24"/>
        </w:rPr>
      </w:pPr>
      <w:r>
        <w:rPr>
          <w:sz w:val="24"/>
          <w:szCs w:val="24"/>
        </w:rPr>
        <w:tab/>
        <w:t xml:space="preserve">Por isso, parabéns a vocês, curtam esse cargo de Prefeito, porque é uma autoridade importante. E se fosse dado aos Prefeitos a receita que cabe aos Prefeitos e aos Municípios, que não fosse feita essa concentração de mais de 60% no governo federal, eu tenho certeza de que este País não estaria vivendo a crise que vive hoje, nem na saúde, nem na educação e nem na infraestrutura. O que está havendo é uma inversão na pirâmide de distribuição de recursos, e é por isso que eu acho que vocês precisam brigar. </w:t>
      </w:r>
    </w:p>
    <w:p>
      <w:pPr>
        <w:pStyle w:val="Normal"/>
        <w:jc w:val="both"/>
        <w:rPr>
          <w:sz w:val="24"/>
          <w:szCs w:val="24"/>
        </w:rPr>
      </w:pPr>
      <w:r>
        <w:rPr>
          <w:sz w:val="24"/>
          <w:szCs w:val="24"/>
        </w:rPr>
        <w:tab/>
        <w:t xml:space="preserve">Para entrar no mérito dessa discussão, eu também concordo com o Deputado Manoel Mota. A Comissão de Justiça se pronunciou, a de Finanças também, assim como a nossa. E eu sou partidário para que realmente haja um entendimento, que haja diálogo, e discussão. Eu sou municipalista convicto nessa questão, e deixo bem claro que vou ficar do lado do municipalismo; entretanto, acho que temos que estabelecer algumas condições mínimas para que não haja rompimento nem de um lado nem do outro. </w:t>
      </w:r>
    </w:p>
    <w:p>
      <w:pPr>
        <w:pStyle w:val="Normal"/>
        <w:jc w:val="both"/>
        <w:rPr/>
      </w:pPr>
      <w:r>
        <w:rPr>
          <w:sz w:val="24"/>
          <w:szCs w:val="24"/>
        </w:rPr>
        <w:tab/>
        <w:t xml:space="preserve">Parece-me  que nós não podemos instituir uma regra para um único ente da Federação. Se nós estivéssemos discutindo aqui a mesma regra para o governo do Estado, para a Assembleia Legislativa e para os Poderes constituídos, aí está tudo certo; mas largar somente na mão dos Deputados a decisão de um ente da Federação, que tem que ter autonomia, eu acho isso prematuro e muito ruim. </w:t>
      </w:r>
      <w:r>
        <w:rPr>
          <w:i/>
          <w:sz w:val="24"/>
          <w:szCs w:val="24"/>
        </w:rPr>
        <w:t>(Palmas.)</w:t>
      </w:r>
    </w:p>
    <w:p>
      <w:pPr>
        <w:pStyle w:val="Normal"/>
        <w:jc w:val="both"/>
        <w:rPr/>
      </w:pPr>
      <w:r>
        <w:rPr>
          <w:i/>
          <w:sz w:val="24"/>
          <w:szCs w:val="24"/>
        </w:rPr>
        <w:tab/>
      </w:r>
      <w:r>
        <w:rPr>
          <w:sz w:val="24"/>
          <w:szCs w:val="24"/>
        </w:rPr>
        <w:t>Então a minha intenção sempre foi, lá na Comissão, e agora, de a gente dialogar para encontrarmos saídas. Todos nós, Deputados, estamos atentos e preocupados com essa situação. Nós não podemos em hipótese alguma - eu fui Prefeito e sei disso – sofrer interferência entre as atribuições dos Poderes; entretanto nós temos que olhar o conjunto da sociedade que está perto de nós, que nos pressiona, que reivindica, que tem reivindicações justas, como é o caso da imprensa.</w:t>
      </w:r>
    </w:p>
    <w:p>
      <w:pPr>
        <w:pStyle w:val="Normal"/>
        <w:jc w:val="both"/>
        <w:rPr>
          <w:sz w:val="24"/>
          <w:szCs w:val="24"/>
        </w:rPr>
      </w:pPr>
      <w:r>
        <w:rPr>
          <w:sz w:val="24"/>
          <w:szCs w:val="24"/>
        </w:rPr>
        <w:tab/>
        <w:t xml:space="preserve">Assim, temos que discutir este assunto. E por falar nisso, quero me colocar à disposição, como municipalista convicto que sou nesta Casa. Penso que temos que ter uma interlocução maior entre os Prefeitos e esta Casa. E no ano passado, quando cheguei aqui eu queria propor uma coisa: a Assembleia Legislativa tem dezoito Comissões Permanentes, e eu queria propor a criação da Comissão de Assuntos Municipais, uma Comissão Permanente, passando de dezoito para dezenove Comissões. </w:t>
      </w:r>
      <w:r>
        <w:rPr>
          <w:i/>
          <w:sz w:val="24"/>
          <w:szCs w:val="24"/>
        </w:rPr>
        <w:t>[Taquígrafo-Revisor: Eduardo Delvalhas dos Santos]</w:t>
      </w:r>
    </w:p>
    <w:p>
      <w:pPr>
        <w:pStyle w:val="Normal"/>
        <w:jc w:val="both"/>
        <w:rPr>
          <w:sz w:val="24"/>
          <w:szCs w:val="24"/>
        </w:rPr>
      </w:pPr>
      <w:r>
        <w:rPr>
          <w:sz w:val="24"/>
          <w:szCs w:val="24"/>
        </w:rPr>
        <w:tab/>
        <w:t xml:space="preserve">Com o advento dessa discussão, eu vou apresentar na semana que vem, aqui nesta Casa, um projeto de lei criando a Comissão de Assuntos Municipais. Nós legislamos e não queremos interferir nas decisões municipais, mas também nós não precisamos ficar distantes, porque quando vamos em busca de soluções, precisamos ter essa proximidade. Eu vou propor a criação dessa Comissão e já vou deixar claro aos colegas Deputados que não haverá aumento de despesa, porque nós temos outras Comissões, como é o caso da nossa, das quais, de repente se tiverem três servidores, nós tiramos um e colocamos nessa que está sendo criada, e aí não haveria incremento de nenhuma despesa, a não ser o fato de que teremos que arrumar mais uma sala para fazer as reuniões. E eu proponho que sejam feitas reuniões mensais para tratar exclusivamente do relacionamento entre o Poder Legislativo catarinense e os Municípios. </w:t>
      </w:r>
    </w:p>
    <w:p>
      <w:pPr>
        <w:pStyle w:val="Normal"/>
        <w:jc w:val="both"/>
        <w:rPr>
          <w:sz w:val="24"/>
          <w:szCs w:val="24"/>
        </w:rPr>
      </w:pPr>
      <w:r>
        <w:rPr>
          <w:sz w:val="24"/>
          <w:szCs w:val="24"/>
        </w:rPr>
        <w:tab/>
        <w:t>Essa é a minha sugestão, senhor Presidente, e coloco-me à disposição para o debate, porque como municipalista defendo intransigentemente essa questão. Se nós acertarmos a vida do cidadão lá no Município de Fraiburgo, estaremos acertando a vida do cidadão brasileiro; quando a gente resolve o problema de habitação de Anitápolis, estamos colaborando para resolver o problema da habitação no Brasil, e assim por diante.</w:t>
      </w:r>
    </w:p>
    <w:p>
      <w:pPr>
        <w:pStyle w:val="Normal"/>
        <w:jc w:val="both"/>
        <w:rPr>
          <w:sz w:val="24"/>
          <w:szCs w:val="24"/>
        </w:rPr>
      </w:pPr>
      <w:r>
        <w:rPr>
          <w:sz w:val="24"/>
          <w:szCs w:val="24"/>
        </w:rPr>
        <w:tab/>
        <w:t xml:space="preserve">Então, a força está no Município e nesse conjunto entram todos os segmentos, como a Adjori, os jornais na divulgação. Nós temos que fazer um trabalho conjunto de somar e não de dividir. </w:t>
      </w:r>
    </w:p>
    <w:p>
      <w:pPr>
        <w:pStyle w:val="Normal"/>
        <w:jc w:val="both"/>
        <w:rPr/>
      </w:pPr>
      <w:r>
        <w:rPr>
          <w:sz w:val="24"/>
          <w:szCs w:val="24"/>
        </w:rPr>
        <w:tab/>
        <w:t>Muito obrigado, senhor Presidente. (</w:t>
      </w:r>
      <w:r>
        <w:rPr>
          <w:i/>
          <w:sz w:val="24"/>
          <w:szCs w:val="24"/>
        </w:rPr>
        <w:t>Palmas.</w:t>
      </w:r>
      <w:r>
        <w:rPr>
          <w:sz w:val="24"/>
          <w:szCs w:val="24"/>
        </w:rPr>
        <w:t>)</w:t>
      </w:r>
    </w:p>
    <w:p>
      <w:pPr>
        <w:pStyle w:val="Normal"/>
        <w:ind w:firstLine="708"/>
        <w:jc w:val="both"/>
        <w:rPr/>
      </w:pPr>
      <w:r>
        <w:rPr>
          <w:b/>
          <w:sz w:val="24"/>
          <w:szCs w:val="24"/>
        </w:rPr>
        <w:t xml:space="preserve">O SR. PRESIDENTE (Deputado Estadual Serafim Venzon) </w:t>
      </w:r>
      <w:r>
        <w:rPr>
          <w:sz w:val="24"/>
          <w:szCs w:val="24"/>
        </w:rPr>
        <w:t xml:space="preserve">– Brilhante Deputado Natalino Lázare. </w:t>
      </w:r>
    </w:p>
    <w:p>
      <w:pPr>
        <w:pStyle w:val="Normal"/>
        <w:ind w:firstLine="708"/>
        <w:jc w:val="both"/>
        <w:rPr>
          <w:sz w:val="24"/>
          <w:szCs w:val="24"/>
        </w:rPr>
      </w:pPr>
      <w:r>
        <w:rPr>
          <w:sz w:val="24"/>
          <w:szCs w:val="24"/>
        </w:rPr>
        <w:t>Só para mostrar a todos um efeito prático dessa Comissão que ele almeja implantar, gostaria de dizer que neste ano esta Casa recebeu assinaturas de todos os Vereadores de Santa Catarina pedindo que o Estado, assim como a Prefeitura que gasta no mínimo 15% do seu orçamento na saúde, mas que na verdade gasta mais, também fosse obrigado a gastar 15% ou mais - até o momento é 12% ou mais – através de uma mudança na Constituição.</w:t>
      </w:r>
    </w:p>
    <w:p>
      <w:pPr>
        <w:pStyle w:val="Normal"/>
        <w:ind w:firstLine="708"/>
        <w:jc w:val="both"/>
        <w:rPr>
          <w:sz w:val="24"/>
          <w:szCs w:val="24"/>
        </w:rPr>
      </w:pPr>
      <w:r>
        <w:rPr>
          <w:sz w:val="24"/>
          <w:szCs w:val="24"/>
        </w:rPr>
        <w:t>Graças a esse movimento dos Vereadores, Deputado Natalino, que se essa Comissão existisse já teria analisado e aprovado, a Assembleia Legislativa aprovou, não faz um mês, acho que dia 18 de outubro ou em torno dessa data, em homenagem ao Dia do Médico, que o Estado de Santa Catarina, o primeiro do Brasil, também vai gastar no mínimo 15% do seu orçamento, isso se dando de forma escalonada, ou seja, hoje é 12%, no próximo ano 13%, no outro 14% e depois 15%, seno dali para a frente sempre no mínimo 15%.</w:t>
      </w:r>
    </w:p>
    <w:p>
      <w:pPr>
        <w:pStyle w:val="Normal"/>
        <w:ind w:firstLine="708"/>
        <w:jc w:val="both"/>
        <w:rPr>
          <w:sz w:val="24"/>
          <w:szCs w:val="24"/>
        </w:rPr>
      </w:pPr>
      <w:r>
        <w:rPr>
          <w:sz w:val="24"/>
          <w:szCs w:val="24"/>
        </w:rPr>
        <w:t>Quer dizer, essa questão já teria sido uma bela tarefa dessa Comissão que vossa excelência tanto almeja.</w:t>
      </w:r>
    </w:p>
    <w:p>
      <w:pPr>
        <w:pStyle w:val="Normal"/>
        <w:ind w:firstLine="708"/>
        <w:jc w:val="both"/>
        <w:rPr>
          <w:sz w:val="24"/>
          <w:szCs w:val="24"/>
        </w:rPr>
      </w:pPr>
      <w:r>
        <w:rPr>
          <w:sz w:val="24"/>
          <w:szCs w:val="24"/>
        </w:rPr>
        <w:t>Eu passo a palavra agora ao Deputado Estadual Cesar Valduga.</w:t>
      </w:r>
    </w:p>
    <w:p>
      <w:pPr>
        <w:pStyle w:val="Normal"/>
        <w:ind w:firstLine="708"/>
        <w:jc w:val="both"/>
        <w:rPr/>
      </w:pPr>
      <w:r>
        <w:rPr>
          <w:b/>
          <w:sz w:val="24"/>
          <w:szCs w:val="24"/>
        </w:rPr>
        <w:t>O SR. DEPUTADO ESTADUAL CESAR VALDUGA</w:t>
      </w:r>
      <w:r>
        <w:rPr>
          <w:sz w:val="24"/>
          <w:szCs w:val="24"/>
        </w:rPr>
        <w:t xml:space="preserve"> – Cumprimento vossa excelência, Deputado Serafim Venzon, pela condução dos trabalhos, e parabenizo o Deputado Manoel Mota pela iniciativa, um Deputado experiente nesta Casa. (</w:t>
      </w:r>
      <w:r>
        <w:rPr>
          <w:i/>
          <w:sz w:val="24"/>
          <w:szCs w:val="24"/>
        </w:rPr>
        <w:t>Saúda os integrantes da mesa e os demais presentes.</w:t>
      </w:r>
      <w:r>
        <w:rPr>
          <w:sz w:val="24"/>
          <w:szCs w:val="24"/>
        </w:rPr>
        <w:t>)</w:t>
      </w:r>
    </w:p>
    <w:p>
      <w:pPr>
        <w:pStyle w:val="Normal"/>
        <w:ind w:firstLine="708"/>
        <w:jc w:val="both"/>
        <w:rPr>
          <w:sz w:val="24"/>
          <w:szCs w:val="24"/>
        </w:rPr>
      </w:pPr>
      <w:r>
        <w:rPr>
          <w:sz w:val="24"/>
          <w:szCs w:val="24"/>
        </w:rPr>
        <w:t xml:space="preserve">É muito importante este momento, quando se compartilha através do debate uma decisão que será tomada. E ao levantar essa questão conjuntural que aqui foi tocada pelos Deputados, do momento em que vivemos, com ajustes acontecendo em função de uma economia bastante desaquecida, vemos que isso vai requer dos Municípios muitas mudanças, principalmente dos Prefeitos agora eleitos, que carregam com eles o sonho e a esperança de milhares de pessoas, para o enfrentamento dos grandes gargalos existentes, como o desenvolvimento econômico, principalmente, o fortalecimento das matrizes já existentes, mas também a busca de novas matrizes pensando na questão da geração de emprego e renda para que possam ser implementadas as políticas públicas, seja na saúde, na educação, na infraestrutura. Mas para que isso realmente aconteça, é preciso fazer ajustes e se buscar novas alternativas. </w:t>
      </w:r>
    </w:p>
    <w:p>
      <w:pPr>
        <w:pStyle w:val="Normal"/>
        <w:ind w:firstLine="708"/>
        <w:jc w:val="both"/>
        <w:rPr>
          <w:sz w:val="24"/>
          <w:szCs w:val="24"/>
        </w:rPr>
      </w:pPr>
      <w:r>
        <w:rPr>
          <w:sz w:val="24"/>
          <w:szCs w:val="24"/>
        </w:rPr>
        <w:t xml:space="preserve">E quero lhe parabenizar pela iniciativa, Deputado Natalino, e dizer que assino embaixo essa proposição, porque nós somos embaixadores dos Municípios. O Deputado é eleito pelo povo catarinense e tem que representar toda a população, não apenas um Município, um bairro, mas, sim, os 295 Municípios. E precisamos, sem dúvida nenhuma, estar cada vez mais próximos deles. Os Deputados fazem todo esse movimento, todo um exercício, e conheço vários Deputados desta Casa que trabalham muito, mas as coisas muitas vezes não podem ser colocadas de goela abaixo ou de cima para baixo, têm que ser construídas lá nas bases, e nada melhor que ouvirmos os Prefeitos, os Vice-Prefeitos, sobre a questão também das nossas ações aqui. </w:t>
      </w:r>
    </w:p>
    <w:p>
      <w:pPr>
        <w:pStyle w:val="Normal"/>
        <w:ind w:firstLine="708"/>
        <w:jc w:val="both"/>
        <w:rPr>
          <w:sz w:val="24"/>
          <w:szCs w:val="24"/>
        </w:rPr>
      </w:pPr>
      <w:r>
        <w:rPr>
          <w:sz w:val="24"/>
          <w:szCs w:val="24"/>
        </w:rPr>
        <w:t>Eu também defendo o Estado democrático de direito e também a autonomia dos Municípios, isso é muito importante, até porque o Prefeito tem que apresentar um PPA, apresentar na Câmara de Vereadores a LDO, que passa também não só pelo Prefeito, mas por um outro Poder que é a Câmara de Vereadores, Deputado Natalino. Então isso tudo leva os Prefeitos a uma grande reflexão sobre o momento em que estamos vivendo, mas também dos compromissos a serem atingidos, principalmente em áreas essenciais. Quero parabenizar mais uma vez essa iniciativa.</w:t>
      </w:r>
    </w:p>
    <w:p>
      <w:pPr>
        <w:pStyle w:val="Normal"/>
        <w:ind w:firstLine="708"/>
        <w:jc w:val="both"/>
        <w:rPr>
          <w:sz w:val="24"/>
          <w:szCs w:val="24"/>
        </w:rPr>
      </w:pPr>
      <w:r>
        <w:rPr>
          <w:sz w:val="24"/>
          <w:szCs w:val="24"/>
        </w:rPr>
        <w:t>Aqui já se encaminhou uma proposta do Deputado Manoel Mota para se criar um grupo de trabalho, mas nada mais importante do que ouvir os nossos Prefeitos, pois são eles que estão sentindo na pele os problemas e que carregam muitos sonhos, muitas demandas existentes nos Municípios, para as quais precisam ser feitas adequações pertinentes.</w:t>
      </w:r>
    </w:p>
    <w:p>
      <w:pPr>
        <w:pStyle w:val="Normal"/>
        <w:ind w:firstLine="708"/>
        <w:jc w:val="both"/>
        <w:rPr>
          <w:sz w:val="24"/>
          <w:szCs w:val="24"/>
        </w:rPr>
      </w:pPr>
      <w:r>
        <w:rPr>
          <w:sz w:val="24"/>
          <w:szCs w:val="24"/>
        </w:rPr>
        <w:t>Obrigado por estarem aqui neste dia, Prefeitos e Vice-Prefeitos, fazendo este debate. Esperamos que sejam encontradas as soluções para essa situação que vem sendo debatida há muito tempo e que tem que ter um final, e nada melhor que ouvir as partes interessadas, respeitando a autonomia dos Municípios catarinenses.</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Serafim Venzon) </w:t>
      </w:r>
      <w:r>
        <w:rPr>
          <w:sz w:val="24"/>
          <w:szCs w:val="24"/>
        </w:rPr>
        <w:t>– Muito obrigado, Deputado Cesar Valduga.</w:t>
      </w:r>
    </w:p>
    <w:p>
      <w:pPr>
        <w:pStyle w:val="Normal"/>
        <w:ind w:firstLine="708"/>
        <w:jc w:val="both"/>
        <w:rPr>
          <w:sz w:val="24"/>
          <w:szCs w:val="24"/>
        </w:rPr>
      </w:pPr>
      <w:r>
        <w:rPr>
          <w:sz w:val="24"/>
          <w:szCs w:val="24"/>
        </w:rPr>
        <w:t>Eu consultei a Prefeita Sisi e o Miguel e eles me sugeriram que ouvíssemos primeiros os Prefeitos e os representantes da imprensa para depois eles falarem.</w:t>
      </w:r>
    </w:p>
    <w:p>
      <w:pPr>
        <w:pStyle w:val="Normal"/>
        <w:ind w:firstLine="708"/>
        <w:jc w:val="both"/>
        <w:rPr>
          <w:sz w:val="24"/>
          <w:szCs w:val="24"/>
        </w:rPr>
      </w:pPr>
      <w:r>
        <w:rPr>
          <w:sz w:val="24"/>
          <w:szCs w:val="24"/>
        </w:rPr>
        <w:t xml:space="preserve">Eu atendi a um telefonema do Deputado José Milton Scheffer, que é o líder do PP, membro de um bloco e talvez quisesse dar alguma contribuição a esta audiência. Mas eu já tenho aqui a inscrição de três nomes, e quem quiser se manifestar, pode fazer a inscrição com a nossa assessoria. </w:t>
      </w:r>
    </w:p>
    <w:p>
      <w:pPr>
        <w:pStyle w:val="Normal"/>
        <w:ind w:firstLine="708"/>
        <w:jc w:val="both"/>
        <w:rPr>
          <w:sz w:val="24"/>
          <w:szCs w:val="24"/>
        </w:rPr>
      </w:pPr>
      <w:r>
        <w:rPr>
          <w:sz w:val="24"/>
          <w:szCs w:val="24"/>
        </w:rPr>
        <w:t>Assim sendo, passamos a palavra inicialmente ao senhor Gilsoni Lunardi Albino, diretor executivo do Consórcio de Informática na Gestão Pública Municipal (Ciga).</w:t>
      </w:r>
    </w:p>
    <w:p>
      <w:pPr>
        <w:pStyle w:val="Normal"/>
        <w:ind w:firstLine="708"/>
        <w:jc w:val="both"/>
        <w:rPr/>
      </w:pPr>
      <w:r>
        <w:rPr>
          <w:b/>
          <w:sz w:val="24"/>
          <w:szCs w:val="24"/>
        </w:rPr>
        <w:t xml:space="preserve">O SR. GILSONI LUNARDI ALBINO </w:t>
      </w:r>
      <w:r>
        <w:rPr>
          <w:sz w:val="24"/>
          <w:szCs w:val="24"/>
        </w:rPr>
        <w:t>– Bom dia a todos. (</w:t>
      </w:r>
      <w:r>
        <w:rPr>
          <w:i/>
          <w:sz w:val="24"/>
          <w:szCs w:val="24"/>
        </w:rPr>
        <w:t>Cumprimenta os componentes da mesa e os demais presentes.</w:t>
      </w:r>
      <w:r>
        <w:rPr>
          <w:sz w:val="24"/>
          <w:szCs w:val="24"/>
        </w:rPr>
        <w:t xml:space="preserve">) Faço um cumprimento especial à Prefeita Sisi Blind, representando hoje a Presidente da Fecam, e ao presidente do Ciga, o Prefeito Ludovino Labas. </w:t>
      </w:r>
    </w:p>
    <w:p>
      <w:pPr>
        <w:pStyle w:val="Normal"/>
        <w:ind w:firstLine="708"/>
        <w:jc w:val="both"/>
        <w:rPr>
          <w:sz w:val="24"/>
          <w:szCs w:val="24"/>
        </w:rPr>
      </w:pPr>
      <w:r>
        <w:rPr>
          <w:sz w:val="24"/>
          <w:szCs w:val="24"/>
        </w:rPr>
        <w:t>Eu pretendo ser breve na intervenção e até me sinto um pouco constrangido em falar antes da presidente, mas eu vou só me ater aos dados técnicos, que podem embasar o debate tanto por parte dos Prefeitos, como da Comissão e dos representantes da imprensa.</w:t>
      </w:r>
    </w:p>
    <w:p>
      <w:pPr>
        <w:pStyle w:val="Normal"/>
        <w:ind w:firstLine="708"/>
        <w:jc w:val="both"/>
        <w:rPr>
          <w:sz w:val="24"/>
          <w:szCs w:val="24"/>
        </w:rPr>
      </w:pPr>
      <w:r>
        <w:rPr>
          <w:sz w:val="24"/>
          <w:szCs w:val="24"/>
        </w:rPr>
        <w:t xml:space="preserve">Em poucos dados, o que acontece? </w:t>
      </w:r>
    </w:p>
    <w:p>
      <w:pPr>
        <w:pStyle w:val="Normal"/>
        <w:ind w:firstLine="708"/>
        <w:jc w:val="both"/>
        <w:rPr/>
      </w:pPr>
      <w:r>
        <w:rPr>
          <w:sz w:val="24"/>
          <w:szCs w:val="24"/>
        </w:rPr>
        <w:t>(</w:t>
      </w:r>
      <w:r>
        <w:rPr>
          <w:i/>
          <w:sz w:val="24"/>
          <w:szCs w:val="24"/>
        </w:rPr>
        <w:t>Utiliza imagens em PowerPoint para ilustrar a sua apresentação.</w:t>
      </w:r>
      <w:r>
        <w:rPr>
          <w:sz w:val="24"/>
          <w:szCs w:val="24"/>
        </w:rPr>
        <w:t>)</w:t>
      </w:r>
    </w:p>
    <w:p>
      <w:pPr>
        <w:pStyle w:val="Normal"/>
        <w:ind w:firstLine="708"/>
        <w:jc w:val="both"/>
        <w:rPr>
          <w:sz w:val="24"/>
          <w:szCs w:val="24"/>
        </w:rPr>
      </w:pPr>
      <w:r>
        <w:rPr>
          <w:sz w:val="24"/>
          <w:szCs w:val="24"/>
        </w:rPr>
        <w:t>O Consórcio de Informática na Gestão Pública Municipal foi criado pelos Municípios - nós somos 290 Municípios consorciados, sendo 281 em Santa Catarina. Então foi através dessa ferramenta pensada pela Federação Catarinense dos Municípios que foram criadas várias ferramentas voltadas à economia de recursos e à melhoria da gestão pública, e uma delas foi o Diário Oficial dos Municípios (DOM), que é distribuído entre instituições, não só as Prefeituras. O Consórcio tem as associações regionais e hoje nós temos quatrocentas instituições que fazem uso das ferramentas do Ciga. Então, são várias as ferramentas, mas o debate aqui é só sobre o DOM.</w:t>
      </w:r>
    </w:p>
    <w:p>
      <w:pPr>
        <w:pStyle w:val="Normal"/>
        <w:ind w:firstLine="708"/>
        <w:jc w:val="both"/>
        <w:rPr>
          <w:sz w:val="24"/>
          <w:szCs w:val="24"/>
        </w:rPr>
      </w:pPr>
      <w:r>
        <w:rPr>
          <w:sz w:val="24"/>
          <w:szCs w:val="24"/>
        </w:rPr>
        <w:t xml:space="preserve">O Diário Oficial dos Municípios tem publicação desde 2008. E como é que ele funciona? Em primeiro lugar a tecnologia que o envolve é bastante grande, então os custos... Quando a gente debate a diferença de custo, principalmente em publicação, cada Prefeitura manda o seu ato via sistema eletrônico, então não tem contato e recepção humana no processo. Nós não temos hoje no Consórcio ninguém cuidando de qual ato será mandado. Nada nesse sentido. Mas nós temos mais de 2.500 usuários, entre Prefeituras e instituições, que enviam os seus atos para publicação e nós temos uma equipe de fechamento e diagramação que edita a edição todos os dias - cinco horas mais ou menos é o tempo que leva para ir ao ar em formato eletrônico. A edição fica disponível para consulta, aberta a qualquer pessoa na Internet, tanto no formato que ela pode baixar ou para consulta, vai lá e coloca o nome da pessoa ou item que quer pesquisar. </w:t>
      </w:r>
    </w:p>
    <w:p>
      <w:pPr>
        <w:pStyle w:val="Normal"/>
        <w:ind w:firstLine="708"/>
        <w:jc w:val="both"/>
        <w:rPr>
          <w:sz w:val="24"/>
          <w:szCs w:val="24"/>
        </w:rPr>
      </w:pPr>
      <w:r>
        <w:rPr>
          <w:sz w:val="24"/>
          <w:szCs w:val="24"/>
        </w:rPr>
        <w:t xml:space="preserve">Quando ele foi instituído, houve, sim, um trabalho de muito convencimento, no qual se discutia a questão legal. Então eu trouxe aqui um inciso, até para colaborar com o pessoal da taquigrafia. Aqui estão todos os incisos e os artigos legais da constituição do Diário Oficial. Hoje ele é usado pelo Tribunal de Justiça em formatos semelhantes, pelo Ministério Público, e o governo do Estado veio cinco anos depois instituir o seu Diário Oficial Eletrônico, na forma de eletrônico também. Então, todos os órgãos hoje usam Diários Oficiais Eletrônicos, inclusive esta Casa, que tem o seu formato totalmente eletrônico. </w:t>
      </w:r>
    </w:p>
    <w:p>
      <w:pPr>
        <w:pStyle w:val="Normal"/>
        <w:ind w:firstLine="708"/>
        <w:jc w:val="both"/>
        <w:rPr/>
      </w:pPr>
      <w:r>
        <w:rPr>
          <w:sz w:val="24"/>
          <w:szCs w:val="24"/>
        </w:rPr>
        <w:t xml:space="preserve">A primeira edição foi em maio de 2008 e hoje nós temos mais de 1.050.000 atos publicados e 8 milhões de </w:t>
      </w:r>
      <w:r>
        <w:rPr>
          <w:i/>
          <w:sz w:val="24"/>
          <w:szCs w:val="24"/>
        </w:rPr>
        <w:t>hits</w:t>
      </w:r>
      <w:r>
        <w:rPr>
          <w:sz w:val="24"/>
          <w:szCs w:val="24"/>
        </w:rPr>
        <w:t xml:space="preserve"> por mês, só para se ter uma ideia da dimensão que é o Diário. Ele permite a robotização, então hoje muitas empresas... Vocês viram uma matéria recente na mídia que tinha oitocentos concursos em aberto, então o que as empresas fazem hoje, que divulgam concurso? Elas entram lá no DOM, tem um robô, como a gente chama, ele lê o que está acontecendo, distribui – isso acontece com licitações também. E é muito comum os Prefeitos implantarem e dizerem: olha, eu fazia aqui pequenos registros de preço, que dava uma empresa, não aparecia ninguém, e de repente começaram a aparecer dez, doze empresas quando começamos a publicar  no DOM. Por quê? Eletronicamente isso é amplamente divulgado e aí não tem uma limitação geográfica envolvida no processo. </w:t>
      </w:r>
    </w:p>
    <w:p>
      <w:pPr>
        <w:pStyle w:val="Normal"/>
        <w:ind w:firstLine="708"/>
        <w:jc w:val="both"/>
        <w:rPr/>
      </w:pPr>
      <w:r>
        <w:rPr>
          <w:sz w:val="24"/>
          <w:szCs w:val="24"/>
        </w:rPr>
        <w:t>Essas são as opções de pesquisa (</w:t>
      </w:r>
      <w:r>
        <w:rPr>
          <w:i/>
          <w:sz w:val="24"/>
          <w:szCs w:val="24"/>
        </w:rPr>
        <w:t>aponta para a imagem</w:t>
      </w:r>
      <w:r>
        <w:rPr>
          <w:sz w:val="24"/>
          <w:szCs w:val="24"/>
        </w:rPr>
        <w:t xml:space="preserve">), mas isso não vem ao caso agora, eu quero ser muito breve. </w:t>
      </w:r>
    </w:p>
    <w:p>
      <w:pPr>
        <w:pStyle w:val="Normal"/>
        <w:ind w:firstLine="708"/>
        <w:jc w:val="both"/>
        <w:rPr>
          <w:sz w:val="24"/>
          <w:szCs w:val="24"/>
        </w:rPr>
      </w:pPr>
      <w:r>
        <w:rPr>
          <w:sz w:val="24"/>
          <w:szCs w:val="24"/>
        </w:rPr>
        <w:t xml:space="preserve">Hoje, em menos de um segundo, se você digitar uma palavra, como acontece no Google, se eu quiser procurar lá o Gilsoni, colocar no Diário Oficial, ele vai pesquisar os mais de um milhão de atos dentro do texto e vai trazer um resultado. Criou-se toda uma estrutura de pesquisa, uma forma operacional dos Municípios baseado na tecnologia, que deixaram de publicar só o extrato do contrato, por exemplo, e começaram a publicar o contrato na íntegra; o processo licitatório, ao invés de publicar o aviso, eles têm publicado o edital na íntegra, então pega lá e publica um edital de oitenta páginas. Por quê? O cidadão quando acha o ato que ele quer divulgar ele já consegue baixar, mas obviamente que a lei não obriga - ainda não são todos os Municípios que fazem nesse formato de publicação. </w:t>
      </w:r>
    </w:p>
    <w:p>
      <w:pPr>
        <w:pStyle w:val="Normal"/>
        <w:ind w:firstLine="708"/>
        <w:jc w:val="both"/>
        <w:rPr/>
      </w:pPr>
      <w:r>
        <w:rPr>
          <w:sz w:val="24"/>
          <w:szCs w:val="24"/>
        </w:rPr>
        <w:t>Aqui mostra a maior parte dos atos que são publicados (</w:t>
      </w:r>
      <w:r>
        <w:rPr>
          <w:i/>
          <w:sz w:val="24"/>
          <w:szCs w:val="24"/>
        </w:rPr>
        <w:t>aponta para a imagem</w:t>
      </w:r>
      <w:r>
        <w:rPr>
          <w:sz w:val="24"/>
          <w:szCs w:val="24"/>
        </w:rPr>
        <w:t xml:space="preserve">): portarias, contratos, licitações... mais ou menos nessa ordem. E aí aos representantes da empresa é importante que se diga que o Diário Oficial não aceita nenhum ato de publicidade institucional. Então a gente sempre deixa muito claro na implantação, e os Prefeitos sabem disso, o que é o Diário. De certa forma ele substituiu aquele mural antigo que a Prefeitura tinha. Tudo que tem que publicar tem que ir para o Diário, o.k.?  Mas os atos de efeitos externos, por exemplo, que estão previstos na Lei de Licitação, concurso público, esses atos ainda precisam ser publicados em jornais ou conforme a lei dispuser. Alguns obrigam publicar no Diário Oficial do Estado, outros no Diário da União, mas o DOM não aceita nenhum ato de publicidade institucional. Por exemplo, nós não aceitamos imagem, não pode publicar uma foto de uma campanha de saúde, de nada disso. </w:t>
      </w:r>
    </w:p>
    <w:p>
      <w:pPr>
        <w:pStyle w:val="Normal"/>
        <w:ind w:firstLine="708"/>
        <w:jc w:val="both"/>
        <w:rPr>
          <w:sz w:val="24"/>
          <w:szCs w:val="24"/>
        </w:rPr>
      </w:pPr>
      <w:r>
        <w:rPr>
          <w:sz w:val="24"/>
          <w:szCs w:val="24"/>
        </w:rPr>
        <w:t>Então o diálogo vai ser importante em todos os momentos com os órgãos de imprensa, justamente porque eu acho que a gente acabou criando uma discussão em torno de duas ferramentas: o que é o Diário Oficial eletrônico e qual a importância que a imprensa tem no papel reflexivo, no papel do diálogo, e não nessa questão de ser um mural eletrônico, que é o que o Diário Oficial faz e exerce para a sociedade.</w:t>
      </w:r>
    </w:p>
    <w:p>
      <w:pPr>
        <w:pStyle w:val="Normal"/>
        <w:ind w:firstLine="708"/>
        <w:jc w:val="both"/>
        <w:rPr>
          <w:sz w:val="24"/>
          <w:szCs w:val="24"/>
        </w:rPr>
      </w:pPr>
      <w:r>
        <w:rPr>
          <w:sz w:val="24"/>
          <w:szCs w:val="24"/>
        </w:rPr>
        <w:t>As nossas edições – e a Sisi tem uma delas aqui na mesa, que foi a edição do dia 8, Deputado Serafim Venzon... E me surpreendeu a votação do dia 8, eu vi os vídeos, o senhor já justificou, os Deputados também, porque em princípio nós só íamos discutir isso depois desta audiência. Eu estava em Brasília, mas o Deputado me garantiu que não ia votar, no dia da Comissão. Mas essa edição, por exemplo, tem 1.090 páginas, tem mais de 50 mil centímetros lineares, e se fosse para ser publicada eu acho que se tornaria inviável em papel.</w:t>
      </w:r>
    </w:p>
    <w:p>
      <w:pPr>
        <w:pStyle w:val="Normal"/>
        <w:ind w:firstLine="708"/>
        <w:jc w:val="both"/>
        <w:rPr>
          <w:sz w:val="24"/>
          <w:szCs w:val="24"/>
        </w:rPr>
      </w:pPr>
      <w:r>
        <w:rPr>
          <w:sz w:val="24"/>
          <w:szCs w:val="24"/>
        </w:rPr>
        <w:t>Então, quando a gente faz um comparativo, e eu acho que vai ter depois um contraponto na discussão, vemos que a Ioesc hoje cobra por centímetro linear, preço de tabela, por lei, R$ 57,11. Então se eu quiser publicar hoje no Diário Oficial do Estado... E talvez eu tenha começado aqui a discussão, senhor Miguel, pensando que o jornal local era um grande problema, mas a gente vai chegar a um dado que eu trouxe hoje mostrando quão pouco é o gasto da imprensa local. A gente fez um pequeno levantamento dos jornais locais, em comparação com outras ferramentas, que vai ser interessante mostrar.</w:t>
      </w:r>
    </w:p>
    <w:p>
      <w:pPr>
        <w:pStyle w:val="Normal"/>
        <w:ind w:firstLine="708"/>
        <w:jc w:val="both"/>
        <w:rPr/>
      </w:pPr>
      <w:r>
        <w:rPr>
          <w:sz w:val="24"/>
          <w:szCs w:val="24"/>
        </w:rPr>
        <w:t xml:space="preserve">Mas quando a gente fala de quanto poderia ser a perda, é multiplicando esses atos publicados com o valor hoje de mercado que a gente consegue contratar. Se vai ser mais barato no futuro eu não sei, mas hoje é isso que custa. E nós estimamos para baixo, porque só essa edição que está na mesa custaria R$ 3 milhões. Então é muito maior do que os R$ 70 milhões que a gente falou nos ofícios, porque nós diminuímos o tamanho do ato na hora de fazer o cálculo. Os preços que a gente coletou vieram do </w:t>
      </w:r>
      <w:r>
        <w:rPr>
          <w:i/>
          <w:sz w:val="24"/>
          <w:szCs w:val="24"/>
        </w:rPr>
        <w:t>site</w:t>
      </w:r>
      <w:r>
        <w:rPr>
          <w:sz w:val="24"/>
          <w:szCs w:val="24"/>
        </w:rPr>
        <w:t xml:space="preserve"> da Adjori, dos jornais locais, e pesquisamos 149 jornais para fazer esse comparativo, que hoje, na média do Estado, é R$ 35,00 o centímetro linear. </w:t>
      </w:r>
    </w:p>
    <w:p>
      <w:pPr>
        <w:pStyle w:val="Normal"/>
        <w:ind w:firstLine="708"/>
        <w:jc w:val="both"/>
        <w:rPr>
          <w:sz w:val="24"/>
          <w:szCs w:val="24"/>
        </w:rPr>
      </w:pPr>
      <w:r>
        <w:rPr>
          <w:sz w:val="24"/>
          <w:szCs w:val="24"/>
        </w:rPr>
        <w:t xml:space="preserve">Aqui são exemplos da economia de vários Municípios, variando a economia que ele gera e o custo. Então nós temos os atos, em média, custando para o Município, baseado no que ele paga para o Ciga, na faixa de R$ 4,00 hoje. É o que está custando uma publicação, mesmo que ela tenha cem páginas em média. Nós temos aqui o Prefeito de Fraiburgo, nosso campeão de publicações. Só para dar um exemplo, ele publicou 5.213 atos em 2015, a um custo de R$ 7.680,00 num ano, estimado aí a um custo de R$ 250,00 por ato - nós calculamos a dimensão de uma economia de R$ 1,5 milhão só para o Município de Fraiburgo. </w:t>
      </w:r>
    </w:p>
    <w:p>
      <w:pPr>
        <w:pStyle w:val="Normal"/>
        <w:ind w:firstLine="708"/>
        <w:jc w:val="both"/>
        <w:rPr>
          <w:sz w:val="24"/>
          <w:szCs w:val="24"/>
        </w:rPr>
      </w:pPr>
      <w:r>
        <w:rPr>
          <w:sz w:val="24"/>
          <w:szCs w:val="24"/>
        </w:rPr>
        <w:t xml:space="preserve">Eu já comentei o custo da edição que a Sisi tem na mesa, que seria em torno de R$ 3 milhões, baseado em 58 mil centímetros lineares que é o que dá uma publicação. E aí a gente fez um breve... porque a gente tem uma planilha que calcula isso, Deputado, vamos deixar esse material à disposição desta Casa. Então hoje o que acontece? Se eu colocasse uma edição dessa inteira para publicar no Diário Oficial dos Municípios, baseado no que os Municípios pagam, ela custaria R$ 4 mil, a edição inteira. Se eu fosse mandar essa edição inteira para o Diário Oficial da União, ela custaria R$ 1,7 milhão. Então essa é a diferença. E se eu fosse mandar para o Diário Oficial do Estado – eu não estou comparando com a imprensa local, que também é eletrônico -, ela custaria R$ 3.320 milhões. Ou seja, de R$ 4 mil para R$ 3.320 milhões. Se eu fosse mandar para a editora Zero Hora, a preço de mercado hoje, ela custaria R$ 4.341 milhões. Eu também peguei alguns jornais locais, baseado no preço de tabela, e ficaria entre R$ 1,5 milhão e R$ 3 milhões uma única edição. </w:t>
      </w:r>
    </w:p>
    <w:p>
      <w:pPr>
        <w:pStyle w:val="Normal"/>
        <w:ind w:firstLine="708"/>
        <w:jc w:val="both"/>
        <w:rPr>
          <w:sz w:val="24"/>
          <w:szCs w:val="24"/>
        </w:rPr>
      </w:pPr>
      <w:r>
        <w:rPr>
          <w:sz w:val="24"/>
          <w:szCs w:val="24"/>
        </w:rPr>
        <w:t xml:space="preserve">Então, esse é o dado que a gente traz para discussão. Os Municípios não têm os recursos... A Alesc, por exemplo, gastou R$ 22 milhões em publicidade este ano. Gastou pouco com jornais, acho que uns R$ 600 mil, mais ou menos, e os Municípios não têm a mesma realidade. </w:t>
      </w:r>
    </w:p>
    <w:p>
      <w:pPr>
        <w:pStyle w:val="Normal"/>
        <w:ind w:firstLine="708"/>
        <w:jc w:val="both"/>
        <w:rPr>
          <w:sz w:val="24"/>
          <w:szCs w:val="24"/>
        </w:rPr>
      </w:pPr>
      <w:r>
        <w:rPr>
          <w:sz w:val="24"/>
          <w:szCs w:val="24"/>
        </w:rPr>
        <w:t>Então quando o debate for nessa comparação, eu acho importante que isso venha à tona.</w:t>
      </w:r>
    </w:p>
    <w:p>
      <w:pPr>
        <w:pStyle w:val="Normal"/>
        <w:ind w:firstLine="708"/>
        <w:jc w:val="both"/>
        <w:rPr/>
      </w:pPr>
      <w:r>
        <w:rPr>
          <w:sz w:val="24"/>
          <w:szCs w:val="24"/>
        </w:rPr>
        <w:t>Aqui tem elementos da parte da Internet, os avanços (</w:t>
      </w:r>
      <w:r>
        <w:rPr>
          <w:i/>
          <w:sz w:val="24"/>
          <w:szCs w:val="24"/>
        </w:rPr>
        <w:t>aponta para a imagem</w:t>
      </w:r>
      <w:r>
        <w:rPr>
          <w:sz w:val="24"/>
          <w:szCs w:val="24"/>
        </w:rPr>
        <w:t xml:space="preserve">), mas eu acho que vou encerrar a minha participação por aqui. É praticamente incomparável querer comparar um diário feito por um consórcio eletrônico com instrumentos tradicionais de publicação que têm uma outra estrutura, um papel diferenciado, que têm que ter um jornalista, que têm que interpretar a informação. Acho que a gente entende a dificuldade que a imprensa também vive neste momento, essa mudança que houve, antes só tinha jornal, agora tem Internet concorrendo; antes só tinha editora, agora tem o blogueiro. Os Municípios criaram novas estruturas, mas tanto da parte legal quanto da econômica, eu acho que a gente tem um momento diferente, um momento novo e realmente não podemos ter uma imposição legal, eu acho que ela é grave... </w:t>
      </w:r>
    </w:p>
    <w:p>
      <w:pPr>
        <w:pStyle w:val="Normal"/>
        <w:ind w:firstLine="708"/>
        <w:jc w:val="both"/>
        <w:rPr>
          <w:sz w:val="24"/>
          <w:szCs w:val="24"/>
        </w:rPr>
      </w:pPr>
      <w:r>
        <w:rPr>
          <w:sz w:val="24"/>
          <w:szCs w:val="24"/>
        </w:rPr>
        <w:t xml:space="preserve">É uma pena que tivemos que chegar aqui nesta audiência para falar isso. A gente tentou várias vezes e hoje não depende mais da Comissão, não é, Deputado, depende do Presidente da Casa colocar ou não em votação. Então fazemos um apelo técnico final e aí eu acho que a Sisi tem... O posicionamento da Fecam a gente não consegue, como técnico, decidir quais serão os encaminhamentos, mas se toda essa discussão gerou que se vai criar uma comissão, e aí é uma opinião particular, não é, senhor Miguel, de ter uma comissão especial desta Casa só para tratar de assuntos municipalistas, o DOM não é o maior problema que hoje os Municípios têm. </w:t>
      </w:r>
    </w:p>
    <w:p>
      <w:pPr>
        <w:pStyle w:val="Normal"/>
        <w:ind w:firstLine="708"/>
        <w:jc w:val="both"/>
        <w:rPr/>
      </w:pPr>
      <w:r>
        <w:rPr>
          <w:sz w:val="24"/>
          <w:szCs w:val="24"/>
        </w:rPr>
        <w:t>Muito obrigado e desculpem se me alonguei um pouco. (</w:t>
      </w:r>
      <w:r>
        <w:rPr>
          <w:i/>
          <w:sz w:val="24"/>
          <w:szCs w:val="24"/>
        </w:rPr>
        <w:t>Palmas.</w:t>
      </w:r>
      <w:r>
        <w:rPr>
          <w:sz w:val="24"/>
          <w:szCs w:val="24"/>
        </w:rPr>
        <w:t>)</w:t>
      </w:r>
    </w:p>
    <w:p>
      <w:pPr>
        <w:pStyle w:val="Normal"/>
        <w:ind w:firstLine="708"/>
        <w:jc w:val="both"/>
        <w:rPr/>
      </w:pPr>
      <w:r>
        <w:rPr>
          <w:b/>
          <w:sz w:val="24"/>
          <w:szCs w:val="24"/>
        </w:rPr>
        <w:t>O SR. PRESIDENTE (Deputado Estadual Serafim Venzon)</w:t>
      </w:r>
      <w:r>
        <w:rPr>
          <w:sz w:val="24"/>
          <w:szCs w:val="24"/>
        </w:rPr>
        <w:t xml:space="preserve"> – Muito obrigado, Gilsoni. </w:t>
      </w:r>
    </w:p>
    <w:p>
      <w:pPr>
        <w:pStyle w:val="Normal"/>
        <w:ind w:firstLine="708"/>
        <w:jc w:val="both"/>
        <w:rPr>
          <w:sz w:val="24"/>
          <w:szCs w:val="24"/>
        </w:rPr>
      </w:pPr>
      <w:r>
        <w:rPr>
          <w:sz w:val="24"/>
          <w:szCs w:val="24"/>
        </w:rPr>
        <w:t xml:space="preserve">Quero colocar aos senhores e às senhoras que a Comissão de Trabalho, Administração e Serviço Público votou a matéria antes da audiência porque entendemos que essa era uma responsabilidade dos quarenta Deputados. Quer dizer, se a matéria estava parada há muitos anos, não foi por causa de nenhuma Comissão. Agora os senhores estão vendo que os Deputados, os quarenta Deputados, questionaram se estariam no dia do plenário para votar a matéria sim ou não. </w:t>
      </w:r>
    </w:p>
    <w:p>
      <w:pPr>
        <w:pStyle w:val="Normal"/>
        <w:ind w:firstLine="708"/>
        <w:jc w:val="both"/>
        <w:rPr>
          <w:sz w:val="24"/>
          <w:szCs w:val="24"/>
        </w:rPr>
      </w:pPr>
      <w:r>
        <w:rPr>
          <w:sz w:val="24"/>
          <w:szCs w:val="24"/>
        </w:rPr>
        <w:t xml:space="preserve">Por isso que, nesse sentido, é um pouco esdrúxulo esse procedimento de fazermos a audiência depois da Comissão já ter votado, porque mesmo que passe em todas as Comissões, se o plenário não vota de nada valeu toda a tarefa. De forma que esta audiência é para buscar uma alternativa porque os quarenta Deputados não gostariam de votar da maneira que está, e por isso que a sua presença é muito importante, sim. </w:t>
      </w:r>
    </w:p>
    <w:p>
      <w:pPr>
        <w:pStyle w:val="Normal"/>
        <w:ind w:firstLine="708"/>
        <w:jc w:val="both"/>
        <w:rPr>
          <w:sz w:val="24"/>
          <w:szCs w:val="24"/>
        </w:rPr>
      </w:pPr>
      <w:r>
        <w:rPr>
          <w:sz w:val="24"/>
          <w:szCs w:val="24"/>
        </w:rPr>
        <w:t>Eu passo a palavra agora ao Prefeito eleito de São Pedro de Alcântara, senhor Ernei José Stahelin.</w:t>
      </w:r>
    </w:p>
    <w:p>
      <w:pPr>
        <w:pStyle w:val="Normal"/>
        <w:ind w:firstLine="708"/>
        <w:jc w:val="both"/>
        <w:rPr/>
      </w:pPr>
      <w:r>
        <w:rPr>
          <w:b/>
          <w:sz w:val="24"/>
          <w:szCs w:val="24"/>
        </w:rPr>
        <w:t>O SR. ERNEI JOSÉ STAHELIN</w:t>
      </w:r>
      <w:r>
        <w:rPr>
          <w:sz w:val="24"/>
          <w:szCs w:val="24"/>
        </w:rPr>
        <w:t xml:space="preserve"> – Bom dia para todas e todos. (</w:t>
      </w:r>
      <w:r>
        <w:rPr>
          <w:i/>
          <w:sz w:val="24"/>
          <w:szCs w:val="24"/>
        </w:rPr>
        <w:t>Cumprimenta os integrantes da mesa e os demais presentes.</w:t>
      </w:r>
      <w:r>
        <w:rPr>
          <w:sz w:val="24"/>
          <w:szCs w:val="24"/>
        </w:rPr>
        <w:t>)</w:t>
      </w:r>
    </w:p>
    <w:p>
      <w:pPr>
        <w:pStyle w:val="Normal"/>
        <w:ind w:firstLine="708"/>
        <w:jc w:val="both"/>
        <w:rPr>
          <w:sz w:val="24"/>
          <w:szCs w:val="24"/>
        </w:rPr>
      </w:pPr>
      <w:r>
        <w:rPr>
          <w:sz w:val="24"/>
          <w:szCs w:val="24"/>
        </w:rPr>
        <w:t xml:space="preserve">Eu me inscrevi logo no início, não sabia dessa fala tão consistente que seria feita pelo Gilsoni, que é o nosso diretor executivo do Ciga, mas eu gostaria de lembrar que eu já fui Prefeito por oito anos, estou retornando agora, e fui como Prefeito um dos primeiros a aderir ao Diário Oficial dos Municípios, eletronicamente. </w:t>
      </w:r>
    </w:p>
    <w:p>
      <w:pPr>
        <w:pStyle w:val="Normal"/>
        <w:ind w:firstLine="708"/>
        <w:jc w:val="both"/>
        <w:rPr/>
      </w:pPr>
      <w:r>
        <w:rPr>
          <w:sz w:val="24"/>
          <w:szCs w:val="24"/>
        </w:rPr>
        <w:t>Nós tínhamos a consciência plena dos custos elevadíssimos de publicação nos jornais tradicionais, comparativamente àquilo que estava surgindo, que era o Diário Oficial dos Municípios. Um dos princípios da administração pública é a economicidade e eu acredito que toda a humanidade deve trilhar o caminho da produtividade, da eficácia, da eficiência, do custo menor para se ter uma melhor qualidade de vida, para se ter menos gastos. À Adjori ou a quem fez essa proposição da PEC, eu recomendaria que nós realmente discutíssemos, e estamos tendo este momento importante, mas eu acredito que caso haja a aprovação nós estaremos dando um passo para trás, estaremos burocratizando mais. [</w:t>
      </w:r>
      <w:r>
        <w:rPr>
          <w:i/>
          <w:sz w:val="24"/>
          <w:szCs w:val="24"/>
        </w:rPr>
        <w:t>Taquígrafa-Revisora: Siomara G. Videira</w:t>
      </w:r>
      <w:r>
        <w:rPr>
          <w:sz w:val="24"/>
          <w:szCs w:val="24"/>
        </w:rPr>
        <w:t>] [</w:t>
      </w:r>
      <w:r>
        <w:rPr>
          <w:i/>
          <w:sz w:val="24"/>
          <w:szCs w:val="24"/>
        </w:rPr>
        <w:t>Taquígrafa-Leiturista:Jacqueline de O V Bitencourt]</w:t>
      </w:r>
    </w:p>
    <w:p>
      <w:pPr>
        <w:pStyle w:val="Normal"/>
        <w:ind w:firstLine="851"/>
        <w:jc w:val="both"/>
        <w:rPr>
          <w:sz w:val="24"/>
          <w:szCs w:val="24"/>
        </w:rPr>
      </w:pPr>
      <w:r>
        <w:rPr>
          <w:sz w:val="24"/>
          <w:szCs w:val="24"/>
        </w:rPr>
        <w:t xml:space="preserve">É mais burocracia, é mais um funcionário lá na Prefeitura, é mais publicação, mais elevação dos custos. Estaríamos contrariando a produtividade. Nós temos que diminuir custos em tudo. Eficiência em tudo. Dar publicidade sim. E esses meios sociais de comunicação que estão aqui, vivendo esse momento, eles têm dado essa oportunidade. E ninguém, eu acho, deveria partir do princípio de que os Prefeitos não fazem publicidade porque são desonestos. Não! Eu sou Prefeito do meu Município para trabalhar o desenvolvimento humano, para preparar a formação educacional dos jovens, para administrar o dinheiro para investir na saúde, na cultura, para ter recursos para investir na infraestrutura e na manutenção do meu Município. Eu tenho consciência de todos esses deveres. E sei que tudo vai ocorrer quando o Prefeito também der o exemplo de práticas de eficiência, de economia e de transparência. </w:t>
      </w:r>
    </w:p>
    <w:p>
      <w:pPr>
        <w:pStyle w:val="Normal"/>
        <w:ind w:firstLine="851"/>
        <w:jc w:val="both"/>
        <w:rPr>
          <w:sz w:val="24"/>
          <w:szCs w:val="24"/>
        </w:rPr>
      </w:pPr>
      <w:r>
        <w:rPr>
          <w:sz w:val="24"/>
          <w:szCs w:val="24"/>
        </w:rPr>
        <w:t xml:space="preserve">Então eu quero dizer que nós, a partir do momento que iniciamos com o Diário Oficial dos Municípios (DOM), nós passamos a mostrar com uma transparência muito expressiva todos os atos do nosso Município. Além disso, a prefeitura do meu Município é aberta, no meu mandato a porta da prefeitura estava aberta. A Câmara nos fiscaliza quando ela acha que deve fiscalizar. Talvez não precisasse da fiscalização da Câmara e da sociedade, em função da minha conduta correta. </w:t>
      </w:r>
    </w:p>
    <w:p>
      <w:pPr>
        <w:pStyle w:val="Normal"/>
        <w:ind w:firstLine="851"/>
        <w:jc w:val="both"/>
        <w:rPr>
          <w:sz w:val="24"/>
          <w:szCs w:val="24"/>
        </w:rPr>
      </w:pPr>
      <w:r>
        <w:rPr>
          <w:sz w:val="24"/>
          <w:szCs w:val="24"/>
        </w:rPr>
        <w:t xml:space="preserve">Segundo meu princípio de comportamento, pautado na ética e na economia, com este projeto, prevejo que teremos um pouquinho menos de dinheiro para a saúde, um pouquinho menos de dinheiro para a educação, assim como para a manutenção das nossas estradas ou para atender o nosso agricultor.  E citaria aqui também o momento que nós estamos vivendo, gente! A economia do País praticamente numa depressão, mais a inflação, enfim, é o pior que pode existir em termos econômicos. Com essa situação, não tem sentido criar um ato que vai gerar mais gastos para os Municípios.  </w:t>
      </w:r>
    </w:p>
    <w:p>
      <w:pPr>
        <w:pStyle w:val="Normal"/>
        <w:ind w:firstLine="851"/>
        <w:jc w:val="both"/>
        <w:rPr/>
      </w:pPr>
      <w:r>
        <w:rPr>
          <w:sz w:val="24"/>
          <w:szCs w:val="24"/>
        </w:rPr>
        <w:t>Eu gostaria de pedir que reflitamos mais sobre a PEC, pedir aos Deputados e também à imprensa, com todo respeito, pela importância que ela tem nesse contexto, de conscientização, de divulgação daquilo que é necessário para a população conhecer, se educar, se informar... Meu pedido é por que eu acredito que essa PEC vai gerar mais gastos para nós, que estamos indo numa direção contrariam aos gastos, tentando reduzir custos. E toda a sociedade, acredito, está indo nesse caminho de economia. Vou fazer uma comparação: é como se  toda a sociedade fosse contra o Uber que, em função de menor burocracia, tem um custo de 50%. É um comparativo que mostra a minha visão. Eu respeito quem pensa o contrário, mas é a realidade. Eu agradeço essa oportunidade de estar aqui com os senhores, e também, nobre Presidente, como cidadão brasileiro que quer o bem do meu Município, do meu Estado, do meu país, eu me preocupo muito com o excesso de classicismo, corporativismo, essa é uma posição minha, me perdoe, me interprete corretamente. Um abraço, obrigado (</w:t>
      </w:r>
      <w:r>
        <w:rPr>
          <w:i/>
          <w:sz w:val="24"/>
          <w:szCs w:val="24"/>
        </w:rPr>
        <w:t>palmas</w:t>
      </w:r>
      <w:r>
        <w:rPr>
          <w:sz w:val="24"/>
          <w:szCs w:val="24"/>
        </w:rPr>
        <w:t xml:space="preserve">).      </w:t>
      </w:r>
    </w:p>
    <w:p>
      <w:pPr>
        <w:pStyle w:val="Normal"/>
        <w:ind w:firstLine="851"/>
        <w:jc w:val="both"/>
        <w:rPr/>
      </w:pPr>
      <w:r>
        <w:rPr>
          <w:b/>
          <w:sz w:val="24"/>
          <w:szCs w:val="24"/>
        </w:rPr>
        <w:t xml:space="preserve">O SR. PRESIDENTE (Deputado Estadual Serafim Venzon) </w:t>
      </w:r>
      <w:r>
        <w:rPr>
          <w:sz w:val="24"/>
          <w:szCs w:val="24"/>
        </w:rPr>
        <w:t>– Agradeço o senhor Ernei José Stahelin.</w:t>
      </w:r>
    </w:p>
    <w:p>
      <w:pPr>
        <w:pStyle w:val="Normal"/>
        <w:ind w:firstLine="851"/>
        <w:jc w:val="both"/>
        <w:rPr>
          <w:sz w:val="24"/>
          <w:szCs w:val="24"/>
        </w:rPr>
      </w:pPr>
      <w:r>
        <w:rPr>
          <w:sz w:val="24"/>
          <w:szCs w:val="24"/>
        </w:rPr>
        <w:t xml:space="preserve">Com a palavra o senhor Ademir Magagnin, Prefeito de Cocal do Sul. </w:t>
      </w:r>
    </w:p>
    <w:p>
      <w:pPr>
        <w:pStyle w:val="Normal"/>
        <w:ind w:firstLine="851"/>
        <w:jc w:val="both"/>
        <w:rPr/>
      </w:pPr>
      <w:r>
        <w:rPr>
          <w:b/>
          <w:sz w:val="24"/>
          <w:szCs w:val="24"/>
        </w:rPr>
        <w:t>O SR. PREFEITO ADEMIR MAGAGNIN (Cocal do Sul/SC)</w:t>
      </w:r>
      <w:r>
        <w:rPr>
          <w:sz w:val="24"/>
          <w:szCs w:val="24"/>
        </w:rPr>
        <w:t xml:space="preserve"> – Muito bom dia a todos e a todas. Queria pedir licença para saudar, em nome de todos os Deputados da Mesa, o nosso Deputado sulista, o Deputado Motta, por quem nós temos um carinho e um respeito muito grande, pela sua atuação;  o presidente da Associação dos jornais do Interior de Santa Catarina (Adjori/SC); a presidente em exercício da Federação Catarinense de Municípios (Fecam); senhora Sisi Blind; os diretores da Fecam; os Prefeitos; as Prefeitas; os vereadores e todos os presentes.</w:t>
      </w:r>
    </w:p>
    <w:p>
      <w:pPr>
        <w:pStyle w:val="Normal"/>
        <w:ind w:firstLine="851"/>
        <w:jc w:val="both"/>
        <w:rPr>
          <w:sz w:val="24"/>
          <w:szCs w:val="24"/>
        </w:rPr>
      </w:pPr>
      <w:r>
        <w:rPr>
          <w:sz w:val="24"/>
          <w:szCs w:val="24"/>
        </w:rPr>
        <w:t xml:space="preserve">Espero que este momento sirva para que esta Casa, representada pelos Deputados, faça uma reflexão junto aos Prefeitos, em função da situação econômica que estamos vivenciando e, também, em função da forma impositiva como esta medida está sendo tomada. </w:t>
      </w:r>
    </w:p>
    <w:p>
      <w:pPr>
        <w:pStyle w:val="Normal"/>
        <w:ind w:firstLine="851"/>
        <w:jc w:val="both"/>
        <w:rPr>
          <w:sz w:val="24"/>
          <w:szCs w:val="24"/>
        </w:rPr>
      </w:pPr>
      <w:r>
        <w:rPr>
          <w:sz w:val="24"/>
          <w:szCs w:val="24"/>
        </w:rPr>
        <w:t>Num momento como este, em que vivenciamos a democracia passando a limpo este país – não faz sentido impor aos nossos Municípios uma medida dura –, sem dar oportunidade de defesa por parte daqueles que estão à frente desse país. Ninguém mais que o Prefeito está à frente de todos os problemas de sua cidade. Nós queremos, sim, abrir esse diálogo, abrir esse debate muito salutar, Deputado Mota, acho que o Deputado foi muito inteligente ao tomar essa conduta. Os Municípios já estão sobrecarregados, nosso colega, que nos antecedeu, colocou muito bem a situação que nós vivenciamos e que não podemos mais receber uma carga extra, com mais despesas, que dificultarão ainda mais as nossas administrações. Diante da exposição do Gil, aqui à frente, devemos nos atentar para o fato de que as mídias ou os meios de comunicação estão tão velozes atualmente – e depois quero falar sobre uma notícia lamentável de um jornal –, pois todo cidadão já tem um celular que dá acesso a tudo que se passa nas instituições do Município, dos Estados, do País e do mundo e eu não tenho dúvida de que é muito mais rápido para o cidadão acompanhar as divulgações feitas nesse sistema eletrônico de hoje, que o cidadão consegue acompanhar com muita rapidez.</w:t>
      </w:r>
    </w:p>
    <w:p>
      <w:pPr>
        <w:pStyle w:val="Normal"/>
        <w:ind w:firstLine="851"/>
        <w:jc w:val="both"/>
        <w:rPr>
          <w:sz w:val="24"/>
          <w:szCs w:val="24"/>
        </w:rPr>
      </w:pPr>
      <w:r>
        <w:rPr>
          <w:sz w:val="24"/>
          <w:szCs w:val="24"/>
        </w:rPr>
        <w:t>Gostaria de dizer, outra coisa muito importante, que todos os Prefeitos quando assumem seus mandados o fazem mediante um juramento de conduta, com seriedade, e isso eu fiz, sou reeleito, eu fiz nesses meus quatro anos, então eu tenho responsabilidade com meu Município, eu tenho a Câmara que fiscaliza e tenho outra ferramenta muito melhor, que é o portal da transparência, que pode ser acessado por qualquer cidadão, mesmo à noite, enquanto descansa. O Ministério Público, inclusive, acompanha, solicita ferramentas no portal da transparência. Essa forma é muito rápida para mostrar toda a transparência das nossas prefeituras. E, por isso, nós gostaríamos muito, senhores Deputados, que fôssemos ouvidos nesta audiência, porque nós é que estamos à frente dos nossos Municípios e eu fiquei triste por ter recebido hoje uma matéria que diz: “escondidinhos e baratos”. Acho que nós somos grandes parceiros da imprensa, eu tenho um diálogo muito bom com a imprensa local e regional, na minha cidade, na minha região, mas às vezes as pessoas nos interpretam mal. Uma matéria dessas! Nós não fazemos nada escondido. É tudo muito transparente.</w:t>
      </w:r>
    </w:p>
    <w:p>
      <w:pPr>
        <w:pStyle w:val="Normal"/>
        <w:ind w:firstLine="851"/>
        <w:jc w:val="both"/>
        <w:rPr>
          <w:sz w:val="24"/>
          <w:szCs w:val="24"/>
        </w:rPr>
      </w:pPr>
      <w:r>
        <w:rPr>
          <w:sz w:val="24"/>
          <w:szCs w:val="24"/>
        </w:rPr>
        <w:t xml:space="preserve"> </w:t>
      </w:r>
      <w:r>
        <w:rPr>
          <w:sz w:val="24"/>
          <w:szCs w:val="24"/>
        </w:rPr>
        <w:t xml:space="preserve">Então, senhores Deputados, vamos discutir com os Prefeitos, vamos discutir, porque o momento não pode aceitar imposições dessa natureza. Fazer com que a nossa instituição, a prefeitura, receba uma carga dessas, vinda de cima para baixo, sem qualquer respeito, sem discussão prévia e sem nos dar oportunidade de mostrarmos a nossa realidade. Acho que já foi muito bem apresentado o que isso vai representar. No meu Município, para termos uma ideia, eu compro em torno de 50 mil a 60 mil reais de remédio na farmácia básica, mensais. E eu terei que gastar 35 mil com as publicações, desta forma como está sendo imposta por esta Casa. Eu peço muito que seja dada a devida atenção à necessidade de diálogo e discussão para a sobrevivência dos nossos Municípios. </w:t>
      </w:r>
    </w:p>
    <w:p>
      <w:pPr>
        <w:pStyle w:val="Normal"/>
        <w:ind w:firstLine="851"/>
        <w:jc w:val="both"/>
        <w:rPr/>
      </w:pPr>
      <w:r>
        <w:rPr>
          <w:sz w:val="24"/>
          <w:szCs w:val="24"/>
        </w:rPr>
        <w:t>Muito obrigado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Estadual Serafim Venzon) </w:t>
      </w:r>
      <w:r>
        <w:rPr>
          <w:sz w:val="24"/>
          <w:szCs w:val="24"/>
        </w:rPr>
        <w:t xml:space="preserve">- Obrigado Prefeito Ademir, agora passo a palavra ao senhor Osmar Antônio Schlindwein, diretor da sucursal do Correio Lageano, de Lages. </w:t>
      </w:r>
    </w:p>
    <w:p>
      <w:pPr>
        <w:pStyle w:val="Normal"/>
        <w:ind w:firstLine="708"/>
        <w:jc w:val="both"/>
        <w:rPr/>
      </w:pPr>
      <w:r>
        <w:rPr>
          <w:b/>
          <w:sz w:val="24"/>
          <w:szCs w:val="24"/>
        </w:rPr>
        <w:t>O SR. OSMAR ANTÔNIO SCHLINDWEIN</w:t>
      </w:r>
      <w:r>
        <w:rPr>
          <w:sz w:val="24"/>
          <w:szCs w:val="24"/>
        </w:rPr>
        <w:t xml:space="preserve"> – Senhores Deputados, senhores Prefeitos, Miguel Gobbi, eu vou ser breve porque os senhores Deputados já se manifestaram. Primeiro, que nós temos essa lei aprovada em todas as Comissões e pronta para ir ao Plenário. Acho que há grandes equívocos na lei, que não é clara. Acho que há um equívoco terrível na execução de uma planilha com valores de jornais. Temos dois inimigos neste caso, que elevam a despesa lá em cima, fazendo os Prefeitos trabalharem mais. O inimigo número um é o custo absurdo do Diário Oficial, um ente do Estado que é milionário, cobrando essa fortuna dos jornais. Isso eu acho que nós temos que tratar, isso é absurdo.  O segundo inimigo é o fato de os senhores Prefeitos, para atenderem a Lei nº 8666, são reféns de uma única empresa jornalística de Santa Catarina, que impõe o seu preço. Fato que também tem que ser discutido. E nós como entidade, e nós como jornais, sempre trabalhamos nesse sentido. Infelizmente a situação continua. </w:t>
      </w:r>
    </w:p>
    <w:p>
      <w:pPr>
        <w:pStyle w:val="Normal"/>
        <w:ind w:firstLine="851"/>
        <w:jc w:val="both"/>
        <w:rPr/>
      </w:pPr>
      <w:r>
        <w:rPr>
          <w:sz w:val="24"/>
          <w:szCs w:val="24"/>
        </w:rPr>
        <w:t>Nós, jornais do interior, somos municipalistas porque estamos na origem, somos lá do Município, nós temos compromisso é com o nosso Prefeito e com nosso cidadão. Os nossos custos são absurdamente menores do que está colocado nesta planilha do Ciga (</w:t>
      </w:r>
      <w:r>
        <w:rPr>
          <w:i/>
          <w:sz w:val="24"/>
          <w:szCs w:val="24"/>
        </w:rPr>
        <w:t>refere-se à matéria exposta no PowerPoint</w:t>
      </w:r>
      <w:r>
        <w:rPr>
          <w:sz w:val="24"/>
          <w:szCs w:val="24"/>
        </w:rPr>
        <w:t xml:space="preserve">). Eu queria ser breve, mas também queria colocar que as prefeituras têm outras coisas importantes para gastar. Elas vão continuar gastando a mesma coisa com Diário Oficial, a mesma coisa com o jornal que é único em Santa Catarina, porque temos que cumprir a lei, que é uma falácia também. Eu acompanho isso, Deputados, desde que essa lei entrou na Assembleia. Fiz vários estudos, conheço toda a sistemática, até porque eu trabalhei em todos os grandes jornais de Santa Catarina. </w:t>
      </w:r>
    </w:p>
    <w:p>
      <w:pPr>
        <w:pStyle w:val="Normal"/>
        <w:ind w:firstLine="851"/>
        <w:jc w:val="both"/>
        <w:rPr>
          <w:sz w:val="24"/>
          <w:szCs w:val="24"/>
        </w:rPr>
      </w:pPr>
      <w:r>
        <w:rPr>
          <w:sz w:val="24"/>
          <w:szCs w:val="24"/>
        </w:rPr>
        <w:t xml:space="preserve">Acho que é pelo diálogo proposto por vossas senhorias é que vamos chegar a um acordo que atenda aos interesses dos jornais regionais. Não ao interesse de enriquecer ou de achacar Prefeitos, mas de apenas estabelecermos uma parceria e melhorarmos inclusive as publicações que são obrigatórias hoje no Diário Oficial e no jornal de circulação estadual. Os senhores sabem bem disso, porque os senhores pagam. Muitas vezes o senhor tem uma licitação e o edital custa mais caro do que o próprio objeto da compra. Isto é muito claro para mim também. Portanto, eu acho que nós devemos dialogar, conforme proposto pelos senhores  Deputados, especialmente pelo Deputado Manuel Motta, para que a gente chegue a um consenso, que possamos sair dessas reuniões com uma proposta que possa atender especialmente, e eu compreendo isso, o interesse das prefeituras. Mas que também os jornais regionais sejam prestigiados, porque são eles que estão lá acompanhando o dia a dia de cada um dos Municípios de Santa Catarina. </w:t>
      </w:r>
    </w:p>
    <w:p>
      <w:pPr>
        <w:pStyle w:val="Normal"/>
        <w:ind w:firstLine="851"/>
        <w:jc w:val="both"/>
        <w:rPr/>
      </w:pPr>
      <w:r>
        <w:rPr>
          <w:sz w:val="24"/>
          <w:szCs w:val="24"/>
        </w:rPr>
        <w:t>Muito obrigado. (</w:t>
      </w:r>
      <w:r>
        <w:rPr>
          <w:i/>
          <w:sz w:val="24"/>
          <w:szCs w:val="24"/>
        </w:rPr>
        <w:t>Palmas</w:t>
      </w:r>
      <w:r>
        <w:rPr>
          <w:sz w:val="24"/>
          <w:szCs w:val="24"/>
        </w:rPr>
        <w:t xml:space="preserve">). </w:t>
      </w:r>
    </w:p>
    <w:p>
      <w:pPr>
        <w:pStyle w:val="Normal"/>
        <w:ind w:firstLine="851"/>
        <w:jc w:val="both"/>
        <w:rPr/>
      </w:pPr>
      <w:r>
        <w:rPr>
          <w:b/>
          <w:sz w:val="24"/>
          <w:szCs w:val="24"/>
        </w:rPr>
        <w:t xml:space="preserve">O SR. PRESIDENTE (Deputado Estadual Serafim Venzon) </w:t>
      </w:r>
      <w:r>
        <w:rPr>
          <w:sz w:val="24"/>
          <w:szCs w:val="24"/>
        </w:rPr>
        <w:t xml:space="preserve">– Muito obrigado, senhor Osmar. Ao final da reunião, atendendo a proposição do Deputado Manoel Motta, nós vamos receber aqui o nome da equipe que fará parte da comissão de seis pessoas, com três opiniões a favor e três contra a proposição. </w:t>
      </w:r>
    </w:p>
    <w:p>
      <w:pPr>
        <w:pStyle w:val="Normal"/>
        <w:ind w:firstLine="851"/>
        <w:jc w:val="both"/>
        <w:rPr>
          <w:sz w:val="24"/>
          <w:szCs w:val="24"/>
        </w:rPr>
      </w:pPr>
      <w:r>
        <w:rPr>
          <w:sz w:val="24"/>
          <w:szCs w:val="24"/>
        </w:rPr>
        <w:t>Com a palavra o senhor Ivo Biazzollo, Prefeito de Fraiburgo.</w:t>
      </w:r>
    </w:p>
    <w:p>
      <w:pPr>
        <w:pStyle w:val="Normal"/>
        <w:ind w:firstLine="851"/>
        <w:jc w:val="both"/>
        <w:rPr/>
      </w:pPr>
      <w:r>
        <w:rPr>
          <w:b/>
          <w:sz w:val="24"/>
          <w:szCs w:val="24"/>
        </w:rPr>
        <w:t>O SR. PREFEITO IVO BIAZZOLO (Fraiburgo/SC)</w:t>
      </w:r>
      <w:r>
        <w:rPr>
          <w:sz w:val="24"/>
          <w:szCs w:val="24"/>
        </w:rPr>
        <w:t xml:space="preserve"> – Bom dia, cumprimentando a todos e a todas, meu muito obrigado. </w:t>
      </w:r>
    </w:p>
    <w:p>
      <w:pPr>
        <w:pStyle w:val="Normal"/>
        <w:ind w:firstLine="851"/>
        <w:jc w:val="both"/>
        <w:rPr/>
      </w:pPr>
      <w:r>
        <w:rPr>
          <w:sz w:val="24"/>
          <w:szCs w:val="24"/>
        </w:rPr>
        <w:t>O que eu vou falar é praticamente “chover no molhado”. O Prefeito que me antecedeu falou muito bem sobre a situação dos Municípios, dos Estados e do País. Se nós somarmos esse valor (</w:t>
      </w:r>
      <w:r>
        <w:rPr>
          <w:i/>
          <w:sz w:val="24"/>
          <w:szCs w:val="24"/>
        </w:rPr>
        <w:t>refere-se ao valor apresentado no PowerPoint</w:t>
      </w:r>
      <w:r>
        <w:rPr>
          <w:sz w:val="24"/>
          <w:szCs w:val="24"/>
        </w:rPr>
        <w:t xml:space="preserve">) aos custos das prefeituras, a soma de tudo ficará muita pesada para os dias atuais. Eu sei que todas as prefeituras estão em situação semelhante à de Fraiburgo. Nós temos lá oito Secretarias, mas somente quatro Secretários, porque não temos dinheiro para pagar os oito. Temos 28 diretorias, trabalhamos somente com seis diretores. </w:t>
      </w:r>
    </w:p>
    <w:p>
      <w:pPr>
        <w:pStyle w:val="Normal"/>
        <w:ind w:firstLine="851"/>
        <w:jc w:val="both"/>
        <w:rPr/>
      </w:pPr>
      <w:r>
        <w:rPr>
          <w:sz w:val="24"/>
          <w:szCs w:val="24"/>
        </w:rPr>
        <w:t xml:space="preserve">O Deputado já falou sobre as dificuldades pelas quais está passando o nosso país e o nosso Estado. Agora vamos ter que passar 15% para a área da saúde, enquanto todos nós sabemos que o custo real fica em torno de 26 a 30%. E nós temos que investir 15%. E por quê? Porque a federal não cumpre a lei, o Estado fica carcado </w:t>
      </w:r>
      <w:r>
        <w:rPr>
          <w:i/>
          <w:sz w:val="24"/>
          <w:szCs w:val="24"/>
        </w:rPr>
        <w:t>(sic)</w:t>
      </w:r>
      <w:r>
        <w:rPr>
          <w:rStyle w:val="FootnoteCharacters"/>
          <w:rStyle w:val="FootnoteAnchor"/>
          <w:sz w:val="24"/>
          <w:szCs w:val="24"/>
        </w:rPr>
        <w:footnoteReference w:id="2"/>
      </w:r>
      <w:r>
        <w:rPr>
          <w:sz w:val="24"/>
          <w:szCs w:val="24"/>
        </w:rPr>
        <w:t xml:space="preserve">e os Municípios mais ainda. E o que temos hoje neste país? Gastos desnecessários. Mau uso do dinheiro público, vamos ser claros. Não vamos mentir. O país está nesta situação por causa de nós, brasileiros, que colocamos as pessoas erradas no lugar errado. E aí ficamos aí nessa perrengue. É uma vergonha a situação em que nosso país se encontra. Dinheiro nós temos, só está mal empregado. </w:t>
      </w:r>
    </w:p>
    <w:p>
      <w:pPr>
        <w:pStyle w:val="Normal"/>
        <w:ind w:firstLine="851"/>
        <w:jc w:val="both"/>
        <w:rPr/>
      </w:pPr>
      <w:r>
        <w:rPr>
          <w:sz w:val="24"/>
          <w:szCs w:val="24"/>
        </w:rPr>
        <w:t>O senhor mesmo falou, o dinheiro vai à Brasília, fica lá, vem um pouco para os Estados e migalhas para os Municípios, que é justamente o dinheiro para atender o povo. O fraiburguense não vai falar, o Deputado muito pouco, o Governador nem se fala, e lá em Brasília muito menos ainda. Eu, como Prefeito, respondo: se adicionarmos esse valor às nossas contas, não dá. O Consórcio de Informática na Gestão Pública Municipal (Ciga) está aí, nós pagamos 7 mil por ano. É o Município, com 35, 36 mil pessoas, que mais usa essa ferramenta tão importante que é o Ciga. Os jornais que me desculpem, pois precisam sobreviver, mas os Municípios também. Nós temos hoje a Internet, os meios sociais de comunicação e todos têm seu celular. É só entrar na publicação do Ciga, uma ferramenta importantíssima para os Municípios.  Se a gente usar e o custo é baixíssimo. Por isso eu acho que os Deputados precisam rever isso. Não carque</w:t>
      </w:r>
      <w:r>
        <w:rPr>
          <w:rStyle w:val="FootnoteCharacters"/>
          <w:rStyle w:val="FootnoteAnchor"/>
          <w:sz w:val="24"/>
          <w:szCs w:val="24"/>
        </w:rPr>
        <w:footnoteReference w:id="3"/>
      </w:r>
      <w:r>
        <w:rPr>
          <w:sz w:val="24"/>
          <w:szCs w:val="24"/>
        </w:rPr>
        <w:t xml:space="preserve"> mais os Municípios. </w:t>
      </w:r>
    </w:p>
    <w:p>
      <w:pPr>
        <w:pStyle w:val="Normal"/>
        <w:ind w:firstLine="851"/>
        <w:jc w:val="both"/>
        <w:rPr>
          <w:sz w:val="24"/>
          <w:szCs w:val="24"/>
        </w:rPr>
      </w:pPr>
      <w:r>
        <w:rPr>
          <w:sz w:val="24"/>
          <w:szCs w:val="24"/>
        </w:rPr>
        <w:t xml:space="preserve">Eu sou Prefeito, dentro de um tempo eu saio, não vou para reeleição porque eu sou contra ela, sou contra na Nação, no Estado e, principalmente, no Município. Por isso participei da nova candidatura e elegi a minha candidata, isso que é importante, porque acho que é a melhor. Mas vamos voltar ao assunto que nos trouxe aqui. Nós não temos dinheiro, gente. O dinheiro está escasso. O Prefeito precisa “fazer das tripas o coração”, batalhar dia e noite, trabalhar sábados e domingos, fora de hora, ser até secretário para cuidar do seu Município, porque estamos sem dinheiro. E temos responsabilidade. Graças a Deus eu sei que todas as prefeituras já têm disponíveis o 13º e as férias dos funcionários. Mas já faz dois anos que o governador vem avisando que devemos “apertar o cinto” porque não vamos ter dinheiro. E agora vem essa lei que exige mais gastos? Isso vem contra os Municípios precisam, contra o que nosso Estado precisa. </w:t>
      </w:r>
    </w:p>
    <w:p>
      <w:pPr>
        <w:pStyle w:val="Normal"/>
        <w:ind w:firstLine="851"/>
        <w:jc w:val="both"/>
        <w:rPr>
          <w:sz w:val="24"/>
          <w:szCs w:val="24"/>
        </w:rPr>
      </w:pPr>
      <w:r>
        <w:rPr>
          <w:sz w:val="24"/>
          <w:szCs w:val="24"/>
        </w:rPr>
        <w:t xml:space="preserve">Então eu quero dizer que a ferramenta do Ciga é ótima e serve já a 290 Municípios. Além disso, há Municípios que nem possuem jornal. Na minha região, acho que somente dois Municípios publicam jornal. E daí, como ficam os outros? Vão ter que procurar o jornal de outro Município? Quer dizer... essa lei não faz sentido. Portanto, Deputados, por favor, olhem para os Municípios, para o nosso povo. Nós não temos dinheiro extra para gastar. Eu sei que a divulgação dos fatos é importantíssima, que a rede de comunicação, o jornalismo, é importantíssima em todas as instâncias. Mas nesse momento, nós puxarmos mais dinheiro... não tem como. </w:t>
      </w:r>
    </w:p>
    <w:p>
      <w:pPr>
        <w:pStyle w:val="Normal"/>
        <w:ind w:firstLine="851"/>
        <w:jc w:val="both"/>
        <w:rPr/>
      </w:pPr>
      <w:r>
        <w:rPr>
          <w:sz w:val="24"/>
          <w:szCs w:val="24"/>
        </w:rPr>
        <w:t>Muito obrigado a vocês. (</w:t>
      </w:r>
      <w:r>
        <w:rPr>
          <w:i/>
          <w:sz w:val="24"/>
          <w:szCs w:val="24"/>
        </w:rPr>
        <w:t>Palmas</w:t>
      </w:r>
      <w:r>
        <w:rPr>
          <w:sz w:val="24"/>
          <w:szCs w:val="24"/>
        </w:rPr>
        <w:t>).</w:t>
      </w:r>
    </w:p>
    <w:p>
      <w:pPr>
        <w:pStyle w:val="Normal"/>
        <w:ind w:firstLine="851"/>
        <w:jc w:val="both"/>
        <w:rPr/>
      </w:pPr>
      <w:r>
        <w:rPr>
          <w:b/>
          <w:sz w:val="24"/>
          <w:szCs w:val="24"/>
        </w:rPr>
        <w:t xml:space="preserve">O SR. PRESIDENTE (Deputado Estadual Serafim Venzon) </w:t>
      </w:r>
      <w:r>
        <w:rPr>
          <w:sz w:val="24"/>
          <w:szCs w:val="24"/>
        </w:rPr>
        <w:t>- Muito obrigado, Prefeito Ivo Piazzollo.</w:t>
      </w:r>
    </w:p>
    <w:p>
      <w:pPr>
        <w:pStyle w:val="Normal"/>
        <w:ind w:firstLine="851"/>
        <w:jc w:val="both"/>
        <w:rPr>
          <w:sz w:val="24"/>
          <w:szCs w:val="24"/>
        </w:rPr>
      </w:pPr>
      <w:r>
        <w:rPr>
          <w:sz w:val="24"/>
          <w:szCs w:val="24"/>
        </w:rPr>
        <w:t>Com a palavra o senhor Miguel Ângelo Gobbi, presidente da Associação dos Jornais do Interior de Santa Catarina (Adjori), muito conhecido por todos os membros da Federação Catarinense de Municípios (Fecam) e, também, por todos os Deputados.</w:t>
      </w:r>
    </w:p>
    <w:p>
      <w:pPr>
        <w:pStyle w:val="Normal"/>
        <w:ind w:firstLine="851"/>
        <w:jc w:val="both"/>
        <w:rPr/>
      </w:pPr>
      <w:r>
        <w:rPr>
          <w:b/>
          <w:sz w:val="24"/>
          <w:szCs w:val="24"/>
        </w:rPr>
        <w:t xml:space="preserve"> </w:t>
      </w:r>
      <w:r>
        <w:rPr>
          <w:b/>
          <w:sz w:val="24"/>
          <w:szCs w:val="24"/>
        </w:rPr>
        <w:t>O SR. MIGUEL ÂNGELO GOBBI</w:t>
      </w:r>
      <w:r>
        <w:rPr>
          <w:sz w:val="24"/>
          <w:szCs w:val="24"/>
        </w:rPr>
        <w:t xml:space="preserve"> – Bom dia a todos, senhor Presidente, senhores Deputados, senhores Prefeitos, caro Osmar, caro presidente da Associação dos Diários do Interior (ADI).</w:t>
      </w:r>
    </w:p>
    <w:p>
      <w:pPr>
        <w:pStyle w:val="Normal"/>
        <w:ind w:firstLine="851"/>
        <w:jc w:val="both"/>
        <w:rPr>
          <w:sz w:val="24"/>
          <w:szCs w:val="24"/>
        </w:rPr>
      </w:pPr>
      <w:r>
        <w:rPr>
          <w:sz w:val="24"/>
          <w:szCs w:val="24"/>
        </w:rPr>
        <w:t xml:space="preserve"> </w:t>
      </w:r>
      <w:r>
        <w:rPr>
          <w:sz w:val="24"/>
          <w:szCs w:val="24"/>
        </w:rPr>
        <w:t xml:space="preserve">Seu Osmar foi muito feliz na exposição que fez, eu ouvi também atentamente os Prefeitos, quero dizer que concordo que a situação que atravessamos é muito difícil, mas não podemos tratar um assunto independente do outro. O motivo que nos move para a publicação em jornais é a transparência que ele pode mostrar aos munícipes. Por isso eu vou falar da transparência e do custo dos jornais. </w:t>
      </w:r>
    </w:p>
    <w:p>
      <w:pPr>
        <w:pStyle w:val="Normal"/>
        <w:ind w:firstLine="851"/>
        <w:jc w:val="both"/>
        <w:rPr>
          <w:sz w:val="24"/>
          <w:szCs w:val="24"/>
        </w:rPr>
      </w:pPr>
      <w:r>
        <w:rPr>
          <w:sz w:val="24"/>
          <w:szCs w:val="24"/>
        </w:rPr>
        <w:t xml:space="preserve">Considero a transparência como a coisa mais importante neste momento. Por falta de transparência o Brasil está nesta situação hoje. A situação do governo federal, tudo que tem ocorrido na classe política de nível federal se deve à falta de transparência que, ao longo do tempo, nos trouxe a essa calamidade. Não é culpa dos Prefeitos, existem pessoas responsáveis, mas se não fosse a imprensa, esse problema não teria sido levantado. Por isso eu acho fundamental a transparência dos atos públicos dos Prefeitos. </w:t>
      </w:r>
    </w:p>
    <w:p>
      <w:pPr>
        <w:pStyle w:val="Normal"/>
        <w:ind w:firstLine="851"/>
        <w:jc w:val="both"/>
        <w:rPr>
          <w:sz w:val="24"/>
          <w:szCs w:val="24"/>
        </w:rPr>
      </w:pPr>
      <w:r>
        <w:rPr>
          <w:sz w:val="24"/>
          <w:szCs w:val="24"/>
        </w:rPr>
        <w:t xml:space="preserve">Mas eu não estou aqui dizendo que o Ciga não é bom, que o que ele publica não precisaria ser publicado. Não é isto. Eu levo em consideração que a Internet ainda não é de uso popular. O jornal sim, é o veículo que passa por todas as regiões. Eu sei que os Prefeitos não concordam com isso, mas sempre foi desta forma. A questão do preço, considerada pelo Ciga, de 48 reais a 35 reais o centímetro/coluna, para calcular esses 70 milhões, não é um cálculo verídico. Nós juntamos alguns documentos para os senhores Deputados das últimas cinco concorrências que aconteceram, em termos de percentuais, tudo vai custar de 10% a 15% disto. </w:t>
      </w:r>
    </w:p>
    <w:p>
      <w:pPr>
        <w:pStyle w:val="Normal"/>
        <w:ind w:firstLine="851"/>
        <w:jc w:val="both"/>
        <w:rPr/>
      </w:pPr>
      <w:r>
        <w:rPr>
          <w:sz w:val="24"/>
          <w:szCs w:val="24"/>
        </w:rPr>
        <w:t xml:space="preserve">Eu recebi um </w:t>
      </w:r>
      <w:r>
        <w:rPr>
          <w:i/>
          <w:sz w:val="24"/>
          <w:szCs w:val="24"/>
        </w:rPr>
        <w:t>e-mail</w:t>
      </w:r>
      <w:r>
        <w:rPr>
          <w:sz w:val="24"/>
          <w:szCs w:val="24"/>
        </w:rPr>
        <w:t xml:space="preserve"> do Ciga para conversar sobre isso, na segunda-feira eu não estava aqui, na terça eu tive um evento, mas eu acho importante que isto seja discutido e mostrado. Eu concordo com a formação da comissão para esclarecer que o valor não é este que foi mostrado </w:t>
      </w:r>
      <w:r>
        <w:rPr>
          <w:i/>
          <w:sz w:val="24"/>
          <w:szCs w:val="24"/>
        </w:rPr>
        <w:t>(refere-se à matéria mostrada no PowerPoint)</w:t>
      </w:r>
      <w:r>
        <w:rPr>
          <w:sz w:val="24"/>
          <w:szCs w:val="24"/>
        </w:rPr>
        <w:t xml:space="preserve">. Está bem longe deste valor mostrado aí. Bem longe disto. Nós estamos tratando de PL, não é de publicação de todos os atos, somente o ato que gera efeito externo, são poucos, longe deste valor. </w:t>
      </w:r>
    </w:p>
    <w:p>
      <w:pPr>
        <w:pStyle w:val="Normal"/>
        <w:ind w:firstLine="851"/>
        <w:jc w:val="both"/>
        <w:rPr/>
      </w:pPr>
      <w:r>
        <w:rPr>
          <w:sz w:val="24"/>
          <w:szCs w:val="24"/>
        </w:rPr>
        <w:t xml:space="preserve">Nós somos municipalistas, nós somos defensores dos Municípios, nós brigamos, nós ajudamos, nós auxiliamos, nós estamos lá no dia a dia, vocês sabem disso, tem gente a favor de um ou outro partido, isso eu não vou discutir, mas nós somos municipalistas. Eu fiquei feliz de receber o </w:t>
      </w:r>
      <w:r>
        <w:rPr>
          <w:i/>
          <w:sz w:val="24"/>
          <w:szCs w:val="24"/>
        </w:rPr>
        <w:t>e-mail</w:t>
      </w:r>
      <w:r>
        <w:rPr>
          <w:sz w:val="24"/>
          <w:szCs w:val="24"/>
        </w:rPr>
        <w:t xml:space="preserve"> do Ciga para conversar, porque é isso que nós queremos, nós queremos conversar, queremos discutir, queremos mostrar argumentos para contrapor aos dos Municípios, para termos uma parceria cada vez melhor, para que o próprio jornal tenha condições de auxiliar nesse processo dentro do Município. Eu considero essa parceria importante. Para nós, como entidade, é importante conversar, nós vamos mostrar os números durante o diálogo com a Fecam e, dependendo do resultado bom ou ruim, reveremos a realidade. Acho que foi ótima essa proposição de cerca de dez dias para fazermos a nossa demonstração. </w:t>
      </w:r>
    </w:p>
    <w:p>
      <w:pPr>
        <w:pStyle w:val="Normal"/>
        <w:ind w:firstLine="851"/>
        <w:jc w:val="both"/>
        <w:rPr>
          <w:sz w:val="24"/>
          <w:szCs w:val="24"/>
        </w:rPr>
      </w:pPr>
      <w:r>
        <w:rPr>
          <w:sz w:val="24"/>
          <w:szCs w:val="24"/>
        </w:rPr>
        <w:t xml:space="preserve">Senhor Presidente, durante esses dias nós apresentaremos os nossos argumentos, vamos conversar, se isto for aprovado, acho que teremos justiça, uma abertura maior, vamos clarear esse processo e corrigir o que não esteja no caminho certo. Neste ponto, considero que podemos aprimorar bastante. Já há muito viemos conversando com a senhora Sisi, para estabelecermos alguma parceria, para sabermos também o que ocorre do lado dos jornais que não seja adequado. Esse é o papel de uma entidade. É muito importante nós termos essa conversa e trocar ideias a esse respeito, se a Fecam estiver de acordo. </w:t>
      </w:r>
    </w:p>
    <w:p>
      <w:pPr>
        <w:pStyle w:val="Normal"/>
        <w:ind w:firstLine="851"/>
        <w:jc w:val="both"/>
        <w:rPr>
          <w:b/>
          <w:b/>
          <w:sz w:val="24"/>
          <w:szCs w:val="24"/>
        </w:rPr>
      </w:pPr>
      <w:r>
        <w:rPr>
          <w:sz w:val="24"/>
          <w:szCs w:val="24"/>
        </w:rPr>
        <w:t>Muito obrigado. (</w:t>
      </w:r>
      <w:r>
        <w:rPr>
          <w:i/>
          <w:sz w:val="24"/>
          <w:szCs w:val="24"/>
        </w:rPr>
        <w:t>Palmas.</w:t>
      </w:r>
      <w:r>
        <w:rPr>
          <w:sz w:val="24"/>
          <w:szCs w:val="24"/>
        </w:rPr>
        <w:t>)</w:t>
      </w:r>
    </w:p>
    <w:p>
      <w:pPr>
        <w:pStyle w:val="Normal"/>
        <w:jc w:val="both"/>
        <w:rPr>
          <w:b/>
          <w:b/>
          <w:sz w:val="24"/>
          <w:szCs w:val="24"/>
        </w:rPr>
      </w:pPr>
      <w:r>
        <w:rPr>
          <w:b/>
          <w:sz w:val="24"/>
          <w:szCs w:val="24"/>
        </w:rPr>
        <w:tab/>
        <w:t xml:space="preserve">O SR. PRESIDENTE (Deputado Estadual Serafim Venzon) -  </w:t>
      </w:r>
      <w:r>
        <w:rPr>
          <w:sz w:val="24"/>
          <w:szCs w:val="24"/>
        </w:rPr>
        <w:t>Com a palavra a senhora Prefeita Sisi Blind, de São Cristovão do Sul.</w:t>
      </w:r>
    </w:p>
    <w:p>
      <w:pPr>
        <w:pStyle w:val="Normal"/>
        <w:jc w:val="both"/>
        <w:rPr/>
      </w:pPr>
      <w:r>
        <w:rPr>
          <w:b/>
          <w:sz w:val="24"/>
          <w:szCs w:val="24"/>
        </w:rPr>
        <w:tab/>
        <w:t xml:space="preserve">A SRA. PREFEITA SISI BLIND (São Cristovão do Sul/ SC) – </w:t>
      </w:r>
      <w:r>
        <w:rPr>
          <w:sz w:val="24"/>
          <w:szCs w:val="24"/>
        </w:rPr>
        <w:t>Obrigada, Presidente. (</w:t>
      </w:r>
      <w:r>
        <w:rPr>
          <w:i/>
          <w:sz w:val="24"/>
          <w:szCs w:val="24"/>
        </w:rPr>
        <w:t>Cumprimenta as autoridades já nominadas e os demais presentes.</w:t>
      </w:r>
      <w:r>
        <w:rPr>
          <w:sz w:val="24"/>
          <w:szCs w:val="24"/>
        </w:rPr>
        <w:t>)</w:t>
      </w:r>
    </w:p>
    <w:p>
      <w:pPr>
        <w:pStyle w:val="Normal"/>
        <w:jc w:val="both"/>
        <w:rPr>
          <w:sz w:val="24"/>
          <w:szCs w:val="24"/>
        </w:rPr>
      </w:pPr>
      <w:r>
        <w:rPr>
          <w:sz w:val="24"/>
          <w:szCs w:val="24"/>
        </w:rPr>
        <w:tab/>
        <w:t xml:space="preserve">Este é um momento especial, excepcional porque desde que nos inteiramos do conteúdo e da tramitação desta PEC, ainda que ela estivesse desde 2010 nesta Casa, nós conseguimos entre os Prefeitos um momento ímpar de diálogo, de unidade e de entendimento diante do processo que estamos vivendo, que como definido aqui necessita que questões sejam revistas. Excepcional porque já foi dito nesta Casa sobre a relação dos Poderes. Nós temos três entes federativos: municipal, estadual e federal. Eu acredito que nós estamos num momento ímpar, vou falar isso de novo, da democracia, em que o ente municipalista, em que os Municípios estão finalmente se mobilizando e começando a dizer: “nós somos um ente importante”. Não para receber uma parte, como disse o Deputado Natalino, mas um ente que gera, que vive e que faz as coisas acontecerem.  E esse projeto, de 2008, foi criado pensando na questão dessa vivência melhor. Se agora nós estamos com uma PEC é porque quer se mudar uma lei para se aplicar uma regra que não cabe ser aplicada aos Municípios a partir de outro ente; pela independência, como foi dito pelo Deputado Venzon. </w:t>
      </w:r>
    </w:p>
    <w:p>
      <w:pPr>
        <w:pStyle w:val="Normal"/>
        <w:jc w:val="both"/>
        <w:rPr>
          <w:sz w:val="24"/>
          <w:szCs w:val="24"/>
        </w:rPr>
      </w:pPr>
      <w:r>
        <w:rPr>
          <w:sz w:val="24"/>
          <w:szCs w:val="24"/>
        </w:rPr>
        <w:tab/>
        <w:t xml:space="preserve">É importante, e vou utilizar a palavra excepcional de novo, nós estarmos num momento de diálogo. A palavra diálogo deriva do grego e é composta pelo sufixo logos, a palavra, o verbo que gira, e o prefixo dia que é o movimento, o dia não é estático. Portanto, só pode ocorrer diálogo se tiver troca, se tiver movimento, se tiver interesse vinculado à promulgação da vida. Então, eu concordo que haja o diálogo. </w:t>
      </w:r>
    </w:p>
    <w:p>
      <w:pPr>
        <w:pStyle w:val="Normal"/>
        <w:ind w:firstLine="708"/>
        <w:jc w:val="both"/>
        <w:rPr>
          <w:sz w:val="24"/>
          <w:szCs w:val="24"/>
        </w:rPr>
      </w:pPr>
      <w:r>
        <w:rPr>
          <w:sz w:val="24"/>
          <w:szCs w:val="24"/>
        </w:rPr>
        <w:t xml:space="preserve">Eu falo aqui em nome da Fecam, estou neste momento representando a Presidente Luzia, que está com problemas de saúde, e quero dizer que não concordo que possamos fazer isso em dez dias, Deputado. Há que se pensar que nós estamos num momento de transição nos Municípios. Novos Prefeitos assumindo, novas questões chegando e nós precisamos dialogar mais porque não podemos perder este momento na perspectiva de que a gente crie mais esse foco da conversação. </w:t>
      </w:r>
    </w:p>
    <w:p>
      <w:pPr>
        <w:pStyle w:val="Normal"/>
        <w:ind w:firstLine="708"/>
        <w:jc w:val="both"/>
        <w:rPr>
          <w:sz w:val="24"/>
          <w:szCs w:val="24"/>
        </w:rPr>
      </w:pPr>
      <w:r>
        <w:rPr>
          <w:sz w:val="24"/>
          <w:szCs w:val="24"/>
        </w:rPr>
        <w:t xml:space="preserve">Acredito - e o presidente Gobbi sabe disso - que o jornal é um mecanismo de suma importância dos Municípios. Tanto é que em São Cristovão do Sul para o jornal regional A Semana, que é semanal, nós criamos um caderno quinzenal justamente para falar com a comunidade. Numa pesquisa feita em São Cristovão do Sul foi percebido que a comunidade de São Cristovão do Sul era a que mais tinha informação através de jornal. Os pesquisadores até acharam que tinha alguma coisa errada na pesquisa. Não! É porque a gente fez um jornal para chegar de casa em casa em parceria, não o Município sozinho, não o ente municipalista fazendo, porque a gente precisa, sim, de parcerias e essa parceria é importante. </w:t>
      </w:r>
    </w:p>
    <w:p>
      <w:pPr>
        <w:pStyle w:val="Normal"/>
        <w:ind w:firstLine="708"/>
        <w:jc w:val="both"/>
        <w:rPr>
          <w:sz w:val="24"/>
          <w:szCs w:val="24"/>
        </w:rPr>
      </w:pPr>
      <w:r>
        <w:rPr>
          <w:sz w:val="24"/>
          <w:szCs w:val="24"/>
        </w:rPr>
        <w:t xml:space="preserve">O que não dá é a gente continuar tramitando com essa PEC, que eu sugiro, em nome da Fecam, que ela seja eliminada, seja arquivada, que nós façamos uma comissão para discutir outros pontos, porque a PEC não contempla o que nós queremos e o que nós precisamos. Essa comissão que será criada hoje irá determinar. Dá forma como está colocada, a PEC onera os nossos Municípios, os nossos cofres e as pessoas. E o Prefeito já disse... E em São Cristovão do Sul eu vou gastar o que eu gasto em medicamento, na forma como ela está hoje. E eu concordo com o que o senhor disse. Temos que tratar com os diários oficiais, nós temos que reduzir custos, nós temos que reduzir Secretários, nós temos que reduzir atividades no Município. Por quê? Porque não tem dinheiro. Por quê? Desculpe eu dizer aqui, mas o Estado não está repassando o que é de direito e de dever de repassar. Pode ter sido aprovados os 15% da saúde. Mas hoje nos nossos Municípios nós estamos com parcelas atrasadas na saúde, na educação, no transporte escolar. Então, são situações que devem ser consideradas. </w:t>
      </w:r>
    </w:p>
    <w:p>
      <w:pPr>
        <w:pStyle w:val="Normal"/>
        <w:ind w:firstLine="708"/>
        <w:jc w:val="both"/>
        <w:rPr>
          <w:sz w:val="24"/>
          <w:szCs w:val="24"/>
        </w:rPr>
      </w:pPr>
      <w:r>
        <w:rPr>
          <w:sz w:val="24"/>
          <w:szCs w:val="24"/>
        </w:rPr>
        <w:t xml:space="preserve">Não cabe aqui... vamos focar. Nós estamos focando na questão da lei, vamos criar a comissão, mas eu acredito que não é para votá-la, mas modificá-la, e o prazo, no meu entender o tempo é outro. Em 1º de janeiro estamos para assumir, os novos Prefeitos. Não fomos ainda diplomados. Eu sou reeleita, têm outros reeleitos e têm novos eleitos. Quando eu assumi em São Cristovão do Sul em 2013, eu disse: “eu quero aprender a ser Prefeita, eu não sei ser Prefeita”. Nunca fui Prefeita, Deputado Valduga. A gente assume muitas vezes... talvez seja uma irresponsabilidade, mas esse é o nosso processo democrático, a gente vai para a campanha porque alguém diz: “vamos lá, você é lider”. E a gente vai aprendendo e quando chega lá descobre que ser Prefeito é bem mais difícil do que se poderia imaginar, mas é muito bom, como já foi dito aqui. O ente municipalista vê no Município o que acontece. É por isso que nós temos aqui, seu Gobbi... porque nós queremos que as pessoas sejam informadas, e a transparência é um dos maiores atos que temos. </w:t>
      </w:r>
    </w:p>
    <w:p>
      <w:pPr>
        <w:pStyle w:val="Normal"/>
        <w:ind w:firstLine="708"/>
        <w:jc w:val="both"/>
        <w:rPr>
          <w:sz w:val="24"/>
          <w:szCs w:val="24"/>
        </w:rPr>
      </w:pPr>
      <w:r>
        <w:rPr>
          <w:sz w:val="24"/>
          <w:szCs w:val="24"/>
        </w:rPr>
        <w:t xml:space="preserve">Lembrando, ontem chamei o senhor Miguel de Al Capone porque ele sempre foi o cara mais sensível da equipe, e ontem ele foi duro quando ele disse: “porque só o ente municipalista”? Portanto, se a lei deve contemplar o Município tem que contemplar os outros entes do Estado também. É uma lei estadual. Então está sendo imparcial, e não dá para continuar. </w:t>
      </w:r>
    </w:p>
    <w:p>
      <w:pPr>
        <w:pStyle w:val="Normal"/>
        <w:ind w:firstLine="708"/>
        <w:jc w:val="both"/>
        <w:rPr/>
      </w:pPr>
      <w:r>
        <w:rPr>
          <w:sz w:val="24"/>
          <w:szCs w:val="24"/>
        </w:rPr>
        <w:t>Quero agradecer de todo o coração, em nome da Fecam, a todos os Deputados desta Casa, porque em Brasília, quando a gente se mobilizou, eram mais de duzentos Prefeitos eleitos, a gente conseguiu conversar com vocês e vocês foram sensíveis em ouvir e perceber que este é o momento de mudar esse processo (</w:t>
      </w:r>
      <w:r>
        <w:rPr>
          <w:i/>
          <w:sz w:val="24"/>
          <w:szCs w:val="24"/>
        </w:rPr>
        <w:t>palmas</w:t>
      </w:r>
      <w:r>
        <w:rPr>
          <w:sz w:val="24"/>
          <w:szCs w:val="24"/>
        </w:rPr>
        <w:t xml:space="preserve">), de mudar o que está acontecendo que não contempla nem o jornal, nem os Municípios, muito menos numa relação com o Estado. </w:t>
      </w:r>
    </w:p>
    <w:p>
      <w:pPr>
        <w:pStyle w:val="Normal"/>
        <w:ind w:firstLine="708"/>
        <w:jc w:val="both"/>
        <w:rPr>
          <w:sz w:val="24"/>
          <w:szCs w:val="24"/>
        </w:rPr>
      </w:pPr>
      <w:r>
        <w:rPr>
          <w:sz w:val="24"/>
          <w:szCs w:val="24"/>
        </w:rPr>
        <w:t xml:space="preserve">Por isso, estamos aqui e propomos, então, que seja feita a comissão, mas que tenhamos mais tempo para que as coisas sejam elaboradas com cuidado e acuidade para que possamos contemplar nessa lei a questão dos custos e valores que hoje somos obrigados a pagar, porque nós continuamos publicando as questões em jornais, que são obrigatórios a colocar no físico. </w:t>
      </w:r>
    </w:p>
    <w:p>
      <w:pPr>
        <w:pStyle w:val="Normal"/>
        <w:ind w:firstLine="708"/>
        <w:jc w:val="both"/>
        <w:rPr>
          <w:sz w:val="24"/>
          <w:szCs w:val="24"/>
        </w:rPr>
      </w:pPr>
      <w:r>
        <w:rPr>
          <w:sz w:val="24"/>
          <w:szCs w:val="24"/>
        </w:rPr>
        <w:t>Eu ainda quero dizer, para finalizar, da dinâmica da questão eletrônica hoje. Hoje o eletrônico, talvez, seu Gobbi, nós tenhamos que recuperar a leitura com os jornais e fazer isso ser aplicado. Eu estou fazendo isso em São Cristovão do Sul, mas o eletrônico hoje é o que comanda. Na campanha que fiz 1.068 votos todas as nossas publicações eletrônicas tinham mais de 8 mil visualizações diárias porque cada munícipe de São Cristovão do Sul tem um celular desde os 7 anos de idade. No meio eletrônico eu recebo uma imagem aqui e instantaneamente posso mandar para os quatro cantos do planeta. Então, a dinâmica do eletrônico é muito mais intensa e nós precisamos pensar em revisar as nossas vidas a partir disso também.</w:t>
      </w:r>
    </w:p>
    <w:p>
      <w:pPr>
        <w:pStyle w:val="Normal"/>
        <w:ind w:firstLine="708"/>
        <w:jc w:val="both"/>
        <w:rPr/>
      </w:pPr>
      <w:r>
        <w:rPr>
          <w:sz w:val="24"/>
          <w:szCs w:val="24"/>
        </w:rPr>
        <w:t xml:space="preserve"> </w:t>
      </w:r>
      <w:r>
        <w:rPr>
          <w:sz w:val="24"/>
          <w:szCs w:val="24"/>
        </w:rPr>
        <w:t>Muito obrigada. (</w:t>
      </w:r>
      <w:r>
        <w:rPr>
          <w:i/>
          <w:sz w:val="24"/>
          <w:szCs w:val="24"/>
        </w:rPr>
        <w:t>Palmas</w:t>
      </w:r>
      <w:r>
        <w:rPr>
          <w:sz w:val="24"/>
          <w:szCs w:val="24"/>
        </w:rPr>
        <w:t>)</w:t>
      </w:r>
    </w:p>
    <w:p>
      <w:pPr>
        <w:pStyle w:val="Normal"/>
        <w:ind w:firstLine="708"/>
        <w:jc w:val="both"/>
        <w:rPr/>
      </w:pPr>
      <w:r>
        <w:rPr>
          <w:sz w:val="24"/>
          <w:szCs w:val="24"/>
        </w:rPr>
        <w:t xml:space="preserve">  </w:t>
      </w:r>
      <w:r>
        <w:rPr>
          <w:b/>
          <w:sz w:val="24"/>
          <w:szCs w:val="24"/>
        </w:rPr>
        <w:t xml:space="preserve">O SR. PRESIDENTE (Deputado Estadual Serafim Venzon) – </w:t>
      </w:r>
      <w:r>
        <w:rPr>
          <w:sz w:val="24"/>
          <w:szCs w:val="24"/>
        </w:rPr>
        <w:t xml:space="preserve">Mais uma vez quero saudar os Deputados da Comissão, em especial o Deputado Dirceu Dresch, que está na sala ao lado em reunião na Comissão de Finanças sobre o Orçamento do ano que vem; o Deputado Comin, que não é da Comissão em si, como o Deputado Valduga, mas como um dos quarenta Deputados está preocupado com o efeito e causou este movimento para ouvir a Fecam; as associações dos jornais, dos diários do interior e justamente encontrar uma forma que seja aplicável. Qual é o tempo que esta comissão vai discutir é uma das tarefas da Comissão, até porque se não votar continuará valendo o que existe hoje. </w:t>
      </w:r>
    </w:p>
    <w:p>
      <w:pPr>
        <w:pStyle w:val="Normal"/>
        <w:ind w:firstLine="708"/>
        <w:jc w:val="both"/>
        <w:rPr>
          <w:sz w:val="24"/>
          <w:szCs w:val="24"/>
        </w:rPr>
      </w:pPr>
      <w:r>
        <w:rPr>
          <w:sz w:val="24"/>
          <w:szCs w:val="24"/>
        </w:rPr>
        <w:t>Registro e cumprimento a Prefeita Adeliana Dal Pont, de São José, que acabou de adentrar no recinto.</w:t>
      </w:r>
    </w:p>
    <w:p>
      <w:pPr>
        <w:pStyle w:val="Normal"/>
        <w:ind w:firstLine="708"/>
        <w:jc w:val="both"/>
        <w:rPr>
          <w:sz w:val="24"/>
          <w:szCs w:val="24"/>
        </w:rPr>
      </w:pPr>
      <w:r>
        <w:rPr>
          <w:sz w:val="24"/>
          <w:szCs w:val="24"/>
        </w:rPr>
        <w:t xml:space="preserve">Então, até o tempo em que vai demorar a votar também é democrático. Se encontrarmos um termo melhor do que obrigatoriamente, todos os Deputados acharam que está muito duro esse termo, porque nós não estamos encontrando outra palavra e é isso que estamos procurando. Para tanto formaremos uma comissão formada pelos três representantes da Associação dos Prefeitos. </w:t>
      </w:r>
    </w:p>
    <w:p>
      <w:pPr>
        <w:pStyle w:val="Normal"/>
        <w:ind w:firstLine="708"/>
        <w:jc w:val="both"/>
        <w:rPr>
          <w:sz w:val="24"/>
          <w:szCs w:val="24"/>
        </w:rPr>
      </w:pPr>
      <w:r>
        <w:rPr>
          <w:sz w:val="24"/>
          <w:szCs w:val="24"/>
        </w:rPr>
        <w:t xml:space="preserve">Agradeço a participação de todos os Deputados, do Deputado Coruja, do Deputado Jean Kuhlmann, do Deputado Minotto que não estão aqui porque estão em outra Comissão, e agradecer o Deputado Manoel Mota que propôs esta audiência. Nós entendemos porque vossa excelência insistiu na realização desta audiência mesmo depois da Comissão ter votado, está lá para ser votado. Porém se não existe legitimidade, o Plenário pode não votar.  </w:t>
      </w:r>
    </w:p>
    <w:p>
      <w:pPr>
        <w:pStyle w:val="Normal"/>
        <w:ind w:firstLine="708"/>
        <w:jc w:val="both"/>
        <w:rPr>
          <w:sz w:val="24"/>
          <w:szCs w:val="24"/>
        </w:rPr>
      </w:pPr>
      <w:r>
        <w:rPr>
          <w:sz w:val="24"/>
          <w:szCs w:val="24"/>
        </w:rPr>
        <w:t>Passo a palavra ao Deputado Estadual Manoel Mota.</w:t>
      </w:r>
    </w:p>
    <w:p>
      <w:pPr>
        <w:pStyle w:val="Normal"/>
        <w:ind w:firstLine="708"/>
        <w:jc w:val="both"/>
        <w:rPr/>
      </w:pPr>
      <w:r>
        <w:rPr>
          <w:b/>
          <w:sz w:val="24"/>
          <w:szCs w:val="24"/>
        </w:rPr>
        <w:t>O SR. DEPUTADO ESTADUAL MANOEL MOTA</w:t>
      </w:r>
      <w:r>
        <w:rPr>
          <w:sz w:val="24"/>
          <w:szCs w:val="24"/>
        </w:rPr>
        <w:t xml:space="preserve"> – (</w:t>
      </w:r>
      <w:r>
        <w:rPr>
          <w:i/>
          <w:sz w:val="24"/>
          <w:szCs w:val="24"/>
        </w:rPr>
        <w:t>Cumprimenta as autoridades já nominadas e os demais presentes.</w:t>
      </w:r>
      <w:r>
        <w:rPr>
          <w:sz w:val="24"/>
          <w:szCs w:val="24"/>
        </w:rPr>
        <w:t>)</w:t>
      </w:r>
    </w:p>
    <w:p>
      <w:pPr>
        <w:pStyle w:val="Normal"/>
        <w:ind w:firstLine="708"/>
        <w:jc w:val="both"/>
        <w:rPr/>
      </w:pPr>
      <w:r>
        <w:rPr>
          <w:sz w:val="24"/>
          <w:szCs w:val="24"/>
        </w:rPr>
        <w:t>Eu queria dizer o seguinte: por que nós propomos esta comissão? Porque essa PEC, eu me abstive na votação, eu não votei favoravelmente, eu me abstive, mas ela já passou em tudo que é Comissão, ela já está no Plenário.</w:t>
      </w:r>
      <w:r>
        <w:rPr>
          <w:i/>
          <w:sz w:val="24"/>
          <w:szCs w:val="24"/>
        </w:rPr>
        <w:t xml:space="preserve"> </w:t>
      </w:r>
      <w:r>
        <w:rPr>
          <w:sz w:val="24"/>
          <w:szCs w:val="24"/>
        </w:rPr>
        <w:t>Então, esse encaminhamento de criar uma comissão é o melhor caminho para o diálogo, é essa a solução, e eu tenho certeza que esse diálogo vai construir um caminho importante para ambos, para os Prefeitos que terão a oportunidade... Prefeita Sisi, você foi muito feliz e gostei da sua habilidade. Então, vão ter um diálogo, de repente vocês vão poder discutir e achar um caminho bom para todos, por isso o encaminhamento de criação de uma comissão.</w:t>
      </w:r>
    </w:p>
    <w:p>
      <w:pPr>
        <w:pStyle w:val="Normal"/>
        <w:ind w:firstLine="708"/>
        <w:jc w:val="both"/>
        <w:rPr>
          <w:sz w:val="24"/>
          <w:szCs w:val="24"/>
        </w:rPr>
      </w:pPr>
      <w:r>
        <w:rPr>
          <w:sz w:val="24"/>
          <w:szCs w:val="24"/>
        </w:rPr>
        <w:t>Tenho convicção, que esse diálogo, que essa comissão, vai encontrar um caminho e daqui há dez dias todo mundo estará feliz, nós vamos achar um caminho, Deputado Venzon, se aprovado ou um caminho para não ser aprovado num entendimento de vocês. Tudo isso pode ser encontrado nesse diálogo. Por isso, a gente encontrou o melhor de todos os caminhos: o diálogo. Ninguém quer ter na sua cabeceira os Prefeitos contra ou a imprensa contra; o melhor caminho é o diálogo que a comissão vai buscar. Por isso, nós queremos agradecer a todos vocês que vieram de longe no aguardo do melhor caminho possível. É com esse entendimento que a gente quer se colocar à disposição dos Prefeitos e da imprensa que é fundamental a todos.</w:t>
      </w:r>
    </w:p>
    <w:p>
      <w:pPr>
        <w:pStyle w:val="Normal"/>
        <w:ind w:firstLine="708"/>
        <w:jc w:val="both"/>
        <w:rPr>
          <w:sz w:val="24"/>
          <w:szCs w:val="24"/>
        </w:rPr>
      </w:pPr>
      <w:r>
        <w:rPr>
          <w:sz w:val="24"/>
          <w:szCs w:val="24"/>
        </w:rPr>
        <w:t>Quero aqui, Deputado Venzon, encaminhar que seja criada uma comissão e que os Prefeitos dela participassem, para que um encontro já seja marcado e o diálogo comece num prazo rápido de dez dias.</w:t>
      </w:r>
    </w:p>
    <w:p>
      <w:pPr>
        <w:pStyle w:val="Normal"/>
        <w:ind w:firstLine="708"/>
        <w:jc w:val="both"/>
        <w:rPr/>
      </w:pPr>
      <w:r>
        <w:rPr>
          <w:b/>
          <w:sz w:val="24"/>
          <w:szCs w:val="24"/>
        </w:rPr>
        <w:t xml:space="preserve">O SR. PRESIDENTE (Deputado Estadual Serafim Venzon) </w:t>
      </w:r>
      <w:r>
        <w:rPr>
          <w:sz w:val="24"/>
          <w:szCs w:val="24"/>
        </w:rPr>
        <w:t>– Obrigado, Deputado Manoel Mota.</w:t>
      </w:r>
    </w:p>
    <w:p>
      <w:pPr>
        <w:pStyle w:val="Normal"/>
        <w:jc w:val="both"/>
        <w:rPr>
          <w:sz w:val="24"/>
          <w:szCs w:val="24"/>
        </w:rPr>
      </w:pPr>
      <w:r>
        <w:rPr>
          <w:sz w:val="24"/>
          <w:szCs w:val="24"/>
        </w:rPr>
        <w:tab/>
        <w:t xml:space="preserve">O ideal seria ao final a Prefeita Sisi, o Miguel Gobbi e mais uma pessoa indicassem nomes para formar essa comissão. </w:t>
      </w:r>
    </w:p>
    <w:p>
      <w:pPr>
        <w:pStyle w:val="Normal"/>
        <w:ind w:firstLine="708"/>
        <w:jc w:val="both"/>
        <w:rPr>
          <w:sz w:val="24"/>
          <w:szCs w:val="24"/>
        </w:rPr>
      </w:pPr>
      <w:r>
        <w:rPr>
          <w:sz w:val="24"/>
          <w:szCs w:val="24"/>
        </w:rPr>
        <w:t>Passo a palavra ao Deputado Valmir Comin, representando todos os Deputados que não fazem parte da Comissão, mas que certamente pode expressar a opinião desses Deputados.</w:t>
      </w:r>
    </w:p>
    <w:p>
      <w:pPr>
        <w:pStyle w:val="Normal"/>
        <w:ind w:firstLine="708"/>
        <w:jc w:val="both"/>
        <w:rPr/>
      </w:pPr>
      <w:r>
        <w:rPr>
          <w:b/>
          <w:sz w:val="24"/>
          <w:szCs w:val="24"/>
        </w:rPr>
        <w:t>O SR. DEPUTADO ESTADUAL VALMIR COMIN</w:t>
      </w:r>
      <w:r>
        <w:rPr>
          <w:sz w:val="24"/>
          <w:szCs w:val="24"/>
        </w:rPr>
        <w:t xml:space="preserve"> – Obrigado, Venzon. (</w:t>
      </w:r>
      <w:r>
        <w:rPr>
          <w:i/>
          <w:sz w:val="24"/>
          <w:szCs w:val="24"/>
        </w:rPr>
        <w:t>Cumprimenta as autoridades já nominadas e os demais presentes.</w:t>
      </w:r>
      <w:r>
        <w:rPr>
          <w:sz w:val="24"/>
          <w:szCs w:val="24"/>
        </w:rPr>
        <w:t>)</w:t>
      </w:r>
    </w:p>
    <w:p>
      <w:pPr>
        <w:pStyle w:val="Normal"/>
        <w:ind w:firstLine="708"/>
        <w:jc w:val="both"/>
        <w:rPr>
          <w:sz w:val="24"/>
          <w:szCs w:val="24"/>
        </w:rPr>
      </w:pPr>
      <w:r>
        <w:rPr>
          <w:sz w:val="24"/>
          <w:szCs w:val="24"/>
        </w:rPr>
        <w:t xml:space="preserve">Esse tema é realmente preocupante. </w:t>
      </w:r>
    </w:p>
    <w:p>
      <w:pPr>
        <w:pStyle w:val="Normal"/>
        <w:ind w:firstLine="708"/>
        <w:jc w:val="both"/>
        <w:rPr>
          <w:sz w:val="24"/>
          <w:szCs w:val="24"/>
        </w:rPr>
      </w:pPr>
      <w:r>
        <w:rPr>
          <w:sz w:val="24"/>
          <w:szCs w:val="24"/>
        </w:rPr>
        <w:t xml:space="preserve">Eu estava lendo uma matéria de um comunista em Criciúma, dizendo que os Prefeitos estão correndo os gabinetes e pressionando os Deputados. Eu fico triste com isso porque eu já estou no quinto mandato consecutivo e, evidente, a gente aprende, a gente cresce apanhando, na verdade. Mas eu, em momento algum, aceitei pressão deste ou daquele lado, sempre votei com as minhas convicções, analisando, muitas vezes relevando alguma situação e tentando errar o menos possível. </w:t>
      </w:r>
    </w:p>
    <w:p>
      <w:pPr>
        <w:pStyle w:val="Normal"/>
        <w:ind w:firstLine="708"/>
        <w:jc w:val="both"/>
        <w:rPr>
          <w:sz w:val="24"/>
          <w:szCs w:val="24"/>
        </w:rPr>
      </w:pPr>
      <w:r>
        <w:rPr>
          <w:sz w:val="24"/>
          <w:szCs w:val="24"/>
        </w:rPr>
        <w:t xml:space="preserve">Nós estamos vivendo um momento crucial, singular no contexto do cenário nacional, na economia do País. É um momento crítico. A fragilidade da indústria está acentuadamente crescente, essa é a verdade, e eu não tenho dúvida que 2017 vai ser o pior ano na gestão pública. Mesmo que a economia seja retomada, os indexadores dos movimentos econômicos e tudo o mais passam a ser incididos no ano subsequente, de forma que o ano que vem vai ser um ano muito difícil. </w:t>
      </w:r>
    </w:p>
    <w:p>
      <w:pPr>
        <w:pStyle w:val="Normal"/>
        <w:ind w:firstLine="708"/>
        <w:jc w:val="both"/>
        <w:rPr>
          <w:sz w:val="24"/>
          <w:szCs w:val="24"/>
        </w:rPr>
      </w:pPr>
      <w:r>
        <w:rPr>
          <w:sz w:val="24"/>
          <w:szCs w:val="24"/>
        </w:rPr>
        <w:t xml:space="preserve">A Sisi foi muito feliz. Com todo o respeito, eu acho que a questão da publicação de jornais precisa ser preservada, com certeza. Nós estamos vivendo a era digital, nós estamos vivendo na globalização, nós estamos vivendo num momento de otimização de custos, de redução, de corte. O Magagnin tinha oito Secretarias, reduziu para quatro. E aqui eu estava ouvindo, Sisi, você foi muito feliz na sua colocação, só tem uma palavra que você colocou que estava havendo imparcialidade, não! Na verdade, está havendo parcialidade nessa lei que está caracterizando a pecha, a luneta em cima do Município, enquanto que a amplitude deveria ser no macro, no estadual, em todos os segmentos. </w:t>
      </w:r>
    </w:p>
    <w:p>
      <w:pPr>
        <w:pStyle w:val="Normal"/>
        <w:ind w:firstLine="708"/>
        <w:jc w:val="both"/>
        <w:rPr>
          <w:sz w:val="24"/>
          <w:szCs w:val="24"/>
        </w:rPr>
      </w:pPr>
      <w:r>
        <w:rPr>
          <w:sz w:val="24"/>
          <w:szCs w:val="24"/>
        </w:rPr>
        <w:t xml:space="preserve">Eu espero que prevaleça o bom senso. Eu não faço parte da Comissão, mas estou aqui como Deputado e como 1º Secretário do Parlamento e espero que se busque realmente o entendimento. Eu não sei o que diz a legislação porque se trata de matéria tributária. Eu não sei se... porque se ela não for votada o ano que vem ela fica fora, só para o ano seguinte em caso de votação. </w:t>
      </w:r>
    </w:p>
    <w:p>
      <w:pPr>
        <w:pStyle w:val="Normal"/>
        <w:ind w:firstLine="708"/>
        <w:jc w:val="both"/>
        <w:rPr/>
      </w:pPr>
      <w:r>
        <w:rPr>
          <w:sz w:val="24"/>
          <w:szCs w:val="24"/>
        </w:rPr>
        <w:t>Mas eu penso que os Municípios estão sendo alijados demais, estão sendo sobrecarregados demais. Por isso precisa ser analisado com muito critério, com muita ponderação, bom senso para que a gente possa realmente buscar o entendimento e possa evitar esse conflito. Agora, pressão jamais!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Estadual Serafim Venzon) </w:t>
      </w:r>
      <w:r>
        <w:rPr>
          <w:sz w:val="24"/>
          <w:szCs w:val="24"/>
        </w:rPr>
        <w:t xml:space="preserve">– Obrigado. Essa matéria, na verdade, já está na Presidência da Casa, o Presidente naturalmente coloca em votação no momento que desejar, mas, é claro, ele sabe fazer as leituras, ele vai colocar no momento em que possa ter um resultado daquela votação. </w:t>
      </w:r>
    </w:p>
    <w:p>
      <w:pPr>
        <w:pStyle w:val="Normal"/>
        <w:ind w:firstLine="708"/>
        <w:jc w:val="both"/>
        <w:rPr>
          <w:sz w:val="24"/>
          <w:szCs w:val="24"/>
        </w:rPr>
      </w:pPr>
      <w:r>
        <w:rPr>
          <w:sz w:val="24"/>
          <w:szCs w:val="24"/>
        </w:rPr>
        <w:t>Então, eu sugiro que essa comissão que formarmos, que terá apoio dos membros da Comissão, leve como primeira sugestão ao Presidente, que ele aguarde, que ele segure a votação até que essa comissão escolhida pela... se é que existe dois lados, mas por participantes da imprensa e da Fecam, que o Presidente aguarde a votação até que a comissão dê sinal verde para ser votada. Eu acredito que no sinal verde dessa comissão o Plenário estará cheio para votar a matéria.</w:t>
      </w:r>
    </w:p>
    <w:p>
      <w:pPr>
        <w:pStyle w:val="Normal"/>
        <w:ind w:firstLine="708"/>
        <w:jc w:val="both"/>
        <w:rPr>
          <w:sz w:val="24"/>
          <w:szCs w:val="24"/>
        </w:rPr>
      </w:pPr>
      <w:r>
        <w:rPr>
          <w:sz w:val="24"/>
          <w:szCs w:val="24"/>
        </w:rPr>
        <w:t>Passo ainda a palavra ao senhor Miguel Gobbi e à Sisi Blind para encaminharmos dentro da sugestão do Deputado Manoel Mota.</w:t>
      </w:r>
    </w:p>
    <w:p>
      <w:pPr>
        <w:pStyle w:val="Normal"/>
        <w:ind w:firstLine="708"/>
        <w:jc w:val="both"/>
        <w:rPr/>
      </w:pPr>
      <w:r>
        <w:rPr>
          <w:b/>
          <w:sz w:val="24"/>
          <w:szCs w:val="24"/>
          <w:shd w:fill="FFFFFF" w:val="clear"/>
        </w:rPr>
        <w:t xml:space="preserve">O SR. </w:t>
      </w:r>
      <w:r>
        <w:rPr>
          <w:b/>
          <w:sz w:val="24"/>
          <w:szCs w:val="24"/>
        </w:rPr>
        <w:t>MIGUEL ÂNGELO GOBBI</w:t>
      </w:r>
      <w:r>
        <w:rPr>
          <w:sz w:val="24"/>
          <w:szCs w:val="24"/>
        </w:rPr>
        <w:t xml:space="preserve"> – Simplesmente, Presidente, eu concordo com os argumentos todos, eu só acho que deveria ser marcado... quantos dias, Prefeita Sisi, presidente da Fecam,  vocês achariam justo para que se resolvesse esse problema? </w:t>
      </w:r>
    </w:p>
    <w:p>
      <w:pPr>
        <w:pStyle w:val="Normal"/>
        <w:ind w:firstLine="708"/>
        <w:jc w:val="both"/>
        <w:rPr/>
      </w:pPr>
      <w:r>
        <w:rPr>
          <w:b/>
          <w:sz w:val="24"/>
          <w:szCs w:val="24"/>
        </w:rPr>
        <w:t xml:space="preserve">A SRA. PREFEITA SISI BLIND (São Cristovão do Sul/ SC) – </w:t>
      </w:r>
      <w:r>
        <w:rPr>
          <w:sz w:val="24"/>
          <w:szCs w:val="24"/>
        </w:rPr>
        <w:t xml:space="preserve">Eu acredito que deveria ser definido na comissão, mas dez dias é pouco em função de várias questões já elencadas. Devemos chegar a um consenso, o diálogo é a essência. </w:t>
      </w:r>
    </w:p>
    <w:p>
      <w:pPr>
        <w:pStyle w:val="Normal"/>
        <w:ind w:firstLine="708"/>
        <w:jc w:val="both"/>
        <w:rPr/>
      </w:pPr>
      <w:r>
        <w:rPr>
          <w:b/>
          <w:sz w:val="24"/>
          <w:szCs w:val="24"/>
          <w:shd w:fill="FFFFFF" w:val="clear"/>
        </w:rPr>
        <w:t xml:space="preserve">O SR. </w:t>
      </w:r>
      <w:r>
        <w:rPr>
          <w:b/>
          <w:sz w:val="24"/>
          <w:szCs w:val="24"/>
        </w:rPr>
        <w:t>MIGUEL ÂNGELO GOBBI</w:t>
      </w:r>
      <w:r>
        <w:rPr>
          <w:sz w:val="24"/>
          <w:szCs w:val="24"/>
        </w:rPr>
        <w:t xml:space="preserve"> – O.k. Se não houver consenso, teríamos um período então... senão isso fica rodando. Qual é o prazo ideal? </w:t>
      </w:r>
    </w:p>
    <w:p>
      <w:pPr>
        <w:pStyle w:val="Normal"/>
        <w:ind w:firstLine="708"/>
        <w:jc w:val="both"/>
        <w:rPr/>
      </w:pPr>
      <w:r>
        <w:rPr>
          <w:b/>
          <w:sz w:val="24"/>
          <w:szCs w:val="24"/>
        </w:rPr>
        <w:t xml:space="preserve">O SR. PRESIDENTE (Deputado Estadual Serafim Venzon) </w:t>
      </w:r>
      <w:r>
        <w:rPr>
          <w:sz w:val="24"/>
          <w:szCs w:val="24"/>
        </w:rPr>
        <w:t>– O ideal seria que não passasse de quinze dias ou até quinze dias seria bom.</w:t>
      </w:r>
    </w:p>
    <w:p>
      <w:pPr>
        <w:pStyle w:val="Normal"/>
        <w:ind w:firstLine="708"/>
        <w:jc w:val="both"/>
        <w:rPr/>
      </w:pPr>
      <w:r>
        <w:rPr>
          <w:b/>
          <w:sz w:val="24"/>
          <w:szCs w:val="24"/>
          <w:shd w:fill="FFFFFF" w:val="clear"/>
        </w:rPr>
        <w:t xml:space="preserve">O SR. </w:t>
      </w:r>
      <w:r>
        <w:rPr>
          <w:b/>
          <w:sz w:val="24"/>
          <w:szCs w:val="24"/>
        </w:rPr>
        <w:t>MIGUEL ÂNGELO GOBBI</w:t>
      </w:r>
      <w:r>
        <w:rPr>
          <w:sz w:val="24"/>
          <w:szCs w:val="24"/>
        </w:rPr>
        <w:t xml:space="preserve"> – Para nós desde que se marque a data não tem problema. Eu acho que tem que ter tempo hábil, quinze ou vinte, vocês... </w:t>
      </w:r>
    </w:p>
    <w:p>
      <w:pPr>
        <w:pStyle w:val="Normal"/>
        <w:ind w:firstLine="708"/>
        <w:jc w:val="both"/>
        <w:rPr/>
      </w:pPr>
      <w:r>
        <w:rPr>
          <w:b/>
          <w:sz w:val="24"/>
          <w:szCs w:val="24"/>
        </w:rPr>
        <w:t xml:space="preserve">O SR. PRESIDENTE (Deputado Estadual Serafim Venzon) </w:t>
      </w:r>
      <w:r>
        <w:rPr>
          <w:sz w:val="24"/>
          <w:szCs w:val="24"/>
        </w:rPr>
        <w:t>– Por outro lado, eu acredito, Miguel, que se não houver consenso...</w:t>
      </w:r>
    </w:p>
    <w:p>
      <w:pPr>
        <w:pStyle w:val="Normal"/>
        <w:ind w:firstLine="708"/>
        <w:jc w:val="both"/>
        <w:rPr/>
      </w:pPr>
      <w:r>
        <w:rPr>
          <w:b/>
          <w:sz w:val="24"/>
          <w:szCs w:val="24"/>
          <w:shd w:fill="FFFFFF" w:val="clear"/>
        </w:rPr>
        <w:t xml:space="preserve">O SR. </w:t>
      </w:r>
      <w:r>
        <w:rPr>
          <w:b/>
          <w:sz w:val="24"/>
          <w:szCs w:val="24"/>
        </w:rPr>
        <w:t>MIGUEL ÂNGELO GOBBI</w:t>
      </w:r>
      <w:r>
        <w:rPr>
          <w:sz w:val="24"/>
          <w:szCs w:val="24"/>
        </w:rPr>
        <w:t xml:space="preserve"> – Vai à votação.</w:t>
      </w:r>
    </w:p>
    <w:p>
      <w:pPr>
        <w:pStyle w:val="Normal"/>
        <w:ind w:firstLine="708"/>
        <w:jc w:val="both"/>
        <w:rPr/>
      </w:pPr>
      <w:r>
        <w:rPr>
          <w:b/>
          <w:sz w:val="24"/>
          <w:szCs w:val="24"/>
        </w:rPr>
        <w:t xml:space="preserve">O SR. PRESIDENTE (Deputado Estadual Serafim Venzon) </w:t>
      </w:r>
      <w:r>
        <w:rPr>
          <w:sz w:val="24"/>
          <w:szCs w:val="24"/>
        </w:rPr>
        <w:t>– Vai ficar parado, eu acho. Se não houver consenso, eu acho, vai ficar na mesa do Presidente.</w:t>
      </w:r>
    </w:p>
    <w:p>
      <w:pPr>
        <w:pStyle w:val="Normal"/>
        <w:ind w:firstLine="708"/>
        <w:jc w:val="both"/>
        <w:rPr/>
      </w:pPr>
      <w:r>
        <w:rPr>
          <w:b/>
          <w:sz w:val="24"/>
          <w:szCs w:val="24"/>
          <w:shd w:fill="FFFFFF" w:val="clear"/>
        </w:rPr>
        <w:t xml:space="preserve">O SR. </w:t>
      </w:r>
      <w:r>
        <w:rPr>
          <w:b/>
          <w:sz w:val="24"/>
          <w:szCs w:val="24"/>
        </w:rPr>
        <w:t>MIGUEL ÂNGELO GOBBI</w:t>
      </w:r>
      <w:r>
        <w:rPr>
          <w:sz w:val="24"/>
          <w:szCs w:val="24"/>
        </w:rPr>
        <w:t xml:space="preserve"> – Se marcar a data, nós vamos junto pedir para o Presidente segurar.</w:t>
      </w:r>
    </w:p>
    <w:p>
      <w:pPr>
        <w:pStyle w:val="Normal"/>
        <w:ind w:firstLine="708"/>
        <w:jc w:val="both"/>
        <w:rPr/>
      </w:pPr>
      <w:r>
        <w:rPr>
          <w:b/>
          <w:sz w:val="24"/>
          <w:szCs w:val="24"/>
        </w:rPr>
        <w:t xml:space="preserve">O SR. PRESIDENTE (Deputado Estadual Serafim Venzon) </w:t>
      </w:r>
      <w:r>
        <w:rPr>
          <w:sz w:val="24"/>
          <w:szCs w:val="24"/>
        </w:rPr>
        <w:t>– A data é bom para a gente ter um limite. Tá certo?</w:t>
      </w:r>
    </w:p>
    <w:p>
      <w:pPr>
        <w:pStyle w:val="Normal"/>
        <w:ind w:firstLine="708"/>
        <w:jc w:val="both"/>
        <w:rPr/>
      </w:pPr>
      <w:r>
        <w:rPr>
          <w:b/>
          <w:sz w:val="24"/>
          <w:szCs w:val="24"/>
          <w:shd w:fill="FFFFFF" w:val="clear"/>
        </w:rPr>
        <w:t xml:space="preserve">O SR. </w:t>
      </w:r>
      <w:r>
        <w:rPr>
          <w:b/>
          <w:sz w:val="24"/>
          <w:szCs w:val="24"/>
        </w:rPr>
        <w:t>MIGUEL ÂNGELO GOBBI</w:t>
      </w:r>
      <w:r>
        <w:rPr>
          <w:sz w:val="24"/>
          <w:szCs w:val="24"/>
        </w:rPr>
        <w:t xml:space="preserve"> – Eu acho que é por aí.</w:t>
      </w:r>
    </w:p>
    <w:p>
      <w:pPr>
        <w:pStyle w:val="Normal"/>
        <w:ind w:firstLine="708"/>
        <w:jc w:val="both"/>
        <w:rPr>
          <w:b/>
          <w:b/>
          <w:i/>
          <w:i/>
          <w:sz w:val="24"/>
          <w:szCs w:val="24"/>
        </w:rPr>
      </w:pPr>
      <w:r>
        <w:rPr>
          <w:sz w:val="24"/>
          <w:szCs w:val="24"/>
        </w:rPr>
        <w:t xml:space="preserve"> </w:t>
      </w:r>
      <w:r>
        <w:rPr>
          <w:i/>
          <w:sz w:val="24"/>
          <w:szCs w:val="24"/>
        </w:rPr>
        <w:t>(Orador não identificado fala fora do microfone: “Tá certo, combinado, eu concordo.”)</w:t>
      </w:r>
    </w:p>
    <w:p>
      <w:pPr>
        <w:pStyle w:val="Normal"/>
        <w:ind w:firstLine="708"/>
        <w:jc w:val="both"/>
        <w:rPr/>
      </w:pPr>
      <w:r>
        <w:rPr>
          <w:b/>
          <w:sz w:val="24"/>
          <w:szCs w:val="24"/>
          <w:shd w:fill="FFFFFF" w:val="clear"/>
        </w:rPr>
        <w:t xml:space="preserve">O SR. </w:t>
      </w:r>
      <w:r>
        <w:rPr>
          <w:b/>
          <w:sz w:val="24"/>
          <w:szCs w:val="24"/>
        </w:rPr>
        <w:t>MIGUEL ÂNGELO GOBBI</w:t>
      </w:r>
      <w:r>
        <w:rPr>
          <w:sz w:val="24"/>
          <w:szCs w:val="24"/>
        </w:rPr>
        <w:t xml:space="preserve"> – Então, em quantos dias faremos?</w:t>
      </w:r>
    </w:p>
    <w:p>
      <w:pPr>
        <w:pStyle w:val="Normal"/>
        <w:ind w:firstLine="708"/>
        <w:jc w:val="both"/>
        <w:rPr>
          <w:b/>
          <w:b/>
          <w:sz w:val="24"/>
          <w:szCs w:val="24"/>
        </w:rPr>
      </w:pPr>
      <w:r>
        <w:rPr>
          <w:b/>
          <w:sz w:val="24"/>
          <w:szCs w:val="24"/>
        </w:rPr>
        <w:t xml:space="preserve">O SR. PRESIDENTE (Deputado Estadual Serafim Venzon) </w:t>
      </w:r>
      <w:r>
        <w:rPr>
          <w:sz w:val="24"/>
          <w:szCs w:val="24"/>
        </w:rPr>
        <w:t>– Sisi, quantos dias seria o ideal?</w:t>
      </w:r>
    </w:p>
    <w:p>
      <w:pPr>
        <w:pStyle w:val="Normal"/>
        <w:ind w:firstLine="708"/>
        <w:jc w:val="both"/>
        <w:rPr/>
      </w:pPr>
      <w:r>
        <w:rPr>
          <w:b/>
          <w:sz w:val="24"/>
          <w:szCs w:val="24"/>
        </w:rPr>
        <w:t xml:space="preserve">A SRA. PREFEITA SISI BLIND (São Cristovão do Sul/ SC) – </w:t>
      </w:r>
      <w:r>
        <w:rPr>
          <w:sz w:val="24"/>
          <w:szCs w:val="24"/>
        </w:rPr>
        <w:t>Duas semanas, a gente vai conversando nesse período.</w:t>
      </w:r>
    </w:p>
    <w:p>
      <w:pPr>
        <w:pStyle w:val="Normal"/>
        <w:ind w:firstLine="708"/>
        <w:jc w:val="both"/>
        <w:rPr/>
      </w:pPr>
      <w:r>
        <w:rPr>
          <w:b/>
          <w:sz w:val="24"/>
          <w:szCs w:val="24"/>
        </w:rPr>
        <w:t xml:space="preserve">O SR. PRESIDENTE (Deputado Estadual Serafim Venzon) </w:t>
      </w:r>
      <w:r>
        <w:rPr>
          <w:sz w:val="24"/>
          <w:szCs w:val="24"/>
        </w:rPr>
        <w:t xml:space="preserve">– Isso, exatamente, a partir de agora. Se possível vamos colher os nomes. Estou olhando o calendário e o ideal seria dia 6 ou na pior das hipóteses no dia 13 de dezembro. Nos dias 13, 14 e 15 de dezembro provavelmente serão os últimos dias de votação no Plenário. A matéria está pronta para ser votada. Dia 13 de dezembro é uma terça-feira, é o dia que a Comissão vai ter reunião, mas independe. Eu alego que independe dessa reunião, mas a Comissão terá uma reunião. Então, poderia servir como data. Dia 12 ou 13 seria o limite para ainda ser votada ou não no Plenário neste ano.   </w:t>
      </w:r>
    </w:p>
    <w:p>
      <w:pPr>
        <w:pStyle w:val="Normal"/>
        <w:ind w:firstLine="708"/>
        <w:jc w:val="both"/>
        <w:rPr/>
      </w:pPr>
      <w:r>
        <w:rPr>
          <w:b/>
          <w:sz w:val="24"/>
          <w:szCs w:val="24"/>
        </w:rPr>
        <w:t>A SRA. PREFEITA SISI BLIND (São Cristovão do Sul/ SC) –</w:t>
      </w:r>
      <w:r>
        <w:rPr>
          <w:sz w:val="24"/>
          <w:szCs w:val="24"/>
        </w:rPr>
        <w:t xml:space="preserve"> O.k. </w:t>
      </w:r>
    </w:p>
    <w:p>
      <w:pPr>
        <w:pStyle w:val="Normal"/>
        <w:ind w:firstLine="708"/>
        <w:jc w:val="both"/>
        <w:rPr/>
      </w:pPr>
      <w:r>
        <w:rPr>
          <w:b/>
          <w:sz w:val="24"/>
          <w:szCs w:val="24"/>
        </w:rPr>
        <w:t xml:space="preserve">O SR. PRESIDENTE (Deputado Estadual Serafim Venzon) </w:t>
      </w:r>
      <w:r>
        <w:rPr>
          <w:sz w:val="24"/>
          <w:szCs w:val="24"/>
        </w:rPr>
        <w:t>– De hoje até o dia 12 de dezembro são três semanas. Combinado, então? Na pior das hipóteses até o dia 12, mas se tiver acordo antes ou ainda hoje, vai estar pronto e levamos para o Presidente.</w:t>
      </w:r>
    </w:p>
    <w:p>
      <w:pPr>
        <w:pStyle w:val="Normal"/>
        <w:ind w:firstLine="708"/>
        <w:jc w:val="both"/>
        <w:rPr/>
      </w:pPr>
      <w:r>
        <w:rPr>
          <w:sz w:val="24"/>
          <w:szCs w:val="24"/>
        </w:rPr>
        <w:t xml:space="preserve"> </w:t>
      </w:r>
      <w:r>
        <w:rPr>
          <w:b/>
          <w:sz w:val="24"/>
          <w:szCs w:val="24"/>
        </w:rPr>
        <w:t xml:space="preserve">A SRA. PREFEITA SISI BLIND (São Cristovão do Sul/ SC) – </w:t>
      </w:r>
      <w:r>
        <w:rPr>
          <w:sz w:val="24"/>
          <w:szCs w:val="24"/>
        </w:rPr>
        <w:t xml:space="preserve">Acredito que a dimensão do tema é maior, se a gente incluir as questões que a gente está pensado em revisar, que não é só uma questão de ordenar uma palavra ou não na PEC, mas uma revisão de conteúdos, daí o prazo é um tempo para ir discutindo e elencando questões até juridicamente falando. Eu diria que podemos estabelecer dia 12, mas que não seja uma válvula de pressão, que seja um tempo de composição, de conversação e de reorganização dessa situação que está prejudicando, vamos dizer, os jornais estão reclamando, mas os Municípios também estão na pressão. Então é um tema delicado. </w:t>
      </w:r>
    </w:p>
    <w:p>
      <w:pPr>
        <w:pStyle w:val="Normal"/>
        <w:ind w:firstLine="708"/>
        <w:jc w:val="both"/>
        <w:rPr/>
      </w:pPr>
      <w:r>
        <w:rPr>
          <w:b/>
          <w:sz w:val="24"/>
          <w:szCs w:val="24"/>
        </w:rPr>
        <w:t xml:space="preserve">O SR. PRESIDENTE (Deputado Estadual Serafim Venzon) </w:t>
      </w:r>
      <w:r>
        <w:rPr>
          <w:sz w:val="24"/>
          <w:szCs w:val="24"/>
        </w:rPr>
        <w:t>– Muito obrigado, de certeza o dia 12 de dezembro é o prazo limite para o entendimento, mas como disse, se não tiver entendimento ficará como está agora talvez. É interessante que nós encontrássemos um termo, não só uma palavra, mas tem uma palavra forte ali, é a tal da obrigatoriamente, e naturalmente que em cima disso gira toda a grande polêmica, e certamente por causa dessa palavra os Deputados se evadiriam do Plenário. Pronto! Automaticamente não vai acontecer a votação.</w:t>
      </w:r>
    </w:p>
    <w:p>
      <w:pPr>
        <w:pStyle w:val="Normal"/>
        <w:ind w:firstLine="708"/>
        <w:jc w:val="both"/>
        <w:rPr/>
      </w:pPr>
      <w:r>
        <w:rPr>
          <w:sz w:val="24"/>
          <w:szCs w:val="24"/>
        </w:rPr>
        <w:t xml:space="preserve">  </w:t>
      </w:r>
      <w:r>
        <w:rPr>
          <w:b/>
          <w:sz w:val="24"/>
          <w:szCs w:val="24"/>
        </w:rPr>
        <w:t xml:space="preserve">A SRA. PREFEITA SISI BLIND (São Cristovão do Sul/ SC) – </w:t>
      </w:r>
      <w:r>
        <w:rPr>
          <w:sz w:val="24"/>
          <w:szCs w:val="24"/>
        </w:rPr>
        <w:t>Como está não vota.</w:t>
      </w:r>
    </w:p>
    <w:p>
      <w:pPr>
        <w:pStyle w:val="Normal"/>
        <w:ind w:firstLine="708"/>
        <w:jc w:val="both"/>
        <w:rPr/>
      </w:pPr>
      <w:r>
        <w:rPr>
          <w:b/>
          <w:sz w:val="24"/>
          <w:szCs w:val="24"/>
        </w:rPr>
        <w:t xml:space="preserve">O SR. PRESIDENTE (Deputado Estadual Serafim Venzon) </w:t>
      </w:r>
      <w:r>
        <w:rPr>
          <w:sz w:val="24"/>
          <w:szCs w:val="24"/>
        </w:rPr>
        <w:t>– Como está não vota. Então, nós teríamos que encontrar outra forma. Daí de estabelecermos esse tempo para que aconteça o diálogo tão fomentado por toda a audiência de hoje.</w:t>
      </w:r>
    </w:p>
    <w:p>
      <w:pPr>
        <w:pStyle w:val="Normal"/>
        <w:ind w:firstLine="708"/>
        <w:jc w:val="both"/>
        <w:rPr>
          <w:sz w:val="24"/>
          <w:szCs w:val="24"/>
        </w:rPr>
      </w:pPr>
      <w:r>
        <w:rPr>
          <w:sz w:val="24"/>
          <w:szCs w:val="24"/>
        </w:rPr>
        <w:t>Assim, agradecemos a presença de todos nessa audiência, muito obrigado pela colaboração. (</w:t>
      </w:r>
      <w:r>
        <w:rPr>
          <w:i/>
          <w:sz w:val="24"/>
          <w:szCs w:val="24"/>
        </w:rPr>
        <w:t>Palmas.</w:t>
      </w:r>
      <w:r>
        <w:rPr>
          <w:sz w:val="24"/>
          <w:szCs w:val="24"/>
        </w:rPr>
        <w:t xml:space="preserve">) </w:t>
      </w:r>
      <w:r>
        <w:rPr>
          <w:i/>
          <w:sz w:val="24"/>
          <w:szCs w:val="24"/>
        </w:rPr>
        <w:t xml:space="preserve">[Taquígrafa-Revisora: Sabrina Schmitz] </w:t>
      </w:r>
      <w:r>
        <w:rPr>
          <w:sz w:val="24"/>
          <w:szCs w:val="24"/>
        </w:rPr>
        <w:t>[</w:t>
      </w:r>
      <w:r>
        <w:rPr>
          <w:i/>
          <w:sz w:val="24"/>
          <w:szCs w:val="24"/>
        </w:rPr>
        <w:t>Taquígrafa-Leiturista: Dulce M da Costa Faria</w:t>
      </w:r>
      <w:r>
        <w:rPr>
          <w:sz w:val="24"/>
          <w:szCs w:val="24"/>
        </w:rPr>
        <w:t>]</w:t>
      </w:r>
      <w:r>
        <w:rPr>
          <w:i/>
          <w:sz w:val="24"/>
          <w:szCs w:val="24"/>
        </w:rPr>
        <w:t xml:space="preserve">[Leiturista final: Ilka Maria Fretta Lacerd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DEPUTADO ESTADUAL SERAFIM VENZON</w:t>
      </w:r>
    </w:p>
    <w:p>
      <w:pPr>
        <w:pStyle w:val="Normal"/>
        <w:ind w:firstLine="708"/>
        <w:jc w:val="center"/>
        <w:rPr>
          <w:b/>
          <w:b/>
          <w:sz w:val="24"/>
          <w:szCs w:val="24"/>
        </w:rPr>
      </w:pPr>
      <w:r>
        <w:rPr>
          <w:b/>
          <w:sz w:val="24"/>
          <w:szCs w:val="24"/>
        </w:rPr>
        <w:t>PRESIDENTE DA AUDIÊNCIA PÚBLICA</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r>
      <w:bookmarkStart w:id="0" w:name="_GoBack"/>
      <w:bookmarkStart w:id="1" w:name="_GoBack"/>
      <w:bookmarkEnd w:id="1"/>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2"/>
        </w:rPr>
      </w:pPr>
      <w:r>
        <w:rPr>
          <w:sz w:val="24"/>
          <w:szCs w:val="22"/>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t xml:space="preserve">Corruptela do verbo </w:t>
      </w:r>
      <w:r>
        <w:rPr>
          <w:rFonts w:cs="Arial" w:ascii="Arial" w:hAnsi="Arial"/>
          <w:color w:val="222222"/>
        </w:rPr>
        <w:t>calcar.</w:t>
      </w:r>
      <w:r>
        <w:rPr>
          <w:rFonts w:cs="Arial" w:ascii="Arial" w:hAnsi="Arial"/>
          <w:b/>
          <w:bCs/>
          <w:color w:val="222222"/>
        </w:rPr>
        <w:t xml:space="preserve"> </w:t>
      </w:r>
    </w:p>
    <w:p>
      <w:pPr>
        <w:pStyle w:val="Normal"/>
        <w:shd w:fill="FFFFFF" w:val="clear"/>
        <w:rPr>
          <w:rFonts w:ascii="Arial" w:hAnsi="Arial" w:cs="Arial"/>
          <w:b/>
          <w:b/>
          <w:bCs/>
          <w:color w:val="222222"/>
          <w:sz w:val="24"/>
          <w:szCs w:val="24"/>
        </w:rPr>
      </w:pPr>
      <w:r>
        <w:rPr>
          <w:rFonts w:cs="Arial" w:ascii="Arial" w:hAnsi="Arial"/>
          <w:b/>
          <w:bCs/>
          <w:color w:val="222222"/>
          <w:sz w:val="24"/>
          <w:szCs w:val="24"/>
        </w:rPr>
      </w:r>
    </w:p>
    <w:p>
      <w:pPr>
        <w:pStyle w:val="Footnote"/>
        <w:rPr>
          <w:rFonts w:ascii="Arial" w:hAnsi="Arial" w:cs="Arial"/>
          <w:color w:val="222222"/>
          <w:sz w:val="24"/>
          <w:szCs w:val="24"/>
        </w:rPr>
      </w:pPr>
      <w:r>
        <w:rPr>
          <w:rFonts w:cs="Arial" w:ascii="Arial" w:hAnsi="Arial"/>
          <w:color w:val="222222"/>
          <w:sz w:val="24"/>
          <w:szCs w:val="24"/>
        </w:rPr>
      </w:r>
    </w:p>
  </w:footnote>
  <w:footnote w:id="3">
    <w:p>
      <w:pPr>
        <w:pStyle w:val="Footnote"/>
        <w:rPr/>
      </w:pPr>
      <w:r>
        <w:rPr>
          <w:rStyle w:val="FootnoteCharacters"/>
        </w:rPr>
        <w:footnoteRef/>
      </w:r>
      <w:r>
        <w:rPr/>
        <w:t xml:space="preserve"> </w:t>
      </w:r>
      <w:r>
        <w:rPr/>
        <w:t>Verbo calc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15"/>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11:00Z</dcterms:created>
  <dc:creator>ecfs0691t</dc:creator>
  <dc:description/>
  <dc:language>en-US</dc:language>
  <cp:lastModifiedBy>ecfs0691t</cp:lastModifiedBy>
  <dcterms:modified xsi:type="dcterms:W3CDTF">2016-12-07T10:11:00Z</dcterms:modified>
  <cp:revision>2</cp:revision>
  <dc:subject/>
  <dc:title/>
</cp:coreProperties>
</file>