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1984"/>
        <w:gridCol w:w="411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BALHO, ADMINISTRAÇÃO E SERVIÇO PÚBL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5/04/2017</w:t>
            </w:r>
          </w:p>
          <w:p>
            <w:pPr>
              <w:pStyle w:val="Normal"/>
              <w:jc w:val="both"/>
              <w:rPr>
                <w:b/>
                <w:b/>
                <w:sz w:val="24"/>
                <w:szCs w:val="24"/>
              </w:rPr>
            </w:pPr>
            <w:r>
              <w:rPr>
                <w:b/>
                <w:sz w:val="24"/>
                <w:szCs w:val="24"/>
              </w:rPr>
              <w:t>HORA</w:t>
            </w:r>
            <w:r>
              <w:rPr>
                <w:sz w:val="24"/>
                <w:szCs w:val="24"/>
              </w:rPr>
              <w:t>: 9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Antonieta de Barros, Palácio Barriga Ver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O Fortalecimento da Cidasc e da Epag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4"/>
                <w:szCs w:val="24"/>
              </w:rPr>
            </w:pPr>
            <w:r>
              <w:rPr>
                <w:b/>
                <w:sz w:val="24"/>
                <w:szCs w:val="24"/>
              </w:rPr>
            </w:r>
          </w:p>
          <w:p>
            <w:pPr>
              <w:pStyle w:val="NormalWeb"/>
              <w:shd w:fill="FFFFFF" w:val="clear"/>
              <w:spacing w:before="0" w:after="0"/>
              <w:jc w:val="both"/>
              <w:rPr>
                <w:color w:val="000000"/>
              </w:rPr>
            </w:pPr>
            <w:r>
              <w:rPr>
                <w:b/>
              </w:rPr>
              <w:t>PARTICIPANTES DA MESA:</w:t>
            </w:r>
            <w:r>
              <w:rPr/>
              <w:t xml:space="preserve"> Deputado Estadual Serafim Venzon, Presidente da Comissão de Trabalho, Administração e Serviço Público da Assembleia Legislativa do Estado de Santa Catarina; Airton Spies, Secretário-Adjunto de Estado da Agricultura e da Pesca do Estado de Santa Catarina; Deputado Estadual Dirceu Dresch, membro da Comissão de Trabalho, Administração e Serviço Público da Assembleia Legislativa do Estado de Santa Catarina; Deputado Estadual José Milton Scheffer; Deputado Estadual Altair Silva, membro da Comissão de Trabalho, Administração e Serviço Público da Assembleia Legislativa do Estado de Santa Catarina; Eduardo Medeiros Piazera, diretor-presidente do Seagro, Sindicato dos Engenheiros Agrônomos de Santa Catarina; Antônio Tiago da Silva, presidente do Sintagri/SC, Sindicato dos Técnicos Agrícolas de Santa Catarina; Arnoldo Ramos Candido, coordenador estadual do Sindaspi, </w:t>
            </w:r>
            <w:r>
              <w:rPr>
                <w:rStyle w:val="StrongEmphasis"/>
                <w:b w:val="false"/>
                <w:iCs/>
                <w:color w:val="000000"/>
              </w:rPr>
              <w:t>Sindicato dos Trabalhadores em Empresas de Assessoramento, Perícia, Pesquisa e Informações de Santa Catarina</w:t>
            </w:r>
            <w:r>
              <w:rPr/>
              <w:t xml:space="preserve">; Carlos Bastos Abraham, vice-presidente da FNE, Federação Nacional dos Engenheiros; Marcos Rosar, diretor de Finanças da Fetraf, Federação dos Trabalhadores na Agricultura Familiar; Geraldo Back, Presidente do Simvet/SC, Sindicato dos Médicos Veterinários do Estado de Santa Catarina; Paulo Lisboa Arruda, diretor de Extensão Rural e Pesquisa da Epagri, </w:t>
            </w:r>
            <w:r>
              <w:rPr>
                <w:shd w:fill="FFFFFF" w:val="clear"/>
              </w:rPr>
              <w:t>Empresa de Pesquisa Agropecuária e Extensão Rural de Santa Catarina</w:t>
            </w:r>
            <w:r>
              <w:rPr/>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REGISTRO DE PRESENÇAS: </w:t>
            </w:r>
            <w:r>
              <w:rPr>
                <w:sz w:val="24"/>
                <w:szCs w:val="24"/>
              </w:rPr>
              <w:t xml:space="preserve">José Carlos Coutinho, presidente do Sintec/SC, Sindicato dos Técnicos Industriais de Santa Catarina; Ivan Bacic, diretor de Desenvolvimento Institucional da Epagri eleito pelos funcionários da Epagri; Nauro José Velho, representando a direção estadual do MST/SC, Movimento dos Trabalhadores Rurais Sem Terra de Santa Catarina; Idelvino Furnaleto, representando o Deputado Estadual Padre Pedro Baldissera; Marcel Schmitz Gutiá, representando o Deputado Estadual Neodi Saretta; Sandra Bergamin, dirigente da Unicafes, </w:t>
            </w:r>
            <w:r>
              <w:rPr>
                <w:sz w:val="24"/>
                <w:szCs w:val="24"/>
                <w:shd w:fill="FFFFFF" w:val="clear"/>
              </w:rPr>
              <w:t>União Nacional das Cooperativas de Agricultura Familiar e Economia Solidária,</w:t>
            </w:r>
            <w:r>
              <w:rPr>
                <w:sz w:val="24"/>
                <w:szCs w:val="24"/>
              </w:rPr>
              <w:t xml:space="preserve"> de Cordilheira Alta; Chico Jordan, da Unicafes e da Associação dos Pequenos Agricultores do Oeste Catarinense (Apaco); Gilberto Selzler, ex-presidente da Câmara de Dionísio Cerqueira; José Carlos Moreira, conselheiro e diretor eleito da Epag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Serafim Venzon; Deputado Estadual Dirceu Dresch; Antônio Tiago da Silva; Arnoldo Ramos Candido; Deputado Estadual Altair Silva; Carlos Bastos Abraham; Estadual José Milton Scheffer; Eduardo Medeiros Piazera; Deputado Estadual Neodi Saretta; Paulo Lisboa Arruda; Marcos Rosar; Secretário Airton Spies; Geraldo Bach; Nauro Velho Sessim; Vilmar Reck; João Carlos Santin; Ivan Bacic; Daniel Nunes das Neves; Rainer Prochnow; Leocir José Matos; Ezequiel Linhares da Costa; José Clóvis Moreira; Rodrigo da Silva Conceição; Ivan Vi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ENCAMINHAMENTOS: </w:t>
            </w:r>
          </w:p>
          <w:p>
            <w:pPr>
              <w:pStyle w:val="Normal"/>
              <w:jc w:val="both"/>
              <w:rPr>
                <w:bCs/>
                <w:color w:val="000000"/>
                <w:sz w:val="24"/>
                <w:szCs w:val="24"/>
              </w:rPr>
            </w:pPr>
            <w:r>
              <w:rPr>
                <w:bCs/>
                <w:color w:val="000000"/>
                <w:sz w:val="24"/>
                <w:szCs w:val="24"/>
              </w:rPr>
              <w:t>- Realizar concurso nas empresas para reforçar os quadros;</w:t>
            </w:r>
          </w:p>
          <w:p>
            <w:pPr>
              <w:pStyle w:val="Normal"/>
              <w:jc w:val="both"/>
              <w:rPr>
                <w:bCs/>
                <w:sz w:val="24"/>
                <w:szCs w:val="24"/>
              </w:rPr>
            </w:pPr>
            <w:r>
              <w:rPr>
                <w:bCs/>
                <w:sz w:val="24"/>
                <w:szCs w:val="24"/>
              </w:rPr>
              <w:t>-  Solicitar o aumento do volume de recursos para a agricultura,  para 4% ou para 5%;</w:t>
            </w:r>
          </w:p>
          <w:p>
            <w:pPr>
              <w:pStyle w:val="Normal"/>
              <w:jc w:val="both"/>
              <w:rPr>
                <w:bCs/>
                <w:sz w:val="24"/>
                <w:szCs w:val="24"/>
              </w:rPr>
            </w:pPr>
            <w:r>
              <w:rPr>
                <w:bCs/>
                <w:sz w:val="24"/>
                <w:szCs w:val="24"/>
              </w:rPr>
              <w:t>- Continuar trabalhando para a melhoria do diálogo com o serviço público, através do trabalho social nas empresas e através de seminários regionais;</w:t>
            </w:r>
          </w:p>
          <w:p>
            <w:pPr>
              <w:pStyle w:val="Normal"/>
              <w:jc w:val="both"/>
              <w:rPr>
                <w:b/>
                <w:b/>
                <w:sz w:val="24"/>
                <w:szCs w:val="24"/>
              </w:rPr>
            </w:pPr>
            <w:r>
              <w:rPr>
                <w:bCs/>
                <w:sz w:val="24"/>
                <w:szCs w:val="24"/>
              </w:rPr>
              <w:t>- Realizar a implantação um plano de curto, médio e longo prazo, plano este estratégico de desenvolvimento das empresas.</w:t>
            </w:r>
          </w:p>
        </w:tc>
      </w:tr>
    </w:tbl>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ATA DA AUDIÊNCIA PÚBLICA PROMOVIDA PELA COMISSÃO DE COMISSÃO DE TRABALHO, ADMINISTRAÇÃO E SERVIÇO PÚBLICO DA ASSEMBLEIA LEGISLATIVA DO ESTADO DE SANTA CATARINA PARA DEBATER O FORTALECIMENTO DA CIDASC E DA EPAGRI, REALIZADA NO DIA 25 DE ABRIL DE 2017, ÀS 9H, NO AUDITÓRIO ANTONIETA DE BARROS, NO PALÁCIO BARRIGA VERDE</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ONIAS (Clovis Nelson Pires da Silva) </w:t>
      </w:r>
      <w:r>
        <w:rPr>
          <w:sz w:val="24"/>
          <w:szCs w:val="24"/>
        </w:rPr>
        <w:t>– Bom dia. Nos termos do Regimento Interno do Poder Legislativo catarinense, damos início à audiência pública convocada pelo excelentíssimo senhor Deputado Estadual Serafim Venzon, Presidente da Comissão de Trabalho, Administração e Serviço Público da Assembleia Legislativa do Estado de Santa Catarina, atendendo ao requerimento do excelentíssimo senhor Deputado Estadual Dirceu Dresch, para discutir a respeito do fortalecimento da Cidasc e da Epagri.</w:t>
      </w:r>
    </w:p>
    <w:p>
      <w:pPr>
        <w:pStyle w:val="Normal"/>
        <w:ind w:firstLine="708"/>
        <w:jc w:val="both"/>
        <w:rPr/>
      </w:pPr>
      <w:r>
        <w:rPr>
          <w:sz w:val="24"/>
          <w:szCs w:val="24"/>
        </w:rPr>
        <w:t xml:space="preserve">Convidamos, para tomar acento junto à mesa dos trabalhos, as seguintes autoridades: Deputado Estadual Serafim Venzon, Presidente da Comissão de Trabalho, Administração e Serviço Público da Assembleia Legislativa do Estado de Santa Catarina; Airton Spies, Secretário-Adjunto de Estado da Agricultura e da Pesca do Estado de Santa Catarina; Deputado Estadual Dirceu Dresch, membro da Comissão de Trabalho, Administração e Serviço Público da Assembleia Legislativa do Estado de Santa Catarina; Deputado Estadual José Milton Scheffer; Deputado Estadual Altair Silva, membro da Comissão de Trabalho, Administração e Serviço Público da Assembleia Legislativa do Estado de Santa Catarina; Eduardo Medeiros Piazera, diretor-presidente do Seagro, Sindicato dos Engenheiros Agrônomos de Santa Catarina; Antônio Tiago da Silva, presidente do Sintagri/SC, Sindicato dos Técnicos Agrícolas de Santa Catarina; Arnoldo Ramos Candido, coordenador estadual do Sindaspi, </w:t>
      </w:r>
      <w:r>
        <w:rPr>
          <w:rStyle w:val="StrongEmphasis"/>
          <w:b w:val="false"/>
          <w:iCs/>
          <w:color w:val="000000"/>
          <w:sz w:val="24"/>
          <w:szCs w:val="24"/>
        </w:rPr>
        <w:t>Sindicato dos Trabalhadores em Empresas de Assessoramento, Perícia, Pesquisa e Informações de Santa Catarina</w:t>
      </w:r>
      <w:r>
        <w:rPr>
          <w:sz w:val="24"/>
          <w:szCs w:val="24"/>
        </w:rPr>
        <w:t xml:space="preserve">; Carlos Bastos Abraham, vice-presidente da FNE, Federação Nacional dos Engenheiros; Marcos Rosar, diretor de Finanças da Fetraf, Federação dos Trabalhadores na Agricultura Familiar; Geraldo Back, Presidente do Simvet/SC, Sindicato dos Médicos Veterinários do Estado de Santa Catarina; Paulo Lisboa Arruda, diretor de Extensão Rural e Pesquisa da Epagri, </w:t>
      </w:r>
      <w:r>
        <w:rPr>
          <w:sz w:val="24"/>
          <w:szCs w:val="24"/>
          <w:shd w:fill="FFFFFF" w:val="clear"/>
        </w:rPr>
        <w:t>Empresa de Pesquisa Agropecuária e Extensão Rural de Santa Catarina</w:t>
      </w:r>
      <w:r>
        <w:rPr>
          <w:sz w:val="24"/>
          <w:szCs w:val="24"/>
        </w:rPr>
        <w:t>..</w:t>
      </w:r>
    </w:p>
    <w:p>
      <w:pPr>
        <w:pStyle w:val="Normal"/>
        <w:ind w:firstLine="708"/>
        <w:jc w:val="both"/>
        <w:rPr>
          <w:sz w:val="24"/>
          <w:szCs w:val="24"/>
        </w:rPr>
      </w:pPr>
      <w:r>
        <w:rPr>
          <w:sz w:val="24"/>
          <w:szCs w:val="24"/>
        </w:rPr>
        <w:t>Passo a palavra ao Deputado Estadual Serafim Venzon, Presidente desta audiência pública, para a condução dos trabalhos.</w:t>
      </w:r>
    </w:p>
    <w:p>
      <w:pPr>
        <w:pStyle w:val="Normal"/>
        <w:ind w:firstLine="708"/>
        <w:jc w:val="both"/>
        <w:rPr/>
      </w:pPr>
      <w:r>
        <w:rPr>
          <w:b/>
          <w:sz w:val="24"/>
          <w:szCs w:val="24"/>
        </w:rPr>
        <w:t>O SR. PRESIDENTE (Deputado Estadual Serafim Venzon)</w:t>
      </w:r>
      <w:r>
        <w:rPr>
          <w:sz w:val="24"/>
          <w:szCs w:val="24"/>
        </w:rPr>
        <w:t xml:space="preserve"> – Meu bom dia a todos os senhores e a todas as senhoras, por atender a esse pedido de audiência pública sugerida pelo eminente Deputado Dirceu Dresch e aprovado por todos os Deputados da Comissão, Jean Kuhlmann, Fernando Coruja, Altair Silva e o José Milton, que acompanha as nossas reuniões da Comissão de Trabalho; Deputado Manoel Mota, Cesar Valduga. Cem por cento dos Deputados da Comissão de Trabalho, Administração e Serviço Público, justamente compreendendo a importância que a Epagri e a Cidasc têm e que tiveram na constituição da história da transformação social que Santa Catarina tem e que diferenciou o Estado de Santa Catarina por conta da capilarização da economia de Santa Catarina, da capilarização da produção, da microprodução agrícola e agropecuária em Santa Catarina. E isso aconteceu pela força do trabalho do povo de Santa Catarina, mas principalmente pela coordenação do Estado, através da Epagri e através da Cidasc. Então fez e promoveu esse grande crescimento e desenvolvimento do Estado de Santa Catarina.</w:t>
      </w:r>
    </w:p>
    <w:p>
      <w:pPr>
        <w:pStyle w:val="Normal"/>
        <w:ind w:firstLine="708"/>
        <w:jc w:val="both"/>
        <w:rPr>
          <w:sz w:val="24"/>
          <w:szCs w:val="24"/>
        </w:rPr>
      </w:pPr>
      <w:r>
        <w:rPr>
          <w:sz w:val="24"/>
          <w:szCs w:val="24"/>
        </w:rPr>
        <w:t>E, justamente entendendo essa importância, e a Comissão também com esta responsabilidade que tem nessa coordenação, atendeu a indicação do Deputado Dirceu Dresch justamente para nós discutirmos, para ouvirmos as lideranças, para ouvirmos a Cidasc e a Epagri e descobrir o que nós podemos fazer, juntamente com o Secretário que aqui representa o governo de Santa Catarina. O que se pode fazer para fortalecer a Epagri e a Cidasc, e dar a importância que têm.</w:t>
      </w:r>
    </w:p>
    <w:p>
      <w:pPr>
        <w:pStyle w:val="Normal"/>
        <w:ind w:firstLine="708"/>
        <w:jc w:val="both"/>
        <w:rPr>
          <w:sz w:val="24"/>
          <w:szCs w:val="24"/>
        </w:rPr>
      </w:pPr>
      <w:r>
        <w:rPr>
          <w:sz w:val="24"/>
          <w:szCs w:val="24"/>
        </w:rPr>
        <w:t xml:space="preserve">Eu combinei com o Deputado Dirceu Dresch, justamente por ter sido uma indicação dele, e também pelo grande respeito que todos nós da Comissão temos pelo Deputado, pelo excelente trabalho que tem feito em toda a sua atividade parlamentar, principalmente aqui na Comissão de Trabalho, Administração e Serviço Público, que passaria a presidência desta audiência a ele. </w:t>
      </w:r>
    </w:p>
    <w:p>
      <w:pPr>
        <w:pStyle w:val="Normal"/>
        <w:ind w:firstLine="708"/>
        <w:jc w:val="both"/>
        <w:rPr>
          <w:sz w:val="24"/>
          <w:szCs w:val="24"/>
        </w:rPr>
      </w:pPr>
      <w:r>
        <w:rPr>
          <w:sz w:val="24"/>
          <w:szCs w:val="24"/>
        </w:rPr>
        <w:t xml:space="preserve">Então, a partir deste momento eu passo a coordenação dos trabalhos da Comissão ao Deputado Dirceu Dresch. </w:t>
      </w:r>
    </w:p>
    <w:p>
      <w:pPr>
        <w:pStyle w:val="Normal"/>
        <w:ind w:firstLine="708"/>
        <w:jc w:val="both"/>
        <w:rPr/>
      </w:pPr>
      <w:r>
        <w:rPr>
          <w:b/>
          <w:sz w:val="24"/>
          <w:szCs w:val="24"/>
        </w:rPr>
        <w:t>O SR. PRESIDENTE (Deputado Estadual Dirceu Dresch)</w:t>
      </w:r>
      <w:r>
        <w:rPr>
          <w:sz w:val="24"/>
          <w:szCs w:val="24"/>
        </w:rPr>
        <w:t xml:space="preserve"> – Bom dia, quero cumprimentar cada um de vocês; é muito bom vocês estarem aqui pelo seguinte, vocês têm uma função importante: não só defender o serviço público, mas defender também a sociedade catarinense.</w:t>
      </w:r>
    </w:p>
    <w:p>
      <w:pPr>
        <w:pStyle w:val="Normal"/>
        <w:ind w:firstLine="708"/>
        <w:jc w:val="both"/>
        <w:rPr>
          <w:sz w:val="24"/>
          <w:szCs w:val="24"/>
        </w:rPr>
      </w:pPr>
      <w:r>
        <w:rPr>
          <w:sz w:val="24"/>
          <w:szCs w:val="24"/>
        </w:rPr>
        <w:t xml:space="preserve">Com certeza vocês não estão aqui olhando para si só, mas olhando para esse conjunto, este papel social que cada um de nós tem de olhar para a sociedade catarinense, especialmente no caso aqui em debate, olhar para a agricultura, especialmente a agricultura familiar, que mais precisa do serviço público, mas também olhar para a sociedade catarinense e para o Brasil nesta questão da produção de alimentos - e alimentos de qualidade. </w:t>
      </w:r>
    </w:p>
    <w:p>
      <w:pPr>
        <w:pStyle w:val="Normal"/>
        <w:ind w:firstLine="708"/>
        <w:jc w:val="both"/>
        <w:rPr>
          <w:sz w:val="24"/>
          <w:szCs w:val="24"/>
        </w:rPr>
      </w:pPr>
      <w:r>
        <w:rPr>
          <w:sz w:val="24"/>
          <w:szCs w:val="24"/>
        </w:rPr>
        <w:t>Então estou muito feliz em ver vocês aqui neste dia; quero agradecer a oportunidade que a Comissão de Trabalho, Administração e Serviço Público nos dá. Eu e o Serafim Venzon temos feito grandes debates aqui na Comissão sobre os diversos temas. E também quero agradecer ao Deputado Altair, Deputado José Milton, que estão aqui; o Spies, que está coordenando o debate das negociações salariais, que sempre são difíceis.</w:t>
      </w:r>
    </w:p>
    <w:p>
      <w:pPr>
        <w:pStyle w:val="Normal"/>
        <w:ind w:firstLine="708"/>
        <w:jc w:val="both"/>
        <w:rPr>
          <w:sz w:val="24"/>
          <w:szCs w:val="24"/>
        </w:rPr>
      </w:pPr>
      <w:r>
        <w:rPr>
          <w:sz w:val="24"/>
          <w:szCs w:val="24"/>
        </w:rPr>
        <w:t xml:space="preserve">Nós temos debatido e acompanhado outros temas aqui, como os servidores municipais de São José, de Jaraguá e de Florianópolis, que também fizeram mobilizações, inclusive greves nos últimos dias. Então, esse debate do serviço público é fundamental. Quero cumprimentar todas as entidades representativas dos trabalhadores, dos servidores públicos da agricultura de Santa Catarina. </w:t>
      </w:r>
    </w:p>
    <w:p>
      <w:pPr>
        <w:pStyle w:val="Normal"/>
        <w:ind w:firstLine="708"/>
        <w:jc w:val="both"/>
        <w:rPr>
          <w:sz w:val="24"/>
          <w:szCs w:val="24"/>
        </w:rPr>
      </w:pPr>
      <w:r>
        <w:rPr>
          <w:sz w:val="24"/>
          <w:szCs w:val="24"/>
        </w:rPr>
        <w:t>Nós não vivemos uma semana legal, nossa semana é muito triste e revoltante, porque estamos prestes a perder conquistas de mais de cem anos nesse nosso País; de regras que regram a relação dos Estados e trabalhadores, e regram a questão dos trabalhadores e o capital. Não ter regras, ou o que eles querem fazer, destruir a legislação trabalhista, é como fazer um jogo de futebol entre os fraquinhos, pequenininhos e os grandões e não ter regra neste jogo. Vocês imaginem o que isso significa.</w:t>
      </w:r>
    </w:p>
    <w:p>
      <w:pPr>
        <w:pStyle w:val="Normal"/>
        <w:ind w:firstLine="708"/>
        <w:jc w:val="both"/>
        <w:rPr>
          <w:sz w:val="24"/>
          <w:szCs w:val="24"/>
        </w:rPr>
      </w:pPr>
      <w:r>
        <w:rPr>
          <w:sz w:val="24"/>
          <w:szCs w:val="24"/>
        </w:rPr>
        <w:t>Então nós estamos extremamente impactados com este momento, e também tentando construir relação a tudo isso, debatendo aqui, onde nós não temos voto, mas nós temos a possibilidade de fazer movimento e discutir com os Deputados Federais que irão votar esse processo essa semana.</w:t>
      </w:r>
    </w:p>
    <w:p>
      <w:pPr>
        <w:pStyle w:val="Normal"/>
        <w:ind w:firstLine="708"/>
        <w:jc w:val="both"/>
        <w:rPr>
          <w:sz w:val="24"/>
          <w:szCs w:val="24"/>
        </w:rPr>
      </w:pPr>
      <w:r>
        <w:rPr>
          <w:sz w:val="24"/>
          <w:szCs w:val="24"/>
        </w:rPr>
        <w:t xml:space="preserve">Então é uma semana bastante difícil para vocês que estão em assembleia, também em debate, com certeza tem uma grande oportunidade de nos ajudarmos nessa discussão; porque eu, como agricultor familiar, como trabalhador, estando aqui no meio desse espaço - ontem à noite ainda estive em duas audiências públicas debatendo isso lá no oeste – estamos tentando fazer a nossa parte, e com certeza vocês têm um papel fundamental, meus colegas Deputados, entidades, servidores estaduais. Vejo daqui o Marcos, que representa a Fetraf-Sul, que é uma entidade da agricultura familiar no Estado. </w:t>
      </w:r>
    </w:p>
    <w:p>
      <w:pPr>
        <w:pStyle w:val="Normal"/>
        <w:ind w:firstLine="708"/>
        <w:jc w:val="both"/>
        <w:rPr>
          <w:sz w:val="24"/>
          <w:szCs w:val="24"/>
        </w:rPr>
      </w:pPr>
      <w:r>
        <w:rPr>
          <w:sz w:val="24"/>
          <w:szCs w:val="24"/>
        </w:rPr>
        <w:t xml:space="preserve">Então este é o grande desafio. E hoje nós estamos aqui discutindo o papel do fortalecimento do Estado para o serviço público. E estamos vivendo grandes contradições nessas últimas décadas, principalmente nesses últimos dias, onde se tenta passar para a sociedade que o problema do Brasil são os servidores públicos, e nós sabemos que não é. Nós sabemos o papel que o servidor público cumpre no dia a dia, seja na segurança, seja na saúde, seja na educação e, no nosso caso aqui, seja o papel que as empresas, especialmente Epagri e Cidasc, cumpriram durante a história do desenvolvimento do Estado e do meio rural catarinense. </w:t>
      </w:r>
    </w:p>
    <w:p>
      <w:pPr>
        <w:pStyle w:val="Normal"/>
        <w:ind w:firstLine="708"/>
        <w:jc w:val="both"/>
        <w:rPr>
          <w:sz w:val="24"/>
          <w:szCs w:val="24"/>
        </w:rPr>
      </w:pPr>
      <w:r>
        <w:rPr>
          <w:sz w:val="24"/>
          <w:szCs w:val="24"/>
        </w:rPr>
        <w:t xml:space="preserve">Por isso nós temos toda a certeza que é importante continuar lutando, para que essas empresas sejam fortalecidas, para que essas empresas continuem cumprindo um papel, especialmente um papel de Estado para quem mais precisa do serviço público. Nós também entendemos que tem uma parte da agricultura catarinense que já não necessita tanto do serviço público, que já está em outros patamares, em que a iniciativa privada já cumpre uma função importante para esses agricultores. </w:t>
      </w:r>
    </w:p>
    <w:p>
      <w:pPr>
        <w:pStyle w:val="Normal"/>
        <w:ind w:firstLine="708"/>
        <w:jc w:val="both"/>
        <w:rPr>
          <w:sz w:val="24"/>
          <w:szCs w:val="24"/>
        </w:rPr>
      </w:pPr>
      <w:r>
        <w:rPr>
          <w:sz w:val="24"/>
          <w:szCs w:val="24"/>
        </w:rPr>
        <w:t xml:space="preserve">Agora, nós temos uma grande parte dos agricultores mais empobrecidos do Estado de Santa Catarina que precisa do serviço público de qualidade e que o Estado e o serviço público pensem uma estratégia de desenvolvimento para essas famílias, porque elas precisam dessa ajuda para melhorar a sua condição de vida no meio rural catarinense. </w:t>
      </w:r>
    </w:p>
    <w:p>
      <w:pPr>
        <w:pStyle w:val="Normal"/>
        <w:ind w:firstLine="708"/>
        <w:jc w:val="both"/>
        <w:rPr>
          <w:sz w:val="24"/>
          <w:szCs w:val="24"/>
        </w:rPr>
      </w:pPr>
      <w:r>
        <w:rPr>
          <w:sz w:val="24"/>
          <w:szCs w:val="24"/>
        </w:rPr>
        <w:t>Então eu tenho debatido isso muito pelo Estado afora, temos feito grandes debates sobre isso; e não tem jeito, o Estado catarinense, também o governo do Estado, em muitos momentos tem tirado o seu corpo fora, como dizem na gíria, do papel do serviço público. Tem terceirizado o serviço das mais diversas áreas, não tem cumprido a sua função.</w:t>
      </w:r>
    </w:p>
    <w:p>
      <w:pPr>
        <w:pStyle w:val="Normal"/>
        <w:ind w:firstLine="708"/>
        <w:jc w:val="both"/>
        <w:rPr>
          <w:sz w:val="24"/>
          <w:szCs w:val="24"/>
        </w:rPr>
      </w:pPr>
      <w:r>
        <w:rPr>
          <w:sz w:val="24"/>
          <w:szCs w:val="24"/>
        </w:rPr>
        <w:t xml:space="preserve"> </w:t>
      </w:r>
      <w:r>
        <w:rPr>
          <w:sz w:val="24"/>
          <w:szCs w:val="24"/>
        </w:rPr>
        <w:t>E o nosso papel, enquanto Parlamentar, é de trazer esse debate para o centro do papel do Estado, para o que a sociedade paga impostos e como esses impostos irão reverter no serviço público.</w:t>
      </w:r>
    </w:p>
    <w:p>
      <w:pPr>
        <w:pStyle w:val="Normal"/>
        <w:ind w:firstLine="708"/>
        <w:jc w:val="both"/>
        <w:rPr>
          <w:sz w:val="24"/>
          <w:szCs w:val="24"/>
        </w:rPr>
      </w:pPr>
      <w:r>
        <w:rPr>
          <w:sz w:val="24"/>
          <w:szCs w:val="24"/>
        </w:rPr>
        <w:t xml:space="preserve">Era o que eu queria deixar registrado aqui neste primeiro momento; eu tenho compromisso a partir das 11h30m, vamos ver se até este horário nós conseguimos fechar as agendas, vocês também têm, à tarde, outras agendas. Acho que em uma hora e meia nós consigamos dar o mínimo encaminhamento. </w:t>
      </w:r>
    </w:p>
    <w:p>
      <w:pPr>
        <w:pStyle w:val="Normal"/>
        <w:ind w:firstLine="708"/>
        <w:jc w:val="both"/>
        <w:rPr>
          <w:sz w:val="24"/>
          <w:szCs w:val="24"/>
        </w:rPr>
      </w:pPr>
      <w:r>
        <w:rPr>
          <w:sz w:val="24"/>
          <w:szCs w:val="24"/>
        </w:rPr>
        <w:t>Nós não queremos apenas fazer uma audiência, nós queremos no final ter tempo para vocês nos ajudaram no que nós podemos propor, concretamente, e o que essa vinda de vocês significa para o futuro de vocês. Então, concretamente, propor o que fazer.</w:t>
      </w:r>
    </w:p>
    <w:p>
      <w:pPr>
        <w:pStyle w:val="Normal"/>
        <w:ind w:firstLine="708"/>
        <w:jc w:val="both"/>
        <w:rPr>
          <w:sz w:val="24"/>
          <w:szCs w:val="24"/>
        </w:rPr>
      </w:pPr>
      <w:r>
        <w:rPr>
          <w:sz w:val="24"/>
          <w:szCs w:val="24"/>
        </w:rPr>
        <w:t xml:space="preserve"> </w:t>
      </w:r>
      <w:r>
        <w:rPr>
          <w:sz w:val="24"/>
          <w:szCs w:val="24"/>
        </w:rPr>
        <w:t xml:space="preserve">E aí eu provoco um pouco as representações, as entidades que irão falar, os Deputados, de já nas suas falas pautarem os encaminhamentos. Nós vamos colhendo tudo o que tem e no final nós construiremos aqui um documento com os encaminhamentos desta audiência pública. Era isso o que eu queria deixar registrado neste primeiro momento. </w:t>
      </w:r>
    </w:p>
    <w:p>
      <w:pPr>
        <w:pStyle w:val="Normal"/>
        <w:ind w:firstLine="708"/>
        <w:jc w:val="both"/>
        <w:rPr>
          <w:sz w:val="24"/>
          <w:szCs w:val="24"/>
        </w:rPr>
      </w:pPr>
      <w:r>
        <w:rPr>
          <w:sz w:val="24"/>
          <w:szCs w:val="24"/>
        </w:rPr>
        <w:t xml:space="preserve">Nós vamos intercalar entre uma entidade e um Deputado; depois já podemos começar a ter a participação da plenária. Nós vamos passar às representações, que irão falar em torno de cinco minutos cada um. E depois o Spies também vai falar também, talvez a ideia seja primeiro ouvir um pouco mais, e depois, mais para frente você, Spies,  faz a sua intervenção em nome do Estado. </w:t>
      </w:r>
    </w:p>
    <w:p>
      <w:pPr>
        <w:pStyle w:val="Normal"/>
        <w:ind w:firstLine="708"/>
        <w:jc w:val="both"/>
        <w:rPr>
          <w:sz w:val="24"/>
          <w:szCs w:val="24"/>
        </w:rPr>
      </w:pPr>
      <w:r>
        <w:rPr>
          <w:sz w:val="24"/>
          <w:szCs w:val="24"/>
        </w:rPr>
        <w:t>Nós temos aqui uma representação da Epagri, não sei se quer vir para a mesa, que é o senhor engenheiro agrônomo Paulo Lisboa Arruda, diretor de Extensão Rural e Pesquisa da Epagri.</w:t>
      </w:r>
    </w:p>
    <w:p>
      <w:pPr>
        <w:pStyle w:val="Normal"/>
        <w:ind w:firstLine="708"/>
        <w:jc w:val="both"/>
        <w:rPr>
          <w:sz w:val="24"/>
          <w:szCs w:val="24"/>
        </w:rPr>
      </w:pPr>
      <w:r>
        <w:rPr>
          <w:sz w:val="24"/>
          <w:szCs w:val="24"/>
        </w:rPr>
        <w:t>Passo a palavra para o senhor Antônio Tiago da Silva, presidente do Sintagri/SC, Sindicato dos Técnicos Agrícolas de Santa Catarina.</w:t>
      </w:r>
    </w:p>
    <w:p>
      <w:pPr>
        <w:pStyle w:val="Normal"/>
        <w:ind w:firstLine="708"/>
        <w:jc w:val="both"/>
        <w:rPr>
          <w:sz w:val="24"/>
          <w:szCs w:val="24"/>
        </w:rPr>
      </w:pPr>
      <w:r>
        <w:rPr>
          <w:b/>
          <w:sz w:val="24"/>
          <w:szCs w:val="24"/>
        </w:rPr>
        <w:t>O SR. ANTÔNIO TIAGO DA SILVA</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Quando nós falamos da Epagri e da Cidasc, nós falamos de empresas que têm um passado longínquo pela sanidade animal, porque hoje nós vivemos neste Estado que possui um nível diferenciado de sanidade animal, por uma pesquisa altamente qualificada; e que com este trabalho, ao longo de cinquenta e tantos anos, conseguiram fazer com que o Estado de Santa Catarina hoje tivesse em torno de 30% do seu PIB alavancado com a produção agropecuária.</w:t>
      </w:r>
    </w:p>
    <w:p>
      <w:pPr>
        <w:pStyle w:val="Normal"/>
        <w:ind w:firstLine="708"/>
        <w:jc w:val="both"/>
        <w:rPr>
          <w:sz w:val="24"/>
          <w:szCs w:val="24"/>
        </w:rPr>
      </w:pPr>
      <w:r>
        <w:rPr>
          <w:sz w:val="24"/>
          <w:szCs w:val="24"/>
        </w:rPr>
        <w:t xml:space="preserve"> </w:t>
      </w:r>
      <w:r>
        <w:rPr>
          <w:sz w:val="24"/>
          <w:szCs w:val="24"/>
        </w:rPr>
        <w:t>É constrangedor para nós, muitas vezes, quando em negociações ou até mesmo em alguns encaminhamentos com outros órgãos governamentais, sermos tratados como empresas deficitárias. Será que os dirigentes dessas empresas, os dirigentes do governo do Estado, sabem o nível de desprezo que nós sentimos quando eles se referem às nossas empresas, aos nossos trabalhadores como alguém deficitário? Será que eles imaginam que estão nos tratando como um peso, ou como alguém que não produz nada para a uma sociedade de seis milhões e tantos mil habitantes?</w:t>
      </w:r>
    </w:p>
    <w:p>
      <w:pPr>
        <w:pStyle w:val="Normal"/>
        <w:ind w:firstLine="708"/>
        <w:jc w:val="both"/>
        <w:rPr>
          <w:sz w:val="24"/>
          <w:szCs w:val="24"/>
        </w:rPr>
      </w:pPr>
      <w:r>
        <w:rPr>
          <w:sz w:val="24"/>
          <w:szCs w:val="24"/>
        </w:rPr>
        <w:t>Então, Deputado, além da manutenção dessas empresas, é inadmissível se acreditar que aquele segmento que é responsável por 30% do PIB do Estado, tenha um orçamento na Secretaria da Agricultura de 2.8%, orçamento do Estado, em que qualquer palavra que precisa ser transmitida pelos dirigentes da Secretaria da Agricultura, das nossas empresas, tenha que ter o aval de uma sigla chamada CPF, porque fazem quinze anos ou mais que a gente ouve falar desta sigla, e que nos últimos dois anos nós tivemos o prazer de conhecer.</w:t>
      </w:r>
    </w:p>
    <w:p>
      <w:pPr>
        <w:pStyle w:val="Normal"/>
        <w:ind w:firstLine="708"/>
        <w:jc w:val="both"/>
        <w:rPr>
          <w:sz w:val="24"/>
          <w:szCs w:val="24"/>
        </w:rPr>
      </w:pPr>
      <w:r>
        <w:rPr>
          <w:sz w:val="24"/>
          <w:szCs w:val="24"/>
        </w:rPr>
        <w:t xml:space="preserve"> </w:t>
      </w:r>
      <w:r>
        <w:rPr>
          <w:sz w:val="24"/>
          <w:szCs w:val="24"/>
        </w:rPr>
        <w:t>Ou seja, eles ficaram por mais de quinze anos gerindo as nossas empresas, sem nós sabermos quem eram eles. Felizmente, nos últimos dois anos eles apareceram; hoje, nós vivemos uma situação na Secretaria da Agricultura, nas nossas empresas, de total dependência de segmentos do Estado que não sabem o que é a agricultura, que não sabem o que é uma bota, que não sabem o que é uma enxada e uma mão calejada. São essas pessoas que hoje estão dizendo à Secretaria da Agricultura, à Epagri e à Cidasc, qual é o rumo que essas empresas têm que ter.</w:t>
      </w:r>
    </w:p>
    <w:p>
      <w:pPr>
        <w:pStyle w:val="Normal"/>
        <w:ind w:firstLine="708"/>
        <w:jc w:val="both"/>
        <w:rPr>
          <w:sz w:val="24"/>
          <w:szCs w:val="24"/>
        </w:rPr>
      </w:pPr>
      <w:r>
        <w:rPr>
          <w:sz w:val="24"/>
          <w:szCs w:val="24"/>
        </w:rPr>
        <w:t xml:space="preserve"> </w:t>
      </w:r>
      <w:r>
        <w:rPr>
          <w:sz w:val="24"/>
          <w:szCs w:val="24"/>
        </w:rPr>
        <w:t>Nesse primeiro momento, fica mais aqui um desabafo pela forma como nós somos tratados, enquanto trabalhadores; pela forma pela qual o governo do Estado tem tratado as nossas empresas, com esse mísero orçamento do Estado, e para quem conhece um pouquinho do orçamento, a gente sabe que tirando a fatia do orçamento do Estado para a Cidasc, mais um pouco para Epagri, muito pouco sobra para a Secretaria da Agricultura e para as políticas agrícolas que ela tem que desenvolver.</w:t>
      </w:r>
    </w:p>
    <w:p>
      <w:pPr>
        <w:pStyle w:val="Normal"/>
        <w:ind w:firstLine="708"/>
        <w:jc w:val="both"/>
        <w:rPr>
          <w:sz w:val="24"/>
          <w:szCs w:val="24"/>
        </w:rPr>
      </w:pPr>
      <w:r>
        <w:rPr>
          <w:sz w:val="24"/>
          <w:szCs w:val="24"/>
        </w:rPr>
        <w:t>Então nós precisamos reverter esse quadro, e não tem outra forma de a gente trabalhar essa mudança se nós não estivermos todos irmanados buscando uma solução que contemple a todos, que contemple o Estado, a população, os produtores rurais e que contemple também os trabalhadores.</w:t>
      </w:r>
    </w:p>
    <w:p>
      <w:pPr>
        <w:pStyle w:val="Normal"/>
        <w:ind w:firstLine="708"/>
        <w:jc w:val="both"/>
        <w:rPr>
          <w:sz w:val="24"/>
          <w:szCs w:val="24"/>
        </w:rPr>
      </w:pPr>
      <w:r>
        <w:rPr>
          <w:sz w:val="24"/>
          <w:szCs w:val="24"/>
        </w:rPr>
        <w:t xml:space="preserve">É inadmissível nós pensarmos hoje Santa Catarina sem a sanidade animal que a Cidasc pratica. Passa pela cabeça de alguém o estrago que a carne fraca poderia ter causado ao nosso Estado se nós não tivéssemos a confiabilidade que temos hoje? E o pior, a cada ano que passa nós vemos este quadro diminuindo, ano após ano. Já chegamos a ser quatro mil e hoje somos um pouco mais do que dois mil e quinhentos trabalhadores, continuando a fazer tudo aquilo que era feito há anos. </w:t>
      </w:r>
    </w:p>
    <w:p>
      <w:pPr>
        <w:pStyle w:val="Normal"/>
        <w:ind w:firstLine="708"/>
        <w:jc w:val="both"/>
        <w:rPr>
          <w:sz w:val="24"/>
          <w:szCs w:val="24"/>
        </w:rPr>
      </w:pPr>
      <w:r>
        <w:rPr>
          <w:sz w:val="24"/>
          <w:szCs w:val="24"/>
        </w:rPr>
        <w:t xml:space="preserve">Então fica aqui o meu protesto e a minha manifestação de que precisamos estar todos juntos para construirmos uma agricultura melhor do que nós já temos em Santa Catarina. </w:t>
      </w:r>
    </w:p>
    <w:p>
      <w:pPr>
        <w:pStyle w:val="Normal"/>
        <w:ind w:firstLine="708"/>
        <w:jc w:val="both"/>
        <w:rPr>
          <w:sz w:val="24"/>
          <w:szCs w:val="24"/>
        </w:rPr>
      </w:pPr>
      <w:r>
        <w:rPr>
          <w:sz w:val="24"/>
          <w:szCs w:val="24"/>
        </w:rPr>
        <w:t>Obrigado.</w:t>
      </w:r>
      <w:r>
        <w:rPr>
          <w:i/>
          <w:sz w:val="24"/>
          <w:szCs w:val="24"/>
        </w:rPr>
        <w:t xml:space="preserve"> (Palmas.)</w:t>
      </w:r>
    </w:p>
    <w:p>
      <w:pPr>
        <w:pStyle w:val="Normal"/>
        <w:ind w:firstLine="708"/>
        <w:jc w:val="both"/>
        <w:rPr/>
      </w:pPr>
      <w:r>
        <w:rPr>
          <w:b/>
          <w:sz w:val="24"/>
          <w:szCs w:val="24"/>
        </w:rPr>
        <w:t>O SR. PRESIDENTE (Deputado Estadual Dirceu Dresch)</w:t>
      </w:r>
      <w:r>
        <w:rPr>
          <w:sz w:val="24"/>
          <w:szCs w:val="24"/>
        </w:rPr>
        <w:t xml:space="preserve"> – Obrigado Antônio. </w:t>
      </w:r>
    </w:p>
    <w:p>
      <w:pPr>
        <w:pStyle w:val="Normal"/>
        <w:ind w:firstLine="708"/>
        <w:jc w:val="both"/>
        <w:rPr>
          <w:sz w:val="24"/>
          <w:szCs w:val="24"/>
        </w:rPr>
      </w:pPr>
      <w:r>
        <w:rPr>
          <w:sz w:val="24"/>
          <w:szCs w:val="24"/>
        </w:rPr>
        <w:t>Eu registro a presença do Deputado Estadual Neodi Saretta. Pode vir para a mesa, Deputado.</w:t>
      </w:r>
    </w:p>
    <w:p>
      <w:pPr>
        <w:pStyle w:val="Normal"/>
        <w:ind w:firstLine="708"/>
        <w:jc w:val="both"/>
        <w:rPr/>
      </w:pPr>
      <w:r>
        <w:rPr>
          <w:sz w:val="24"/>
          <w:szCs w:val="24"/>
        </w:rPr>
        <w:t xml:space="preserve">Passo a palavra ao senhor Arnoldo Ramos Candido, coordenador estadual do Sindaspi/SC, </w:t>
      </w:r>
      <w:r>
        <w:rPr>
          <w:rStyle w:val="StrongEmphasis"/>
          <w:b w:val="false"/>
          <w:iCs/>
          <w:color w:val="000000"/>
          <w:sz w:val="24"/>
          <w:szCs w:val="24"/>
        </w:rPr>
        <w:t>Sindicato dos Trabalhadores em Empresas de Assessoramento, Perícia, Pesquisa e Informações de Santa Catarina</w:t>
      </w:r>
      <w:r>
        <w:rPr>
          <w:sz w:val="24"/>
          <w:szCs w:val="24"/>
        </w:rPr>
        <w:t>.</w:t>
      </w:r>
    </w:p>
    <w:p>
      <w:pPr>
        <w:pStyle w:val="Normal"/>
        <w:ind w:firstLine="708"/>
        <w:jc w:val="both"/>
        <w:rPr/>
      </w:pPr>
      <w:r>
        <w:rPr>
          <w:b/>
          <w:sz w:val="24"/>
          <w:szCs w:val="24"/>
        </w:rPr>
        <w:t>O SR. ARNOLDO RAMOS CANDIDO</w:t>
      </w:r>
      <w:r>
        <w:rPr>
          <w:sz w:val="24"/>
          <w:szCs w:val="24"/>
        </w:rPr>
        <w:t xml:space="preserve"> - Bom dia a todos. É muito boa a presença de vocês aqui hoje.</w:t>
      </w:r>
    </w:p>
    <w:p>
      <w:pPr>
        <w:pStyle w:val="Normal"/>
        <w:ind w:firstLine="708"/>
        <w:jc w:val="both"/>
        <w:rPr/>
      </w:pPr>
      <w:r>
        <w:rPr>
          <w:sz w:val="24"/>
          <w:szCs w:val="24"/>
        </w:rPr>
        <w:t xml:space="preserve">Eu creio que este espaço, e outros espaços, nós vamos ter que usar; e, de agora em diante, eu creio que cada vez mais. Porque nós vamos ter que estar juntos discutindo gestão nessas empresas. Nós vamos ter que estar discutindo, porque o que vem acontecendo nos últimos anos, algumas coisas - e a maioria das coisas é problema de gestão. Falta gestão sim nessas empresas. Há muito desmando, e, às vezes, não se sabe nem quem manda. </w:t>
      </w:r>
      <w:r>
        <w:rPr>
          <w:i/>
          <w:sz w:val="24"/>
          <w:szCs w:val="24"/>
        </w:rPr>
        <w:t>(Palmas.)</w:t>
      </w:r>
      <w:r>
        <w:rPr>
          <w:sz w:val="24"/>
          <w:szCs w:val="24"/>
        </w:rPr>
        <w:t xml:space="preserve"> </w:t>
      </w:r>
    </w:p>
    <w:p>
      <w:pPr>
        <w:pStyle w:val="Normal"/>
        <w:ind w:firstLine="708"/>
        <w:jc w:val="both"/>
        <w:rPr>
          <w:sz w:val="24"/>
          <w:szCs w:val="24"/>
        </w:rPr>
      </w:pPr>
      <w:r>
        <w:rPr>
          <w:sz w:val="24"/>
          <w:szCs w:val="24"/>
        </w:rPr>
        <w:t>Então nós, como trabalhadores, vamos discutir gestão, sim. Nós vamos ter que usar esta Casa, vamos ter que usar o Ministério Público, o Ministério Público do Trabalho, onde for, e até as organizações sociais para nós discutirmos a nossa empresa e para nós salvarmos as nossas empresas, porque nós estamos num momento em que, se nós não viermos discutir, nós não vamos nem conseguir salvá-las.</w:t>
      </w:r>
    </w:p>
    <w:p>
      <w:pPr>
        <w:pStyle w:val="Normal"/>
        <w:ind w:firstLine="708"/>
        <w:jc w:val="both"/>
        <w:rPr>
          <w:sz w:val="24"/>
          <w:szCs w:val="24"/>
        </w:rPr>
      </w:pPr>
      <w:r>
        <w:rPr>
          <w:sz w:val="24"/>
          <w:szCs w:val="24"/>
        </w:rPr>
        <w:t xml:space="preserve">Eu sei que a gente, sempre quando tenta discutir, as pessoas vêm para a mesa, fazem um rodeio: “Desculpa, mas não é bem assim, não é bem assim”, mas não se resolve nada. Nós viemos aqui discutir o “não é bem assim, não é bem assim”, nós queremos solução, porque as coisas estão acontecendo. No desenrolar dos últimos meses, como falou o colega aqui, o Tiago, foi grave, e a gente sabe que tem problemas sim, nós sabemos que tem, nós sabemos que o nosso Estado é um Estado de excelência na produção, principalmente agropecuária, na produção de alimentos, principalmente na produção de carne, mas a gente sabe que tem ingerência. </w:t>
      </w:r>
    </w:p>
    <w:p>
      <w:pPr>
        <w:pStyle w:val="Normal"/>
        <w:ind w:firstLine="708"/>
        <w:jc w:val="both"/>
        <w:rPr>
          <w:sz w:val="24"/>
          <w:szCs w:val="24"/>
        </w:rPr>
      </w:pPr>
      <w:r>
        <w:rPr>
          <w:sz w:val="24"/>
          <w:szCs w:val="24"/>
        </w:rPr>
        <w:t>A gente sabe que têm coisas que talvez alguém não saiba, mas colocaram algumas barreiras para fazer fiscalização e os caras são proibidos de subirem nos caminhões porque as empresas não querem pagar insalubridade, que inclusive é baseada no salário-mínimo. É um percentual, 20% ou 30% do salário-mínimo. É isso que para eles vale a nossa saúde e a qualidade da nossa carne. Depois ficam correndo atrás desse tipo de coisa que acontece por aí, porque não venha me dizer que isso não acontece, porque a gente sabe que acontece. A gente sabe de caminhões que foram clipados lá nas entradas e não saíram. Aí não sabem onde que está esse brinco que se colocou lá. E a gente sabe disso. Por quê? Porque já deveria ter sido incinerado lá, mas o cara não pode entrar dentro disso.</w:t>
      </w:r>
    </w:p>
    <w:p>
      <w:pPr>
        <w:pStyle w:val="Normal"/>
        <w:ind w:firstLine="708"/>
        <w:jc w:val="both"/>
        <w:rPr>
          <w:sz w:val="24"/>
          <w:szCs w:val="24"/>
        </w:rPr>
      </w:pPr>
      <w:r>
        <w:rPr>
          <w:sz w:val="24"/>
          <w:szCs w:val="24"/>
        </w:rPr>
        <w:t>Esse tipo de coisa a população tem que saber; entre nós, temos que discutir, porque isso não pode mais acontecer, o que vem acontecendo. Temos que começar a discutir ingerências. E nós temos também que discutir aqui o futuro das nossas empresas, se nós quisermos essas empresas por mais algum tempo.</w:t>
      </w:r>
    </w:p>
    <w:p>
      <w:pPr>
        <w:pStyle w:val="Normal"/>
        <w:ind w:firstLine="708"/>
        <w:jc w:val="both"/>
        <w:rPr>
          <w:sz w:val="24"/>
          <w:szCs w:val="24"/>
        </w:rPr>
      </w:pPr>
      <w:r>
        <w:rPr>
          <w:sz w:val="24"/>
          <w:szCs w:val="24"/>
        </w:rPr>
        <w:t xml:space="preserve">A gente sabe da importância da Epagri, inclusive lá no tripé das Ater [Assistência Técnica e Extensão Rural], ela ficou com dois, a extensão e a pesquisa; então, é muito importante. Mas a Cidasc ficou com uma parte muito importante, que é o desenvolvimento, hoje está restrita apenas à fiscalização, ela não tem mais nada. Para aquilo que ela foi criada, ela não existe mais, que era o desenvolvimento. </w:t>
      </w:r>
    </w:p>
    <w:p>
      <w:pPr>
        <w:pStyle w:val="Normal"/>
        <w:ind w:firstLine="708"/>
        <w:jc w:val="both"/>
        <w:rPr>
          <w:sz w:val="24"/>
          <w:szCs w:val="24"/>
        </w:rPr>
      </w:pPr>
      <w:r>
        <w:rPr>
          <w:sz w:val="24"/>
          <w:szCs w:val="24"/>
        </w:rPr>
        <w:t xml:space="preserve">Santa Catarina é o quarto maior produtor agropecuário, de alimentos e da agricultura do Brasil. Nós temos 1% do território. Isso não é porque aqui nós somos abençoados e tudo caiu do céu. Isso acontece porque desde os anos 1970 se trabalhou muito, essas empresas trabalharam muito com pesquisa e com extensão, e principalmente com o desenvolvimento que fazia nessas empresas. Hoje não tem mais nada, por interesses escusos, interesses externos que a gente sabe que tiraram tudo daqui, porque as empresas lá fora têm que cobrar milhões desses pobres coitados trabalhadores da agricultura familiar, que tinham serviços prestados, de qualidade e barato, e que ainda poderiam fazer. Hoje eles não têm mais. </w:t>
      </w:r>
    </w:p>
    <w:p>
      <w:pPr>
        <w:pStyle w:val="Normal"/>
        <w:ind w:firstLine="708"/>
        <w:jc w:val="both"/>
        <w:rPr>
          <w:sz w:val="24"/>
          <w:szCs w:val="24"/>
        </w:rPr>
      </w:pPr>
      <w:r>
        <w:rPr>
          <w:sz w:val="24"/>
          <w:szCs w:val="24"/>
        </w:rPr>
        <w:t xml:space="preserve">Então isso está sendo desmontado, daqui a pouco nós não seremos mais o quarto, e aí a gente passa para quinto, sexto, sétimo; daqui a pouco estaremos lá atrás, e eles só vão dando desculpas, porque eles não querem assumir os erros que eles fazem; porque eles não querem assumir que estão fazendo picuinha para não pagar a insalubridade de um trabalhador, de R$ 200 ou R$ 300, pela qualidade que nós temos na carne. </w:t>
      </w:r>
    </w:p>
    <w:p>
      <w:pPr>
        <w:pStyle w:val="Normal"/>
        <w:ind w:firstLine="708"/>
        <w:jc w:val="both"/>
        <w:rPr>
          <w:sz w:val="24"/>
          <w:szCs w:val="24"/>
        </w:rPr>
      </w:pPr>
      <w:r>
        <w:rPr>
          <w:sz w:val="24"/>
          <w:szCs w:val="24"/>
        </w:rPr>
        <w:t xml:space="preserve">É por isso, pela desatenção com essas empresas, principalmente com a agricultura no Estado de Santa Catarina, que a engrenagem do Estado, eu acho, começou a ruir, porque isso é uma engrenagem e tudo tem que funcionar junto. E no momento em que eles começaram a tirar a engrenagem da agricultura, não lubrificaram mais e ela está corroída, começou a pipocar em outros lugares. Se a gente for ver hoje quais são os maiores problemas da sociedade: segurança e saúde, e até a educação também, são prioridades. Onde começa isso - e nós vamos falar na violência. Vamos falar na violência, por que há violência nas grandes cidades? De onde vieram essas pessoas, que vieram para as periferias, que estão lá com subvidas, porque aquilo não é vida. Vieram para a cidade sem qualificação, sem poder pegar trabalho. E hoje são obrigados a quê? Eles vieram inchar as penitenciárias, porque foram eles que fizeram  violência, fruto do não investimento na agricultura, porque isso poderia resolver muita coisa. </w:t>
      </w:r>
    </w:p>
    <w:p>
      <w:pPr>
        <w:pStyle w:val="Normal"/>
        <w:ind w:firstLine="708"/>
        <w:jc w:val="both"/>
        <w:rPr>
          <w:sz w:val="24"/>
          <w:szCs w:val="24"/>
        </w:rPr>
      </w:pPr>
      <w:r>
        <w:rPr>
          <w:sz w:val="24"/>
          <w:szCs w:val="24"/>
        </w:rPr>
        <w:t xml:space="preserve">E a saúde hoje em dia, porque só se fala em saúde curativa. Tem que ter mais dinheiro para o hospital tal, para o clínico e tal e não se fala em saúde preventiva. Porque a saúde, como dizia o poeta Casimiro de Abreu, “entra a vida pela boca” e a saúde também. E se a saúde entra pela boca, a saúde vem do alimento, é de lá que vem a nossa saúde. </w:t>
      </w:r>
    </w:p>
    <w:p>
      <w:pPr>
        <w:pStyle w:val="Normal"/>
        <w:ind w:firstLine="708"/>
        <w:jc w:val="both"/>
        <w:rPr>
          <w:sz w:val="24"/>
          <w:szCs w:val="24"/>
        </w:rPr>
      </w:pPr>
      <w:r>
        <w:rPr>
          <w:sz w:val="24"/>
          <w:szCs w:val="24"/>
        </w:rPr>
        <w:t>E não se cuida disso, não se fala em plantar coisas saudáveis para a gente comer, de cuidar disso na agricultura, é só vender veneno para nós. Então é disso que nós queremos cuidar e participar das nossas empresas; é disso que nós queremos falar e gerir as nossas empresas. Nós queremos discutir esse tipo de coisa porque nós não somos ouvidos por essas empresas. É só desmando e a coisa só vem de cima para baixo; só desmonte - e cada dia pior.</w:t>
      </w:r>
    </w:p>
    <w:p>
      <w:pPr>
        <w:pStyle w:val="Normal"/>
        <w:ind w:firstLine="708"/>
        <w:jc w:val="both"/>
        <w:rPr>
          <w:sz w:val="24"/>
          <w:szCs w:val="24"/>
        </w:rPr>
      </w:pPr>
      <w:r>
        <w:rPr>
          <w:sz w:val="24"/>
          <w:szCs w:val="24"/>
        </w:rPr>
        <w:t xml:space="preserve"> </w:t>
      </w:r>
      <w:r>
        <w:rPr>
          <w:sz w:val="24"/>
          <w:szCs w:val="24"/>
        </w:rPr>
        <w:t>Então eles não estão gerindo bem, me desculpem, eles estão precisando nos ouvir. Eles deveriam nos ouvir sempre e não estão nos ouvindo. E nós não queremos chorumelas, nós queremos decisões. É isso que nós vamos querer, porque daqui a pouco essas empresas, como a Cidasc, já não existirão mais. Porque no ano passado a Secretaria da Agricultura, para exterminar tudo, todos os programas - programa de dragagem, programa de infraestrutura agrícola, todos os programas que tinham aí, de reflorestamento e tudo mais - ainda saiu uma portaria da Secretaria da Agricultura, Portaria 56/2016, que autoriza terceirizar tudo. Autoriza, porque já está terceirizado, a gente sabe que já tem uma empresa lá dentro, que é o Icasa, que já está fazendo vários trabalhos que eram da Cidasc, hoje ela já faz.</w:t>
      </w:r>
    </w:p>
    <w:p>
      <w:pPr>
        <w:pStyle w:val="Normal"/>
        <w:ind w:firstLine="708"/>
        <w:jc w:val="both"/>
        <w:rPr>
          <w:sz w:val="24"/>
          <w:szCs w:val="24"/>
        </w:rPr>
      </w:pPr>
      <w:r>
        <w:rPr>
          <w:sz w:val="24"/>
          <w:szCs w:val="24"/>
        </w:rPr>
        <w:t xml:space="preserve">Então agora está autorizado, ainda saiu a Lei da Terceirização, agora mesmo que... </w:t>
      </w:r>
    </w:p>
    <w:p>
      <w:pPr>
        <w:pStyle w:val="Normal"/>
        <w:ind w:firstLine="708"/>
        <w:jc w:val="both"/>
        <w:rPr>
          <w:sz w:val="24"/>
          <w:szCs w:val="24"/>
        </w:rPr>
      </w:pPr>
      <w:r>
        <w:rPr>
          <w:sz w:val="24"/>
          <w:szCs w:val="24"/>
        </w:rPr>
        <w:t xml:space="preserve">Companheiros, é por isso que eu falo. Essa já está agonizando, a Cidasc, e Epagri vai indo pelo mesmo caminho. Já estão fechando escritórios, a desculpa que eles usam é: Ah, não fechamos convênio com o Prefeito. É muito fácil, você cria uma picuinha lá com o Prefeito, não cria convênio e vai fechando. Daqui a pouco não existe mais, é a forma que tem acontecido. </w:t>
      </w:r>
    </w:p>
    <w:p>
      <w:pPr>
        <w:pStyle w:val="Normal"/>
        <w:ind w:firstLine="708"/>
        <w:jc w:val="both"/>
        <w:rPr>
          <w:sz w:val="24"/>
          <w:szCs w:val="24"/>
        </w:rPr>
      </w:pPr>
      <w:r>
        <w:rPr>
          <w:sz w:val="24"/>
          <w:szCs w:val="24"/>
        </w:rPr>
        <w:t xml:space="preserve">De agora em diante nós vamos discutir essa forma de gestão todos os anos, todos os meses - se possível, todos os dias. Nós não podemos mais esquecer disso, nós não vamos deixar nas mãos deles. Porque, me desculpem, mas se tivessem gerido bem, nós estaríamos aqui batendo palmas. </w:t>
      </w:r>
    </w:p>
    <w:p>
      <w:pPr>
        <w:pStyle w:val="Normal"/>
        <w:ind w:firstLine="708"/>
        <w:jc w:val="both"/>
        <w:rPr>
          <w:sz w:val="24"/>
          <w:szCs w:val="24"/>
        </w:rPr>
      </w:pPr>
      <w:r>
        <w:rPr>
          <w:sz w:val="24"/>
          <w:szCs w:val="24"/>
        </w:rPr>
        <w:t xml:space="preserve">Não estão gerindo bem as nossas empresas, então por isso a gente tem que dizer isso. </w:t>
      </w:r>
    </w:p>
    <w:p>
      <w:pPr>
        <w:pStyle w:val="Normal"/>
        <w:ind w:firstLine="708"/>
        <w:jc w:val="both"/>
        <w:rPr/>
      </w:pPr>
      <w:r>
        <w:rPr>
          <w:sz w:val="24"/>
          <w:szCs w:val="24"/>
        </w:rPr>
        <w:t xml:space="preserve">Muito obrigado. </w:t>
      </w:r>
      <w:r>
        <w:rPr>
          <w:i/>
          <w:sz w:val="24"/>
          <w:szCs w:val="24"/>
        </w:rPr>
        <w:t>(Palmas.)</w:t>
      </w:r>
    </w:p>
    <w:p>
      <w:pPr>
        <w:pStyle w:val="Normal"/>
        <w:ind w:firstLine="708"/>
        <w:jc w:val="both"/>
        <w:rPr>
          <w:sz w:val="24"/>
          <w:szCs w:val="24"/>
        </w:rPr>
      </w:pPr>
      <w:r>
        <w:rPr>
          <w:b/>
          <w:sz w:val="24"/>
          <w:szCs w:val="24"/>
        </w:rPr>
        <w:t>O SR. PRESIDENTE (Deputado Estadual Dirceu Dresch)</w:t>
      </w:r>
      <w:r>
        <w:rPr>
          <w:sz w:val="24"/>
          <w:szCs w:val="24"/>
        </w:rPr>
        <w:t xml:space="preserve"> – Agradeço ao Arnoldo. </w:t>
      </w:r>
      <w:r>
        <w:rPr>
          <w:i/>
          <w:sz w:val="24"/>
          <w:szCs w:val="24"/>
        </w:rPr>
        <w:t>[Taquígrafo-Revisor: Eduardo Delvalhas dos Santos]</w:t>
      </w:r>
    </w:p>
    <w:p>
      <w:pPr>
        <w:pStyle w:val="Normal"/>
        <w:ind w:firstLine="708"/>
        <w:jc w:val="both"/>
        <w:rPr>
          <w:sz w:val="24"/>
          <w:szCs w:val="24"/>
        </w:rPr>
      </w:pPr>
      <w:r>
        <w:rPr>
          <w:sz w:val="24"/>
          <w:szCs w:val="24"/>
        </w:rPr>
        <w:t>Quero anunciar a presença do presidente do Sindicato dos Técnicos Industriais de Santa Catarina, senhor José Carlos Coutinho; do diretor de Desenvolvimento Institucional da Epagri, eleito pelos funcionários da Epagri, senhor Ivan Bacic; do diretor estadual do Movimento dos Trabalhadores Rurais Sem Terra (MST) de Santa Catarina, senhor Nauro José Velho; do senhor Idelvino Furnaleto, neste ato representando o Deputado Estadual Padre Pedro Baldissera; do senhor Marcel Schmitz Gutiá, chefe de gabinete do Deputado Estadual Neodi Saretta; da senhora Sandra Bergamin, dirigente da União Nacional das Cooperativas da Agricultura Familiar e Economia Solidária (Unicafes), de Cordilheira Alta; do senhor Chico Jordan, também da Unicafes e da Associação dos Pequenos Agricultores do Oeste Catarinense (Apaco); do senhor Gilberto Selzler, ex-Presidente da Câmara de Vereadores de Dionísio Cerqueira; José Carlos Moreira, conselheiro e diretor eleito da Epagri.</w:t>
      </w:r>
    </w:p>
    <w:p>
      <w:pPr>
        <w:pStyle w:val="Normal"/>
        <w:ind w:firstLine="709"/>
        <w:jc w:val="both"/>
        <w:rPr>
          <w:bCs/>
          <w:sz w:val="24"/>
          <w:szCs w:val="24"/>
        </w:rPr>
      </w:pPr>
      <w:r>
        <w:rPr>
          <w:bCs/>
          <w:sz w:val="24"/>
          <w:szCs w:val="24"/>
        </w:rPr>
        <w:t>Registro ainda a presença do Deputado Estadual Neodi Saretta e passo a palavra para o Deputado Estadual Altair Silva.</w:t>
      </w:r>
    </w:p>
    <w:p>
      <w:pPr>
        <w:pStyle w:val="Normal"/>
        <w:ind w:firstLine="709"/>
        <w:jc w:val="both"/>
        <w:rPr/>
      </w:pPr>
      <w:r>
        <w:rPr>
          <w:b/>
          <w:bCs/>
          <w:sz w:val="24"/>
          <w:szCs w:val="24"/>
        </w:rPr>
        <w:t>O SR. DEPUTADO ESTADUAL ALTAIR SILVA -</w:t>
      </w:r>
      <w:r>
        <w:rPr>
          <w:bCs/>
          <w:sz w:val="24"/>
          <w:szCs w:val="24"/>
        </w:rPr>
        <w:t xml:space="preserve"> Bom dia. Eu quero saudar o Presidente deste trabalho, o Deputado Dirceu Dresch, que quando apresentou o requerimento para a realização desta audiência, prontamente o Deputado Serafim Venzon, Presidente da Comissão, colocou em pauta e em votação a matéria, que foi aprovada por unanimidade pelos membros da Comissão.</w:t>
      </w:r>
    </w:p>
    <w:p>
      <w:pPr>
        <w:pStyle w:val="Normal"/>
        <w:ind w:firstLine="709"/>
        <w:jc w:val="both"/>
        <w:rPr/>
      </w:pPr>
      <w:r>
        <w:rPr>
          <w:bCs/>
          <w:sz w:val="24"/>
          <w:szCs w:val="24"/>
        </w:rPr>
        <w:t>(</w:t>
      </w:r>
      <w:r>
        <w:rPr>
          <w:bCs/>
          <w:i/>
          <w:sz w:val="24"/>
          <w:szCs w:val="24"/>
        </w:rPr>
        <w:t>Saúda as autoridades já nominadas e os demais presentes.</w:t>
      </w:r>
      <w:r>
        <w:rPr>
          <w:bCs/>
          <w:sz w:val="24"/>
          <w:szCs w:val="24"/>
        </w:rPr>
        <w:t>)</w:t>
      </w:r>
    </w:p>
    <w:p>
      <w:pPr>
        <w:pStyle w:val="Normal"/>
        <w:ind w:firstLine="709"/>
        <w:jc w:val="both"/>
        <w:rPr>
          <w:bCs/>
          <w:sz w:val="24"/>
          <w:szCs w:val="24"/>
        </w:rPr>
      </w:pPr>
      <w:r>
        <w:rPr>
          <w:bCs/>
          <w:sz w:val="24"/>
          <w:szCs w:val="24"/>
        </w:rPr>
        <w:t>Eu sou técnico agrícola, exerço a profissão, estou aqui no Parlamento e a bandeira principal é a agricultura. Evidentemente que quando apresentada essa matéria, nós tomamos a iniciativa de, junto com o Deputado Dirceu Dresch, buscar a aprovação para este debate.</w:t>
      </w:r>
    </w:p>
    <w:p>
      <w:pPr>
        <w:pStyle w:val="Normal"/>
        <w:ind w:firstLine="709"/>
        <w:jc w:val="both"/>
        <w:rPr>
          <w:bCs/>
          <w:sz w:val="24"/>
          <w:szCs w:val="24"/>
        </w:rPr>
      </w:pPr>
      <w:r>
        <w:rPr>
          <w:bCs/>
          <w:sz w:val="24"/>
          <w:szCs w:val="24"/>
        </w:rPr>
        <w:t xml:space="preserve">Eu quero parabenizar todos os colaboradores... Eu procuro ser muito pontual com o horário, e eu estava alguns minutos antes das 9h no Plenarinho, local em que iríamos fazer esta audiência, e ele já estava totalmente lotado. Por isso a audiência foi transferida para este local. Eu digo que a transformação de qualquer organização depende da atitude de cada um de nós, começa exatamente por nós mesmos. Então, quero parabenizar todos os colaboradores das empresas públicas por essa atitude de estar valorizando o seu trabalho, a sua empresa e buscando fazer com que elas se tornem cada dia maior. </w:t>
      </w:r>
    </w:p>
    <w:p>
      <w:pPr>
        <w:pStyle w:val="Normal"/>
        <w:ind w:firstLine="709"/>
        <w:jc w:val="both"/>
        <w:rPr>
          <w:bCs/>
          <w:sz w:val="24"/>
          <w:szCs w:val="24"/>
        </w:rPr>
      </w:pPr>
      <w:r>
        <w:rPr>
          <w:bCs/>
          <w:sz w:val="24"/>
          <w:szCs w:val="24"/>
        </w:rPr>
        <w:t>O sucesso do passado não garante o sucesso do futuro. Nós temos vários sucessos do passado os quais podemos comemorar, enumerar, e um deles foram as inovações que ocorreram ao longo dos anos e que transformaram Santa Catarina em várias referências no agronegócio, como a inovação na área da maçã, a integração que trouxe à suinocultura, à avicultura para Santa Catarina e a todos os demais segmentos, a inovação na bovinocultura leiteira, que colocou Santa Catarina entre os maiores produtores de leite do Brasil. Isso tudo tem a mão dos profissionais, dos agricultores, dos técnicos agrícolas, dos veterinários, dos agrônomos, dos zootecnistas e das demais categorias que contribuíram e contribuem para que isso ocorra.</w:t>
      </w:r>
    </w:p>
    <w:p>
      <w:pPr>
        <w:pStyle w:val="Normal"/>
        <w:ind w:firstLine="709"/>
        <w:jc w:val="both"/>
        <w:rPr>
          <w:bCs/>
          <w:sz w:val="24"/>
          <w:szCs w:val="24"/>
        </w:rPr>
      </w:pPr>
      <w:r>
        <w:rPr>
          <w:bCs/>
          <w:sz w:val="24"/>
          <w:szCs w:val="24"/>
        </w:rPr>
        <w:t xml:space="preserve">Fortalecer essa área é missão do Estado e esse fortalecimento passa por todos nós. Nós temos aqui o governo representado, através do Secretário Adjunto, da bancada dos Deputados Estaduais. E aqui na Assembleia esse tema é muito sensível, porque quando nós tivemos o episódio da Carne Fraca nós vivemos um momento assustador na economia catarinense. Eu moro em Chapecó e fiquei muito preocupado com o que poderia acontecer com a nossa região. Mas graças ao trabalho, ao histórico de confiança que Santa Catarina já conquistou em todos os mercados nos quais atua, graças a Deus, o problema se transformou em muito menor do que nós poderíamos prever. O universo que representa o setor da proteína animal é muito grande e pode ocorrer algum erro, mas esses erros têm que ser punidos ao rigor da lei. </w:t>
      </w:r>
    </w:p>
    <w:p>
      <w:pPr>
        <w:pStyle w:val="Normal"/>
        <w:ind w:firstLine="709"/>
        <w:jc w:val="both"/>
        <w:rPr>
          <w:bCs/>
          <w:sz w:val="24"/>
          <w:szCs w:val="24"/>
        </w:rPr>
      </w:pPr>
      <w:r>
        <w:rPr>
          <w:bCs/>
          <w:sz w:val="24"/>
          <w:szCs w:val="24"/>
        </w:rPr>
        <w:t>Vocês podem contar muito com o Parlamento catarinense no sentido de construirmos políticas que fortaleçam cada vez mais a agricultura de Santa Catarina. E para fortalecer nós precisamos que as empresas públicas estejam dotadas de estrutura e de visão de longo prazo e confiança nesse longo prazo, que a inovação seja constante, que o investimento nos recursos humanos seja constante, para que nós possamos manter a riqueza que nós temos gerado ao longo dos anos.</w:t>
      </w:r>
    </w:p>
    <w:p>
      <w:pPr>
        <w:pStyle w:val="Normal"/>
        <w:ind w:firstLine="709"/>
        <w:jc w:val="both"/>
        <w:rPr>
          <w:bCs/>
          <w:sz w:val="24"/>
          <w:szCs w:val="24"/>
        </w:rPr>
      </w:pPr>
      <w:r>
        <w:rPr>
          <w:bCs/>
          <w:sz w:val="24"/>
          <w:szCs w:val="24"/>
        </w:rPr>
        <w:t>Por isso parabenizo todos por esta importante audiência e digo que nós vamos estar aqui, junto com vocês, trabalhando para que essa inovação seja constante e o fortalecimento das empresas públicas de Santa Catarina seja uma realidade, fortalecendo as estruturas, os recursos humanos e, principalmente, fazendo com que todo o nosso trabalho chegue a sua missão final de atender bem quem trabalha e produz, que são os nossos agricultores; todos nós que estamos aqui e que temos as propriedades rurais como missão final de nosso trabalho.</w:t>
      </w:r>
    </w:p>
    <w:p>
      <w:pPr>
        <w:pStyle w:val="Normal"/>
        <w:ind w:firstLine="709"/>
        <w:jc w:val="both"/>
        <w:rPr>
          <w:bCs/>
          <w:sz w:val="24"/>
          <w:szCs w:val="24"/>
        </w:rPr>
      </w:pPr>
      <w:r>
        <w:rPr>
          <w:bCs/>
          <w:sz w:val="24"/>
          <w:szCs w:val="24"/>
        </w:rPr>
        <w:t>Contem muito com este Deputado e com o Parlamento catarinense para trabalharmos juntos no fortalecimento das empresas públicas ligadas à agricultura em Santa Catarina.</w:t>
      </w:r>
    </w:p>
    <w:p>
      <w:pPr>
        <w:pStyle w:val="Normal"/>
        <w:ind w:firstLine="709"/>
        <w:jc w:val="both"/>
        <w:rPr/>
      </w:pPr>
      <w:r>
        <w:rPr>
          <w:bCs/>
          <w:sz w:val="24"/>
          <w:szCs w:val="24"/>
        </w:rPr>
        <w:t>Meu abraço a todos. (</w:t>
      </w:r>
      <w:r>
        <w:rPr>
          <w:bCs/>
          <w:i/>
          <w:sz w:val="24"/>
          <w:szCs w:val="24"/>
        </w:rPr>
        <w:t>Palmas.</w:t>
      </w:r>
      <w:r>
        <w:rPr>
          <w:bCs/>
          <w:sz w:val="24"/>
          <w:szCs w:val="24"/>
        </w:rPr>
        <w:t>)</w:t>
      </w:r>
    </w:p>
    <w:p>
      <w:pPr>
        <w:pStyle w:val="Normal"/>
        <w:ind w:firstLine="709"/>
        <w:jc w:val="both"/>
        <w:rPr/>
      </w:pPr>
      <w:r>
        <w:rPr>
          <w:b/>
          <w:sz w:val="24"/>
          <w:szCs w:val="24"/>
        </w:rPr>
        <w:t>O SR. PRESIDENTE (Deputado Estadual Dirceu Dresch)</w:t>
      </w:r>
      <w:r>
        <w:rPr>
          <w:sz w:val="24"/>
          <w:szCs w:val="24"/>
        </w:rPr>
        <w:t xml:space="preserve"> – Obrigado. </w:t>
      </w:r>
    </w:p>
    <w:p>
      <w:pPr>
        <w:pStyle w:val="Normal"/>
        <w:ind w:firstLine="709"/>
        <w:jc w:val="both"/>
        <w:rPr>
          <w:sz w:val="24"/>
          <w:szCs w:val="24"/>
        </w:rPr>
      </w:pPr>
      <w:r>
        <w:rPr>
          <w:sz w:val="24"/>
          <w:szCs w:val="24"/>
        </w:rPr>
        <w:t>Com a palavra o senhor Carlos Bastos Abraham, vice-presidente da Federação Nacional dos Engenheiros (FNE).</w:t>
      </w:r>
    </w:p>
    <w:p>
      <w:pPr>
        <w:pStyle w:val="Normal"/>
        <w:ind w:firstLine="709"/>
        <w:jc w:val="both"/>
        <w:rPr/>
      </w:pPr>
      <w:r>
        <w:rPr>
          <w:b/>
          <w:sz w:val="24"/>
          <w:szCs w:val="24"/>
        </w:rPr>
        <w:t>O SR. CARLOS BASTOS ABRAHAM</w:t>
      </w:r>
      <w:r>
        <w:rPr>
          <w:sz w:val="24"/>
          <w:szCs w:val="24"/>
        </w:rPr>
        <w:t xml:space="preserve"> – </w:t>
      </w:r>
      <w:r>
        <w:rPr>
          <w:bCs/>
          <w:sz w:val="24"/>
          <w:szCs w:val="24"/>
        </w:rPr>
        <w:t>Bom dia a todos e a todas. (</w:t>
      </w:r>
      <w:r>
        <w:rPr>
          <w:bCs/>
          <w:i/>
          <w:sz w:val="24"/>
          <w:szCs w:val="24"/>
        </w:rPr>
        <w:t>Saúda as autoridades já nominadas e os demais presentes.</w:t>
      </w:r>
      <w:r>
        <w:rPr>
          <w:bCs/>
          <w:sz w:val="24"/>
          <w:szCs w:val="24"/>
        </w:rPr>
        <w:t>)</w:t>
      </w:r>
    </w:p>
    <w:p>
      <w:pPr>
        <w:pStyle w:val="Normal"/>
        <w:ind w:firstLine="709"/>
        <w:jc w:val="both"/>
        <w:rPr>
          <w:bCs/>
          <w:sz w:val="24"/>
          <w:szCs w:val="24"/>
        </w:rPr>
      </w:pPr>
      <w:r>
        <w:rPr>
          <w:bCs/>
          <w:sz w:val="24"/>
          <w:szCs w:val="24"/>
        </w:rPr>
        <w:t xml:space="preserve">O Deputado Dirceu iniciou esta audiência pública falando sobre o serviço público. Nós, da Federação Nacional dos Engenheiros, vimos trabalhando e debatendo bastante no Brasil a questão do agronegócio, e a questão da agricultura em Santa Catarina já é muito forte em termos de Brasil, mas nós sentimos que falta valorizar as empresas catarinenses. </w:t>
      </w:r>
    </w:p>
    <w:p>
      <w:pPr>
        <w:pStyle w:val="Normal"/>
        <w:ind w:firstLine="709"/>
        <w:jc w:val="both"/>
        <w:rPr/>
      </w:pPr>
      <w:r>
        <w:rPr>
          <w:bCs/>
          <w:sz w:val="24"/>
          <w:szCs w:val="24"/>
        </w:rPr>
        <w:t>O companheiro Arnaldo falou bastante sobre gestão. O serviço público de qualidade, que é o motivo maior da nossa audiência pública, requer um choque de gestão, só que as empresas não concordam em fazer contrato de gestão com os sindicatos, com os trabalhadores para fazer a gestão que melhor convier. Então, falta para nós respeito aos trabalhadores, chefe! Falta não só na questão dos acordos coletivos... Aliás, o Tiago falou sobre o CPF, o Conselho de Política Financeira do Estado, que é um instrumento que eles usam para negociar com o sindicato, e no ano passado, sobre a data-base de 1º de maio, ficamos até dezembro para fazer um simples acordo coletivo de trabalho. Isso é uma vergonha! Isso é um descaso (</w:t>
      </w:r>
      <w:r>
        <w:rPr>
          <w:bCs/>
          <w:i/>
          <w:sz w:val="24"/>
          <w:szCs w:val="24"/>
        </w:rPr>
        <w:t>palmas</w:t>
      </w:r>
      <w:r>
        <w:rPr>
          <w:bCs/>
          <w:sz w:val="24"/>
          <w:szCs w:val="24"/>
        </w:rPr>
        <w:t>)! Espero que isso não aconteça novamente. </w:t>
      </w:r>
    </w:p>
    <w:p>
      <w:pPr>
        <w:pStyle w:val="Normal"/>
        <w:ind w:firstLine="709"/>
        <w:jc w:val="both"/>
        <w:rPr>
          <w:bCs/>
          <w:sz w:val="24"/>
          <w:szCs w:val="24"/>
        </w:rPr>
      </w:pPr>
      <w:r>
        <w:rPr>
          <w:bCs/>
          <w:sz w:val="24"/>
          <w:szCs w:val="24"/>
        </w:rPr>
        <w:t xml:space="preserve">Como disse o Dirceu, hoje é um dia triste, porque a gente está passando por algumas deformas, e não reformas, que vão atacar todos os brasileiros. Mas pode ser que a gente transforme este dia num dia feliz na nossa Assembleia, com algum resultado positivo, e tenhamos sempre a esperança de um dia melhor para a agricultura catarinense. </w:t>
      </w:r>
    </w:p>
    <w:p>
      <w:pPr>
        <w:pStyle w:val="Normal"/>
        <w:ind w:firstLine="709"/>
        <w:jc w:val="both"/>
        <w:rPr>
          <w:bCs/>
          <w:sz w:val="24"/>
          <w:szCs w:val="24"/>
        </w:rPr>
      </w:pPr>
      <w:r>
        <w:rPr>
          <w:bCs/>
          <w:sz w:val="24"/>
          <w:szCs w:val="24"/>
        </w:rPr>
        <w:t xml:space="preserve">Obrigado. </w:t>
      </w:r>
    </w:p>
    <w:p>
      <w:pPr>
        <w:pStyle w:val="Normal"/>
        <w:ind w:firstLine="709"/>
        <w:jc w:val="both"/>
        <w:rPr/>
      </w:pPr>
      <w:r>
        <w:rPr>
          <w:b/>
          <w:sz w:val="24"/>
          <w:szCs w:val="24"/>
        </w:rPr>
        <w:t>O SR. PRESIDENTE (Deputado Estadual Dirceu Dresch)</w:t>
      </w:r>
      <w:r>
        <w:rPr>
          <w:sz w:val="24"/>
          <w:szCs w:val="24"/>
        </w:rPr>
        <w:t xml:space="preserve"> – A</w:t>
      </w:r>
      <w:r>
        <w:rPr>
          <w:bCs/>
          <w:sz w:val="24"/>
          <w:szCs w:val="24"/>
        </w:rPr>
        <w:t>gradecemos a participação do senhor Carlos e passamos a palavra ao Deputado Estadual José Milton Scheffer.</w:t>
      </w:r>
    </w:p>
    <w:p>
      <w:pPr>
        <w:pStyle w:val="Normal"/>
        <w:ind w:firstLine="709"/>
        <w:jc w:val="both"/>
        <w:rPr/>
      </w:pPr>
      <w:r>
        <w:rPr>
          <w:b/>
          <w:sz w:val="24"/>
          <w:szCs w:val="24"/>
        </w:rPr>
        <w:t>O SR. DEPUTADO ESTADUAL JOSÉ MILTON SCHEFFER</w:t>
      </w:r>
      <w:r>
        <w:rPr>
          <w:sz w:val="24"/>
          <w:szCs w:val="24"/>
        </w:rPr>
        <w:t xml:space="preserve"> –</w:t>
      </w:r>
      <w:r>
        <w:rPr>
          <w:bCs/>
          <w:sz w:val="24"/>
          <w:szCs w:val="24"/>
        </w:rPr>
        <w:t xml:space="preserve"> Bom dia a todos, colegas de trabalho da Epagri, da Cidasc. Sejam todos bem-vindos à Assembleia Legislativa. </w:t>
      </w:r>
    </w:p>
    <w:p>
      <w:pPr>
        <w:pStyle w:val="Normal"/>
        <w:ind w:firstLine="709"/>
        <w:jc w:val="both"/>
        <w:rPr/>
      </w:pPr>
      <w:r>
        <w:rPr>
          <w:bCs/>
          <w:sz w:val="24"/>
          <w:szCs w:val="24"/>
        </w:rPr>
        <w:t>É uma alegria, como funcionário extensionista da Epagri, participar desta reunião. Eu sei que hoje vocês têm uma pauta bastante longa e importante, à tarde haverá as assembleias e esta audiência vai nos levar a uma grande reflexão a respeito do fortalecimento e da sustentabilidade das nossas empresas, da Cidasc e da Epagri, que são o braço que o Poder Público tem de apoio e de sustentabilidade da agricultura familiar de Santa Catarina. Por isso quero cumprimentar vocês, pois muitos saíram muito cedo das suas casas para estarem aqui. Então vamos procurar fazer com que esse esforço de vocês tenha valido a pena. (</w:t>
      </w:r>
      <w:r>
        <w:rPr>
          <w:bCs/>
          <w:i/>
          <w:sz w:val="24"/>
          <w:szCs w:val="24"/>
        </w:rPr>
        <w:t>Cumprimenta as autoridades já nominadas e os demais presentes.</w:t>
      </w:r>
      <w:r>
        <w:rPr>
          <w:bCs/>
          <w:sz w:val="24"/>
          <w:szCs w:val="24"/>
        </w:rPr>
        <w:t>)</w:t>
      </w:r>
    </w:p>
    <w:p>
      <w:pPr>
        <w:pStyle w:val="Normal"/>
        <w:ind w:firstLine="709"/>
        <w:jc w:val="both"/>
        <w:rPr>
          <w:bCs/>
          <w:sz w:val="24"/>
          <w:szCs w:val="24"/>
        </w:rPr>
      </w:pPr>
      <w:r>
        <w:rPr>
          <w:bCs/>
          <w:sz w:val="24"/>
          <w:szCs w:val="24"/>
        </w:rPr>
        <w:t>Santa Catarina, todos sabem, é um Estado exemplo em termos de agricultura familiar, de produção agrícola, pois 70% dos alimentos são produzidos pela agricultura familiar. E nós todos aqui, lá de São Miguel do Oeste, de Praia Grande, de Garuva, todos nós ajudamos a construir isso no dia a dia, não importa se eu sou um funcionário de campo numa estação experimental, um barreirista da Cidasc, um técnico agropecuário da Cidasc ou da Epagri, um pesquisador, um extensionista, um auxiliar de escritório. As nossas empresas são fundamentais e não tem como manter a agricultura familiar sem essas empresas funcionando.</w:t>
      </w:r>
    </w:p>
    <w:p>
      <w:pPr>
        <w:pStyle w:val="Normal"/>
        <w:ind w:firstLine="709"/>
        <w:jc w:val="both"/>
        <w:rPr/>
      </w:pPr>
      <w:r>
        <w:rPr>
          <w:bCs/>
          <w:sz w:val="24"/>
          <w:szCs w:val="24"/>
        </w:rPr>
        <w:t xml:space="preserve">A nossa pesquisa agropecuária que completou quarenta anos tem uma folha de serviço prestado que orgulha todos nós. São variedades de arroz, mais de trinta lançadas ao longo desse período; são mais de nove variedades de cebola, recentemente lançada uma última que elevou a produtividade de 8 toneladas por hectare para 40. É um trabalho de muita gente, não é só do pesquisador; todos têm essa conquista, inclusive da extensão. A maçã que é um </w:t>
      </w:r>
      <w:r>
        <w:rPr>
          <w:bCs/>
          <w:i/>
          <w:sz w:val="24"/>
          <w:szCs w:val="24"/>
        </w:rPr>
        <w:t>case</w:t>
      </w:r>
      <w:r>
        <w:rPr>
          <w:bCs/>
          <w:sz w:val="24"/>
          <w:szCs w:val="24"/>
        </w:rPr>
        <w:t xml:space="preserve"> de sucesso aqui em Santa Catarina nós poderíamos aqui falar também, mas eu cito isso porque nós todos, eu sou agrônomo, temos uma dificuldade muito grande de valorizar o nosso trabalho, de ter o reconhecimento do nosso trabalho. Nós todos não sabemos vender o nosso trabalho e vivemos num momento da sociedade em que tudo é na base da imagem. Daqui a pouco um instituto, uma empresa, eu não quero citar aqui, mas eu sou forçado a dizer, às vezes o Sebrae junta o trabalho de todos nós num negócio, faz um evento e vende a imagem, e todo o trabalho de anos da Cidasc e da Epagri acaba carreando, porque sabem vender muito bem a imagem, e nós não estamos preparados para isso. </w:t>
      </w:r>
    </w:p>
    <w:p>
      <w:pPr>
        <w:pStyle w:val="Normal"/>
        <w:ind w:firstLine="709"/>
        <w:jc w:val="both"/>
        <w:rPr>
          <w:bCs/>
          <w:sz w:val="24"/>
          <w:szCs w:val="24"/>
        </w:rPr>
      </w:pPr>
      <w:r>
        <w:rPr>
          <w:bCs/>
          <w:sz w:val="24"/>
          <w:szCs w:val="24"/>
        </w:rPr>
        <w:t>Então, um dos passos para nós obtermos a valorização, o reconhecimento das empresas, do trabalho e do funcionário, tem que partir de nós mesmos, de cada um de nós, na nossa espinha dorsal, de sabermos da nossa capacidade e sabermos vender isso - infelizmente a sociedade está vivendo dessas questões -, para que tenhamos força política suficiente para nos impor frente a outras categorias e também sobre os governantes de Santa Catarina e de outras áreas. Eu acho que passa por aí. Nós todos  aqui sabemos que sem a extensão rural, sem a pesquisa, sem o trabalho que a Cidasc desenvolveu no passado e que ainda desenvolve não teríamos a nossa agricultura hoje como nós temos, mas nós temos que continuar lutando por nós e pelos agricultores. </w:t>
      </w:r>
    </w:p>
    <w:p>
      <w:pPr>
        <w:pStyle w:val="Normal"/>
        <w:ind w:firstLine="709"/>
        <w:jc w:val="both"/>
        <w:rPr>
          <w:bCs/>
          <w:sz w:val="24"/>
          <w:szCs w:val="24"/>
        </w:rPr>
      </w:pPr>
      <w:r>
        <w:rPr>
          <w:bCs/>
          <w:sz w:val="24"/>
          <w:szCs w:val="24"/>
        </w:rPr>
        <w:t>O pequeno agricultor, usando uma frase do Spies, não pode ser sinônimo de agricultura pobre, não pode ser. E para isso a moeda hoje é o conhecimento e a tecnologia. Nós temos grandes desafios e sem as duas empresas nós não vamos conseguir fazer esse enfrentamento. O êxodo rural se combate levando renda para o pequeno agricultor da porteira para dentro. Não tem discurso, filosofia que segure um filho de agricultor abandonado no interior, sem Internet, sem meios de estudar. Sem condições de ver um futuro melhor na propriedade, ele vem para a cidade. Nós só vamos segurar lá quando levarmos renda para a produção, para o meio rural, quando levarmos condições para ele se desenvolver. E aí este é um desafio coletivo.</w:t>
      </w:r>
    </w:p>
    <w:p>
      <w:pPr>
        <w:pStyle w:val="Normal"/>
        <w:ind w:firstLine="709"/>
        <w:jc w:val="both"/>
        <w:rPr>
          <w:bCs/>
          <w:sz w:val="24"/>
          <w:szCs w:val="24"/>
        </w:rPr>
      </w:pPr>
      <w:r>
        <w:rPr>
          <w:bCs/>
          <w:sz w:val="24"/>
          <w:szCs w:val="24"/>
        </w:rPr>
        <w:t xml:space="preserve">Eu quero cumprimentar o comando unificado e a realização desta audiência, que vai ser um grande instrumento para nós todos. Hoje fazemos parte da Comissão de Finanças e Tributação e da Comissão de Agricultura e Política Rural aqui da Assembleia, e nós só temos um jeito: do Orçamento do Estado para 2017 nós vamos ter 2,4% dos recursos, valor estimado em R$ 700 milhões para a agricultura, Deputado Serafim Venzon. É muito pouco! Nós vimos o desespero que bateu sobre a sociedade dias atrás quando surgiram os rumores da operação Carne Fraca. Isso só num item, imaginem na questão sanitária da maçã e de outras áreas, vegetais, que nós precisamos. Imaginem o tamanho dessa cadeia produtiva, os bilhões do PIB que representamos, e nós custamos um investimento de 2,4%. Nós somos líder de exportação dos produtos de Santa Catarina. Falamos na indústria, mas a nossa indústria não é competitiva, a nossa agricultura é, e nós não conseguimos vender isso na hora das negociações salariais. As entidades passam sufoco para encaminhar as negociações salariais. </w:t>
      </w:r>
    </w:p>
    <w:p>
      <w:pPr>
        <w:pStyle w:val="Normal"/>
        <w:ind w:firstLine="709"/>
        <w:jc w:val="both"/>
        <w:rPr>
          <w:bCs/>
          <w:sz w:val="24"/>
          <w:szCs w:val="24"/>
        </w:rPr>
      </w:pPr>
      <w:r>
        <w:rPr>
          <w:bCs/>
          <w:sz w:val="24"/>
          <w:szCs w:val="24"/>
        </w:rPr>
        <w:t xml:space="preserve">Claro, nós sabemos que o momento é delicado, mas não começou agora, nós já temos 60 anos de Epagri, de Emater, a Cidasc já tem os seus 45 anos, e nós sempre tivemos dificuldade. E, às vezes, outras categorias vêm aqui, como a dos colegas advogados, que fazem uma categoria e no dia seguinte estão atrelando o salário deles ao Superior Tribunal Federal, vira uma carreira de Estado e o salário dos caras passa de R$ 5 mil para R$ 30 mil, enquanto a gente não consegue convencer.  Nós temos essa dificuldade e precisamos ter essa força. </w:t>
      </w:r>
    </w:p>
    <w:p>
      <w:pPr>
        <w:pStyle w:val="Normal"/>
        <w:ind w:firstLine="709"/>
        <w:jc w:val="both"/>
        <w:rPr>
          <w:bCs/>
          <w:sz w:val="24"/>
          <w:szCs w:val="24"/>
        </w:rPr>
      </w:pPr>
      <w:r>
        <w:rPr>
          <w:bCs/>
          <w:sz w:val="24"/>
          <w:szCs w:val="24"/>
        </w:rPr>
        <w:t xml:space="preserve">Acho que um caminho é sabermos vender melhor as nossas empresas. Nós estamos muito preocupados com o futuro da Cidasc, nós precisamos refletir muito e encontrar um caminho, porque ela é essencial, é fundamental para o desenvolvimento agrícola de Santa Catarina, não só na questão da sanidade animal e vegetal, mas em outras. Nós travamos uma briga grande aqui na Assembleia na Comissão de Agricultura em relação a concursos públicos. Nós acompanhamos o decréscimo, brigamos muito fortemente para a realização de concurso público na Epagri, na Cidasc, e estamos defendendo anualmente e debatendo esses assuntos. Na Secretaria da Agricultura, que é o nosso carro-chefe, a nossa grande líder, o Spies vai me corrigir, tinham nove funcionários efetivos. Olhem a importância dessa Secretaria, nove efetivos; ela é sustentada pela Epagri e pela Cidasc que vão cedendo funcionários para poder mantê-la. </w:t>
      </w:r>
    </w:p>
    <w:p>
      <w:pPr>
        <w:pStyle w:val="Normal"/>
        <w:ind w:firstLine="709"/>
        <w:jc w:val="both"/>
        <w:rPr>
          <w:bCs/>
          <w:sz w:val="24"/>
          <w:szCs w:val="24"/>
        </w:rPr>
      </w:pPr>
      <w:r>
        <w:rPr>
          <w:bCs/>
          <w:sz w:val="24"/>
          <w:szCs w:val="24"/>
        </w:rPr>
        <w:t>Nós temos aqui vários pedidos para o Governador, para a Secretaria da Fazenda, para a Secretaria da Agricultura para fazer concurso na Secretaria da Agricultura, a fim de estruturar aquela Secretaria. Seu quadro funcional tem que ser passado a limpo, não pode acontecer de, quando sair um Secretário, os servidores saírem e, quando entrar um novo Secretário, trazer outros servidores, porque vai se perdendo toda a articulação. A Cidasc da mesma forma; está sendo feito concurso para médicos veterinários, mas precisa fazer para as demais categorias que têm função dentro da Cidasc, como a área administrativa. A Epagri, com muito esforço, não pensem que foi fácil, chamou esses últimos extensionistas que estão fazendo pré-serviço agora; foram alguns caminhos de muita gente na Fazenda, no governo e nosso também para chamar essas pessoas.</w:t>
      </w:r>
    </w:p>
    <w:p>
      <w:pPr>
        <w:pStyle w:val="Normal"/>
        <w:ind w:firstLine="709"/>
        <w:jc w:val="both"/>
        <w:rPr/>
      </w:pPr>
      <w:r>
        <w:rPr>
          <w:bCs/>
          <w:sz w:val="24"/>
          <w:szCs w:val="24"/>
        </w:rPr>
        <w:t>Essa é uma bandeira que eu queria propor aqui, Deputado Serafim Venzon, Deputado Dirceu Dresch: a realização ou encaminhamento de concurso público para a Secretaria da Agricultura, para a Cidasc e para a Epagri (</w:t>
      </w:r>
      <w:r>
        <w:rPr>
          <w:bCs/>
          <w:i/>
          <w:sz w:val="24"/>
          <w:szCs w:val="24"/>
        </w:rPr>
        <w:t>palmas</w:t>
      </w:r>
      <w:r>
        <w:rPr>
          <w:bCs/>
          <w:sz w:val="24"/>
          <w:szCs w:val="24"/>
        </w:rPr>
        <w:t xml:space="preserve">), para renovação dos seus quadros. E também quero propor como encaminhamento o aumento do orçamento da Secretaria da Agricultura e das empresas de 2,4% para pelo menos 5%, porque nós merecemos. Corrigindo o índice, é 2,7%. </w:t>
      </w:r>
    </w:p>
    <w:p>
      <w:pPr>
        <w:pStyle w:val="Normal"/>
        <w:ind w:firstLine="709"/>
        <w:jc w:val="both"/>
        <w:rPr>
          <w:bCs/>
          <w:sz w:val="24"/>
          <w:szCs w:val="24"/>
        </w:rPr>
      </w:pPr>
      <w:r>
        <w:rPr>
          <w:bCs/>
          <w:sz w:val="24"/>
          <w:szCs w:val="24"/>
        </w:rPr>
        <w:t xml:space="preserve">Quero deixar esses dois encaminhamentos porque sem funcionários nós não conseguiremos manter essas empresas. E a preocupação de cada um de nós, não importa onde a gente esteja, se na estação experimental de Chapecó ou em outro local, é com a sustentabilidade das empresas. </w:t>
      </w:r>
    </w:p>
    <w:p>
      <w:pPr>
        <w:pStyle w:val="Normal"/>
        <w:ind w:firstLine="709"/>
        <w:jc w:val="both"/>
        <w:rPr>
          <w:bCs/>
          <w:sz w:val="24"/>
          <w:szCs w:val="24"/>
        </w:rPr>
      </w:pPr>
      <w:r>
        <w:rPr>
          <w:bCs/>
          <w:sz w:val="24"/>
          <w:szCs w:val="24"/>
        </w:rPr>
        <w:t>Nós, aqui na Assembleia Legislativa, junto com os demais Deputados, estamos vigilantes e atentos. Algumas empresas já perderam, como a Cohab e a Codesc. Mas nós não deixamos; cada vez que alguém fala aqui em algum assunto que seja uma ameaça para uma das empresas, esse alguém encontra aqui um foco de resistência, não só pelos vários Deputados que defendem a questão da agricultura familiar aqui na Assembleia. Estamos sempre vigilantes, mas precisamos estar em contato permanente, e aí o comando unificado, depois da negociação salarial, tem que manter um fórum permanente de vigília e de acompanhamento. Para isso eu quero me colocar à disposição dessa luta para contribuir na passagem desse momento delicado, mas o nosso valor é muito maior do que aquilo que nós recebemos.</w:t>
      </w:r>
    </w:p>
    <w:p>
      <w:pPr>
        <w:pStyle w:val="Normal"/>
        <w:ind w:firstLine="709"/>
        <w:jc w:val="both"/>
        <w:rPr>
          <w:bCs/>
          <w:sz w:val="24"/>
          <w:szCs w:val="24"/>
        </w:rPr>
      </w:pPr>
      <w:r>
        <w:rPr>
          <w:bCs/>
          <w:sz w:val="24"/>
          <w:szCs w:val="24"/>
        </w:rPr>
        <w:t xml:space="preserve">Vocês estão de parabéns, contem conosco nessa caminhada. Eu quero mais é ouvir para depois continuar trabalhando nas bandeiras de luta que nós vamos escolher aqui. </w:t>
      </w:r>
    </w:p>
    <w:p>
      <w:pPr>
        <w:pStyle w:val="Normal"/>
        <w:ind w:firstLine="709"/>
        <w:jc w:val="both"/>
        <w:rPr/>
      </w:pPr>
      <w:r>
        <w:rPr>
          <w:bCs/>
          <w:sz w:val="24"/>
          <w:szCs w:val="24"/>
        </w:rPr>
        <w:t>Um grande abraço, parabéns pela presença de vocês. (</w:t>
      </w:r>
      <w:r>
        <w:rPr>
          <w:bCs/>
          <w:i/>
          <w:sz w:val="24"/>
          <w:szCs w:val="24"/>
        </w:rPr>
        <w:t>Palmas.</w:t>
      </w:r>
      <w:r>
        <w:rPr>
          <w:bCs/>
          <w:sz w:val="24"/>
          <w:szCs w:val="24"/>
        </w:rPr>
        <w:t>)</w:t>
      </w:r>
    </w:p>
    <w:p>
      <w:pPr>
        <w:pStyle w:val="Normal"/>
        <w:ind w:firstLine="709"/>
        <w:jc w:val="both"/>
        <w:rPr/>
      </w:pPr>
      <w:r>
        <w:rPr>
          <w:b/>
          <w:sz w:val="24"/>
          <w:szCs w:val="24"/>
        </w:rPr>
        <w:t>O SR. PRESIDENTE (Deputado Estadual Dirceu Dresch)</w:t>
      </w:r>
      <w:r>
        <w:rPr>
          <w:sz w:val="24"/>
          <w:szCs w:val="24"/>
        </w:rPr>
        <w:t xml:space="preserve"> – A</w:t>
      </w:r>
      <w:r>
        <w:rPr>
          <w:bCs/>
          <w:sz w:val="24"/>
          <w:szCs w:val="24"/>
        </w:rPr>
        <w:t xml:space="preserve">gradeço, Deputado Milton Scheffer. </w:t>
      </w:r>
    </w:p>
    <w:p>
      <w:pPr>
        <w:pStyle w:val="Normal"/>
        <w:ind w:firstLine="709"/>
        <w:jc w:val="both"/>
        <w:rPr/>
      </w:pPr>
      <w:r>
        <w:rPr>
          <w:bCs/>
          <w:sz w:val="24"/>
          <w:szCs w:val="24"/>
        </w:rPr>
        <w:t xml:space="preserve">Com a palavra o senhor </w:t>
      </w:r>
      <w:r>
        <w:rPr>
          <w:sz w:val="24"/>
          <w:szCs w:val="24"/>
        </w:rPr>
        <w:t>Eduardo Medeiros Piazera, presidente do Seagro - Sindicato dos Engenheiros Agrônomos de Santa Catarina.</w:t>
      </w:r>
    </w:p>
    <w:p>
      <w:pPr>
        <w:pStyle w:val="Normal"/>
        <w:ind w:firstLine="709"/>
        <w:jc w:val="both"/>
        <w:rPr>
          <w:bCs/>
          <w:i/>
          <w:i/>
          <w:sz w:val="24"/>
          <w:szCs w:val="24"/>
        </w:rPr>
      </w:pPr>
      <w:r>
        <w:rPr>
          <w:b/>
          <w:sz w:val="24"/>
          <w:szCs w:val="24"/>
        </w:rPr>
        <w:t>O SR. EDUARDO MEDEIROS PIAZERA</w:t>
      </w:r>
      <w:r>
        <w:rPr>
          <w:sz w:val="24"/>
          <w:szCs w:val="24"/>
        </w:rPr>
        <w:t xml:space="preserve"> – Eu cumprimento com um bom-d</w:t>
      </w:r>
      <w:r>
        <w:rPr>
          <w:bCs/>
          <w:sz w:val="24"/>
          <w:szCs w:val="24"/>
        </w:rPr>
        <w:t>ia muito especial todos os trabalhadores e todas as trabalhadoras da Epagri, da Cidasc e da Ceasa que estão aqui presentes. Muitos de vocês viajaram a noite toda, a gente sabe, e é importante lembrar a todos aqui da mesa que esse pessoal estava trabalhando até o final do dia de ontem e passou a noite viajando para estar aqui presente, para discutir a importância dessas empresas que são fundamentais para o desenvolvimento do Estado de Santa Catarina. Parabéns a todos que estão aqui! (</w:t>
      </w:r>
      <w:r>
        <w:rPr>
          <w:bCs/>
          <w:i/>
          <w:sz w:val="24"/>
          <w:szCs w:val="24"/>
        </w:rPr>
        <w:t>Cumprimenta as autoridades já nominadas.</w:t>
      </w:r>
      <w:r>
        <w:rPr>
          <w:bCs/>
          <w:sz w:val="24"/>
          <w:szCs w:val="24"/>
        </w:rPr>
        <w:t>)</w:t>
      </w:r>
    </w:p>
    <w:p>
      <w:pPr>
        <w:pStyle w:val="Normal"/>
        <w:ind w:firstLine="709"/>
        <w:jc w:val="both"/>
        <w:rPr>
          <w:bCs/>
          <w:sz w:val="24"/>
          <w:szCs w:val="24"/>
        </w:rPr>
      </w:pPr>
      <w:r>
        <w:rPr>
          <w:bCs/>
          <w:sz w:val="24"/>
          <w:szCs w:val="24"/>
        </w:rPr>
        <w:t>E faço um cumprimento muito especial ao Deputado José Milton Scheffer que está aqui ao meu lado, ele que é epagriano, é engenheiro agrônomo e tem defendido sistematicamente as nossas causas, tem aberto portas para a gente levar ao conhecimento de outras Secretarias, como a Casa Civil e a Fazenda, as nossas causas que são também as causas das empresas que estão aqui. Muito obrigado, Deputado.</w:t>
      </w:r>
    </w:p>
    <w:p>
      <w:pPr>
        <w:pStyle w:val="Normal"/>
        <w:ind w:firstLine="709"/>
        <w:jc w:val="both"/>
        <w:rPr/>
      </w:pPr>
      <w:r>
        <w:rPr>
          <w:bCs/>
          <w:sz w:val="24"/>
          <w:szCs w:val="24"/>
        </w:rPr>
        <w:t>Muito aqui se falou sobre a importância dessas empresas em todo o contexto econômico do Estado. Eu acho fundamental a gente ressaltar aqui não só os produtos e a qualidade dos alimentos que hoje alcançaram esse nível de excelência pelo trabalho dessas empresas, ou os prêmios que a gente tem recebido como maiores produtores de maçã, cebola, arroz - estão aqui pesquisadores, trabalhadores de campo que fizeram parte dessa história. É fundamental todos aqui saberem disso, mas eu acho importante relembrar  a história da criação de todo o sistema cooperativista aqui em Santa Catarina, que teve a participação efetiva e fundamental de toda a extensão rural. Hoje não teríamos essa estrutura que é tão importante para a economia do Estado se não houvesse a Acaresc (</w:t>
      </w:r>
      <w:r>
        <w:rPr>
          <w:sz w:val="24"/>
          <w:szCs w:val="24"/>
          <w:shd w:fill="FFFFFF" w:val="clear"/>
        </w:rPr>
        <w:t>Associação de Crédito e Assistência Rural de Santa Catarina)</w:t>
      </w:r>
      <w:r>
        <w:rPr>
          <w:bCs/>
          <w:sz w:val="24"/>
          <w:szCs w:val="24"/>
        </w:rPr>
        <w:t xml:space="preserve"> e a Empasc (Empresa Catarinense de Pesquisa Agropecuária) lá atrás e que hoje constituem a Epagri. Quero falar também sobre a importância da Cidasc, que consegue abrir mercados através dos certificados que obtém para os produtos, tanto na área animal como na área vegetal, o </w:t>
      </w:r>
      <w:r>
        <w:rPr>
          <w:bCs/>
          <w:i/>
          <w:sz w:val="24"/>
          <w:szCs w:val="24"/>
        </w:rPr>
        <w:t>status</w:t>
      </w:r>
      <w:r>
        <w:rPr>
          <w:bCs/>
          <w:sz w:val="24"/>
          <w:szCs w:val="24"/>
        </w:rPr>
        <w:t xml:space="preserve"> de área livre de febre aftosa sem vacinação, que é caso único no Brasil. Tudo isso é resultado do trabalho incansável dos funcionários que estão aqui. Isso é fundamental que seja dito: o comprometimento desse pessoal para que tudo isso seja feito.</w:t>
      </w:r>
    </w:p>
    <w:p>
      <w:pPr>
        <w:pStyle w:val="Normal"/>
        <w:ind w:firstLine="709"/>
        <w:jc w:val="both"/>
        <w:rPr>
          <w:bCs/>
          <w:sz w:val="24"/>
          <w:szCs w:val="24"/>
        </w:rPr>
      </w:pPr>
      <w:r>
        <w:rPr>
          <w:bCs/>
          <w:sz w:val="24"/>
          <w:szCs w:val="24"/>
        </w:rPr>
        <w:t xml:space="preserve">Às vezes o governo nos passa a ideia de que isso foi alcançado e daqui para frente caminhará sozinho; não precisará mais de apoio porque a estrutura está constituída e agora caminhará normalmente daqui para frente. A gente sabe que não é assim, a gente sabe que se as estruturas não forem fortalecidas, se não forem mantidas com muito vigor, perderemos esses grandes resultados que já obtivemos. </w:t>
      </w:r>
    </w:p>
    <w:p>
      <w:pPr>
        <w:pStyle w:val="Normal"/>
        <w:ind w:firstLine="709"/>
        <w:jc w:val="both"/>
        <w:rPr>
          <w:bCs/>
          <w:sz w:val="24"/>
          <w:szCs w:val="24"/>
        </w:rPr>
      </w:pPr>
      <w:r>
        <w:rPr>
          <w:bCs/>
          <w:sz w:val="24"/>
          <w:szCs w:val="24"/>
        </w:rPr>
        <w:t xml:space="preserve">Então, nesse sentido, é importante citar alguns números. A Epagri, em 2012, antes do último plano de demissão, tinha 2.152 funcionários, hoje ela está com 1.690 e fazendo mais coisas do que fazia antes, teve mais tarefas a seu encargo do que tinha antes com um contingente de funcionários muito menor. A Cidasc já teve 120 engenheiros agrônomos em seu quadro. Então, não é à toa que a gente consegue certificado para uva, para maçã, além de conseguirmos um grande trabalho de controle da vespa da madeira nos reflorestamentos. </w:t>
      </w:r>
    </w:p>
    <w:p>
      <w:pPr>
        <w:pStyle w:val="Normal"/>
        <w:ind w:firstLine="709"/>
        <w:jc w:val="both"/>
        <w:rPr>
          <w:bCs/>
          <w:sz w:val="24"/>
          <w:szCs w:val="24"/>
        </w:rPr>
      </w:pPr>
      <w:r>
        <w:rPr>
          <w:bCs/>
          <w:sz w:val="24"/>
          <w:szCs w:val="24"/>
        </w:rPr>
        <w:t xml:space="preserve">Hoje a Cidasc está com 46 agrônomos. Um perigo! Um perigo, porque a gente pode perder esses ganhos que são tão importantes para a economia e para a sociedade. Por trás de todos esses números está a agricultura familiar, que é responsável por esses 30% do PIB que falou o Tiago. Outras pessoas aqui falaram da qualidade do alimento e não só da quantidade, e esse é o trabalho dos funcionários, efetivamente. Essas empresas são feitas por pessoas. Nós não temos efetivo de máquinas que dê resposta para essas coisas; são pessoas. </w:t>
      </w:r>
    </w:p>
    <w:p>
      <w:pPr>
        <w:pStyle w:val="Normal"/>
        <w:ind w:firstLine="709"/>
        <w:jc w:val="both"/>
        <w:rPr/>
      </w:pPr>
      <w:r>
        <w:rPr>
          <w:bCs/>
          <w:sz w:val="24"/>
          <w:szCs w:val="24"/>
        </w:rPr>
        <w:t>Então, é fundamental ter claro que o governo deve olhar com carinho para essas estruturas, deve cuidar dessas estruturas e olhar com muito carinho para os funcionários. [</w:t>
      </w:r>
      <w:r>
        <w:rPr>
          <w:bCs/>
          <w:i/>
          <w:sz w:val="24"/>
          <w:szCs w:val="24"/>
        </w:rPr>
        <w:t>Taquígrafa-Revisora: Sabrina Schmitz</w:t>
      </w:r>
      <w:r>
        <w:rPr>
          <w:bCs/>
          <w:sz w:val="24"/>
          <w:szCs w:val="24"/>
        </w:rPr>
        <w:t>] [</w:t>
      </w:r>
      <w:r>
        <w:rPr>
          <w:bCs/>
          <w:i/>
          <w:sz w:val="24"/>
          <w:szCs w:val="24"/>
        </w:rPr>
        <w:t>Taquígrafa-Leiturista: Siomara G. Videira</w:t>
      </w:r>
      <w:r>
        <w:rPr>
          <w:bCs/>
          <w:sz w:val="24"/>
          <w:szCs w:val="24"/>
        </w:rPr>
        <w:t>]</w:t>
      </w:r>
    </w:p>
    <w:p>
      <w:pPr>
        <w:pStyle w:val="Normal"/>
        <w:jc w:val="both"/>
        <w:rPr>
          <w:bCs/>
          <w:sz w:val="24"/>
          <w:szCs w:val="24"/>
        </w:rPr>
      </w:pPr>
      <w:r>
        <w:rPr>
          <w:bCs/>
          <w:sz w:val="24"/>
          <w:szCs w:val="24"/>
        </w:rPr>
        <w:t xml:space="preserve">          </w:t>
      </w:r>
      <w:r>
        <w:rPr>
          <w:bCs/>
          <w:sz w:val="24"/>
          <w:szCs w:val="24"/>
        </w:rPr>
        <w:t>Temos tido dificuldade, como falou o Abraham, para fecharmos acordos coletivos mesmo com uma reposição apenas da inflação, e achamos que isso teria que vir como proposta imediata e avançada a partir daí. Que nada! No ano passado fechamos o acordo em dezembro, e queremos mais consideração. Cada vez que avançamos na produção, e este ano está batendo novos recordes de produção, isso reverterá em maior arrecadação para os cofres do governo, mas infelizmente parece que não se reconhece isso, porque se diz que não é possível pagar nenhum índice de inflação para os funcionários. Então, isso é inaceitável. Os resultados são importantes social e economicamente e revertem, sim, em caixa para o governo, possibilitando-o nos apresentar propostas muito melhores do que a gente tem obtido ultimamente nos acordos coletivos. Isso é fundamental dizer.</w:t>
      </w:r>
    </w:p>
    <w:p>
      <w:pPr>
        <w:pStyle w:val="Normal"/>
        <w:ind w:firstLine="708"/>
        <w:jc w:val="both"/>
        <w:rPr>
          <w:bCs/>
          <w:color w:val="000000"/>
          <w:sz w:val="24"/>
          <w:szCs w:val="24"/>
        </w:rPr>
      </w:pPr>
      <w:r>
        <w:rPr>
          <w:bCs/>
          <w:color w:val="000000"/>
          <w:sz w:val="24"/>
          <w:szCs w:val="24"/>
        </w:rPr>
        <w:t xml:space="preserve">Eu gostaria de registrar algum encaminhamento aqui, seguindo a linha do Deputado José Milton Scheffer. É fundamental que haja concurso nas empresas para reforçar os quadros, pelo menos nos níveis do que a gente tinha antes, porque o trabalho aumentou muito, e não é possível que a Epagri consiga operar tudo com 1.690 funcionários e a Cidasc, no caso, que faz parte do sindicato ao qual agora represento aqui, que é o Seagro, com 46 engenheiros agrônomos, não é possível tocar tudo que tem para tocar. </w:t>
      </w:r>
    </w:p>
    <w:p>
      <w:pPr>
        <w:pStyle w:val="Normal"/>
        <w:ind w:firstLine="708"/>
        <w:jc w:val="both"/>
        <w:rPr/>
      </w:pPr>
      <w:r>
        <w:rPr>
          <w:bCs/>
          <w:color w:val="000000"/>
          <w:sz w:val="24"/>
          <w:szCs w:val="24"/>
        </w:rPr>
        <w:t>Então, concurso público, sim, para todas as empresas incluindo também o Ceasa, que tem o papel de fomento muito importante. E sigo também com o Deputado, nesta proposta de que se aumente o orçamento para a agricultura e para o setor agropecuário</w:t>
      </w:r>
      <w:r>
        <w:rPr>
          <w:bCs/>
          <w:sz w:val="24"/>
          <w:szCs w:val="24"/>
        </w:rPr>
        <w:t xml:space="preserve"> dentro do Estado. Não é possível trabalhar com apenas 2,7% quando o PIB do Estado é de 30% relacionado ao setor agropecuário. Então são esses dois encaminhamentos que eu também gostaria de deixar. E aqui uma solicitação especial: que o governo nos próximos anos nos apresente uma proposta mais adequada quando iniciarmos as nossas negociações, não arrastando essas negociações ao longo do ano, trazendo prejuízo para os trabalhadores e para toda a sociedade, porque causa tensão em todo mundo. </w:t>
      </w:r>
    </w:p>
    <w:p>
      <w:pPr>
        <w:pStyle w:val="Normal"/>
        <w:ind w:firstLine="708"/>
        <w:jc w:val="both"/>
        <w:rPr>
          <w:bCs/>
          <w:sz w:val="24"/>
          <w:szCs w:val="24"/>
        </w:rPr>
      </w:pPr>
      <w:r>
        <w:rPr>
          <w:bCs/>
          <w:sz w:val="24"/>
          <w:szCs w:val="24"/>
        </w:rPr>
        <w:t xml:space="preserve">Precisamos avançar nisso e esse é o encaminhamento que eu faço aqui para que os Deputados possam interferir. Governo, vamos já apresentar no começo das negociações dos acordos coletivos uma proposta mais adequada para os trabalhadores. </w:t>
      </w:r>
    </w:p>
    <w:p>
      <w:pPr>
        <w:pStyle w:val="Normal"/>
        <w:ind w:firstLine="708"/>
        <w:jc w:val="both"/>
        <w:rPr>
          <w:bCs/>
          <w:sz w:val="24"/>
          <w:szCs w:val="24"/>
        </w:rPr>
      </w:pPr>
      <w:r>
        <w:rPr>
          <w:bCs/>
          <w:sz w:val="24"/>
          <w:szCs w:val="24"/>
        </w:rPr>
        <w:t>Era isso. Muito obrigado e parabéns a todos pela presença.</w:t>
      </w:r>
    </w:p>
    <w:p>
      <w:pPr>
        <w:pStyle w:val="Normal"/>
        <w:ind w:firstLine="708"/>
        <w:jc w:val="both"/>
        <w:rPr>
          <w:b/>
          <w:b/>
          <w:bCs/>
          <w:sz w:val="24"/>
          <w:szCs w:val="24"/>
        </w:rPr>
      </w:pPr>
      <w:r>
        <w:rPr>
          <w:b/>
          <w:bCs/>
          <w:sz w:val="24"/>
          <w:szCs w:val="24"/>
        </w:rPr>
        <w:t xml:space="preserve">O SR. PRESIDENTE (Deputado Estadual Dirceu Dresch) - </w:t>
      </w:r>
    </w:p>
    <w:p>
      <w:pPr>
        <w:pStyle w:val="Normal"/>
        <w:ind w:firstLine="708"/>
        <w:jc w:val="both"/>
        <w:rPr>
          <w:bCs/>
          <w:sz w:val="24"/>
          <w:szCs w:val="24"/>
        </w:rPr>
      </w:pPr>
      <w:r>
        <w:rPr>
          <w:bCs/>
          <w:sz w:val="24"/>
          <w:szCs w:val="24"/>
        </w:rPr>
        <w:t>Queremos registrar a presença do senhor José Carlos Moreira,  conselheiro e diretor eleito da Epagri. Também justifico a ausência da Deputada Estadual Luciane Carminatti, que está me substituindo na Comissão de Constituição e Justiça nesta manhã e agradeço aos  Deputados da Comissão também por compreenderem a importância da minha presença nessa audiência pública. Passo a palavra agora para o Deputado Estadual Neodi Saretta para que possa dar sua contribuição a este evento.</w:t>
      </w:r>
    </w:p>
    <w:p>
      <w:pPr>
        <w:pStyle w:val="Normal"/>
        <w:jc w:val="both"/>
        <w:rPr/>
      </w:pPr>
      <w:r>
        <w:rPr>
          <w:b/>
          <w:bCs/>
          <w:sz w:val="24"/>
          <w:szCs w:val="24"/>
        </w:rPr>
        <w:tab/>
        <w:t>O SR. DEPUTADO ESTADUAL NEODI  SARETTA</w:t>
      </w:r>
      <w:r>
        <w:rPr>
          <w:bCs/>
          <w:sz w:val="24"/>
          <w:szCs w:val="24"/>
        </w:rPr>
        <w:t xml:space="preserve"> – Muito bom- dia a todos,  às trabalhadoras e trabalhadores da Cidasc e da Epagri. Cumprimento as entidades que estão aqui presentes, representadas na mesa e na plenária, e os meus colegas Deputados. Para ser bem objetivo queria apenas avalizar aquilo que já foi colocado aqui anteriormente em relação à importância dessas duas empresas para Santa Catarina e para a economia catarinense com a agricultura familiar que nos é tão cara aqui nesse Estado.                            </w:t>
      </w:r>
    </w:p>
    <w:p>
      <w:pPr>
        <w:pStyle w:val="Normal"/>
        <w:ind w:firstLine="708"/>
        <w:jc w:val="both"/>
        <w:rPr>
          <w:bCs/>
          <w:sz w:val="24"/>
          <w:szCs w:val="24"/>
        </w:rPr>
      </w:pPr>
      <w:r>
        <w:rPr>
          <w:bCs/>
          <w:sz w:val="24"/>
          <w:szCs w:val="24"/>
        </w:rPr>
        <w:t xml:space="preserve">Queria também dizer de que não é de hoje esta luta. A estrutura que ainda se mantém na Epagri e na Cidasc, que é pequena, mas tem se mantido na verdade à duras penas nos últimos anos graças ao esforço de quem entende que é importante a manutenção dessas duas empresas fortes e públicas. Defendemos e esperamos que possa de fato, inclusive a partir desse evento, tirarmos mais força e energia para continuarmos defendendo essas duas empresas que são tão importantes para Santa Catarina. </w:t>
      </w:r>
    </w:p>
    <w:p>
      <w:pPr>
        <w:pStyle w:val="Normal"/>
        <w:ind w:firstLine="708"/>
        <w:jc w:val="both"/>
        <w:rPr>
          <w:bCs/>
          <w:sz w:val="24"/>
          <w:szCs w:val="24"/>
        </w:rPr>
      </w:pPr>
      <w:r>
        <w:rPr>
          <w:bCs/>
          <w:sz w:val="24"/>
          <w:szCs w:val="24"/>
        </w:rPr>
        <w:t xml:space="preserve">Sei da luta também, tanto nos aspectos salariais dos trabalhadores, das negociações coletivas e das dificuldades, mais ainda em épocas em que parece que o discurso é apenas a retirada de direitos, como se ouve por aí do que está acontecendo em nível nacional. É com as propostas, por exemplo, da reforma previdenciária, uma brutal reforma previdenciária que penaliza aqueles que mais precisam de trabalho. É a proposta da linha que se articula da reforma trabalhista. Então, em épocas de retirada de direitos, mais do que nunca nós temos que ter essa resistência forte para defendermos aquilo que julgamos importante e que de fato é importante para Santa Catarina. Então contem conosco também nessa luta e vamos juntos defender o fortalecimento das nossas empresas voltadas para a agricultura familiar de Santa Catarina. </w:t>
      </w:r>
    </w:p>
    <w:p>
      <w:pPr>
        <w:pStyle w:val="Normal"/>
        <w:ind w:firstLine="708"/>
        <w:jc w:val="both"/>
        <w:rPr>
          <w:bCs/>
          <w:sz w:val="24"/>
          <w:szCs w:val="24"/>
        </w:rPr>
      </w:pPr>
      <w:r>
        <w:rPr>
          <w:bCs/>
          <w:sz w:val="24"/>
          <w:szCs w:val="24"/>
        </w:rPr>
        <w:t>Muito obrigado.</w:t>
      </w:r>
    </w:p>
    <w:p>
      <w:pPr>
        <w:pStyle w:val="Normal"/>
        <w:ind w:firstLine="708"/>
        <w:jc w:val="both"/>
        <w:rPr>
          <w:bCs/>
          <w:sz w:val="24"/>
          <w:szCs w:val="24"/>
        </w:rPr>
      </w:pPr>
      <w:r>
        <w:rPr>
          <w:b/>
          <w:bCs/>
          <w:sz w:val="24"/>
          <w:szCs w:val="24"/>
        </w:rPr>
        <w:t xml:space="preserve">O  SR. PRESIDENTE (Deputado Estadual Dirceu Dresch) - </w:t>
      </w:r>
      <w:r>
        <w:rPr>
          <w:bCs/>
          <w:sz w:val="24"/>
          <w:szCs w:val="24"/>
        </w:rPr>
        <w:t>Muito obrigado, Deputado Neodi Saretta. Passo a palavra para o</w:t>
      </w:r>
      <w:r>
        <w:rPr>
          <w:sz w:val="24"/>
          <w:szCs w:val="24"/>
        </w:rPr>
        <w:t xml:space="preserve"> senhor Paulo Lisboa Arruda, engenheiro agrônomo da Epagri.</w:t>
      </w:r>
    </w:p>
    <w:p>
      <w:pPr>
        <w:pStyle w:val="Normal"/>
        <w:ind w:firstLine="708"/>
        <w:jc w:val="both"/>
        <w:rPr/>
      </w:pPr>
      <w:r>
        <w:rPr>
          <w:b/>
          <w:bCs/>
          <w:sz w:val="24"/>
          <w:szCs w:val="24"/>
        </w:rPr>
        <w:t xml:space="preserve">O SR. PAULO LISBOA ARRUDA– </w:t>
      </w:r>
      <w:r>
        <w:rPr>
          <w:bCs/>
          <w:sz w:val="24"/>
          <w:szCs w:val="24"/>
        </w:rPr>
        <w:t>Primeiramente, meu bom-dia a todos e a todas aqui presentes, aos colegas da Epagri e da Cidasc. Cumprimento o Presidente da Comissão, Deputado Estadual Serafim Venzon, e parabenizo e cumprimento o Presidente, Deputado Estadual Dirceu Dresch, por essa audiência pública tão importante para o nosso fortalecimento.</w:t>
      </w:r>
    </w:p>
    <w:p>
      <w:pPr>
        <w:pStyle w:val="Normal"/>
        <w:ind w:firstLine="708"/>
        <w:jc w:val="both"/>
        <w:rPr>
          <w:bCs/>
          <w:sz w:val="24"/>
          <w:szCs w:val="24"/>
        </w:rPr>
      </w:pPr>
      <w:r>
        <w:rPr>
          <w:bCs/>
          <w:sz w:val="24"/>
          <w:szCs w:val="24"/>
        </w:rPr>
        <w:t xml:space="preserve"> </w:t>
      </w:r>
      <w:r>
        <w:rPr>
          <w:bCs/>
          <w:sz w:val="24"/>
          <w:szCs w:val="24"/>
        </w:rPr>
        <w:t xml:space="preserve">Eu queria só tentar enaltecer algumas palavras do colega e Deputado José Milton Scheffer que colocou algumas coisas que são cruciais para o fortalecimento da Epagri e para a permanência dela no Estado de Santa Catarina. </w:t>
      </w:r>
    </w:p>
    <w:p>
      <w:pPr>
        <w:pStyle w:val="Normal"/>
        <w:ind w:firstLine="708"/>
        <w:jc w:val="both"/>
        <w:rPr>
          <w:bCs/>
          <w:sz w:val="24"/>
          <w:szCs w:val="24"/>
        </w:rPr>
      </w:pPr>
      <w:r>
        <w:rPr>
          <w:bCs/>
          <w:sz w:val="24"/>
          <w:szCs w:val="24"/>
        </w:rPr>
        <w:t>Nós estamos no ano de 2017 que é crucial para o futuro da empresa. Muitos dos nossos grandes convênios estão sendo finalizados e nos encontramos numa discussão de construção do novo futuro para Santa Catarina e do processo de desenvolvimento para o Estado com novos recursos para a Epagri, a Cidasc e todas as empresas envolvidas. Estamos num processo interno, hoje, de construção do planejamento estratégico, com uma visão para vinte anos, com a construção no próximo ano do plano plurianual das nossas ações.</w:t>
      </w:r>
    </w:p>
    <w:p>
      <w:pPr>
        <w:pStyle w:val="Normal"/>
        <w:ind w:firstLine="142"/>
        <w:jc w:val="both"/>
        <w:rPr>
          <w:bCs/>
          <w:sz w:val="24"/>
          <w:szCs w:val="24"/>
        </w:rPr>
      </w:pPr>
      <w:r>
        <w:rPr>
          <w:bCs/>
          <w:sz w:val="24"/>
          <w:szCs w:val="24"/>
        </w:rPr>
        <w:t xml:space="preserve">        </w:t>
      </w:r>
      <w:r>
        <w:rPr>
          <w:bCs/>
          <w:sz w:val="24"/>
          <w:szCs w:val="24"/>
        </w:rPr>
        <w:t xml:space="preserve">Então, é crucial o que eu digo, Deputado José Milton Scheffer, e como diz o Piazera, nós somos uma empresa taxada pelo Estado com um número contingente de 2.350 funcionários, sendo que  no passado nós tínhamos 2.150. Fizemos um PDVI e desse PDVI saíram 602 funcionários, chegando a empresa, em 2013, a ter 1.500 funcionários. Hoje contamos com 1.690 funcionários e do concurso aberto em 2013 contratamos 300, mas estamos com 256 ativos, contando com os 45 que estão fazendo pré-serviço da pesquisa e da extensão nesse momento.     </w:t>
      </w:r>
    </w:p>
    <w:p>
      <w:pPr>
        <w:pStyle w:val="Normal"/>
        <w:ind w:firstLine="142"/>
        <w:jc w:val="both"/>
        <w:rPr>
          <w:bCs/>
          <w:sz w:val="24"/>
          <w:szCs w:val="24"/>
        </w:rPr>
      </w:pPr>
      <w:r>
        <w:rPr>
          <w:bCs/>
          <w:sz w:val="24"/>
          <w:szCs w:val="24"/>
        </w:rPr>
        <w:t xml:space="preserve">        </w:t>
      </w:r>
      <w:r>
        <w:rPr>
          <w:bCs/>
          <w:sz w:val="24"/>
          <w:szCs w:val="24"/>
        </w:rPr>
        <w:t xml:space="preserve">Esperamos que no segundo semestre deste ano a gente consiga chamar os primeiros colocados do atual concurso público, cujo prazo termina em janeiro de 2018, para preenchimento das vagas. Esperamos que haja essa aprovação pelo Estado e, num segundo momento, a discussão do novo concurso público para 2018 ou 2019, para que a gente possa também discutir novas vagas dentro da Epagri e a admissão de profissionais em algumas áreas, ou mesmo qualificar os profissionais que já atuam. </w:t>
      </w:r>
    </w:p>
    <w:p>
      <w:pPr>
        <w:pStyle w:val="Normal"/>
        <w:ind w:firstLine="142"/>
        <w:jc w:val="both"/>
        <w:rPr>
          <w:bCs/>
          <w:sz w:val="24"/>
          <w:szCs w:val="24"/>
        </w:rPr>
      </w:pPr>
      <w:r>
        <w:rPr>
          <w:bCs/>
          <w:sz w:val="24"/>
          <w:szCs w:val="24"/>
        </w:rPr>
        <w:t xml:space="preserve">       </w:t>
      </w:r>
      <w:r>
        <w:rPr>
          <w:bCs/>
          <w:sz w:val="24"/>
          <w:szCs w:val="24"/>
        </w:rPr>
        <w:t xml:space="preserve">Segundo ponto crucial é o Orçamento do Estado. Está-se enfraquecendo a Epagri com o fechamento de escritórios. Nós fechamos quatro. Dois foram reabertos e dois estão fechados, Piratuba e Quilombo atualmente, e essa é a única estratégia que a gente tem que são contratos com Prefeituras. </w:t>
      </w:r>
    </w:p>
    <w:p>
      <w:pPr>
        <w:pStyle w:val="Normal"/>
        <w:ind w:firstLine="142"/>
        <w:jc w:val="both"/>
        <w:rPr>
          <w:bCs/>
          <w:sz w:val="24"/>
          <w:szCs w:val="24"/>
        </w:rPr>
      </w:pPr>
      <w:r>
        <w:rPr>
          <w:bCs/>
          <w:sz w:val="24"/>
          <w:szCs w:val="24"/>
        </w:rPr>
        <w:t xml:space="preserve">         </w:t>
      </w:r>
      <w:r>
        <w:rPr>
          <w:bCs/>
          <w:sz w:val="24"/>
          <w:szCs w:val="24"/>
        </w:rPr>
        <w:t xml:space="preserve">Nós somos uma empresa com custeio de R$ 50 milhões. Os funcionários que estão aqui nessa sala, conseguem arrecadar com as ações entre R$16 milhões e R$18 milhões desse custeio, que é quase aproximadamente 50% do custeio, e desses R$18 milhões do custeio, 50% são frutos de contratos com as Prefeituras. Então para nós é crucial ter os contratos de Prefeitura e a única estratégia de pressão é o fechamento do escritório. </w:t>
      </w:r>
    </w:p>
    <w:p>
      <w:pPr>
        <w:pStyle w:val="Normal"/>
        <w:ind w:firstLine="567"/>
        <w:jc w:val="both"/>
        <w:rPr>
          <w:bCs/>
          <w:sz w:val="24"/>
          <w:szCs w:val="24"/>
        </w:rPr>
      </w:pPr>
      <w:r>
        <w:rPr>
          <w:bCs/>
          <w:sz w:val="24"/>
          <w:szCs w:val="24"/>
        </w:rPr>
        <w:t>Precisamos ter o apoio da sociedade e dos movimentos sociais, para a permanência da Epagri nos Municípios. É assim que nós temos que trabalhar. Existem convênios e estamos lutando em nível federal. Hoje a Epagri tem convênios federais em torno de R$ 6 milhões e já chegamos entre R$ 10 milhões e R$12 milhões internamente na empresa. E estamos discutindo instrumento específico de repasse de recursos do governo federal para as empresas. Da forma como estava, com chamada pública, na qual a Epagri só tinha que dizer a sua força de trabalho e que já vinham taxadas suas ações, não nos serve; serve-nos convênios com os quais construímos o queremos de desenvolvimento, sendo que os recursos vêm para fortalecer as nossas atividades.</w:t>
      </w:r>
    </w:p>
    <w:p>
      <w:pPr>
        <w:pStyle w:val="Normal"/>
        <w:ind w:firstLine="142"/>
        <w:jc w:val="both"/>
        <w:rPr>
          <w:bCs/>
          <w:sz w:val="24"/>
          <w:szCs w:val="24"/>
        </w:rPr>
      </w:pPr>
      <w:r>
        <w:rPr>
          <w:bCs/>
          <w:sz w:val="24"/>
          <w:szCs w:val="24"/>
        </w:rPr>
        <w:t xml:space="preserve">      </w:t>
      </w:r>
      <w:r>
        <w:rPr>
          <w:bCs/>
          <w:sz w:val="24"/>
          <w:szCs w:val="24"/>
        </w:rPr>
        <w:t>Construímos, nesse ano, convênios com o Ministério da Agricultura e com a nova Secretaria de Agricultura Familiar; R$ 6 milhões para fortalecimento da estrutura de automóveis e computadores. Nós hoje somos uma empresa em nível de Brasil, com a melhor estrutura física, não estou falando funcional. Temos a melhor estrutura física do Brasil e entre as organizações estaduais de pesquisa somos a empresa com maior pesquisa aplicada de campo do Brasil. Só perdemos para a Embrapa, que tem 1.300 funcionários com capilaridade em todo o País. Somamos na pesquisa, aproximadamente, 600 funcionários e na extensão rural 800 funcionários, contando com os administrativos que estão ligados à Ater [Assistência Técnica e Extensão Rural] e 300 funcionários na área meio, sendo que destes, 260 sediados aqui em Florianópolis. Então, somos uma empresa com grande capilaridade. Esse concurso proporcionou um técnico em 290 Municípios de Santa Catarina de um total de 295 municípios, representando a Epagri.</w:t>
      </w:r>
    </w:p>
    <w:p>
      <w:pPr>
        <w:pStyle w:val="Normal"/>
        <w:ind w:firstLine="142"/>
        <w:jc w:val="both"/>
        <w:rPr>
          <w:bCs/>
          <w:sz w:val="24"/>
          <w:szCs w:val="24"/>
        </w:rPr>
      </w:pPr>
      <w:r>
        <w:rPr>
          <w:bCs/>
          <w:sz w:val="24"/>
          <w:szCs w:val="24"/>
        </w:rPr>
        <w:t xml:space="preserve">        </w:t>
      </w:r>
      <w:r>
        <w:rPr>
          <w:bCs/>
          <w:sz w:val="24"/>
          <w:szCs w:val="24"/>
        </w:rPr>
        <w:t>Estamos lutando desde 2013 com novos conceitos de gestão interna na empresa, através da Rolamberger Consultoria. E este ano, com a Lei nº 13.303 que também começa a normatizar a gestão das empresas, estamos diariamente discutindo com o Bacique, nosso diretor institucional, o modelo de gestão ideal para a Epagri para o futuro. Por isso que eu digo que é um ano extremamente crucial.</w:t>
      </w:r>
    </w:p>
    <w:p>
      <w:pPr>
        <w:pStyle w:val="Normal"/>
        <w:ind w:firstLine="142"/>
        <w:jc w:val="both"/>
        <w:rPr>
          <w:bCs/>
          <w:sz w:val="24"/>
          <w:szCs w:val="24"/>
        </w:rPr>
      </w:pPr>
      <w:r>
        <w:rPr>
          <w:bCs/>
          <w:sz w:val="24"/>
          <w:szCs w:val="24"/>
        </w:rPr>
        <w:t xml:space="preserve">       </w:t>
      </w:r>
      <w:r>
        <w:rPr>
          <w:bCs/>
          <w:sz w:val="24"/>
          <w:szCs w:val="24"/>
        </w:rPr>
        <w:t xml:space="preserve">Então, gente, para finalizar, eu não vou discutir números com uma empresa de R$ 370 milhões, que representa pouco para o Estado, mas tem quase o mesmo orçamento que a secretaria tem para as políticas públicas. A Epagri tem esse orçamento e a Cidasc tem um terço de tudo isso. Nós temos que urgentemente, claro, discutir o fortalecimento, mas não podemos fechar os olhos para o fato de que o Estado está, sim, buscando esse fortalecimento e discutindo internamente nas empresas. Pode ser de forma lenta, mas não estamos parados visando o futuro das duas empresas: Epagri e Cidasc. </w:t>
      </w:r>
    </w:p>
    <w:p>
      <w:pPr>
        <w:pStyle w:val="Normal"/>
        <w:ind w:firstLine="567"/>
        <w:jc w:val="both"/>
        <w:rPr>
          <w:bCs/>
          <w:sz w:val="24"/>
          <w:szCs w:val="24"/>
        </w:rPr>
      </w:pPr>
      <w:r>
        <w:rPr>
          <w:bCs/>
          <w:sz w:val="24"/>
          <w:szCs w:val="24"/>
        </w:rPr>
        <w:t xml:space="preserve">No mais, quero parabenizar cada um dos presentes aqui, vocês mostram a força que tem as duas empresas, e o quanto vocês têm de responsabilidade perante o futuro dessas empresas, o que nos orgulha muito. </w:t>
      </w:r>
    </w:p>
    <w:p>
      <w:pPr>
        <w:pStyle w:val="Normal"/>
        <w:ind w:firstLine="567"/>
        <w:jc w:val="both"/>
        <w:rPr>
          <w:bCs/>
          <w:sz w:val="24"/>
          <w:szCs w:val="24"/>
        </w:rPr>
      </w:pPr>
      <w:r>
        <w:rPr>
          <w:bCs/>
          <w:sz w:val="24"/>
          <w:szCs w:val="24"/>
        </w:rPr>
        <w:t xml:space="preserve">Parabéns a todos e muito obrigado. </w:t>
      </w:r>
      <w:r>
        <w:rPr>
          <w:bCs/>
          <w:i/>
          <w:sz w:val="24"/>
          <w:szCs w:val="24"/>
        </w:rPr>
        <w:t>(Palmas.)</w:t>
      </w:r>
    </w:p>
    <w:p>
      <w:pPr>
        <w:pStyle w:val="Normal"/>
        <w:ind w:firstLine="567"/>
        <w:jc w:val="both"/>
        <w:rPr/>
      </w:pPr>
      <w:r>
        <w:rPr>
          <w:b/>
          <w:bCs/>
          <w:sz w:val="24"/>
          <w:szCs w:val="24"/>
        </w:rPr>
        <w:t xml:space="preserve">O SR. PRESIDENTE (Deputado Estadual Dirceu Dresch) - </w:t>
      </w:r>
      <w:r>
        <w:rPr>
          <w:bCs/>
          <w:sz w:val="24"/>
          <w:szCs w:val="24"/>
        </w:rPr>
        <w:t>Agradecemos o Paulo Lisboa. Vou passar a palavra para o Deputado Estadual Serafim Venzon, o Presidente da Comissão, que tem um recado.</w:t>
      </w:r>
    </w:p>
    <w:p>
      <w:pPr>
        <w:pStyle w:val="Normal"/>
        <w:jc w:val="both"/>
        <w:rPr/>
      </w:pPr>
      <w:r>
        <w:rPr>
          <w:b/>
          <w:bCs/>
          <w:sz w:val="24"/>
          <w:szCs w:val="24"/>
        </w:rPr>
        <w:t xml:space="preserve">         </w:t>
      </w:r>
      <w:r>
        <w:rPr>
          <w:b/>
          <w:bCs/>
          <w:sz w:val="24"/>
          <w:szCs w:val="24"/>
        </w:rPr>
        <w:t>O SR. DEPUTADO ESTADUAL SERAFIM VENZON –</w:t>
      </w:r>
      <w:r>
        <w:rPr>
          <w:bCs/>
          <w:sz w:val="24"/>
          <w:szCs w:val="24"/>
        </w:rPr>
        <w:t xml:space="preserve"> Muito obrigado. Como o Deputado Dirceu Dresch já comentou, alguns Deputados da Comissão não estão aqui porque estão em outra reunião. Nas terças-feiras e quartas-feiras é comum ter coincidência de eventos e, naturalmente, em um evento como este muitos Deputados gostariam de estar presente. Eu sou Presidente de outra Comissão e agora as 11h precisaria estar presidindo essa outra Comissão.</w:t>
      </w:r>
    </w:p>
    <w:p>
      <w:pPr>
        <w:pStyle w:val="Normal"/>
        <w:ind w:firstLine="708"/>
        <w:jc w:val="both"/>
        <w:rPr>
          <w:bCs/>
          <w:sz w:val="24"/>
          <w:szCs w:val="24"/>
        </w:rPr>
      </w:pPr>
      <w:r>
        <w:rPr>
          <w:bCs/>
          <w:sz w:val="24"/>
          <w:szCs w:val="24"/>
        </w:rPr>
        <w:t>Mas, quero dizer aos senhores que todas as conclusões dessa audiência, através do Deputado Altair Silva, do Deputado Dirceu Dresch e dos Deputados da Comissão, faremos chegar a todos os Deputados desta Casa; levaremos a importância que tem essa audiência.</w:t>
      </w:r>
    </w:p>
    <w:p>
      <w:pPr>
        <w:pStyle w:val="Normal"/>
        <w:jc w:val="both"/>
        <w:rPr>
          <w:bCs/>
          <w:sz w:val="24"/>
          <w:szCs w:val="24"/>
        </w:rPr>
      </w:pPr>
      <w:r>
        <w:rPr>
          <w:bCs/>
          <w:sz w:val="24"/>
          <w:szCs w:val="24"/>
        </w:rPr>
        <w:t xml:space="preserve">          </w:t>
      </w:r>
      <w:r>
        <w:rPr>
          <w:bCs/>
          <w:sz w:val="24"/>
          <w:szCs w:val="24"/>
        </w:rPr>
        <w:t xml:space="preserve">Gostaria de dizer a vocês que viajo muito pelo Estado, sou filho de agricultor e minha educação foi muito maternal. Minha mãe conhecia todas as épocas e os momentos de plantar e semear, enfim de colher e também tenho visto que a mulher em Santa Catarina tem uma participação muito grande na agricultura. Aliás, em todas as atividades, mas na agricultura também. </w:t>
      </w:r>
    </w:p>
    <w:p>
      <w:pPr>
        <w:pStyle w:val="Normal"/>
        <w:ind w:firstLine="708"/>
        <w:jc w:val="both"/>
        <w:rPr/>
      </w:pPr>
      <w:r>
        <w:rPr>
          <w:bCs/>
          <w:sz w:val="24"/>
          <w:szCs w:val="24"/>
        </w:rPr>
        <w:t>E olhando a mesa aqui eu percebi que justamente compusemos a mesa e nos restringimos ao masculino. Então, eu pedi ao Deputado Dirceu Dresch, ao Deputado José Milton e fiz uma pequena maquetezinha aqui e me sugeriram o nome da Maria Cordeiro da Luz. Quem é Maria? Maria Cordeiro da Luz vem cá. (</w:t>
      </w:r>
      <w:r>
        <w:rPr>
          <w:bCs/>
          <w:i/>
          <w:sz w:val="24"/>
          <w:szCs w:val="24"/>
        </w:rPr>
        <w:t>A senhora Maria Cordeiro da Luz manifestou-se e se dirigiu a mesa dos trabalhos.</w:t>
      </w:r>
      <w:r>
        <w:rPr>
          <w:bCs/>
          <w:sz w:val="24"/>
          <w:szCs w:val="24"/>
        </w:rPr>
        <w:t>) Vou pedir para a dona Maria me substituir e peço desculpas por nós não termos destacado a participação da mulher antes.</w:t>
      </w:r>
    </w:p>
    <w:p>
      <w:pPr>
        <w:pStyle w:val="Normal"/>
        <w:ind w:firstLine="708"/>
        <w:jc w:val="both"/>
        <w:rPr/>
      </w:pPr>
      <w:r>
        <w:rPr>
          <w:b/>
          <w:bCs/>
          <w:sz w:val="24"/>
          <w:szCs w:val="24"/>
        </w:rPr>
        <w:t xml:space="preserve">O SR. PRESIDENTE (Deputado Estadual Dirceu Dresch) – </w:t>
      </w:r>
      <w:r>
        <w:rPr>
          <w:bCs/>
          <w:sz w:val="24"/>
          <w:szCs w:val="24"/>
        </w:rPr>
        <w:t xml:space="preserve">Obrigado, Deputado Serafim. Agradeço a presença da dona Maria. </w:t>
      </w:r>
    </w:p>
    <w:p>
      <w:pPr>
        <w:pStyle w:val="Normal"/>
        <w:ind w:firstLine="708"/>
        <w:jc w:val="both"/>
        <w:rPr/>
      </w:pPr>
      <w:r>
        <w:rPr>
          <w:bCs/>
          <w:sz w:val="24"/>
          <w:szCs w:val="24"/>
        </w:rPr>
        <w:t xml:space="preserve">Passo a palavra para o senhor </w:t>
      </w:r>
      <w:r>
        <w:rPr>
          <w:sz w:val="24"/>
          <w:szCs w:val="24"/>
        </w:rPr>
        <w:t xml:space="preserve">Marcos Rosar, diretor de Finanças da Federação dos Trabalhadores na Agricultura Familiar (Fetraf), </w:t>
      </w:r>
      <w:r>
        <w:rPr>
          <w:bCs/>
          <w:sz w:val="24"/>
          <w:szCs w:val="24"/>
        </w:rPr>
        <w:t>e depois então passamos para o senhor Spies, para as suas considerações.</w:t>
      </w:r>
    </w:p>
    <w:p>
      <w:pPr>
        <w:pStyle w:val="Normal"/>
        <w:jc w:val="both"/>
        <w:rPr>
          <w:bCs/>
          <w:sz w:val="24"/>
          <w:szCs w:val="24"/>
        </w:rPr>
      </w:pPr>
      <w:r>
        <w:rPr>
          <w:b/>
          <w:bCs/>
          <w:sz w:val="24"/>
          <w:szCs w:val="24"/>
        </w:rPr>
        <w:t xml:space="preserve">          </w:t>
      </w:r>
      <w:r>
        <w:rPr>
          <w:b/>
          <w:bCs/>
          <w:sz w:val="24"/>
          <w:szCs w:val="24"/>
        </w:rPr>
        <w:t xml:space="preserve">O SR. MARCOS ROSAR </w:t>
      </w:r>
      <w:r>
        <w:rPr>
          <w:bCs/>
          <w:sz w:val="24"/>
          <w:szCs w:val="24"/>
        </w:rPr>
        <w:t>– (</w:t>
      </w:r>
      <w:r>
        <w:rPr>
          <w:bCs/>
          <w:i/>
          <w:sz w:val="24"/>
          <w:szCs w:val="24"/>
        </w:rPr>
        <w:t>Cumprimenta as autoridades já nominadas e demais presentes.</w:t>
      </w:r>
      <w:r>
        <w:rPr>
          <w:bCs/>
          <w:sz w:val="24"/>
          <w:szCs w:val="24"/>
        </w:rPr>
        <w:t>)</w:t>
      </w:r>
      <w:r>
        <w:rPr>
          <w:bCs/>
          <w:i/>
          <w:sz w:val="24"/>
          <w:szCs w:val="24"/>
        </w:rPr>
        <w:t xml:space="preserve"> </w:t>
      </w:r>
    </w:p>
    <w:p>
      <w:pPr>
        <w:pStyle w:val="Normal"/>
        <w:ind w:firstLine="708"/>
        <w:jc w:val="both"/>
        <w:rPr>
          <w:bCs/>
          <w:sz w:val="24"/>
          <w:szCs w:val="24"/>
        </w:rPr>
      </w:pPr>
      <w:r>
        <w:rPr>
          <w:bCs/>
          <w:sz w:val="24"/>
          <w:szCs w:val="24"/>
        </w:rPr>
        <w:t xml:space="preserve">Não é de hoje, não é, Dirceu e Spies? Que a gente vem batendo na porta do governo aqui do Estado de Santa Catarina. A Fetraf,  há quase 10 anos, não muda a sua pauta no pedido de fortalecimento dessas duas empresas; no fortalecimento da Ater, da assistência técnica, da pesquisa, do acompanhamento público e de qualidade. </w:t>
      </w:r>
    </w:p>
    <w:p>
      <w:pPr>
        <w:pStyle w:val="Normal"/>
        <w:jc w:val="both"/>
        <w:rPr>
          <w:bCs/>
          <w:sz w:val="24"/>
          <w:szCs w:val="24"/>
        </w:rPr>
      </w:pPr>
      <w:r>
        <w:rPr>
          <w:bCs/>
          <w:sz w:val="24"/>
          <w:szCs w:val="24"/>
        </w:rPr>
        <w:t xml:space="preserve">          </w:t>
      </w:r>
      <w:r>
        <w:rPr>
          <w:bCs/>
          <w:sz w:val="24"/>
          <w:szCs w:val="24"/>
        </w:rPr>
        <w:t xml:space="preserve">Essa proposta de encaminhamentos que foi colocada aqui, estamos ressaltando há vários anos que não tem como um Estado que tem na sua agricultura, no seu carro forte, apenas um investimento de 2% a 2,5% da sua economia. Então a gente já vem pautando há alguns anos que a agricultura do Estado deve alcançar, no mínimo, um orçamento  em torno de 5%. Ainda é tímido o investimento no setor da agricultura em Santa Catarina. </w:t>
      </w:r>
    </w:p>
    <w:p>
      <w:pPr>
        <w:pStyle w:val="Normal"/>
        <w:ind w:firstLine="708"/>
        <w:jc w:val="both"/>
        <w:rPr>
          <w:bCs/>
          <w:sz w:val="24"/>
          <w:szCs w:val="24"/>
        </w:rPr>
      </w:pPr>
      <w:r>
        <w:rPr>
          <w:bCs/>
          <w:sz w:val="24"/>
          <w:szCs w:val="24"/>
        </w:rPr>
        <w:t xml:space="preserve">Ressalto a importância da Ater pública e da Ater de qualidade, da pesquisa, e é pauta que nós sempre vamos estar junto com os servidores da Epagri e da Cidasc, porque nós precisamos de um campo com gente da agricultura familiar, de um meio rural onde se produza com qualidade. E a assistência técnica é estratégica nesse ponto. Daí a necessidade de se debater e defender a ideia da pesquisa e da assistência técnica junto com o agricultor, para que ele faça todo o planejamento da sua propriedade, não só para produzir. </w:t>
      </w:r>
    </w:p>
    <w:p>
      <w:pPr>
        <w:pStyle w:val="Normal"/>
        <w:jc w:val="both"/>
        <w:rPr>
          <w:bCs/>
          <w:sz w:val="24"/>
          <w:szCs w:val="24"/>
        </w:rPr>
      </w:pPr>
      <w:r>
        <w:rPr>
          <w:bCs/>
          <w:sz w:val="24"/>
          <w:szCs w:val="24"/>
        </w:rPr>
        <w:t xml:space="preserve">         </w:t>
      </w:r>
      <w:r>
        <w:rPr>
          <w:bCs/>
          <w:sz w:val="24"/>
          <w:szCs w:val="24"/>
        </w:rPr>
        <w:t>Além da produção temos também a preocupação com o bem-estar do agricultor e da agricultora lá no meio rural. Então a gente sempre debateu e vamos continuar batendo nessa tecla de que precisamos fortalecer a Epagri, precisamos fortalecer a Cidasc, não aceitando essas propostas de enxugamento da máquina, como hoje nós temos uma Cidasc praticamente terceirizada, são pontos que nós não vamos acordar. Precisamos de uma Cidasc forte com legislação, mas também com assistência técnica lá na ponta. As nossas agroindústrias, as nossas cooperativas hoje, aqui no Estado, são referências em nível nacional de organização. Elas penam pelo acompanhamento da parte legal, da parte do Estado, da certificação, dos licenciamentos. A burocracia ainda é muito grande. Acompanhamos e vimos Estado a fora que o técnico, o funcionário da Epagri e da Cidasc tem que se multiplicar em vinte. Durante a noite faz o relatório e durante o dia visita o agricultor. Então é esse enxugamento do trabalhador e essa sobrecarga de trabalho que está lá na ponta. Não conseguimos debater com eles um verdadeiro planejamento de produção. Não conseguimos acompanhar de fato o trabalho do agricultor na sua propriedade. Não podemos sentar junto com o agricultor e a agricultora e discutir a sua propriedade porque depois tem que voltar correndo para o escritório e fazer relatório. Então, é essa burocracia que toma os escritórios e o centro de pesquisa. O fortalecimento da Ater pública e de qualidade sempre vai ser pauta da Fetraf .</w:t>
      </w:r>
    </w:p>
    <w:p>
      <w:pPr>
        <w:pStyle w:val="Normal"/>
        <w:jc w:val="both"/>
        <w:rPr>
          <w:bCs/>
          <w:sz w:val="24"/>
          <w:szCs w:val="24"/>
        </w:rPr>
      </w:pPr>
      <w:r>
        <w:rPr>
          <w:bCs/>
          <w:sz w:val="24"/>
          <w:szCs w:val="24"/>
        </w:rPr>
        <w:t xml:space="preserve">            </w:t>
      </w:r>
      <w:r>
        <w:rPr>
          <w:bCs/>
          <w:sz w:val="24"/>
          <w:szCs w:val="24"/>
        </w:rPr>
        <w:t>O reativamento dos centros de pesquisa é muito importante porque vários deles foram enxugados, fechados e sucateados aqui no Estado. Não podemos concordar e não vamos aceitar isso. Nossa agricultura familiar tem que ser vista como potencial econômico e de desenvolvimento social e de bem-estar no meio rural. </w:t>
      </w:r>
    </w:p>
    <w:p>
      <w:pPr>
        <w:pStyle w:val="Normal"/>
        <w:ind w:firstLine="708"/>
        <w:jc w:val="both"/>
        <w:rPr>
          <w:bCs/>
          <w:sz w:val="24"/>
          <w:szCs w:val="24"/>
        </w:rPr>
      </w:pPr>
      <w:r>
        <w:rPr>
          <w:bCs/>
          <w:sz w:val="24"/>
          <w:szCs w:val="24"/>
        </w:rPr>
        <w:t xml:space="preserve">Então a pauta da Fetraf não é de hoje pelo fortalecimento dessas duas entidades dentro do Estado. </w:t>
      </w:r>
    </w:p>
    <w:p>
      <w:pPr>
        <w:pStyle w:val="Normal"/>
        <w:ind w:firstLine="708"/>
        <w:jc w:val="both"/>
        <w:rPr>
          <w:bCs/>
          <w:sz w:val="24"/>
          <w:szCs w:val="24"/>
        </w:rPr>
      </w:pPr>
      <w:r>
        <w:rPr>
          <w:bCs/>
          <w:sz w:val="24"/>
          <w:szCs w:val="24"/>
        </w:rPr>
        <w:t>Parabenizo a iniciativa do Deputado Dirceu em provocar esta audiência. A gente vai criando expectativas e sonhando com uma Epagri e uma Cidasc reestruturada e fortalecida. Contem com a Fetraf. Contem conosco. Somos parceiros nesta luta.</w:t>
      </w:r>
    </w:p>
    <w:p>
      <w:pPr>
        <w:pStyle w:val="Normal"/>
        <w:jc w:val="both"/>
        <w:rPr/>
      </w:pPr>
      <w:r>
        <w:rPr>
          <w:b/>
          <w:bCs/>
          <w:sz w:val="24"/>
          <w:szCs w:val="24"/>
        </w:rPr>
        <w:t xml:space="preserve">         </w:t>
      </w:r>
      <w:r>
        <w:rPr>
          <w:b/>
          <w:bCs/>
          <w:sz w:val="24"/>
          <w:szCs w:val="24"/>
        </w:rPr>
        <w:t xml:space="preserve">O SR. PRESIDENTE (Deputado Estadual Dirceu Dresch) - </w:t>
      </w:r>
      <w:r>
        <w:rPr>
          <w:bCs/>
          <w:sz w:val="24"/>
          <w:szCs w:val="24"/>
        </w:rPr>
        <w:t xml:space="preserve">Obrigado Marcos.  Queria ressaltar a unidade dos trabalhadores das empresas públicas que está vindo fortemente nas falas, com relação ao Parlamento e às organizações que estão na ponta sendo beneficiadas, inclusive no caso dos agricultores. </w:t>
      </w:r>
    </w:p>
    <w:p>
      <w:pPr>
        <w:pStyle w:val="Normal"/>
        <w:jc w:val="both"/>
        <w:rPr>
          <w:bCs/>
          <w:sz w:val="24"/>
          <w:szCs w:val="24"/>
        </w:rPr>
      </w:pPr>
      <w:r>
        <w:rPr>
          <w:bCs/>
          <w:sz w:val="24"/>
          <w:szCs w:val="24"/>
        </w:rPr>
        <w:t xml:space="preserve">        </w:t>
      </w:r>
      <w:r>
        <w:rPr>
          <w:bCs/>
          <w:sz w:val="24"/>
          <w:szCs w:val="24"/>
        </w:rPr>
        <w:t xml:space="preserve">Passamos agora a palavra para o senhor Airton Spies, Secretário-Adjunto da Secretaria de Estado da Agricultura e da Pesca. </w:t>
      </w:r>
    </w:p>
    <w:p>
      <w:pPr>
        <w:pStyle w:val="Normal"/>
        <w:ind w:firstLine="567"/>
        <w:jc w:val="both"/>
        <w:rPr/>
      </w:pPr>
      <w:r>
        <w:rPr>
          <w:b/>
          <w:bCs/>
          <w:sz w:val="24"/>
          <w:szCs w:val="24"/>
        </w:rPr>
        <w:t xml:space="preserve"> </w:t>
      </w:r>
      <w:r>
        <w:rPr>
          <w:b/>
          <w:bCs/>
          <w:sz w:val="24"/>
          <w:szCs w:val="24"/>
        </w:rPr>
        <w:t xml:space="preserve">O SR. SECRETÁRIO-ADJUNTO AIRTON SPIES (SC) – </w:t>
      </w:r>
      <w:r>
        <w:rPr>
          <w:bCs/>
          <w:sz w:val="24"/>
          <w:szCs w:val="24"/>
        </w:rPr>
        <w:t>Muito obrigado, Deputado Dirceu Dresch. Eu quero saudar a todos com um bom-dia e agradecer a presença de vocês, pois tenho certeza que fizeram um grande esforço para estar aqui. Nós temos muito a ouvir. Acredito que o recado de vocês nos ajudará a tomar decisões melhores no governo, o que é o nosso papel. Quando ouvimos mais, temos chance maior em acertar nas decisões que são tomadas nas políticas públicas. Esse esforço de viajar à noite toda para estar aqui, eu reconheço e parabenizo a todos pela grande contribuição que vocês trazem para a Epagri, para a Cidasc, o Ceasa, a pesquisa agropecuária, a extensão rural, a defesa e o fomento.</w:t>
      </w:r>
    </w:p>
    <w:p>
      <w:pPr>
        <w:pStyle w:val="Normal"/>
        <w:ind w:firstLine="426"/>
        <w:jc w:val="both"/>
        <w:rPr>
          <w:bCs/>
          <w:sz w:val="24"/>
          <w:szCs w:val="24"/>
        </w:rPr>
      </w:pPr>
      <w:r>
        <w:rPr>
          <w:bCs/>
          <w:sz w:val="24"/>
          <w:szCs w:val="24"/>
        </w:rPr>
        <w:t xml:space="preserve">      </w:t>
      </w:r>
      <w:r>
        <w:rPr>
          <w:bCs/>
          <w:sz w:val="24"/>
          <w:szCs w:val="24"/>
        </w:rPr>
        <w:t xml:space="preserve">Então esse é um papel importante, e tenho certeza que todos vocês também esperam respostas do governo. Estamos sempre nos esforçando para conseguir atender os anseios que os trabalhadores esperam, principalmente na defesa do serviço público para a sociedade catarinense. </w:t>
      </w:r>
    </w:p>
    <w:p>
      <w:pPr>
        <w:pStyle w:val="Normal"/>
        <w:ind w:firstLine="851"/>
        <w:jc w:val="both"/>
        <w:rPr/>
      </w:pPr>
      <w:r>
        <w:rPr>
          <w:bCs/>
          <w:i/>
          <w:sz w:val="24"/>
          <w:szCs w:val="24"/>
        </w:rPr>
        <w:t>(Saúda as autoridades já nominadas e demais presentes.)</w:t>
      </w:r>
      <w:r>
        <w:rPr>
          <w:bCs/>
          <w:sz w:val="24"/>
          <w:szCs w:val="24"/>
        </w:rPr>
        <w:t xml:space="preserve">  </w:t>
      </w:r>
    </w:p>
    <w:p>
      <w:pPr>
        <w:pStyle w:val="Normal"/>
        <w:ind w:firstLine="851"/>
        <w:jc w:val="both"/>
        <w:rPr>
          <w:bCs/>
          <w:sz w:val="24"/>
          <w:szCs w:val="24"/>
        </w:rPr>
      </w:pPr>
      <w:r>
        <w:rPr>
          <w:bCs/>
          <w:sz w:val="24"/>
          <w:szCs w:val="24"/>
        </w:rPr>
        <w:t xml:space="preserve">Como Epagriano e 35 anos de serviço prestado na pesquisa e na extensão rural, me sinto, Deputado Dresch, até relativamente confortável para conversar com vocês sobre os desafios aqui colocados. Eu vejo aqui que tivemos uma relação muito interessante de proposições e no fim elas convergem para as coisas bastante comuns em relação àquilo que precisamos para fortalecer a pesquisa agropecuária, a extensão e a defesa do nosso Estado. </w:t>
      </w:r>
    </w:p>
    <w:p>
      <w:pPr>
        <w:pStyle w:val="Normal"/>
        <w:jc w:val="both"/>
        <w:rPr>
          <w:b/>
          <w:b/>
          <w:bCs/>
          <w:sz w:val="24"/>
          <w:szCs w:val="24"/>
        </w:rPr>
      </w:pPr>
      <w:r>
        <w:rPr>
          <w:bCs/>
          <w:sz w:val="24"/>
          <w:szCs w:val="24"/>
        </w:rPr>
        <w:t xml:space="preserve">       </w:t>
      </w:r>
      <w:r>
        <w:rPr>
          <w:bCs/>
          <w:sz w:val="24"/>
          <w:szCs w:val="24"/>
        </w:rPr>
        <w:t>E eu diria que vocês , aqueles que se manifestaram até aqui, trouxeram sugestões para ajudar a fortalecer, de fato, o trabalho. Se pensarmos, já tivemos, sim, uma renovação no quadro de servidores da Epagri e da Cidasc ao longo dos últimos anos. A maior e mais drástica reposição ou substituição de trabalhadores foi a partir do PDI da Cidasc e do PDVI da Epagri e da Cidasc, onde tivemos um período grande sem novas contratações.</w:t>
      </w:r>
      <w:r>
        <w:rPr>
          <w:bCs/>
          <w:i/>
          <w:sz w:val="24"/>
          <w:szCs w:val="24"/>
        </w:rPr>
        <w:t>[Revisora: Ilka Maria Fretta]</w:t>
      </w:r>
      <w:r>
        <w:rPr>
          <w:bCs/>
          <w:sz w:val="24"/>
          <w:szCs w:val="24"/>
        </w:rPr>
        <w:t xml:space="preserve"> </w:t>
      </w:r>
    </w:p>
    <w:p>
      <w:pPr>
        <w:pStyle w:val="Normal"/>
        <w:jc w:val="both"/>
        <w:rPr>
          <w:bCs/>
          <w:sz w:val="24"/>
          <w:szCs w:val="24"/>
        </w:rPr>
      </w:pPr>
      <w:r>
        <w:rPr>
          <w:bCs/>
          <w:sz w:val="24"/>
          <w:szCs w:val="24"/>
        </w:rPr>
        <w:tab/>
        <w:t>Nós sabemos que na moderna gestão de hoje em dia não é da rigidez que vem a sobrevivência das instituições, não é assim que elas se mantêm, e, sim, da capacidade de adaptação, da flexibilidade, da constante atualização. Não é, como alguém disse aqui, do sucesso do passado que nós vamos garantir o sucesso do futuro, e, sim, da capacidade constante de nos atualizarmos. E aí nós podemos ver o que em Santa Catarina foi feito e que deu muito certo. </w:t>
      </w:r>
    </w:p>
    <w:p>
      <w:pPr>
        <w:pStyle w:val="Normal"/>
        <w:ind w:firstLine="708"/>
        <w:jc w:val="both"/>
        <w:rPr>
          <w:bCs/>
          <w:sz w:val="24"/>
          <w:szCs w:val="24"/>
        </w:rPr>
      </w:pPr>
      <w:r>
        <w:rPr>
          <w:bCs/>
          <w:sz w:val="24"/>
          <w:szCs w:val="24"/>
        </w:rPr>
        <w:t xml:space="preserve">Nós temos hoje, como disse muito bem o Paulo Arruda, nosso diretor da Epagri, o melhor serviço de extensão rural do Brasil. Isso não é só visto internamente, mas é reconhecido pelos outros Estados, e eu participo das reuniões do Conselho Nacional de Secretários de Agricultura nas quais isso é muito enfatizado; nós temos o melhor serviço de defesa agropecuária, e isso também é reconhecido no Fonesa, que é o Fórum Nacional dos Executores de Sanidade Agropecuária, assim como na Asbraer, a Associação Brasileira das Entidades Estaduais de Assistência Técnica e Extensão Rural,  é reconhecido o trabalho de extensão; e no Consepa, que é o Conselho Nacional dos Sistemas Estaduais de Pesquisa Agropecuária,  todos reconhecem o grande resultado, a grande competência da Epagri em fazer pesquisa agropecuária. </w:t>
      </w:r>
    </w:p>
    <w:p>
      <w:pPr>
        <w:pStyle w:val="Normal"/>
        <w:ind w:firstLine="708"/>
        <w:jc w:val="both"/>
        <w:rPr>
          <w:bCs/>
          <w:sz w:val="24"/>
          <w:szCs w:val="24"/>
        </w:rPr>
      </w:pPr>
      <w:r>
        <w:rPr>
          <w:bCs/>
          <w:sz w:val="24"/>
          <w:szCs w:val="24"/>
        </w:rPr>
        <w:t xml:space="preserve">Isso aconteceu justamente graças a uma postura diferente de Santa Catarina em relação ao resto do Brasil, que nos momentos de crise abandonou a pesquisa agropecuária e a extensão rural. Muitos Estados extinguiram as suas instituições, e o último foi o caso do Rio Grande do Sul, que acaba de extinguir a Fepagro, a Fundação Estadual de Pesquisa Agropecuária do Estado do Rio Grande do Sul, como órgão de pesquisa. Aqui é o contrário, embora tendo um ajuste a menor em algumas vagas, nós não estamos hoje no pico histórico que foi de 2.300 na Epagri e 1.500 ou 1.700 na Cidasc. Nós não estamos nesse nível hoje, mas estamos muito próximos daquilo que é o chamado quadro de vagas ideal estabelecido para uma moderna pesquisa, extensão e defesa agropecuária em nosso Estado. E com os concursos públicos que a Epagri ainda tem em aberto até janeiro e com o concurso feito agora na Cidasc e um próximo que está previsto para ser feito, nós vamos cautelosamente mantendo e estruturando o serviço público para que ele se mantenha viável. </w:t>
      </w:r>
    </w:p>
    <w:p>
      <w:pPr>
        <w:pStyle w:val="Normal"/>
        <w:ind w:firstLine="708"/>
        <w:jc w:val="both"/>
        <w:rPr/>
      </w:pPr>
      <w:r>
        <w:rPr>
          <w:bCs/>
          <w:sz w:val="24"/>
          <w:szCs w:val="24"/>
        </w:rPr>
        <w:t xml:space="preserve">Em planejamento estratégico a gente identifica três possíveis posturas das instituições hoje em dia. Existem instituições que sequer percebem que o mundo está mudando lá fora e acabam sendo extintas pelo próprio andar da história; existem instituições que percebem as mudanças, mas não são capazes de reagir a elas, não são capazes de se adaptar, de se ajustar – essas instituições muito provavelmente serão mudadas de fora para dentro e nós temos vários exemplos disso –; e nós temos instituições que são protagonistas das mudanças, e a Epagri e a Cidasc, como empresas de inteligência, empresas de conhecimento, têm como seu patrimônio os trabalhadores, são as cabeças que nós temos, e a sua matéria-prima é a informação, é o conhecimento, elas não podem deixar de ser protagonistas do seu próprio futuro, do seu próprio destino. E por isso que quando as mudanças são feitas, em princípio parecem que são mudanças que vêm para desestruturar o </w:t>
      </w:r>
      <w:r>
        <w:rPr>
          <w:bCs/>
          <w:i/>
          <w:sz w:val="24"/>
          <w:szCs w:val="24"/>
        </w:rPr>
        <w:t>status quo</w:t>
      </w:r>
      <w:r>
        <w:rPr>
          <w:bCs/>
          <w:sz w:val="24"/>
          <w:szCs w:val="24"/>
        </w:rPr>
        <w:t>, mudam a situação atual para uma situação pretensamente melhor, mas elas são necessárias para que as nossas intenções continuem sendo aceitas pela sociedade, pagas pela sociedade e que o contribuinte se sinta muito tranqüilo, pois sabe que os R$ 700 milhões que são gastos por ano com as políticas públicas são, na verdade, um investimento altamente rentável. E se tem uma pessoa que está convencida disso, esse é o Governador Raimundo Colombo. (</w:t>
      </w:r>
      <w:r>
        <w:rPr>
          <w:bCs/>
          <w:i/>
          <w:sz w:val="24"/>
          <w:szCs w:val="24"/>
        </w:rPr>
        <w:t>Manifestações simultâneas ininteligíveis.</w:t>
      </w:r>
      <w:r>
        <w:rPr>
          <w:bCs/>
          <w:sz w:val="24"/>
          <w:szCs w:val="24"/>
        </w:rPr>
        <w:t>)</w:t>
      </w:r>
    </w:p>
    <w:p>
      <w:pPr>
        <w:pStyle w:val="Normal"/>
        <w:ind w:firstLine="708"/>
        <w:jc w:val="both"/>
        <w:rPr>
          <w:bCs/>
          <w:sz w:val="24"/>
          <w:szCs w:val="24"/>
        </w:rPr>
      </w:pPr>
      <w:r>
        <w:rPr>
          <w:bCs/>
          <w:sz w:val="24"/>
          <w:szCs w:val="24"/>
        </w:rPr>
        <w:t xml:space="preserve">Nós temos tido ao longo desses últimos anos sempre um orçamento crescente, nunca reduzimos, não é, Deputados? Vocês que aprovam o orçamento, em nenhum momento nós tivemos um orçamento congelado ou reduzindo na proporção que a economia travou nesses últimos anos. Então significa que a agricultura multiplica dinheiro, agricultura é o setor que mais retorna benefícios com os investimentos nas políticas públicas. Hoje, dos nossos R$ 240 bilhões por ano, que é o PIB de Santa Catarina, R$ 64 bilhões são do setor primário, isso dá 29%. E o importante é que desses 29%, cerca de 10% a 11% ficam no bolso do agricultor, que é o valor do VBP (Valor Bruto da Produção) - na verdade são R$ 28 bilhões e em R$ 240 bilhões vai dar 12% que ficam no bolso do agricultor. E essa agricultura forte, a agricultura familiar, que gera e distribui riquezas, é que tem a necessidade, que tem a dependência muito forte do trabalho de vocês como extensionistas, pesquisadores e pessoas da defesa agropecuária e do fomento. </w:t>
      </w:r>
    </w:p>
    <w:p>
      <w:pPr>
        <w:pStyle w:val="Normal"/>
        <w:ind w:firstLine="708"/>
        <w:jc w:val="both"/>
        <w:rPr/>
      </w:pPr>
      <w:r>
        <w:rPr>
          <w:bCs/>
          <w:sz w:val="24"/>
          <w:szCs w:val="24"/>
        </w:rPr>
        <w:t xml:space="preserve">Então eu diria para você o seguinte: há uma necessidade constante de ajustes, mas há uma necessidade também de preservar as estruturas que nós temos, e esse fortalecimento que vocês tanto apontaram aqui nas falas que me antecederam não é da rigidez e, sim, da flexibilidade, da constante capacidade de se adaptar. Na pesquisa agropecuária nós temos, por exemplo, novas demandas, novos profissionais, novas competências, e nós temos que buscá-los do mercado; na extensão rural nós temos novos desafios, mudou o </w:t>
      </w:r>
      <w:r>
        <w:rPr>
          <w:bCs/>
          <w:i/>
          <w:sz w:val="24"/>
          <w:szCs w:val="24"/>
        </w:rPr>
        <w:t>modus operandi</w:t>
      </w:r>
      <w:r>
        <w:rPr>
          <w:bCs/>
          <w:sz w:val="24"/>
          <w:szCs w:val="24"/>
        </w:rPr>
        <w:t xml:space="preserve">, as prioridades vão mudando, e nós temos que ajustar o nosso quadro. E eu fico muito feliz de ter sido um dos que trabalharam a vida profissional toda com a pesquisa e a extensão e de ter passado, provavelmente, o bastão, a oportunidade para um desses jovens engenheiros agrônomos, médicos veterinários, técnicos agrícolas, zootecnistas, enfim, todos aqueles que estão hoje no quadro das empresas. Um de vocês provavelmente está ocupando o meu lugar, e isso é necessário, isso é que faz a força da nossa agropecuária. </w:t>
      </w:r>
    </w:p>
    <w:p>
      <w:pPr>
        <w:pStyle w:val="Normal"/>
        <w:ind w:firstLine="708"/>
        <w:jc w:val="both"/>
        <w:rPr>
          <w:bCs/>
          <w:sz w:val="24"/>
          <w:szCs w:val="24"/>
        </w:rPr>
      </w:pPr>
      <w:r>
        <w:rPr>
          <w:bCs/>
          <w:sz w:val="24"/>
          <w:szCs w:val="24"/>
        </w:rPr>
        <w:t xml:space="preserve">Em relação aos oito anos que me cabem negociar com treze sindicatos, na verdade quatorze sindicatos, pois tem o sindicato dos nossos funcionários do Porto de São Francisco do Sul também, que sentam à mesa anualmente para negociarmos um acordo coletivo, sempre chegamos a um acordo. Muitas vezes um acordo que não é o ideal para os trabalhadores, muitas vezes o acordo sai tarde, como foi o ano passado, que saiu só em dezembro, mas nós também nos esforçamos para conseguir esse acordo o mais cedo possível. E nesse sentido nós conseguimos ontem fechar a proposta que provavelmente o sindicato já passou para vocês, mas que hoje terão a assembleia para avaliar e deliberar. Esse acordo prevê a reposição do INPC do período de maio do ano passado a 30 de abril - ainda estamos por saber qual o índice do mês de abril, que será integralmente repassado já na folha de maio; o reajuste do vale-alimentação e do auxílio-creche; a insalubridade nesse mesmo índice, fazendo com que se mantenha o poder aquisitivo dessas rubricas, e também renovamos as cláusulas sociais que vocês já têm no acordo passado, além de colocar também a garantia de emprego para todos até 30 de abril de 2019. </w:t>
      </w:r>
    </w:p>
    <w:p>
      <w:pPr>
        <w:pStyle w:val="Normal"/>
        <w:ind w:firstLine="708"/>
        <w:jc w:val="both"/>
        <w:rPr>
          <w:bCs/>
          <w:sz w:val="24"/>
          <w:szCs w:val="24"/>
        </w:rPr>
      </w:pPr>
      <w:r>
        <w:rPr>
          <w:bCs/>
          <w:sz w:val="24"/>
          <w:szCs w:val="24"/>
        </w:rPr>
        <w:t>Isso está negociado, está acertado e foi enviado oficialmente ao sindicato. Essa é a proposta que na quinta-feira passada, reunidos lá no gabinete, negociamos com os sindicatos. Essa é a proposta que os sindicatos colocaram como proposta mínima e que o governo conseguiu atender, por isso está hoje na mão de vocês para deliberarem. </w:t>
      </w:r>
    </w:p>
    <w:p>
      <w:pPr>
        <w:pStyle w:val="Normal"/>
        <w:ind w:firstLine="708"/>
        <w:jc w:val="both"/>
        <w:rPr>
          <w:bCs/>
          <w:sz w:val="24"/>
          <w:szCs w:val="24"/>
        </w:rPr>
      </w:pPr>
      <w:r>
        <w:rPr>
          <w:bCs/>
          <w:sz w:val="24"/>
          <w:szCs w:val="24"/>
        </w:rPr>
        <w:t xml:space="preserve">Nós tivemos no ano passado a implantação da revisão do Plano de Cargos e Salários e isso trouxe um impacto, é bom que todos saibam, de 10,53% sobre as folhas. Além de termos aqueles benefícios implantados no Plano de Cargos e Salários, como a meritocracia, que permite que agora todos os trabalhadores bem avaliados consigam os 3% de reajuste, e a antiguidade, que já está no nosso plano de carreira, também se some à manutenção do poder aquisitivo. Em nenhum dos últimos oito anos - esse é o oitavo acordo coletivo do qual eu participo como Secretário Adjunto e como Secretário - nós perdemos para a inflação, com exceção do ano passado em que não foi possível pagar o retroativo, houve uma perda referente aos meses de maio a novembro em que os trabalhadores não receberam aqueles 8,83%, se não me engano, nove e pouco, que não foram pagos naquele período. Então, senão em todo, em quase todo esse período nós conseguimos manter o poder aquisitivo. </w:t>
      </w:r>
    </w:p>
    <w:p>
      <w:pPr>
        <w:pStyle w:val="Normal"/>
        <w:ind w:firstLine="708"/>
        <w:jc w:val="both"/>
        <w:rPr>
          <w:bCs/>
          <w:sz w:val="24"/>
          <w:szCs w:val="24"/>
        </w:rPr>
      </w:pPr>
      <w:r>
        <w:rPr>
          <w:bCs/>
          <w:sz w:val="24"/>
          <w:szCs w:val="24"/>
        </w:rPr>
        <w:t>Eu não quero dizer com isso que nós estamos num mundo ideal, mas é o mundo possível, e com isso os trabalhadores da pesquisa, da extensão e da defesa de Santa Catarina têm tido um tratamento melhor do que os congêneres dos outros Estados, pelas informações que a gente tem.</w:t>
      </w:r>
    </w:p>
    <w:p>
      <w:pPr>
        <w:pStyle w:val="Normal"/>
        <w:ind w:firstLine="708"/>
        <w:jc w:val="both"/>
        <w:rPr>
          <w:bCs/>
          <w:sz w:val="24"/>
          <w:szCs w:val="24"/>
        </w:rPr>
      </w:pPr>
      <w:r>
        <w:rPr>
          <w:bCs/>
          <w:sz w:val="24"/>
          <w:szCs w:val="24"/>
        </w:rPr>
        <w:t>Eu disse hoje ao presidente Piazera que nós vamos sempre lutar para manter o que está certo nos próximos acordos e trabalhar fortemente para incorporar os ganhos que a economia possa trazer. Não resta dúvida que a economia brasileira deu uma travada nos últimos três anos, em 2014 foi crescimento zero, em 2015 o crescimento foi negativo de 3,8% e em 2016 mais um crescimento negativo de 3,5%. Isso dá mais de 7% de encolhimento do PIB e a massa salarial dos trabalhares encolheu 9%, porque houve ao mesmo tempo um crescimento do número de trabalhadores. E nós conseguimos manter todos os empregos, não precisamos demitir ninguém, pagamos a folha em dia, dona Maria, nenhum atraso nos salários, e conseguimos repor o poder aquisitivo, além de implantar a revisão do Plano de Cargos e Salários. Isso se deve ao trabalho sério que vocês fizeram. Eu sei que as negociações foram duras...</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Mas nunca foram negociações, digamos assim, desrespeitosas por ambas as partes. E eu acho que é assim que deve continuar. </w:t>
      </w:r>
    </w:p>
    <w:p>
      <w:pPr>
        <w:pStyle w:val="Normal"/>
        <w:ind w:firstLine="708"/>
        <w:jc w:val="both"/>
        <w:rPr>
          <w:bCs/>
          <w:sz w:val="24"/>
          <w:szCs w:val="24"/>
        </w:rPr>
      </w:pPr>
      <w:r>
        <w:rPr>
          <w:bCs/>
          <w:sz w:val="24"/>
          <w:szCs w:val="24"/>
        </w:rPr>
        <w:t xml:space="preserve">Então eu quero empenhar o apoio a sugestões feitas, Deputado Dresch, quem sabe a gente consegue depois traduzir isso num documento, das sugestões que foram aqui apresentadas para guiar as decisões. </w:t>
      </w:r>
    </w:p>
    <w:p>
      <w:pPr>
        <w:pStyle w:val="Normal"/>
        <w:ind w:firstLine="708"/>
        <w:jc w:val="both"/>
        <w:rPr/>
      </w:pPr>
      <w:r>
        <w:rPr>
          <w:bCs/>
          <w:sz w:val="24"/>
          <w:szCs w:val="24"/>
        </w:rPr>
        <w:t>Eu vi aqui uma sugestão muito importante de melhoria da gestão. Por quê? Num mundo em que existe escassez, e nós estamos diante de escassez sempre, nós precisamos ser eficientes no uso dos recursos públicos que temos, e aí existe sempre espaço para melhorar aquilo que estamos fazendo com os mesmos recursos ou com a melhoria do nosso trabalho atrair mais recursos. O Paulo falava há pouco da importância dos recursos do governo federal para a extensão rural. Felizmente a Anater (</w:t>
      </w:r>
      <w:r>
        <w:rPr>
          <w:sz w:val="24"/>
          <w:szCs w:val="24"/>
          <w:shd w:fill="FFFFFF" w:val="clear"/>
        </w:rPr>
        <w:t>Agência Nacional de Assistência Técnica e Extensão Rural</w:t>
      </w:r>
      <w:r>
        <w:rPr>
          <w:rStyle w:val="Emphasis"/>
          <w:bCs w:val="false"/>
          <w:i/>
          <w:iCs/>
          <w:sz w:val="24"/>
          <w:szCs w:val="24"/>
          <w:shd w:fill="FFFFFF" w:val="clear"/>
        </w:rPr>
        <w:t>)</w:t>
      </w:r>
      <w:r>
        <w:rPr>
          <w:bCs/>
          <w:sz w:val="24"/>
          <w:szCs w:val="24"/>
        </w:rPr>
        <w:t>, este ano, vai repassar recursos novamente para as entidades estaduais, porque antes ela só passava por chamadas públicas e era difícil a nossa Epagri captar recursos por esse caminho. Isso já está acontecendo e para este ano vamos ter uma situação provavelmente melhor nesse sentido. E da mesma forma na defesa agropecuária. Nós estamos negociando e o próprio Conselho de Secretários de Agricultura do Brasil está lutando com o Ministério da Agricultura para que haja um fluxo de convênios através do qual o governo federal ajuda os Estados a manter o seu serviço de defesa agropecuária.</w:t>
      </w:r>
    </w:p>
    <w:p>
      <w:pPr>
        <w:pStyle w:val="Normal"/>
        <w:ind w:firstLine="708"/>
        <w:jc w:val="both"/>
        <w:rPr/>
      </w:pPr>
      <w:r>
        <w:rPr>
          <w:bCs/>
          <w:sz w:val="24"/>
          <w:szCs w:val="24"/>
        </w:rPr>
        <w:t xml:space="preserve">Acho que nós temos um grande dever, que é o de zelar pela segurança sanitária. Nós atingimos um </w:t>
      </w:r>
      <w:r>
        <w:rPr>
          <w:bCs/>
          <w:i/>
          <w:sz w:val="24"/>
          <w:szCs w:val="24"/>
        </w:rPr>
        <w:t>status</w:t>
      </w:r>
      <w:r>
        <w:rPr>
          <w:bCs/>
          <w:sz w:val="24"/>
          <w:szCs w:val="24"/>
        </w:rPr>
        <w:t xml:space="preserve"> sanitário diferenciado que agora é difícil manter. Vejam que ao tirar a vacina, no ano 2000, contra a febre aftosa, nós tomamos uma decisão muito importante, muito perigosa até, se não fosse acompanhada de um vigoroso trabalho de defesa. Nós vacinamos nossas crianças para que elas fiquem protegidas contra as doenças, e quando retiramos a vacina, a defesa vacinal, nós nos comprometemos automaticamente a aumentar a nossa defesa preventiva, e aí está a Cidasc, junto com o Icasa (Instituto Catarinense de Sanidade Agropecuária), fazendo o trabalho da defesa agropecuária – e se for possível, Presidente, considero interessante que faça parte desta mesa o Rodrigo, diretor eleito da Cidasc. Por isso a defesa agropecuária é uma questão que não se pode negligenciar nunca, porque é um patrimônio que se conquistou.</w:t>
      </w:r>
    </w:p>
    <w:p>
      <w:pPr>
        <w:pStyle w:val="Normal"/>
        <w:ind w:firstLine="708"/>
        <w:jc w:val="both"/>
        <w:rPr>
          <w:bCs/>
          <w:sz w:val="24"/>
          <w:szCs w:val="24"/>
        </w:rPr>
      </w:pPr>
      <w:r>
        <w:rPr>
          <w:bCs/>
          <w:sz w:val="24"/>
          <w:szCs w:val="24"/>
        </w:rPr>
        <w:t>Então, o resumo da ópera é: Santa Catarina conseguiu ser um Estado grande produtor em pequeno território, o maior produtor de suínos, o maior produtor de cebolas, o maior produtor de maçã, de moluscos, agora com a maricultura, o segundo maior produtor de arroz e de tabaco, nós somos também um grande produtor de leite, agora atingimos o quarto posto de maior produtor de leite do Brasil, e isso tudo graças ao trabalho de você, graças às parcerias que o setor público faz com a iniciativa privada e que levaram a essa condição de fazer em pequenas propriedades grandes negócios. Os nossos agricultores familiares, como dizia o Deputado José Milton, não são mais sinônimo de agricultura pobre, porque têm acesso ao conhecimento e conhecimento é o que vocês oferecem para a sociedade catarinense em troca do salário de cada um.</w:t>
      </w:r>
    </w:p>
    <w:p>
      <w:pPr>
        <w:pStyle w:val="Normal"/>
        <w:ind w:firstLine="708"/>
        <w:jc w:val="both"/>
        <w:rPr>
          <w:bCs/>
          <w:sz w:val="24"/>
          <w:szCs w:val="24"/>
        </w:rPr>
      </w:pPr>
      <w:r>
        <w:rPr>
          <w:bCs/>
          <w:sz w:val="24"/>
          <w:szCs w:val="24"/>
        </w:rPr>
        <w:t>Eu quero agradecer a oportunidade e dizer que nós vamos estar sempre abertos. Eu conheço o trabalho de vocês, porque trabalhei ali, muitos de vocês são novos, provavelmente não tinham nascido ainda quando comecei a trabalhar, em 1980, e eu sei que é dessa capacidade de renovação, desse dinamismo e da competência de cada um de você que se forma uma grande Epagri, uma grande Cidasc e agora também o Ceasa, que voltou a fazer parte do nosso quadro. Quero parabenizar todos pelo trabalho e contem sempre conosco; nós não temos um teto ilimitado para atender os pleitos de vocês, mas tudo aquilo que cabe dentro das políticas públicas e do Orçamento do governo do Estado nós vamos brigar para que seja atendido.</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Dirceu Dresch) </w:t>
      </w:r>
      <w:r>
        <w:rPr>
          <w:bCs/>
          <w:sz w:val="24"/>
          <w:szCs w:val="24"/>
        </w:rPr>
        <w:t xml:space="preserve">– Obrigado, Spies. </w:t>
      </w:r>
    </w:p>
    <w:p>
      <w:pPr>
        <w:pStyle w:val="Normal"/>
        <w:ind w:firstLine="708"/>
        <w:jc w:val="both"/>
        <w:rPr>
          <w:bCs/>
          <w:sz w:val="24"/>
          <w:szCs w:val="24"/>
        </w:rPr>
      </w:pPr>
      <w:r>
        <w:rPr>
          <w:bCs/>
          <w:sz w:val="24"/>
          <w:szCs w:val="24"/>
        </w:rPr>
        <w:t xml:space="preserve">Eu queria aqui registrar que nós apresentamos um projeto de lei, o Projeto de Lei 87/2017, que institui a consulta popular como pré-requisito para a tramitação e o processamento de autorização legislativa que disponha sobre a privatização de bens e serviços públicos estaduais, também num olhar para as nossas empresas públicas da área da agricultura. Queríamos inclusive pedir apoio ao nosso projeto para que a gente possa criar regras nesse sentido, prevenindo possíveis ataques, que já estão acontecendo, a empresas públicas em nosso Estado. </w:t>
      </w:r>
    </w:p>
    <w:p>
      <w:pPr>
        <w:pStyle w:val="Normal"/>
        <w:ind w:firstLine="708"/>
        <w:jc w:val="both"/>
        <w:rPr>
          <w:bCs/>
          <w:sz w:val="24"/>
          <w:szCs w:val="24"/>
        </w:rPr>
      </w:pPr>
      <w:r>
        <w:rPr>
          <w:bCs/>
          <w:sz w:val="24"/>
          <w:szCs w:val="24"/>
        </w:rPr>
        <w:t>Convido a fazer parte da mesa o senhor Rodrigo da Silva Conceição, eleito diretor da Diretoria Institucional da Cidasc.</w:t>
      </w:r>
    </w:p>
    <w:p>
      <w:pPr>
        <w:pStyle w:val="Normal"/>
        <w:ind w:firstLine="708"/>
        <w:jc w:val="both"/>
        <w:rPr>
          <w:bCs/>
          <w:sz w:val="24"/>
          <w:szCs w:val="24"/>
        </w:rPr>
      </w:pPr>
      <w:r>
        <w:rPr>
          <w:bCs/>
          <w:sz w:val="24"/>
          <w:szCs w:val="24"/>
        </w:rPr>
        <w:t xml:space="preserve">Passamos, neste momento, a palavra ao presidente do Sindicato dos Médicos Veterinários no Estado de Santa Catarina, senhor Geraldo Bach. </w:t>
      </w:r>
    </w:p>
    <w:p>
      <w:pPr>
        <w:pStyle w:val="Normal"/>
        <w:ind w:firstLine="708"/>
        <w:jc w:val="both"/>
        <w:rPr/>
      </w:pPr>
      <w:r>
        <w:rPr>
          <w:b/>
          <w:bCs/>
          <w:sz w:val="24"/>
          <w:szCs w:val="24"/>
        </w:rPr>
        <w:t xml:space="preserve">O SR. GERALDO BACH </w:t>
      </w:r>
      <w:r>
        <w:rPr>
          <w:bCs/>
          <w:sz w:val="24"/>
          <w:szCs w:val="24"/>
        </w:rPr>
        <w:t>– Quero cumprimentar os Deputados que compõem a mesa, o Presidente, o coordenador, os meus companheiros sindicalistas, os meus companheiros empregados da Epagri e da Cidasc e as demais autoridades aqui presentes.</w:t>
      </w:r>
    </w:p>
    <w:p>
      <w:pPr>
        <w:pStyle w:val="Normal"/>
        <w:ind w:firstLine="708"/>
        <w:jc w:val="both"/>
        <w:rPr>
          <w:bCs/>
          <w:sz w:val="24"/>
          <w:szCs w:val="24"/>
        </w:rPr>
      </w:pPr>
      <w:r>
        <w:rPr>
          <w:bCs/>
          <w:sz w:val="24"/>
          <w:szCs w:val="24"/>
        </w:rPr>
        <w:t xml:space="preserve">Eu não quero repetir aqui tudo o que já foi dito, até porque o nosso tempo é curto, mas como representante dos médicos veterinários, categoria que me confiou a representação, eu gostaria de dizer que nós temos hoje uma responsabilidade ainda maior com a condição de livre de aftosa, livre disso, livre daquilo, de todas as doenças que nós já conquistamos a liberdade aqui em Santa Catarina, que é preservar isso. E para podermos preservar isso, nós precisamos de recursos humanos, que infelizmente temos pouquíssimos hoje. Só na área da defesa sanitária animal, que é feita por veterinários, barreiristas, enfim, todos os empregados que trabalham na Cidasc, mas só na área dos veterinários nós temos hoje uma falta no quadro - não estou dizendo o que precisa - de 150 profissionais, que saíram, como já foi dito, no PDI e de outras formas. Na área da Epagri, por exemplo, nós estamos reduzidos a doze, que é um número realmente insignificante; e na Secretaria da Agricultura, como foi dito aqui, não existe nenhum quadro e nós, naturalmente, estamos reduzidos também nessa área a zero. </w:t>
      </w:r>
    </w:p>
    <w:p>
      <w:pPr>
        <w:pStyle w:val="Normal"/>
        <w:ind w:firstLine="708"/>
        <w:jc w:val="both"/>
        <w:rPr>
          <w:bCs/>
          <w:sz w:val="24"/>
          <w:szCs w:val="24"/>
        </w:rPr>
      </w:pPr>
      <w:r>
        <w:rPr>
          <w:bCs/>
          <w:sz w:val="24"/>
          <w:szCs w:val="24"/>
        </w:rPr>
        <w:t>Então, em função da nossa responsabilidade... E vocês viram agora com o episódio da Carne Fraca o rebuliço que deu, nós estamos sujeitos a esse tipo de coisa aqui em Santa Catarina, até pela nossa deficiência em pessoal. Nós temos gente capacitada e gente boa, só que insuficiente para a gigantesca tarefa que nos é confiada.</w:t>
      </w:r>
    </w:p>
    <w:p>
      <w:pPr>
        <w:pStyle w:val="Normal"/>
        <w:ind w:firstLine="708"/>
        <w:jc w:val="both"/>
        <w:rPr/>
      </w:pPr>
      <w:r>
        <w:rPr>
          <w:bCs/>
          <w:sz w:val="24"/>
          <w:szCs w:val="24"/>
        </w:rPr>
        <w:t>Nós parabenizamos os idealizadores desta audiência pública, que busca a valorização do serviço público, e afirmamos que realmente nós precisamos ter um cuidado muito especial na questão dos recursos humanos para que a gente não incorra em erros que possam nos levar... Se nós tivermos um problema sanitário ou de qualquer ordem aqui em Santa Catarina, Deputado, nós vamos à falência. Hoje quase 40% do nosso PIB vêm dessa área e nós ainda temos uma situação razoável em Santa Catarina devido a esse segmento que é forte no Estado. (</w:t>
      </w:r>
      <w:r>
        <w:rPr>
          <w:bCs/>
          <w:i/>
          <w:sz w:val="24"/>
          <w:szCs w:val="24"/>
        </w:rPr>
        <w:t>Palmas.</w:t>
      </w:r>
      <w:r>
        <w:rPr>
          <w:bCs/>
          <w:sz w:val="24"/>
          <w:szCs w:val="24"/>
        </w:rPr>
        <w:t>)</w:t>
      </w:r>
    </w:p>
    <w:p>
      <w:pPr>
        <w:pStyle w:val="Normal"/>
        <w:ind w:firstLine="708"/>
        <w:jc w:val="both"/>
        <w:rPr>
          <w:bCs/>
          <w:sz w:val="24"/>
          <w:szCs w:val="24"/>
        </w:rPr>
      </w:pPr>
      <w:r>
        <w:rPr>
          <w:bCs/>
          <w:sz w:val="24"/>
          <w:szCs w:val="24"/>
        </w:rPr>
        <w:t xml:space="preserve">Para encerrar a minha manifestação quero dizer que realmente esse é o caminho e cumprimento todos, principalmente os companheiros que vieram de todo o Estado, viajaram praticamente a noite toda para estar aqui nesta audiência memorável.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Dirceu Dresch) </w:t>
      </w:r>
      <w:r>
        <w:rPr>
          <w:bCs/>
          <w:sz w:val="24"/>
          <w:szCs w:val="24"/>
        </w:rPr>
        <w:t>– Agradecemos, Geraldo, pela contribuição.</w:t>
      </w:r>
    </w:p>
    <w:p>
      <w:pPr>
        <w:pStyle w:val="Normal"/>
        <w:ind w:firstLine="708"/>
        <w:jc w:val="both"/>
        <w:rPr>
          <w:bCs/>
          <w:sz w:val="24"/>
          <w:szCs w:val="24"/>
        </w:rPr>
      </w:pPr>
      <w:r>
        <w:rPr>
          <w:bCs/>
          <w:sz w:val="24"/>
          <w:szCs w:val="24"/>
        </w:rPr>
        <w:t>Passamos, agora, a palavra aos inscritos. Temos aqui na mesa cinco inscrições, que vamos agora ouvir, e depois passamos a palavra à mesa novamente para depois fazermos os encaminhamentos.</w:t>
      </w:r>
    </w:p>
    <w:p>
      <w:pPr>
        <w:pStyle w:val="Normal"/>
        <w:ind w:firstLine="708"/>
        <w:jc w:val="both"/>
        <w:rPr>
          <w:bCs/>
          <w:sz w:val="24"/>
          <w:szCs w:val="24"/>
        </w:rPr>
      </w:pPr>
      <w:r>
        <w:rPr>
          <w:bCs/>
          <w:sz w:val="24"/>
          <w:szCs w:val="24"/>
        </w:rPr>
        <w:t>Com a palavra o primeiro orador inscrito, senhor Nauro José Velho, representando a direção do Movimento dos Trabalhadores Rurais Sem Terra (MST) de Santa Catarina.</w:t>
      </w:r>
    </w:p>
    <w:p>
      <w:pPr>
        <w:pStyle w:val="Normal"/>
        <w:ind w:firstLine="708"/>
        <w:jc w:val="both"/>
        <w:rPr/>
      </w:pPr>
      <w:r>
        <w:rPr>
          <w:b/>
          <w:bCs/>
          <w:sz w:val="24"/>
          <w:szCs w:val="24"/>
        </w:rPr>
        <w:t xml:space="preserve">O SR. NAURO JOSÉ VELHO </w:t>
      </w:r>
      <w:r>
        <w:rPr>
          <w:bCs/>
          <w:sz w:val="24"/>
          <w:szCs w:val="24"/>
        </w:rPr>
        <w:t>- Bom dia, companheiras, bom dia, companheiros, quero cumprimentar também aqui os integrantes da mesa.</w:t>
      </w:r>
    </w:p>
    <w:p>
      <w:pPr>
        <w:pStyle w:val="Normal"/>
        <w:ind w:firstLine="708"/>
        <w:jc w:val="both"/>
        <w:rPr>
          <w:bCs/>
          <w:sz w:val="24"/>
          <w:szCs w:val="24"/>
        </w:rPr>
      </w:pPr>
      <w:r>
        <w:rPr>
          <w:bCs/>
          <w:sz w:val="24"/>
          <w:szCs w:val="24"/>
        </w:rPr>
        <w:t>É muito tranquilo para nós, hoje, vir aqui falar numa audiência pública que trata do fortalecimento das empresas públicas. Nós fomos servidor público de uma das empresas, a Epagri, e das anteriores a ela, por 37 anos 5 meses e 13 dias, e hoje, na qualidade de aposentado, numa outra militância na qual também sempre lutamos e estivemos junto, que foi com o Movimento dos Trabalhadores Rurais Sem Terra em Santa Catarina, tenho a honra de estar aqui falando em nome da direção estadual desse Movimento, que é tão escrachado pela grande mídia, por muitos de nós por falta de informação, porque nós recebemos a informação que a mídia nos passa e procedemos.</w:t>
      </w:r>
    </w:p>
    <w:p>
      <w:pPr>
        <w:pStyle w:val="Normal"/>
        <w:ind w:firstLine="708"/>
        <w:jc w:val="both"/>
        <w:rPr>
          <w:bCs/>
          <w:sz w:val="24"/>
          <w:szCs w:val="24"/>
        </w:rPr>
      </w:pPr>
      <w:r>
        <w:rPr>
          <w:bCs/>
          <w:sz w:val="24"/>
          <w:szCs w:val="24"/>
        </w:rPr>
        <w:t xml:space="preserve">Estamos falando em empresa pública na área da agricultura, mas até este momento não foram citadas aqui duas palavrinhas mágicas: reforma agrária. Como é que nós podemos ter num Estado uma agricultura de excelência se nós não temos uma reforma agrária adequada, se nós não temos uma política agrária adequada, se nós não temos uma política agrícola definida, seja no País ou seja no Estado? Então é muito difícil você falar em qual é o papel dessas empresas. </w:t>
      </w:r>
    </w:p>
    <w:p>
      <w:pPr>
        <w:pStyle w:val="Normal"/>
        <w:ind w:firstLine="708"/>
        <w:jc w:val="both"/>
        <w:rPr>
          <w:bCs/>
          <w:sz w:val="24"/>
          <w:szCs w:val="24"/>
        </w:rPr>
      </w:pPr>
      <w:r>
        <w:rPr>
          <w:bCs/>
          <w:sz w:val="24"/>
          <w:szCs w:val="24"/>
        </w:rPr>
        <w:t>Nós queremos pesquisador de excelência, formado no exterior, como o nosso Secretário Adjunto, que está aqui hoje, que teve durante a sua trajetória a condição de se especializar, fazendo cursos e tal, mas como é que nós podemos fazer isso se essas pessoas continuam sendo preparadas para vender veneno, para vender semente transgênica, para que as empresas continuem somente pesquisando para o chamado agronegócio, que virou o santo do negócio? Mas quem produz a mandioca, quem produz a grande maioria do milho, quem produz a batata-doce, enfim, o alimento saudável, os hortigranjeiros?</w:t>
      </w:r>
    </w:p>
    <w:p>
      <w:pPr>
        <w:pStyle w:val="Normal"/>
        <w:ind w:firstLine="708"/>
        <w:jc w:val="both"/>
        <w:rPr>
          <w:bCs/>
          <w:sz w:val="24"/>
          <w:szCs w:val="24"/>
        </w:rPr>
      </w:pPr>
      <w:r>
        <w:rPr>
          <w:bCs/>
          <w:sz w:val="24"/>
          <w:szCs w:val="24"/>
        </w:rPr>
        <w:t xml:space="preserve">Quando nós falamos aqui na agroindústria, nós não estamos mais falando da agricultura, nós estamos falando do empregado das grandes multinacionais explorando e que não recebe nem salário, que é o agricultor integrado. E o que é o agricultor integrado? Será que ele ainda se sente agricultor, se ele não pode mais nem criar galinha caipira porque vai correr risco da sua produção industrial? </w:t>
      </w:r>
    </w:p>
    <w:p>
      <w:pPr>
        <w:pStyle w:val="Normal"/>
        <w:ind w:firstLine="708"/>
        <w:jc w:val="both"/>
        <w:rPr>
          <w:bCs/>
          <w:sz w:val="24"/>
          <w:szCs w:val="24"/>
        </w:rPr>
      </w:pPr>
      <w:r>
        <w:rPr>
          <w:bCs/>
          <w:sz w:val="24"/>
          <w:szCs w:val="24"/>
        </w:rPr>
        <w:t xml:space="preserve">Então, é essa a agricultura que nós queremos? É uma agricultura sem gente na roça que nós queremos ou nós queremos uma agricultura que mude esse quadro hoje? Porque 1% da população continua dominando 50% das terras. A concentração de terras e a concentração de riqueza neste país estão intimamente ligadas, porque 1% da população detém em torno de 50% das riquezas. Portanto, quando nós queremos defender uma empresa pública, e vocês falam que é importante a Epagri, quem é a Epagri, quem é a Cidasc? Nesses últimos dias vividos calaram a boca, não é? A Carne Fraca foi para onde? Eu tentei assistir aos jornais ontem à noite para ver se falavam alguma coisa, sumiu. Coitado daquele Promotor que denunciou, deve estar sofrendo agora aquilo que nós, quando denunciamos algumas coisas, sempre sofremos, que é a perseguição. Então, acho que a valorização de uma empresa se dá quando se valoriza as pessoas e não a empresa; a empresa não existe sem as pessoas. </w:t>
      </w:r>
    </w:p>
    <w:p>
      <w:pPr>
        <w:pStyle w:val="Normal"/>
        <w:ind w:firstLine="708"/>
        <w:jc w:val="both"/>
        <w:rPr/>
      </w:pPr>
      <w:r>
        <w:rPr>
          <w:bCs/>
          <w:sz w:val="24"/>
          <w:szCs w:val="24"/>
        </w:rPr>
        <w:t xml:space="preserve"> </w:t>
      </w:r>
      <w:r>
        <w:rPr>
          <w:bCs/>
          <w:sz w:val="24"/>
          <w:szCs w:val="24"/>
        </w:rPr>
        <w:t>Aqui muito se falou “viajaram à noite”. Nós viajamos, muitos companheiros aqui sabem o quanto nós viajamos, quantas noites, quantos sábados, quantos domingos, porque muitos que estão aqui vivenciaram e fazem isso. Essa é a nossa vida, a vida do trabalhador é essa, não é pegar um avião e em uma horinha estar em Chapecó. Não! A vida do trabalhador vai ser de nove horas, dez horas, onze horas de ônibus ou de carro, porque melhorou um pouquinho a vida nos últimos anos, e a maioria tem carro. No nosso tempo nós pagávamos a nossa despesa para podermos fazer militância sindical. Então vocês vejam que as coisas mudaram, mas não mudaram como deveriam, pois continuamos ouvindo os mesmos discursos, as mesmas coisas. [</w:t>
      </w:r>
      <w:r>
        <w:rPr>
          <w:bCs/>
          <w:i/>
          <w:sz w:val="24"/>
          <w:szCs w:val="24"/>
        </w:rPr>
        <w:t>Taquígrafa-Revisora: Siomara G. Videira</w:t>
      </w:r>
      <w:r>
        <w:rPr>
          <w:bCs/>
          <w:sz w:val="24"/>
          <w:szCs w:val="24"/>
        </w:rPr>
        <w:t xml:space="preserve">] </w:t>
      </w:r>
    </w:p>
    <w:p>
      <w:pPr>
        <w:pStyle w:val="Normal"/>
        <w:ind w:firstLine="708"/>
        <w:jc w:val="both"/>
        <w:rPr>
          <w:bCs/>
          <w:sz w:val="24"/>
          <w:szCs w:val="24"/>
        </w:rPr>
      </w:pPr>
      <w:r>
        <w:rPr>
          <w:bCs/>
          <w:sz w:val="24"/>
          <w:szCs w:val="24"/>
        </w:rPr>
        <w:t xml:space="preserve">Na verdade a nossa agricultura continua... O companheiro da Fetraf disse muito bem,  que a nossa pauta - já dissemos isso no movimento, na jornada que tivemos agora em abril – é amarela, por quê? Porque essa pauta não é atendida. Na semana passada participei de uma audiência pública, aqui, sobre a questão dos editais do governo federal para a Ater complementar. Vocês vejam, há público que hoje o serviço público já nem olha mais. </w:t>
      </w:r>
    </w:p>
    <w:p>
      <w:pPr>
        <w:pStyle w:val="Normal"/>
        <w:ind w:firstLine="708"/>
        <w:jc w:val="both"/>
        <w:rPr/>
      </w:pPr>
      <w:r>
        <w:rPr>
          <w:bCs/>
          <w:sz w:val="24"/>
          <w:szCs w:val="24"/>
        </w:rPr>
        <w:t>Então, a agricultura familiar, a reforma agrária, os assentamentos... Nós fizemos uma ocupação na semana passada lá na Conab, aí, a diretora nos disse assim: Pois é, a Conab nunca esteve tão ativa e tão atuante como quando tinha o Programa de Aquisição de Alimentos (PAA), que ela coordenava, e que vinha na grande maioria nos assentamentos. É isso que nós precisamos. Esse programa foi cortado, agora, pelo governo golpista do governo do Presidente ilegítimo Temer.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 xml:space="preserve">Então vocês vêem que os únicos programas que eram de ajuda aos excluídos, aos pequenos agricultores... A gente fala em pequeno agricultor, mas como é que tu defines o que é um pequeno agricultor? Você classifica economicamente ele? Isso é fácil, agora qual é a raiz dele? Você vai discutir com um atingido por barragem, um agricultor atingido por barragem, que teve a sua herança histórica, cultural principalmente, alagada pelas águas, qual é o serviço público que temos para essas empresas? </w:t>
      </w:r>
    </w:p>
    <w:p>
      <w:pPr>
        <w:pStyle w:val="Normal"/>
        <w:ind w:firstLine="708"/>
        <w:jc w:val="both"/>
        <w:rPr>
          <w:bCs/>
          <w:sz w:val="24"/>
          <w:szCs w:val="24"/>
        </w:rPr>
      </w:pPr>
      <w:r>
        <w:rPr>
          <w:bCs/>
          <w:sz w:val="24"/>
          <w:szCs w:val="24"/>
        </w:rPr>
        <w:t xml:space="preserve">Então é fundamental termos empresas fortes, empresas públicas, mais que elas realmente cumpram o seu papel. Alguém falou aqui: o governo tem que ter carinho pelos seus empregados. O governo não tem que ter carinho, tem que ter respeito por quem está lá na ponta fazendo o trabalho das besteiras que os dirigentes muitas vezes fazem. Aquele que está lá na ponta aguentando... Quando lançam um programa aqui, procurem o escritório da Acaresc ou o escritório da Cidasc, as informações ainda não estão lá, porque a politicagem é tão grande que ela primeiro tem que ser divulgada pela grande mídia, para depois o extensionista, o trabalhador lá da ponta aguentar. O agricultor é isso, ele está lá na última ponta. </w:t>
      </w:r>
    </w:p>
    <w:p>
      <w:pPr>
        <w:pStyle w:val="Normal"/>
        <w:ind w:firstLine="708"/>
        <w:jc w:val="both"/>
        <w:rPr>
          <w:bCs/>
          <w:sz w:val="24"/>
          <w:szCs w:val="24"/>
        </w:rPr>
      </w:pPr>
      <w:r>
        <w:rPr>
          <w:bCs/>
          <w:sz w:val="24"/>
          <w:szCs w:val="24"/>
        </w:rPr>
        <w:t>Então, se queremos um Estado com uma agricultura realmente importante, com uma agricultura familiar, temos que ter reforma agrária, sim. Nós temos que ter programas públicos, sim. Nós temos que ter empresas com servidores bem pagos para não precisar ser corrupto ou para não se omitir na hora de cumprir a sua obrigação de servidor público. Eu acho que é isso que precisamos, senão vamos continuar na mesma coisa e daqui a quarenta anos vamos estar, aqui, de bengalinha de novo, discutindo os mesmos problemas. </w:t>
      </w:r>
    </w:p>
    <w:p>
      <w:pPr>
        <w:pStyle w:val="Normal"/>
        <w:ind w:firstLine="708"/>
        <w:jc w:val="both"/>
        <w:rPr>
          <w:bCs/>
          <w:sz w:val="24"/>
          <w:szCs w:val="24"/>
        </w:rPr>
      </w:pPr>
      <w:r>
        <w:rPr>
          <w:bCs/>
          <w:sz w:val="24"/>
          <w:szCs w:val="24"/>
        </w:rPr>
        <w:t>Essa é a mensagem que o Movimento dos Trabalhadores Rurais Sem Terra tem a dizer, defendem, sim, empresa pública, mas para o público que mais necessita e aquele que vai produzir alimento saudável para a população, para a massa da sociedade que está no meio urbano hoje.</w:t>
      </w:r>
    </w:p>
    <w:p>
      <w:pPr>
        <w:pStyle w:val="Normal"/>
        <w:ind w:firstLine="708"/>
        <w:jc w:val="both"/>
        <w:rPr/>
      </w:pPr>
      <w:r>
        <w:rPr>
          <w:bCs/>
          <w:sz w:val="24"/>
          <w:szCs w:val="24"/>
        </w:rPr>
        <w:t>É isso, muito obrigado. (</w:t>
      </w:r>
      <w:r>
        <w:rPr>
          <w:bCs/>
          <w:i/>
          <w:sz w:val="24"/>
          <w:szCs w:val="24"/>
        </w:rPr>
        <w:t>Palmas.</w:t>
      </w:r>
      <w:r>
        <w:rPr>
          <w:bCs/>
          <w:sz w:val="24"/>
          <w:szCs w:val="24"/>
        </w:rPr>
        <w:t>)</w:t>
      </w:r>
    </w:p>
    <w:p>
      <w:pPr>
        <w:pStyle w:val="Normal"/>
        <w:jc w:val="both"/>
        <w:rPr/>
      </w:pPr>
      <w:r>
        <w:rPr>
          <w:b/>
          <w:bCs/>
          <w:sz w:val="24"/>
          <w:szCs w:val="24"/>
        </w:rPr>
        <w:t xml:space="preserve">          </w:t>
      </w:r>
      <w:r>
        <w:rPr>
          <w:b/>
          <w:bCs/>
          <w:sz w:val="24"/>
          <w:szCs w:val="24"/>
        </w:rPr>
        <w:t>O SR. PRESIDENTE (Deputado Estadual Dirceu Dresch) –</w:t>
      </w:r>
      <w:r>
        <w:rPr>
          <w:bCs/>
          <w:sz w:val="24"/>
          <w:szCs w:val="24"/>
        </w:rPr>
        <w:t xml:space="preserve"> Nós avisamos que estão encerrada as inscrições.</w:t>
      </w:r>
    </w:p>
    <w:p>
      <w:pPr>
        <w:pStyle w:val="Normal"/>
        <w:ind w:firstLine="708"/>
        <w:jc w:val="both"/>
        <w:rPr>
          <w:bCs/>
          <w:sz w:val="24"/>
          <w:szCs w:val="24"/>
        </w:rPr>
      </w:pPr>
      <w:r>
        <w:rPr>
          <w:bCs/>
          <w:sz w:val="24"/>
          <w:szCs w:val="24"/>
        </w:rPr>
        <w:t>Com a palavra o senhor Vilmar Reck, extensionista e engenheiro agrônomo da Epagri de Capinzal.</w:t>
      </w:r>
    </w:p>
    <w:p>
      <w:pPr>
        <w:pStyle w:val="Normal"/>
        <w:ind w:firstLine="708"/>
        <w:jc w:val="both"/>
        <w:rPr/>
      </w:pPr>
      <w:r>
        <w:rPr>
          <w:b/>
          <w:bCs/>
          <w:sz w:val="24"/>
          <w:szCs w:val="24"/>
        </w:rPr>
        <w:t>O SR. VILMAR RECK -</w:t>
      </w:r>
      <w:r>
        <w:rPr>
          <w:bCs/>
          <w:sz w:val="24"/>
          <w:szCs w:val="24"/>
        </w:rPr>
        <w:t xml:space="preserve"> Bom dia aos componentes da mesa e a todos os meus colegas epagrianos, cidascianos, Ceasa e todos os trabalhadores da agricultura aqui presentes.</w:t>
      </w:r>
    </w:p>
    <w:p>
      <w:pPr>
        <w:pStyle w:val="Normal"/>
        <w:ind w:firstLine="708"/>
        <w:jc w:val="both"/>
        <w:rPr>
          <w:bCs/>
          <w:sz w:val="24"/>
          <w:szCs w:val="24"/>
        </w:rPr>
      </w:pPr>
      <w:r>
        <w:rPr>
          <w:bCs/>
          <w:sz w:val="24"/>
          <w:szCs w:val="24"/>
        </w:rPr>
        <w:t>Em breves palavras eu queria aproveitar esta oportunidade para passar algumas percepções, depois de trabalhar 31 anos na extensão rural de Santa Catarina, pois acredito que tenho algumas coisas a dizer, aqui, perante autoridades e perante os trabalhadores da agricultura de Santa Catarina.</w:t>
      </w:r>
    </w:p>
    <w:p>
      <w:pPr>
        <w:pStyle w:val="Normal"/>
        <w:ind w:firstLine="708"/>
        <w:jc w:val="both"/>
        <w:rPr>
          <w:bCs/>
          <w:sz w:val="24"/>
          <w:szCs w:val="24"/>
        </w:rPr>
      </w:pPr>
      <w:r>
        <w:rPr>
          <w:bCs/>
          <w:sz w:val="24"/>
          <w:szCs w:val="24"/>
        </w:rPr>
        <w:t xml:space="preserve">Eu queria iniciar dizendo uma frase assim: a agricultura familiar de Santa Catarina e os assentados necessitam mais do que nunca do serviço público da agricultura de Santa Catarina. Este é o momento em que os assentados e os agricultores familiares mais precisam de nós e do Poder Público. Digo isso, no sentido de que o serviço público tem que ser fortalecido para que eles tenham esse serviço e possam se desenvolver. </w:t>
      </w:r>
    </w:p>
    <w:p>
      <w:pPr>
        <w:pStyle w:val="Normal"/>
        <w:ind w:firstLine="708"/>
        <w:jc w:val="both"/>
        <w:rPr>
          <w:bCs/>
          <w:sz w:val="24"/>
          <w:szCs w:val="24"/>
        </w:rPr>
      </w:pPr>
      <w:r>
        <w:rPr>
          <w:bCs/>
          <w:sz w:val="24"/>
          <w:szCs w:val="24"/>
        </w:rPr>
        <w:t xml:space="preserve">Eu queria rapidamente passar uma percepção, porque acaba passando um filme em nossa cabeça, neste momento, lembrando-se desde quando entramos no serviço público, em 1986, de tudo que aconteceu nesses trinta e poucos anos. Vamos falar um pouco, por exemplo, da Cidasc, quem não lembra do serviço que a Cidasc prestava há alguns anos. Serviço de dragagem, de patrulha agrícola, de perfuração de poços artesianos; de laboratórios que faziam análise animal de muitas doenças e problemas, que eram necessários; o serviço de inspeção; a assistência técnica aos agricultores, cada Município tinha veterinário que prestava assistência aos agricultores, hoje, não existe mais. </w:t>
      </w:r>
    </w:p>
    <w:p>
      <w:pPr>
        <w:pStyle w:val="Normal"/>
        <w:ind w:firstLine="708"/>
        <w:jc w:val="both"/>
        <w:rPr>
          <w:bCs/>
          <w:sz w:val="24"/>
          <w:szCs w:val="24"/>
        </w:rPr>
      </w:pPr>
      <w:r>
        <w:rPr>
          <w:bCs/>
          <w:sz w:val="24"/>
          <w:szCs w:val="24"/>
        </w:rPr>
        <w:t xml:space="preserve">Vamos falar do serviço de inspeção que hoje é uma questão assim, por um lado, o Estado coloca um programa como o SC Rural para fortalecer as agroindústrias, para dar condições de planejamento, de assessoramento às agroindústrias, por outro lado, tira o serviço de inspeção. Hoje uma pequena agroindústria, que se cria lá no interior do Estado, do Município, tem que pagar dois profissionais, um veterinário para ser o seu responsável técnico e tem que pagar outro para fazer a inspeção, para fiscalizá-lo. Quer dizer, nem isso o Estado faz mais! Nem inspeção o Estado faz mais, apenas fiscaliza quem inspeciona, não é? Isso é para ver a que ponto se chegou. São coisas básicas que o serviço público estadual não faz mais e que são fundamentais. Por um lado, fornece assistência técnica, recursos financeiros, assessoria para criar agroindústria, por outro lado, tira o serviço de inspeção, que é fundamental, aumentando o custo de produção desses pequenos agricultores. </w:t>
      </w:r>
    </w:p>
    <w:p>
      <w:pPr>
        <w:pStyle w:val="Normal"/>
        <w:ind w:firstLine="708"/>
        <w:jc w:val="both"/>
        <w:rPr>
          <w:bCs/>
          <w:sz w:val="24"/>
          <w:szCs w:val="24"/>
        </w:rPr>
      </w:pPr>
      <w:r>
        <w:rPr>
          <w:bCs/>
          <w:sz w:val="24"/>
          <w:szCs w:val="24"/>
        </w:rPr>
        <w:t>A questão da Epagri, hoje, eu vejo assim, uma diminuição drástica de funcionários. A maioria dos Municípios só tem um extensionista. As extensionistas sociais que fizeram e fazem, as poucas que ainda tem, um trabalho muito bom de apoio à família. Produzir é importante, ganhar dinheiro é importante, mas o trabalho das extensionistas é fundamental para dar o equilíbrio na família, ouvir a parte social, a partir de alimentação; a parte, que é muito importante para a família, do apoio. Essa profissional vai acabar, está se extinguindo na Epagri. Auxiliar de escritório, outra categoria que está se acabando. Quer dizer, está lá no Município uma extensionista tendo que ocupar 20% do seu tempo para fazer a parte burocrática, enquanto poderia estar no campo, poderia estar fazendo o seu trabalho de assistência técnica. Não, tem que fazer a parte burocrática também, porque a empresa, o Estado entende que auxiliar de escritório é uma função que não precisa mais. Mas vão lá no escritório ver se precisa ou não precisa, vão lá ver o tempo que nos tomam as atividades burocráticas.</w:t>
      </w:r>
    </w:p>
    <w:p>
      <w:pPr>
        <w:pStyle w:val="Normal"/>
        <w:ind w:firstLine="708"/>
        <w:jc w:val="both"/>
        <w:rPr>
          <w:bCs/>
          <w:sz w:val="24"/>
          <w:szCs w:val="24"/>
        </w:rPr>
      </w:pPr>
      <w:r>
        <w:rPr>
          <w:bCs/>
          <w:sz w:val="24"/>
          <w:szCs w:val="24"/>
        </w:rPr>
        <w:t xml:space="preserve">São essas percepções que queria colocar. A questão da pesquisa, por exemplo, hoje, nós temos aí, a questão de Campos Novos, a estação lá tem uma estrutura grande e só tem um pesquisador. Os funcionários de campo, que trabalham nas estações experimentais, que trabalham nos seus treinamentos, mal remunerados, às vezes, sem condições de trabalho. Os barreiristas da Cidasc - que fazem um trabalho excepcional hoje, lá nos fundões, nas grotas, atacando os malucos que querem passar com carnes e produtos contaminados - mal remunerados, às vezes com poucas condições de trabalho. </w:t>
      </w:r>
    </w:p>
    <w:p>
      <w:pPr>
        <w:pStyle w:val="Normal"/>
        <w:ind w:firstLine="708"/>
        <w:jc w:val="both"/>
        <w:rPr>
          <w:bCs/>
          <w:sz w:val="24"/>
          <w:szCs w:val="24"/>
        </w:rPr>
      </w:pPr>
      <w:r>
        <w:rPr>
          <w:bCs/>
          <w:sz w:val="24"/>
          <w:szCs w:val="24"/>
        </w:rPr>
        <w:t>Eu acho que temos muita coisa para melhorar, e, como eu falei, acho que os agricultores, que as famílias da agricultura familiar, estão precisando de nós mais do que nunca. O pedido que faço é que as autoridades vejam essas questões que coloquei aqui. É uma visão minha, particular, e conversando com os colegas, mas é o que enxergo, hoje, fazendo um breve relato, uma breve percepção daquilo que vejo no campo. É um trabalho fundamental e as empresas precisam olhar isso e dar uma atenção maior nessas questões para que possamos ter, no futuro, um serviço mais fortalecido para que os agricultores familiares consigam permanecer no campo; para que os assentados consigam se desenvolver e permanecer na agricultura e ter um bom rendimento, ter uma renda, produzindo alimentos de qualidade para todo o Brasil e para o mundo.</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 –</w:t>
      </w:r>
      <w:r>
        <w:rPr>
          <w:bCs/>
          <w:sz w:val="24"/>
          <w:szCs w:val="24"/>
        </w:rPr>
        <w:t xml:space="preserve"> Obrigado, senhor Vilmar Reck.</w:t>
      </w:r>
    </w:p>
    <w:p>
      <w:pPr>
        <w:pStyle w:val="Normal"/>
        <w:ind w:firstLine="708"/>
        <w:jc w:val="both"/>
        <w:rPr>
          <w:bCs/>
          <w:sz w:val="24"/>
          <w:szCs w:val="24"/>
        </w:rPr>
      </w:pPr>
      <w:r>
        <w:rPr>
          <w:bCs/>
          <w:sz w:val="24"/>
          <w:szCs w:val="24"/>
        </w:rPr>
        <w:t>Nós não estipulamos um limite de horário para cada fala, mas gostaríamos que fosse de dois minutos a três minutos para podermos ouvir a todos, e, depois, dar os encaminhamentos.</w:t>
      </w:r>
    </w:p>
    <w:p>
      <w:pPr>
        <w:pStyle w:val="Normal"/>
        <w:ind w:firstLine="708"/>
        <w:jc w:val="both"/>
        <w:rPr>
          <w:bCs/>
          <w:sz w:val="24"/>
          <w:szCs w:val="24"/>
        </w:rPr>
      </w:pPr>
      <w:r>
        <w:rPr>
          <w:bCs/>
          <w:sz w:val="24"/>
          <w:szCs w:val="24"/>
        </w:rPr>
        <w:t>Com a palavra o senhor, João Carlos Santin, assessor jurídico Sindaspi/SC e diretor de Comunicação da Associação Catarinense de Rádios Comunitárias.</w:t>
      </w:r>
    </w:p>
    <w:p>
      <w:pPr>
        <w:pStyle w:val="Normal"/>
        <w:ind w:firstLine="708"/>
        <w:jc w:val="both"/>
        <w:rPr/>
      </w:pPr>
      <w:r>
        <w:rPr>
          <w:b/>
          <w:bCs/>
          <w:sz w:val="24"/>
          <w:szCs w:val="24"/>
        </w:rPr>
        <w:t xml:space="preserve">O SR. JOÃO CARLOS SANTIN – </w:t>
      </w:r>
      <w:r>
        <w:rPr>
          <w:bCs/>
          <w:sz w:val="24"/>
          <w:szCs w:val="24"/>
        </w:rPr>
        <w:t>Bom dia a todos.</w:t>
      </w:r>
    </w:p>
    <w:p>
      <w:pPr>
        <w:pStyle w:val="Normal"/>
        <w:ind w:firstLine="708"/>
        <w:jc w:val="both"/>
        <w:rPr/>
      </w:pPr>
      <w:r>
        <w:rPr>
          <w:bCs/>
          <w:sz w:val="24"/>
          <w:szCs w:val="24"/>
        </w:rPr>
        <w:t>É uma grande satisfação estarmos aqui, neste grande evento promovido pelaorganização do Comando Unificado. Tem trabalhador do campo aqui, por favor, levante a mão? (</w:t>
      </w:r>
      <w:r>
        <w:rPr>
          <w:bCs/>
          <w:i/>
          <w:sz w:val="24"/>
          <w:szCs w:val="24"/>
        </w:rPr>
        <w:t>Pausa.</w:t>
      </w:r>
      <w:r>
        <w:rPr>
          <w:bCs/>
          <w:sz w:val="24"/>
          <w:szCs w:val="24"/>
        </w:rPr>
        <w:t>) Tem barreirista? (</w:t>
      </w:r>
      <w:r>
        <w:rPr>
          <w:bCs/>
          <w:i/>
          <w:sz w:val="24"/>
          <w:szCs w:val="24"/>
        </w:rPr>
        <w:t>Pausa.</w:t>
      </w:r>
      <w:r>
        <w:rPr>
          <w:bCs/>
          <w:sz w:val="24"/>
          <w:szCs w:val="24"/>
        </w:rPr>
        <w:t>) Extensionistas rurais? (</w:t>
      </w:r>
      <w:r>
        <w:rPr>
          <w:bCs/>
          <w:i/>
          <w:sz w:val="24"/>
          <w:szCs w:val="24"/>
        </w:rPr>
        <w:t>Pausa.</w:t>
      </w:r>
      <w:r>
        <w:rPr>
          <w:bCs/>
          <w:sz w:val="24"/>
          <w:szCs w:val="24"/>
        </w:rPr>
        <w:t>) Vejam a diversificação das atividades não é, Arnold? (</w:t>
      </w:r>
      <w:r>
        <w:rPr>
          <w:bCs/>
          <w:i/>
          <w:sz w:val="24"/>
          <w:szCs w:val="24"/>
        </w:rPr>
        <w:t>Manifestação da plenária. Ininteligível.</w:t>
      </w:r>
      <w:r>
        <w:rPr>
          <w:bCs/>
          <w:sz w:val="24"/>
          <w:szCs w:val="24"/>
        </w:rPr>
        <w:t>) Não, pesquisador já falaram bastante, os agrônomos, os veterinários, sem discriminação. Administrativo tem? (</w:t>
      </w:r>
      <w:r>
        <w:rPr>
          <w:bCs/>
          <w:i/>
          <w:sz w:val="24"/>
          <w:szCs w:val="24"/>
        </w:rPr>
        <w:t>Pausa.</w:t>
      </w:r>
      <w:r>
        <w:rPr>
          <w:bCs/>
          <w:sz w:val="24"/>
          <w:szCs w:val="24"/>
        </w:rPr>
        <w:t xml:space="preserve">) </w:t>
      </w:r>
    </w:p>
    <w:p>
      <w:pPr>
        <w:pStyle w:val="Normal"/>
        <w:ind w:firstLine="708"/>
        <w:jc w:val="both"/>
        <w:rPr>
          <w:bCs/>
          <w:sz w:val="24"/>
          <w:szCs w:val="24"/>
        </w:rPr>
      </w:pPr>
      <w:r>
        <w:rPr>
          <w:bCs/>
          <w:sz w:val="24"/>
          <w:szCs w:val="24"/>
        </w:rPr>
        <w:t xml:space="preserve">Então vejam que é bastante complexa a organização dessas empresas fundamentais que giram, que administram, que geram 30% da riqueza do Estado de Santa Catarina e que, ao contrário do que foi falado por alguns Deputados - pena que não estão na mesa -, a gente não consegue vislumbrar que efetivamente o governo e os Deputados estão efetivamente preocupados com o fortalecimento dessas empresas e com a valorização fundamental desses trabalhadores. </w:t>
      </w:r>
    </w:p>
    <w:p>
      <w:pPr>
        <w:pStyle w:val="Normal"/>
        <w:ind w:firstLine="708"/>
        <w:jc w:val="both"/>
        <w:rPr>
          <w:bCs/>
          <w:sz w:val="24"/>
          <w:szCs w:val="24"/>
        </w:rPr>
      </w:pPr>
      <w:r>
        <w:rPr>
          <w:bCs/>
          <w:sz w:val="24"/>
          <w:szCs w:val="24"/>
        </w:rPr>
        <w:t xml:space="preserve">Eu sou meio novato, Deputado Dresch, Spies, há uns três anos vocês me veem nas mesas de negociações e fiquei meio assustado, porque quando se está de fora - eu trabalhei muito na assessoria de entidades privadas e desconhecia esse lado público -, nós tínhamos a impressão que os trabalhadores da Epagri e da Cidasc eram pessoas extremamente privilegiadas, com salários descentes, o que lhes garantia inclusive um nível social adequado. Foi quando comecei a atender a categoria, principalmente os trabalhadores do campo, barreiristas e tal, e tomei um susto com o holerite, com os contracheques. Trabalhadores de campo com 20 anos, 25 anos de trabalho com um salário base de R$ 1.250,00, R$ 1.300,00. O PCCS veio, em tese, teria vindo para acomodar essa situação e valorizar melhor os trabalhadores, mas não é o que aconteceu na prática. Razão pela qual o Sindaspi, não é Deputado Dresch, deu um parecer contrário a imediata instalação desses PCCS, senhores gestores da Epagri, porque entendíamos que não houve a necessária discussão com as pessoas que são fundamentais para essas empresas, que são vocês trabalhadores. </w:t>
      </w:r>
    </w:p>
    <w:p>
      <w:pPr>
        <w:pStyle w:val="Normal"/>
        <w:ind w:firstLine="708"/>
        <w:jc w:val="both"/>
        <w:rPr/>
      </w:pPr>
      <w:r>
        <w:rPr>
          <w:bCs/>
          <w:sz w:val="24"/>
          <w:szCs w:val="24"/>
        </w:rPr>
        <w:t xml:space="preserve">Portanto, nenhum sistema e nenhum cronograma de gestão competente da empresa vão dar resultado, se continuarmos tratando os trabalhadores da Epagri e da Cidasc da forma como vem sendo tratado, inclusive as entidades sindicais. Este ano, pela nossa organização, começamos a articular negociação desde dezembro e chegamos, nesse patamar, porque tínhamos essa intenção de não continuarmos discutindo a campanha salarial além da data-base, que é 1º de maio. Por </w:t>
      </w:r>
      <w:r>
        <w:rPr>
          <w:bCs/>
          <w:i/>
          <w:sz w:val="24"/>
          <w:szCs w:val="24"/>
        </w:rPr>
        <w:t>n</w:t>
      </w:r>
      <w:r>
        <w:rPr>
          <w:bCs/>
          <w:sz w:val="24"/>
          <w:szCs w:val="24"/>
        </w:rPr>
        <w:t xml:space="preserve"> fatores, principalmente pela nossa organização e pelo desprendimento do comando unificado, Piazera, pela dificuldade de mantermos unidos os  quatorze sindicatos, estamos todos de parabéns, inclusive e principalmente vocês que tiveram essa compreensão.</w:t>
      </w:r>
    </w:p>
    <w:p>
      <w:pPr>
        <w:pStyle w:val="Normal"/>
        <w:ind w:firstLine="708"/>
        <w:jc w:val="both"/>
        <w:rPr>
          <w:bCs/>
          <w:sz w:val="24"/>
          <w:szCs w:val="24"/>
        </w:rPr>
      </w:pPr>
      <w:r>
        <w:rPr>
          <w:bCs/>
          <w:sz w:val="24"/>
          <w:szCs w:val="24"/>
        </w:rPr>
        <w:t>É fundamental para mim, antes de encerrar, dizer o seguinte, cada vez mais temos que estar unidos. Não pode haver diversificação, discriminação como há no meio rural do pequeno agricultor, dos assentados. Essas empresas têm, sim, que olhar mais, não só para os funcionários, mas também para o pequeno agricultor, porque é de lá que queremos tirar a nossa comida e tiramos, aliás. Nós não queremos comer o que produzem as agroindústrias, nós queremos comer o que o pequeno agricultor produz com qualidade e nobreza. Nós queremos comer um frango caipira, Piazera. Nós queremos comer frango caipira, Dresch. O queijo, produzido pelo colono. Não esses alimentos industrializados. Isso pode servir lá para os coreanos, para os europeus, mas nós queremos comer comida de verdade. Como disse bem o Arnold: a nossa saúde começa pela boca e a saúde do povo catarinense vai de mal a pior.</w:t>
      </w:r>
    </w:p>
    <w:p>
      <w:pPr>
        <w:pStyle w:val="Normal"/>
        <w:ind w:firstLine="708"/>
        <w:jc w:val="both"/>
        <w:rPr/>
      </w:pPr>
      <w:r>
        <w:rPr>
          <w:bCs/>
          <w:sz w:val="24"/>
          <w:szCs w:val="24"/>
        </w:rPr>
        <w:t>Eu estive em uma audiência - só vou citar um exemplo - na semana passada, com uma funcionária do Cetrec</w:t>
      </w:r>
      <w:r>
        <w:rPr>
          <w:bCs/>
          <w:color w:val="FF0000"/>
          <w:sz w:val="24"/>
          <w:szCs w:val="24"/>
        </w:rPr>
        <w:t xml:space="preserve"> </w:t>
      </w:r>
      <w:r>
        <w:rPr>
          <w:bCs/>
          <w:sz w:val="24"/>
          <w:szCs w:val="24"/>
        </w:rPr>
        <w:t xml:space="preserve">de São Joaquim, e fiquei muito entristecido ao saber que quase 80% dos trabalhadores do centro estão acometidos pela doença maligna do câncer. Que explicação se dá a isso? No centro de referência da Epagri. </w:t>
      </w:r>
    </w:p>
    <w:p>
      <w:pPr>
        <w:pStyle w:val="Normal"/>
        <w:ind w:firstLine="708"/>
        <w:jc w:val="both"/>
        <w:rPr/>
      </w:pPr>
      <w:r>
        <w:rPr>
          <w:bCs/>
          <w:sz w:val="24"/>
          <w:szCs w:val="24"/>
        </w:rPr>
        <w:t>Nós temos que pensar tudo isso, Dresch, por que os nossos trabalhadores estão adoecendo? Por que ainda existe assédio moral dentro das empresas de ponta do Estado de Santa Catarina? Que é uma coisa vergonhosa. E nós estamos atentos, não só no PCCS, Spies, na implantação e se é o que dizem que realmente vai reconhecer a excelência dos trabalhadores, mas também nós estamos de olho em tudo que acontece em inclusive e, principalmente, os assédios cometidos por gerentes despreparados e desqualificado nas empresas. (</w:t>
      </w:r>
      <w:r>
        <w:rPr>
          <w:bCs/>
          <w:i/>
          <w:sz w:val="24"/>
          <w:szCs w:val="24"/>
        </w:rPr>
        <w:t>Palmas.</w:t>
      </w:r>
      <w:r>
        <w:rPr>
          <w:bCs/>
          <w:sz w:val="24"/>
          <w:szCs w:val="24"/>
        </w:rPr>
        <w:t xml:space="preserve">) </w:t>
      </w:r>
    </w:p>
    <w:p>
      <w:pPr>
        <w:pStyle w:val="Normal"/>
        <w:ind w:firstLine="708"/>
        <w:jc w:val="both"/>
        <w:rPr>
          <w:bCs/>
          <w:sz w:val="24"/>
          <w:szCs w:val="24"/>
        </w:rPr>
      </w:pPr>
      <w:r>
        <w:rPr>
          <w:b/>
          <w:bCs/>
          <w:sz w:val="24"/>
          <w:szCs w:val="24"/>
        </w:rPr>
        <w:t>O SR. PRESIDENTE (Deputado Estadual Dirceu Dresch) –</w:t>
      </w:r>
      <w:r>
        <w:rPr>
          <w:bCs/>
          <w:sz w:val="24"/>
          <w:szCs w:val="24"/>
        </w:rPr>
        <w:t xml:space="preserve"> Com a palavra o senhor Ivan Luiz Zilli Bacic, diretor de Desenvolvimento Institucional, eleito pelos funcionários da Epagri.</w:t>
      </w:r>
      <w:r>
        <w:rPr>
          <w:rStyle w:val="Textresults"/>
          <w:color w:val="545454"/>
          <w:sz w:val="24"/>
          <w:szCs w:val="24"/>
          <w:shd w:fill="FFFFFF" w:val="clear"/>
        </w:rPr>
        <w:t xml:space="preserve"> </w:t>
      </w:r>
    </w:p>
    <w:p>
      <w:pPr>
        <w:pStyle w:val="Normal"/>
        <w:ind w:firstLine="708"/>
        <w:jc w:val="both"/>
        <w:rPr/>
      </w:pPr>
      <w:r>
        <w:rPr>
          <w:b/>
          <w:bCs/>
          <w:sz w:val="24"/>
          <w:szCs w:val="24"/>
        </w:rPr>
        <w:t>O SR. IVAN LUIZ ZILLI BACIC -</w:t>
      </w:r>
      <w:r>
        <w:rPr>
          <w:bCs/>
          <w:sz w:val="24"/>
          <w:szCs w:val="24"/>
        </w:rPr>
        <w:t xml:space="preserve"> Bom dia pessoal. Eu queria cumprimentar as autoridades da mesa e as demais autoridades já nominadas. </w:t>
      </w:r>
    </w:p>
    <w:p>
      <w:pPr>
        <w:pStyle w:val="Normal"/>
        <w:ind w:firstLine="708"/>
        <w:jc w:val="both"/>
        <w:rPr>
          <w:bCs/>
          <w:sz w:val="24"/>
          <w:szCs w:val="24"/>
        </w:rPr>
      </w:pPr>
      <w:r>
        <w:rPr>
          <w:bCs/>
          <w:sz w:val="24"/>
          <w:szCs w:val="24"/>
        </w:rPr>
        <w:t>O tempo é curto, teria bastante para falar, mas vou tentar resumir em termos de proposições. Eu fico satisfeito de estar, aqui, nesse momento, discutindo o  fortalecimento das instituições.  Por onde passa o fortalecimento dessas instituições? Em primeiro lugar pela participação das pessoas. Quem já está há mais tempo, como nós estamos, sabe que já tivemos a participação de pessoas muito fortes nos movimentos. A assembléia geral que a gente fez no ano passado com mais de 500 participantes, chamou a atenção. E é muito importante numa audiência como esta, que estava, num primeiro momento, prevista para ser realizada no plenarinho, e se chegou à conclusão que lá não seria possível por causa desta participação que a gente está vendo aqui. Esta participação é fundamental, é de extrema importância. Então, parabenizar a todos por estarem aqui, os que viajaram de longe, os que vieram de perto também, esforço diferente, mas parabenizar todos por essa participação.</w:t>
      </w:r>
    </w:p>
    <w:p>
      <w:pPr>
        <w:pStyle w:val="Normal"/>
        <w:ind w:firstLine="708"/>
        <w:jc w:val="both"/>
        <w:rPr/>
      </w:pPr>
      <w:r>
        <w:rPr>
          <w:bCs/>
          <w:sz w:val="24"/>
          <w:szCs w:val="24"/>
        </w:rPr>
        <w:t>Passa também o fortalecimento pelo fortalecimento das representações. Estamos chegando agora a vinte anos que temos um representante dos funcionários na diretoria da Epagri e no Conselho da Epagri. Essas representações têm que ser fortalecidas, assim como a união das representações, cada vez mais temos que estar trabalhando juntos, sindicatos, associações, no nosso caso a nossa federação a Apaer (Associação dos Funcionários da Epagri)</w:t>
      </w:r>
      <w:r>
        <w:rPr>
          <w:bCs/>
          <w:color w:val="FF0000"/>
          <w:sz w:val="24"/>
          <w:szCs w:val="24"/>
        </w:rPr>
        <w:t xml:space="preserve"> </w:t>
      </w:r>
      <w:r>
        <w:rPr>
          <w:bCs/>
          <w:sz w:val="24"/>
          <w:szCs w:val="24"/>
        </w:rPr>
        <w:t xml:space="preserve">e os representantes também eleitos na diretoria e no conselho. Passa por tudo isso. </w:t>
      </w:r>
    </w:p>
    <w:p>
      <w:pPr>
        <w:pStyle w:val="Normal"/>
        <w:ind w:firstLine="708"/>
        <w:jc w:val="both"/>
        <w:rPr>
          <w:bCs/>
          <w:sz w:val="24"/>
          <w:szCs w:val="24"/>
        </w:rPr>
      </w:pPr>
      <w:r>
        <w:rPr>
          <w:bCs/>
          <w:sz w:val="24"/>
          <w:szCs w:val="24"/>
        </w:rPr>
        <w:t xml:space="preserve">Passa também, como já foi falado, aqui, pela gestão, acho que é importante citar a questão da Lei 13.303, que está modificando alguma coisa na gestão. A questão das condições para ser dirigentes das instituições, está se estabelecendo, para quem teve oportunidade, vários itens que mostram que tem que se profissionalizar e melhorar a gestão das instituições. No caso, só para dar um exemplo, capacitação. É obrigatória a partir de agora, pela lei, uma capacitação anual de todos os dirigentes da empresa ou de todas as empresas, no caso, vinculadas, seja estadual ou federal. Já se passou por uma capacitação como essa para os dirigentes, no ano passado, e tem que continuar. </w:t>
      </w:r>
    </w:p>
    <w:p>
      <w:pPr>
        <w:pStyle w:val="Normal"/>
        <w:ind w:firstLine="708"/>
        <w:jc w:val="both"/>
        <w:rPr>
          <w:bCs/>
          <w:sz w:val="24"/>
          <w:szCs w:val="24"/>
        </w:rPr>
      </w:pPr>
      <w:r>
        <w:rPr>
          <w:bCs/>
          <w:sz w:val="24"/>
          <w:szCs w:val="24"/>
        </w:rPr>
        <w:t>Passa, como já se falou aqui também, pela questão do aumento do orçamento para agricultura, que é importante e fico contente de ter escutado essa questão do aumento aqui. Passa pelo quadro de vagas, pelas contratações. Quando a gente fala que baixamos de 2.200 funcionários, aproximadamente, para algo em torno de 1.700 funcionários, 500 funcionários a menos, por que se continuou fazendo, não vou dizer talvez tudo, muito do que já se vinha fazendo? Mudou alguma coisa na gestão talvez? Mas o mais importante é dizer do comprometimento dos funcionários, daquelas pessoas que não deixam a peteca cair, daquelas que estão trabalhando, muitas vezes, viajando pelo Estado. Nós vemos pessoas sobrecarregadas porque não deixam de fazer o que a sociedade espera da gente e, por isso, é muito importante sermos valorizados.</w:t>
      </w:r>
    </w:p>
    <w:p>
      <w:pPr>
        <w:pStyle w:val="Normal"/>
        <w:ind w:firstLine="708"/>
        <w:jc w:val="both"/>
        <w:rPr/>
      </w:pPr>
      <w:r>
        <w:rPr>
          <w:bCs/>
          <w:sz w:val="24"/>
          <w:szCs w:val="24"/>
        </w:rPr>
        <w:t>Em seguida, falamos também na questão da valorização do profissional, passa pela valorização dos empregados. Falou-se aqui, não só em salário, a questão salarial é importante, para quem já tem mais tempo de empresa sabe que quando o sindicato coloca 30% reposição salarial de perdas passadas - já tivemos isso e esperamos que não tenha mais -, a gente gostaria, como já foi colocado aqui, na mesa, que quando se for discutir não se discuta só uma reposição salarial, mas, como foi colocado até pelo Secretário Spies,  que em momentos quando a economia estiver bem, tentar ir um pouco a mais,  o que sempre acontece? Quando a economia está bem, só temos a reposição do INPC, quando economia está mal, a maior dificuldade para conseguir somente a reposição do INPC. (</w:t>
      </w:r>
      <w:r>
        <w:rPr>
          <w:bCs/>
          <w:i/>
          <w:sz w:val="24"/>
          <w:szCs w:val="24"/>
        </w:rPr>
        <w:t>Palmas.</w:t>
      </w:r>
      <w:r>
        <w:rPr>
          <w:bCs/>
          <w:sz w:val="24"/>
          <w:szCs w:val="24"/>
        </w:rPr>
        <w:t>)</w:t>
      </w:r>
    </w:p>
    <w:p>
      <w:pPr>
        <w:pStyle w:val="Normal"/>
        <w:ind w:firstLine="708"/>
        <w:jc w:val="both"/>
        <w:rPr>
          <w:bCs/>
          <w:sz w:val="24"/>
          <w:szCs w:val="24"/>
        </w:rPr>
      </w:pPr>
      <w:r>
        <w:rPr>
          <w:bCs/>
          <w:sz w:val="24"/>
          <w:szCs w:val="24"/>
        </w:rPr>
        <w:t>A questão da valorização dos empregados passa por também a capacitação. Nós trabalhamos, agora, na Epagri, no último ano, num manual de desenvolvimento profissional, em que se fala em capacitações em todos os níveis e passa também por uma revisão do Plano de Cargos, Carreira e Salários (PCCS). Houve avanços com o PCCS implementado, mas muito pode-se melhorar ainda. Passa também por uma melhoria contínua no sistema de avaliação das empresas. Agora, para que se possa fazer essas revisões, depende de todo mundo. Não são poucas pessoas trabalhando numa diretoria ou os representantes dos funcionários, acho que tem que chegar às ideias. Muitas vezes, as pessoas falam: por que não se faz isso? Por que não se faz aquilo? Façam chegar aos seus representantes essas sugestões de melhorias constantes. </w:t>
      </w:r>
    </w:p>
    <w:p>
      <w:pPr>
        <w:pStyle w:val="Normal"/>
        <w:ind w:firstLine="708"/>
        <w:jc w:val="both"/>
        <w:rPr>
          <w:bCs/>
          <w:sz w:val="24"/>
          <w:szCs w:val="24"/>
        </w:rPr>
      </w:pPr>
      <w:r>
        <w:rPr>
          <w:bCs/>
          <w:sz w:val="24"/>
          <w:szCs w:val="24"/>
        </w:rPr>
        <w:t>A última colocação que gostaria de fazer é com relação a este espaço que estamos tendo aqui hoje. Eu gostaria de agradecer e parabenizar todos que trabalharam por isso, agora, deixar como uma sugestão, daqui vão sair várias proposições, mas que não fique só nas proposições, não fique só no discurso, que isso venha de uma forma prática, de que maneira? Talvez uma nova audiência daqui alguns meses para se ver, dentro desta audiência,  as proposições que foram feitas, o que se conseguiu avançar e o que não se conseguiu avançar. Então espaço como este são bastante importantes. </w:t>
      </w:r>
    </w:p>
    <w:p>
      <w:pPr>
        <w:pStyle w:val="Normal"/>
        <w:ind w:firstLine="708"/>
        <w:jc w:val="both"/>
        <w:rPr/>
      </w:pPr>
      <w:r>
        <w:rPr>
          <w:bCs/>
          <w:sz w:val="24"/>
          <w:szCs w:val="24"/>
        </w:rPr>
        <w:t>O tempo acabou, gostaria de falar algumas coisas mais, mas fica para um outro momento. Agradeço a todos e parabenizo a todos por este momento que estamos passando hoje.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 –</w:t>
      </w:r>
      <w:r>
        <w:rPr>
          <w:bCs/>
          <w:sz w:val="24"/>
          <w:szCs w:val="24"/>
        </w:rPr>
        <w:t> Obrigado.</w:t>
      </w:r>
    </w:p>
    <w:p>
      <w:pPr>
        <w:pStyle w:val="Normal"/>
        <w:ind w:firstLine="708"/>
        <w:jc w:val="both"/>
        <w:rPr>
          <w:bCs/>
          <w:sz w:val="24"/>
          <w:szCs w:val="24"/>
        </w:rPr>
      </w:pPr>
      <w:r>
        <w:rPr>
          <w:bCs/>
          <w:sz w:val="24"/>
          <w:szCs w:val="24"/>
        </w:rPr>
        <w:t>Com a palavra o senhor Daniel Nunes das Neves, coordenador do Sindaspi/SC.</w:t>
      </w:r>
    </w:p>
    <w:p>
      <w:pPr>
        <w:pStyle w:val="Normal"/>
        <w:ind w:firstLine="708"/>
        <w:jc w:val="both"/>
        <w:rPr/>
      </w:pPr>
      <w:r>
        <w:rPr>
          <w:b/>
          <w:bCs/>
          <w:sz w:val="24"/>
          <w:szCs w:val="24"/>
        </w:rPr>
        <w:t>O SR. DANIEL NUNES DAS NEVES -</w:t>
      </w:r>
      <w:r>
        <w:rPr>
          <w:bCs/>
          <w:sz w:val="24"/>
          <w:szCs w:val="24"/>
        </w:rPr>
        <w:t xml:space="preserve"> Bom dia pessoal.</w:t>
      </w:r>
    </w:p>
    <w:p>
      <w:pPr>
        <w:pStyle w:val="Normal"/>
        <w:ind w:firstLine="708"/>
        <w:jc w:val="both"/>
        <w:rPr>
          <w:bCs/>
          <w:sz w:val="24"/>
          <w:szCs w:val="24"/>
        </w:rPr>
      </w:pPr>
      <w:r>
        <w:rPr>
          <w:bCs/>
          <w:sz w:val="24"/>
          <w:szCs w:val="24"/>
        </w:rPr>
        <w:t>Deputado, é mais no sentido de preposição mesmo, porque o tempo já está bem adiantado. Eu até tinha bastantes coisas para discutirmos, inclusive campanha salarial, como o Spies falou. O Spies falou que está há oito anos negociando, mas lembrou só dos três últimos que foi negativo, mas nos positivos também ganhamos só em INPC.</w:t>
      </w:r>
    </w:p>
    <w:p>
      <w:pPr>
        <w:pStyle w:val="Normal"/>
        <w:ind w:firstLine="708"/>
        <w:jc w:val="both"/>
        <w:rPr/>
      </w:pPr>
      <w:r>
        <w:rPr>
          <w:bCs/>
          <w:sz w:val="24"/>
          <w:szCs w:val="24"/>
        </w:rPr>
        <w:t>Nós temos como proposta salarial 5% do orçamento; concurso público, eu ouvi falar nas empresas Plano de Demissão Voluntária Incentivada (PDVI) permanente, mas eu não ouvi falar concurso público permanente, acho que isso é uma proposta. Outra proposta, que não fui contemplado, na maioria das falas fui contemplado, seria fazer os seminários regionais nas empresas. Nós tínhamos essa proposta antes e tinha inclusive um calendário na Epagri para discutir a gestão da empresa. Realmente temos que discutir as gestões das empresas. Eu queria que saísse daqui como proposta fazer um seminário regional nas empresas (</w:t>
      </w:r>
      <w:r>
        <w:rPr>
          <w:bCs/>
          <w:i/>
          <w:sz w:val="24"/>
          <w:szCs w:val="24"/>
        </w:rPr>
        <w:t>palmas</w:t>
      </w:r>
      <w:r>
        <w:rPr>
          <w:bCs/>
          <w:sz w:val="24"/>
          <w:szCs w:val="24"/>
        </w:rPr>
        <w:t>) para de fato a gente poder discutir gestão nas empresas também. (</w:t>
      </w:r>
      <w:r>
        <w:rPr>
          <w:bCs/>
          <w:i/>
          <w:sz w:val="24"/>
          <w:szCs w:val="24"/>
        </w:rPr>
        <w:t>Palmas.</w:t>
      </w:r>
      <w:r>
        <w:rPr>
          <w:bCs/>
          <w:sz w:val="24"/>
          <w:szCs w:val="24"/>
        </w:rPr>
        <w:t>)</w:t>
      </w:r>
    </w:p>
    <w:p>
      <w:pPr>
        <w:pStyle w:val="Normal"/>
        <w:ind w:firstLine="708"/>
        <w:jc w:val="both"/>
        <w:rPr>
          <w:bCs/>
          <w:sz w:val="24"/>
          <w:szCs w:val="24"/>
        </w:rPr>
      </w:pPr>
      <w:r>
        <w:rPr>
          <w:bCs/>
          <w:sz w:val="24"/>
          <w:szCs w:val="24"/>
        </w:rPr>
        <w:t>Obrigado.</w:t>
      </w:r>
    </w:p>
    <w:p>
      <w:pPr>
        <w:pStyle w:val="Normal"/>
        <w:ind w:firstLine="708"/>
        <w:jc w:val="both"/>
        <w:rPr/>
      </w:pPr>
      <w:r>
        <w:rPr>
          <w:b/>
          <w:bCs/>
          <w:sz w:val="24"/>
          <w:szCs w:val="24"/>
        </w:rPr>
        <w:t>O SR. PRESIDENTE (Deputado Estadual Dirceu Dresch) –</w:t>
      </w:r>
      <w:r>
        <w:rPr>
          <w:bCs/>
          <w:sz w:val="24"/>
          <w:szCs w:val="24"/>
        </w:rPr>
        <w:t xml:space="preserve"> Obrigado Daniel Nunes das Neves.</w:t>
      </w:r>
    </w:p>
    <w:p>
      <w:pPr>
        <w:pStyle w:val="Normal"/>
        <w:ind w:firstLine="708"/>
        <w:jc w:val="both"/>
        <w:rPr/>
      </w:pPr>
      <w:r>
        <w:rPr>
          <w:bCs/>
          <w:sz w:val="24"/>
          <w:szCs w:val="24"/>
        </w:rPr>
        <w:t>Com a palavra o senhor Rainer Prochnow, extensionista rural da Epagri de Trombudo Central.</w:t>
      </w:r>
      <w:r>
        <w:rPr>
          <w:sz w:val="24"/>
          <w:szCs w:val="24"/>
        </w:rPr>
        <w:t xml:space="preserve"> </w:t>
      </w:r>
    </w:p>
    <w:p>
      <w:pPr>
        <w:pStyle w:val="Normal"/>
        <w:ind w:firstLine="708"/>
        <w:jc w:val="both"/>
        <w:rPr/>
      </w:pPr>
      <w:r>
        <w:rPr>
          <w:b/>
          <w:bCs/>
          <w:sz w:val="24"/>
          <w:szCs w:val="24"/>
        </w:rPr>
        <w:t xml:space="preserve">O SR. RAINER PROCHNOW – </w:t>
      </w:r>
      <w:r>
        <w:rPr>
          <w:bCs/>
          <w:sz w:val="24"/>
          <w:szCs w:val="24"/>
        </w:rPr>
        <w:t>Obrigado, cumprimento os componentes da mesa e os colegas de todas as empresas e vou tentar ser breve e objetivo. </w:t>
      </w:r>
    </w:p>
    <w:p>
      <w:pPr>
        <w:pStyle w:val="Normal"/>
        <w:ind w:firstLine="708"/>
        <w:jc w:val="both"/>
        <w:rPr>
          <w:bCs/>
          <w:sz w:val="24"/>
          <w:szCs w:val="24"/>
        </w:rPr>
      </w:pPr>
      <w:r>
        <w:rPr>
          <w:bCs/>
          <w:sz w:val="24"/>
          <w:szCs w:val="24"/>
        </w:rPr>
        <w:t xml:space="preserve">A minha fala é como extensionista rural, que é também um educador, e como educador temos uma visão macroeconômica, uma visão além do puro imediatismo do dia a dia, com reflexos do que está acontecendo hoje. </w:t>
      </w:r>
    </w:p>
    <w:p>
      <w:pPr>
        <w:pStyle w:val="Normal"/>
        <w:ind w:firstLine="708"/>
        <w:jc w:val="both"/>
        <w:rPr/>
      </w:pPr>
      <w:r>
        <w:rPr>
          <w:bCs/>
          <w:sz w:val="24"/>
          <w:szCs w:val="24"/>
        </w:rPr>
        <w:t>Bom, em Trombudo Central existe o Conselho Municipal de Desenvolvimento Rural (CMDR), desenvolvimento não é simplesmente inchamento, desenvolver é crescer melhorando as qualidades. Então, nesse ponto, apresentei ao CMDR de Trombudo Central, em 16 de dezembro passado, uma proposta de reflexão e passo essa proposta para vocês em nível catarinense, a todas as esferas do governo e também aos colegas. Pois bem, por que me veio àquela fala lá? Eu analisei, o Butão declarou ao mundo inteiro que será um país 100% orgânico ou ecológico, conforme queiram, até 2020, isso em 2014.  No ano passado, a Dinamarca declarou que vai ser um país 100%, com sua agropecuária orgânica, até 2020. Eu fiquei com a pulga atrás da orelha, mas por quê? O que está acontecendo? Fui atrás dos dados, pesquisei, onze países do nosso planeta Terra, já têm mais de 10% de toda a sua terra agrícola no sistema orgânico. Esse é um dado importante. Não é mais uma onda de ecochato, não é mais uma onda qualquer assim. É um movimento econômico global. Já são US$ 80 bilhões, então, estamos falando de alimento, não só produtos agrícolas que é c</w:t>
      </w:r>
      <w:r>
        <w:rPr>
          <w:bCs/>
          <w:i/>
          <w:sz w:val="24"/>
          <w:szCs w:val="24"/>
        </w:rPr>
        <w:t>ommodity,</w:t>
      </w:r>
      <w:r>
        <w:rPr>
          <w:bCs/>
          <w:sz w:val="24"/>
          <w:szCs w:val="24"/>
        </w:rPr>
        <w:t xml:space="preserve"> que é mercadoria. Alimento que traz nutrição, que traz saúde, que traz renda, que traz preservação ambiental. </w:t>
      </w:r>
    </w:p>
    <w:p>
      <w:pPr>
        <w:pStyle w:val="Normal"/>
        <w:ind w:firstLine="708"/>
        <w:jc w:val="both"/>
        <w:rPr/>
      </w:pPr>
      <w:r>
        <w:rPr>
          <w:bCs/>
          <w:sz w:val="24"/>
          <w:szCs w:val="24"/>
        </w:rPr>
        <w:t xml:space="preserve">A minha proposta, ela pode ser enviada para você fazerem análise, para todos os colegas, é só pedir para mim, por e-mail Rainer@epagri.sc.gov.br. ou por </w:t>
      </w:r>
      <w:r>
        <w:rPr>
          <w:bCs/>
          <w:i/>
          <w:sz w:val="24"/>
          <w:szCs w:val="24"/>
        </w:rPr>
        <w:t>MSN</w:t>
      </w:r>
      <w:r>
        <w:rPr>
          <w:bCs/>
          <w:sz w:val="24"/>
          <w:szCs w:val="24"/>
        </w:rPr>
        <w:t xml:space="preserve"> Trombudo Central, que a gente passa. O texto não é extenso, é simples e objetivo. Já são vinte anos de experiência nessa área. Eu sintetizei a essência da arte, vamos dizer assim, como se fala, nesta questão. A proposta em Trombudo Central é: </w:t>
      </w:r>
      <w:r>
        <w:rPr>
          <w:bCs/>
          <w:i/>
          <w:sz w:val="24"/>
          <w:szCs w:val="24"/>
        </w:rPr>
        <w:t>(ininteligível)</w:t>
      </w:r>
      <w:r>
        <w:rPr>
          <w:bCs/>
          <w:sz w:val="24"/>
          <w:szCs w:val="24"/>
        </w:rPr>
        <w:t xml:space="preserve">  totalmente a agricultura orgânica em todo pequeno território de Trombudo Central até 2030. Eu ainda fui muito modesto e penso o seguinte: se nós temos uma função, o Estado enxerga a função das empresas públicas, não é verdade? Mas qual é a função? Também o desenvolvimento.</w:t>
      </w:r>
      <w:r>
        <w:rPr>
          <w:bCs/>
          <w:i/>
          <w:sz w:val="24"/>
          <w:szCs w:val="24"/>
        </w:rPr>
        <w:t>[Taquígrafa-Revisora: Almerinda Lemos Thomé] [Taquígrafa-Leiturista: Dulce M da Costa Faria]</w:t>
      </w:r>
      <w:r>
        <w:rPr>
          <w:bCs/>
          <w:sz w:val="24"/>
          <w:szCs w:val="24"/>
        </w:rPr>
        <w:t xml:space="preserve"> Não é só passar tecnologia pura e simples. Mas esse desenvolvimento tem que ter estratégia de curto, médio e longo prazos. Então, em Trombudo Central, eu estou batalhando nesta fase.</w:t>
      </w:r>
    </w:p>
    <w:p>
      <w:pPr>
        <w:pStyle w:val="Normal"/>
        <w:ind w:firstLine="708"/>
        <w:jc w:val="both"/>
        <w:rPr>
          <w:bCs/>
          <w:sz w:val="24"/>
          <w:szCs w:val="24"/>
        </w:rPr>
      </w:pPr>
      <w:r>
        <w:rPr>
          <w:bCs/>
          <w:sz w:val="24"/>
          <w:szCs w:val="24"/>
        </w:rPr>
        <w:t>Peço para vocês fazerem a análise disso para o próprio Estado de Santa Catarina ter essa visão. Não é utópico, não é sonhar; isso é viável, é possível – países inteiros estão declarando isso. Então é nessa perspectiva que eu digo para vocês fazerem as suas análises na Comissão – por parte da Epagri, principalmente que venha das bases, dos escritórios.</w:t>
      </w:r>
    </w:p>
    <w:p>
      <w:pPr>
        <w:pStyle w:val="Normal"/>
        <w:ind w:firstLine="708"/>
        <w:jc w:val="both"/>
        <w:rPr/>
      </w:pPr>
      <w:r>
        <w:rPr>
          <w:bCs/>
          <w:sz w:val="24"/>
          <w:szCs w:val="24"/>
        </w:rPr>
        <w:t>Por favor, como dizem, aceitem com carinho essa palavra; ela não é simplesmente uma questão de um idealista. Realmente eu sou um idealista nessa prática, só que, agora, é algo mais além. Pode ser uma revira-volta do Estado. (</w:t>
      </w:r>
      <w:r>
        <w:rPr>
          <w:bCs/>
          <w:i/>
          <w:sz w:val="24"/>
          <w:szCs w:val="24"/>
        </w:rPr>
        <w:t>Palmas</w:t>
      </w:r>
      <w:r>
        <w:rPr>
          <w:bCs/>
          <w:sz w:val="24"/>
          <w:szCs w:val="24"/>
        </w:rPr>
        <w:t xml:space="preserve">.) </w:t>
      </w:r>
    </w:p>
    <w:p>
      <w:pPr>
        <w:pStyle w:val="Normal"/>
        <w:ind w:firstLine="708"/>
        <w:jc w:val="both"/>
        <w:rPr/>
      </w:pPr>
      <w:r>
        <w:rPr>
          <w:b/>
          <w:bCs/>
          <w:sz w:val="24"/>
          <w:szCs w:val="24"/>
        </w:rPr>
        <w:t>O SR. PRESIDENTE (Deputado Estadual Dirceu Dresch)</w:t>
      </w:r>
      <w:r>
        <w:rPr>
          <w:bCs/>
          <w:sz w:val="24"/>
          <w:szCs w:val="24"/>
        </w:rPr>
        <w:t xml:space="preserve"> – Com a palavra o senhor Leocir José de Matos, </w:t>
      </w:r>
      <w:r>
        <w:rPr>
          <w:sz w:val="24"/>
          <w:szCs w:val="24"/>
        </w:rPr>
        <w:t>agente de fiscalização da Cidasc de Joaçaba, r</w:t>
      </w:r>
      <w:r>
        <w:rPr>
          <w:bCs/>
          <w:sz w:val="24"/>
          <w:szCs w:val="24"/>
        </w:rPr>
        <w:t>epresentando os agentes de fiscalização da Cidasc.</w:t>
      </w:r>
    </w:p>
    <w:p>
      <w:pPr>
        <w:pStyle w:val="Normal"/>
        <w:ind w:firstLine="708"/>
        <w:jc w:val="both"/>
        <w:rPr/>
      </w:pPr>
      <w:r>
        <w:rPr>
          <w:b/>
          <w:bCs/>
          <w:sz w:val="24"/>
          <w:szCs w:val="24"/>
        </w:rPr>
        <w:t xml:space="preserve">O SR. LEOCIR JOSÉ DE MATOS – </w:t>
      </w:r>
      <w:r>
        <w:rPr>
          <w:bCs/>
          <w:sz w:val="24"/>
          <w:szCs w:val="24"/>
        </w:rPr>
        <w:t>Bom dia a</w:t>
      </w:r>
      <w:r>
        <w:rPr>
          <w:b/>
          <w:bCs/>
          <w:sz w:val="24"/>
          <w:szCs w:val="24"/>
        </w:rPr>
        <w:t xml:space="preserve"> </w:t>
      </w:r>
      <w:r>
        <w:rPr>
          <w:bCs/>
          <w:sz w:val="24"/>
          <w:szCs w:val="24"/>
        </w:rPr>
        <w:t>todos, nobres Deputados, Secretários e colegas aqui presentes. Eu estou aqui representando os agentes de fiscalização, os tais barreiristas. A minha filha, quando eu entrei na Cidasc, perguntou-me: “Pai, tu vais trabalhar numa barreira de fazer tijolo? Barreirista?” Nome pejorativo, feio; é agente de fiscalização.</w:t>
      </w:r>
    </w:p>
    <w:p>
      <w:pPr>
        <w:pStyle w:val="Normal"/>
        <w:ind w:firstLine="708"/>
        <w:jc w:val="both"/>
        <w:rPr>
          <w:bCs/>
          <w:sz w:val="24"/>
          <w:szCs w:val="24"/>
        </w:rPr>
      </w:pPr>
      <w:r>
        <w:rPr>
          <w:bCs/>
          <w:sz w:val="24"/>
          <w:szCs w:val="24"/>
        </w:rPr>
        <w:t>Eu estou aqui representando todos os agentes, e até o momento isto foi mencionado, mas dificilmente alguém sabe o que é o trabalho do barrerista no dia a dia. Quando alguém passa pelas rodovias, pelas barreiras sanitárias – ou barreiras de rechaço –, dá de encontro não com o veterinário, não com o agrônomo, como é dito por aí, mas, sim, com o agente de fiscalização. </w:t>
      </w:r>
    </w:p>
    <w:p>
      <w:pPr>
        <w:pStyle w:val="Normal"/>
        <w:ind w:firstLine="708"/>
        <w:jc w:val="both"/>
        <w:rPr>
          <w:bCs/>
          <w:sz w:val="24"/>
          <w:szCs w:val="24"/>
        </w:rPr>
      </w:pPr>
      <w:r>
        <w:rPr>
          <w:bCs/>
          <w:sz w:val="24"/>
          <w:szCs w:val="24"/>
        </w:rPr>
        <w:t xml:space="preserve">No antigo PCS, nós tínhamos um plano de cargo e salário que nos incentivava a fazer um curso de graduação para que pudéssemos ter uma remuneração maior no plano de cargo e salário. O novo PCS foi implantado goela abaixo, vamos dizer assim, e não tivemos mais essa oportunidade. O concurso de 2005/2006 para agente de fiscalização era nível fundamental, mas se você perguntar para cada um destes agentes que estão aqui presentes verá que não há um que não tenha uma graduação ou que não tenha até um mestrado, porque ele, por sua conta e não por incentivo da Cidasc, fez a graduação. Ele batalhou e está dando o melhor de si. E muitas vezes nós não somos vistos pela nossa empresa; não somos nem mencionados. </w:t>
      </w:r>
    </w:p>
    <w:p>
      <w:pPr>
        <w:pStyle w:val="Normal"/>
        <w:ind w:firstLine="708"/>
        <w:jc w:val="both"/>
        <w:rPr>
          <w:bCs/>
          <w:sz w:val="24"/>
          <w:szCs w:val="24"/>
        </w:rPr>
      </w:pPr>
      <w:r>
        <w:rPr>
          <w:bCs/>
          <w:sz w:val="24"/>
          <w:szCs w:val="24"/>
        </w:rPr>
        <w:t>Mas Santa Catarina é excelência em produção, excelência em fiscalização. Ao vir do Paraná para Santa Catarina você vê um monte de placas: você está entrando no Estado de excelência em fiscalização. Quando você chega ao pátio da fiscalização já está num buraco, você vê que a identificação do posto de fiscalização quase não existe mais. Então, quando se fala em excelência, eu acho que, principalmente, o local onde nós trabalhamos tem que ser bem visto.</w:t>
      </w:r>
    </w:p>
    <w:p>
      <w:pPr>
        <w:pStyle w:val="Normal"/>
        <w:ind w:firstLine="708"/>
        <w:jc w:val="both"/>
        <w:rPr>
          <w:bCs/>
          <w:sz w:val="24"/>
          <w:szCs w:val="24"/>
        </w:rPr>
      </w:pPr>
      <w:r>
        <w:rPr>
          <w:bCs/>
          <w:sz w:val="24"/>
          <w:szCs w:val="24"/>
        </w:rPr>
        <w:t>Nós recebemos gente de tudo quanto é lado do Estado e de outros países que passam pelo nosso local de trabalho. E ali nós damos informações, prestamos esclarecimento do que é feito no nosso trabalho, orientamos as pessoas, mas nós também precisamos ser bem reconhecidos, o que até o prezado momento nós não somos, Deputado. Nós não somos reconhecidos pelo trabalho que fazemos. Muitas vezes se diz que lá na barreira sanitária, lá no posto de fiscalização tem veterinário, tem agrônomo. Demagogia é a palavra que eu coloco. Demagogia. Vende-se uma propaganda que não é. Muitas vezes, na noite, na madrugada, quando a gente precisa do auxílio de um veterinário não se encontra um, e tem que ligar para dez, para doze a fim de ver se se consegue uma resposta para resolver o problema. Então, fica aqui a nossa indignação, primeiramente, como agentes.</w:t>
      </w:r>
    </w:p>
    <w:p>
      <w:pPr>
        <w:pStyle w:val="Normal"/>
        <w:ind w:firstLine="708"/>
        <w:jc w:val="both"/>
        <w:rPr>
          <w:bCs/>
          <w:sz w:val="24"/>
          <w:szCs w:val="24"/>
        </w:rPr>
      </w:pPr>
      <w:r>
        <w:rPr>
          <w:bCs/>
          <w:sz w:val="24"/>
          <w:szCs w:val="24"/>
        </w:rPr>
        <w:t xml:space="preserve">A gente conversa com todos os agentes do Estado de Santa Catarina e a gente vê os nossos colegas sendo massacrados por gestores que impõem um militarismo no serviço, quando ele não recebe aquilo que precisaria, nem mesmo um sorriso do gerente. Muitos postos de fiscalização, quando o gerente chega, parecem um velório – é complicado. </w:t>
      </w:r>
    </w:p>
    <w:p>
      <w:pPr>
        <w:pStyle w:val="Normal"/>
        <w:ind w:firstLine="708"/>
        <w:jc w:val="both"/>
        <w:rPr/>
      </w:pPr>
      <w:r>
        <w:rPr>
          <w:bCs/>
          <w:sz w:val="24"/>
          <w:szCs w:val="24"/>
        </w:rPr>
        <w:t>Então, falando de agricultura e a respeito de tudo o que foi dito, lembrem-se que nós, agente de fiscalização, somos os primeiros que estão lá nos nossos postos defendendo o que entra no Estado de Santa Catarina. Obrigado.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w:t>
      </w:r>
      <w:r>
        <w:rPr>
          <w:bCs/>
          <w:sz w:val="24"/>
          <w:szCs w:val="24"/>
        </w:rPr>
        <w:t xml:space="preserve"> – Passaremos para os encaminhamentos que temos deste debate. A manifestação do Leocir trouxe um tema muito importante para os catarinenses e para nós todos que é o serviço de inspeção continuar público. Inclusive, esse projeto de lei que nós protocolamos é em cima de uma preocupação que novamente é muito forte, que é o projeto de lei de extinção da Cohab e da Codesc, que está em fase final de tramitação para ir ao Plenário, e o PLC 31, de 2017, protocolado no dia 12 de abril de 2017, em regime de urgência, que dispõe sobre a extinção da administração do Porto de São Francisco do Sul. Então nós temos toda essa situação colocada.</w:t>
      </w:r>
    </w:p>
    <w:p>
      <w:pPr>
        <w:pStyle w:val="Normal"/>
        <w:ind w:firstLine="708"/>
        <w:jc w:val="both"/>
        <w:rPr>
          <w:bCs/>
          <w:sz w:val="24"/>
          <w:szCs w:val="24"/>
        </w:rPr>
      </w:pPr>
      <w:r>
        <w:rPr>
          <w:bCs/>
          <w:sz w:val="24"/>
          <w:szCs w:val="24"/>
        </w:rPr>
        <w:t>Outra questão que, talvez, nem todos aqui acompanham é a terceirização da inspeção sanitária em Santa Catarina, que hoje é coordenada pelos mesmos que coordenam o Sindicato das Indústrias. Essa é uma questão sobre a qual nós precisamos buscar mais informações. Essa informação chegou há poucos dias para nós, e na minha avaliação é bastante complicado e perigoso quando as mesmas pessoas que dirigem, que coordenam um sindicato das empresas, das indústrias, dirigem uma instituição que, em tese, tem um papel público de estado de fiscalização. Então, essa questão eu, neste mandato, vou discutir com muita franqueza nos próximos meses.</w:t>
      </w:r>
    </w:p>
    <w:p>
      <w:pPr>
        <w:pStyle w:val="Normal"/>
        <w:ind w:firstLine="708"/>
        <w:jc w:val="both"/>
        <w:rPr/>
      </w:pPr>
      <w:r>
        <w:rPr>
          <w:bCs/>
          <w:sz w:val="24"/>
          <w:szCs w:val="24"/>
        </w:rPr>
        <w:t>Nós temos um conjunto de encaminhamentos propostos. Um dos pontos centrais que veio com muita força aqui é aumentar o volume de recursos para a agricultura, ou para 4% ou para 5%, e nós temos que definir isso porque vieram duas propostas para a mesa. Todos aprovam 5%? (</w:t>
      </w:r>
      <w:r>
        <w:rPr>
          <w:bCs/>
          <w:i/>
          <w:sz w:val="24"/>
          <w:szCs w:val="24"/>
        </w:rPr>
        <w:t>A plenária aquiesce.</w:t>
      </w:r>
      <w:r>
        <w:rPr>
          <w:bCs/>
          <w:sz w:val="24"/>
          <w:szCs w:val="24"/>
        </w:rPr>
        <w:t>) Então, será trabalhado para chegarmos aos 5%.</w:t>
      </w:r>
    </w:p>
    <w:p>
      <w:pPr>
        <w:pStyle w:val="Normal"/>
        <w:ind w:firstLine="708"/>
        <w:jc w:val="both"/>
        <w:rPr>
          <w:bCs/>
          <w:sz w:val="24"/>
          <w:szCs w:val="24"/>
        </w:rPr>
      </w:pPr>
      <w:r>
        <w:rPr>
          <w:bCs/>
          <w:sz w:val="24"/>
          <w:szCs w:val="24"/>
        </w:rPr>
        <w:t>Continuar trabalhando para a melhoria do diálogo com o serviço público, eu sei que o Spies tem feito grande esforço para isso. Mas essa é também uma questão de Estado e quem define essas questões é quem tem a caneta na mão, que é a Secretaria da Fazenda, a Secretaria da Administração e a Casa Civil, juntamente com o Governador do Estado. A gente sabe bem como isso funciona, quando quem administra o dinheiro, o caixa, dá um limite, e aí vocês que fazem negociação precisam discutir até onde o Spies tem autonomia para dialogar com vocês e até onde tem que chegar o governo, e vocês sabem muito bem como fazer isso. Então, o debate para fortalecer a pauta e os diálogos entre os servidores e o Estado é uma discussão entre servidores e o Estado – a Assembleia pode ajudar a intermediar, a articular isso. Esse é o nosso papel, enquanto Comissão de Trabalho e Serviço Público, e os demais Deputados, com certeza, estão à disposição de todos para ajudar nessa intermediação. São vocês, o Estado e nós ajudando e forçando a fim de que saia a melhor negociação para os servidores.</w:t>
      </w:r>
    </w:p>
    <w:p>
      <w:pPr>
        <w:pStyle w:val="Normal"/>
        <w:ind w:firstLine="708"/>
        <w:jc w:val="both"/>
        <w:rPr>
          <w:bCs/>
          <w:sz w:val="24"/>
          <w:szCs w:val="24"/>
        </w:rPr>
      </w:pPr>
      <w:r>
        <w:rPr>
          <w:bCs/>
          <w:sz w:val="24"/>
          <w:szCs w:val="24"/>
        </w:rPr>
        <w:t>Outra proposta que surgiu aqui são os seminários regionais. Mas nós precisamos melhorar um pouco o que são esses seminários e quem coordenaria esses seminários. Seria a Assembleia Legislativa, os servidores, a Secretaria da Agricultura? Tem que melhorar um pouco a elaboração disso. Veio a proposta dos seminários, mas não está claro quem os coordenaria. Inclusive, eu gostaria de ouvir alguma opinião sobre isso. Ou são audiências públicas, como esta, que a Comissão possa promover, com sugestão de duas a três? Vamos elaborar isso agora.</w:t>
      </w:r>
    </w:p>
    <w:p>
      <w:pPr>
        <w:pStyle w:val="Normal"/>
        <w:ind w:firstLine="708"/>
        <w:jc w:val="both"/>
        <w:rPr/>
      </w:pPr>
      <w:r>
        <w:rPr>
          <w:b/>
          <w:sz w:val="24"/>
          <w:szCs w:val="24"/>
        </w:rPr>
        <w:t>O SR. DANIEL NUNES</w:t>
      </w:r>
      <w:r>
        <w:rPr>
          <w:sz w:val="24"/>
          <w:szCs w:val="24"/>
        </w:rPr>
        <w:t xml:space="preserve"> </w:t>
      </w:r>
      <w:r>
        <w:rPr>
          <w:b/>
          <w:sz w:val="24"/>
          <w:szCs w:val="24"/>
        </w:rPr>
        <w:t>DAS NEVES</w:t>
      </w:r>
      <w:r>
        <w:rPr>
          <w:sz w:val="24"/>
          <w:szCs w:val="24"/>
        </w:rPr>
        <w:t xml:space="preserve"> </w:t>
      </w:r>
      <w:r>
        <w:rPr>
          <w:bCs/>
          <w:sz w:val="24"/>
          <w:szCs w:val="24"/>
        </w:rPr>
        <w:t>– Deputado, a proposta desses seminários regionais já existia, a gente já organizou. Quem estava fazendo isso era o conjunto de sindicatos com as associações – na Epagri tem a associação dos funcionários –, e quem estava chamando essa proposta era esse conjunto de sindicatos e associações. Inclusive tínhamos até data para esse seminário, era em 2014, justamente para discutir a gestão da empresa. Quem organizava era os sindicatos e as associações. Seria na Epagri, só que infelizmente foi cortado pela diretoria.</w:t>
      </w:r>
    </w:p>
    <w:p>
      <w:pPr>
        <w:pStyle w:val="Normal"/>
        <w:ind w:firstLine="708"/>
        <w:jc w:val="both"/>
        <w:rPr>
          <w:sz w:val="24"/>
          <w:szCs w:val="24"/>
        </w:rPr>
      </w:pPr>
      <w:r>
        <w:rPr>
          <w:bCs/>
          <w:sz w:val="24"/>
          <w:szCs w:val="24"/>
        </w:rPr>
        <w:t>Então eu queria remontar esses seminários, e a proposta seria todos os sindicatos da base da agricultura, juntamente com as associações locais, encaminharem esses seminários para discutir a gestão das empresas.</w:t>
      </w:r>
    </w:p>
    <w:p>
      <w:pPr>
        <w:pStyle w:val="Normal"/>
        <w:ind w:firstLine="708"/>
        <w:jc w:val="both"/>
        <w:rPr/>
      </w:pPr>
      <w:r>
        <w:rPr>
          <w:b/>
          <w:bCs/>
          <w:sz w:val="24"/>
          <w:szCs w:val="24"/>
        </w:rPr>
        <w:t>O SR.</w:t>
      </w:r>
      <w:r>
        <w:rPr>
          <w:bCs/>
          <w:sz w:val="24"/>
          <w:szCs w:val="24"/>
        </w:rPr>
        <w:t xml:space="preserve"> </w:t>
      </w:r>
      <w:r>
        <w:rPr>
          <w:b/>
          <w:bCs/>
          <w:sz w:val="24"/>
          <w:szCs w:val="24"/>
        </w:rPr>
        <w:t>JOÃO CARLOS SANTIN</w:t>
      </w:r>
      <w:r>
        <w:rPr>
          <w:bCs/>
          <w:sz w:val="24"/>
          <w:szCs w:val="24"/>
        </w:rPr>
        <w:t xml:space="preserve"> – Eu acho que seria interessante, Dresch, efetivar esses seminários, garantir a efetivação desses seminários e, em conseqüência disso, estender esta audiência pública para outro momento, inclusive, garantindo a participação da Assembleia Legislativa na consolidação das definições desses seminários.</w:t>
      </w:r>
    </w:p>
    <w:p>
      <w:pPr>
        <w:pStyle w:val="Normal"/>
        <w:ind w:firstLine="708"/>
        <w:jc w:val="both"/>
        <w:rPr/>
      </w:pPr>
      <w:r>
        <w:rPr>
          <w:b/>
          <w:bCs/>
          <w:sz w:val="24"/>
          <w:szCs w:val="24"/>
        </w:rPr>
        <w:t>O SR. PRESIDENTE (Deputado Estadual Dirceu Dresch)</w:t>
      </w:r>
      <w:r>
        <w:rPr>
          <w:bCs/>
          <w:sz w:val="24"/>
          <w:szCs w:val="24"/>
        </w:rPr>
        <w:t xml:space="preserve"> – A unidade das organizações tem aparecido muito aqui, mas essa é uma questão mais de vocês, das entidades.</w:t>
      </w:r>
    </w:p>
    <w:p>
      <w:pPr>
        <w:pStyle w:val="Normal"/>
        <w:ind w:firstLine="708"/>
        <w:jc w:val="both"/>
        <w:rPr>
          <w:bCs/>
          <w:sz w:val="24"/>
          <w:szCs w:val="24"/>
        </w:rPr>
      </w:pPr>
      <w:r>
        <w:rPr>
          <w:bCs/>
          <w:sz w:val="24"/>
          <w:szCs w:val="24"/>
        </w:rPr>
        <w:t xml:space="preserve">Duas questões surgiram muito fortes, com as quais eu concordo e defendo muito aqui dentro: um dos temas é o da agroecologia, da produção orgânica e outras atividades. Nós já tivemos um programa público em Santa Catarina, mas, infelizmente, não teve sequencia. A ideia é, justamente, ter uma estratégia pública nessa intervenção, que o colega Reinher colocou aqui. Essa é uma demanda que está posta, e eu acho que os seminários e os debates aqui na Assembleia e entre vocês são importantes para as empresas construírem uma política pública na perspectiva de fornecer um alimento de melhor qualidade e de proteger o consumidor, os agricultores e o meio ambiente. Junto com isso vem o tema do trabalho social, e essa perspectiva aponta para várias áreas do trabalho social das empresas. </w:t>
      </w:r>
    </w:p>
    <w:p>
      <w:pPr>
        <w:pStyle w:val="Normal"/>
        <w:ind w:firstLine="708"/>
        <w:jc w:val="both"/>
        <w:rPr>
          <w:bCs/>
          <w:sz w:val="24"/>
          <w:szCs w:val="24"/>
        </w:rPr>
      </w:pPr>
      <w:r>
        <w:rPr>
          <w:bCs/>
          <w:sz w:val="24"/>
          <w:szCs w:val="24"/>
        </w:rPr>
        <w:t>Além disso, foi citado aqui o concurso público; as palavras colocadas foram: concurso público permanente. Eu não entendi muito bem isso, precisaria de uma explicação melhor do que seria concurso público permanente. </w:t>
      </w:r>
    </w:p>
    <w:p>
      <w:pPr>
        <w:pStyle w:val="Normal"/>
        <w:ind w:firstLine="708"/>
        <w:jc w:val="both"/>
        <w:rPr/>
      </w:pPr>
      <w:r>
        <w:rPr>
          <w:bCs/>
          <w:sz w:val="24"/>
          <w:szCs w:val="24"/>
        </w:rPr>
        <w:t>(</w:t>
      </w:r>
      <w:r>
        <w:rPr>
          <w:bCs/>
          <w:i/>
          <w:sz w:val="24"/>
          <w:szCs w:val="24"/>
        </w:rPr>
        <w:t>Orador não identificado manifesta-se fora do microfone. Inaudível.</w:t>
      </w:r>
      <w:r>
        <w:rPr>
          <w:bCs/>
          <w:sz w:val="24"/>
          <w:szCs w:val="24"/>
        </w:rPr>
        <w:t>)</w:t>
      </w:r>
    </w:p>
    <w:p>
      <w:pPr>
        <w:pStyle w:val="Normal"/>
        <w:ind w:firstLine="708"/>
        <w:jc w:val="both"/>
        <w:rPr>
          <w:bCs/>
          <w:sz w:val="24"/>
          <w:szCs w:val="24"/>
        </w:rPr>
      </w:pPr>
      <w:r>
        <w:rPr>
          <w:bCs/>
          <w:sz w:val="24"/>
          <w:szCs w:val="24"/>
        </w:rPr>
        <w:t>Tem legislação para isso, segundo o Spies. É só cumprir a lei, então. </w:t>
      </w:r>
    </w:p>
    <w:p>
      <w:pPr>
        <w:pStyle w:val="Normal"/>
        <w:ind w:firstLine="708"/>
        <w:jc w:val="both"/>
        <w:rPr>
          <w:bCs/>
          <w:sz w:val="24"/>
          <w:szCs w:val="24"/>
        </w:rPr>
      </w:pPr>
      <w:r>
        <w:rPr>
          <w:bCs/>
          <w:sz w:val="24"/>
          <w:szCs w:val="24"/>
        </w:rPr>
        <w:t>Outra sugestão de encaminhamento que já está apontando é a perspectiva de implantar um plano de curto, médio e longo prazos, um plano estratégico de desenvolvimento das empresas. Precisaríamos ver como isso aconteceria na prática. Da mesma forma com os seminários, talvez os seminários possam servir um pouco de alavanca para o processo de pensar o futuro estratégico das empresas.</w:t>
      </w:r>
    </w:p>
    <w:p>
      <w:pPr>
        <w:pStyle w:val="Normal"/>
        <w:ind w:firstLine="708"/>
        <w:jc w:val="both"/>
        <w:rPr/>
      </w:pPr>
      <w:r>
        <w:rPr>
          <w:bCs/>
          <w:sz w:val="24"/>
          <w:szCs w:val="24"/>
        </w:rPr>
        <w:t>O que eu tinha anotado aqui... (</w:t>
      </w:r>
      <w:r>
        <w:rPr>
          <w:bCs/>
          <w:i/>
          <w:sz w:val="24"/>
          <w:szCs w:val="24"/>
        </w:rPr>
        <w:t>O senhor Ezequiel Linhares da Costa intervém.</w:t>
      </w:r>
      <w:r>
        <w:rPr>
          <w:bCs/>
          <w:sz w:val="24"/>
          <w:szCs w:val="24"/>
        </w:rPr>
        <w:t>)</w:t>
      </w:r>
    </w:p>
    <w:p>
      <w:pPr>
        <w:pStyle w:val="Normal"/>
        <w:ind w:firstLine="708"/>
        <w:jc w:val="both"/>
        <w:rPr>
          <w:bCs/>
          <w:sz w:val="24"/>
          <w:szCs w:val="24"/>
        </w:rPr>
      </w:pPr>
      <w:r>
        <w:rPr>
          <w:bCs/>
          <w:sz w:val="24"/>
          <w:szCs w:val="24"/>
        </w:rPr>
        <w:t>Com a palavra o senhor Ezequiel Linhares da Costa, coordenador da Cidasc.</w:t>
      </w:r>
    </w:p>
    <w:p>
      <w:pPr>
        <w:pStyle w:val="Normal"/>
        <w:ind w:firstLine="708"/>
        <w:jc w:val="both"/>
        <w:rPr/>
      </w:pPr>
      <w:r>
        <w:rPr>
          <w:b/>
          <w:bCs/>
          <w:sz w:val="24"/>
          <w:szCs w:val="24"/>
        </w:rPr>
        <w:t>O SR. EZEQUIEL LINHARES DA COSTA</w:t>
      </w:r>
      <w:r>
        <w:rPr>
          <w:bCs/>
          <w:sz w:val="24"/>
          <w:szCs w:val="24"/>
        </w:rPr>
        <w:t xml:space="preserve"> – A outra questão posta aqui foi a questão de relacionamento entre chefia e trabalhador. Tem muitas reclamações de pressão, do pessoal sendo pressionado, nós temos deficiência de mão de obra nos locais de trabalho, enfim, é um embate muito desproporcional – a gente pode ouvir nas manifestações essa questão. Não preciso citar nomes, mas eu acho que outra questão que nós temos que encaminhar urgentemente é essa questão da ingerência. </w:t>
      </w:r>
    </w:p>
    <w:p>
      <w:pPr>
        <w:pStyle w:val="Normal"/>
        <w:tabs>
          <w:tab w:val="clear" w:pos="708"/>
          <w:tab w:val="left" w:pos="7588" w:leader="none"/>
        </w:tabs>
        <w:ind w:firstLine="708"/>
        <w:jc w:val="both"/>
        <w:rPr/>
      </w:pPr>
      <w:r>
        <w:rPr>
          <w:b/>
          <w:sz w:val="24"/>
          <w:szCs w:val="24"/>
        </w:rPr>
        <w:t>O SR. PRESIDENTE (Deputado Estadual Dirceu Dresch)</w:t>
      </w:r>
      <w:r>
        <w:rPr>
          <w:sz w:val="24"/>
          <w:szCs w:val="24"/>
        </w:rPr>
        <w:t xml:space="preserve"> – Passo a palavra ao senhor José Clóvis Moreira, conselheiro eleito da Epagri.</w:t>
      </w:r>
    </w:p>
    <w:p>
      <w:pPr>
        <w:pStyle w:val="Normal"/>
        <w:ind w:firstLine="708"/>
        <w:jc w:val="both"/>
        <w:rPr/>
      </w:pPr>
      <w:r>
        <w:rPr>
          <w:b/>
          <w:sz w:val="24"/>
          <w:szCs w:val="24"/>
        </w:rPr>
        <w:t>O SR. JOSÉ CLÓVIS MOREIRA</w:t>
      </w:r>
      <w:r>
        <w:rPr>
          <w:sz w:val="24"/>
          <w:szCs w:val="24"/>
        </w:rPr>
        <w:t xml:space="preserve"> – </w:t>
      </w:r>
      <w:r>
        <w:rPr>
          <w:bCs/>
          <w:sz w:val="24"/>
          <w:szCs w:val="24"/>
        </w:rPr>
        <w:t>Bom dia, pessoal. Eu sou conselheiro eleito da Epagri, faço parte do Conselho de Administração, e gostaria de que a proposta de ampliação do espaço democrático fosse aqui ratificada e aprovada. Ou seja, dentro do Conselho de Administração nós somos em sete membros e só um é eleito pelos funcionários. Dessa forma é impossível ampliar o espaço democrático. A mesma coisa é a direção; a minha sugestão é que seja paritário, ou seja, dois diretores eleitos e dois indicados. No Conselho, pelo menos dois conselheiros indicados (</w:t>
      </w:r>
      <w:r>
        <w:rPr>
          <w:bCs/>
          <w:i/>
          <w:sz w:val="24"/>
          <w:szCs w:val="24"/>
        </w:rPr>
        <w:t>sic</w:t>
      </w:r>
      <w:r>
        <w:rPr>
          <w:bCs/>
          <w:sz w:val="24"/>
          <w:szCs w:val="24"/>
        </w:rPr>
        <w:t>). E da mesma forma na Cidasc, que tem esse espaço há mais de vinte anos. Então nós temos que ampliar esse espaço democrático.</w:t>
      </w:r>
    </w:p>
    <w:p>
      <w:pPr>
        <w:pStyle w:val="Normal"/>
        <w:ind w:firstLine="708"/>
        <w:jc w:val="both"/>
        <w:rPr>
          <w:bCs/>
          <w:sz w:val="24"/>
          <w:szCs w:val="24"/>
        </w:rPr>
      </w:pPr>
      <w:r>
        <w:rPr>
          <w:bCs/>
          <w:sz w:val="24"/>
          <w:szCs w:val="24"/>
        </w:rPr>
        <w:t>A Epagri, por ser uma empresa de excelência – a nossa direção fala isso para os quatro cantos, e acho que é – em extensão rural, do Brasil, ela tem que avançar nesse processo democrático. É urgente, nós estamos passando por mudanças importantes em todo o Brasil e no mundo, e por isso é preciso ampliarmos esses espaços democráticos dentro da empresa. E aí vai para a gerência e para outros setores, mas nesses dois casos de conselho e de diretor nós temos que buscar esse espaço. Está aqui o nosso Secretário, que é o presidente do Conselho de Administração e sabe como é isso. É impossível fazer um debate grande onde no meio de sete tem só um representante dos funcionários. É impossível fazer isso. A mesma coisa o nosso diretor eleito.</w:t>
      </w:r>
    </w:p>
    <w:p>
      <w:pPr>
        <w:pStyle w:val="Normal"/>
        <w:ind w:firstLine="708"/>
        <w:jc w:val="both"/>
        <w:rPr/>
      </w:pPr>
      <w:r>
        <w:rPr>
          <w:b/>
          <w:sz w:val="24"/>
          <w:szCs w:val="24"/>
        </w:rPr>
        <w:t>O SR. PRESIDENTE (Deputado Estadual Dirceu Dresch)</w:t>
      </w:r>
      <w:r>
        <w:rPr>
          <w:sz w:val="24"/>
          <w:szCs w:val="24"/>
        </w:rPr>
        <w:t xml:space="preserve"> – Passo a palavra ao senhor Rodrigo da Silva Conceição, diretor institucional eleito pelos funcionários da Cidasc.</w:t>
      </w:r>
    </w:p>
    <w:p>
      <w:pPr>
        <w:pStyle w:val="Normal"/>
        <w:ind w:firstLine="708"/>
        <w:jc w:val="both"/>
        <w:rPr/>
      </w:pPr>
      <w:r>
        <w:rPr>
          <w:b/>
          <w:sz w:val="24"/>
          <w:szCs w:val="24"/>
        </w:rPr>
        <w:t>O SR. RODRIGO DA SILVA CONCEIÇÃO</w:t>
      </w:r>
      <w:r>
        <w:rPr>
          <w:sz w:val="24"/>
          <w:szCs w:val="24"/>
        </w:rPr>
        <w:t xml:space="preserve"> – </w:t>
      </w:r>
      <w:r>
        <w:rPr>
          <w:bCs/>
          <w:sz w:val="24"/>
          <w:szCs w:val="24"/>
        </w:rPr>
        <w:t>Bom dia a todos. Peço licença para falar também em nome da representação das empresas.</w:t>
      </w:r>
    </w:p>
    <w:p>
      <w:pPr>
        <w:pStyle w:val="Normal"/>
        <w:ind w:firstLine="708"/>
        <w:jc w:val="both"/>
        <w:rPr>
          <w:bCs/>
          <w:sz w:val="24"/>
          <w:szCs w:val="24"/>
        </w:rPr>
      </w:pPr>
      <w:r>
        <w:rPr>
          <w:bCs/>
          <w:sz w:val="24"/>
          <w:szCs w:val="24"/>
        </w:rPr>
        <w:t xml:space="preserve">Eu digo que realmente é uma atividade hercúlea que acontece tanto na Epagri quanto na Cidasc, e é preciso que nós façamos com que essas diretorias eleitas tenham mais unidades organizacionais vinculadas a elas, que elas não sejam meramente representativas, que elas consigam atuar diretamente nas funções exercidas pelas empresas. </w:t>
      </w:r>
    </w:p>
    <w:p>
      <w:pPr>
        <w:pStyle w:val="Normal"/>
        <w:ind w:firstLine="708"/>
        <w:jc w:val="both"/>
        <w:rPr>
          <w:bCs/>
          <w:sz w:val="24"/>
          <w:szCs w:val="24"/>
        </w:rPr>
      </w:pPr>
      <w:r>
        <w:rPr>
          <w:bCs/>
          <w:sz w:val="24"/>
          <w:szCs w:val="24"/>
        </w:rPr>
        <w:t xml:space="preserve">Nós necessitamos, sim, valorizar toda a cadeia, mas isso só será possível quando nós que ascendemos a esses cargos de representação tivermos responsabilidade para fazer as mudanças. Na Cidasc é preciso valorizar, sim, os agentes de fiscalização, que hoje representam quase 50% do nosso quadro funcional, e isso só será possível quando tivermos mais orçamento para representarmos lá na ponta. Vocês são, sim, os verdadeiros representantes da Cidasc, são a porta de entrada, são quem dá a visualização para todo esse trabalho. E é preciso que nós reestruturemos os nossos 63 postos de fiscalização porque estão precisando de recursos para serem reestruturados. É preciso que contratemos mais profissionais para trabalhar nessa área, que é de extrema importância para a manutenção da economia do Estado. Nós precisamos ter mais médicos veterinários para que a ação social que estamos tanto propagando aqui seja efetivada, porque sem os profissionais isso não será possível. Nós precisamos de mais engenheiros agrônomos, porque nós temos menos de cinquenta engenheiros agrônomos dentro da Cidasc. Precisamos valorizar para que a agroecologia, para que todos os programas a serem implantados possam ter as pessoas que alavancam as mudanças. É preciso mais técnicos agrícolas para que nós possamos ter fortalecida a nossa agricultura. É preciso mais assistentes administrativos para que os técnicos que representam a atividade finalística não fiquem presos na burocracia do escritório e possam, sim, fazer o seu serviço junto à comunidade. Precisamos colocar de forma mais efetiva essa reestruturação das empresas. Contratar é necessário, e nós vamos otimizar, sim, recursos financeiros e recursos humanos, mas para isso é necessário que tenhamos efetividade nessas ações, através do governo estar compatível com a convergência que as empresas públicas querem, através do apoio da Assembleia Legislativa e através do apoio dos sindicatos para que aquilo que nós almejamos seja conquistado. </w:t>
      </w:r>
    </w:p>
    <w:p>
      <w:pPr>
        <w:pStyle w:val="Normal"/>
        <w:ind w:firstLine="708"/>
        <w:jc w:val="both"/>
        <w:rPr/>
      </w:pPr>
      <w:r>
        <w:rPr>
          <w:bCs/>
          <w:sz w:val="24"/>
          <w:szCs w:val="24"/>
        </w:rPr>
        <w:t>Então, é uma política cíclica, e que todos nós devemos estar juntos para que esse objetivo seja alcançado. Eu acho que esta audiência pública é um primeiro passo, e nós temos que amadurecer para que isso realmente seja efetivado.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w:t>
      </w:r>
      <w:r>
        <w:rPr>
          <w:bCs/>
          <w:sz w:val="24"/>
          <w:szCs w:val="24"/>
        </w:rPr>
        <w:t xml:space="preserve"> – Com a palavra o senhor Ivan Vieira, </w:t>
      </w:r>
      <w:r>
        <w:rPr>
          <w:sz w:val="24"/>
          <w:szCs w:val="24"/>
        </w:rPr>
        <w:t>agente operacional agropecuário da Epagri de Urussanga.</w:t>
      </w:r>
    </w:p>
    <w:p>
      <w:pPr>
        <w:pStyle w:val="Normal"/>
        <w:ind w:firstLine="708"/>
        <w:jc w:val="both"/>
        <w:rPr/>
      </w:pPr>
      <w:r>
        <w:rPr>
          <w:b/>
          <w:bCs/>
          <w:sz w:val="24"/>
          <w:szCs w:val="24"/>
        </w:rPr>
        <w:t xml:space="preserve">O SR. IVAN VIEIRA </w:t>
      </w:r>
      <w:r>
        <w:rPr>
          <w:bCs/>
          <w:sz w:val="24"/>
          <w:szCs w:val="24"/>
        </w:rPr>
        <w:t xml:space="preserve">– Pessoal, bom dia a todos. Eu vi aqui todo mundo querendo fortificar a empresa, mas eu não vi aqui alguém falar sobre o funcionário de campo, porque para o funcionário de campo foi cortado todo o incentivo para ele estudar. Essa é uma reivindicação minha perante o Sindicato. </w:t>
      </w:r>
    </w:p>
    <w:p>
      <w:pPr>
        <w:pStyle w:val="Normal"/>
        <w:ind w:firstLine="708"/>
        <w:jc w:val="both"/>
        <w:rPr>
          <w:bCs/>
          <w:sz w:val="24"/>
          <w:szCs w:val="24"/>
        </w:rPr>
      </w:pPr>
      <w:r>
        <w:rPr>
          <w:bCs/>
          <w:sz w:val="24"/>
          <w:szCs w:val="24"/>
        </w:rPr>
        <w:t xml:space="preserve">O funcionário de campo, muitas vezes, pega uma prancheta para auxiliar o agrônomo, ou seja lá quem for, e não sabe o que está fazendo. Eu conheço vários funcionários de campo que são praticamente analfabetos. E a empresa cortou todo o incentivo que tinha para esses funcionários voltarem a estudar. Eu digo isso porque eu voltei a estudar em 2012, com aquele movimento que teve da empresa de dar um percentual para quem tivesse estudo. E, como onde eu estava estudando, vários companheiros de trabalho meus estavam pegando informações comigo para eles voltarem a estudar, até por esse incentivo financeiro, que todo mundo quer, obviamente. Mas a empresa simplesmente usou dois pesos e duas medidas com os funcionários – falando em nome dos funcionários de campo da Epagri –, porque técnicos agrícolas e agrônomos que estivessem matriculados até abril do ano passado teriam direito a esse percentual após concluíram os cursos, e para os funcionários de campo isso não foi dado, isso foi tirado, tirou-se todo o incentivo. E pessoas que estavam se matriculando cancelaram as suas matrículas. </w:t>
      </w:r>
    </w:p>
    <w:p>
      <w:pPr>
        <w:pStyle w:val="Normal"/>
        <w:ind w:firstLine="708"/>
        <w:jc w:val="both"/>
        <w:rPr/>
      </w:pPr>
      <w:r>
        <w:rPr>
          <w:bCs/>
          <w:sz w:val="24"/>
          <w:szCs w:val="24"/>
        </w:rPr>
        <w:t>Então, eu acho que os responsáveis pela gestão da Epagri deveriam repensar isso, tirar da gaveta e botar de novo em pauta essa política para que esses funcionários se sintam incentivados a voltar a estudar e tenham uma nova perspectiva de vida. Esse é um pedido meu e de outros funcionários de campo que gostariam de ter o mesmo direito que foi dado aos técnicos agrícolas e agrônomos com aquele PCC.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w:t>
      </w:r>
      <w:r>
        <w:rPr>
          <w:bCs/>
          <w:sz w:val="24"/>
          <w:szCs w:val="24"/>
        </w:rPr>
        <w:t xml:space="preserve"> – Certo. Agradeço todas as contribuições.</w:t>
      </w:r>
    </w:p>
    <w:p>
      <w:pPr>
        <w:pStyle w:val="Normal"/>
        <w:ind w:firstLine="708"/>
        <w:jc w:val="both"/>
        <w:rPr>
          <w:bCs/>
          <w:sz w:val="24"/>
          <w:szCs w:val="24"/>
        </w:rPr>
      </w:pPr>
      <w:r>
        <w:rPr>
          <w:bCs/>
          <w:sz w:val="24"/>
          <w:szCs w:val="24"/>
        </w:rPr>
        <w:t xml:space="preserve">Dessa pauta colocada aqui, visto que sempre há preocupação do que será realizado concretamente, algumas coisas que são da nossa função, do nosso papel aqui da Comissão nós vamos fazer todos os encaminhamentos. Nós vamos conversar com os dirigentes e, talvez, daqui a uma semana nós teremos que voltar a fazer uma reunião com os dirigentes para ver concretamente com o que nós vamos operar. Aqui na Assembleia, no que cabe a nós, estaremos à disposição de todos. Os Deputados desta Casa irão dialogar para dar os encaminhamentos necessários e cobrar isso. Uma parte é da nossa competência e outra não, mas nós vamos cobrar do Executivo estadual. </w:t>
      </w:r>
    </w:p>
    <w:p>
      <w:pPr>
        <w:pStyle w:val="Normal"/>
        <w:ind w:firstLine="708"/>
        <w:jc w:val="both"/>
        <w:rPr>
          <w:bCs/>
          <w:sz w:val="24"/>
          <w:szCs w:val="24"/>
        </w:rPr>
      </w:pPr>
      <w:r>
        <w:rPr>
          <w:bCs/>
          <w:sz w:val="24"/>
          <w:szCs w:val="24"/>
        </w:rPr>
        <w:t>Então, eu quero aqui terminar esta audiência pública dizendo a alegria da gente de se reencontrar aqui e discutir isso com essas entidades tão importantes para Santa Catarina, para a nossa agricultura, para a produção de alimentos. E nós vamos continuar essa caminhada sonhando que, sim, é possível construir um Estado forte, um Estado que valoriza os seus servidores, que atenda a população do nosso Estado.</w:t>
      </w:r>
    </w:p>
    <w:p>
      <w:pPr>
        <w:pStyle w:val="Normal"/>
        <w:ind w:firstLine="708"/>
        <w:jc w:val="both"/>
        <w:rPr>
          <w:bCs/>
          <w:sz w:val="24"/>
          <w:szCs w:val="24"/>
        </w:rPr>
      </w:pPr>
      <w:r>
        <w:rPr>
          <w:bCs/>
          <w:sz w:val="24"/>
          <w:szCs w:val="24"/>
        </w:rPr>
        <w:t>Agradeço a todos vocês pela presença e desejo que tenham um bom debate hoje à tarde. Esperamos que vocês consigam bons encaminhamentos nesse debate que vocês farão à tarde com todos os servidores, que tenham resposta do Estado e que consigam dar os devidos encaminhamentos a isso. </w:t>
      </w:r>
    </w:p>
    <w:p>
      <w:pPr>
        <w:pStyle w:val="Normal"/>
        <w:ind w:firstLine="708"/>
        <w:jc w:val="both"/>
        <w:rPr>
          <w:bCs/>
          <w:sz w:val="24"/>
          <w:szCs w:val="24"/>
        </w:rPr>
      </w:pPr>
      <w:r>
        <w:rPr>
          <w:bCs/>
          <w:sz w:val="24"/>
          <w:szCs w:val="24"/>
        </w:rPr>
        <w:t>Muito obrigado, sucesso, bom retorno a todos vocês. (</w:t>
      </w:r>
      <w:r>
        <w:rPr>
          <w:bCs/>
          <w:i/>
          <w:sz w:val="24"/>
          <w:szCs w:val="24"/>
        </w:rPr>
        <w:t>Palmas.</w:t>
      </w:r>
      <w:r>
        <w:rPr>
          <w:bCs/>
          <w:sz w:val="24"/>
          <w:szCs w:val="24"/>
        </w:rPr>
        <w:t>) (</w:t>
      </w:r>
      <w:r>
        <w:rPr>
          <w:bCs/>
          <w:i/>
          <w:sz w:val="24"/>
          <w:szCs w:val="24"/>
        </w:rPr>
        <w:t>Ata sem revisão dos oradores.</w:t>
      </w:r>
      <w:r>
        <w:rPr>
          <w:bCs/>
          <w:sz w:val="24"/>
          <w:szCs w:val="24"/>
        </w:rPr>
        <w:t>) [</w:t>
      </w:r>
      <w:r>
        <w:rPr>
          <w:bCs/>
          <w:i/>
          <w:sz w:val="24"/>
          <w:szCs w:val="24"/>
        </w:rPr>
        <w:t>Taquígrafa-Revisora: Sabrina Schmitz</w:t>
      </w:r>
      <w:r>
        <w:rPr>
          <w:bCs/>
          <w:sz w:val="24"/>
          <w:szCs w:val="24"/>
        </w:rPr>
        <w:t>] [</w:t>
      </w:r>
      <w:r>
        <w:rPr>
          <w:bCs/>
          <w:i/>
          <w:sz w:val="24"/>
          <w:szCs w:val="24"/>
        </w:rPr>
        <w:t>Taquígrafa-Leiturista: Denise V. Silva</w:t>
      </w:r>
      <w:r>
        <w:rPr>
          <w:bCs/>
          <w:sz w:val="24"/>
          <w:szCs w:val="24"/>
        </w:rPr>
        <w:t>][</w:t>
      </w:r>
      <w:r>
        <w:rPr>
          <w:bCs/>
          <w:i/>
          <w:sz w:val="24"/>
          <w:szCs w:val="24"/>
        </w:rPr>
        <w:t>Leiturista Final: Ilka Maria Fretta]</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EPUTADO ESTADUAL DIRCEU DRESCH</w:t>
      </w:r>
    </w:p>
    <w:p>
      <w:pPr>
        <w:pStyle w:val="Normal"/>
        <w:jc w:val="center"/>
        <w:rPr>
          <w:b/>
          <w:b/>
          <w:bCs/>
          <w:sz w:val="24"/>
          <w:szCs w:val="24"/>
        </w:rPr>
      </w:pPr>
      <w:r>
        <w:rPr>
          <w:b/>
          <w:bCs/>
          <w:sz w:val="24"/>
          <w:szCs w:val="24"/>
        </w:rPr>
        <w:t>PRESIDENTE DA AUDIÊNCIA PÚBLIC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36:00Z</dcterms:created>
  <dc:creator>ecfs0691t</dc:creator>
  <dc:description/>
  <dc:language>en-US</dc:language>
  <cp:lastModifiedBy>ecfs0691t</cp:lastModifiedBy>
  <dcterms:modified xsi:type="dcterms:W3CDTF">2017-05-12T15:36:00Z</dcterms:modified>
  <cp:revision>2</cp:revision>
  <dc:subject/>
  <dc:title/>
</cp:coreProperties>
</file>