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Indent"/>
        <w:ind w:left="708" w:right="0" w:firstLine="708"/>
        <w:rPr>
          <w:b/>
          <w:b/>
          <w:szCs w:val="24"/>
        </w:rPr>
      </w:pPr>
      <w:r>
        <w:rPr>
          <w:b/>
          <w:szCs w:val="24"/>
        </w:rPr>
        <w:t>3ª SESSÃO LEGISLATIVA DA 18ª LEGISLATURA</w:t>
      </w:r>
    </w:p>
    <w:p>
      <w:pPr>
        <w:pStyle w:val="TextBodyIndent"/>
        <w:ind w:left="708" w:right="0" w:hanging="0"/>
        <w:rPr>
          <w:b/>
          <w:b/>
          <w:szCs w:val="24"/>
        </w:rPr>
      </w:pPr>
      <w:r>
        <w:rPr>
          <w:b/>
          <w:szCs w:val="24"/>
        </w:rPr>
        <w:t xml:space="preserve">     </w:t>
      </w:r>
      <w:r>
        <w:rPr>
          <w:b/>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TA DA AUDIÊNCIA PÚBLICA PROMOVIDA PELA COMISSÃO DE TRABALHO, ADMINISTRAÇÃO E SERVIÇO PÚBLICO DA ASSEMBLEIA LEGISLATIVA DO ESTADO DE SANTA CATARINA, PARA DISCUTIR A DEMARCAÇÃO DE TERRENOS DE MARINHA, REALIZADA NO DIA 22 DE AGOSTO DE 2017, ÀS 19H30MIN, NO PLENARINHO DEPUTADO PAULO STUART WRIGHT N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jc w:val="both"/>
        <w:rPr/>
      </w:pPr>
      <w:r>
        <w:rPr>
          <w:b/>
          <w:sz w:val="24"/>
          <w:szCs w:val="24"/>
        </w:rPr>
        <w:t xml:space="preserve">A MESTRE DE CERIMÔNIAS (Nicole Madeira) – </w:t>
      </w:r>
      <w:r>
        <w:rPr>
          <w:sz w:val="24"/>
          <w:szCs w:val="24"/>
        </w:rPr>
        <w:t>Autoridades presentes,</w:t>
      </w:r>
      <w:r>
        <w:rPr>
          <w:b/>
          <w:sz w:val="24"/>
          <w:szCs w:val="24"/>
        </w:rPr>
        <w:t xml:space="preserve"> </w:t>
      </w:r>
      <w:r>
        <w:rPr>
          <w:sz w:val="24"/>
          <w:szCs w:val="24"/>
        </w:rPr>
        <w:t xml:space="preserve">senhoras e senhores, boa noite. </w:t>
      </w:r>
    </w:p>
    <w:p>
      <w:pPr>
        <w:pStyle w:val="Normal"/>
        <w:ind w:firstLine="708"/>
        <w:jc w:val="both"/>
        <w:rPr>
          <w:sz w:val="24"/>
          <w:szCs w:val="24"/>
        </w:rPr>
      </w:pPr>
      <w:r>
        <w:rPr>
          <w:sz w:val="24"/>
          <w:szCs w:val="24"/>
        </w:rPr>
        <w:t>Nos termos do Regimento Interno do Poder Legislativo Catarinense, damos início à audiência pública convocada pelo excelentíssimo senhor Deputado Estadual Serafim Venzon, Presidente da Comissão de Trabalho, Administração e Serviço Público da Assembleia Legislativa do Estado de Santa Catarina, atendendo ao requerimento do excelentíssimo Deputado Estadual Dóia Guglielmi, por solicitação do senhor Maikon Costa, Vereador de Florianópolis, para discutir a demarcação de terrenos de marinha.</w:t>
      </w:r>
    </w:p>
    <w:p>
      <w:pPr>
        <w:pStyle w:val="Normal"/>
        <w:ind w:firstLine="708"/>
        <w:jc w:val="both"/>
        <w:rPr/>
      </w:pPr>
      <w:r>
        <w:rPr>
          <w:sz w:val="24"/>
          <w:szCs w:val="24"/>
        </w:rPr>
        <w:t>Estamos</w:t>
      </w:r>
      <w:r>
        <w:rPr>
          <w:bCs/>
          <w:sz w:val="24"/>
          <w:szCs w:val="24"/>
        </w:rPr>
        <w:t xml:space="preserve"> na terceira audiência pública sobre os terrenos de marinha e o requerimento justifica-se pela necessidade de discussão em torno da marcação dos terrenos de marinha e da cobrança excedente na transferência deles, pois não é justo que da comunidade florianopolitana sejam cobrados institutos do tempo do império. </w:t>
      </w:r>
    </w:p>
    <w:p>
      <w:pPr>
        <w:pStyle w:val="Normal"/>
        <w:ind w:firstLine="708"/>
        <w:jc w:val="both"/>
        <w:rPr>
          <w:bCs/>
          <w:sz w:val="24"/>
          <w:szCs w:val="24"/>
        </w:rPr>
      </w:pPr>
      <w:r>
        <w:rPr>
          <w:bCs/>
          <w:sz w:val="24"/>
          <w:szCs w:val="24"/>
        </w:rPr>
        <w:t>O assunto tomou novos rumos quando no final de 2016 o plenário do Senado aprovou um decreto legislativo para suspender a orientação normativa da Secretaria de Patrimônio da União a respeito da demarcação de terrenos de marinha.</w:t>
      </w:r>
    </w:p>
    <w:p>
      <w:pPr>
        <w:pStyle w:val="Normal"/>
        <w:ind w:firstLine="708"/>
        <w:jc w:val="both"/>
        <w:rPr>
          <w:bCs/>
          <w:sz w:val="24"/>
          <w:szCs w:val="24"/>
        </w:rPr>
      </w:pPr>
      <w:r>
        <w:rPr>
          <w:bCs/>
          <w:sz w:val="24"/>
          <w:szCs w:val="24"/>
        </w:rPr>
        <w:t>Neste momento teremos a apresentação de um vídeo produzido pela Câmara de Vereadores de Florianópolis.</w:t>
      </w:r>
    </w:p>
    <w:p>
      <w:pPr>
        <w:pStyle w:val="Normal"/>
        <w:ind w:firstLine="708"/>
        <w:jc w:val="both"/>
        <w:rPr>
          <w:sz w:val="24"/>
          <w:szCs w:val="24"/>
        </w:rPr>
      </w:pPr>
      <w:r>
        <w:rPr>
          <w:bCs/>
          <w:sz w:val="24"/>
          <w:szCs w:val="24"/>
        </w:rPr>
        <w:t>(</w:t>
      </w:r>
      <w:r>
        <w:rPr>
          <w:bCs/>
          <w:i/>
          <w:sz w:val="24"/>
          <w:szCs w:val="24"/>
        </w:rPr>
        <w:t>Exibe vídeo produzido pela Câmara de Vereadores de Florianópolis.</w:t>
      </w:r>
      <w:r>
        <w:rPr>
          <w:bCs/>
          <w:sz w:val="24"/>
          <w:szCs w:val="24"/>
        </w:rPr>
        <w:t>)</w:t>
      </w:r>
    </w:p>
    <w:p>
      <w:pPr>
        <w:pStyle w:val="Normal"/>
        <w:ind w:firstLine="708"/>
        <w:jc w:val="both"/>
        <w:rPr/>
      </w:pPr>
      <w:r>
        <w:rPr>
          <w:sz w:val="24"/>
          <w:szCs w:val="24"/>
        </w:rPr>
        <w:t xml:space="preserve">Convidamos para compor a mesa dos trabalhos as seguintes autoridades: excelentíssimo Deputado Estadual Dóia Guglielmi; excelentíssimo Deputado Estadual Jean Kuhlmann, </w:t>
      </w:r>
      <w:bookmarkStart w:id="0" w:name="_Hlk491288022"/>
      <w:r>
        <w:rPr>
          <w:sz w:val="24"/>
          <w:szCs w:val="24"/>
        </w:rPr>
        <w:t>membro da Comissão de Trabalho, Administração e Serviço Público da Assembleia Legislativa do Estado de Santa Catarina</w:t>
      </w:r>
      <w:bookmarkEnd w:id="0"/>
      <w:r>
        <w:rPr>
          <w:sz w:val="24"/>
          <w:szCs w:val="24"/>
        </w:rPr>
        <w:t>; excelentíssimo Deputado Estadual Manoel Mota, membro da Comissão de Trabalho, Administração e Serviço Público da Assembleia Legislativa do Estado de Santa Catarina; excelentíssimo senhor Maikon Costa, Vereador de Florianópolis; excelentíssimo</w:t>
      </w:r>
      <w:r>
        <w:rPr>
          <w:b/>
          <w:sz w:val="24"/>
          <w:szCs w:val="24"/>
        </w:rPr>
        <w:t xml:space="preserve"> </w:t>
      </w:r>
      <w:r>
        <w:rPr>
          <w:sz w:val="24"/>
          <w:szCs w:val="24"/>
        </w:rPr>
        <w:t>Marlon Roberto Neuber, Prefeito de Itapoá</w:t>
      </w:r>
      <w:r>
        <w:rPr>
          <w:b/>
          <w:sz w:val="24"/>
          <w:szCs w:val="24"/>
        </w:rPr>
        <w:t xml:space="preserve">; </w:t>
      </w:r>
      <w:r>
        <w:rPr>
          <w:sz w:val="24"/>
          <w:szCs w:val="24"/>
        </w:rPr>
        <w:t>excelentíssimo senhor Eduardo Loch, Secretário Adjunto de Turismo, Tecnologia e Desenvolvimento Econômico de Florianópolis; o senhor</w:t>
      </w:r>
      <w:r>
        <w:rPr>
          <w:b/>
          <w:sz w:val="24"/>
          <w:szCs w:val="24"/>
        </w:rPr>
        <w:t xml:space="preserve"> </w:t>
      </w:r>
      <w:r>
        <w:rPr>
          <w:sz w:val="24"/>
          <w:szCs w:val="24"/>
        </w:rPr>
        <w:t>José Braz da Silveira, presidente da Associação dos Ocupantes dos Terrenos de Marinha de Santa Catarina.</w:t>
      </w:r>
    </w:p>
    <w:p>
      <w:pPr>
        <w:pStyle w:val="Normal"/>
        <w:ind w:firstLine="708"/>
        <w:jc w:val="both"/>
        <w:rPr>
          <w:b/>
          <w:b/>
          <w:sz w:val="24"/>
          <w:szCs w:val="24"/>
        </w:rPr>
      </w:pPr>
      <w:r>
        <w:rPr>
          <w:sz w:val="24"/>
          <w:szCs w:val="24"/>
        </w:rPr>
        <w:t xml:space="preserve"> </w:t>
      </w:r>
      <w:r>
        <w:rPr>
          <w:sz w:val="24"/>
          <w:szCs w:val="24"/>
        </w:rPr>
        <w:t>Convido o Deputado Estadual Jean Kuhlmann para fazer a abertura desta audiência pública.</w:t>
      </w:r>
    </w:p>
    <w:p>
      <w:pPr>
        <w:pStyle w:val="Normal"/>
        <w:ind w:firstLine="708"/>
        <w:jc w:val="both"/>
        <w:rPr/>
      </w:pPr>
      <w:r>
        <w:rPr>
          <w:b/>
          <w:sz w:val="24"/>
          <w:szCs w:val="24"/>
        </w:rPr>
        <w:t xml:space="preserve">O SR. PRESIDENTE (Deputado Estadual Jean Kuhlmann) – </w:t>
      </w:r>
      <w:r>
        <w:rPr>
          <w:sz w:val="24"/>
          <w:szCs w:val="24"/>
        </w:rPr>
        <w:t xml:space="preserve">Boa noite a todos. </w:t>
      </w:r>
    </w:p>
    <w:p>
      <w:pPr>
        <w:pStyle w:val="Normal"/>
        <w:ind w:firstLine="708"/>
        <w:jc w:val="both"/>
        <w:rPr>
          <w:sz w:val="24"/>
          <w:szCs w:val="24"/>
        </w:rPr>
      </w:pPr>
      <w:r>
        <w:rPr>
          <w:sz w:val="24"/>
          <w:szCs w:val="24"/>
        </w:rPr>
        <w:t>É uma alegria poder estar aqui e cumprimentá-los, em nome da Comissão de Trabalho e do Deputado Manuel Mota, que também é membro da Comissão.</w:t>
      </w:r>
    </w:p>
    <w:p>
      <w:pPr>
        <w:pStyle w:val="Normal"/>
        <w:ind w:firstLine="708"/>
        <w:jc w:val="both"/>
        <w:rPr/>
      </w:pPr>
      <w:r>
        <w:rPr>
          <w:sz w:val="24"/>
          <w:szCs w:val="24"/>
        </w:rPr>
        <w:t>Para nós é um prazer recebê-los para tratar de um assunto extremamente importante, como é a questão dos novos rumos dos terrenos de marinha. É um assunto que merece ser debatido, como o próprio vídeo apresentou, e deve haver, sim, a participação da comunidade</w:t>
      </w:r>
      <w:r>
        <w:rPr>
          <w:bCs/>
          <w:sz w:val="24"/>
          <w:szCs w:val="24"/>
        </w:rPr>
        <w:t xml:space="preserve"> na cobrança das PECs, para que essa questão possa ser definitivamente resolvida. </w:t>
      </w:r>
    </w:p>
    <w:p>
      <w:pPr>
        <w:pStyle w:val="Normal"/>
        <w:ind w:firstLine="708"/>
        <w:jc w:val="both"/>
        <w:rPr>
          <w:bCs/>
          <w:sz w:val="24"/>
          <w:szCs w:val="24"/>
        </w:rPr>
      </w:pPr>
      <w:r>
        <w:rPr>
          <w:bCs/>
          <w:sz w:val="24"/>
          <w:szCs w:val="24"/>
        </w:rPr>
        <w:t>Dentro desse contexto, eu quero cumprimentar o Deputado Dóia, em nome de todos os componentes da mesa e, ao mesmo tempo, passar a ele a presidência dos trabalhos para que ele possa conduzir esta audiência pública a partir deste momento.</w:t>
      </w:r>
    </w:p>
    <w:p>
      <w:pPr>
        <w:pStyle w:val="Normal"/>
        <w:ind w:firstLine="708"/>
        <w:jc w:val="both"/>
        <w:rPr>
          <w:sz w:val="24"/>
          <w:szCs w:val="24"/>
        </w:rPr>
      </w:pPr>
      <w:r>
        <w:rPr>
          <w:bCs/>
          <w:sz w:val="24"/>
          <w:szCs w:val="24"/>
        </w:rPr>
        <w:t>Agradeço a presença de todos e tenham uma boa audiência pública.</w:t>
      </w:r>
    </w:p>
    <w:p>
      <w:pPr>
        <w:pStyle w:val="Normal"/>
        <w:ind w:firstLine="708"/>
        <w:jc w:val="both"/>
        <w:rPr/>
      </w:pPr>
      <w:r>
        <w:rPr>
          <w:sz w:val="24"/>
          <w:szCs w:val="24"/>
        </w:rPr>
        <w:t>(</w:t>
      </w:r>
      <w:r>
        <w:rPr>
          <w:i/>
          <w:sz w:val="24"/>
          <w:szCs w:val="24"/>
        </w:rPr>
        <w:t>O Deputado Estadual Dóia Guglielmi assume a presidência dos trabalhos.</w:t>
      </w:r>
      <w:r>
        <w:rPr>
          <w:sz w:val="24"/>
          <w:szCs w:val="24"/>
        </w:rPr>
        <w:t>)</w:t>
      </w:r>
    </w:p>
    <w:p>
      <w:pPr>
        <w:pStyle w:val="Normal"/>
        <w:ind w:firstLine="708"/>
        <w:jc w:val="both"/>
        <w:rPr/>
      </w:pPr>
      <w:r>
        <w:rPr>
          <w:b/>
          <w:sz w:val="24"/>
          <w:szCs w:val="24"/>
        </w:rPr>
        <w:t xml:space="preserve">O SR. PRESIDENTE (Deputado Estadual Dóia Guglielmi) – </w:t>
      </w:r>
      <w:r>
        <w:rPr>
          <w:sz w:val="24"/>
          <w:szCs w:val="24"/>
        </w:rPr>
        <w:t>Eu quero saudar a cada um e a cada uma de vocês, e manifestar a minha satisfação em recebê-los aqui. Eu agradeço a presença de todos vocês.</w:t>
      </w:r>
    </w:p>
    <w:p>
      <w:pPr>
        <w:pStyle w:val="Normal"/>
        <w:ind w:firstLine="708"/>
        <w:jc w:val="both"/>
        <w:rPr/>
      </w:pPr>
      <w:r>
        <w:rPr>
          <w:sz w:val="24"/>
          <w:szCs w:val="24"/>
        </w:rPr>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 xml:space="preserve">Eu quero que cada um de vocês se sinta à vontade. Eu vou pedir para que </w:t>
      </w:r>
      <w:r>
        <w:rPr>
          <w:bCs/>
          <w:sz w:val="24"/>
          <w:szCs w:val="24"/>
        </w:rPr>
        <w:t xml:space="preserve">nós, da mesa, façamos as nossas menções e os esclarecimentos após ouvir duas pessoas que vão defender o argumento mais contundente da nossa audiência pública e, da mesma forma, depois, vamos ouvir a comunidade em geral. Assim, Deputado Manoel Mota, nós pronunciaremos depois de ouvirmos atentamente os dados para tomarmos uma posição para que as coisas realmente aconteçam. </w:t>
      </w:r>
    </w:p>
    <w:p>
      <w:pPr>
        <w:pStyle w:val="Normal"/>
        <w:ind w:firstLine="708"/>
        <w:jc w:val="both"/>
        <w:rPr>
          <w:sz w:val="24"/>
          <w:szCs w:val="24"/>
        </w:rPr>
      </w:pPr>
      <w:r>
        <w:rPr>
          <w:sz w:val="24"/>
          <w:szCs w:val="24"/>
        </w:rPr>
        <w:t>Eu gostaria de conceder a palavra ao João Manoel do Nascimento, da Thompsonflores, Curi, Wildt e Silva Advogados Associados.</w:t>
      </w:r>
    </w:p>
    <w:p>
      <w:pPr>
        <w:pStyle w:val="Normal"/>
        <w:ind w:firstLine="708"/>
        <w:jc w:val="both"/>
        <w:rPr/>
      </w:pPr>
      <w:r>
        <w:rPr>
          <w:b/>
          <w:sz w:val="24"/>
          <w:szCs w:val="24"/>
        </w:rPr>
        <w:t>O SR. JOÃO MANOEL DO NASCIMENTO –</w:t>
      </w:r>
      <w:r>
        <w:rPr>
          <w:bCs/>
          <w:sz w:val="24"/>
          <w:szCs w:val="24"/>
        </w:rPr>
        <w:t xml:space="preserve"> Bem, antes de tudo, quero manifestar a minha surpresa, porque eu não sabia que seria o primeiro a falar. Eu era convidado e não sabia se iria ser ouvido.</w:t>
      </w:r>
    </w:p>
    <w:p>
      <w:pPr>
        <w:pStyle w:val="Normal"/>
        <w:ind w:firstLine="708"/>
        <w:jc w:val="both"/>
        <w:rPr>
          <w:bCs/>
          <w:sz w:val="24"/>
          <w:szCs w:val="24"/>
        </w:rPr>
      </w:pPr>
      <w:r>
        <w:rPr>
          <w:bCs/>
          <w:sz w:val="24"/>
          <w:szCs w:val="24"/>
        </w:rPr>
        <w:t>Primeiramente agradecer a oportunidade desta audiência pública, porque esse é um tema muito sensível e que, evidentemente, aqui na Ilha de Santa Catarina ganha um vulto maior.</w:t>
      </w:r>
    </w:p>
    <w:p>
      <w:pPr>
        <w:pStyle w:val="Normal"/>
        <w:ind w:firstLine="708"/>
        <w:jc w:val="both"/>
        <w:rPr>
          <w:bCs/>
          <w:sz w:val="24"/>
          <w:szCs w:val="24"/>
        </w:rPr>
      </w:pPr>
      <w:r>
        <w:rPr>
          <w:bCs/>
          <w:sz w:val="24"/>
          <w:szCs w:val="24"/>
        </w:rPr>
        <w:t>Cumprimentar todos os componentes da mesa e todos os presentes nesta audiência pública. Estão aqui várias pessoas que eu já conheço de uma boa data, porque nessa luta, aqui na Ilha de Santa Catarina, nós já estamos completando quatro anos. Eu vou tentar ser mais ou menos breve, talvez eu precise de uns dez minutos - os que já me conhecem sabem que costumo falar bastante.</w:t>
      </w:r>
    </w:p>
    <w:p>
      <w:pPr>
        <w:pStyle w:val="Normal"/>
        <w:ind w:firstLine="708"/>
        <w:jc w:val="both"/>
        <w:rPr/>
      </w:pPr>
      <w:r>
        <w:rPr>
          <w:bCs/>
          <w:sz w:val="24"/>
          <w:szCs w:val="24"/>
        </w:rPr>
        <w:t>O que nos traz aqui? Na verdade, é mostrar uma realidade que é próxima, infelizmente. O nosso maior desafio realmente é que as pessoas consigam aceitar e admitir o desafio que está pela frente, porque é algo muito forte, mas que pode ser revertido, tanto na esfera político legislativa, como também na esfera administrativa judicial, desde que haja o devido processo legal, mas</w:t>
      </w:r>
      <w:r>
        <w:rPr>
          <w:sz w:val="24"/>
          <w:szCs w:val="24"/>
        </w:rPr>
        <w:t xml:space="preserve"> é um assunto que afeta um número muito grande de pessoas. Não é um assunto que deveria ser novo, afinal estamos falando de terrenos de marinha que foram criados em 1818, referentes a 1831.</w:t>
      </w:r>
    </w:p>
    <w:p>
      <w:pPr>
        <w:pStyle w:val="Normal"/>
        <w:ind w:firstLine="708"/>
        <w:jc w:val="both"/>
        <w:rPr/>
      </w:pPr>
      <w:r>
        <w:rPr>
          <w:sz w:val="24"/>
          <w:szCs w:val="24"/>
        </w:rPr>
        <w:t xml:space="preserve">Então apresentar aqui os fatos sobre a nova demarcação que tem na Ilha é um assunto muito delicado. Naturalmente eu vou poder falar brevemente sobre o resto do Estado, </w:t>
      </w:r>
      <w:r>
        <w:rPr>
          <w:bCs/>
          <w:sz w:val="24"/>
          <w:szCs w:val="24"/>
        </w:rPr>
        <w:t>até em razão da presença aqui do Prefeito de Itapoá, relatar brevemente o cenário nacional, e como todos sabem, eu costumo não deixar falsas esperanças, mas sempre coloco uma realidade bastante equilibrada, estimulando, sobretudo, a resistência a essa violência que nós estamos prestes a testemunhar aqui e que em vários locais já se vive.</w:t>
      </w:r>
    </w:p>
    <w:p>
      <w:pPr>
        <w:pStyle w:val="Normal"/>
        <w:ind w:firstLine="708"/>
        <w:jc w:val="both"/>
        <w:rPr>
          <w:bCs/>
          <w:sz w:val="24"/>
          <w:szCs w:val="24"/>
        </w:rPr>
      </w:pPr>
      <w:r>
        <w:rPr>
          <w:bCs/>
          <w:sz w:val="24"/>
          <w:szCs w:val="24"/>
        </w:rPr>
        <w:t>Então, antes, porém, até para não passar uma mensagem ruim, é importante dizer que há esperança, desde que exista compreensão da realidade, que sejam escolhidas as estratégias, sejam utilizadas as armas adequadas, e cada indivíduo se envolva na luta em defesa do seu patrimônio, em defesa de que não ocorra esse confisco.</w:t>
      </w:r>
    </w:p>
    <w:p>
      <w:pPr>
        <w:pStyle w:val="Normal"/>
        <w:ind w:firstLine="708"/>
        <w:jc w:val="both"/>
        <w:rPr/>
      </w:pPr>
      <w:r>
        <w:rPr>
          <w:bCs/>
          <w:sz w:val="24"/>
          <w:szCs w:val="24"/>
        </w:rPr>
        <w:t>Aqui na ilha, como o vídeo muito bem trouxe, nós estamos passando por uma nova demarcação que os Ministros do STF chamam de remarcação dos terrenos de marinha, por quê? Porque</w:t>
      </w:r>
      <w:r>
        <w:rPr>
          <w:sz w:val="24"/>
          <w:szCs w:val="24"/>
        </w:rPr>
        <w:t xml:space="preserve"> evidentemente já existia </w:t>
      </w:r>
      <w:r>
        <w:rPr>
          <w:bCs/>
          <w:sz w:val="24"/>
          <w:szCs w:val="24"/>
        </w:rPr>
        <w:t xml:space="preserve">anteriormente uma demarcação precária, provisória e, agora, a SPU pretende fazer uma nova. Marco referencial, para quem não sabe ainda, é a média das marés altas do ano de 1831. Então, quer dizer, não adianta a medida das marés altas de agora, de 10 anos atrás, 20 anos atrás, é do ano de 1831. </w:t>
        <w:tab/>
        <w:t xml:space="preserve">Então, isso aí, torna-se dificilmente factível, por melhor que se utilize a técnica e a ciência, se consegue apenas diminuir a imprecisão desse tipo de cálculo, mas, com certeza, chegar à precisão é quase que impossível. E, obviamente, o trabalho que foi feito pela SPU, que ainda é provisório e ainda é impugnável - ninguém foi notificado - esteve muito distante do que seria o mínimo adequado. Então é extremamente impugnável. </w:t>
      </w:r>
    </w:p>
    <w:p>
      <w:pPr>
        <w:pStyle w:val="Normal"/>
        <w:ind w:firstLine="708"/>
        <w:jc w:val="both"/>
        <w:rPr>
          <w:bCs/>
          <w:sz w:val="24"/>
          <w:szCs w:val="24"/>
        </w:rPr>
      </w:pPr>
      <w:r>
        <w:rPr>
          <w:bCs/>
          <w:sz w:val="24"/>
          <w:szCs w:val="24"/>
        </w:rPr>
        <w:t xml:space="preserve">Outro aspecto que precisa ser chamada a atenção é o de que essa demarcação possui um cunho explicitamente arrecadatório. Por que eu faço essa observação? Porque é muito comum as pessoas mal informadas confundirem terrenos de marinha, que são bens dominicais, com o caráter ambiental e, principalmente, o Ministério Público Federal em Santa Catarina, porque o Ministério Público Federal no Espírito Santo e em Pernambuco não têm esse tipo de visão. O Ministério Público Federal, aqui, adota um posicionamento absolutamente equivocado misturando institutos que não têm nada a ver. Terreno de marinha diz respeito a bens, é uma área do Direito Administrativo e que diz respeito também à questão de arrecadação. </w:t>
      </w:r>
    </w:p>
    <w:p>
      <w:pPr>
        <w:pStyle w:val="Normal"/>
        <w:ind w:firstLine="708"/>
        <w:jc w:val="both"/>
        <w:rPr>
          <w:bCs/>
          <w:sz w:val="24"/>
          <w:szCs w:val="24"/>
        </w:rPr>
      </w:pPr>
      <w:r>
        <w:rPr>
          <w:bCs/>
          <w:sz w:val="24"/>
          <w:szCs w:val="24"/>
        </w:rPr>
        <w:t xml:space="preserve">A área central aqui da Ilha foi homologada no ano de 1979. Isso é importante colocar. E a área continental de Florianópolis e o litoral de Santa Catarina quase que por inteiro - e aí seria bem importante que a SPU viesse trazer esclarecimentos sobre quais são os trechos do litoral catarinense que ainda não estão demarcados definitivamente – já foram homologados em setembro de 2001. A área que a gente tem grande apelo, e que talvez tenha criado o ambiente para esta audiência pública, é a nova demarcação aqui, na Ilha de Santa Catarina, onde já aconteceu a primeira fase. A primeira fase foi concluída com um relatório final, que é onde existe uma proposta de demarcação provisória impugnável pela SPU, e vai se iniciar a segunda fase. Essa segunda fase é exatamente quando cada uma das pessoas que será atingida por essa nova demarcação, vai receber uma notificação pessoal para se defender em sessenta dias. Essa segunda fase ainda não iniciou, porém, desde o dia 27 de julho do ano passado, o Município já entregou o cadastro dessas 42 pessoas para União. Por meio de uma ação judicial, a Advocacia-Geral da União requereu que a Justiça determinasse ao Município a entrega do cadastro, e já foi entregue. Quer dizer, há um ano e quase um mês, a SPU já possui os dados de todas as pessoas que antes não estavam em terrenos de marinha pela demarcação provisória e precária, e que agora serão atingidas. Não ocorreram as notificações ainda. </w:t>
      </w:r>
    </w:p>
    <w:p>
      <w:pPr>
        <w:pStyle w:val="Normal"/>
        <w:ind w:firstLine="708"/>
        <w:jc w:val="both"/>
        <w:rPr>
          <w:bCs/>
          <w:sz w:val="24"/>
          <w:szCs w:val="24"/>
        </w:rPr>
      </w:pPr>
      <w:r>
        <w:rPr>
          <w:bCs/>
          <w:sz w:val="24"/>
          <w:szCs w:val="24"/>
        </w:rPr>
        <w:t>A notificação é importante dizer que é pessoal, é individual, e se as pessoas que receberem, não vierem a se defender - e aí começa o que é a parte difícil de falar -, automaticamente, estarão anulados todos os títulos privados legitimamente adquiridos. É isso mesmo: “Ah, mas eu tô registrado no cartório aqui há 30 anos.” O papel pode rasgar, não terá valor nenhum, se a nova demarcação se tornar definitiva para aquele sujeito. E é importante dizer que isso já foi bastante debatido na Justiça, inclusive, ao ponto de uma súmula do STJ colocar essa situação. Então quer dizer que não adianta entrar na Justiça e dizer que não sabia; tem que utilizar o prazo para a defesa. E é claro que também pode ir diretamente para a Justiça, mas é importante dizer que, na esfera administrativa, ficou calado ou passaram os recursos e a pessoa não conseguiu comprovar que o seu imóvel não seria um terreno de marinha lá em 1831, ela perde o título privado, ela perde a propriedade, ela perde a posse privada. Ela passa a ser uma ocupante.</w:t>
      </w:r>
    </w:p>
    <w:p>
      <w:pPr>
        <w:pStyle w:val="Normal"/>
        <w:ind w:firstLine="708"/>
        <w:jc w:val="both"/>
        <w:rPr>
          <w:bCs/>
          <w:sz w:val="24"/>
          <w:szCs w:val="24"/>
        </w:rPr>
      </w:pPr>
      <w:r>
        <w:rPr>
          <w:bCs/>
          <w:sz w:val="24"/>
          <w:szCs w:val="24"/>
        </w:rPr>
        <w:t xml:space="preserve">Então, nessa situação atual, o que se nota é que milhares de relações jurídicas serão afetadas pela nova demarcação, milhares. São no mínimo 31 mil, 32 mil imóveis aqui na Ilha. Então tem locais aqui, como o pessoal do Carianos, o pessoal da Daniela, que serão muito atingidos. Só no Carianos, que é um loteamento de 1958, são 1.330 lotes que nunca foram terrenos de marinha e que agora, com a nova demarcação provisória, a União está querendo colocar essa imposição. E vai acontecer, obviamente, uma situação também de insegurança jurídica, que é possibilidade de nulidade de todas as transações que foram feitas nos últimos anos. Afinal o sujeito foi lá e comprou de uma pessoa a propriedade; depois, ele é surpreendido por uma carta dizendo que talvez ele não tenha adquirido aquela propriedade. Quer dizer, é uma situação em que inclusive as transações passadas estão correndo risco. </w:t>
      </w:r>
    </w:p>
    <w:p>
      <w:pPr>
        <w:pStyle w:val="Normal"/>
        <w:ind w:firstLine="708"/>
        <w:jc w:val="both"/>
        <w:rPr>
          <w:bCs/>
          <w:sz w:val="24"/>
          <w:szCs w:val="24"/>
        </w:rPr>
      </w:pPr>
      <w:r>
        <w:rPr>
          <w:bCs/>
          <w:sz w:val="24"/>
          <w:szCs w:val="24"/>
        </w:rPr>
        <w:t>E tem a situação dos financiamentos habitacionais, que no Carianos tem vários e na Daniela tem alguns. Imaginem, o sujeito financiou na Caixa Econômica a compra daquele terreno; agora, recebe uma carta dizendo que pode ser que o seu terreno não seja privado, que não poderia ter sido alienado e jamais financiado. Quer dizer, há uma situação de insegurança jurídica que se espraia e que as pessoas têm muita resistência em aceitar. É sempre bom quando a SPU vem, porque ela confirma tudo que está se dizendo. Não é um apocalipse o que estou dizendo, é a pura verdade.</w:t>
      </w:r>
    </w:p>
    <w:p>
      <w:pPr>
        <w:pStyle w:val="Normal"/>
        <w:ind w:firstLine="708"/>
        <w:jc w:val="both"/>
        <w:rPr>
          <w:bCs/>
          <w:sz w:val="24"/>
          <w:szCs w:val="24"/>
        </w:rPr>
      </w:pPr>
      <w:r>
        <w:rPr>
          <w:bCs/>
          <w:sz w:val="24"/>
          <w:szCs w:val="24"/>
        </w:rPr>
        <w:t xml:space="preserve">E, como se não fosse suficiente isso tudo que está acontecendo, aqui no Município, as pessoas que estão querendo fazer qualquer reforma, construir no seu imóvel, nessas áreas que ainda serão atingidas, porque estamos falando numa demarcação provisória, e nem foram notificadas, a Prefeitura está negando todas as autorizações, seja para pessoa levantar um muro, para fazer qualquer reforma. O que é uma interpretação absolutamente equivocada de um plano diretor que precisa ser modificado nesse aspecto profundamente, e o Michael sabe quanto nós temos cobrado com relação a esse aspecto. Quer dizer, existe a legislação municipal e a administração municipal que interpretam errado e contra o cidadão. </w:t>
      </w:r>
    </w:p>
    <w:p>
      <w:pPr>
        <w:pStyle w:val="Normal"/>
        <w:ind w:firstLine="708"/>
        <w:jc w:val="both"/>
        <w:rPr>
          <w:bCs/>
          <w:sz w:val="24"/>
          <w:szCs w:val="24"/>
        </w:rPr>
      </w:pPr>
      <w:r>
        <w:rPr>
          <w:bCs/>
          <w:sz w:val="24"/>
          <w:szCs w:val="24"/>
        </w:rPr>
        <w:t xml:space="preserve">E, para piorar outra coisa, o Município ainda fala que é para as pessoas regularizarem a sua situação junto à SPU. O que quer dizer regularizar? Regularizar quer dizer a pessoa ir lá na SPU, assinar um papel que concorda com a nova demarcação e que abre mão do direito de defesa. Abre mão do direito de defesa. Quer dizer que o Município está fazendo mais do que a própria SPU, está querendo entender como definitivo algo que nós sabemos que é provisório e que ainda pode ser questionado na esfera administrativa judicial. </w:t>
      </w:r>
    </w:p>
    <w:p>
      <w:pPr>
        <w:pStyle w:val="Normal"/>
        <w:ind w:firstLine="708"/>
        <w:jc w:val="both"/>
        <w:rPr/>
      </w:pPr>
      <w:r>
        <w:rPr>
          <w:bCs/>
          <w:sz w:val="24"/>
          <w:szCs w:val="24"/>
        </w:rPr>
        <w:t xml:space="preserve">Nesses últimos dois anos, desde que estivemos aqui, em Santa Catarina, para bem falar, desde setembro de 2013, quando teve a primeira audiência aqui, na Alesc e, depois, em maio de 2015, conseguiu-se fazer com que a força dos catarinenses revoltados com essa situação criasse uma Frente Parlamentar, que também era constituída por Deputados Federais, que conseguiu mexer com as coisas lá em Brasília. Mas é importante dizer que nesses dois anos muitas inovações legislativas surgiram. A primeira delas foi a Lei nº 13.139, que aumentou o prazo para impugnação, que antes era de apenas dez dias e hoje são sessenta dias para pessoa conseguir comprovar </w:t>
      </w:r>
      <w:r>
        <w:rPr>
          <w:sz w:val="24"/>
          <w:szCs w:val="24"/>
        </w:rPr>
        <w:t>que o seu terreno não era atingido pela média das marés altas do ano de 1831.</w:t>
      </w:r>
      <w:r>
        <w:rPr>
          <w:color w:val="FF0000"/>
          <w:sz w:val="24"/>
          <w:szCs w:val="24"/>
        </w:rPr>
        <w:t xml:space="preserve"> </w:t>
      </w:r>
      <w:r>
        <w:rPr>
          <w:sz w:val="24"/>
          <w:szCs w:val="24"/>
        </w:rPr>
        <w:t>[</w:t>
      </w:r>
      <w:r>
        <w:rPr>
          <w:i/>
          <w:sz w:val="24"/>
          <w:szCs w:val="24"/>
        </w:rPr>
        <w:t>Taquígrafa-Revisora: Almerinda Lemos Thomé</w:t>
      </w:r>
      <w:bookmarkStart w:id="1" w:name="_GoBack"/>
      <w:bookmarkEnd w:id="1"/>
      <w:r>
        <w:rPr>
          <w:sz w:val="24"/>
          <w:szCs w:val="24"/>
        </w:rPr>
        <w:t xml:space="preserve">] Também ela coloca a situação de que oficializou a planta genérica de valores, o que facilitou horrores para a SPU cobrar as taxas. Então o Município informa os valores do quanto deve ser o valor do terreno para cobrar tal taxa. E também deixou bastante claro que as intimações, depois de algumas tentativas, os interessados que não as tiverem recebido serão considerados como incertos e intimados por edital. E colocou uma situação que é também bastante complicada - o Prefeito de Vitória explica muito bem isso: o efeito suspensivo diz respeito apenas ao impugnante. O Prefeito de Vitória, lá na Câmara dos Deputados, explicou uma situação que acontece em Vitória. Lá o 101 fez a sua defesa e tal, e conseguiu comprovar que não era terreno de marinha, mas o 201 ficou quieto. Aí transitou na esfera administrativa, e o 201 é terreno de marinha e o 101 não é terreno de marinha! O que é um absurdo sob o aspecto da lógica espacial e física; porém, segue a lógica tributária. O sujeito que impugnou tem o direito de ver aquela decisão, e o sujeito que ficou quieto, não. O sujeito que ficou quieto aceitou. </w:t>
      </w:r>
    </w:p>
    <w:p>
      <w:pPr>
        <w:pStyle w:val="Normal"/>
        <w:ind w:firstLine="708"/>
        <w:jc w:val="both"/>
        <w:rPr>
          <w:sz w:val="24"/>
          <w:szCs w:val="24"/>
        </w:rPr>
      </w:pPr>
      <w:r>
        <w:rPr>
          <w:sz w:val="24"/>
          <w:szCs w:val="24"/>
        </w:rPr>
        <w:t>De pé teve a Lei nº 13.240 que, aí, sim, autorizou a venda dos terrenos de marinha. Isso aí foi uma coisa que nos entristeceu muito, porque colocou uma faca no nosso pescoço. Então quer dizer que além de perder o meu terreno, a União pode querer vender terreno para mim mesmo ou colocar uma outra pessoa nele, desocupando depois de sessenta dias; estabelecer um desconto de 25% para quem comprar o seu próprio terreno, e colocou algumas outras situações, como baixar também a taxa de ocupação para 2% e a base de cálculo do laudêmio deixou de considerar as benfeitorias. Por um lado, teve uma coisa boa que essa lei nova colocou, que é o fim da cobrança retroativa das taxas, porque isso era uma outra maldade que podia acontecer. Eles demarcam agora e cobrarim os últimos cinco anos, então cobrarim os cinco anos juntos. Graças a Deus essa lei de dezembro de 2015 acabou. Quer dizer, e só da data que eles demarcarem para frente. E o repasse também, da União, de 20% de tudo o que for arrecadado para Municípios. Por isso que os Deputados ficaram calados, com certeza, e os Senadores também, com relação a essa lei. Não todos, logicamente.</w:t>
      </w:r>
    </w:p>
    <w:p>
      <w:pPr>
        <w:pStyle w:val="Normal"/>
        <w:ind w:firstLine="708"/>
        <w:jc w:val="both"/>
        <w:rPr>
          <w:sz w:val="24"/>
          <w:szCs w:val="24"/>
        </w:rPr>
      </w:pPr>
      <w:r>
        <w:rPr>
          <w:sz w:val="24"/>
          <w:szCs w:val="24"/>
        </w:rPr>
        <w:t>E aí depois teve a PEC nº 39 de 2011, que é da Câmara dos Deputados, com a qual se tentou, no ano passado, alterar a Constituição para se municipalizar os terrenos de marinha. Quer dizer, passar para os Municípios. Olha só, a gente deixaria de ter a União como o adversário, mas teria os Municípios, pegando o Prefeito quebrado primeiro ano, o que ele faria? Ele venderia tudo. Mas nós conseguimos mudar essa realidade, inclusive o Maicon foi um dos que lá esteve palestrando, eu também estive, e nós conseguimos corrigir para que lá se estabelecesse nessa PEC o entendimento pela transferência gratuita do domínio para os ocupantes.</w:t>
      </w:r>
    </w:p>
    <w:p>
      <w:pPr>
        <w:pStyle w:val="Normal"/>
        <w:ind w:firstLine="708"/>
        <w:jc w:val="both"/>
        <w:rPr>
          <w:sz w:val="24"/>
          <w:szCs w:val="24"/>
        </w:rPr>
      </w:pPr>
      <w:r>
        <w:rPr>
          <w:sz w:val="24"/>
          <w:szCs w:val="24"/>
        </w:rPr>
        <w:t xml:space="preserve">Tem a PEC nº 53 de 2007, que tem, mais ou menos, o mesmo conteúdo, mas aí corre no Senado. Notem o ano: 2007. Nós estamos em 2017 e não foi aprovado na primeira Casa Legislativa. Então é importante colocar isso para dimensionar o quanto é difícil essa luta e o quanto é preciso mobilização. </w:t>
      </w:r>
    </w:p>
    <w:p>
      <w:pPr>
        <w:pStyle w:val="Normal"/>
        <w:ind w:firstLine="708"/>
        <w:jc w:val="both"/>
        <w:rPr>
          <w:sz w:val="24"/>
          <w:szCs w:val="24"/>
        </w:rPr>
      </w:pPr>
      <w:r>
        <w:rPr>
          <w:sz w:val="24"/>
          <w:szCs w:val="24"/>
        </w:rPr>
        <w:t xml:space="preserve">Depois teve o Recurso Extraordinário nº 636.199, que foi julgado pelo STF agora recentemente, cuja decisão foi ruim para nós, porque se pretendia que não existissem nas ilhas sedes de Municípios, terrenos de marinha; infelizmente, o STF entendeu que existem terrenos de marinha, tanto nas ilhas sedes de Município como no Continente. </w:t>
      </w:r>
    </w:p>
    <w:p>
      <w:pPr>
        <w:pStyle w:val="Normal"/>
        <w:ind w:firstLine="708"/>
        <w:jc w:val="both"/>
        <w:rPr>
          <w:sz w:val="24"/>
          <w:szCs w:val="24"/>
        </w:rPr>
      </w:pPr>
      <w:r>
        <w:rPr>
          <w:sz w:val="24"/>
          <w:szCs w:val="24"/>
        </w:rPr>
        <w:t>E existe, sim, uma outra iniciativa bastante interessante que teve iniciativa do Senador Dário Berger, que é o projeto de decreto legislativo que pretende a suspensão da metodologia de demarcação, que é do ano de 2001. Esse projeto de decreto legislativo foi aprovado no Senado no dia 18 e 19 de dezembro do ano de 2015 e está desde então aguardando a designação na Câmara Federal de uma comissão, de um relator e de um presidente. Então quer dizer, com todo o respeito, é importante a movimentação política no sentido de tentar modificar a situação, afinal já estamos há mais de um ano e não foi designado relator nem constituída a comissão. Provavelmente a União não está querendo a suspensão de metodologia de demarcação e, por consequência, a suspensão das novas demarcações.</w:t>
      </w:r>
    </w:p>
    <w:p>
      <w:pPr>
        <w:pStyle w:val="Normal"/>
        <w:ind w:firstLine="708"/>
        <w:jc w:val="both"/>
        <w:rPr>
          <w:sz w:val="24"/>
          <w:szCs w:val="24"/>
        </w:rPr>
      </w:pPr>
      <w:r>
        <w:rPr>
          <w:sz w:val="24"/>
          <w:szCs w:val="24"/>
        </w:rPr>
        <w:t xml:space="preserve"> </w:t>
      </w:r>
      <w:r>
        <w:rPr>
          <w:sz w:val="24"/>
          <w:szCs w:val="24"/>
        </w:rPr>
        <w:t xml:space="preserve">Esse é o panorama que eu tinha que passar. </w:t>
      </w:r>
    </w:p>
    <w:p>
      <w:pPr>
        <w:pStyle w:val="Normal"/>
        <w:ind w:firstLine="708"/>
        <w:jc w:val="both"/>
        <w:rPr>
          <w:sz w:val="24"/>
          <w:szCs w:val="24"/>
        </w:rPr>
      </w:pPr>
      <w:r>
        <w:rPr>
          <w:sz w:val="24"/>
          <w:szCs w:val="24"/>
        </w:rPr>
        <w:t>Agradeço a todos e desejo que nesta reunião nós consigamos fazer uma união de esforços no sentido de as questões legislativas poderem ser mais bem encaminhadas lá em Brasília e que aqui em Florianópolis o Prefeito tenha a sensibilidade de modificar a legislação e a interpretação da legislação municipal. Espero que as pessoas informadas divulguem, mobilizem-se, porque a nossa maior arma é a informação e a união.</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Dóia Guglielmi) </w:t>
      </w:r>
      <w:r>
        <w:rPr>
          <w:sz w:val="24"/>
          <w:szCs w:val="24"/>
        </w:rPr>
        <w:t>- Quero convidar o doutor João Manoel para que fique conosco, porque vai haver algumas perguntas, algumas dúvidas sobre a sua explanação.</w:t>
      </w:r>
    </w:p>
    <w:p>
      <w:pPr>
        <w:pStyle w:val="Normal"/>
        <w:ind w:firstLine="708"/>
        <w:jc w:val="both"/>
        <w:rPr>
          <w:sz w:val="24"/>
          <w:szCs w:val="24"/>
        </w:rPr>
      </w:pPr>
      <w:r>
        <w:rPr>
          <w:sz w:val="24"/>
          <w:szCs w:val="24"/>
        </w:rPr>
        <w:t>Quero fazer alguns registros de autoridades que estão presentes: Rose Macedo Coelho, presidente do Conselho Regional Centro; Antônio Carlos de Borja, ex-presidente do Conselho Comunitário da Daniela, representando a senhora Ana Calda, presidente do Conselho Comunitário da Daniela; André Massih, assessor parlamentar, representando o Deputado Federal Esperidião Amin Helou Filho; Fabiano Müller Silva, gerente do Centro de Desenvolvimento em Aquicultura e Pesca, representando o senhor Luis Ademir Hesmann, presidente da Epagri; José Henrique dos Santos, Secretário Adjunto de Maricultura, Pesca e Agricultura de Palhoça; Elisiane de Souza Martins, Secretária de Assistência Social do Município de Itapoá; Francisco Xavier Soares, Procurador Jurídico da Câmara de Vereadores de Itapoá; Carlos Leite, diretor da ONG Floripa Amanhã; Ezinar Tadeu Pereira Rodrigues, presidente da Associação de Moradores da Praia do Matadeiro, Florianópolis.</w:t>
      </w:r>
    </w:p>
    <w:p>
      <w:pPr>
        <w:pStyle w:val="Normal"/>
        <w:ind w:firstLine="708"/>
        <w:jc w:val="both"/>
        <w:rPr>
          <w:sz w:val="24"/>
          <w:szCs w:val="24"/>
        </w:rPr>
      </w:pPr>
      <w:r>
        <w:rPr>
          <w:sz w:val="24"/>
          <w:szCs w:val="24"/>
        </w:rPr>
        <w:t>Com a palavra o senhor Ricardo Luiz Scherer, consultor forense em Gestão Física e Territorial.</w:t>
      </w:r>
    </w:p>
    <w:p>
      <w:pPr>
        <w:pStyle w:val="Normal"/>
        <w:ind w:firstLine="708"/>
        <w:jc w:val="both"/>
        <w:rPr/>
      </w:pPr>
      <w:r>
        <w:rPr>
          <w:b/>
          <w:sz w:val="24"/>
          <w:szCs w:val="24"/>
        </w:rPr>
        <w:t>O SR. RICARDO LUIZ SCHERER</w:t>
      </w:r>
      <w:r>
        <w:rPr>
          <w:sz w:val="24"/>
          <w:szCs w:val="24"/>
        </w:rPr>
        <w:t xml:space="preserve"> – Boa noite a todos. </w:t>
      </w:r>
    </w:p>
    <w:p>
      <w:pPr>
        <w:pStyle w:val="Normal"/>
        <w:ind w:firstLine="708"/>
        <w:jc w:val="both"/>
        <w:rPr>
          <w:sz w:val="24"/>
          <w:szCs w:val="24"/>
        </w:rPr>
      </w:pPr>
      <w:r>
        <w:rPr>
          <w:sz w:val="24"/>
          <w:szCs w:val="24"/>
        </w:rPr>
        <w:t>Cumprimento a mesa e quero agradecer pelo convite para falar de um tema que é um pouco polêmico, mas que não deveria ser.</w:t>
      </w:r>
    </w:p>
    <w:p>
      <w:pPr>
        <w:pStyle w:val="Normal"/>
        <w:ind w:firstLine="708"/>
        <w:jc w:val="both"/>
        <w:rPr/>
      </w:pPr>
      <w:r>
        <w:rPr>
          <w:bCs/>
          <w:sz w:val="24"/>
          <w:szCs w:val="24"/>
        </w:rPr>
        <w:t>(</w:t>
      </w:r>
      <w:r>
        <w:rPr>
          <w:bCs/>
          <w:i/>
          <w:sz w:val="24"/>
          <w:szCs w:val="24"/>
        </w:rPr>
        <w:t>Utiliza imagens em PowerPoint para ilustrar sua apresentação.</w:t>
      </w:r>
      <w:r>
        <w:rPr>
          <w:bCs/>
          <w:sz w:val="24"/>
          <w:szCs w:val="24"/>
        </w:rPr>
        <w:t>)</w:t>
      </w:r>
    </w:p>
    <w:p>
      <w:pPr>
        <w:pStyle w:val="Normal"/>
        <w:ind w:firstLine="708"/>
        <w:jc w:val="both"/>
        <w:rPr>
          <w:sz w:val="24"/>
          <w:szCs w:val="24"/>
        </w:rPr>
      </w:pPr>
      <w:r>
        <w:rPr>
          <w:sz w:val="24"/>
          <w:szCs w:val="24"/>
        </w:rPr>
        <w:t>Eu só entendo... e esse entendimento foi construído desde 1882 e era o entendimento até 1988. Se vocês olharem ali, existe um documento em verde chamado Convenção das Nações Unidas para o Direito do Mar. Tudo o que você aprendeu até 1988, pode jogar fora. Existe uma convenção. É como mudou sistema métrico. Você trabalhava com braças e depois começou a trabalhar com metros. Mudaram os conceitos hidrográficos e mudou um conceito fundamental: o mar territorial. Antes, o mar territorial era como o tiro de canhão, eram três milhas; mudou para exatas doze milhas, e o Brasil que foi o culpado, porque ele queria duzentas milhas e eles não deram. Deram uma série de elementos.</w:t>
      </w:r>
    </w:p>
    <w:p>
      <w:pPr>
        <w:pStyle w:val="Normal"/>
        <w:ind w:firstLine="708"/>
        <w:jc w:val="both"/>
        <w:rPr/>
      </w:pPr>
      <w:r>
        <w:rPr>
          <w:sz w:val="24"/>
          <w:szCs w:val="24"/>
        </w:rPr>
        <w:t>E aí a União, sabendo disso, o que ela conta? Ela só conta a verdade de lá. E esse mapa oficial que está no Gerenciamento Costeiro está errado. Ele põe assim: mar territorial como a Zona Econômica Exclusiva e coloca como limite da costa nada mais que a zona contígua e esquece a parte de cá. A parte de cá eu peguei da Marinha e fiz lá, que é aquela parte branca que se chama de águas interiores (</w:t>
      </w:r>
      <w:r>
        <w:rPr>
          <w:i/>
          <w:sz w:val="24"/>
          <w:szCs w:val="24"/>
        </w:rPr>
        <w:t>aponta para o slide</w:t>
      </w:r>
      <w:r>
        <w:rPr>
          <w:sz w:val="24"/>
          <w:szCs w:val="24"/>
        </w:rPr>
        <w:t>). Vocês sabem o que são águas interiores? Águas de lagos e de rios. Mas como é uma convenção, o mar territorial começa no azul escuro.</w:t>
      </w:r>
    </w:p>
    <w:p>
      <w:pPr>
        <w:pStyle w:val="Normal"/>
        <w:ind w:firstLine="708"/>
        <w:jc w:val="both"/>
        <w:rPr>
          <w:sz w:val="24"/>
          <w:szCs w:val="24"/>
        </w:rPr>
      </w:pPr>
      <w:r>
        <w:rPr>
          <w:sz w:val="24"/>
          <w:szCs w:val="24"/>
        </w:rPr>
        <w:t>Mas mar não é tudo da União? Não é mais desde 1888, e se vocês lerem o artigo 20 da Constituição ele menciona que a União é dona do mar territorial. E o outro mar? São as águas interiores. Então, são nossas.</w:t>
      </w:r>
    </w:p>
    <w:p>
      <w:pPr>
        <w:pStyle w:val="Normal"/>
        <w:ind w:firstLine="708"/>
        <w:jc w:val="both"/>
        <w:rPr/>
      </w:pPr>
      <w:r>
        <w:rPr>
          <w:sz w:val="24"/>
          <w:szCs w:val="24"/>
        </w:rPr>
        <w:t xml:space="preserve">E aí está na lei. O que ela divulga? Ela divulga o </w:t>
      </w:r>
      <w:r>
        <w:rPr>
          <w:i/>
          <w:sz w:val="24"/>
          <w:szCs w:val="24"/>
        </w:rPr>
        <w:t>caput</w:t>
      </w:r>
      <w:r>
        <w:rPr>
          <w:sz w:val="24"/>
          <w:szCs w:val="24"/>
        </w:rPr>
        <w:t xml:space="preserve"> do artigo 1º da lei que define os espaços. Como a gente não sabe o que é o uso do espaço... de quem é o espaço? É do Estado. Nós estamos em uma Federação de Estados e tudo o que a Constituição não colocou para a União é dos Estados. Então é o parágrafo único que explica que existem duas linhas agora. Nós temos a linha de base reta e a linha de base normal. A linha de base normal é o antigo pé seco: se você entrou na água, você está na União. Está o pé seco, está no Estado. É diferente quando você tem uma linha de base reta que diz o seguinte: a Marinha determina para ganhar a mineralogia lá na frente, e o Brasil ganhou com isso nada mais do que 52% a mais, aumentou de 9,5 milhões de quilômetros quadrados para 13 milhões de quilômetros quadrados.</w:t>
      </w:r>
    </w:p>
    <w:p>
      <w:pPr>
        <w:pStyle w:val="Normal"/>
        <w:ind w:firstLine="708"/>
        <w:jc w:val="both"/>
        <w:rPr/>
      </w:pPr>
      <w:r>
        <w:rPr>
          <w:sz w:val="24"/>
          <w:szCs w:val="24"/>
        </w:rPr>
        <w:t>Se vocês olharem, quem demarca é a Marinha, não sou eu. É a Diretoria de Hidrografia e Navegação. E os pontos estão lá. Vocês estão vendo aquele ponto branco (</w:t>
      </w:r>
      <w:r>
        <w:rPr>
          <w:i/>
          <w:sz w:val="24"/>
          <w:szCs w:val="24"/>
        </w:rPr>
        <w:t>aponta para o slide</w:t>
      </w:r>
      <w:r>
        <w:rPr>
          <w:sz w:val="24"/>
          <w:szCs w:val="24"/>
        </w:rPr>
        <w:t>)? Aquilo são as nossas águas. Isso está onde? Está no artigo 26, inciso I. Todas as águas superficiais e reservadas são dos Estados. O que são as águas interiores? Águas superficiais de domínio dos Estados. Por isso que eu fiz um mapinha e gostaria de divulgá-lo.</w:t>
      </w:r>
    </w:p>
    <w:p>
      <w:pPr>
        <w:pStyle w:val="Normal"/>
        <w:ind w:firstLine="708"/>
        <w:jc w:val="both"/>
        <w:rPr/>
      </w:pPr>
      <w:r>
        <w:rPr>
          <w:sz w:val="24"/>
          <w:szCs w:val="24"/>
        </w:rPr>
        <w:t xml:space="preserve">A Lei do Óleo, derivada da Convenção, feita pela União e aprovada no Congresso separa as águas interiores dos Estados, portos, enseadas, baías e as águas marítimas da União. A lei federal nº 11.959, da Pesca de Sustentabilidade, define as águas interiores e o mar territorial. De onde que ela tira isso, </w:t>
      </w:r>
      <w:r>
        <w:rPr>
          <w:i/>
          <w:sz w:val="24"/>
          <w:szCs w:val="24"/>
        </w:rPr>
        <w:t>lypsis</w:t>
      </w:r>
      <w:r>
        <w:rPr>
          <w:sz w:val="24"/>
          <w:szCs w:val="24"/>
        </w:rPr>
        <w:t xml:space="preserve">? Literal da Convenção das Nações Unidas, artigo 8, parágrafo 1º. </w:t>
        <w:tab/>
        <w:t>E aí vocês vão ver que a faixa territorial marítima está no Gerenciamento Costeiro e ninguém notou. Onde é que começa a zona marítima, a faixa marítima do Gerenciamento Costeiro? Na linha de base reta que começa o mar territorial. O resto tudo é faixa terrestre porque pertence ao Estado.</w:t>
      </w:r>
    </w:p>
    <w:p>
      <w:pPr>
        <w:pStyle w:val="Normal"/>
        <w:ind w:firstLine="708"/>
        <w:jc w:val="both"/>
        <w:rPr>
          <w:sz w:val="24"/>
          <w:szCs w:val="24"/>
        </w:rPr>
      </w:pPr>
      <w:r>
        <w:rPr>
          <w:sz w:val="24"/>
          <w:szCs w:val="24"/>
        </w:rPr>
        <w:t>Então você tem a divisão técnica. Qual é o problema? E aí eu estou na Casa certa. É que a Assembleia ainda fala que o limite dos Municípios acaba no Oceano Atlântico. Nós não estamos mais considerando o Oceano Atlântico como limite, nós temos duzentas milhas de mar territorial e de Zona Econômica Exclusiva. Então os limites deveriam acabar nos limites onde o mar encosta, no limite de base normal; e nos outros, na linha de base reta. O IBGE, já se adiantando, em 2013, por resolução, já entregou - para ver se acalma um pouco essa pressão - todas as áreas da Baía Norte e Sul, e ninguém notou que Florianópolis aumentou de 470 quilômetros quadrados para 675 quilômetros quadrados. O que aumentou? Aumentou o mar, a água e os aterros.</w:t>
      </w:r>
    </w:p>
    <w:p>
      <w:pPr>
        <w:pStyle w:val="Normal"/>
        <w:ind w:firstLine="708"/>
        <w:jc w:val="both"/>
        <w:rPr/>
      </w:pPr>
      <w:r>
        <w:rPr>
          <w:sz w:val="24"/>
          <w:szCs w:val="24"/>
        </w:rPr>
        <w:t xml:space="preserve">Então as águas e os aterros já são catarinenses. E a Marinha, como é obrigada a fazer as cartas náuticas dessa forma - ela não é o IBGE -, faz essas cartas e publica internacionalmente e já considera os aterros parte de Florianópolis. Então, os aterros, pela autoridade hidrográfica, por aquilo que entende de mar, já são catarinenses. E se chama </w:t>
      </w:r>
      <w:r>
        <w:rPr>
          <w:i/>
          <w:sz w:val="24"/>
          <w:szCs w:val="24"/>
        </w:rPr>
        <w:t>litus maris</w:t>
      </w:r>
      <w:r>
        <w:rPr>
          <w:sz w:val="24"/>
          <w:szCs w:val="24"/>
        </w:rPr>
        <w:t xml:space="preserve"> por causa isso. O mar não é ribeira, é o restante do mar que é a praia; a praia não é para recreação, a praia é a bordadura do mar, e essa bordadura do mar pertence a quem tem o domínio da água. Então, se você domina água, a praia é sua.</w:t>
      </w:r>
    </w:p>
    <w:p>
      <w:pPr>
        <w:pStyle w:val="Normal"/>
        <w:ind w:firstLine="708"/>
        <w:jc w:val="both"/>
        <w:rPr>
          <w:sz w:val="24"/>
          <w:szCs w:val="24"/>
        </w:rPr>
      </w:pPr>
      <w:r>
        <w:rPr>
          <w:sz w:val="24"/>
          <w:szCs w:val="24"/>
        </w:rPr>
        <w:t>E aí eu tenho uma lembrança clara que eles querem enganar vocês também. Antigamente, existiam - vocês podem ver lá nos alfarrábios que eu estudo -  os terrenos de mangue da costa e os terrenos de marinha. Os terrenos de marinha serviam para a defesa, por isso que eles são estaqueados na frente; e os terrenos do mangue da costa ninguém queria, porque se afundava quando encontrava um navio. Então, dizer que é acrescido de marinha, mangue, não tem sentido, porque a árvore define o limite. Então não tem acrescido, porque os mangues estavam aqui desde 1881.</w:t>
      </w:r>
    </w:p>
    <w:p>
      <w:pPr>
        <w:pStyle w:val="Normal"/>
        <w:ind w:firstLine="708"/>
        <w:jc w:val="both"/>
        <w:rPr>
          <w:sz w:val="24"/>
          <w:szCs w:val="24"/>
        </w:rPr>
      </w:pPr>
      <w:r>
        <w:rPr>
          <w:sz w:val="24"/>
          <w:szCs w:val="24"/>
        </w:rPr>
        <w:t>Eu queria simplificar para vocês o seguinte: não falta lei, tem que entender a lei como ela está para aplicar em nossa defesa. O que a União está tentando fazer é mudar os termos para assim ela conseguir algum direito, porque ela parte do pressuposto de que os Estados não conhecem os seus direitos do mar.</w:t>
      </w:r>
    </w:p>
    <w:p>
      <w:pPr>
        <w:pStyle w:val="Normal"/>
        <w:ind w:firstLine="708"/>
        <w:jc w:val="both"/>
        <w:rPr>
          <w:sz w:val="24"/>
          <w:szCs w:val="24"/>
        </w:rPr>
      </w:pPr>
      <w:r>
        <w:rPr>
          <w:sz w:val="24"/>
          <w:szCs w:val="24"/>
        </w:rPr>
        <w:t>Mas só existe uma vantagem para nós todos: como ela assinou uma convenção, qualquer indivíduo aqui que tenha um bom advogado e um bom especialista forense, pode ir a Hamburgo na Alemanha e reivindicar o seu direito, porque a União nada mais é do que uma entidade de direito jurídico interno. Quando ela assina uma convenção, ela passa a ter domínio internacional, passa para o direito jurídico externo, ela é um igual a nós. Então, qualquer um de nós pode. Santa Catarina, como Estado, pode reivindicar isso; a Prefeitura pode reivindicar o mapa da Marinha, e não mais pedir satisfação para a União, porque a autoridade hidrográfica superior à SPU é a Marinha do Brasil.</w:t>
      </w:r>
    </w:p>
    <w:p>
      <w:pPr>
        <w:pStyle w:val="Normal"/>
        <w:ind w:firstLine="708"/>
        <w:jc w:val="both"/>
        <w:rPr/>
      </w:pPr>
      <w:r>
        <w:rPr>
          <w:sz w:val="24"/>
          <w:szCs w:val="24"/>
        </w:rPr>
        <w:t xml:space="preserve">O último </w:t>
      </w:r>
      <w:r>
        <w:rPr>
          <w:i/>
          <w:sz w:val="24"/>
          <w:szCs w:val="24"/>
        </w:rPr>
        <w:t>slide</w:t>
      </w:r>
      <w:r>
        <w:rPr>
          <w:sz w:val="24"/>
          <w:szCs w:val="24"/>
        </w:rPr>
        <w:t xml:space="preserve"> que eu gostaria de mostrar: Scherer, você é maluco. Felizmente, eu não sou. A União teve, em 2004, por convenção, que protocolar um mapa com tudo isso o que eu estou dizendo. Protocolou na ONU. Em que língua que ela publicou? Em inglês. Divulgou internamente? Não. Por favor, peguem aquele mapa, como eu fiz, e publiquem por esta Casa. Isso se chama “arvorar flaga dos nossos mares”, e entregar, para qualquer processo essa arvorização.</w:t>
      </w:r>
    </w:p>
    <w:p>
      <w:pPr>
        <w:pStyle w:val="Normal"/>
        <w:ind w:firstLine="708"/>
        <w:jc w:val="both"/>
        <w:rPr>
          <w:sz w:val="24"/>
          <w:szCs w:val="24"/>
        </w:rPr>
      </w:pPr>
      <w:r>
        <w:rPr>
          <w:sz w:val="24"/>
          <w:szCs w:val="24"/>
        </w:rPr>
        <w:t>Santa Catarina já fez isso antes, tudo bem que foi na época do Floriano, e foi corrido. Agora, os tempos são outros. Vamos fazer dos nossos mares, catarinenses, um meio para entregar o que sempre é nosso, nossas terra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Dóia Guglielmi) –</w:t>
      </w:r>
      <w:r>
        <w:rPr>
          <w:sz w:val="24"/>
          <w:szCs w:val="24"/>
        </w:rPr>
        <w:t xml:space="preserve"> Obrigado.</w:t>
      </w:r>
    </w:p>
    <w:p>
      <w:pPr>
        <w:pStyle w:val="Normal"/>
        <w:ind w:firstLine="708"/>
        <w:jc w:val="both"/>
        <w:rPr>
          <w:sz w:val="24"/>
          <w:szCs w:val="24"/>
        </w:rPr>
      </w:pPr>
      <w:r>
        <w:rPr>
          <w:sz w:val="24"/>
          <w:szCs w:val="24"/>
        </w:rPr>
        <w:t>Quero fazer novos registros de presenças: Jaqueline Bitencourt, presidente do Conselho Comunitário de Segurança e vice-presidente do Conselho do Sul da Ilha; Abel Pereira Gomes, presidente da Colônia de Pescadores Z-01, de Itapoá; Luciano Medeiros, presidente da Associação dos Comerciantes de Beira de Praia de Florianópolis; Graciela Fernandes, presidente da Associação de Moradores do Loteamento Santos Dumont Bairro Carianos; Héctor Muniz, Tesoureiro do Sindicato das Empresas de Estacionamento do Estado de Santa Catarina; Rogério Ribeiro, diretor de Infraestrutura e Sustentabilidade do Conselho de Moradores do bairro Cacupé; Tomaz Feliciano Coelho, presidente da Colônia de Pescadores Z-27, de São João do Sul; Natanael Cândido Vieira, Vereador de São João do Sul; José Maria Caldeira, Vereador de Itapoá; José Antônio Stoklosa, Vereador de Itapoá; Jeferson Garcia, Vereador de Itapoá; Jonecir Soares, Vereador de Itapoá; Egídio Antônio Martorano, coordenador da Unidade de Competitividade Industrial, representando o senhor presidente da Fiesc, Glauco José Corte.</w:t>
      </w:r>
    </w:p>
    <w:p>
      <w:pPr>
        <w:pStyle w:val="Normal"/>
        <w:ind w:firstLine="708"/>
        <w:jc w:val="both"/>
        <w:rPr>
          <w:sz w:val="24"/>
          <w:szCs w:val="24"/>
        </w:rPr>
      </w:pPr>
      <w:r>
        <w:rPr>
          <w:sz w:val="24"/>
          <w:szCs w:val="24"/>
        </w:rPr>
        <w:t>Nós também tínhamos convidado, através de ofício, e procuramos ligar, da mesma forma, para a União, principalmente para a direção de Florianópolis para que pudessem estar aqui colaborando com a nossa audiência pública. Infelizmente, a resposta que obtivemos é de que realmente eles não têm nada que vim aqui dar satisfações e nada a declarar diante da legislação atual.</w:t>
      </w:r>
    </w:p>
    <w:p>
      <w:pPr>
        <w:pStyle w:val="Normal"/>
        <w:ind w:firstLine="708"/>
        <w:jc w:val="both"/>
        <w:rPr/>
      </w:pPr>
      <w:r>
        <w:rPr>
          <w:sz w:val="24"/>
          <w:szCs w:val="24"/>
        </w:rPr>
        <w:t>Então ficamos sem essa peça fundamental, porque era importante que a União estivesse aqui hoje para que pudéssemos fazer um debate construtivo. Infelizmente não foi possível. [</w:t>
      </w:r>
      <w:r>
        <w:rPr>
          <w:i/>
          <w:sz w:val="24"/>
          <w:szCs w:val="24"/>
        </w:rPr>
        <w:t>Taquígrafo-Revisor: Eduardo Delvalhas dos Santos</w:t>
      </w:r>
      <w:r>
        <w:rPr>
          <w:sz w:val="24"/>
          <w:szCs w:val="24"/>
        </w:rPr>
        <w:t>]</w:t>
      </w:r>
      <w:r>
        <w:rPr>
          <w:bCs/>
          <w:sz w:val="24"/>
          <w:szCs w:val="24"/>
        </w:rPr>
        <w:t xml:space="preserve"> </w:t>
      </w:r>
    </w:p>
    <w:p>
      <w:pPr>
        <w:pStyle w:val="Normal"/>
        <w:ind w:firstLine="708"/>
        <w:jc w:val="both"/>
        <w:rPr>
          <w:bCs/>
          <w:sz w:val="24"/>
          <w:szCs w:val="24"/>
        </w:rPr>
      </w:pPr>
      <w:r>
        <w:rPr>
          <w:bCs/>
          <w:sz w:val="24"/>
          <w:szCs w:val="24"/>
        </w:rPr>
        <w:t xml:space="preserve">Eu quero propor a vocês, e certamente algumas perguntas vão surgir, que façamos de forma alternada uma manifestação da plenária e uma da mesa. Eu peço aos interessados em fazer uso da palavra que façam sua inscrição junto à assessoria da Comissão. </w:t>
      </w:r>
    </w:p>
    <w:p>
      <w:pPr>
        <w:pStyle w:val="Normal"/>
        <w:ind w:firstLine="708"/>
        <w:jc w:val="both"/>
        <w:rPr>
          <w:bCs/>
          <w:sz w:val="24"/>
          <w:szCs w:val="24"/>
        </w:rPr>
      </w:pPr>
      <w:r>
        <w:rPr>
          <w:bCs/>
          <w:sz w:val="24"/>
          <w:szCs w:val="24"/>
        </w:rPr>
        <w:t>Agradeço, Ricardo, da mesma forma, a sua colocação. Uma situação muito correta, e já vimos, doutor João Manoel, que há divergência muito grande na interpretação da legislação atual, e isso configura realmente a lei que nós temos no Brasil.</w:t>
      </w:r>
    </w:p>
    <w:p>
      <w:pPr>
        <w:pStyle w:val="Normal"/>
        <w:ind w:firstLine="708"/>
        <w:jc w:val="both"/>
        <w:rPr>
          <w:bCs/>
          <w:sz w:val="24"/>
          <w:szCs w:val="24"/>
        </w:rPr>
      </w:pPr>
      <w:r>
        <w:rPr>
          <w:bCs/>
          <w:sz w:val="24"/>
          <w:szCs w:val="24"/>
        </w:rPr>
        <w:t xml:space="preserve">O importante neste momento é que aqui nos unamos para pressionar o Congresso Nacional de forma que essa PEC possa ser rapidamente colocada em Plenário, votada, para quem sabe podermos não resolver todos os problemas, mas minimizar a angústia da maior parte desses moradores, que, além de tudo o que foi colocado aqui, ainda sofrem bitributação; ou seja, os Prefeitos cobram o IPTU e a Marinha, a União cobra um percentual de domínio dessa área. </w:t>
      </w:r>
    </w:p>
    <w:p>
      <w:pPr>
        <w:pStyle w:val="Normal"/>
        <w:ind w:firstLine="708"/>
        <w:jc w:val="both"/>
        <w:rPr>
          <w:bCs/>
          <w:sz w:val="24"/>
          <w:szCs w:val="24"/>
        </w:rPr>
      </w:pPr>
      <w:r>
        <w:rPr>
          <w:bCs/>
          <w:sz w:val="24"/>
          <w:szCs w:val="24"/>
        </w:rPr>
        <w:t xml:space="preserve">E o mais interessante, Maikon, disso tudo é que diante desse recurso que foi arrecadado o ano passado, foram quase R$ 7 bilhões e meio só na Capital, retornam apenas 20% desse valor para o Município. O restante cai num bolo da União que nós não temos como definir para onde vai. Muito pelo contrário, as comunidades, que são pessoas com mais dificuldades, ficam totalmente desassistidas. Então são assuntos que nós temos que levantar, e, de repente, depois possamos fazer uma moção para encaminharmos aos nossos Deputados, no sentido de agilizar o andamento desse processo. </w:t>
      </w:r>
    </w:p>
    <w:p>
      <w:pPr>
        <w:pStyle w:val="Normal"/>
        <w:ind w:firstLine="708"/>
        <w:jc w:val="both"/>
        <w:rPr>
          <w:bCs/>
          <w:sz w:val="24"/>
          <w:szCs w:val="24"/>
        </w:rPr>
      </w:pPr>
      <w:r>
        <w:rPr>
          <w:bCs/>
          <w:sz w:val="24"/>
          <w:szCs w:val="24"/>
        </w:rPr>
        <w:t>Com a palavra o senhor Jaime de Souza, ex-procurador-geral do Município de Florianópolis.</w:t>
      </w:r>
    </w:p>
    <w:p>
      <w:pPr>
        <w:pStyle w:val="Normal"/>
        <w:ind w:firstLine="708"/>
        <w:jc w:val="both"/>
        <w:rPr/>
      </w:pPr>
      <w:r>
        <w:rPr>
          <w:b/>
          <w:bCs/>
          <w:sz w:val="24"/>
          <w:szCs w:val="24"/>
        </w:rPr>
        <w:t xml:space="preserve">O SR. JAIME DE SOUZA – </w:t>
      </w:r>
      <w:r>
        <w:rPr>
          <w:bCs/>
          <w:sz w:val="24"/>
          <w:szCs w:val="24"/>
        </w:rPr>
        <w:t>Boa noite a todos.</w:t>
      </w:r>
    </w:p>
    <w:p>
      <w:pPr>
        <w:pStyle w:val="Normal"/>
        <w:ind w:firstLine="708"/>
        <w:jc w:val="both"/>
        <w:rPr>
          <w:bCs/>
          <w:sz w:val="24"/>
          <w:szCs w:val="24"/>
        </w:rPr>
      </w:pPr>
      <w:r>
        <w:rPr>
          <w:bCs/>
          <w:sz w:val="24"/>
          <w:szCs w:val="24"/>
        </w:rPr>
        <w:t>Desde a época em que estive na administração, esse assunto sempre foi palpitante. É um assunto, como disse o primeiro conferencista, muito delicado para se tratar e que nos atinge de uma forma bastante acentuada, principalmente Florianópolis e os Municípios costeiros, que têm divisa com o mar.</w:t>
      </w:r>
    </w:p>
    <w:p>
      <w:pPr>
        <w:pStyle w:val="Normal"/>
        <w:ind w:firstLine="708"/>
        <w:jc w:val="both"/>
        <w:rPr>
          <w:bCs/>
          <w:sz w:val="24"/>
          <w:szCs w:val="24"/>
        </w:rPr>
      </w:pPr>
      <w:r>
        <w:rPr>
          <w:bCs/>
          <w:sz w:val="24"/>
          <w:szCs w:val="24"/>
        </w:rPr>
        <w:t xml:space="preserve">A primeira observação que eu gostaria de fazer com relação à demarcação que a União fez e está levando adiante, mesmo faltando a homologação e a notificação dos atingidos, é que se houvesse por parte dos nossos legisladores de um pouquinho de força, de intervenção junto aos nossos Deputados, a gente levaria adiante esse decreto legislativo proposto e aprovado no Senado e que se encontra na Câmara de Deputados. Por que ele está parado lá? Eu acho, inclusive que o decreto foi muito baseado no estudo que o professor colocou aqui, numa linguagem difícil, eu confesso, para eu entender, mas, como disse ele, um advogado junto com um cientista como ele levariam a bom termo muitas coisas. Então, esse decreto está parado porque a prática nos mostrou que são poucos os Estados interessados na aprovação desse decreto. </w:t>
      </w:r>
    </w:p>
    <w:p>
      <w:pPr>
        <w:pStyle w:val="Normal"/>
        <w:ind w:firstLine="708"/>
        <w:jc w:val="both"/>
        <w:rPr>
          <w:bCs/>
          <w:sz w:val="24"/>
          <w:szCs w:val="24"/>
        </w:rPr>
      </w:pPr>
      <w:r>
        <w:rPr>
          <w:bCs/>
          <w:sz w:val="24"/>
          <w:szCs w:val="24"/>
        </w:rPr>
        <w:t xml:space="preserve">Vamos supor, em Santa Catarina, quais os Municípios estão interessados? Florianópolis, o nosso litoral que é atingido pela demarcação. O restante do Estado não está nem aí para nós; muito pelo contrário, de repente ainda nos critiquem por estarmos ocupando áreas tão bonitas e tão valiosas. E assim acontece no País inteiro. </w:t>
      </w:r>
    </w:p>
    <w:p>
      <w:pPr>
        <w:pStyle w:val="Normal"/>
        <w:ind w:firstLine="708"/>
        <w:jc w:val="both"/>
        <w:rPr>
          <w:bCs/>
          <w:sz w:val="24"/>
          <w:szCs w:val="24"/>
        </w:rPr>
      </w:pPr>
      <w:r>
        <w:rPr>
          <w:bCs/>
          <w:sz w:val="24"/>
          <w:szCs w:val="24"/>
        </w:rPr>
        <w:t xml:space="preserve">Eu tomei conhecimento, professor, que já foi designado um relator, um Deputado do Rio de Janeiro, que tem interesse, como nós temos, pela região que ele disputa, na área eleitoral dele. Então havia necessidade de os políticos catarinenses, de repente, darem uma forcinha para ver se nós tocamos esse decreto para frente. Se tocarmos, o que vai acontecer? Fica suspensa a demarcação e os seus efeitos até que a União prove exatamente o que ela quer e qual a parte técnica que ela utilizou para essa demarcação. </w:t>
      </w:r>
    </w:p>
    <w:p>
      <w:pPr>
        <w:pStyle w:val="Normal"/>
        <w:ind w:firstLine="708"/>
        <w:jc w:val="both"/>
        <w:rPr>
          <w:bCs/>
          <w:sz w:val="24"/>
          <w:szCs w:val="24"/>
        </w:rPr>
      </w:pPr>
      <w:r>
        <w:rPr>
          <w:bCs/>
          <w:sz w:val="24"/>
          <w:szCs w:val="24"/>
        </w:rPr>
        <w:t>Segundo, dentro do meu raciocínio, da minha experiência, essa lei de 2015 se bem analisada e se o Município de Florianópolis  ou os demais Municípios catarinenses tocassem adiante o Projeto Orla, eu acho que a gente daria um passo importante. Essa lei de 2015 tem muitas críticas em torno dela, mas ela foi um passo para que esses assuntos pudessem ser resolvidos. Se nós ficarmos... porque temos que nos convencer que o terreno de marinha é uma realidade, está na Constituição. Nós não podemos fugir, a menos que mude a Constituição. Nós aqui no Município tentamos dizer que, como o professor falou, nas ilhas costeiras sede de Município não abrangeria, não teria essa incidência, mas os tribunais entenderam que tem essa incidência.</w:t>
      </w:r>
    </w:p>
    <w:p>
      <w:pPr>
        <w:pStyle w:val="Normal"/>
        <w:ind w:firstLine="708"/>
        <w:jc w:val="both"/>
        <w:rPr>
          <w:bCs/>
          <w:sz w:val="24"/>
          <w:szCs w:val="24"/>
        </w:rPr>
      </w:pPr>
      <w:r>
        <w:rPr>
          <w:bCs/>
          <w:sz w:val="24"/>
          <w:szCs w:val="24"/>
        </w:rPr>
        <w:t xml:space="preserve">Então, terminando a minha participação, eu acho que o primeiro esforço que nós devíamos fazer é suspender essa demarcação. Esse é o primeiro passo, e dali para frente vamos estudar como resolver os terrenos de marinha em cada Município. </w:t>
      </w:r>
    </w:p>
    <w:p>
      <w:pPr>
        <w:pStyle w:val="Normal"/>
        <w:ind w:firstLine="708"/>
        <w:jc w:val="both"/>
        <w:rPr>
          <w:bCs/>
          <w:sz w:val="24"/>
          <w:szCs w:val="24"/>
        </w:rPr>
      </w:pPr>
      <w:r>
        <w:rPr>
          <w:bCs/>
          <w:sz w:val="24"/>
          <w:szCs w:val="24"/>
        </w:rPr>
        <w:t>Obrigado.</w:t>
      </w:r>
    </w:p>
    <w:p>
      <w:pPr>
        <w:pStyle w:val="Normal"/>
        <w:ind w:firstLine="708"/>
        <w:jc w:val="both"/>
        <w:rPr/>
      </w:pPr>
      <w:r>
        <w:rPr>
          <w:b/>
          <w:sz w:val="24"/>
          <w:szCs w:val="24"/>
        </w:rPr>
        <w:t xml:space="preserve">O SR. PRESIDENTE (Deputado Estadual Dóia Guglielmi) – </w:t>
      </w:r>
      <w:r>
        <w:rPr>
          <w:bCs/>
          <w:sz w:val="24"/>
          <w:szCs w:val="24"/>
        </w:rPr>
        <w:t>Obrigado senhor Jaime.</w:t>
      </w:r>
    </w:p>
    <w:p>
      <w:pPr>
        <w:pStyle w:val="Normal"/>
        <w:ind w:firstLine="708"/>
        <w:jc w:val="both"/>
        <w:rPr>
          <w:bCs/>
          <w:sz w:val="24"/>
          <w:szCs w:val="24"/>
        </w:rPr>
      </w:pPr>
      <w:r>
        <w:rPr>
          <w:bCs/>
          <w:sz w:val="24"/>
          <w:szCs w:val="24"/>
        </w:rPr>
        <w:t xml:space="preserve">Realmente esta é a função e o objetivo da audiência pública: é fazer com que daqui saiam encaminhamentos. Nós tivemos a oportunidade de conversar com os três Senadores e com o Fórum Parlamentar Catarinense, portanto, depois daqui nós podemos encaminhar o decreto e as duas PECs que estão paradas para que tenham resolutividade. </w:t>
      </w:r>
    </w:p>
    <w:p>
      <w:pPr>
        <w:pStyle w:val="Normal"/>
        <w:ind w:firstLine="708"/>
        <w:jc w:val="both"/>
        <w:rPr>
          <w:b/>
          <w:b/>
          <w:sz w:val="24"/>
          <w:szCs w:val="24"/>
        </w:rPr>
      </w:pPr>
      <w:r>
        <w:rPr>
          <w:sz w:val="24"/>
          <w:szCs w:val="24"/>
        </w:rPr>
        <w:t>Com a palavra o senhor Marlon Roberto Neuber, Prefeito de Itapoá.</w:t>
      </w:r>
    </w:p>
    <w:p>
      <w:pPr>
        <w:pStyle w:val="Normal"/>
        <w:ind w:firstLine="708"/>
        <w:jc w:val="both"/>
        <w:rPr/>
      </w:pPr>
      <w:r>
        <w:rPr>
          <w:b/>
          <w:sz w:val="24"/>
          <w:szCs w:val="24"/>
        </w:rPr>
        <w:t>O SR. PREFEITO MARLON ROBERTO NEUBER (Itapoá/SC) –</w:t>
      </w:r>
      <w:r>
        <w:rPr>
          <w:bCs/>
          <w:sz w:val="24"/>
          <w:szCs w:val="24"/>
        </w:rPr>
        <w:t xml:space="preserve"> Boa noite senhoras e senhores.</w:t>
      </w:r>
    </w:p>
    <w:p>
      <w:pPr>
        <w:pStyle w:val="Normal"/>
        <w:ind w:firstLine="708"/>
        <w:jc w:val="both"/>
        <w:rPr>
          <w:bCs/>
          <w:sz w:val="24"/>
          <w:szCs w:val="24"/>
        </w:rPr>
      </w:pPr>
      <w:r>
        <w:rPr>
          <w:bCs/>
          <w:sz w:val="24"/>
          <w:szCs w:val="24"/>
        </w:rPr>
        <w:t>Devo confessar que eu tenho 27 quilômetros de praia para administrar e trouxe uma matéria que é bastante nova. Nós iniciamos o mês de janeiro nesa administração trabalhando com o Projeto Orla, desengavetando o que estava engavetado na Secretaria de Planejamento. Teremos um seminário do Projeto Orla no dia 31 de agosto, que vai representar o Ministério do Meio Ambiente, a Secretaria de Patrimônio da União, e eu gostaria que vocês estivessem presentes, doutor João Manoel. Fica o convite para vocês estarem conosco em Itapoá na Casa da Cultura. Então, conto com vocês lá.</w:t>
      </w:r>
    </w:p>
    <w:p>
      <w:pPr>
        <w:pStyle w:val="Normal"/>
        <w:ind w:firstLine="708"/>
        <w:jc w:val="both"/>
        <w:rPr>
          <w:bCs/>
          <w:sz w:val="24"/>
          <w:szCs w:val="24"/>
        </w:rPr>
      </w:pPr>
      <w:r>
        <w:rPr>
          <w:bCs/>
          <w:sz w:val="24"/>
          <w:szCs w:val="24"/>
        </w:rPr>
        <w:t xml:space="preserve">Bom, Itapoá tem sofrido há muito tempo. Temos três comunidades tradicionais, são pescadores que estão alocados nos três pontos do nosso Município, ao longo dos 27 quilômetros de orla, e o que está acontecendo no nosso Município é que essa população está se sentindo extremamente marginalizada. Por mais que a gente tenha legislação que proteja as comunidades tradicionais, por mais que alguns desses pescadores, as famílias estejam instaladas no mesmo local há muito mais de 100 anos com comprovação documental inclusive, nós temos visto ações civis públicas nas nossas comunidades e os nossos pescadores e as famílias tendo que se defender em ações civis públicas que são um verdadeiro atentado à dignidade da pessoa humana. São tratados como bandidos por estarem ocupando uma área que é deles por direito. </w:t>
      </w:r>
    </w:p>
    <w:p>
      <w:pPr>
        <w:pStyle w:val="Normal"/>
        <w:ind w:firstLine="708"/>
        <w:jc w:val="both"/>
        <w:rPr>
          <w:bCs/>
          <w:sz w:val="24"/>
          <w:szCs w:val="24"/>
        </w:rPr>
      </w:pPr>
      <w:r>
        <w:rPr>
          <w:bCs/>
          <w:sz w:val="24"/>
          <w:szCs w:val="24"/>
        </w:rPr>
        <w:t xml:space="preserve">Eu não imagino a história da humanidade sem um pescador estar na beira da água; desde antes da época de Jesus Cristo o pescador precisa estar na beira da água. Com toda certeza, para ter uma embarcação nas margens de um curso da água terá um rancho de pesca, terá uma casa e terá uma sociedade instituída lá. E no caso de Itapoá parece que o fluxo está correndo ao contrário, eles estão querendo que o pescador coloque a canoa na cabeça e saia terra a dentro para levar a canoa para outro lugar. </w:t>
      </w:r>
    </w:p>
    <w:p>
      <w:pPr>
        <w:pStyle w:val="Normal"/>
        <w:ind w:firstLine="708"/>
        <w:jc w:val="both"/>
        <w:rPr>
          <w:bCs/>
          <w:sz w:val="24"/>
          <w:szCs w:val="24"/>
        </w:rPr>
      </w:pPr>
      <w:r>
        <w:rPr>
          <w:bCs/>
          <w:sz w:val="24"/>
          <w:szCs w:val="24"/>
        </w:rPr>
        <w:t>Isso está muito evidente. Eu não estou falando de suposição, eu estou falando de dezenas de ações civis públicas federais que são defesas extremamente caras, que gente muito humilde tem que custear para se defender, sem sentido, sem razão de ser. Gente que deveria estar sendo protegida pela União está sendo atacada pela União, como se fosse bandida. Isso não é aceitável, a nossa sociedade precisa se organizar nesse sentido.</w:t>
      </w:r>
    </w:p>
    <w:p>
      <w:pPr>
        <w:pStyle w:val="Normal"/>
        <w:ind w:firstLine="708"/>
        <w:jc w:val="both"/>
        <w:rPr>
          <w:bCs/>
          <w:sz w:val="24"/>
          <w:szCs w:val="24"/>
        </w:rPr>
      </w:pPr>
      <w:r>
        <w:rPr>
          <w:bCs/>
          <w:sz w:val="24"/>
          <w:szCs w:val="24"/>
        </w:rPr>
        <w:t xml:space="preserve">Aí eu tomo a liberdade de apresentar duas propostas, senhores Deputados, para que a gente possa reforçar esse engajamento no sentido de aprimorar a discussão. Eu não vim aqui trazer nenhuma espécie de tese com conteúdo de tecnicidade, mas nós precisamos de reforço político para as teses de tecnicidade. Aí nós temos uma possível grande aliada, a Fecam, Federação Catarinense de Municípios, e seria bastante interessante agendar com a Prefeita Adeliana, de São José, que é presidente da Federação, e levar a plenário - eu sou o segundo secretário -, para que a Fecam engaje. E também, em consequência desse engajamento da Fecam, eu vejo que muito provavelmente, dado que Santa Catarina é um Estado extremamente litorâneo, a Confederação Nacional dos Municípios, que têm conseguido milagres, inclusive barrando interesses poderosos de distribuição de receita, de repatriação e assim por diante, pode ser uma aliada fundamental nas conquistas da população que está localizada na orla brasileira. E com mais especificidade, obviamente, eu estou aqui defendendo a população do meu Município, os itapoenses. </w:t>
      </w:r>
    </w:p>
    <w:p>
      <w:pPr>
        <w:pStyle w:val="Normal"/>
        <w:ind w:firstLine="708"/>
        <w:jc w:val="both"/>
        <w:rPr>
          <w:bCs/>
          <w:sz w:val="24"/>
          <w:szCs w:val="24"/>
        </w:rPr>
      </w:pPr>
      <w:r>
        <w:rPr>
          <w:bCs/>
          <w:sz w:val="24"/>
          <w:szCs w:val="24"/>
        </w:rPr>
        <w:t>Então, nesse processo, nesse avanço, na sequência dessa audiência pública, eu creio ser de bom tom nos aliarmos a essas instituições porque quem está analisando e quem vai votar os processos legislativos que estão tramitando na Câmara dos Deputados e no Senado são os Deputados Federais, e a maior força política que nós encontramos são os Prefeitos que podem pressionar os Deputados Federais. Essa aliança pode ser extremamente benéfica para essa causa. Talvez até mais que os Prefeitos têm os Deputados Estaduais também têm, e obviamente que nós contamos com essa força política dos Deputados Estaduais para que isso seja levado a bom termo, num processo de discussão, num processo democrático, ou vindo as colocações da SPU, sem desrespeitar o patrimônio brasileiro, eu sou um brasileiro convicto, mas nós precisamos avançar porque o que eu estou vendo nesse meu brasileirismo por convicção é uma população brasileira sendo atacada pelo próprio País, e isso não é aceitável.</w:t>
      </w:r>
    </w:p>
    <w:p>
      <w:pPr>
        <w:pStyle w:val="Normal"/>
        <w:ind w:firstLine="708"/>
        <w:jc w:val="both"/>
        <w:rPr>
          <w:bCs/>
          <w:sz w:val="24"/>
          <w:szCs w:val="24"/>
        </w:rPr>
      </w:pPr>
      <w:r>
        <w:rPr>
          <w:bCs/>
          <w:sz w:val="24"/>
          <w:szCs w:val="24"/>
        </w:rPr>
        <w:t>Então são essas colocações e as sugestões, e eu penso que pode ser um casamento bastante promissor para essa causa que estamos discutindo neste momento.</w:t>
      </w:r>
    </w:p>
    <w:p>
      <w:pPr>
        <w:pStyle w:val="Normal"/>
        <w:ind w:firstLine="708"/>
        <w:jc w:val="both"/>
        <w:rPr>
          <w:bCs/>
          <w:sz w:val="24"/>
          <w:szCs w:val="24"/>
        </w:rPr>
      </w:pPr>
      <w:r>
        <w:rPr>
          <w:bCs/>
          <w:sz w:val="24"/>
          <w:szCs w:val="24"/>
        </w:rPr>
        <w:t xml:space="preserve">Desde já peço licença, Presidente, conforme justifiquei, pois  eu tenho um compromisso ainda com o Vice-Prefeito chegando em Florianópolis; estou batendo a minha décima quarta hora de trabalho e não paro por aqui. </w:t>
      </w:r>
    </w:p>
    <w:p>
      <w:pPr>
        <w:pStyle w:val="Normal"/>
        <w:ind w:firstLine="708"/>
        <w:jc w:val="both"/>
        <w:rPr>
          <w:bCs/>
          <w:sz w:val="24"/>
          <w:szCs w:val="24"/>
        </w:rPr>
      </w:pPr>
      <w:r>
        <w:rPr>
          <w:bCs/>
          <w:sz w:val="24"/>
          <w:szCs w:val="24"/>
        </w:rPr>
        <w:t xml:space="preserve">Então, muito obrigado, parabéns pela iniciativa. A Alesc sempre aberta para os catarinenses e nós agradecemos muito por esse espaço, por essa possibilidade. </w:t>
      </w:r>
    </w:p>
    <w:p>
      <w:pPr>
        <w:pStyle w:val="Normal"/>
        <w:ind w:firstLine="708"/>
        <w:jc w:val="both"/>
        <w:rPr>
          <w:bCs/>
          <w:sz w:val="24"/>
          <w:szCs w:val="24"/>
        </w:rPr>
      </w:pPr>
      <w:r>
        <w:rPr>
          <w:bCs/>
          <w:sz w:val="24"/>
          <w:szCs w:val="24"/>
        </w:rPr>
        <w:t xml:space="preserve">Deixo aqui os agradecimentos aos itapoenses que sem combinar vieram em peso; nós devemos estar em quinze aqui, pelas minhas contas, e isso me alegra muito porque estamos defendendo um dos nossos direitos mais naturais, que é o direito de estar em cima de um pedaço de chão, morando, ocupando e desenvolvendo o nosso trabalho. </w:t>
      </w:r>
    </w:p>
    <w:p>
      <w:pPr>
        <w:pStyle w:val="Normal"/>
        <w:ind w:firstLine="708"/>
        <w:jc w:val="both"/>
        <w:rPr/>
      </w:pPr>
      <w:r>
        <w:rPr>
          <w:bCs/>
          <w:sz w:val="24"/>
          <w:szCs w:val="24"/>
        </w:rPr>
        <w:t>Muito obrigado, uma boa-noite a todos e bom trabalho. (</w:t>
      </w:r>
      <w:r>
        <w:rPr>
          <w:bCs/>
          <w:i/>
          <w:sz w:val="24"/>
          <w:szCs w:val="24"/>
        </w:rPr>
        <w:t>Palmas.</w:t>
      </w:r>
      <w:r>
        <w:rPr>
          <w:bCs/>
          <w:sz w:val="24"/>
          <w:szCs w:val="24"/>
        </w:rPr>
        <w:t>)</w:t>
      </w:r>
    </w:p>
    <w:p>
      <w:pPr>
        <w:pStyle w:val="Normal"/>
        <w:ind w:firstLine="708"/>
        <w:jc w:val="both"/>
        <w:rPr/>
      </w:pPr>
      <w:r>
        <w:rPr>
          <w:b/>
          <w:sz w:val="24"/>
          <w:szCs w:val="24"/>
        </w:rPr>
        <w:t>O SR. PRESIDENTE (Deputado Estadual Dóia Guglielmi) –</w:t>
      </w:r>
      <w:r>
        <w:rPr>
          <w:bCs/>
          <w:sz w:val="24"/>
          <w:szCs w:val="24"/>
        </w:rPr>
        <w:t xml:space="preserve"> Prefeito, nós é que agradecemos não apenas a sua colocação, mas a sugestão, é importante incluir nessa mobilização os Prefeitos. Sabemos a força que cada um de vocês tem e juntamente com os Vereadores e a Assembleia Legislativa, com certeza, faremos um grande trabalho para que possamos buscar o entendimento para essa solução. </w:t>
      </w:r>
    </w:p>
    <w:p>
      <w:pPr>
        <w:pStyle w:val="Normal"/>
        <w:ind w:firstLine="708"/>
        <w:jc w:val="both"/>
        <w:rPr>
          <w:sz w:val="24"/>
          <w:szCs w:val="24"/>
        </w:rPr>
      </w:pPr>
      <w:r>
        <w:rPr>
          <w:sz w:val="24"/>
          <w:szCs w:val="24"/>
        </w:rPr>
        <w:t>Com a palavra o senhor Rodrigo Barletta, oceanógrafo de Florianópolis.</w:t>
      </w:r>
    </w:p>
    <w:p>
      <w:pPr>
        <w:pStyle w:val="Normal"/>
        <w:ind w:firstLine="708"/>
        <w:jc w:val="both"/>
        <w:rPr/>
      </w:pPr>
      <w:r>
        <w:rPr>
          <w:b/>
          <w:sz w:val="24"/>
          <w:szCs w:val="24"/>
        </w:rPr>
        <w:t>O SR. RODRIGO BALETTA –</w:t>
      </w:r>
      <w:r>
        <w:rPr>
          <w:bCs/>
          <w:sz w:val="24"/>
          <w:szCs w:val="24"/>
        </w:rPr>
        <w:t xml:space="preserve"> Boa noite a todos. </w:t>
      </w:r>
    </w:p>
    <w:p>
      <w:pPr>
        <w:pStyle w:val="Normal"/>
        <w:ind w:firstLine="708"/>
        <w:jc w:val="both"/>
        <w:rPr>
          <w:bCs/>
          <w:sz w:val="24"/>
          <w:szCs w:val="24"/>
        </w:rPr>
      </w:pPr>
      <w:r>
        <w:rPr>
          <w:bCs/>
          <w:sz w:val="24"/>
          <w:szCs w:val="24"/>
        </w:rPr>
        <w:t>Eu sou oceanógrafo, trabalho na iniciativa privada e vim aqui mais como um curioso.</w:t>
      </w:r>
    </w:p>
    <w:p>
      <w:pPr>
        <w:pStyle w:val="Normal"/>
        <w:ind w:firstLine="708"/>
        <w:jc w:val="both"/>
        <w:rPr>
          <w:bCs/>
          <w:sz w:val="24"/>
          <w:szCs w:val="24"/>
        </w:rPr>
      </w:pPr>
      <w:r>
        <w:rPr>
          <w:bCs/>
          <w:sz w:val="24"/>
          <w:szCs w:val="24"/>
        </w:rPr>
        <w:t xml:space="preserve">Eu gostaria de saber, se existe essa informação e se for de fácil acesso, qual o percentual da arrecadação da União com terreno de marinha tanto em nível municipal quanto estadual e federal. Quanto é a arrecadação, se existe essa informação e se ela é de fácil acesso. Tenho essa dúvida. </w:t>
      </w:r>
    </w:p>
    <w:p>
      <w:pPr>
        <w:pStyle w:val="Normal"/>
        <w:ind w:firstLine="708"/>
        <w:jc w:val="both"/>
        <w:rPr>
          <w:bCs/>
          <w:sz w:val="24"/>
          <w:szCs w:val="24"/>
        </w:rPr>
      </w:pPr>
      <w:r>
        <w:rPr>
          <w:bCs/>
          <w:sz w:val="24"/>
          <w:szCs w:val="24"/>
        </w:rPr>
        <w:t>Era isso, boa-noite, obrigado.</w:t>
      </w:r>
    </w:p>
    <w:p>
      <w:pPr>
        <w:pStyle w:val="Normal"/>
        <w:ind w:firstLine="708"/>
        <w:jc w:val="both"/>
        <w:rPr/>
      </w:pPr>
      <w:r>
        <w:rPr>
          <w:b/>
          <w:sz w:val="24"/>
          <w:szCs w:val="24"/>
        </w:rPr>
        <w:t>O SR. PRESIDENTE (Deputado Estadual Dóia Guglielmi) –</w:t>
      </w:r>
      <w:r>
        <w:rPr>
          <w:bCs/>
          <w:sz w:val="24"/>
          <w:szCs w:val="24"/>
        </w:rPr>
        <w:t xml:space="preserve"> Rodrigo, as informações que nós temos, na verdade, dizem respeito somente à Capital, que foram em torno de R$ 7,5 milhões em cima de 2% e também da transação que houve. É esse o levantamento que nós temos, mas com certeza nós vamos apurar a informação no Estado todo para que em outra oportunidade a gente possa informá-los melhor. </w:t>
      </w:r>
    </w:p>
    <w:p>
      <w:pPr>
        <w:pStyle w:val="Normal"/>
        <w:ind w:firstLine="708"/>
        <w:jc w:val="both"/>
        <w:rPr>
          <w:sz w:val="24"/>
          <w:szCs w:val="24"/>
        </w:rPr>
      </w:pPr>
      <w:r>
        <w:rPr>
          <w:sz w:val="24"/>
          <w:szCs w:val="24"/>
        </w:rPr>
        <w:t>Com a palavra o José Braz da Silveira, presidente da Associação dos Ocupantes dos Terrenos de Marinha de Santa Catarina.</w:t>
      </w:r>
    </w:p>
    <w:p>
      <w:pPr>
        <w:pStyle w:val="Normal"/>
        <w:ind w:firstLine="708"/>
        <w:jc w:val="both"/>
        <w:rPr/>
      </w:pPr>
      <w:r>
        <w:rPr>
          <w:b/>
          <w:sz w:val="24"/>
          <w:szCs w:val="24"/>
        </w:rPr>
        <w:t xml:space="preserve">O SR. JOSÉ BRAZ DA SILVEIRA – </w:t>
      </w:r>
      <w:r>
        <w:rPr>
          <w:sz w:val="24"/>
          <w:szCs w:val="24"/>
        </w:rPr>
        <w:t>E</w:t>
      </w:r>
      <w:r>
        <w:rPr>
          <w:bCs/>
          <w:sz w:val="24"/>
          <w:szCs w:val="24"/>
        </w:rPr>
        <w:t>u quero inicialmente cumprimentar a iniciativa do Deputado Dóia Guglielmi e do Vereador de Florianópolis, saudar o meu amigo Deputado Manoel Mota e o Procurador e dar o meu abraço a todos os que aqui estão.</w:t>
      </w:r>
    </w:p>
    <w:p>
      <w:pPr>
        <w:pStyle w:val="Normal"/>
        <w:ind w:firstLine="708"/>
        <w:jc w:val="both"/>
        <w:rPr>
          <w:bCs/>
          <w:sz w:val="24"/>
          <w:szCs w:val="24"/>
        </w:rPr>
      </w:pPr>
      <w:r>
        <w:rPr>
          <w:bCs/>
          <w:sz w:val="24"/>
          <w:szCs w:val="24"/>
        </w:rPr>
        <w:t xml:space="preserve">Depois de lutar muitos anos informalmente, nós resolvemos, no início deste ano, formalizar uma associação de ocupantes de terrenos de marinha que tem atuado no Estado catarinense atendendo ao convite das Câmaras Municipais, das associações, de todas as instituições que queiram conversar sobre esse assunto. Já fizemos algumas reuniões em alguns Municípios, mas a ideia é que esse trabalho se intensifique porque a cada reunião que a gente participa, a gente aprende mais e percebe que vai realmente precisar, como já foi dito aqui pelos antecessores, de muita luta para remover esse entulho jurídico que ainda persiste no Brasil. Enquanto Portugal, o País que introduziu as terras de marinha aqui, que nos deixou essa herança, revogou da sua legislação em 1976, há 41 anos, os terrenos de marinha, o Brasil ainda continua com os terrenos de marinha. </w:t>
      </w:r>
    </w:p>
    <w:p>
      <w:pPr>
        <w:pStyle w:val="Normal"/>
        <w:ind w:firstLine="708"/>
        <w:jc w:val="both"/>
        <w:rPr>
          <w:bCs/>
          <w:sz w:val="24"/>
          <w:szCs w:val="24"/>
        </w:rPr>
      </w:pPr>
      <w:r>
        <w:rPr>
          <w:bCs/>
          <w:sz w:val="24"/>
          <w:szCs w:val="24"/>
        </w:rPr>
        <w:t xml:space="preserve">Vou dar dois exemplos práticos para que vocês tenham ideia de quanto isso penaliza e prejudica toda a nossa população: um terreno grande, cuja escritura existia desde 1947, foi parcelado em 1965, e um cidadão adquiriu um lote, esse lote passou por diversas mãos, por diversos donos, e agora em 2016 esse cidadão tentou construir e foi dito a ele que ele não podia construir porque, pela nova demarcação, o terreno passou a ser de marinha. Imaginem o choque para uma pessoa dessas. Para esse caso pontual foi feito um mandado de segurança e já foi deferida a liminar, e o mérito deverá ser apreciado em breve, autorizando ele a construir; ele conseguiu realmente esse resultado e passou a construir. Vejam, pessoas que tem há mais de 100 anos propriedade sobre terrenos, de uma hora para outra, como disse o primeiro palestrante, vão perder esses títulos. Simplesmente vai ser dito: não vale mais nada essa escritura, essa matrícula do registro de imóveis. </w:t>
      </w:r>
    </w:p>
    <w:p>
      <w:pPr>
        <w:pStyle w:val="Normal"/>
        <w:ind w:firstLine="708"/>
        <w:jc w:val="both"/>
        <w:rPr/>
      </w:pPr>
      <w:r>
        <w:rPr>
          <w:bCs/>
          <w:sz w:val="24"/>
          <w:szCs w:val="24"/>
        </w:rPr>
        <w:t>Outra questão são os valores da taxa. Trago outro exemplo prático: um ocupante de um lote construído, cuja taxa de marinha está em R$ 2.559,41, o IPTU, só para ter uma comparação, custa R$ 630,00. Veja só, a taxa de marinha é seis vezes maior que o IPTU, e são cobrados os dois. Não é bitributação, Deputado, porque eles escapam por aí, porque a marinha é taxa e o IPTU é imposto. É cobrado duplamente. [</w:t>
      </w:r>
      <w:r>
        <w:rPr>
          <w:bCs/>
          <w:i/>
          <w:sz w:val="24"/>
          <w:szCs w:val="24"/>
        </w:rPr>
        <w:t>Taquígrafa-Revisora: Sabrina Schmitz.</w:t>
      </w:r>
      <w:r>
        <w:rPr>
          <w:bCs/>
          <w:sz w:val="24"/>
          <w:szCs w:val="24"/>
        </w:rPr>
        <w:t>] [</w:t>
      </w:r>
      <w:r>
        <w:rPr>
          <w:bCs/>
          <w:i/>
          <w:sz w:val="24"/>
          <w:szCs w:val="24"/>
        </w:rPr>
        <w:t>Taquígrafa-Leiturista: Sibelli D’Agostini</w:t>
      </w:r>
      <w:r>
        <w:rPr>
          <w:bCs/>
          <w:sz w:val="24"/>
          <w:szCs w:val="24"/>
        </w:rPr>
        <w:t xml:space="preserve">] </w:t>
      </w:r>
      <w:r>
        <w:rPr>
          <w:bCs/>
          <w:color w:val="000000"/>
          <w:sz w:val="24"/>
          <w:szCs w:val="24"/>
        </w:rPr>
        <w:t xml:space="preserve">é  um tributo cobrado duplamente, não é,  Procurador? Realmente são essas as questões, quero deixar meu abraço e o meu </w:t>
      </w:r>
      <w:r>
        <w:rPr>
          <w:bCs/>
          <w:i/>
          <w:color w:val="000000"/>
          <w:sz w:val="24"/>
          <w:szCs w:val="24"/>
        </w:rPr>
        <w:t>e-mail</w:t>
      </w:r>
      <w:r>
        <w:rPr>
          <w:bCs/>
          <w:color w:val="000000"/>
          <w:sz w:val="24"/>
          <w:szCs w:val="24"/>
        </w:rPr>
        <w:t xml:space="preserve"> (</w:t>
      </w:r>
      <w:hyperlink r:id="rId2">
        <w:r>
          <w:rPr>
            <w:rStyle w:val="InternetLink"/>
            <w:bCs/>
            <w:i/>
            <w:color w:val="000000"/>
            <w:sz w:val="24"/>
            <w:szCs w:val="24"/>
          </w:rPr>
          <w:t>Braz@bráz.adeve.br</w:t>
        </w:r>
      </w:hyperlink>
      <w:r>
        <w:rPr>
          <w:bCs/>
          <w:color w:val="000000"/>
          <w:sz w:val="24"/>
          <w:szCs w:val="24"/>
        </w:rPr>
        <w:t xml:space="preserve">) para quem quiser anotar, pois gostaria de ser convidado para ir nas cidades de vocês sem qualquer custo para o Município. O meu esforço e empenho será no sentido de discutirmos esse assunto, para ver se conseguimos fazer com que aquela lei, cuja discussão já está bem adiantada, seja aprovada para acabar de vez com os terrenos de marinha em nosso país. A partir do contato que vocês me fizerem passaremos a trabalhar juntos. </w:t>
      </w:r>
    </w:p>
    <w:p>
      <w:pPr>
        <w:pStyle w:val="Normal"/>
        <w:ind w:firstLine="708"/>
        <w:jc w:val="both"/>
        <w:rPr/>
      </w:pPr>
      <w:r>
        <w:rPr>
          <w:bCs/>
          <w:color w:val="000000"/>
          <w:sz w:val="24"/>
          <w:szCs w:val="24"/>
        </w:rPr>
        <w:t>Muito obrigado a todos, um abraço. (</w:t>
      </w:r>
      <w:r>
        <w:rPr>
          <w:bCs/>
          <w:i/>
          <w:color w:val="000000"/>
          <w:sz w:val="24"/>
          <w:szCs w:val="24"/>
        </w:rPr>
        <w:t>Palmas</w:t>
      </w:r>
      <w:r>
        <w:rPr>
          <w:bCs/>
          <w:color w:val="000000"/>
          <w:sz w:val="24"/>
          <w:szCs w:val="24"/>
        </w:rPr>
        <w:t xml:space="preserve">.) </w:t>
        <w:tab/>
        <w:tab/>
        <w:tab/>
        <w:tab/>
        <w:tab/>
        <w:tab/>
      </w:r>
    </w:p>
    <w:p>
      <w:pPr>
        <w:pStyle w:val="Normal"/>
        <w:ind w:firstLine="708"/>
        <w:jc w:val="both"/>
        <w:rPr/>
      </w:pPr>
      <w:r>
        <w:rPr>
          <w:b/>
          <w:color w:val="000000"/>
          <w:sz w:val="24"/>
          <w:szCs w:val="24"/>
        </w:rPr>
        <w:t>O SR. PRESIDENTE (Deputado Estadual Dóia Guglielmi) –</w:t>
      </w:r>
      <w:r>
        <w:rPr>
          <w:color w:val="000000"/>
          <w:sz w:val="24"/>
          <w:szCs w:val="24"/>
        </w:rPr>
        <w:t xml:space="preserve"> </w:t>
      </w:r>
      <w:r>
        <w:rPr>
          <w:bCs/>
          <w:color w:val="000000"/>
          <w:sz w:val="24"/>
          <w:szCs w:val="24"/>
        </w:rPr>
        <w:t>Obrigado Bráz.</w:t>
        <w:tab/>
        <w:tab/>
        <w:t xml:space="preserve">Rodrigo, só para sua informação, fomos pesquisar e está no </w:t>
      </w:r>
      <w:r>
        <w:rPr>
          <w:bCs/>
          <w:i/>
          <w:color w:val="000000"/>
          <w:sz w:val="24"/>
          <w:szCs w:val="24"/>
        </w:rPr>
        <w:t>site</w:t>
      </w:r>
      <w:r>
        <w:rPr>
          <w:bCs/>
          <w:color w:val="000000"/>
          <w:sz w:val="24"/>
          <w:szCs w:val="24"/>
        </w:rPr>
        <w:t xml:space="preserve"> da SPU. Em Santa Catarina são arrecadados R$ 35 milhões sobre impostos cobrados na área de marinha. Doutor João, apenas 20% voltam para os Municípios ou o Estado e o restante vai para um bolo da União. </w:t>
      </w:r>
    </w:p>
    <w:p>
      <w:pPr>
        <w:pStyle w:val="Normal"/>
        <w:ind w:firstLine="708"/>
        <w:jc w:val="both"/>
        <w:rPr>
          <w:color w:val="000000"/>
          <w:sz w:val="24"/>
          <w:szCs w:val="24"/>
        </w:rPr>
      </w:pPr>
      <w:r>
        <w:rPr>
          <w:color w:val="000000"/>
          <w:sz w:val="24"/>
          <w:szCs w:val="24"/>
        </w:rPr>
        <w:t>Com a palavra o senhor Abel Pereira Gomes, presidente da Colônia de Pescadores Z-01, de Itapoá.</w:t>
      </w:r>
    </w:p>
    <w:p>
      <w:pPr>
        <w:pStyle w:val="Normal"/>
        <w:ind w:firstLine="708"/>
        <w:jc w:val="both"/>
        <w:rPr/>
      </w:pPr>
      <w:r>
        <w:rPr>
          <w:bCs/>
          <w:color w:val="000000"/>
          <w:sz w:val="24"/>
          <w:szCs w:val="24"/>
        </w:rPr>
        <w:t xml:space="preserve"> </w:t>
      </w:r>
      <w:r>
        <w:rPr>
          <w:b/>
          <w:color w:val="000000"/>
          <w:sz w:val="24"/>
          <w:szCs w:val="24"/>
        </w:rPr>
        <w:t>O SR. ABEL PEREIRA GOMES</w:t>
      </w:r>
      <w:r>
        <w:rPr>
          <w:color w:val="000000"/>
          <w:sz w:val="24"/>
          <w:szCs w:val="24"/>
        </w:rPr>
        <w:t xml:space="preserve"> – Boa noite a todos, autoridades presentes,  comunidades, especialmente o nosso povo de</w:t>
      </w:r>
      <w:r>
        <w:rPr>
          <w:bCs/>
          <w:color w:val="000000"/>
          <w:sz w:val="24"/>
          <w:szCs w:val="24"/>
        </w:rPr>
        <w:t xml:space="preserve"> Itapoá. </w:t>
        <w:tab/>
        <w:tab/>
        <w:tab/>
        <w:tab/>
      </w:r>
    </w:p>
    <w:p>
      <w:pPr>
        <w:pStyle w:val="Normal"/>
        <w:ind w:firstLine="708"/>
        <w:jc w:val="both"/>
        <w:rPr>
          <w:bCs/>
          <w:color w:val="000000"/>
          <w:sz w:val="24"/>
          <w:szCs w:val="24"/>
        </w:rPr>
      </w:pPr>
      <w:r>
        <w:rPr>
          <w:bCs/>
          <w:color w:val="000000"/>
          <w:sz w:val="24"/>
          <w:szCs w:val="24"/>
        </w:rPr>
        <w:t xml:space="preserve">Meu nome é Abel Pereira Gomes, sou presidente de uma colônia de pescadores e nasci em Itapoá em 1955. Na época em que nasci a nossa estrada era praia, hoje quando se fala em área de marinha devia ser uma coisa respeitada porque um pescador não pode construir um rancho em área de marinha porque será desmanchado, mas se os senhores forem ver, em nosso Município, grandes mansões que estão sendo construídas em cima das praias e nos molhes de pedras vêm trazendo para nós itapoaenses, um grande transtorno. Empresas grandes, portos vêm tirando o sossego dos pescadores. </w:t>
      </w:r>
    </w:p>
    <w:p>
      <w:pPr>
        <w:pStyle w:val="Normal"/>
        <w:ind w:firstLine="708"/>
        <w:jc w:val="both"/>
        <w:rPr>
          <w:bCs/>
          <w:color w:val="000000"/>
          <w:sz w:val="24"/>
          <w:szCs w:val="24"/>
        </w:rPr>
      </w:pPr>
      <w:r>
        <w:rPr>
          <w:bCs/>
          <w:color w:val="000000"/>
          <w:sz w:val="24"/>
          <w:szCs w:val="24"/>
        </w:rPr>
        <w:t xml:space="preserve">Fico triste, lamento e me pergunto - como é que os grandes empresários e os cidadãos poderosos constroem casas e molhes de pedra?  Por exemplo, lá na Barra do Saí temos um sério problema e até gostaria que os senhores Deputados fossem até lá para sentirem a situação do pescador da Barra do Saí, o sofrimento dos pescadores. Até hoje não consegui nenhuma licença para abrir uma boca na Barra e pessoas já morreram. Vamos fazer uma força e fazer de tudo para ajudar esse povo que tanto precisa e tanto necessita, vamos esquecer o lado da empresa, da indústria, porque se tem dinheiro é da Cope, mas nós coitados pescadores precisamos da ajuda dos senhores Deputados, dos senhores Senadores e do Governador para nos ajudar porque só assim vamos ser amigos e parceiros, hoje, amanhã e depois. </w:t>
      </w:r>
    </w:p>
    <w:p>
      <w:pPr>
        <w:pStyle w:val="Normal"/>
        <w:ind w:firstLine="708"/>
        <w:jc w:val="both"/>
        <w:rPr/>
      </w:pPr>
      <w:r>
        <w:rPr>
          <w:bCs/>
          <w:color w:val="000000"/>
          <w:sz w:val="24"/>
          <w:szCs w:val="24"/>
        </w:rPr>
        <w:t>Muito obrigado a todos. (</w:t>
      </w:r>
      <w:r>
        <w:rPr>
          <w:bCs/>
          <w:i/>
          <w:color w:val="000000"/>
          <w:sz w:val="24"/>
          <w:szCs w:val="24"/>
        </w:rPr>
        <w:t>Palmas.)</w:t>
      </w:r>
      <w:r>
        <w:rPr>
          <w:bCs/>
          <w:color w:val="000000"/>
          <w:sz w:val="24"/>
          <w:szCs w:val="24"/>
        </w:rPr>
        <w:tab/>
        <w:tab/>
        <w:tab/>
        <w:tab/>
        <w:tab/>
        <w:tab/>
        <w:tab/>
        <w:tab/>
      </w:r>
    </w:p>
    <w:p>
      <w:pPr>
        <w:pStyle w:val="Normal"/>
        <w:ind w:firstLine="708"/>
        <w:jc w:val="both"/>
        <w:rPr/>
      </w:pPr>
      <w:r>
        <w:rPr>
          <w:b/>
          <w:color w:val="000000"/>
          <w:sz w:val="24"/>
          <w:szCs w:val="24"/>
        </w:rPr>
        <w:t>O SR. PRESIDENTE (Deputado Estadual Dóia Guglielmi)</w:t>
      </w:r>
      <w:r>
        <w:rPr>
          <w:color w:val="000000"/>
          <w:sz w:val="24"/>
          <w:szCs w:val="24"/>
        </w:rPr>
        <w:t xml:space="preserve"> – </w:t>
      </w:r>
      <w:r>
        <w:rPr>
          <w:bCs/>
          <w:color w:val="000000"/>
          <w:sz w:val="24"/>
          <w:szCs w:val="24"/>
        </w:rPr>
        <w:t>Obrigado senhor Abel. </w:t>
      </w:r>
    </w:p>
    <w:p>
      <w:pPr>
        <w:pStyle w:val="Normal"/>
        <w:ind w:firstLine="708"/>
        <w:jc w:val="both"/>
        <w:rPr>
          <w:color w:val="000000"/>
          <w:sz w:val="24"/>
          <w:szCs w:val="24"/>
        </w:rPr>
      </w:pPr>
      <w:r>
        <w:rPr>
          <w:color w:val="000000"/>
          <w:sz w:val="24"/>
          <w:szCs w:val="24"/>
        </w:rPr>
        <w:t>Com a palavra o Senhor Eduardo Loch, Secretário Adjunto de Turismo, Tecnologia e Desenvolvimento Econômico, do Município de Florianópolis.</w:t>
      </w:r>
    </w:p>
    <w:p>
      <w:pPr>
        <w:pStyle w:val="Normal"/>
        <w:ind w:firstLine="708"/>
        <w:jc w:val="both"/>
        <w:rPr/>
      </w:pPr>
      <w:r>
        <w:rPr>
          <w:b/>
          <w:color w:val="000000"/>
          <w:sz w:val="24"/>
          <w:szCs w:val="24"/>
        </w:rPr>
        <w:t>O SR. SECRETÁRIO EDUARDO LOCH (Florianópolis/SC) –</w:t>
      </w:r>
      <w:r>
        <w:rPr>
          <w:color w:val="000000"/>
          <w:sz w:val="24"/>
          <w:szCs w:val="24"/>
        </w:rPr>
        <w:t xml:space="preserve"> Deputado Dóia Guglielmi, primeiramente quero </w:t>
      </w:r>
      <w:r>
        <w:rPr>
          <w:bCs/>
          <w:color w:val="000000"/>
          <w:sz w:val="24"/>
          <w:szCs w:val="24"/>
        </w:rPr>
        <w:t xml:space="preserve">lhe parabenizar por essa audiência e ao mesmo tempo lhe agradecer por ter feito o acolhimento de que esta audiência pública pudesse acontecer nesta Casa com a explanação do doutor Ricardo Scherer. Quero agradecer ao Vereador do Município de Florianópolis, Maikon Costa, por ter tido a iniciativa em solicitar a audiência pública a essa Casa Legislativa. Quero cumprimentar e agradecer a todos vocês que estão aqui participando dessa audiência pública; a Rita de Cássia Lisboa, moradora do sul da Ilha na praia dos Naufragados, e dizer que além do problema da terra de marinha, também temos problema com a APA e o Parque da Serra do Tabuleiro. </w:t>
      </w:r>
    </w:p>
    <w:p>
      <w:pPr>
        <w:pStyle w:val="Normal"/>
        <w:ind w:firstLine="708"/>
        <w:jc w:val="both"/>
        <w:rPr>
          <w:bCs/>
          <w:color w:val="000000"/>
          <w:sz w:val="24"/>
          <w:szCs w:val="24"/>
        </w:rPr>
      </w:pPr>
      <w:r>
        <w:rPr>
          <w:bCs/>
          <w:color w:val="000000"/>
          <w:sz w:val="24"/>
          <w:szCs w:val="24"/>
        </w:rPr>
        <w:t xml:space="preserve">Eu quero fazer um pedido junto ao presidente da associação, porque pelo o que eu entendi e pelo que eu tenho observado, e não é a primeira vez que eu assisto a apresentação do Ricardo, Deputado Dóia e Deputado Manoel Mota que participa dessa audiência, o problema não é só a cobrança da tributação, a mais ou a menos, mas principalmente as ações demolitórias que os catarinenses estão sofrendo, seja para um pescador, para um empresário ou um empreendedor. E mais do que isso, Santa Catarina e Florianópolis estão vivendo hoje, aqui, uma insegurança jurídica porque empreendimentos já licenciados, aprovados, construídos há décadas estão vindo abaixo, ou por solicitação de ação demolitória, ou por ações do Ministério Público Federal.  Então existe algo muito mais grave do que simplesmente falarmos sobre as demolitórias, Deputado Dóia e Deputado Manoel Mota. </w:t>
      </w:r>
    </w:p>
    <w:p>
      <w:pPr>
        <w:pStyle w:val="Normal"/>
        <w:ind w:firstLine="708"/>
        <w:jc w:val="both"/>
        <w:rPr>
          <w:bCs/>
          <w:color w:val="000000"/>
          <w:sz w:val="24"/>
          <w:szCs w:val="24"/>
        </w:rPr>
      </w:pPr>
      <w:r>
        <w:rPr>
          <w:bCs/>
          <w:color w:val="000000"/>
          <w:sz w:val="24"/>
          <w:szCs w:val="24"/>
        </w:rPr>
        <w:t xml:space="preserve"> </w:t>
      </w:r>
      <w:r>
        <w:rPr>
          <w:bCs/>
          <w:color w:val="000000"/>
          <w:sz w:val="24"/>
          <w:szCs w:val="24"/>
        </w:rPr>
        <w:t>Gostaria de fazer um pedido de encaminhamento, para que seja refeita a lei de limites dos Municípios catarinenses com base, na linha de base reta, e que esta audiência pública possa acolher nosso pedido. Deixo registrado nesta audiência pública que vocês, Deputado Dóia e Deputado Mota, tragam a história e a responsabilidade para esta Casa Legislativa,  e que possamos ter eco não só no Congresso Nacional, mas também nesta Casa.</w:t>
      </w:r>
    </w:p>
    <w:p>
      <w:pPr>
        <w:pStyle w:val="Normal"/>
        <w:ind w:firstLine="708"/>
        <w:jc w:val="both"/>
        <w:rPr/>
      </w:pPr>
      <w:r>
        <w:rPr>
          <w:bCs/>
          <w:color w:val="000000"/>
          <w:sz w:val="24"/>
          <w:szCs w:val="24"/>
        </w:rPr>
        <w:t xml:space="preserve"> </w:t>
      </w:r>
      <w:r>
        <w:rPr>
          <w:bCs/>
          <w:color w:val="000000"/>
          <w:sz w:val="24"/>
          <w:szCs w:val="24"/>
        </w:rPr>
        <w:t>Obrigado. (</w:t>
      </w:r>
      <w:r>
        <w:rPr>
          <w:bCs/>
          <w:i/>
          <w:color w:val="000000"/>
          <w:sz w:val="24"/>
          <w:szCs w:val="24"/>
        </w:rPr>
        <w:t>Palmas</w:t>
      </w:r>
      <w:r>
        <w:rPr>
          <w:bCs/>
          <w:color w:val="000000"/>
          <w:sz w:val="24"/>
          <w:szCs w:val="24"/>
        </w:rPr>
        <w:t>.)</w:t>
        <w:tab/>
        <w:tab/>
      </w:r>
    </w:p>
    <w:p>
      <w:pPr>
        <w:pStyle w:val="Normal"/>
        <w:ind w:firstLine="708"/>
        <w:jc w:val="both"/>
        <w:rPr/>
      </w:pPr>
      <w:r>
        <w:rPr>
          <w:bCs/>
          <w:color w:val="000000"/>
          <w:sz w:val="24"/>
          <w:szCs w:val="24"/>
        </w:rPr>
        <w:t> </w:t>
      </w:r>
      <w:r>
        <w:rPr>
          <w:b/>
          <w:color w:val="000000"/>
          <w:sz w:val="24"/>
          <w:szCs w:val="24"/>
        </w:rPr>
        <w:t>O SR. PRESIDENTE (Deputado Estadual Dóia Guglielmi)</w:t>
      </w:r>
      <w:r>
        <w:rPr>
          <w:color w:val="000000"/>
          <w:sz w:val="24"/>
          <w:szCs w:val="24"/>
        </w:rPr>
        <w:t xml:space="preserve"> – O</w:t>
      </w:r>
      <w:r>
        <w:rPr>
          <w:bCs/>
          <w:color w:val="000000"/>
          <w:sz w:val="24"/>
          <w:szCs w:val="24"/>
        </w:rPr>
        <w:t>brigado Eduardo. É importante ouvir e a sua sugestão está sendo anotada para que depois coloquemos isso em votação.</w:t>
      </w:r>
    </w:p>
    <w:p>
      <w:pPr>
        <w:pStyle w:val="Normal"/>
        <w:ind w:firstLine="708"/>
        <w:jc w:val="both"/>
        <w:rPr/>
      </w:pPr>
      <w:r>
        <w:rPr>
          <w:bCs/>
          <w:color w:val="000000"/>
          <w:sz w:val="24"/>
          <w:szCs w:val="24"/>
        </w:rPr>
        <w:t xml:space="preserve"> </w:t>
      </w:r>
      <w:r>
        <w:rPr>
          <w:color w:val="000000"/>
          <w:sz w:val="24"/>
          <w:szCs w:val="24"/>
        </w:rPr>
        <w:t xml:space="preserve">Com a palavra o senhor Antônio de Borja, ex-presidente do Conselho Comunitário da Daniela, representando a atual presidente Ana Cláudia Caldas. </w:t>
      </w:r>
    </w:p>
    <w:p>
      <w:pPr>
        <w:pStyle w:val="Normal"/>
        <w:ind w:firstLine="708"/>
        <w:jc w:val="both"/>
        <w:rPr/>
      </w:pPr>
      <w:r>
        <w:rPr>
          <w:b/>
          <w:bCs/>
          <w:color w:val="000000"/>
          <w:sz w:val="24"/>
          <w:szCs w:val="24"/>
        </w:rPr>
        <w:t xml:space="preserve"> </w:t>
      </w:r>
      <w:r>
        <w:rPr>
          <w:b/>
          <w:color w:val="000000"/>
          <w:sz w:val="24"/>
          <w:szCs w:val="24"/>
        </w:rPr>
        <w:t>O SR. ANTÔNIO CARLOS DE BORJA</w:t>
      </w:r>
      <w:r>
        <w:rPr>
          <w:color w:val="000000"/>
          <w:sz w:val="24"/>
          <w:szCs w:val="24"/>
        </w:rPr>
        <w:t xml:space="preserve"> - B</w:t>
      </w:r>
      <w:r>
        <w:rPr>
          <w:bCs/>
          <w:color w:val="000000"/>
          <w:sz w:val="24"/>
          <w:szCs w:val="24"/>
        </w:rPr>
        <w:t xml:space="preserve">oa noite. </w:t>
      </w:r>
    </w:p>
    <w:p>
      <w:pPr>
        <w:pStyle w:val="Normal"/>
        <w:ind w:firstLine="708"/>
        <w:jc w:val="both"/>
        <w:rPr>
          <w:bCs/>
          <w:color w:val="000000"/>
          <w:sz w:val="24"/>
          <w:szCs w:val="24"/>
        </w:rPr>
      </w:pPr>
      <w:r>
        <w:rPr>
          <w:bCs/>
          <w:color w:val="000000"/>
          <w:sz w:val="24"/>
          <w:szCs w:val="24"/>
        </w:rPr>
        <w:t xml:space="preserve">O Bairro Daniela, como o Carianos, e outros bairros daqui de Florianópolis foram atingidos em massa com essa demarcação. Na realidade o Bairro Daniela foi em torno de 60% e ele foi um dois primeiros balneários que teve a aprovação pela Câmara de Vereadores para ser construído entre 1973 e 1974. Então lá, todo mundo é proprietário, não existe posse, não existe posseiros, não existe invasores, pagam seus impostos em dia. Quero registrar minha indignação pela ausência do atual superintendente da SPU que foi convidado, e isso demonstra que eles não dão valor a esta causa tão nobre e tão complexa que é, e não estão aqui para defender ou para demonstrar realmente como foi feito isso. E ainda muitas pessoas acham que isso não vai dar em nada. </w:t>
      </w:r>
    </w:p>
    <w:p>
      <w:pPr>
        <w:pStyle w:val="Normal"/>
        <w:ind w:firstLine="708"/>
        <w:jc w:val="both"/>
        <w:rPr>
          <w:bCs/>
          <w:color w:val="000000"/>
          <w:sz w:val="24"/>
          <w:szCs w:val="24"/>
        </w:rPr>
      </w:pPr>
      <w:r>
        <w:rPr>
          <w:bCs/>
          <w:color w:val="000000"/>
          <w:sz w:val="24"/>
          <w:szCs w:val="24"/>
        </w:rPr>
        <w:t xml:space="preserve">Hoje essa demarcação atinge mais de 30 mil moradias, o que atingirá em torno de 100 mil pessoas a 120 mil pessoas. Essas famílias a hora em que receberem a notificação vai ser um estouro aqui em Florianópolis. Tem muitas pessoas que já estão sendo prejudicadas porque acham que não podem construir, mas pode sim! Só que a Prefeitura pelo seu ato mal feito, mal elaborado, não está permitindo mas qualquer terreno de marinha ser construído. Isso é uma coisa que deve ser revista. O Vereador Maikon está engajado nisso e se propôs a levar isso adiante com o senhor Prefeito, acho que deve ser modificado. </w:t>
      </w:r>
    </w:p>
    <w:p>
      <w:pPr>
        <w:pStyle w:val="Normal"/>
        <w:ind w:firstLine="708"/>
        <w:jc w:val="both"/>
        <w:rPr>
          <w:bCs/>
          <w:color w:val="000000"/>
          <w:sz w:val="24"/>
          <w:szCs w:val="24"/>
        </w:rPr>
      </w:pPr>
      <w:r>
        <w:rPr>
          <w:bCs/>
          <w:color w:val="000000"/>
          <w:sz w:val="24"/>
          <w:szCs w:val="24"/>
        </w:rPr>
        <w:t xml:space="preserve">O que vemos na realidade é que já tivemos outras audiências, e acho que foi em dezembro de 2015 que o presidente da Comissão disse que o Daniela, na época da demarcação, era uma ilha, e o Daniela nunca foi uma ilha.  Por sua característica é o contrário, é um pontal. Nunca foi uma ilha, tanto que nós entramos e recorremos junto ao Ministério Público, como o próprio Carianos também, e contestamos isso enviando uma correspondência para a SPU pedindo para eles comprovarem se era uma ilha, e ao contrário, nunca comprovaram porque eles não têm como comprovar. Nós, sim, comprovamos na época que não era uma ilha e anexamos os documentos comprobatórios. Já estivemos em várias audiências, já assistimos palestras de vários peritos, pessoas capacitadas, advogados, e todos eles dizem que isso é uma aberração, e que os documentos e a sustentação disso é super ultrapassado. As audiências  acontecem e nada se resolve, estamos rodando,  rodando, e parece que não saímos do lugar, infelizmente é isso. </w:t>
      </w:r>
    </w:p>
    <w:p>
      <w:pPr>
        <w:pStyle w:val="Normal"/>
        <w:ind w:firstLine="708"/>
        <w:jc w:val="both"/>
        <w:rPr>
          <w:bCs/>
          <w:color w:val="000000"/>
          <w:sz w:val="24"/>
          <w:szCs w:val="24"/>
        </w:rPr>
      </w:pPr>
      <w:r>
        <w:rPr>
          <w:bCs/>
          <w:color w:val="000000"/>
          <w:sz w:val="24"/>
          <w:szCs w:val="24"/>
        </w:rPr>
        <w:t>A realidade é a seguinte: Hoje eu sou o legitimo proprietário do meu imóvel, é meu, comprei, mas daqui a pouco vai se transformar em terreno de marinha e daí a União vai dizer o seguinte: você quer teu terreno de volta? Nós te damos, você tem 25% de desconto, então você pode comprar e o terreno não será mais terreno de marinha. Então por que transformar terreno de marinha? É uma aberração. Só isso que tenho a dizer. (</w:t>
      </w:r>
      <w:r>
        <w:rPr>
          <w:bCs/>
          <w:i/>
          <w:color w:val="000000"/>
          <w:sz w:val="24"/>
          <w:szCs w:val="24"/>
        </w:rPr>
        <w:t>Palmas.)</w:t>
      </w:r>
    </w:p>
    <w:p>
      <w:pPr>
        <w:pStyle w:val="Normal"/>
        <w:ind w:firstLine="708"/>
        <w:jc w:val="both"/>
        <w:rPr/>
      </w:pPr>
      <w:r>
        <w:rPr>
          <w:b/>
          <w:color w:val="000000"/>
          <w:sz w:val="24"/>
          <w:szCs w:val="24"/>
        </w:rPr>
        <w:t>O SR. PRESIDENTE (Deputado Estadual Dóia Guglielmi)</w:t>
      </w:r>
      <w:r>
        <w:rPr>
          <w:color w:val="000000"/>
          <w:sz w:val="24"/>
          <w:szCs w:val="24"/>
        </w:rPr>
        <w:t xml:space="preserve"> – Obrigado </w:t>
      </w:r>
      <w:r>
        <w:rPr>
          <w:bCs/>
          <w:color w:val="000000"/>
          <w:sz w:val="24"/>
          <w:szCs w:val="24"/>
        </w:rPr>
        <w:t xml:space="preserve">Antônio. </w:t>
        <w:tab/>
        <w:tab/>
        <w:t xml:space="preserve">O Regimento Interno da Casa diz que uma audiência pública deve ter no máximo duas horas, portanto comunico que as inscrições para pronunciamento acabaram, e ainda temos que atender dez pessoas inscritas. Mas precisamos que vocês permaneçam para que façamos o devido encaminhamento ao final desta audiência pública. </w:t>
      </w:r>
    </w:p>
    <w:p>
      <w:pPr>
        <w:pStyle w:val="Normal"/>
        <w:ind w:firstLine="708"/>
        <w:jc w:val="both"/>
        <w:rPr/>
      </w:pPr>
      <w:r>
        <w:rPr>
          <w:color w:val="000000"/>
          <w:sz w:val="24"/>
          <w:szCs w:val="24"/>
        </w:rPr>
        <w:t>Com a palavra o Vereador Maikon Costa, de Florianópolis.</w:t>
        <w:tab/>
        <w:tab/>
        <w:tab/>
        <w:tab/>
        <w:tab/>
      </w:r>
      <w:r>
        <w:rPr>
          <w:bCs/>
          <w:color w:val="000000"/>
          <w:sz w:val="24"/>
          <w:szCs w:val="24"/>
        </w:rPr>
        <w:t xml:space="preserve"> </w:t>
      </w:r>
      <w:r>
        <w:rPr>
          <w:b/>
          <w:color w:val="000000"/>
          <w:sz w:val="24"/>
          <w:szCs w:val="24"/>
        </w:rPr>
        <w:t>O SR. VEREADOR MAIKON COSTA (Florianópolis/SC)</w:t>
      </w:r>
      <w:r>
        <w:rPr>
          <w:color w:val="000000"/>
          <w:sz w:val="24"/>
          <w:szCs w:val="24"/>
        </w:rPr>
        <w:t xml:space="preserve"> – Obrigado Deputado. Boa noite a todos, e vou tentar ser breve até para darmos uma dinâmica a nossa audiência pública. Cumprimento o</w:t>
      </w:r>
      <w:r>
        <w:rPr>
          <w:bCs/>
          <w:color w:val="000000"/>
          <w:sz w:val="24"/>
          <w:szCs w:val="24"/>
        </w:rPr>
        <w:t xml:space="preserve"> Deputado Motta e o nosso Secretário Eduardo, que representa neste ato o Prefeito Municipal de Florianópolis, Gean Loureiro.</w:t>
      </w:r>
    </w:p>
    <w:p>
      <w:pPr>
        <w:pStyle w:val="Normal"/>
        <w:ind w:firstLine="708"/>
        <w:jc w:val="both"/>
        <w:rPr/>
      </w:pPr>
      <w:r>
        <w:rPr>
          <w:bCs/>
          <w:color w:val="000000"/>
          <w:sz w:val="24"/>
          <w:szCs w:val="24"/>
        </w:rPr>
        <w:t xml:space="preserve">Antes de falar da ótica que trouxe o doutor João Manoel aqui, que é uma ótica mais lúcida talvez, mas como o senhor mesmo disse, doutor, é uma ótica mais doida ou louca, mas quem sabe seja o grande caminho, uma ótica digamos assim, </w:t>
      </w:r>
      <w:hyperlink r:id="rId3">
        <w:r>
          <w:rPr>
            <w:rStyle w:val="InternetLink"/>
            <w:bCs/>
            <w:iCs/>
            <w:color w:val="000000"/>
            <w:sz w:val="24"/>
            <w:szCs w:val="24"/>
            <w:shd w:fill="FFFFFF" w:val="clear"/>
          </w:rPr>
          <w:t>Einstein</w:t>
        </w:r>
      </w:hyperlink>
      <w:r>
        <w:rPr>
          <w:color w:val="000000"/>
          <w:sz w:val="24"/>
          <w:szCs w:val="24"/>
        </w:rPr>
        <w:t>, o que talvez seja uma maneira diferente de observar essa questão, e muitos que aqui estão não tenham observado ainda, mas que talvez ,seja mais um caminho que temos.</w:t>
      </w:r>
    </w:p>
    <w:p>
      <w:pPr>
        <w:pStyle w:val="Normal"/>
        <w:ind w:firstLine="708"/>
        <w:jc w:val="both"/>
        <w:rPr/>
      </w:pPr>
      <w:r>
        <w:rPr>
          <w:color w:val="000000"/>
          <w:sz w:val="24"/>
          <w:szCs w:val="24"/>
        </w:rPr>
        <w:t>Toninho, o senhor que já foi presidente e que representa neste ato o Daniela,</w:t>
      </w:r>
      <w:r>
        <w:rPr>
          <w:bCs/>
          <w:color w:val="000000"/>
          <w:sz w:val="24"/>
          <w:szCs w:val="24"/>
        </w:rPr>
        <w:t xml:space="preserve"> me permita discordar um pouquinho de ti, quando dizes que estamos girando, girando e que não saímos do lugar. Se observarmos as últimas audiências públicas que nós tivemos nesta Casa e se formos, para além daqui, lá para o Espírito Santo ou em outros Estados da Federação, vamos observar que as audiências que aconteceram no Estado de Santa Catarina provocaram uma celeridade e uma aglutinação nas PECs. Tivemos evolução no decreto legislativo, tivemos a Lei nº 13.9/2015 que aumentou o prazo de dez dias para sessenta dias, o que parece uma conquista fútil, pequena, mas são pequenas conquistas que de pouquinho em pouquinho vamos avançando nesse sentido. </w:t>
      </w:r>
    </w:p>
    <w:p>
      <w:pPr>
        <w:pStyle w:val="Normal"/>
        <w:ind w:firstLine="708"/>
        <w:jc w:val="both"/>
        <w:rPr>
          <w:bCs/>
          <w:color w:val="000000"/>
          <w:sz w:val="24"/>
          <w:szCs w:val="24"/>
        </w:rPr>
      </w:pPr>
      <w:r>
        <w:rPr>
          <w:bCs/>
          <w:color w:val="000000"/>
          <w:sz w:val="24"/>
          <w:szCs w:val="24"/>
        </w:rPr>
        <w:t xml:space="preserve">A luta é válida e só assim é que vamos alcançar as conquistas, por isso a importância dessa reunião.  Não me importo se a SPU não está aqui, porque  sabemos  que eles viriam aqui falar a mesma coisa. Me importo, sim, e fico contente de ver aqui diversas lideranças, tanto de Florianópolis, como de outras regiões porque somos nós que vamos fazer a diferença. E pergunto - Por que isso está parado lá em Brasília? Hoje a Deputada Federal Giovana de Sá me ligou, nos dando os parabéns por chamarmos essa audiência, dizendo que vai se colocar junto nessa luta. O Deputado Esperidião Amin também está lutando. O que estamos fazendo é aglutinar mais pessoas nesse mecanismo republicano que temos, para chamar atenção. João Manuel Nascimento esteve comigo em Brasília, e pudemos observar que diversos Deputados não sabem o que é terreno de marinha, aliás Deputados que estão na comissão de terrenos de marinha e não sabem o que é. Se nós não chamamos atenção disso, se nós não provocarmos e não trouxermos esse diálogo, trazendo mais pessoas, mais peças para esse mecanismo, com certeza não vamos evoluir. Ainda que evoluamos poucos centímetros, é assim que se vence uma guerra, uma trincheira, centímetro a centímetro. </w:t>
      </w:r>
    </w:p>
    <w:p>
      <w:pPr>
        <w:pStyle w:val="Normal"/>
        <w:ind w:firstLine="708"/>
        <w:jc w:val="both"/>
        <w:rPr>
          <w:bCs/>
          <w:color w:val="000000"/>
          <w:sz w:val="24"/>
          <w:szCs w:val="24"/>
        </w:rPr>
      </w:pPr>
      <w:r>
        <w:rPr>
          <w:bCs/>
          <w:color w:val="000000"/>
          <w:sz w:val="24"/>
          <w:szCs w:val="24"/>
        </w:rPr>
        <w:t>Só queria deixar esta explanação, esta colocação para vocês. Fico feliz de ter este espaço na Assembleia Legislativa. Nós pensamos em fazer na Câmara Municipal, mas isso não é um problema só de Florianópolis, isso é um problema do Brasil inteiro. Então é importante trazermos pessoas do interior para cá, o Brás aqui de Biguaçu, que acabou de sair, o Prefeito de Itapoá, o Eduardo que nos deu uma excelente ideia. Precisamos movimentar mais os Prefeitos, não para que o Prefeito queira seu quinhão, mas para acabarmos definitivamente com essa situação.</w:t>
        <w:tab/>
        <w:tab/>
        <w:t>Peço permissão para dar o encaminhamento aqui, porque a Michele Copetti, representando a Amosad que fica no Carianos, bairro no qual eu resido, vai fazer uma apresentação. Não é para puxar sardinha para mim não é porque essa apresentação da Michele e da equipe técnica da Amosad vai dar uma clareza muito grande e tem subsídios, inclusive, para outros bairros e para outros Municípios de Santa Catarina. Então essa apresentação vai ser específica, tem uma visão local, uma ação local, mas na verdade ela pode abrir para uma visão mais global para toda Santa Catarina. É uma apresentação muito bacana, Deputado. Desculpe-me em me apropriar do espaço, mas eu precisava fazer essa explanação. Vejo que as pessoas estão cansadas em ouvir falar sobre este tema, mas a luta é assim e não está morto quem peleia.</w:t>
      </w:r>
    </w:p>
    <w:p>
      <w:pPr>
        <w:pStyle w:val="NormalWeb"/>
        <w:spacing w:before="0" w:after="0"/>
        <w:ind w:firstLine="708"/>
        <w:jc w:val="both"/>
        <w:rPr/>
      </w:pPr>
      <w:r>
        <w:rPr>
          <w:bCs/>
          <w:color w:val="000000"/>
        </w:rPr>
        <w:t xml:space="preserve"> </w:t>
      </w:r>
      <w:r>
        <w:rPr>
          <w:bCs/>
          <w:color w:val="000000"/>
        </w:rPr>
        <w:t xml:space="preserve">Obrigado de coração pela presença de todos vocês. </w:t>
        <w:tab/>
        <w:tab/>
        <w:tab/>
        <w:tab/>
      </w:r>
      <w:r>
        <w:rPr>
          <w:b/>
          <w:bCs/>
          <w:color w:val="000000"/>
        </w:rPr>
        <w:t xml:space="preserve">   </w:t>
      </w:r>
    </w:p>
    <w:p>
      <w:pPr>
        <w:pStyle w:val="NormalWeb"/>
        <w:spacing w:before="0" w:after="0"/>
        <w:ind w:firstLine="708"/>
        <w:jc w:val="both"/>
        <w:rPr/>
      </w:pPr>
      <w:r>
        <w:rPr>
          <w:b/>
          <w:bCs/>
          <w:color w:val="000000"/>
        </w:rPr>
        <w:t xml:space="preserve"> </w:t>
      </w:r>
      <w:r>
        <w:rPr>
          <w:b/>
          <w:bCs/>
          <w:color w:val="000000"/>
        </w:rPr>
        <w:t>O</w:t>
      </w:r>
      <w:r>
        <w:rPr>
          <w:b/>
        </w:rPr>
        <w:t xml:space="preserve"> SR. PRESIDENTE (Deputado Estadual Dóia Guglielmi) – </w:t>
      </w:r>
      <w:r>
        <w:rPr/>
        <w:t xml:space="preserve">Com a palavra a senhora Michele Copetti, representando a senhora Graciela Fernandez, presidente da Associação dos Moradores do Recreio Santos Dumont (Amosad), do bairro Carianos em Florianópolis. </w:t>
      </w:r>
      <w:r>
        <w:rPr>
          <w:bCs/>
        </w:rPr>
        <w:t>[</w:t>
      </w:r>
      <w:r>
        <w:rPr>
          <w:bCs/>
          <w:i/>
        </w:rPr>
        <w:t>Revisora: Ilka Maria Fretta</w:t>
      </w:r>
      <w:r>
        <w:rPr>
          <w:bCs/>
        </w:rPr>
        <w:t>]</w:t>
      </w:r>
    </w:p>
    <w:p>
      <w:pPr>
        <w:pStyle w:val="Normal"/>
        <w:ind w:firstLine="708"/>
        <w:jc w:val="both"/>
        <w:rPr/>
      </w:pPr>
      <w:r>
        <w:rPr>
          <w:b/>
          <w:sz w:val="24"/>
          <w:szCs w:val="24"/>
        </w:rPr>
        <w:t>A SRA. MICHELE COPETTI</w:t>
      </w:r>
      <w:r>
        <w:rPr>
          <w:sz w:val="24"/>
          <w:szCs w:val="24"/>
        </w:rPr>
        <w:t xml:space="preserve"> – Boa noite a todos. Eu gostaria de agradecer o Deputado Dóia pela iniciativa, o Vereador Maikon, eu acho que é importante justamente a gente sempre aliar não só as questões (</w:t>
      </w:r>
      <w:r>
        <w:rPr>
          <w:i/>
          <w:sz w:val="24"/>
          <w:szCs w:val="24"/>
        </w:rPr>
        <w:t>falha na gravação</w:t>
      </w:r>
      <w:r>
        <w:rPr>
          <w:sz w:val="24"/>
          <w:szCs w:val="24"/>
        </w:rPr>
        <w:t>) reforço político num debate, mas também a Associação, a Amosad, que já (</w:t>
      </w:r>
      <w:r>
        <w:rPr>
          <w:i/>
          <w:sz w:val="24"/>
          <w:szCs w:val="24"/>
        </w:rPr>
        <w:t>falha na gravação</w:t>
      </w:r>
      <w:r>
        <w:rPr>
          <w:sz w:val="24"/>
          <w:szCs w:val="24"/>
        </w:rPr>
        <w:t xml:space="preserve">) na luta pela defesa dos direitos do Loteamento Santos Dumont há mais de dez anos e ela representa mais de 1.700 famílias no bairro. </w:t>
      </w:r>
    </w:p>
    <w:p>
      <w:pPr>
        <w:pStyle w:val="Normal"/>
        <w:ind w:firstLine="708"/>
        <w:jc w:val="both"/>
        <w:rPr>
          <w:sz w:val="24"/>
          <w:szCs w:val="24"/>
        </w:rPr>
      </w:pPr>
      <w:r>
        <w:rPr>
          <w:sz w:val="24"/>
          <w:szCs w:val="24"/>
        </w:rPr>
        <w:t>É necessário que se faça a pressão política, mas a gente sempre busca também as questões técnicas da demarcação, por quê? Porque é óbvio que o nosso sonho, o nosso ideal é a extinção desse instituto, que por diferentes razões... as razões de ele existir não existem mais, então é óbvio que o nosso ideal é a extinção. Só que enquanto a gente não consegue atingir isso, o que realmente precisamos fazer é que a SPU minimamente se utilize de critérios científicos, porque se alguém me disser, alegar e de fato provar que o terreno que eu comprei 100% legalizado não é mais meu, pelo menos que no mínimo o faça de maneira científica.</w:t>
      </w:r>
    </w:p>
    <w:p>
      <w:pPr>
        <w:pStyle w:val="Normal"/>
        <w:ind w:firstLine="708"/>
        <w:jc w:val="both"/>
        <w:rPr>
          <w:sz w:val="24"/>
          <w:szCs w:val="24"/>
        </w:rPr>
      </w:pPr>
      <w:r>
        <w:rPr>
          <w:sz w:val="24"/>
          <w:szCs w:val="24"/>
        </w:rPr>
        <w:t xml:space="preserve">É por isso que a Associação tanto briga ao longo desses anos na questão dos terrenos de marinha. </w:t>
      </w:r>
    </w:p>
    <w:p>
      <w:pPr>
        <w:pStyle w:val="Normal"/>
        <w:ind w:firstLine="708"/>
        <w:jc w:val="both"/>
        <w:rPr/>
      </w:pPr>
      <w:r>
        <w:rPr>
          <w:bCs/>
          <w:sz w:val="24"/>
          <w:szCs w:val="24"/>
        </w:rPr>
        <w:t>(</w:t>
      </w:r>
      <w:r>
        <w:rPr>
          <w:bCs/>
          <w:i/>
          <w:sz w:val="24"/>
          <w:szCs w:val="24"/>
        </w:rPr>
        <w:t>Utiliza imagens em PowerPoint para ilustrar a sua apresentação.</w:t>
      </w:r>
      <w:r>
        <w:rPr>
          <w:bCs/>
          <w:sz w:val="24"/>
          <w:szCs w:val="24"/>
        </w:rPr>
        <w:t>)</w:t>
      </w:r>
    </w:p>
    <w:p>
      <w:pPr>
        <w:pStyle w:val="Normal"/>
        <w:ind w:firstLine="708"/>
        <w:jc w:val="both"/>
        <w:rPr>
          <w:sz w:val="24"/>
          <w:szCs w:val="24"/>
        </w:rPr>
      </w:pPr>
      <w:r>
        <w:rPr>
          <w:sz w:val="24"/>
          <w:szCs w:val="24"/>
        </w:rPr>
        <w:t xml:space="preserve">A Amosad, como eu falei, já representa mais de 1.700 famílias e o que nós gostaríamos e o que a gente sempre procura destacar, é o seguinte: o nosso loteamento foi aprovado em 1959, então todos os nossos 1.700 lotes são regulares, assim como a Daniela também. Acho que é importante a gente sempre destacar, estamos falando de títulos de propriedades legitimamente adquiridos. </w:t>
      </w:r>
    </w:p>
    <w:p>
      <w:pPr>
        <w:pStyle w:val="Normal"/>
        <w:ind w:firstLine="708"/>
        <w:jc w:val="both"/>
        <w:rPr>
          <w:sz w:val="24"/>
          <w:szCs w:val="24"/>
        </w:rPr>
      </w:pPr>
      <w:r>
        <w:rPr>
          <w:sz w:val="24"/>
          <w:szCs w:val="24"/>
        </w:rPr>
        <w:t>Nós fizemos toda uma pesquisa de domínio, nós temos comprovantes que remontam a 1898. Não pode simplesmente vir a União de uma hora para outra e dizer que aquilo agora é terreno de marinha. E mais grave que isso, no nosso caso, especificamente no nosso loteamento, nós possuímos 150 lotes – e com certeza, senhores, isso acontece em outros locais também – que já pertenceram à União. Na década de 1960, 150 dos nossos 1.700 lotes foram da União, a União repassou a vários órgãos, até que em 1989 ela colocou em leilão e comercializou para particulares. E agora, em 2017, ela resolve dizer: não, espera aí, eu não podia ter vendido, isso aqui era meu.</w:t>
      </w:r>
    </w:p>
    <w:p>
      <w:pPr>
        <w:pStyle w:val="Normal"/>
        <w:ind w:firstLine="708"/>
        <w:jc w:val="both"/>
        <w:rPr/>
      </w:pPr>
      <w:r>
        <w:rPr>
          <w:sz w:val="24"/>
          <w:szCs w:val="24"/>
        </w:rPr>
        <w:t>(</w:t>
      </w:r>
      <w:r>
        <w:rPr>
          <w:i/>
          <w:sz w:val="24"/>
          <w:szCs w:val="24"/>
        </w:rPr>
        <w:t>Participante não identificado manifesta-se fora do microfone. “Eu me arrependi.”</w:t>
      </w:r>
      <w:r>
        <w:rPr>
          <w:sz w:val="24"/>
          <w:szCs w:val="24"/>
        </w:rPr>
        <w:t>)</w:t>
      </w:r>
    </w:p>
    <w:p>
      <w:pPr>
        <w:pStyle w:val="Normal"/>
        <w:ind w:firstLine="708"/>
        <w:jc w:val="both"/>
        <w:rPr>
          <w:sz w:val="24"/>
          <w:szCs w:val="24"/>
        </w:rPr>
      </w:pPr>
      <w:r>
        <w:rPr>
          <w:sz w:val="24"/>
          <w:szCs w:val="24"/>
        </w:rPr>
        <w:t>Eu me arrependi.</w:t>
      </w:r>
    </w:p>
    <w:p>
      <w:pPr>
        <w:pStyle w:val="Normal"/>
        <w:ind w:firstLine="708"/>
        <w:jc w:val="both"/>
        <w:rPr/>
      </w:pPr>
      <w:r>
        <w:rPr>
          <w:sz w:val="24"/>
          <w:szCs w:val="24"/>
        </w:rPr>
        <w:t>Gente, a questão é a seguinte: a SPU fez um levantamento (</w:t>
      </w:r>
      <w:r>
        <w:rPr>
          <w:i/>
          <w:sz w:val="24"/>
          <w:szCs w:val="24"/>
        </w:rPr>
        <w:t>falha na gravação</w:t>
      </w:r>
      <w:r>
        <w:rPr>
          <w:sz w:val="24"/>
          <w:szCs w:val="24"/>
        </w:rPr>
        <w:t xml:space="preserve">) que em tese seria detentora dessa informação, porque afinal de contas a União era proprietária desses lotes. Como é que ela simplesmente ignorou essa informação? </w:t>
      </w:r>
    </w:p>
    <w:p>
      <w:pPr>
        <w:pStyle w:val="Normal"/>
        <w:ind w:firstLine="708"/>
        <w:jc w:val="both"/>
        <w:rPr>
          <w:sz w:val="24"/>
          <w:szCs w:val="24"/>
        </w:rPr>
      </w:pPr>
      <w:r>
        <w:rPr>
          <w:sz w:val="24"/>
          <w:szCs w:val="24"/>
        </w:rPr>
        <w:t>Então são coisas gravíssimas que ocorrem no bojo desse processo de demarcação e, por isso, senhores, nós, da Associação, e tenho certeza que todos apoiam, precisamos da ajuda dos senhores no sentido de que cobrem da SPU que ela apresente exatamente as questões técnicas, o que foi feito, como se chegou àquele resultado, porque ele não é científico. Não é justo que mais de quarenta mil pessoas na cidade de Florianópolis gastem rios de dinheiro na contratação de profissionais, sejam advogados ou não, para se defender de situações que chegam a ser ridículas, como é esse o caso dos 150 lotes. O.k.?</w:t>
      </w:r>
    </w:p>
    <w:p>
      <w:pPr>
        <w:pStyle w:val="Normal"/>
        <w:ind w:firstLine="708"/>
        <w:jc w:val="both"/>
        <w:rPr>
          <w:sz w:val="24"/>
          <w:szCs w:val="24"/>
        </w:rPr>
      </w:pPr>
      <w:r>
        <w:rPr>
          <w:sz w:val="24"/>
          <w:szCs w:val="24"/>
        </w:rPr>
        <w:t xml:space="preserve">Então, são duas as questões que nós gostaríamos de destacar, e vou tentar ser rápida, porque quem me conhece sabe que eu falo muito. </w:t>
      </w:r>
    </w:p>
    <w:p>
      <w:pPr>
        <w:pStyle w:val="Normal"/>
        <w:ind w:firstLine="708"/>
        <w:jc w:val="both"/>
        <w:rPr>
          <w:sz w:val="24"/>
          <w:szCs w:val="24"/>
        </w:rPr>
      </w:pPr>
      <w:r>
        <w:rPr>
          <w:sz w:val="24"/>
          <w:szCs w:val="24"/>
        </w:rPr>
        <w:t xml:space="preserve">Temos a questão política, propriamente dita, no sentido de extinguir isso, então esse é o nosso ideal; e a outra questão, senhores representantes do povo, por favor, é que nós precisamos cobrar da SPU algumas questões. Primeiro, o anterior superintendente da SPU assumiu o compromisso público de realizar audiências antes de expedir as notificações, e isso não aconteceu - precisamos debater com a SPU e numa audiência pública. Também precisamos instar a SPU que retire imediatamente todo e qualquer terreno da demarcação que uma vez tenha sido seu e que agora novamente passou a constar nesse processo; ela não pode agora querer exigir que todas as pessoas se defendam e gastem dinheiro se elas compraram da própria União. </w:t>
      </w:r>
    </w:p>
    <w:p>
      <w:pPr>
        <w:pStyle w:val="Normal"/>
        <w:ind w:firstLine="708"/>
        <w:jc w:val="both"/>
        <w:rPr>
          <w:sz w:val="24"/>
          <w:szCs w:val="24"/>
        </w:rPr>
      </w:pPr>
      <w:r>
        <w:rPr>
          <w:sz w:val="24"/>
          <w:szCs w:val="24"/>
        </w:rPr>
        <w:t>Então eu acho que, minimamente, essa é uma coisa que pode ser cobrada da União, ou seja, que ela retire isso antes de expedir as notificações.</w:t>
      </w:r>
    </w:p>
    <w:p>
      <w:pPr>
        <w:pStyle w:val="Normal"/>
        <w:ind w:firstLine="708"/>
        <w:jc w:val="both"/>
        <w:rPr>
          <w:sz w:val="24"/>
          <w:szCs w:val="24"/>
        </w:rPr>
      </w:pPr>
      <w:r>
        <w:rPr>
          <w:sz w:val="24"/>
          <w:szCs w:val="24"/>
        </w:rPr>
        <w:t>Outro ponto é exigir realmente 100% dos critérios técnicos, como, por exemplo, a questão da base cartográfica que aqui a gente traz - e eu vou procurar ser bem objetiva em relação a isso, porque é um tema bastante técnico e eu não sou técnica, então para mim também custa um pouco falar.</w:t>
      </w:r>
    </w:p>
    <w:p>
      <w:pPr>
        <w:pStyle w:val="Normal"/>
        <w:ind w:firstLine="708"/>
        <w:jc w:val="both"/>
        <w:rPr>
          <w:sz w:val="24"/>
          <w:szCs w:val="24"/>
        </w:rPr>
      </w:pPr>
      <w:r>
        <w:rPr>
          <w:sz w:val="24"/>
          <w:szCs w:val="24"/>
        </w:rPr>
        <w:t>Toda vez que a gente faz qualquer manifestação, seja pública ou então, inclusive... Na manifestação que deflagrou a abertura do inquérito civil no Ministério Público Federal, que foi assinada na época pela Amocar, e o Vereador Maikon era o presidente, junto com a presidente Graciela, da Amosad, aquele requerimento que a gente apresentou, aquela denúncia que a gente fez ao Ministério Público Federal ensejou a abertura de um inquérito civil que está tramitando, nele vários bairros se manifestaram, Carianos, Daniela, e o Ministério Público Federal está levando adiante muitas dessas denúncias que a gente fez de eventuais ilegalidades que estavam acontecendo no processo.</w:t>
      </w:r>
    </w:p>
    <w:p>
      <w:pPr>
        <w:pStyle w:val="Normal"/>
        <w:ind w:firstLine="708"/>
        <w:jc w:val="both"/>
        <w:rPr>
          <w:sz w:val="24"/>
          <w:szCs w:val="24"/>
        </w:rPr>
      </w:pPr>
      <w:r>
        <w:rPr>
          <w:sz w:val="24"/>
          <w:szCs w:val="24"/>
        </w:rPr>
        <w:t>Tudo o que a gente faz sempre procura fazer com base no documento ON-Geade, essa Orientação Normativa 002, de 2001. Por quê? Se vamos questionar a SPU, nós temos que usar as mesmas armas da SPU, ou seja, nós temos que questionar a própria Orientação Normativa 002, a própria lei que ela seguiu, usar exatamente aquilo, porque é nisso que a SPU se agarra, ainda que a gente saiba que, de fato, essa orientação normativa merece ser suspensa. E essa é uma questão para a qual a gente precisa da ajuda dos senhores, para que realmente consigamos fazer com que isso ande em Brasília.</w:t>
      </w:r>
    </w:p>
    <w:p>
      <w:pPr>
        <w:pStyle w:val="Normal"/>
        <w:ind w:firstLine="708"/>
        <w:jc w:val="both"/>
        <w:rPr>
          <w:sz w:val="24"/>
          <w:szCs w:val="24"/>
        </w:rPr>
      </w:pPr>
      <w:r>
        <w:rPr>
          <w:sz w:val="24"/>
          <w:szCs w:val="24"/>
        </w:rPr>
        <w:t>Em relação ao bairro Carianos, nós temos o quê? Três situações: arredondamento da cota maregráfica, da LPM de 1831, que foi apurada em 89 centímetros e a SPU simplesmente arredondou para um - isso não aconteceu só com o Carianos, isso aconteceu no processo e pega todos os bairros; transferência da cota, em que eles pegaram essa cota um e transferiram a cota para a curva de nível de 1 metro na base cartográfica do Ipuf de 2001; e, depois, interpretação de solo e vegetação dos mosaicos de 1938 e 1957, que não são ortorretificados, e essa é uma questão grave. Portanto, pela ON-Geade eles são meramente ilustrativos, são documentos secundários, não devem ser utilizados da forma como estão sendo no processo.</w:t>
      </w:r>
    </w:p>
    <w:p>
      <w:pPr>
        <w:pStyle w:val="Normal"/>
        <w:ind w:firstLine="708"/>
        <w:jc w:val="both"/>
        <w:rPr>
          <w:sz w:val="24"/>
          <w:szCs w:val="24"/>
        </w:rPr>
      </w:pPr>
      <w:r>
        <w:rPr>
          <w:sz w:val="24"/>
          <w:szCs w:val="24"/>
        </w:rPr>
        <w:t xml:space="preserve">A questão da base cartográfica. A gente costuma falar da imprecisão dessa base cartográfica do Ipuf de 2001, nessa escala de um para dois mil, que possui um Padrão de Exatidão (PEC). Esse Padrão de Exatidão (PEC) é determinado por uma lei. Então, por que a gente diz imprecisão? Existe uma imprecisão, por quê? Especificamente, apesar de essa base cartográfica seguir a lei, ela se presta - e ela foi contratada pela Prefeitura de Florianópolis - para cadastro imobiliário, tão somente para cadastro imobiliário, não é para demarcação dos terrenos de marinha. E por que essa diferença, gente? Porque quando a gente fala em demarcação, a gente precisa de uma acuidade melhor. </w:t>
      </w:r>
    </w:p>
    <w:p>
      <w:pPr>
        <w:pStyle w:val="Normal"/>
        <w:ind w:firstLine="708"/>
        <w:jc w:val="both"/>
        <w:rPr>
          <w:sz w:val="24"/>
          <w:szCs w:val="24"/>
        </w:rPr>
      </w:pPr>
      <w:r>
        <w:rPr>
          <w:sz w:val="24"/>
          <w:szCs w:val="24"/>
        </w:rPr>
        <w:t>No caso dessa base de um para dois mil, a gente não tem essa acuidade, principalmente nas primeiras curvas de nível, no caso de 1 metro, 2 metros e 3 metros, que podem chegar até 50%. Gente, isso significa que não é o Carianos, é toda a Ilha de Santa Catarina, todos os locais de baixa declividade que estejam nessas cotas de 1, 2 e 3 são profundamente afetadas na aplicação dessa base cartográfica que não possui a exatidão necessária para a demarcação. Ela pode ser utilizada para fins de cadastro imobiliário, agora jamais para demarcação, porque a gente não tem a acuidade necessária, e por isso a gente fala de imprecisão, ela não é precisa em todo e qualquer terreno de cota 1, 2 e 3, que é o caso do Carianos e é facilmente identificável.</w:t>
      </w:r>
    </w:p>
    <w:p>
      <w:pPr>
        <w:pStyle w:val="Normal"/>
        <w:ind w:firstLine="708"/>
        <w:jc w:val="both"/>
        <w:rPr/>
      </w:pPr>
      <w:r>
        <w:rPr>
          <w:sz w:val="24"/>
          <w:szCs w:val="24"/>
        </w:rPr>
        <w:t>No caso aqui (</w:t>
      </w:r>
      <w:r>
        <w:rPr>
          <w:i/>
          <w:sz w:val="24"/>
          <w:szCs w:val="24"/>
        </w:rPr>
        <w:t>aponta para a imagem</w:t>
      </w:r>
      <w:r>
        <w:rPr>
          <w:sz w:val="24"/>
          <w:szCs w:val="24"/>
        </w:rPr>
        <w:t>) a gente traz um mapa, que depois podemos compartilhar, mas essa imprecisão pode chegar ali no caso até de 2 quilômetros, o que é muita coisa, gente, justamente pela questão da baixa declividade. Pela SPU todos nós estamos na cota 1, mas pelo estudo que a gente tem da Prosul (Projetos, Supervisão e Planejamento Ltda.), um estudo que foi divulgado amplamente - a Prosul foi contratada pela Infraero para fazer o levantamento da região para a construção de um dos lotes de acesso ao novo aeroporto -, mas por esse levantamento da Prosul, que é um estudo público, nós estamos todos acima da cota 1, não tem nada menos de cota 1, a nossa cota é muito superior a isso.</w:t>
      </w:r>
    </w:p>
    <w:p>
      <w:pPr>
        <w:pStyle w:val="Normal"/>
        <w:ind w:firstLine="708"/>
        <w:jc w:val="both"/>
        <w:rPr>
          <w:sz w:val="24"/>
          <w:szCs w:val="24"/>
        </w:rPr>
      </w:pPr>
      <w:r>
        <w:rPr>
          <w:sz w:val="24"/>
          <w:szCs w:val="24"/>
        </w:rPr>
        <w:t xml:space="preserve">Como eu falei, então, essa referida base foi contratada pela Prefeitura para fins de cadastro imobiliário. E aí o que nós precisamos, não só desta Casa Legislativa, mas também da Câmara de Vereadores! </w:t>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gente não pode permitir que a SPU se utilize dessa base... Vejam, volto a repetir, ela não é errada, ela está certa, ela foi contratada certa, ela foi licitada de maneira correta, mas para fins de cadastro imobiliário. O.k.?</w:t>
      </w:r>
    </w:p>
    <w:p>
      <w:pPr>
        <w:pStyle w:val="Normal"/>
        <w:ind w:firstLine="708"/>
        <w:jc w:val="both"/>
        <w:rPr/>
      </w:pPr>
      <w:r>
        <w:rPr>
          <w:sz w:val="24"/>
          <w:szCs w:val="24"/>
        </w:rPr>
        <w:t xml:space="preserve">O que aconteceu? O Ministério Público Federal fez um acordo, um Termo de Ajustamento de Conduta com um </w:t>
      </w:r>
      <w:r>
        <w:rPr>
          <w:i/>
          <w:sz w:val="24"/>
          <w:szCs w:val="24"/>
        </w:rPr>
        <w:t>shopping</w:t>
      </w:r>
      <w:r>
        <w:rPr>
          <w:sz w:val="24"/>
          <w:szCs w:val="24"/>
        </w:rPr>
        <w:t xml:space="preserve">, numa ação civil pública, e a SPU, naquela ocasião, não possuía uma base cartográfica, precisava de todo o material para efetivamente fazer essa demarcação, e nesse Termo de Ajustamento de Conduta houve o repasse, o </w:t>
      </w:r>
      <w:r>
        <w:rPr>
          <w:i/>
          <w:sz w:val="24"/>
          <w:szCs w:val="24"/>
        </w:rPr>
        <w:t>shopping</w:t>
      </w:r>
      <w:r>
        <w:rPr>
          <w:sz w:val="24"/>
          <w:szCs w:val="24"/>
        </w:rPr>
        <w:t xml:space="preserve"> comprou essa base da Prefeitura e entregou isso para a SPU, que passou a utilizar essa base de um para dois mil. Só que ela não serve, ela não se presta, ela é 100% imprecisa para demarcar terrenos de marinha naqueles terrenos de baixa declividade. Sem um estudo </w:t>
      </w:r>
      <w:r>
        <w:rPr>
          <w:i/>
          <w:sz w:val="24"/>
          <w:szCs w:val="24"/>
        </w:rPr>
        <w:t>in loco</w:t>
      </w:r>
      <w:r>
        <w:rPr>
          <w:sz w:val="24"/>
          <w:szCs w:val="24"/>
        </w:rPr>
        <w:t xml:space="preserve"> não é possível, os erros chegarão a 1 quilômetro, 2 quilômetros, e a gente sabe que isso faz toda a diferença no nosso caso, que temos um loteamento de 1.700 lotes, 100% regulares, e 1.300 são afetados. </w:t>
      </w:r>
    </w:p>
    <w:p>
      <w:pPr>
        <w:pStyle w:val="Normal"/>
        <w:ind w:firstLine="708"/>
        <w:jc w:val="both"/>
        <w:rPr/>
      </w:pPr>
      <w:r>
        <w:rPr>
          <w:sz w:val="24"/>
          <w:szCs w:val="24"/>
        </w:rPr>
        <w:t>Esse (</w:t>
      </w:r>
      <w:r>
        <w:rPr>
          <w:i/>
          <w:sz w:val="24"/>
          <w:szCs w:val="24"/>
        </w:rPr>
        <w:t>aponta para a imagem</w:t>
      </w:r>
      <w:r>
        <w:rPr>
          <w:sz w:val="24"/>
          <w:szCs w:val="24"/>
        </w:rPr>
        <w:t>) é o estudo que eu comentei com vocês da Prosul falando da questão (</w:t>
      </w:r>
      <w:r>
        <w:rPr>
          <w:i/>
          <w:sz w:val="24"/>
          <w:szCs w:val="24"/>
        </w:rPr>
        <w:t>falha na gravação</w:t>
      </w:r>
      <w:r>
        <w:rPr>
          <w:sz w:val="24"/>
          <w:szCs w:val="24"/>
        </w:rPr>
        <w:t>) esse levantamento topográfico realizado em 2008, ou seja, durante o andamento do processo e também da SPU. Gente, e quando falamos de questões técnicas, se a gente não contar com as Casas Legislativas para cobrar da SPU e exigir que ela faça uma revisão antes de expedir as notificações, sabemos que a qualquer momento a SPU pode expedir as notificações, porque até como o próprio doutor João Nascimento falou, ela já está de posse do nosso cadastro, então ela já pode expedir essas notificações. E sabemos muito bem que em cada bairro, nos locais onde nós residimos, nem todo mundo vai se movimentar, nem todas as pessoas de fato vão fazer as suas notificações. Isso vai virar um emaranhado e a isso se cria uma insegurança.</w:t>
      </w:r>
    </w:p>
    <w:p>
      <w:pPr>
        <w:pStyle w:val="Normal"/>
        <w:ind w:firstLine="708"/>
        <w:jc w:val="both"/>
        <w:rPr/>
      </w:pPr>
      <w:r>
        <w:rPr>
          <w:sz w:val="24"/>
          <w:szCs w:val="24"/>
        </w:rPr>
        <w:t>Essa imagem (</w:t>
      </w:r>
      <w:r>
        <w:rPr>
          <w:i/>
          <w:sz w:val="24"/>
          <w:szCs w:val="24"/>
        </w:rPr>
        <w:t>aponta para a tela</w:t>
      </w:r>
      <w:r>
        <w:rPr>
          <w:sz w:val="24"/>
          <w:szCs w:val="24"/>
        </w:rPr>
        <w:t>) mostra a área dos mosaicos de 1938 e 1957, e não vou me delongar porque o meu tempo, com certeza, já passou, já falei demais. Mas, por favor, senhores, precisamos contar com os senhores, o Vereador Maikon, o Deputado Dóia, a SPU precisa assumir um compromisso público. Então, já que não há que se falar em extinção de terreno de marinha, que é o nosso ideal e precisamos lutar por isso, mas até que se consiga isso a gente precisa minimamente que a SPU assuma o compromisso de fazer isso de uma maneira científica. É isso o que a gente precisa. A gente precisa debater e eles precisam ser transparentes conosco, e realmente eliminar absurdos, como o de considerar Daniela ilha ou então querer que parte do Loteamento Santos Dumont, que já foi da União, agora volte para eles, que é isso o que eles vão fazer, ou seja, eles vão querer tomar de volta, sendo que na década de 1980 venderam.</w:t>
      </w:r>
    </w:p>
    <w:p>
      <w:pPr>
        <w:pStyle w:val="Normal"/>
        <w:ind w:firstLine="708"/>
        <w:jc w:val="both"/>
        <w:rPr/>
      </w:pPr>
      <w:r>
        <w:rPr>
          <w:sz w:val="24"/>
          <w:szCs w:val="24"/>
        </w:rPr>
        <w:t>Muito obrigada, senhores. (</w:t>
      </w:r>
      <w:r>
        <w:rPr>
          <w:i/>
          <w:sz w:val="24"/>
          <w:szCs w:val="24"/>
        </w:rPr>
        <w:t>Palmas.</w:t>
      </w:r>
      <w:r>
        <w:rPr>
          <w:sz w:val="24"/>
          <w:szCs w:val="24"/>
        </w:rPr>
        <w:t>)</w:t>
      </w:r>
    </w:p>
    <w:p>
      <w:pPr>
        <w:pStyle w:val="Normal"/>
        <w:ind w:firstLine="708"/>
        <w:jc w:val="both"/>
        <w:rPr/>
      </w:pPr>
      <w:r>
        <w:rPr>
          <w:b/>
          <w:sz w:val="24"/>
          <w:szCs w:val="24"/>
        </w:rPr>
        <w:t xml:space="preserve">O SR. PRESIDENTE (Deputado Estadual Dóia Guglielmi) </w:t>
      </w:r>
      <w:r>
        <w:rPr>
          <w:sz w:val="24"/>
          <w:szCs w:val="24"/>
        </w:rPr>
        <w:t>– Obrigado, Michele.</w:t>
      </w:r>
    </w:p>
    <w:p>
      <w:pPr>
        <w:pStyle w:val="Normal"/>
        <w:ind w:firstLine="708"/>
        <w:jc w:val="both"/>
        <w:rPr>
          <w:sz w:val="24"/>
          <w:szCs w:val="24"/>
        </w:rPr>
      </w:pPr>
      <w:r>
        <w:rPr>
          <w:sz w:val="24"/>
          <w:szCs w:val="24"/>
        </w:rPr>
        <w:t>Passamos, agora, a palavra ao senhor Alexandre Maimoni Mazzer, da Univali.</w:t>
      </w:r>
    </w:p>
    <w:p>
      <w:pPr>
        <w:pStyle w:val="Normal"/>
        <w:ind w:firstLine="708"/>
        <w:jc w:val="both"/>
        <w:rPr/>
      </w:pPr>
      <w:r>
        <w:rPr>
          <w:b/>
          <w:sz w:val="24"/>
          <w:szCs w:val="24"/>
        </w:rPr>
        <w:t>O SR. ALEXANDRE MAIMONI MAZZER</w:t>
      </w:r>
      <w:r>
        <w:rPr>
          <w:sz w:val="24"/>
          <w:szCs w:val="24"/>
        </w:rPr>
        <w:t xml:space="preserve"> – Boa noite a todos. Eu sou oceanógrafo, realizo perícias para a Justiça Federal e assistência técnica pericial, muito nessa matéria, e a minha pergunta vai um pouco no sentido da última manifestação e seria direcionada ao doutor João Manoel: em relação à técnica, à normativa da SPU, já existe alguma matéria ou existem várias matérias no Supremo Tribunal Federal em relação a isso, em relação a questionamentos sobre isso? O senhor poderia informar se já existem muitas manifestações ou poucas, mas especificamente em relação à técnica de presumir justamente essa LPM de 1831, que a gente tem um marco no Rio de Janeiro e em outros lugares do País?</w:t>
      </w:r>
    </w:p>
    <w:p>
      <w:pPr>
        <w:pStyle w:val="Normal"/>
        <w:ind w:firstLine="708"/>
        <w:jc w:val="both"/>
        <w:rPr>
          <w:sz w:val="24"/>
          <w:szCs w:val="24"/>
        </w:rPr>
      </w:pPr>
      <w:r>
        <w:rPr>
          <w:sz w:val="24"/>
          <w:szCs w:val="24"/>
        </w:rPr>
        <w:t>Obrigado e parabéns pela iniciativa.</w:t>
      </w:r>
    </w:p>
    <w:p>
      <w:pPr>
        <w:pStyle w:val="Normal"/>
        <w:ind w:firstLine="708"/>
        <w:jc w:val="both"/>
        <w:rPr/>
      </w:pPr>
      <w:r>
        <w:rPr>
          <w:b/>
          <w:sz w:val="24"/>
          <w:szCs w:val="24"/>
        </w:rPr>
        <w:t>O SR. PRESIDENTE (Deputado Estadual Dóia Guglielmi)</w:t>
      </w:r>
      <w:r>
        <w:rPr>
          <w:sz w:val="24"/>
          <w:szCs w:val="24"/>
        </w:rPr>
        <w:t xml:space="preserve"> – Obrigado, Alexandre.</w:t>
      </w:r>
    </w:p>
    <w:p>
      <w:pPr>
        <w:pStyle w:val="Normal"/>
        <w:ind w:firstLine="708"/>
        <w:jc w:val="both"/>
        <w:rPr>
          <w:sz w:val="24"/>
          <w:szCs w:val="24"/>
        </w:rPr>
      </w:pPr>
      <w:r>
        <w:rPr>
          <w:sz w:val="24"/>
          <w:szCs w:val="24"/>
        </w:rPr>
        <w:t>Com a palavra o doutor João Manoel do Nascimento para a resposta, rapidamente, a fim de que a gente possa dar continuidade.</w:t>
      </w:r>
    </w:p>
    <w:p>
      <w:pPr>
        <w:pStyle w:val="Normal"/>
        <w:ind w:firstLine="708"/>
        <w:jc w:val="both"/>
        <w:rPr/>
      </w:pPr>
      <w:r>
        <w:rPr>
          <w:b/>
          <w:sz w:val="24"/>
          <w:szCs w:val="24"/>
        </w:rPr>
        <w:t>O SR. JOÃO MANOEL DO NASCIMENTO</w:t>
      </w:r>
      <w:r>
        <w:rPr>
          <w:sz w:val="24"/>
          <w:szCs w:val="24"/>
        </w:rPr>
        <w:t xml:space="preserve"> – É muito pertinente essa tua pergunta. Na verdade não são muitas as decisões, não; são muito poucas. Inclusive tem um acórdão do TRF da 3ª Região, na verdade é a única ementa que consta expressamente, onde se declara a ilegalidade de alguns dispositivos da ON-Geade 002, de 2001. </w:t>
      </w:r>
    </w:p>
    <w:p>
      <w:pPr>
        <w:pStyle w:val="Normal"/>
        <w:ind w:firstLine="708"/>
        <w:jc w:val="both"/>
        <w:rPr>
          <w:sz w:val="24"/>
          <w:szCs w:val="24"/>
        </w:rPr>
      </w:pPr>
      <w:r>
        <w:rPr>
          <w:sz w:val="24"/>
          <w:szCs w:val="24"/>
        </w:rPr>
        <w:t>Com relação à questão pericial, existem algumas perícias muito interessantes. Tem uma delas que está sendo feita em Pernambuco, inclusive quem esteve lá no seminário que discutiu sobre terreno de marinha foi o professor Galdino, que é o coordenador do grupo, que pôde explicar e ele de fato parte do princípio... Quer dizer, ele fala: olha, na ON-Geade pode estar escrito qualquer coisa, aquilo ali não é técnica. Na verdade a técnica é igual no Brasil, na Alemanha, na Espanha, em qualquer lugar do mundo; são conceitos que dizem respeito à física marinha, à questão da oceanografia, e isso passou ao largo.</w:t>
      </w:r>
    </w:p>
    <w:p>
      <w:pPr>
        <w:pStyle w:val="Normal"/>
        <w:ind w:firstLine="708"/>
        <w:jc w:val="both"/>
        <w:rPr/>
      </w:pPr>
      <w:r>
        <w:rPr>
          <w:sz w:val="24"/>
          <w:szCs w:val="24"/>
        </w:rPr>
        <w:t>Na verdade, essa ON-Geade 002/2001, que o projeto de decreto legislativo pretende suspender a sua vigência, precisa realmente ser suspensa, mas infelizmente o pronunciamento judicial no qual se declara a ilegalidade de alguns dos seus dispositivos ou perícia (</w:t>
      </w:r>
      <w:r>
        <w:rPr>
          <w:i/>
          <w:sz w:val="24"/>
          <w:szCs w:val="24"/>
        </w:rPr>
        <w:t>falha na gravação</w:t>
      </w:r>
      <w:r>
        <w:rPr>
          <w:sz w:val="24"/>
          <w:szCs w:val="24"/>
        </w:rPr>
        <w:t xml:space="preserve">) judicial que chegue na profundidade, são raros os casos, são muito raros os casos. Deveriam ser mais numerosos, pelo menos pelo que a gente percebe aqui em Florianópolis de movimentação. Eu sempre me pergunto quando estou fora de Florianópolis: será que nós realmente é que somos diferentes em Florianópolis e briguentos? De fato a gente fez um pouco de barulho, a gente nota que todo o envolvimento de Deputados catarinenses, de Senadores catarinenses surgiu do barulho que foi feito aqui, mas são poucos os lugares no Brasil nos quais a gente nota a mesma movimentação. Belém é um desses locais, Vitória - e estava depositando muita confiança naquele julgado do STF que no início deste ano, infelizmente, nós não tivemos sucesso –, e Pernambuco o Ministério Público Federal veio a questionar a ON-Geade e a demarcação. Então isso é peculiar. E lá se aguarda, então, o resultado dessa perícia técnica, que certamente vai dar um balizamento interessante com relação a outras discussões semelhantes pelo Brasil. </w:t>
      </w:r>
    </w:p>
    <w:p>
      <w:pPr>
        <w:pStyle w:val="Normal"/>
        <w:ind w:firstLine="708"/>
        <w:jc w:val="both"/>
        <w:rPr/>
      </w:pPr>
      <w:r>
        <w:rPr>
          <w:sz w:val="24"/>
          <w:szCs w:val="24"/>
        </w:rPr>
        <w:t>É isso aí. (</w:t>
      </w:r>
      <w:r>
        <w:rPr>
          <w:i/>
          <w:sz w:val="24"/>
          <w:szCs w:val="24"/>
        </w:rPr>
        <w:t>Palmas.</w:t>
      </w:r>
      <w:r>
        <w:rPr>
          <w:sz w:val="24"/>
          <w:szCs w:val="24"/>
        </w:rPr>
        <w:t>)</w:t>
      </w:r>
    </w:p>
    <w:p>
      <w:pPr>
        <w:pStyle w:val="Normal"/>
        <w:ind w:firstLine="708"/>
        <w:jc w:val="both"/>
        <w:rPr/>
      </w:pPr>
      <w:r>
        <w:rPr>
          <w:b/>
          <w:sz w:val="24"/>
          <w:szCs w:val="24"/>
        </w:rPr>
        <w:t>O SR. PRESIDENTE (Deputado Estadual Dóia Guglielmi)</w:t>
      </w:r>
      <w:r>
        <w:rPr>
          <w:sz w:val="24"/>
          <w:szCs w:val="24"/>
        </w:rPr>
        <w:t xml:space="preserve"> – Nós vamos ouvir agora o senhor Ezinar Tadeu Pereira Rodrigues, presidente da Associação de Moradores e Amigos da Praia do Matadeiro (Amapram).</w:t>
      </w:r>
    </w:p>
    <w:p>
      <w:pPr>
        <w:pStyle w:val="Normal"/>
        <w:ind w:firstLine="708"/>
        <w:jc w:val="both"/>
        <w:rPr/>
      </w:pPr>
      <w:r>
        <w:rPr>
          <w:b/>
          <w:sz w:val="24"/>
          <w:szCs w:val="24"/>
        </w:rPr>
        <w:t>O SR. EZINAR TADEU PEREIRA RODRIGUES</w:t>
      </w:r>
      <w:r>
        <w:rPr>
          <w:sz w:val="24"/>
          <w:szCs w:val="24"/>
        </w:rPr>
        <w:t xml:space="preserve"> – Senhor Presidente, Vereador Maikon, os meus agradecimentos pela iniciativa que é de enorme importância. </w:t>
      </w:r>
    </w:p>
    <w:p>
      <w:pPr>
        <w:pStyle w:val="Normal"/>
        <w:ind w:firstLine="708"/>
        <w:jc w:val="both"/>
        <w:rPr>
          <w:sz w:val="24"/>
          <w:szCs w:val="24"/>
        </w:rPr>
      </w:pPr>
      <w:r>
        <w:rPr>
          <w:sz w:val="24"/>
          <w:szCs w:val="24"/>
        </w:rPr>
        <w:t xml:space="preserve">Nós vivemos esse fadado instituto de marinha, o qual eu chamo de herança maldita, porque nos traz uma insegurança jurídica a toda prova. Nós, em Florianópolis, temos hoje perto de 65%, 66% das construções consideradas irregulares, exatamente por causa desse problema. Quando a SPU nos traz uma demarcação esdrúxula, sem cabimento como essa, é revoltante, embora, é claro, a praia do Matadeiro não esteja sob essa ótica de demarcação. </w:t>
      </w:r>
    </w:p>
    <w:p>
      <w:pPr>
        <w:pStyle w:val="Normal"/>
        <w:ind w:firstLine="708"/>
        <w:jc w:val="both"/>
        <w:rPr>
          <w:sz w:val="24"/>
          <w:szCs w:val="24"/>
        </w:rPr>
      </w:pPr>
      <w:r>
        <w:rPr>
          <w:sz w:val="24"/>
          <w:szCs w:val="24"/>
        </w:rPr>
        <w:t xml:space="preserve">Todavia, é claro que ela vai sofrer as consequências também. A diferença é que a praia do Matadeiro foi ocupada desde 1658, 1659, com o advento da segunda armação baleeira de Santa Catarina, que começou a devastar toda a praia do Matadeiro, começou a matança das baleias ali, começou a devastação do mato, para usar como lenha para o derretimento do óleo de baleia. Então ali se fez uma agricultura de subsistência que perdurou por mais de dois séculos. Quando nos foram vendidos aqueles terrenos, porque houve ali dois loteamentos, foram clandestinos, obviamente, mas que não é só um privilégio do Matadeiro, porque a maioria das nossas cidades do Brasil foram loteamentos clandestinos ou não tão clandestinos assim, porque à vista de alguns corruptos da época de Prefeitura já se fazia isso. </w:t>
      </w:r>
    </w:p>
    <w:p>
      <w:pPr>
        <w:pStyle w:val="Normal"/>
        <w:ind w:firstLine="708"/>
        <w:jc w:val="both"/>
        <w:rPr/>
      </w:pPr>
      <w:r>
        <w:rPr>
          <w:sz w:val="24"/>
          <w:szCs w:val="24"/>
        </w:rPr>
        <w:t>Mas o que nós temos em vista aqui e o que é necessário se colocar é que nós vivemos essa insegurança jurídica e o que é impressionante é que nós somos irmãos (</w:t>
      </w:r>
      <w:r>
        <w:rPr>
          <w:i/>
          <w:sz w:val="24"/>
          <w:szCs w:val="24"/>
        </w:rPr>
        <w:t>falha na gravação</w:t>
      </w:r>
      <w:r>
        <w:rPr>
          <w:sz w:val="24"/>
          <w:szCs w:val="24"/>
        </w:rPr>
        <w:t>), moradores com os mesmos problemas e nós temos as pessoas que se acham no direito – que para mim não existe ética nem moral em querer produzir denúncias – de criminalizar os seus irmãos porque estão morando em área de preservação permanente.</w:t>
      </w:r>
    </w:p>
    <w:p>
      <w:pPr>
        <w:pStyle w:val="Normal"/>
        <w:ind w:firstLine="708"/>
        <w:jc w:val="both"/>
        <w:rPr>
          <w:sz w:val="24"/>
          <w:szCs w:val="24"/>
        </w:rPr>
      </w:pPr>
      <w:r>
        <w:rPr>
          <w:sz w:val="24"/>
          <w:szCs w:val="24"/>
        </w:rPr>
        <w:t>Se nós observarmos, este prédio está em cima de uma área de preservação permanente. O Tribunal de Justiça aqui ao lado está em cima de uma área de preservação permanente. Mas quem é que sofre as consequências? É o povo, o povo mais humilde, como os pescadores, como os moradores da praia do Matadeiro, que são criminalizados a todo o instante, são os moradores do Carianos, que numa medida esdrúxula são tomados de assalto as suas terras, a Daniela, o que é impressionante.</w:t>
      </w:r>
    </w:p>
    <w:p>
      <w:pPr>
        <w:pStyle w:val="Normal"/>
        <w:ind w:firstLine="708"/>
        <w:jc w:val="both"/>
        <w:rPr/>
      </w:pPr>
      <w:r>
        <w:rPr>
          <w:sz w:val="24"/>
          <w:szCs w:val="24"/>
        </w:rPr>
        <w:t>Para mim o acrescido de marinha nada mais é do que os aterros e as lagoas que foram construídas artificialmente, mas não para trás. É um negócio impressionante! Como é que tu acresce um terreno de marinha, para o qual se prevê 33 metros, e você acresce para trás desse terreno? É um negócio que é... É usurpar o direito do cidadão brasileiro, porque não é só Florianópolis que sofre com isso. [</w:t>
      </w:r>
      <w:r>
        <w:rPr>
          <w:i/>
          <w:sz w:val="24"/>
          <w:szCs w:val="24"/>
        </w:rPr>
        <w:t>Taquígrafa-Revisora: Siomara G. Videira</w:t>
      </w:r>
      <w:r>
        <w:rPr>
          <w:sz w:val="24"/>
          <w:szCs w:val="24"/>
        </w:rPr>
        <w:t>] [</w:t>
      </w:r>
      <w:r>
        <w:rPr>
          <w:i/>
          <w:sz w:val="24"/>
          <w:szCs w:val="24"/>
        </w:rPr>
        <w:t>Taquígrafa-Leiturista: Dulce M da Costa Faria</w:t>
      </w:r>
      <w:r>
        <w:rPr>
          <w:sz w:val="24"/>
          <w:szCs w:val="24"/>
        </w:rPr>
        <w:t>]</w:t>
      </w:r>
    </w:p>
    <w:p>
      <w:pPr>
        <w:pStyle w:val="Normal"/>
        <w:ind w:firstLine="851"/>
        <w:jc w:val="both"/>
        <w:rPr>
          <w:sz w:val="24"/>
          <w:szCs w:val="24"/>
        </w:rPr>
      </w:pPr>
      <w:r>
        <w:rPr>
          <w:sz w:val="24"/>
          <w:szCs w:val="24"/>
        </w:rPr>
        <w:t xml:space="preserve">É impressionante nós verificarmos essa indignidade em que vive o ser humano vive em Florianópolis. Essa insegurança jurídica traz problemas, inclusive, de saúde para nosso povo, que não sabe se amanhã terá sua casa para morar. </w:t>
      </w:r>
    </w:p>
    <w:p>
      <w:pPr>
        <w:pStyle w:val="Normal"/>
        <w:ind w:firstLine="851"/>
        <w:jc w:val="both"/>
        <w:rPr>
          <w:b/>
          <w:b/>
          <w:sz w:val="24"/>
          <w:szCs w:val="24"/>
        </w:rPr>
      </w:pPr>
      <w:r>
        <w:rPr>
          <w:sz w:val="24"/>
          <w:szCs w:val="24"/>
        </w:rPr>
        <w:t xml:space="preserve"> </w:t>
      </w:r>
      <w:r>
        <w:rPr>
          <w:sz w:val="24"/>
          <w:szCs w:val="24"/>
        </w:rPr>
        <w:t>Eu gostei da posição do Prefeito de Itapoá, quando fala em buscarmos a Associação dos Municípios, os Prefeitos, os nossos Vereadores empenhados, tal como o Maikon, presente nesta audiência, buscarmos também o empenho de outros vereadores de outros municípios.</w:t>
      </w:r>
    </w:p>
    <w:p>
      <w:pPr>
        <w:pStyle w:val="Normal"/>
        <w:ind w:firstLine="851"/>
        <w:jc w:val="both"/>
        <w:rPr>
          <w:sz w:val="24"/>
          <w:szCs w:val="24"/>
        </w:rPr>
      </w:pPr>
      <w:r>
        <w:rPr>
          <w:sz w:val="24"/>
          <w:szCs w:val="24"/>
        </w:rPr>
        <w:t xml:space="preserve"> </w:t>
      </w:r>
      <w:r>
        <w:rPr>
          <w:sz w:val="24"/>
          <w:szCs w:val="24"/>
        </w:rPr>
        <w:t xml:space="preserve">A nossa Assembleia Legislativa também exerce um papel preponderante nesse assunto e nós temos que instigar os nossos Deputados Federais e Senadores para que eles lutem conosco e parem de ficar sentados, engavetando os processos. Eles têm que buscar, junto de nós, uma solução para extinguir essa herança maldita, que é inconcebível. Nós todos sabemos que isso foi criado na época coroa portuguesa, que tinha medo da invasão espanhola e da invasão holandesa. E essa herança permanece até hoje. </w:t>
      </w:r>
    </w:p>
    <w:p>
      <w:pPr>
        <w:pStyle w:val="Normal"/>
        <w:ind w:firstLine="851"/>
        <w:jc w:val="both"/>
        <w:rPr>
          <w:sz w:val="24"/>
          <w:szCs w:val="24"/>
        </w:rPr>
      </w:pPr>
      <w:r>
        <w:rPr>
          <w:sz w:val="24"/>
          <w:szCs w:val="24"/>
        </w:rPr>
        <w:t xml:space="preserve"> </w:t>
      </w:r>
      <w:r>
        <w:rPr>
          <w:sz w:val="24"/>
          <w:szCs w:val="24"/>
        </w:rPr>
        <w:t xml:space="preserve">Isso é uma coisa tão estúpida como são as acusações, a indignidade, a criminalização do nosso povo, humilde, que mora em paz e que quer apenas continuar vivendo em paz e deseja, acima de tudo, ter o direito de dizer aos filhos que lhes estava deixará uma herança. </w:t>
      </w:r>
    </w:p>
    <w:p>
      <w:pPr>
        <w:pStyle w:val="Normal"/>
        <w:ind w:firstLine="851"/>
        <w:jc w:val="both"/>
        <w:rPr>
          <w:sz w:val="24"/>
          <w:szCs w:val="24"/>
        </w:rPr>
      </w:pPr>
      <w:r>
        <w:rPr>
          <w:sz w:val="24"/>
          <w:szCs w:val="24"/>
        </w:rPr>
        <w:t xml:space="preserve"> </w:t>
      </w:r>
      <w:r>
        <w:rPr>
          <w:sz w:val="24"/>
          <w:szCs w:val="24"/>
        </w:rPr>
        <w:t>Pessoas que levaram uma vida inteira para construir seu patrimônio. Aí chega a União, de mão grande, e leva esse patrimônio. Isso é impressionante! Acho que só acontece no nosso país, infelizmente.</w:t>
      </w:r>
    </w:p>
    <w:p>
      <w:pPr>
        <w:pStyle w:val="Normal"/>
        <w:ind w:firstLine="851"/>
        <w:jc w:val="both"/>
        <w:rPr/>
      </w:pPr>
      <w:r>
        <w:rPr>
          <w:sz w:val="24"/>
          <w:szCs w:val="24"/>
        </w:rPr>
        <w:t xml:space="preserve"> </w:t>
      </w:r>
      <w:r>
        <w:rPr>
          <w:sz w:val="24"/>
          <w:szCs w:val="24"/>
        </w:rPr>
        <w:t>Muito obrigado. (</w:t>
      </w:r>
      <w:r>
        <w:rPr>
          <w:i/>
          <w:sz w:val="24"/>
          <w:szCs w:val="24"/>
        </w:rPr>
        <w:t>Palmas.</w:t>
      </w:r>
      <w:r>
        <w:rPr>
          <w:sz w:val="24"/>
          <w:szCs w:val="24"/>
        </w:rPr>
        <w:t>)</w:t>
      </w:r>
    </w:p>
    <w:p>
      <w:pPr>
        <w:pStyle w:val="Normal"/>
        <w:ind w:firstLine="851"/>
        <w:jc w:val="both"/>
        <w:rPr/>
      </w:pPr>
      <w:r>
        <w:rPr>
          <w:b/>
          <w:sz w:val="24"/>
          <w:szCs w:val="24"/>
        </w:rPr>
        <w:t xml:space="preserve">O SR. PRESIDENTE (Deputado Estadual Dóia Guglielmi) – </w:t>
      </w:r>
      <w:r>
        <w:rPr>
          <w:sz w:val="24"/>
          <w:szCs w:val="24"/>
        </w:rPr>
        <w:t xml:space="preserve">Quero informar que audiência pública também tem horário para terminar, é regimental da Casa. Temos no máximo mais 14 minutos. Com a palavra o Deputado Estadual Manoel Mota. </w:t>
      </w:r>
    </w:p>
    <w:p>
      <w:pPr>
        <w:pStyle w:val="Normal"/>
        <w:ind w:firstLine="851"/>
        <w:jc w:val="both"/>
        <w:rPr/>
      </w:pPr>
      <w:r>
        <w:rPr>
          <w:b/>
          <w:sz w:val="24"/>
          <w:szCs w:val="24"/>
        </w:rPr>
        <w:t>O SR. DEPUTADO ESTADUAL MANOEL MOTA –</w:t>
      </w:r>
      <w:r>
        <w:rPr>
          <w:sz w:val="24"/>
          <w:szCs w:val="24"/>
        </w:rPr>
        <w:t xml:space="preserve"> (</w:t>
      </w:r>
      <w:r>
        <w:rPr>
          <w:i/>
          <w:sz w:val="24"/>
          <w:szCs w:val="24"/>
        </w:rPr>
        <w:t>Cumprimentos componentes da mesa e os demais presentes.</w:t>
      </w:r>
      <w:r>
        <w:rPr>
          <w:sz w:val="24"/>
          <w:szCs w:val="24"/>
        </w:rPr>
        <w:t xml:space="preserve">) Eu fui Prefeito de Araranguá. Lá, tal como aqui, tem praia e já passamos por este problema . Eu estou Deputado por sete mandatos e, como Deputado, estar vivenciando esse momento por que passamos hoje é uma agonia. Para muita gente isso é um desespero. Pessoas que têm uma propriedade, que venderam tudo para poder ter essa propriedade e, agora, não sabem mais se são proprietários ou não, não sabem se o que têm é mesmo deles. </w:t>
      </w:r>
    </w:p>
    <w:p>
      <w:pPr>
        <w:pStyle w:val="Normal"/>
        <w:ind w:firstLine="851"/>
        <w:jc w:val="both"/>
        <w:rPr>
          <w:sz w:val="24"/>
          <w:szCs w:val="24"/>
        </w:rPr>
      </w:pPr>
      <w:r>
        <w:rPr>
          <w:sz w:val="24"/>
          <w:szCs w:val="24"/>
        </w:rPr>
        <w:t xml:space="preserve"> </w:t>
      </w:r>
      <w:r>
        <w:rPr>
          <w:sz w:val="24"/>
          <w:szCs w:val="24"/>
        </w:rPr>
        <w:t xml:space="preserve">Pois, de repente, a marinha pode chegar e tomar conta destes imóveis. Então essas pessoas não sabem mais se são proprietárias ou não. Tem gente que vai morrer sem ter certeza se o imóvel que adquiriu é sua propriedade ou não. Por isso, nós precisamos encontrar uma solução, encontrar uma saída para essa situação.   </w:t>
      </w:r>
    </w:p>
    <w:p>
      <w:pPr>
        <w:pStyle w:val="Normal"/>
        <w:ind w:firstLine="851"/>
        <w:jc w:val="both"/>
        <w:rPr>
          <w:sz w:val="24"/>
          <w:szCs w:val="24"/>
        </w:rPr>
      </w:pPr>
      <w:r>
        <w:rPr>
          <w:sz w:val="24"/>
          <w:szCs w:val="24"/>
        </w:rPr>
        <w:t xml:space="preserve"> </w:t>
      </w:r>
      <w:r>
        <w:rPr>
          <w:sz w:val="24"/>
          <w:szCs w:val="24"/>
        </w:rPr>
        <w:t xml:space="preserve">Eu estive em Brasília e o que falam por lá é que há só uma forma de resolver essa situação, que é passar essa responsabilidade para os municípios, que eles têm como resolver essa questão. Mas não passam e sabem por quê? Por causa da arrecadação. Vamos ver o custo da arrecadação, não só aqui em Santa Catarina, mas no Brasil e, em cada estado, vamos assumir esse custo e vamos passar a responsabilidade para o respectivo município. Senão, nós teremos mais dez mandatos nessa contínua agonia. E a população sofrendo. E a população sofrendo. </w:t>
      </w:r>
    </w:p>
    <w:p>
      <w:pPr>
        <w:pStyle w:val="Normal"/>
        <w:ind w:firstLine="851"/>
        <w:jc w:val="both"/>
        <w:rPr>
          <w:sz w:val="24"/>
          <w:szCs w:val="24"/>
        </w:rPr>
      </w:pPr>
      <w:r>
        <w:rPr>
          <w:sz w:val="24"/>
          <w:szCs w:val="24"/>
        </w:rPr>
        <w:t xml:space="preserve"> </w:t>
      </w:r>
      <w:r>
        <w:rPr>
          <w:sz w:val="24"/>
          <w:szCs w:val="24"/>
        </w:rPr>
        <w:t xml:space="preserve">Eu gostaria de deixar aqui este encaminhamento e que, além de trabalharmos nesta direção, trabalhemos também no sentido de passar toda essa área de marinha para as prefeituras, sem perda financeira para a união. Que a SPU fique com toda a arrecadação, mas que nós tenhamos a tranqüilidade de colocar tudo em dia para que essas pessoas possam dormir em paz, porque elas não estão conseguindo. E não estão dormindo em paz porque hoje pagam para o SPU, pagam para o Estado e, mesmo assim, não têm garantia nenhuma de seu patrimônio. </w:t>
      </w:r>
    </w:p>
    <w:p>
      <w:pPr>
        <w:pStyle w:val="Normal"/>
        <w:ind w:firstLine="851"/>
        <w:jc w:val="both"/>
        <w:rPr>
          <w:sz w:val="24"/>
          <w:szCs w:val="24"/>
        </w:rPr>
      </w:pPr>
      <w:r>
        <w:rPr>
          <w:sz w:val="24"/>
          <w:szCs w:val="24"/>
        </w:rPr>
        <w:t xml:space="preserve"> </w:t>
      </w:r>
      <w:r>
        <w:rPr>
          <w:sz w:val="24"/>
          <w:szCs w:val="24"/>
        </w:rPr>
        <w:t>Por isto, enquanto eu estiver na vida pública, vou estar junto de vocês. Vou defender vocês. E, vejam vocês, eu tenho 34 anos de vida pública, não sou homem de perder a esperança, mas, desta vez, estou quase perdendo, pois tenho visto muita gente chorando. Uns porque construíram e o Ministério Público agora mandou derrubar a casa, como aconteceu lá na beira-mar do Arroio do Silva, em Araranguá. Conheço gente lá que tinha casa e restaurante e o Ministério mandou derrubar tudo, como é o caso do dono do Restaurante Chapelão. Vocês acham que isso é legítimo? Eu tinha uma casa com uma escritura havia 60 anos. Pagava SPU todos os anos. Um ano eu me descuidei, quando me dei conta estava inadimplente. Quando vi, já tinha autorização para derrubar a casa. E quando me dei conta, minha casa já estava derrubada. Foi paga durante 60 anos!</w:t>
      </w:r>
    </w:p>
    <w:p>
      <w:pPr>
        <w:pStyle w:val="Normal"/>
        <w:ind w:firstLine="851"/>
        <w:jc w:val="both"/>
        <w:rPr>
          <w:sz w:val="24"/>
          <w:szCs w:val="24"/>
        </w:rPr>
      </w:pPr>
      <w:r>
        <w:rPr>
          <w:sz w:val="24"/>
          <w:szCs w:val="24"/>
        </w:rPr>
        <w:t xml:space="preserve"> </w:t>
      </w:r>
      <w:r>
        <w:rPr>
          <w:sz w:val="24"/>
          <w:szCs w:val="24"/>
        </w:rPr>
        <w:t xml:space="preserve">Então, estamos vivendo essa agonia e acho que essa agonia deve parar. Nós temos que tomar algumas medidas. E os parlamentares federais do nosso Estado precisam vir para cá, precisamos chamar esse dezesseis Deputados e três Senadores e eles precisam assumir o compromisso com Santa Catarina. E cada Estado deve assumir seu compromisso. E aí eu quero ver se o Presidente cede ou não cede. </w:t>
      </w:r>
    </w:p>
    <w:p>
      <w:pPr>
        <w:pStyle w:val="Normal"/>
        <w:ind w:firstLine="851"/>
        <w:jc w:val="both"/>
        <w:rPr>
          <w:sz w:val="24"/>
          <w:szCs w:val="24"/>
        </w:rPr>
      </w:pPr>
      <w:r>
        <w:rPr>
          <w:sz w:val="24"/>
          <w:szCs w:val="24"/>
        </w:rPr>
        <w:t xml:space="preserve"> </w:t>
      </w:r>
      <w:r>
        <w:rPr>
          <w:sz w:val="24"/>
          <w:szCs w:val="24"/>
        </w:rPr>
        <w:t>Entretanto, isoladamente não podemos resolver, porque o caminho é a união. União para buscarmos uma solução e para acabarmos com esse sofrimento. Essa é a minha posição e quero me colocar à disposição e espero que uma luz ilumine esse problema para acabar com o sofrimento dessas pessoas. Estou à disposição.</w:t>
      </w:r>
    </w:p>
    <w:p>
      <w:pPr>
        <w:pStyle w:val="Normal"/>
        <w:ind w:firstLine="851"/>
        <w:jc w:val="both"/>
        <w:rPr>
          <w:sz w:val="24"/>
          <w:szCs w:val="24"/>
        </w:rPr>
      </w:pPr>
      <w:r>
        <w:rPr>
          <w:sz w:val="24"/>
          <w:szCs w:val="24"/>
        </w:rPr>
        <w:t xml:space="preserve"> </w:t>
      </w:r>
      <w:r>
        <w:rPr>
          <w:sz w:val="24"/>
          <w:szCs w:val="24"/>
        </w:rPr>
        <w:t>Muito obrigado. (</w:t>
      </w:r>
      <w:r>
        <w:rPr>
          <w:i/>
          <w:sz w:val="24"/>
          <w:szCs w:val="24"/>
        </w:rPr>
        <w:t xml:space="preserve">Palmas.) </w:t>
      </w:r>
    </w:p>
    <w:p>
      <w:pPr>
        <w:pStyle w:val="Normal"/>
        <w:ind w:firstLine="851"/>
        <w:jc w:val="both"/>
        <w:rPr/>
      </w:pPr>
      <w:r>
        <w:rPr>
          <w:b/>
          <w:sz w:val="24"/>
          <w:szCs w:val="24"/>
        </w:rPr>
        <w:t xml:space="preserve">O SR. PRESIDENTE (Deputado Estadual Dóia Guglielmi) – </w:t>
      </w:r>
      <w:r>
        <w:rPr>
          <w:sz w:val="24"/>
          <w:szCs w:val="24"/>
        </w:rPr>
        <w:t xml:space="preserve">Com a palavra o senhor Aldo Maciel, do Estaleiro Zemar. </w:t>
      </w:r>
    </w:p>
    <w:p>
      <w:pPr>
        <w:pStyle w:val="Normal"/>
        <w:ind w:firstLine="851"/>
        <w:jc w:val="both"/>
        <w:rPr/>
      </w:pPr>
      <w:r>
        <w:rPr>
          <w:b/>
          <w:sz w:val="24"/>
          <w:szCs w:val="24"/>
        </w:rPr>
        <w:t xml:space="preserve">O SR. ALDO MACIEL – </w:t>
      </w:r>
      <w:r>
        <w:rPr>
          <w:sz w:val="24"/>
          <w:szCs w:val="24"/>
        </w:rPr>
        <w:t>Boa noite a todos.</w:t>
      </w:r>
      <w:r>
        <w:rPr>
          <w:b/>
          <w:sz w:val="24"/>
          <w:szCs w:val="24"/>
        </w:rPr>
        <w:t xml:space="preserve"> </w:t>
      </w:r>
      <w:r>
        <w:rPr>
          <w:sz w:val="24"/>
          <w:szCs w:val="24"/>
        </w:rPr>
        <w:t>Eu só gostaria de fazer umas perguntas para o segundo conferencista, o Ricardo: qual o tamanho dos acrescidos hidráulicos de Marinha de Florianópolis?  E a quem pertencem? Foi o Município ou o Estado que os fez? E pertencem à União?</w:t>
      </w:r>
    </w:p>
    <w:p>
      <w:pPr>
        <w:pStyle w:val="Normal"/>
        <w:ind w:firstLine="851"/>
        <w:jc w:val="both"/>
        <w:rPr/>
      </w:pPr>
      <w:r>
        <w:rPr>
          <w:sz w:val="24"/>
          <w:szCs w:val="24"/>
        </w:rPr>
        <w:t xml:space="preserve"> </w:t>
      </w:r>
      <w:r>
        <w:rPr>
          <w:b/>
          <w:sz w:val="24"/>
          <w:szCs w:val="24"/>
        </w:rPr>
        <w:t xml:space="preserve">O SR. PRESIDENTE (Deputado Estadual Dóia Guglielmi) – </w:t>
      </w:r>
      <w:r>
        <w:rPr>
          <w:sz w:val="24"/>
          <w:szCs w:val="24"/>
        </w:rPr>
        <w:t xml:space="preserve">Ricardo, podes responder? Se possível, Ricardo, colabore conosco. </w:t>
      </w:r>
    </w:p>
    <w:p>
      <w:pPr>
        <w:pStyle w:val="Normal"/>
        <w:ind w:firstLine="851"/>
        <w:jc w:val="both"/>
        <w:rPr/>
      </w:pPr>
      <w:r>
        <w:rPr>
          <w:b/>
          <w:sz w:val="24"/>
          <w:szCs w:val="24"/>
        </w:rPr>
        <w:t xml:space="preserve">O SR. RICARDO SCHERER – </w:t>
      </w:r>
      <w:r>
        <w:rPr>
          <w:sz w:val="24"/>
          <w:szCs w:val="24"/>
        </w:rPr>
        <w:t>É só um detalhe. Existem acrescidos técnicos anteriores à Constituição e existem acrescidos técnicos (</w:t>
      </w:r>
      <w:r>
        <w:rPr>
          <w:i/>
          <w:sz w:val="24"/>
          <w:szCs w:val="24"/>
        </w:rPr>
        <w:t>ininteligível</w:t>
      </w:r>
      <w:r>
        <w:rPr>
          <w:sz w:val="24"/>
          <w:szCs w:val="24"/>
        </w:rPr>
        <w:t>). Essa discussão é mais complicada e requer mais do que uma simples resposta. Entretanto, posso ser fiel a você e assinar a RT. Os aterros norte e sul pertencem, por carta náutica, ao Município de Florianópolis e, automaticamente, pertencem também ao Estado de Santa Catarina.  E o IBGE já reconheceu que 675 km ² pertencem  ao Município (</w:t>
      </w:r>
      <w:r>
        <w:rPr>
          <w:i/>
          <w:sz w:val="24"/>
          <w:szCs w:val="24"/>
        </w:rPr>
        <w:t>ininteligível</w:t>
      </w:r>
      <w:r>
        <w:rPr>
          <w:sz w:val="24"/>
          <w:szCs w:val="24"/>
        </w:rPr>
        <w:t xml:space="preserve">). </w:t>
      </w:r>
    </w:p>
    <w:p>
      <w:pPr>
        <w:pStyle w:val="Normal"/>
        <w:ind w:firstLine="851"/>
        <w:jc w:val="both"/>
        <w:rPr/>
      </w:pPr>
      <w:r>
        <w:rPr>
          <w:sz w:val="24"/>
          <w:szCs w:val="24"/>
        </w:rPr>
        <w:t>Só isso. (</w:t>
      </w:r>
      <w:r>
        <w:rPr>
          <w:i/>
          <w:sz w:val="24"/>
          <w:szCs w:val="24"/>
        </w:rPr>
        <w:t>Palmas</w:t>
      </w:r>
      <w:r>
        <w:rPr>
          <w:sz w:val="24"/>
          <w:szCs w:val="24"/>
        </w:rPr>
        <w:t>.)</w:t>
      </w:r>
    </w:p>
    <w:p>
      <w:pPr>
        <w:pStyle w:val="Normal"/>
        <w:ind w:firstLine="851"/>
        <w:jc w:val="both"/>
        <w:rPr/>
      </w:pPr>
      <w:r>
        <w:rPr>
          <w:b/>
          <w:sz w:val="24"/>
          <w:szCs w:val="24"/>
        </w:rPr>
        <w:t xml:space="preserve">O SR. PRESIDENTE (Deputado Estadual Dóia Guglielmi) – </w:t>
      </w:r>
      <w:r>
        <w:rPr>
          <w:sz w:val="24"/>
          <w:szCs w:val="24"/>
        </w:rPr>
        <w:t>Com a palavra o senhor Luiz Carlos de Assis, conselheiro do Portal da Trindade</w:t>
      </w:r>
    </w:p>
    <w:p>
      <w:pPr>
        <w:pStyle w:val="Normal"/>
        <w:ind w:firstLine="851"/>
        <w:jc w:val="both"/>
        <w:rPr/>
      </w:pPr>
      <w:r>
        <w:rPr>
          <w:b/>
          <w:sz w:val="24"/>
          <w:szCs w:val="24"/>
        </w:rPr>
        <w:t xml:space="preserve">O SR. LUIZ CARLOS DE ASSIS – </w:t>
      </w:r>
      <w:r>
        <w:rPr>
          <w:sz w:val="24"/>
          <w:szCs w:val="24"/>
        </w:rPr>
        <w:t xml:space="preserve">Boa noite, sou conselheiro do Portal da Trindade, e nosso síndico está junto. Tempos atrás, Ana Cláudia, aquela líder, passou um </w:t>
      </w:r>
      <w:r>
        <w:rPr>
          <w:i/>
          <w:sz w:val="24"/>
          <w:szCs w:val="24"/>
        </w:rPr>
        <w:t>e-mail</w:t>
      </w:r>
      <w:r>
        <w:rPr>
          <w:sz w:val="24"/>
          <w:szCs w:val="24"/>
        </w:rPr>
        <w:t xml:space="preserve"> em que solicitava apoio ao Ministro do Interior</w:t>
      </w:r>
      <w:r>
        <w:rPr>
          <w:i/>
          <w:sz w:val="24"/>
          <w:szCs w:val="24"/>
        </w:rPr>
        <w:t xml:space="preserve"> </w:t>
      </w:r>
      <w:r>
        <w:rPr>
          <w:sz w:val="24"/>
          <w:szCs w:val="24"/>
        </w:rPr>
        <w:t xml:space="preserve">e ao Ministro da Casa Civil, pois uma comissão de Senadores e Deputados de Santa Catarina havia estado lá pedindo diretamente ao Presidente a extinção dos terrenos de Marinha e que o Presidente havia determinado que esses dois ministros fizessem um estudo e em 30 dias levassem a ele uma resolução, que aí, então, poderia haver um projeto de lei para modificar a Constituição e extinguir os terrenos de Marinha. </w:t>
      </w:r>
    </w:p>
    <w:p>
      <w:pPr>
        <w:pStyle w:val="Normal"/>
        <w:ind w:firstLine="851"/>
        <w:jc w:val="both"/>
        <w:rPr/>
      </w:pPr>
      <w:r>
        <w:rPr>
          <w:sz w:val="24"/>
          <w:szCs w:val="24"/>
        </w:rPr>
        <w:t xml:space="preserve"> </w:t>
      </w:r>
      <w:r>
        <w:rPr>
          <w:sz w:val="24"/>
          <w:szCs w:val="24"/>
        </w:rPr>
        <w:t xml:space="preserve">Os senhores têm alguma notícia sobre isso? Essa resposta já foi dada? Alguém aqui sabe? Nós passamos um </w:t>
      </w:r>
      <w:r>
        <w:rPr>
          <w:i/>
          <w:sz w:val="24"/>
          <w:szCs w:val="24"/>
        </w:rPr>
        <w:t>e-mail</w:t>
      </w:r>
      <w:r>
        <w:rPr>
          <w:sz w:val="24"/>
          <w:szCs w:val="24"/>
        </w:rPr>
        <w:t>  fazendo essas solicitações aos dois Ministros. Quer dizer que já houve, diretamente com o Presidente...</w:t>
      </w:r>
    </w:p>
    <w:p>
      <w:pPr>
        <w:pStyle w:val="Normal"/>
        <w:ind w:firstLine="851"/>
        <w:jc w:val="both"/>
        <w:rPr/>
      </w:pPr>
      <w:r>
        <w:rPr>
          <w:b/>
          <w:sz w:val="24"/>
          <w:szCs w:val="24"/>
        </w:rPr>
        <w:t xml:space="preserve">O SR. VEREADOR MAIKON COSTA (Florianópolis/SC) – </w:t>
      </w:r>
      <w:r>
        <w:rPr>
          <w:sz w:val="24"/>
          <w:szCs w:val="24"/>
        </w:rPr>
        <w:t>Eu tenho uma resposta, Deputado, permita-me. Na verdade, essa situação, o nosso cenário nacional, onde só se discute o pragmatismo político, não dá lugar para tratarmos das questões sociais e se, realmente, essas questões são de interesse social, essa é a resposta que se tem e, infelizmente, dado o cenário nacional, com relação à queda ou não do Presidente da República, vocês acham que eles estão preocupados com nossa situação aqui em relação às terras da Marinha?</w:t>
      </w:r>
    </w:p>
    <w:p>
      <w:pPr>
        <w:pStyle w:val="Normal"/>
        <w:ind w:firstLine="851"/>
        <w:jc w:val="both"/>
        <w:rPr>
          <w:sz w:val="24"/>
          <w:szCs w:val="24"/>
        </w:rPr>
      </w:pPr>
      <w:r>
        <w:rPr>
          <w:sz w:val="24"/>
          <w:szCs w:val="24"/>
        </w:rPr>
        <w:t xml:space="preserve"> </w:t>
      </w:r>
      <w:r>
        <w:rPr>
          <w:sz w:val="24"/>
          <w:szCs w:val="24"/>
        </w:rPr>
        <w:t>Por isso que nós temos que chamar atenção neste sentido e por isto esta audiência é importante.</w:t>
      </w:r>
    </w:p>
    <w:p>
      <w:pPr>
        <w:pStyle w:val="Normal"/>
        <w:ind w:firstLine="851"/>
        <w:jc w:val="both"/>
        <w:rPr/>
      </w:pPr>
      <w:r>
        <w:rPr>
          <w:sz w:val="24"/>
          <w:szCs w:val="24"/>
        </w:rPr>
        <w:t xml:space="preserve"> </w:t>
      </w:r>
      <w:r>
        <w:rPr>
          <w:sz w:val="24"/>
          <w:szCs w:val="24"/>
        </w:rPr>
        <w:t>(</w:t>
      </w:r>
      <w:r>
        <w:rPr>
          <w:i/>
          <w:sz w:val="24"/>
          <w:szCs w:val="24"/>
        </w:rPr>
        <w:t>O Senhor Luiz Carlos Assis manifesta-se fora do microfone: “Eu solicitaria aos ilustres Deputados que entrassem em contato com os nossos Senadores e Deputados Federais para saber se é possível solicitar essa resposta.”</w:t>
      </w:r>
      <w:r>
        <w:rPr>
          <w:sz w:val="24"/>
          <w:szCs w:val="24"/>
        </w:rPr>
        <w:t>)</w:t>
      </w:r>
    </w:p>
    <w:p>
      <w:pPr>
        <w:pStyle w:val="Normal"/>
        <w:ind w:firstLine="851"/>
        <w:jc w:val="both"/>
        <w:rPr/>
      </w:pPr>
      <w:r>
        <w:rPr>
          <w:b/>
          <w:sz w:val="24"/>
          <w:szCs w:val="24"/>
        </w:rPr>
        <w:t xml:space="preserve">O SR. PRESIDENTE (Deputado Estadual Dóia Guglielmi) – </w:t>
      </w:r>
      <w:r>
        <w:rPr>
          <w:sz w:val="24"/>
          <w:szCs w:val="24"/>
        </w:rPr>
        <w:t>Obrigado, Luiz Carlos, vamos fazer este encaminhamento também.  Nossa audiência está sendo gravada, e depois vamos elaborar esse ofício. Com a palavra o senhor Willian Fernandes Pinheiro, morador do bairro Carianos, de Florianópolis.</w:t>
      </w:r>
      <w:r>
        <w:rPr>
          <w:b/>
          <w:sz w:val="24"/>
          <w:szCs w:val="24"/>
        </w:rPr>
        <w:t xml:space="preserve"> </w:t>
      </w:r>
    </w:p>
    <w:p>
      <w:pPr>
        <w:pStyle w:val="Normal"/>
        <w:ind w:firstLine="851"/>
        <w:jc w:val="both"/>
        <w:rPr/>
      </w:pPr>
      <w:r>
        <w:rPr>
          <w:b/>
          <w:sz w:val="24"/>
          <w:szCs w:val="24"/>
        </w:rPr>
        <w:t xml:space="preserve">O SR. WILLIAN FERNANDES PINHEIRO – </w:t>
      </w:r>
      <w:r>
        <w:rPr>
          <w:sz w:val="24"/>
          <w:szCs w:val="24"/>
        </w:rPr>
        <w:t xml:space="preserve">Boa noite a todos. Eu sou morador do Carianos e nos últimos três ou quatro anos, Maikon, acho que essa é a terceira audiência que está sendo feita aqui na Assembleia para tratar deste assunto. Parabéns para você que presidiu essas três audiências. </w:t>
      </w:r>
    </w:p>
    <w:p>
      <w:pPr>
        <w:pStyle w:val="Normal"/>
        <w:ind w:firstLine="851"/>
        <w:jc w:val="both"/>
        <w:rPr>
          <w:sz w:val="24"/>
          <w:szCs w:val="24"/>
        </w:rPr>
      </w:pPr>
      <w:r>
        <w:rPr>
          <w:sz w:val="24"/>
          <w:szCs w:val="24"/>
        </w:rPr>
        <w:t xml:space="preserve"> </w:t>
      </w:r>
      <w:r>
        <w:rPr>
          <w:sz w:val="24"/>
          <w:szCs w:val="24"/>
        </w:rPr>
        <w:t xml:space="preserve">Por essa razão, quando eu cheguei aqui hoje, eu olhei para ti Maikon, e perguntei se teríamos algo novo. E o Maikon me disse que sim, que teríamos novidades e tal. Então, nobres Deputados, a minha pergunta, meu pedido, minha pergunta, pergunta não, súplica, como morador de Florianópolis, é a seguinte: nestas últimas três audiências, nós ouvimos outros Deputados, ouvimos Desembargadores, Secretários, e Vereadores. Eles falam tudo o que a gente quer ouvir. Nós vimos várias apresentações sobre as questões jurídicas, ambientais, ou seja, tudo, tudo, tudo mostra que a razão está do nosso lado. </w:t>
      </w:r>
    </w:p>
    <w:p>
      <w:pPr>
        <w:pStyle w:val="Normal"/>
        <w:ind w:firstLine="851"/>
        <w:jc w:val="both"/>
        <w:rPr>
          <w:sz w:val="24"/>
          <w:szCs w:val="24"/>
        </w:rPr>
      </w:pPr>
      <w:r>
        <w:rPr>
          <w:sz w:val="24"/>
          <w:szCs w:val="24"/>
        </w:rPr>
        <w:t xml:space="preserve"> </w:t>
      </w:r>
      <w:r>
        <w:rPr>
          <w:sz w:val="24"/>
          <w:szCs w:val="24"/>
        </w:rPr>
        <w:t xml:space="preserve">Porém, infelizmente, a justiça brasileira diz que tal coisa é assim, mas também diz que tal coisa não pode ser assim. O que complica a situação.   </w:t>
      </w:r>
    </w:p>
    <w:p>
      <w:pPr>
        <w:pStyle w:val="Normal"/>
        <w:ind w:firstLine="851"/>
        <w:jc w:val="both"/>
        <w:rPr>
          <w:sz w:val="24"/>
          <w:szCs w:val="24"/>
        </w:rPr>
      </w:pPr>
      <w:r>
        <w:rPr>
          <w:sz w:val="24"/>
          <w:szCs w:val="24"/>
        </w:rPr>
        <w:t xml:space="preserve"> </w:t>
      </w:r>
      <w:r>
        <w:rPr>
          <w:sz w:val="24"/>
          <w:szCs w:val="24"/>
        </w:rPr>
        <w:t xml:space="preserve">Então, peço para vocês, Deputados: por favor, vistam a camisa e façam o trabalho de vocês, porque até agora, infelizmente, nós não estamos vendo essa representação política. Estamos todos aqui pedindo que vocês representem o povo, que vocês vistam a camisa e, por favor, “vamos parar de cacarejar”, vamos parar com esses discursos calorosos, que levantam todo o pessoal, e só falam o que queremos ouvir. Não adianta dar tapa na mesa! Desculpem-me, Deputados, mas isso tudo outros já fizeram. E nada, efetivamente nada aconteceu até agora! Não aconteceu nada novo! </w:t>
      </w:r>
    </w:p>
    <w:p>
      <w:pPr>
        <w:pStyle w:val="Normal"/>
        <w:ind w:firstLine="851"/>
        <w:jc w:val="both"/>
        <w:rPr>
          <w:sz w:val="24"/>
          <w:szCs w:val="24"/>
        </w:rPr>
      </w:pPr>
      <w:r>
        <w:rPr>
          <w:sz w:val="24"/>
          <w:szCs w:val="24"/>
        </w:rPr>
        <w:t xml:space="preserve"> </w:t>
      </w:r>
      <w:r>
        <w:rPr>
          <w:sz w:val="24"/>
          <w:szCs w:val="24"/>
        </w:rPr>
        <w:t xml:space="preserve">Estamos aqui vendo a mesma coisa e, talvez, daqui a um ano ou dois vamos estar aqui fazendo a mesma coisa. E talvez ainda sentiremos a angústia de não saber se o terreno é nosso ou não é. </w:t>
      </w:r>
    </w:p>
    <w:p>
      <w:pPr>
        <w:pStyle w:val="Normal"/>
        <w:ind w:firstLine="851"/>
        <w:jc w:val="both"/>
        <w:rPr/>
      </w:pPr>
      <w:r>
        <w:rPr>
          <w:sz w:val="24"/>
          <w:szCs w:val="24"/>
        </w:rPr>
        <w:t xml:space="preserve"> </w:t>
      </w:r>
      <w:r>
        <w:rPr>
          <w:sz w:val="24"/>
          <w:szCs w:val="24"/>
        </w:rPr>
        <w:t>Então, por favor, eu suplico, vamos criar algo novo, nobres Deputados, por favor, façam, façam aparecer alguma solução. “Não vamos deixar morrer na caixa”. Vamos elevar a energia, vamos deixar de assistir o circo dos Deputados Federais, em que o palhaço mais sério foi o do circo</w:t>
      </w:r>
      <w:r>
        <w:rPr>
          <w:i/>
          <w:sz w:val="24"/>
          <w:szCs w:val="24"/>
        </w:rPr>
        <w:t xml:space="preserve">. </w:t>
      </w:r>
    </w:p>
    <w:p>
      <w:pPr>
        <w:pStyle w:val="Normal"/>
        <w:ind w:firstLine="851"/>
        <w:jc w:val="both"/>
        <w:rPr>
          <w:sz w:val="24"/>
          <w:szCs w:val="24"/>
        </w:rPr>
      </w:pPr>
      <w:r>
        <w:rPr>
          <w:sz w:val="24"/>
          <w:szCs w:val="24"/>
        </w:rPr>
        <w:t xml:space="preserve"> </w:t>
      </w:r>
      <w:r>
        <w:rPr>
          <w:sz w:val="24"/>
          <w:szCs w:val="24"/>
        </w:rPr>
        <w:t>Por favor, nobres Deputados, representem-nos, por favor, eu suplico, façam algo novo acontecer! Por favor!</w:t>
      </w:r>
    </w:p>
    <w:p>
      <w:pPr>
        <w:pStyle w:val="Normal"/>
        <w:ind w:firstLine="851"/>
        <w:jc w:val="both"/>
        <w:rPr/>
      </w:pPr>
      <w:r>
        <w:rPr>
          <w:b/>
          <w:sz w:val="24"/>
          <w:szCs w:val="24"/>
        </w:rPr>
        <w:t xml:space="preserve">O SR. PRESIDENTE (Deputado Estadual Dóia Guglielmi) – </w:t>
      </w:r>
      <w:r>
        <w:rPr>
          <w:sz w:val="24"/>
          <w:szCs w:val="24"/>
        </w:rPr>
        <w:t>O Maikon vai fazer uma consideração final de um minuto. Passo a palavra para Maikon.</w:t>
      </w:r>
    </w:p>
    <w:p>
      <w:pPr>
        <w:pStyle w:val="Normal"/>
        <w:ind w:firstLine="851"/>
        <w:jc w:val="both"/>
        <w:rPr/>
      </w:pPr>
      <w:r>
        <w:rPr>
          <w:b/>
          <w:sz w:val="24"/>
          <w:szCs w:val="24"/>
        </w:rPr>
        <w:t>O SR. VEREADOR MAIKON COSTA (Florianópolis/SC) - E</w:t>
      </w:r>
      <w:r>
        <w:rPr>
          <w:sz w:val="24"/>
          <w:szCs w:val="24"/>
        </w:rPr>
        <w:t>u vou trazer algo novo, Deputado, inclusive, por que nós estivemos em uma reunião com o Prefeito Gean Loureiro,  e eu queria abrir aspas aqui na mensagem e depois, se vocês quiserem, sejam “São Tomé” (</w:t>
      </w:r>
      <w:r>
        <w:rPr>
          <w:i/>
          <w:sz w:val="24"/>
          <w:szCs w:val="24"/>
        </w:rPr>
        <w:t>alusão ao ditado popular de São Tomé: “ver para crer”</w:t>
      </w:r>
      <w:r>
        <w:rPr>
          <w:sz w:val="24"/>
          <w:szCs w:val="24"/>
        </w:rPr>
        <w:t xml:space="preserve">) para avaliar, o João Manuel também ajudou a escrever esta minuta. Hoje eu perguntei ao Prefeito sobre o Decreto 119, da Lei nº 4.2, especificamente para Florianópolis, que permitirá edificações em áreas que não estejam definitivamente homologadas. A resposta literal do Prefeito João Loureiro foi: “Estou só fazendo um ajuste, em função dos questionamentos do Ministério Público sobre o Decreto de água e luz. Quero evitar que a justiça derrube o Decreto”. Portanto, o Prefeito já sinalizou que vai fazer, eu e o Deputado estivemos lá presentes, ele se comprometeu conosco, e ele vai assinar esse Decreto, permitindo que os locais que não estão definitivamente homologados sejam passíveis de construção. Isso vale para Florianópolis. </w:t>
      </w:r>
    </w:p>
    <w:p>
      <w:pPr>
        <w:pStyle w:val="Normal"/>
        <w:ind w:firstLine="851"/>
        <w:jc w:val="both"/>
        <w:rPr>
          <w:sz w:val="24"/>
          <w:szCs w:val="24"/>
        </w:rPr>
      </w:pPr>
      <w:r>
        <w:rPr>
          <w:sz w:val="24"/>
          <w:szCs w:val="24"/>
        </w:rPr>
        <w:t xml:space="preserve"> </w:t>
      </w:r>
      <w:r>
        <w:rPr>
          <w:sz w:val="24"/>
          <w:szCs w:val="24"/>
        </w:rPr>
        <w:t>Acho que a luta ainda se estende e a gente precisa estender isto para todo o Estado de Santa Catarina.</w:t>
      </w:r>
    </w:p>
    <w:p>
      <w:pPr>
        <w:pStyle w:val="Normal"/>
        <w:ind w:firstLine="851"/>
        <w:jc w:val="both"/>
        <w:rPr/>
      </w:pPr>
      <w:r>
        <w:rPr>
          <w:b/>
          <w:sz w:val="24"/>
          <w:szCs w:val="24"/>
        </w:rPr>
        <w:t xml:space="preserve">O SR. PRESIDENTE (Deputado Estadual Dóia Guglielmi) – </w:t>
      </w:r>
      <w:r>
        <w:rPr>
          <w:sz w:val="24"/>
          <w:szCs w:val="24"/>
        </w:rPr>
        <w:t xml:space="preserve"> Obrigado Vereador Maikon. Primeiramente, temos dois encaminhamentos, que precisamos avaliar. O primeiro foi do Prefeito de Itapoã, Marlon. Vamos fazer nossos encaminhamentos junto da Fecam e dos Prefeitos. Acho importante que eles tomem conhecimento e possam nos ajudar a cobrar dos Deputados federais e dos Senadores. Só coloco isso em apreciação. Vocês concordam? Certo, via Fecam. O segundo encaminhamento é do nosso amigo Eduardo Loch, que representa aqui o Secretário Adjunto de Turismo da capital. Ele pede que a gente faça a Lei do Limite da Linha Reta. Foi aquilo que o Rodrigo falou. </w:t>
      </w:r>
    </w:p>
    <w:p>
      <w:pPr>
        <w:pStyle w:val="Normal"/>
        <w:ind w:firstLine="851"/>
        <w:jc w:val="both"/>
        <w:rPr/>
      </w:pPr>
      <w:r>
        <w:rPr>
          <w:b/>
          <w:sz w:val="24"/>
          <w:szCs w:val="24"/>
        </w:rPr>
        <w:t xml:space="preserve">O SR. EDUARDO LOCH – </w:t>
      </w:r>
      <w:r>
        <w:rPr>
          <w:sz w:val="24"/>
          <w:szCs w:val="24"/>
        </w:rPr>
        <w:t xml:space="preserve">Vou esclarecer. O pedido é para que a Assembleia refaça a Lei dos limites dos Municípios, com base na Linha de Base Reta. </w:t>
      </w:r>
    </w:p>
    <w:p>
      <w:pPr>
        <w:pStyle w:val="Normal"/>
        <w:ind w:firstLine="851"/>
        <w:jc w:val="both"/>
        <w:rPr/>
      </w:pPr>
      <w:r>
        <w:rPr>
          <w:b/>
          <w:sz w:val="24"/>
          <w:szCs w:val="24"/>
        </w:rPr>
        <w:t xml:space="preserve">O SR. PRESIDENTE (Deputado Estadual Dóia Guglielmi) – </w:t>
      </w:r>
      <w:r>
        <w:rPr>
          <w:sz w:val="24"/>
          <w:szCs w:val="24"/>
        </w:rPr>
        <w:t xml:space="preserve">São encaminhamentos totalmente diferentes. Nós temos que fazer as coisas fluírem rapidamente agora e acreditamos, Maikon e Deputado Manoel Mota, que a nossa primeira ação será fazer com que os Prefeitos também tomem corpo conosco, que a Frente Parlamentar sente com os Deputados, juntamente com o Senado, para fazermos com que as duas PECs que estão lá, a 39 e a 53, sejam aprovadas. E juntos, nós vamos fazer isto. </w:t>
      </w:r>
    </w:p>
    <w:p>
      <w:pPr>
        <w:pStyle w:val="Normal"/>
        <w:ind w:firstLine="851"/>
        <w:jc w:val="both"/>
        <w:rPr>
          <w:sz w:val="24"/>
          <w:szCs w:val="24"/>
        </w:rPr>
      </w:pPr>
      <w:r>
        <w:rPr>
          <w:sz w:val="24"/>
          <w:szCs w:val="24"/>
        </w:rPr>
        <w:t xml:space="preserve"> </w:t>
      </w:r>
      <w:r>
        <w:rPr>
          <w:sz w:val="24"/>
          <w:szCs w:val="24"/>
        </w:rPr>
        <w:t>E, da mesma forma, a solicitação de passar a responsabilidade do Estado para os Municípios é outros processo, Deputado Manoel Mota, mas nós vamos fazer constar este compromisso na nossa ata.</w:t>
      </w:r>
    </w:p>
    <w:p>
      <w:pPr>
        <w:pStyle w:val="Normal"/>
        <w:ind w:firstLine="851"/>
        <w:jc w:val="both"/>
        <w:rPr/>
      </w:pPr>
      <w:r>
        <w:rPr>
          <w:sz w:val="24"/>
          <w:szCs w:val="24"/>
        </w:rPr>
        <w:t xml:space="preserve"> </w:t>
      </w:r>
      <w:r>
        <w:rPr>
          <w:sz w:val="24"/>
          <w:szCs w:val="24"/>
        </w:rPr>
        <w:t>(</w:t>
      </w:r>
      <w:r>
        <w:rPr>
          <w:i/>
          <w:sz w:val="24"/>
          <w:szCs w:val="24"/>
        </w:rPr>
        <w:t>O senhor Ezinar Tadeu Pereira Rodrigues manifesta-se fora do microfone: “Deputado, outro encaminhamento que teria que ser feito é com relação à aprovação do Decreto Legislativo que está parado”.</w:t>
      </w:r>
      <w:r>
        <w:rPr>
          <w:sz w:val="24"/>
          <w:szCs w:val="24"/>
        </w:rPr>
        <w:t>)</w:t>
      </w:r>
    </w:p>
    <w:p>
      <w:pPr>
        <w:pStyle w:val="Normal"/>
        <w:ind w:firstLine="851"/>
        <w:jc w:val="both"/>
        <w:rPr/>
      </w:pPr>
      <w:r>
        <w:rPr>
          <w:sz w:val="24"/>
          <w:szCs w:val="24"/>
        </w:rPr>
        <w:t xml:space="preserve"> </w:t>
      </w:r>
      <w:r>
        <w:rPr>
          <w:sz w:val="24"/>
          <w:szCs w:val="24"/>
        </w:rPr>
        <w:t>Sim, mas já foi colocado de início pelo doutor João que não há nada para se discutir sobre isto. Nós vamos pedir o espaço para discutir o Decreto e as duas PECs</w:t>
      </w:r>
      <w:r>
        <w:rPr>
          <w:bCs/>
          <w:sz w:val="24"/>
          <w:szCs w:val="24"/>
        </w:rPr>
        <w:t xml:space="preserve"> que estão em tramitação e estão, na verdade, paradas.</w:t>
      </w:r>
    </w:p>
    <w:p>
      <w:pPr>
        <w:pStyle w:val="Normal"/>
        <w:ind w:firstLine="851"/>
        <w:jc w:val="both"/>
        <w:rPr/>
      </w:pPr>
      <w:r>
        <w:rPr>
          <w:bCs/>
          <w:sz w:val="24"/>
          <w:szCs w:val="24"/>
        </w:rPr>
        <w:t xml:space="preserve"> </w:t>
      </w:r>
      <w:r>
        <w:rPr>
          <w:bCs/>
          <w:sz w:val="24"/>
          <w:szCs w:val="24"/>
        </w:rPr>
        <w:t>Nada mais havendo a tratar, damos por encerrada esta audiência pública, agradecendo a presença de todos.</w:t>
      </w:r>
      <w:r>
        <w:rPr>
          <w:i/>
          <w:sz w:val="24"/>
          <w:szCs w:val="24"/>
        </w:rPr>
        <w:t>[Revisora: Cláudia Fernandes de Souza</w:t>
      </w:r>
      <w:r>
        <w:rPr>
          <w:sz w:val="24"/>
          <w:szCs w:val="24"/>
        </w:rPr>
        <w:t>][</w:t>
      </w:r>
      <w:r>
        <w:rPr>
          <w:i/>
          <w:sz w:val="24"/>
          <w:szCs w:val="24"/>
        </w:rPr>
        <w:t>Revisora-Leiturista: Ilka Maria Fretta</w:t>
      </w:r>
      <w:r>
        <w:rPr>
          <w:sz w:val="24"/>
          <w:szCs w:val="24"/>
        </w:rPr>
        <w:t>]</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center"/>
        <w:rPr>
          <w:b/>
          <w:b/>
          <w:sz w:val="24"/>
          <w:szCs w:val="24"/>
        </w:rPr>
      </w:pPr>
      <w:r>
        <w:rPr>
          <w:b/>
          <w:sz w:val="24"/>
          <w:szCs w:val="24"/>
        </w:rPr>
        <w:t>DEPUTADO ESTADUAL JEAN KUHLMANN</w:t>
      </w:r>
    </w:p>
    <w:p>
      <w:pPr>
        <w:pStyle w:val="Normal"/>
        <w:ind w:firstLine="851"/>
        <w:jc w:val="center"/>
        <w:rPr>
          <w:b/>
          <w:b/>
          <w:sz w:val="24"/>
          <w:szCs w:val="24"/>
        </w:rPr>
      </w:pPr>
      <w:r>
        <w:rPr>
          <w:b/>
          <w:sz w:val="24"/>
          <w:szCs w:val="24"/>
        </w:rPr>
        <w:t>PRESIDENTE DA AUDIÊNCIA PÚBLICA</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DEPUTADO ESTADUAL DÓIA GUGLIELMI</w:t>
      </w:r>
    </w:p>
    <w:p>
      <w:pPr>
        <w:pStyle w:val="Normal"/>
        <w:ind w:firstLine="851"/>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
        <w:rPr>
          <w:sz w:val="24"/>
          <w:szCs w:val="22"/>
        </w:rPr>
      </w:pPr>
      <w:r>
        <w:rPr>
          <w:sz w:val="24"/>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z@br&#225;z.adeve.br" TargetMode="External"/><Relationship Id="rId3" Type="http://schemas.openxmlformats.org/officeDocument/2006/relationships/hyperlink" Target="https://www.google.com.br/search?rlz=1C1GGRV_enBR757BR757&amp;q=einstein&amp;spell=1&amp;sa=X&amp;ved=0ahUKEwiYxZPbjv3VAhXDSCYKHRWyCqEQvwUIJC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1:00Z</dcterms:created>
  <dc:creator>ecfs0691t</dc:creator>
  <dc:description/>
  <dc:language>en-US</dc:language>
  <cp:lastModifiedBy>ecfs0691t</cp:lastModifiedBy>
  <dcterms:modified xsi:type="dcterms:W3CDTF">2017-09-13T10:51:00Z</dcterms:modified>
  <cp:revision>2</cp:revision>
  <dc:subject/>
  <dc:title/>
</cp:coreProperties>
</file>