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center"/>
        <w:rPr>
          <w:b/>
          <w:b/>
          <w:bCs/>
          <w:sz w:val="22"/>
          <w:szCs w:val="22"/>
        </w:rPr>
      </w:pPr>
      <w:r>
        <w:rPr>
          <w:b/>
          <w:bCs/>
          <w:sz w:val="22"/>
          <w:szCs w:val="22"/>
        </w:rPr>
      </w:r>
    </w:p>
    <w:p>
      <w:pPr>
        <w:pStyle w:val="Normal"/>
        <w:jc w:val="both"/>
        <w:rPr>
          <w:b/>
          <w:b/>
          <w:bCs/>
          <w:sz w:val="22"/>
          <w:szCs w:val="22"/>
        </w:rPr>
      </w:pPr>
      <w:r>
        <w:rPr>
          <w:b/>
          <w:bCs/>
          <w:sz w:val="22"/>
          <w:szCs w:val="22"/>
        </w:rPr>
      </w:r>
    </w:p>
    <w:p>
      <w:pPr>
        <w:pStyle w:val="Normal"/>
        <w:jc w:val="center"/>
        <w:rPr>
          <w:b/>
          <w:b/>
          <w:sz w:val="22"/>
          <w:szCs w:val="22"/>
        </w:rPr>
      </w:pPr>
      <w:r>
        <w:rPr>
          <w:b/>
          <w:sz w:val="22"/>
          <w:szCs w:val="22"/>
        </w:rPr>
        <w:t>3ª SESSÃO LEGISLATIVA DA 18ª LEGISLATURA</w:t>
      </w:r>
    </w:p>
    <w:p>
      <w:pPr>
        <w:pStyle w:val="Normal"/>
        <w:jc w:val="center"/>
        <w:rPr>
          <w:b/>
          <w:b/>
          <w:sz w:val="22"/>
          <w:szCs w:val="22"/>
        </w:rPr>
      </w:pPr>
      <w:r>
        <w:rPr>
          <w:b/>
          <w:sz w:val="22"/>
          <w:szCs w:val="22"/>
        </w:rPr>
        <w:t>COORDENADORIA DE TAQUIGRAFIA DAS COMISSÕES</w:t>
      </w:r>
    </w:p>
    <w:p>
      <w:pPr>
        <w:pStyle w:val="Normal"/>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ATA DA AUDIÊNCIA PÚBLICA PROMOVIDA PELA COMISSÃO DE TRABALHO, ADMINISTRAÇÃO E SERVIÇO PÚBLICO DA ASSEMBLEIA LEGISLATIVA DO ESTADO DE SANTA CATARINA, PARA DEBATER O SOBRE O PLC Nº 0014.2/2016 QUE ALTERA A REDAÇÃO DO ARTIGO 2º DA LEI COMPLEMENTAR Nº 188 DE 1999 QUE DISPÕE SOBRE O FUNDO DE REAPARELHAMENTO DA JUSTIÇA, REALIZADA NO DIA 30 DE AGOSTO DE 2017, ÀS 09 HORAS, NO PLENARINHO DEPUTADO PAULO STUART WRIGHT, NO PALÁCIO BARRIGA VERDE</w:t>
      </w:r>
    </w:p>
    <w:p>
      <w:pPr>
        <w:pStyle w:val="Normal"/>
        <w:rPr>
          <w:b/>
          <w:b/>
          <w:sz w:val="22"/>
          <w:szCs w:val="22"/>
        </w:rPr>
      </w:pPr>
      <w:r>
        <w:rPr>
          <w:b/>
          <w:sz w:val="22"/>
          <w:szCs w:val="22"/>
        </w:rPr>
      </w:r>
    </w:p>
    <w:p>
      <w:pPr>
        <w:pStyle w:val="Normal"/>
        <w:ind w:firstLine="708"/>
        <w:jc w:val="both"/>
        <w:rPr>
          <w:b/>
          <w:b/>
          <w:sz w:val="22"/>
          <w:szCs w:val="22"/>
        </w:rPr>
      </w:pPr>
      <w:r>
        <w:rPr>
          <w:b/>
          <w:sz w:val="22"/>
          <w:szCs w:val="22"/>
        </w:rPr>
        <w:t xml:space="preserve">O MESTRE DE CERIMÔNIAS (Clóvis Pires da Silva) </w:t>
      </w:r>
      <w:r>
        <w:rPr>
          <w:sz w:val="22"/>
          <w:szCs w:val="22"/>
        </w:rPr>
        <w:t>- Senhoras e senhores, bom-dia. Nos termos do Regimento Interno do Poder Legislativo catarinense, damos início à audiência pública solicitada pelo excelentíssimo senhor Deputado Estadual Serafim Venzon, Presidente da Comissão de Trabalho, Administração e Serviço Público da Assembleia Legislativa do Estado de Santa Catarina, por proposição de todos os senhores Deputados membros da Comissão de Trabalho, Administração e Serviço Público para debater sobre o PLC nº 0014.2/2016, que altera a redação do artigo 2º da Lei Complementar nº 188 de 1999 que dispõe sobre o Fundo de Reaparelhamento da Justiça.</w:t>
      </w:r>
    </w:p>
    <w:p>
      <w:pPr>
        <w:pStyle w:val="Normal"/>
        <w:jc w:val="both"/>
        <w:rPr>
          <w:sz w:val="22"/>
          <w:szCs w:val="22"/>
        </w:rPr>
      </w:pPr>
      <w:r>
        <w:rPr>
          <w:sz w:val="22"/>
          <w:szCs w:val="22"/>
        </w:rPr>
        <w:t xml:space="preserve"> </w:t>
      </w:r>
      <w:r>
        <w:rPr>
          <w:sz w:val="22"/>
          <w:szCs w:val="22"/>
        </w:rPr>
        <w:tab/>
        <w:t>Convidamos para compor a mesa dos trabalhos as seguintes autoridades: excelentíssimo senhor Vice-Presidente da Comissão de Trabalho, Administração e Serviço Público da Assembleia Legislativa do Estado de Santa Catarina, Deputado Estadual Cesar Valduga; excelentíssimo senhor Deputado Estadual, membro da Comissão de Trabalho, Administração e Serviço Público da Assembleia Legislativa do Estado de Santa Catarina, Deputado Estadual Dirceu Dresch; senhor Procurador do Trabalho do Ministério Público do Trabalho, Sandro Eduardo Sardá; Angela Maria Konrath, Juiza do Trabalho Substituta da Justiça do Trabalho; Ralf Zimmer Júnior, Defensor Público-Geral de Santa Catarina; José Álvaro Cardoso, supervisor técnico do Departamento Intersindical de Estatística e Estudos Socioeconômicos (Dieese); Cláudio Del Prá Netto, tesoureiro do Sindicato dos Trabalhadores do Poder Judiciário de Santa Catarina.</w:t>
      </w:r>
    </w:p>
    <w:p>
      <w:pPr>
        <w:pStyle w:val="Normal"/>
        <w:jc w:val="both"/>
        <w:rPr/>
      </w:pPr>
      <w:r>
        <w:rPr>
          <w:sz w:val="22"/>
          <w:szCs w:val="22"/>
        </w:rPr>
        <w:tab/>
        <w:t>Neste momento, registro a presença das seguintes autoridades: Kátia Regina Madeira, presidente do Conselho Regional de Serviço Social;</w:t>
      </w:r>
      <w:r>
        <w:rPr>
          <w:b/>
          <w:sz w:val="22"/>
          <w:szCs w:val="22"/>
        </w:rPr>
        <w:t xml:space="preserve"> </w:t>
      </w:r>
      <w:r>
        <w:rPr>
          <w:sz w:val="22"/>
          <w:szCs w:val="22"/>
        </w:rPr>
        <w:t>Anderson Luis Schuck, conselheiro do Conselho Regional de Psicologia;</w:t>
      </w:r>
      <w:r>
        <w:rPr>
          <w:b/>
          <w:sz w:val="22"/>
          <w:szCs w:val="22"/>
        </w:rPr>
        <w:t xml:space="preserve"> </w:t>
      </w:r>
      <w:r>
        <w:rPr>
          <w:sz w:val="22"/>
          <w:szCs w:val="22"/>
        </w:rPr>
        <w:t xml:space="preserve">Jucélio Paladini, Dirigente da Central dos Trabalhadores do Brasil, CTB; Vânia Maria Machado, presidente do Sindicato dos Psicólogos de Santa Catarina; </w:t>
      </w:r>
      <w:r>
        <w:rPr>
          <w:sz w:val="22"/>
          <w:szCs w:val="22"/>
          <w:shd w:fill="FFFFFF" w:val="clear"/>
        </w:rPr>
        <w:t xml:space="preserve">César Rubens Deschamps, </w:t>
      </w:r>
      <w:r>
        <w:rPr>
          <w:sz w:val="22"/>
          <w:szCs w:val="22"/>
        </w:rPr>
        <w:t>Presidente do Sindicato dos Oficiais de Justiça (</w:t>
      </w:r>
      <w:r>
        <w:rPr>
          <w:sz w:val="22"/>
          <w:szCs w:val="22"/>
          <w:shd w:fill="FFFFFF" w:val="clear"/>
        </w:rPr>
        <w:t>Sindojus/SC)</w:t>
      </w:r>
      <w:r>
        <w:rPr>
          <w:b/>
          <w:sz w:val="22"/>
          <w:szCs w:val="22"/>
        </w:rPr>
        <w:t xml:space="preserve">; </w:t>
      </w:r>
      <w:r>
        <w:rPr>
          <w:sz w:val="22"/>
          <w:szCs w:val="22"/>
        </w:rPr>
        <w:t>Olindina Maria da Silva Krueger, presidente da Associação dos Assistentes Sociais do Poder Judiciário, ACASPJ;</w:t>
      </w:r>
      <w:r>
        <w:rPr>
          <w:b/>
          <w:sz w:val="22"/>
          <w:szCs w:val="22"/>
        </w:rPr>
        <w:t xml:space="preserve"> </w:t>
      </w:r>
      <w:r>
        <w:rPr>
          <w:sz w:val="22"/>
          <w:szCs w:val="22"/>
        </w:rPr>
        <w:t>Éder Roberto Momm, presidente da Associação Catarinense dos Oficiais da Infância e Juventude</w:t>
      </w:r>
      <w:r>
        <w:rPr>
          <w:b/>
          <w:sz w:val="22"/>
          <w:szCs w:val="22"/>
        </w:rPr>
        <w:t xml:space="preserve">; </w:t>
      </w:r>
      <w:r>
        <w:rPr>
          <w:sz w:val="22"/>
          <w:szCs w:val="22"/>
        </w:rPr>
        <w:t>Leda Pibernat Pereira da Silva, presidente da Associação dos Psicólogos do Poder Judiciário de Santa Catarina.</w:t>
      </w:r>
    </w:p>
    <w:p>
      <w:pPr>
        <w:pStyle w:val="Normal"/>
        <w:jc w:val="both"/>
        <w:rPr>
          <w:sz w:val="22"/>
          <w:szCs w:val="22"/>
        </w:rPr>
      </w:pPr>
      <w:r>
        <w:rPr>
          <w:sz w:val="22"/>
          <w:szCs w:val="22"/>
        </w:rPr>
        <w:tab/>
        <w:t>Passo a palavra ao senhor Presidente, Deputado Estadual Cesar Valduga, para a condução dos trabalhos da audiência pública.</w:t>
      </w:r>
    </w:p>
    <w:p>
      <w:pPr>
        <w:pStyle w:val="Normal"/>
        <w:jc w:val="both"/>
        <w:rPr>
          <w:b/>
          <w:b/>
          <w:sz w:val="22"/>
          <w:szCs w:val="22"/>
        </w:rPr>
      </w:pPr>
      <w:r>
        <w:rPr>
          <w:sz w:val="22"/>
          <w:szCs w:val="22"/>
        </w:rPr>
        <w:tab/>
      </w:r>
      <w:r>
        <w:rPr>
          <w:b/>
          <w:sz w:val="22"/>
          <w:szCs w:val="22"/>
        </w:rPr>
        <w:t>O SR. PRESIDENTE (Deputado Estadual Cesar Valduga)</w:t>
      </w:r>
      <w:r>
        <w:rPr>
          <w:sz w:val="22"/>
          <w:szCs w:val="22"/>
        </w:rPr>
        <w:t xml:space="preserve"> – (</w:t>
      </w:r>
      <w:r>
        <w:rPr>
          <w:i/>
          <w:sz w:val="22"/>
          <w:szCs w:val="22"/>
        </w:rPr>
        <w:t>Cumprimenta os integrantes da mesa e os demais presentes.</w:t>
      </w:r>
      <w:r>
        <w:rPr>
          <w:sz w:val="22"/>
          <w:szCs w:val="22"/>
        </w:rPr>
        <w:t>)</w:t>
      </w:r>
    </w:p>
    <w:p>
      <w:pPr>
        <w:pStyle w:val="Normal"/>
        <w:jc w:val="both"/>
        <w:rPr/>
      </w:pPr>
      <w:r>
        <w:rPr>
          <w:b/>
          <w:sz w:val="22"/>
          <w:szCs w:val="22"/>
        </w:rPr>
        <w:tab/>
      </w:r>
      <w:r>
        <w:rPr>
          <w:sz w:val="22"/>
          <w:szCs w:val="22"/>
        </w:rPr>
        <w:t>Gostaria de justificar a ausência do Presidente da Comissão de Trabalho, Deputado Estadual Serafim Venzon, que por uma questão médica não pode se fazer presente neste momento para tratarmos a respeito do debate do PLC 0014.2/2016 que fragiliza o acesso à Justiça e precariza o serviço prestado, terceirizando profissionais de Psicologia e Assistência Social do Poder Judiciário.</w:t>
      </w:r>
    </w:p>
    <w:p>
      <w:pPr>
        <w:pStyle w:val="Normal"/>
        <w:ind w:firstLine="708"/>
        <w:jc w:val="both"/>
        <w:rPr>
          <w:sz w:val="22"/>
          <w:szCs w:val="22"/>
        </w:rPr>
      </w:pPr>
      <w:r>
        <w:rPr>
          <w:sz w:val="22"/>
          <w:szCs w:val="22"/>
        </w:rPr>
        <w:t>É muito importante que se assegure o caráter multidisciplinar das equipes com pedagogos e também pedagogas, profissionais da Psicologia e da Assistência Social em todas as Varas da Infância e Juventude. O Tribunal de Justiça de Santa Catarina possui apenas 22 profissionais da Psicologia e 200 assistentes sociais efetivos, isso considerando que são 111 comarcas.</w:t>
      </w:r>
    </w:p>
    <w:p>
      <w:pPr>
        <w:pStyle w:val="Normal"/>
        <w:ind w:firstLine="708"/>
        <w:jc w:val="both"/>
        <w:rPr>
          <w:sz w:val="22"/>
          <w:szCs w:val="22"/>
        </w:rPr>
      </w:pPr>
      <w:r>
        <w:rPr>
          <w:sz w:val="22"/>
          <w:szCs w:val="22"/>
        </w:rPr>
        <w:t>Em aproximadamente 80% das comarcas não existe equipe multidisciplinar. A precarização incide sobre o bom andamento das rotinas da Justiça e na celeridade e efetividade dos atendimentos. Outra questão a ser abordada é a reivindicação dos oficiais de Justiça, oficiais avaliadores da Infância e Juventude e comissários da Infância e Juventude que solicitam que o Fundo de Reaparelhamento da Justiça contemple o atendimento da política de proteção aos direitos da Criança e do Adolescente e das despesas oriundas das gratuidades judiciais, principalmente no que tange à remuneração de servidores para atuarem em regime de cooperação. Além disso, é importante que esse fundo sirva para o custeio dos atos indenizáveis desses servidores.</w:t>
      </w:r>
    </w:p>
    <w:p>
      <w:pPr>
        <w:pStyle w:val="Normal"/>
        <w:ind w:firstLine="708"/>
        <w:jc w:val="both"/>
        <w:rPr>
          <w:sz w:val="22"/>
          <w:szCs w:val="22"/>
        </w:rPr>
      </w:pPr>
      <w:r>
        <w:rPr>
          <w:sz w:val="22"/>
          <w:szCs w:val="22"/>
        </w:rPr>
        <w:t>Então nós estamos aqui para fazer esse debate no dia de hoje. Nós propusemos essa audiência que foi aprovada por unanimidade. Quero já agradecer a presença de todos e também de todas para que possamos aqui dialogar, buscar subsídios para tamanha decisão que está sendo efetivada e que passa, sem dúvida nenhuma, pelo debate com os servidores do Estado de Santa Catarina, do Poder Judiciário; e também queremos agradecer a presença das autoridades aqui já nominadas para que nós possamos enriquecer esse debate, buscar subsídios e argumentos. Foi proposta uma diligência  ao Tribunal e nós aqui precisamos, acima de tudo, antes de qualquer decisão a ser tomada, ouvir a categoria e os trabalhadores.</w:t>
      </w:r>
    </w:p>
    <w:p>
      <w:pPr>
        <w:pStyle w:val="Normal"/>
        <w:ind w:firstLine="708"/>
        <w:jc w:val="both"/>
        <w:rPr>
          <w:sz w:val="22"/>
          <w:szCs w:val="22"/>
        </w:rPr>
      </w:pPr>
      <w:r>
        <w:rPr>
          <w:sz w:val="22"/>
          <w:szCs w:val="22"/>
        </w:rPr>
        <w:t xml:space="preserve">Obrigado pela presença de todos. Quero saldar aqui o Deputado Dirceu Dresch, nosso colega Deputado e também as demais autoridades já mencionadas. Tudo isso para que possamos fazer o debate, ouvir principalmente a categoria, os trabalhadores e pensar no futuro do Poder Judiciário, na prestação do serviço de qualidade, enfim, no não sucateamento. Nós entendemos que a terceirização vai precarizar cada vez mais os serviços públicos e nós não podemos deixar que isso venha a acontecer. O debate está aberto e já, de antemão, passo a palavra para o Deputado Estadual Dirceu Dresch, e depois para as demais autoridades e para o plenário. </w:t>
      </w:r>
    </w:p>
    <w:p>
      <w:pPr>
        <w:pStyle w:val="Normal"/>
        <w:ind w:firstLine="708"/>
        <w:jc w:val="both"/>
        <w:rPr/>
      </w:pPr>
      <w:r>
        <w:rPr>
          <w:b/>
          <w:sz w:val="22"/>
          <w:szCs w:val="22"/>
        </w:rPr>
        <w:t>O SR. DEPUTADO ESTADUAL DIRCEU DRESCH</w:t>
      </w:r>
      <w:r>
        <w:rPr>
          <w:sz w:val="22"/>
          <w:szCs w:val="22"/>
        </w:rPr>
        <w:t xml:space="preserve"> – Bom dia a todos e a todas, Deputado Valduga, que aqui neste momento preside esta audiência pública e a todas lideranças aqui já citadas pelo protocolo.</w:t>
      </w:r>
    </w:p>
    <w:p>
      <w:pPr>
        <w:pStyle w:val="Normal"/>
        <w:ind w:firstLine="708"/>
        <w:jc w:val="both"/>
        <w:rPr>
          <w:sz w:val="22"/>
          <w:szCs w:val="22"/>
        </w:rPr>
      </w:pPr>
      <w:r>
        <w:rPr>
          <w:sz w:val="22"/>
          <w:szCs w:val="22"/>
        </w:rPr>
        <w:t>Eu já acompanho o tema há muito tempo, o desenvolvimento do serviço público catarinense e brasileiro, e sempre estivemos aqui discutindo o fortalecimento do papel do Estado e do serviço público.</w:t>
      </w:r>
    </w:p>
    <w:p>
      <w:pPr>
        <w:pStyle w:val="Normal"/>
        <w:ind w:firstLine="708"/>
        <w:jc w:val="both"/>
        <w:rPr>
          <w:sz w:val="22"/>
          <w:szCs w:val="22"/>
        </w:rPr>
      </w:pPr>
      <w:r>
        <w:rPr>
          <w:sz w:val="22"/>
          <w:szCs w:val="22"/>
        </w:rPr>
        <w:t xml:space="preserve">Estamos vivendo um momento, talvez um dos mais drásticos na história brasileira para classe trabalhadora, seja ela da iniciativa privada ou do serviço público, onde os trabalhadores estão sendo os grandes vilões do debate para onde vai o Brasil. Além da destruição do Estado brasileiro do que está em curso, está em curso a entrega do Brasil, lamentavelmente. Nós estamos assistindo e reagindo da nossa maneira a esse momento drástico que vivemos e a cada é dia um impacto - surpresa não, porque com isso que está aí a gente não tem como ficar surpreso, porque isso estava previsto. </w:t>
      </w:r>
    </w:p>
    <w:p>
      <w:pPr>
        <w:pStyle w:val="Normal"/>
        <w:ind w:firstLine="708"/>
        <w:jc w:val="both"/>
        <w:rPr>
          <w:sz w:val="22"/>
          <w:szCs w:val="22"/>
        </w:rPr>
      </w:pPr>
      <w:r>
        <w:rPr>
          <w:sz w:val="22"/>
          <w:szCs w:val="22"/>
        </w:rPr>
        <w:t xml:space="preserve">Infelizmente, boa parte do povo brasileiro não entendeu o que tinha no pacote que agora está sendo desembrulhado e talvez levaremos vinte anos, trinta anos para descobrir o que está acontecendo nesse momento no Brasil, o que está sendo entregue e o que nós vamos perder. Nós catarinenses, nós brasileiros, mas especialmente os trabalhadores da iniciativa privada e os do serviço público, que foram os grandes vilões que vão ter que pagar este pato que a Fiesp levou para a Avenida Paulista, e empurrou esse pato para os trabalhadores. </w:t>
      </w:r>
    </w:p>
    <w:p>
      <w:pPr>
        <w:pStyle w:val="Normal"/>
        <w:ind w:firstLine="708"/>
        <w:jc w:val="both"/>
        <w:rPr>
          <w:sz w:val="22"/>
          <w:szCs w:val="22"/>
        </w:rPr>
      </w:pPr>
      <w:r>
        <w:rPr>
          <w:sz w:val="22"/>
          <w:szCs w:val="22"/>
        </w:rPr>
        <w:t>E faz parte do debate que nós estamos fazendo aqui também hoje, por isso que eu estou trazendo isso, porque o processo de terceirização é uma parte do processo de enfraquecimento do serviço público no Brasil. Infelizmente, parte da sociedade ainda também entende, mesmo da classe trabalhadora, que o seu problema também é o servidor público, porque o servidor público é visto como um marajá. Isso é passado, muitas vezes, para a sociedade e, inconscientemente, muita gente vai incorporando.</w:t>
      </w:r>
    </w:p>
    <w:p>
      <w:pPr>
        <w:pStyle w:val="Normal"/>
        <w:ind w:firstLine="708"/>
        <w:jc w:val="both"/>
        <w:rPr>
          <w:sz w:val="22"/>
          <w:szCs w:val="22"/>
        </w:rPr>
      </w:pPr>
      <w:r>
        <w:rPr>
          <w:sz w:val="22"/>
          <w:szCs w:val="22"/>
        </w:rPr>
        <w:t xml:space="preserve">Então esse é um bom debate que nós precisamos fazer, do bom atendimento pelo serviço público. Eu debato isso sempre aqui, Deputado Valduga, desse papel nosso aqui dentro, deste Parlamento em relação ao serviço público, porque aqui também está o embate colocado há pouco tempo, como foi, por exemplo, a venda aqui da Casan, da autorização para a venda das ações da Casan; como foi outros tantos momentos aqui, esse momento drástico que vive a saúde pública em Santa Catarina, a população e nós sofremos isso todo dia na pele, com as pessoas achando que o Deputado vai resolver o seu problema, porque está na fila há um ano para fazer uma cirurgia de um câncer; é uma das coisas, para mim, que mais impacta, ver uma pessoa doente, que precisa de ajuda e no momento o Estado está fora, não dá a devida atenção a esse cidadão. Eu acho que esse é o primeiro elemento. </w:t>
      </w:r>
    </w:p>
    <w:p>
      <w:pPr>
        <w:pStyle w:val="Normal"/>
        <w:ind w:firstLine="708"/>
        <w:jc w:val="both"/>
        <w:rPr>
          <w:sz w:val="22"/>
          <w:szCs w:val="22"/>
        </w:rPr>
      </w:pPr>
      <w:r>
        <w:rPr>
          <w:sz w:val="22"/>
          <w:szCs w:val="22"/>
        </w:rPr>
        <w:t xml:space="preserve">O segundo elemento é sobre o nosso debate hoje aqui. Nós também propomos, junto com os demais Deputados, o Deputado Valduga e outros - temos que agradecer aqui também o nosso Deputado, Presidente da Comissão, Deputado Venzon, pela aceitação da realização da audiência pública - um pedido de diligência para termos mais informações, às entidades, ou seja, ao próprio Tribunal, inclusive aos sindicatos para responderem para nós e podermos nos posicionar e discutirmos melhor o que significa esse PLC nº 0014.2 na vida do servidor público, na instituição Tribunal de Justiça, mas especialmente na vida dos catarinenses que estão lá na ponta e que precisam do atendimento. </w:t>
      </w:r>
    </w:p>
    <w:p>
      <w:pPr>
        <w:pStyle w:val="Normal"/>
        <w:ind w:firstLine="708"/>
        <w:jc w:val="both"/>
        <w:rPr>
          <w:sz w:val="22"/>
          <w:szCs w:val="22"/>
        </w:rPr>
      </w:pPr>
      <w:r>
        <w:rPr>
          <w:sz w:val="22"/>
          <w:szCs w:val="22"/>
        </w:rPr>
        <w:t>Então acho que vamos fazer um bom debate hoje, e a audiência pública, a gente sempre busca muita realização de audiência pública justamente porque é o momento de a gente também – eu, como Relator do projeto aqui na Comissão de Trabalho e Serviço Público - poder tomar a melhor posição possível. Às vezes, pode ser que a nossa posição e o nosso voto não passem na Comissão, mas ao menos a gente vai conseguir fazer um bom debate e vocês também podem dialogar com os Deputados sobre suas posições e seus votos.</w:t>
      </w:r>
    </w:p>
    <w:p>
      <w:pPr>
        <w:pStyle w:val="Normal"/>
        <w:ind w:firstLine="708"/>
        <w:jc w:val="both"/>
        <w:rPr>
          <w:sz w:val="22"/>
          <w:szCs w:val="22"/>
        </w:rPr>
      </w:pPr>
      <w:r>
        <w:rPr>
          <w:sz w:val="22"/>
          <w:szCs w:val="22"/>
        </w:rPr>
        <w:t>Desejamos a todos vocês um bom debate. Nós já temos as nossas posições sobre o projeto bem encaminhadas no meu relatório, mas a ideia hoje é ouvir e a gente conseguir sair daqui com um bom debate. Todos foram convidados e isso é importante. Ninguém pode dizer: “Não, eu não fui convidado, eu não estava lá.” Foram convidados e se não vieram, se não querem aqui fazer o debate aberto nesta audiência pública, depois não reclamem, pois tiveram a oportunidade de hoje de fazer essa discussão.</w:t>
      </w:r>
    </w:p>
    <w:p>
      <w:pPr>
        <w:pStyle w:val="Normal"/>
        <w:ind w:firstLine="708"/>
        <w:jc w:val="both"/>
        <w:rPr>
          <w:sz w:val="22"/>
          <w:szCs w:val="22"/>
        </w:rPr>
      </w:pPr>
      <w:r>
        <w:rPr>
          <w:sz w:val="22"/>
          <w:szCs w:val="22"/>
        </w:rPr>
        <w:t>Obrigado pela presença de todos vocês. Quero agradecer às lideranças que estão aqui na frente e que vão contribuir neste debate hoje e agradecer a oportunidade, mais uma vez, de a gente se encontrar aqui e debater um tema que é importante para a sociedade catarinense, para vocês e para as entidades que sempre estão na luta defendendo a sociedade catarinense.</w:t>
      </w:r>
    </w:p>
    <w:p>
      <w:pPr>
        <w:pStyle w:val="Normal"/>
        <w:ind w:firstLine="708"/>
        <w:jc w:val="both"/>
        <w:rPr/>
      </w:pPr>
      <w:r>
        <w:rPr>
          <w:sz w:val="22"/>
          <w:szCs w:val="22"/>
        </w:rPr>
        <w:t>Obrigado. (</w:t>
      </w:r>
      <w:r>
        <w:rPr>
          <w:i/>
          <w:sz w:val="22"/>
          <w:szCs w:val="22"/>
        </w:rPr>
        <w:t>Palmas.</w:t>
      </w:r>
      <w:r>
        <w:rPr>
          <w:sz w:val="22"/>
          <w:szCs w:val="22"/>
        </w:rPr>
        <w:t>)</w:t>
      </w:r>
    </w:p>
    <w:p>
      <w:pPr>
        <w:pStyle w:val="Normal"/>
        <w:ind w:firstLine="708"/>
        <w:jc w:val="both"/>
        <w:rPr/>
      </w:pPr>
      <w:r>
        <w:rPr>
          <w:b/>
          <w:sz w:val="22"/>
          <w:szCs w:val="22"/>
        </w:rPr>
        <w:t>O SR. PRESIDENTE (Deputado Estadual Cesar Valduga)</w:t>
      </w:r>
      <w:r>
        <w:rPr>
          <w:sz w:val="22"/>
          <w:szCs w:val="22"/>
        </w:rPr>
        <w:t xml:space="preserve"> – Obrigado.</w:t>
      </w:r>
    </w:p>
    <w:p>
      <w:pPr>
        <w:pStyle w:val="Normal"/>
        <w:ind w:firstLine="708"/>
        <w:jc w:val="both"/>
        <w:rPr>
          <w:sz w:val="22"/>
          <w:szCs w:val="22"/>
        </w:rPr>
      </w:pPr>
      <w:r>
        <w:rPr>
          <w:sz w:val="22"/>
          <w:szCs w:val="22"/>
        </w:rPr>
        <w:t>Passo a palavra para o senhor Cláudio Del Prá Netto, tesoureiro do Sindicato dos Servidores do Poder Judiciário de Santa Catarina (Sinjusc).</w:t>
      </w:r>
    </w:p>
    <w:p>
      <w:pPr>
        <w:pStyle w:val="Normal"/>
        <w:ind w:firstLine="708"/>
        <w:jc w:val="both"/>
        <w:rPr/>
      </w:pPr>
      <w:r>
        <w:rPr>
          <w:b/>
          <w:sz w:val="22"/>
          <w:szCs w:val="22"/>
        </w:rPr>
        <w:t>O SR. CLÁUDIO DEL PRÁ NETTO</w:t>
      </w:r>
      <w:r>
        <w:rPr>
          <w:sz w:val="22"/>
          <w:szCs w:val="22"/>
        </w:rPr>
        <w:t xml:space="preserve"> – Obrigado, Deputado. Cumprimentando o Deputado Valduga, eu cumprimento toda a mesa e os demais colegas. </w:t>
      </w:r>
    </w:p>
    <w:p>
      <w:pPr>
        <w:pStyle w:val="Normal"/>
        <w:ind w:firstLine="708"/>
        <w:jc w:val="both"/>
        <w:rPr>
          <w:sz w:val="22"/>
          <w:szCs w:val="22"/>
        </w:rPr>
      </w:pPr>
      <w:r>
        <w:rPr>
          <w:sz w:val="22"/>
          <w:szCs w:val="22"/>
        </w:rPr>
        <w:t>Tem algumas coisas que são importantes a gente deixar claro. O Deputado Dirceu trouxe um apontamento importante, que é a necessidade de analisar a conjuntura onde a gente está, e realmente é isso, a conjuntura nos coloca como os culpados do processo, os trabalhadores públicos passam a ser os culpados do processo.</w:t>
      </w:r>
    </w:p>
    <w:p>
      <w:pPr>
        <w:pStyle w:val="Normal"/>
        <w:ind w:firstLine="708"/>
        <w:jc w:val="both"/>
        <w:rPr>
          <w:sz w:val="22"/>
          <w:szCs w:val="22"/>
        </w:rPr>
      </w:pPr>
      <w:r>
        <w:rPr>
          <w:sz w:val="22"/>
          <w:szCs w:val="22"/>
        </w:rPr>
        <w:t>Eu fecho um parêntese aqui, para fazer uma análise nesse sentido, para a gente saber de onde estamos partindo nessa questão.</w:t>
      </w:r>
    </w:p>
    <w:p>
      <w:pPr>
        <w:pStyle w:val="Normal"/>
        <w:ind w:firstLine="708"/>
        <w:jc w:val="both"/>
        <w:rPr>
          <w:sz w:val="22"/>
          <w:szCs w:val="22"/>
        </w:rPr>
      </w:pPr>
      <w:r>
        <w:rPr>
          <w:sz w:val="22"/>
          <w:szCs w:val="22"/>
        </w:rPr>
        <w:t xml:space="preserve">Sobre o projeto em si, é muito bom a gente deixar claro que dificilmente nós seríamos contra o repasse dos valores do Fundo de Reaparelhamento da Justiça para a Defensoria Pública do Estado de Santa Catarina. Isso nós temos que deixar claro e pacífico entre nós. A Defensoria Pública do Estado de Santa Catarina foi a última Defensoria Pública a ser instalada no Brasil, fruto da luta de muita gente que está aqui nesta plateia, de muito Deputado que está aqui nesta mesa que fez a boa luta e conseguiu conquistar a Defensoria Pública para Santa Catarina na base de muitos debates, muito trabalho, de muitas reuniões e de muitas questões judiciais que foram travadas. </w:t>
      </w:r>
    </w:p>
    <w:p>
      <w:pPr>
        <w:pStyle w:val="Normal"/>
        <w:ind w:firstLine="708"/>
        <w:jc w:val="both"/>
        <w:rPr>
          <w:sz w:val="22"/>
          <w:szCs w:val="22"/>
        </w:rPr>
      </w:pPr>
      <w:r>
        <w:rPr>
          <w:sz w:val="22"/>
          <w:szCs w:val="22"/>
        </w:rPr>
        <w:t>Acho que nós temos que aqui enaltecer o trabalho que foi desenvolvido pela Defensoria Pública do Estado de Santa Catarina e que vem sendo feito e faço já aqui, declaradamente, a posição favorável do Sinjusc, dos trabalhadores do Judiciário do Estado de Santa Catarina no sentido de defender o repasse desses valores à Defensoria Pública de Santa Catarina.</w:t>
      </w:r>
    </w:p>
    <w:p>
      <w:pPr>
        <w:pStyle w:val="Normal"/>
        <w:ind w:firstLine="708"/>
        <w:jc w:val="both"/>
        <w:rPr/>
      </w:pPr>
      <w:r>
        <w:rPr>
          <w:sz w:val="22"/>
          <w:szCs w:val="22"/>
        </w:rPr>
        <w:t xml:space="preserve">Que fique claro que pode “cair o butiá do bolso” de muitos colegas aqui, mas não é para “cair o butiá do bolso”. Nessa hora, colegas, a gente está tratando de uma questão mais profunda, que é garantir o acesso à Justiça. Contudo, nesse projeto aqui, como dizem alguns mais sabidos, colocaram o jabuti em cima da árvore, porque o jabuti está em cima da árvore e jabuti não sobe em árvore. Nesse projeto aqui existe um problema, o problema da alínea </w:t>
      </w:r>
      <w:r>
        <w:rPr>
          <w:i/>
          <w:sz w:val="22"/>
          <w:szCs w:val="22"/>
        </w:rPr>
        <w:t>b</w:t>
      </w:r>
      <w:r>
        <w:rPr>
          <w:sz w:val="22"/>
          <w:szCs w:val="22"/>
        </w:rPr>
        <w:t xml:space="preserve"> do inciso II, sobre a remuneração de assistentes sociais e psicólogos que atuarem mediante convênio, credenciamento ou designação judicial em ações que envolvam direito de família, infância e juventude e violência doméstica. Ou seja, é uma afronta a tudo que existe no ECA e dentro das orientações do Conselho Nacional de Justiça que diz que as equipes interdisciplinares e multidisciplinares devem existir com trabalhadores efetivos dentro do Judiciário. A proposta aqui foi jogada dentro de um projeto muito bonito, do nosso ponto de vista, um projeto interessante que vai ter a defesa do Sindicato. Felizmente na Comissão de Finanças nós conseguimos, com a ajuda dos Deputados, ser suprimida essa alínea. Essa é a grande vitória, esse é o grande ponto importante que a gente tem que trazer aqui para todos nós.</w:t>
      </w:r>
    </w:p>
    <w:p>
      <w:pPr>
        <w:pStyle w:val="Normal"/>
        <w:ind w:firstLine="708"/>
        <w:jc w:val="both"/>
        <w:rPr>
          <w:sz w:val="22"/>
          <w:szCs w:val="22"/>
        </w:rPr>
      </w:pPr>
      <w:r>
        <w:rPr>
          <w:sz w:val="22"/>
          <w:szCs w:val="22"/>
        </w:rPr>
        <w:t>Hoje o projeto, do jeito que está, merece o aplauso da população catarinense no sentido de ser aprovado e já deixo isso claro aos colegas da Defensoria Pública que terá o apoio do Sinjusc e que terá o apoio das associações, com certeza.</w:t>
      </w:r>
    </w:p>
    <w:p>
      <w:pPr>
        <w:pStyle w:val="Normal"/>
        <w:ind w:firstLine="708"/>
        <w:jc w:val="both"/>
        <w:rPr>
          <w:sz w:val="22"/>
          <w:szCs w:val="22"/>
        </w:rPr>
      </w:pPr>
      <w:r>
        <w:rPr>
          <w:sz w:val="22"/>
          <w:szCs w:val="22"/>
        </w:rPr>
        <w:t>Indo um pouco adiante, essa questão da terceirização trata do processo da precarização. Essa semana eu conversava com uma desembargadora e ela colocou para nós: “Olha, a precarização que está ocorrendo dentro do Tribunal de Justiça atrapalha profundamente as ações que nós temos para com a população.” Hoje, para termos uma ideia, existem 3.110 estagiários dentro do Judiciário. Então aquela reportagem que passou essa semana no Jornal do Almoço já está defasada de dados, pois fala-se de 2.700 estagiários, e hoje nós temos na verdade 3.110. Nós temos 2.300 terceirizados dentro do Judiciário; nós temos 813 comissionados puros - esses dados aqui provavelmente estão errados e superfaturados, porque o número é maior; de efetivos, nós temos 5.500, e destes 5.500, 2.610 possuem uma função gratificada ou um cargo comissionado. Essa é a estrutura com a qual o Poder Judiciário trabalha, e gosta de trabalhar. Esse processo não foi feito de uma hora para outra, isso vem de um planejamento, de uma forma de gerir a coisa pública de uma forma absolutamente privada. Ou seja, o trabalhador realmente efetivo, aquele que está ali desempenhando a sua atividade sem que com isso esteja devendo para um cargo comissionado, um superior que lhe está garantindo uma determinada valia salarial, é um número bastante reduzido, é metade dos trabalhadores efetivos e muito menos, quase que 20% de toda a mão de obra que existe hoje dentro do Judiciário.</w:t>
      </w:r>
    </w:p>
    <w:p>
      <w:pPr>
        <w:pStyle w:val="Normal"/>
        <w:ind w:firstLine="708"/>
        <w:jc w:val="both"/>
        <w:rPr>
          <w:sz w:val="22"/>
          <w:szCs w:val="22"/>
        </w:rPr>
      </w:pPr>
      <w:r>
        <w:rPr>
          <w:sz w:val="22"/>
          <w:szCs w:val="22"/>
        </w:rPr>
        <w:t xml:space="preserve">É nesse cenário em que nós nos encontramos, é um cenário de profunda precarização, um cenário em que os trabalhadores não conseguem desempenhar adequadamente as suas funções. Então hoje o trabalho do Sinjusc é no sentido de que a Defensoria Pública tenha recursos a fim de manter e desenvolver adequadamente as suas atividades, mas mais do que isso, de defender a atuação de todos os trabalhadores que, de forma efetiva, não sejam comissionados a desempenharem essa atividade, porque as colegas assistentes sociais e psicólogos - só há 22 psicólogos dentro do Judiciário e aproximadamente duzentos assistentes sociais - não podem estar desempenhando as suas atividades de uma forma adequada com um número tão reduzido. </w:t>
      </w:r>
    </w:p>
    <w:p>
      <w:pPr>
        <w:pStyle w:val="Normal"/>
        <w:ind w:firstLine="708"/>
        <w:jc w:val="both"/>
        <w:rPr>
          <w:sz w:val="22"/>
          <w:szCs w:val="22"/>
        </w:rPr>
      </w:pPr>
      <w:r>
        <w:rPr>
          <w:sz w:val="22"/>
          <w:szCs w:val="22"/>
        </w:rPr>
        <w:t>E os trabalhadores que porventura sejam contratados nessa loucura que foi proposta pelo Tribunal de Justiça de relações de convênio de trabalho, estes colegas, com toda a certeza, com toda a capacitação, com todo o treinamento e com tudo o que tiveram nas universidades, com certeza não terão, adequadamente, a possibilidade de efetuar o trabalho que um assistente social, que vive dentro do Judiciário, que conhece o judiciário e os meandros que estão ali embutidos, seja numa adoção seja numa destituição de paternidade. Não vão entender. Então nós temos que valorizar e entender profundamente isso.</w:t>
      </w:r>
    </w:p>
    <w:p>
      <w:pPr>
        <w:pStyle w:val="Normal"/>
        <w:ind w:firstLine="708"/>
        <w:jc w:val="both"/>
        <w:rPr>
          <w:sz w:val="22"/>
          <w:szCs w:val="22"/>
          <w:highlight w:val="yellow"/>
        </w:rPr>
      </w:pPr>
      <w:r>
        <w:rPr>
          <w:sz w:val="22"/>
          <w:szCs w:val="22"/>
        </w:rPr>
        <w:t xml:space="preserve">Eu acho que esse debate aqui e com as tratativas que irão colocar as pessoas que eu admiro profundamente, que estão aqui nessa mesa, vai ficar mais claro para a gente entender, realmente, as situações legais e as situações políticas que a gente está trancando. </w:t>
      </w:r>
    </w:p>
    <w:p>
      <w:pPr>
        <w:pStyle w:val="Normal"/>
        <w:ind w:firstLine="708"/>
        <w:jc w:val="both"/>
        <w:rPr>
          <w:sz w:val="22"/>
          <w:szCs w:val="22"/>
        </w:rPr>
      </w:pPr>
      <w:r>
        <w:rPr>
          <w:sz w:val="22"/>
          <w:szCs w:val="22"/>
        </w:rPr>
        <w:t>Obrigado.</w:t>
      </w:r>
    </w:p>
    <w:p>
      <w:pPr>
        <w:pStyle w:val="Normal"/>
        <w:ind w:firstLine="708"/>
        <w:jc w:val="both"/>
        <w:rPr/>
      </w:pPr>
      <w:r>
        <w:rPr>
          <w:b/>
          <w:sz w:val="22"/>
          <w:szCs w:val="22"/>
        </w:rPr>
        <w:t>O SR. PRESIDENTE (Deputado Estadual Cesar Valduga)</w:t>
      </w:r>
      <w:r>
        <w:rPr>
          <w:sz w:val="22"/>
          <w:szCs w:val="22"/>
        </w:rPr>
        <w:t xml:space="preserve"> – Obrigado, Cláudio. </w:t>
      </w:r>
    </w:p>
    <w:p>
      <w:pPr>
        <w:pStyle w:val="Normal"/>
        <w:ind w:firstLine="708"/>
        <w:jc w:val="both"/>
        <w:rPr>
          <w:sz w:val="22"/>
          <w:szCs w:val="22"/>
        </w:rPr>
      </w:pPr>
      <w:r>
        <w:rPr>
          <w:sz w:val="22"/>
          <w:szCs w:val="22"/>
        </w:rPr>
        <w:t>Passo a palavra ao senhor Ralf Zimmer Júnior, Defensor Público-Geral de Santa Catarina.</w:t>
      </w:r>
    </w:p>
    <w:p>
      <w:pPr>
        <w:pStyle w:val="Normal"/>
        <w:ind w:firstLine="708"/>
        <w:jc w:val="both"/>
        <w:rPr/>
      </w:pPr>
      <w:r>
        <w:rPr>
          <w:b/>
          <w:sz w:val="22"/>
          <w:szCs w:val="22"/>
        </w:rPr>
        <w:t>O SR. DEFENSOR PÚBLICO-GERAL RALF ZIMMER JÚNIOR</w:t>
      </w:r>
      <w:r>
        <w:rPr>
          <w:sz w:val="22"/>
          <w:szCs w:val="22"/>
        </w:rPr>
        <w:t xml:space="preserve"> – Bom dia a todos. </w:t>
      </w:r>
    </w:p>
    <w:p>
      <w:pPr>
        <w:pStyle w:val="Normal"/>
        <w:ind w:firstLine="708"/>
        <w:jc w:val="both"/>
        <w:rPr>
          <w:i/>
          <w:i/>
          <w:sz w:val="22"/>
          <w:szCs w:val="22"/>
        </w:rPr>
      </w:pPr>
      <w:r>
        <w:rPr>
          <w:sz w:val="22"/>
          <w:szCs w:val="22"/>
        </w:rPr>
        <w:t>(</w:t>
      </w:r>
      <w:r>
        <w:rPr>
          <w:i/>
          <w:sz w:val="22"/>
          <w:szCs w:val="22"/>
        </w:rPr>
        <w:t>Cumprimenta os integrantes da mesa e os demais presentes.</w:t>
      </w:r>
      <w:r>
        <w:rPr>
          <w:sz w:val="22"/>
          <w:szCs w:val="22"/>
        </w:rPr>
        <w:t>)</w:t>
      </w:r>
    </w:p>
    <w:p>
      <w:pPr>
        <w:pStyle w:val="Normal"/>
        <w:ind w:firstLine="708"/>
        <w:jc w:val="both"/>
        <w:rPr>
          <w:sz w:val="22"/>
          <w:szCs w:val="22"/>
        </w:rPr>
      </w:pPr>
      <w:r>
        <w:rPr>
          <w:sz w:val="22"/>
          <w:szCs w:val="22"/>
        </w:rPr>
        <w:t>Eu quero dizer a vossa excelência e aos amigos que é uma honra estar aqui. A Defensoria Pública, neste processo, ao tempo que agradece à Assembleia e aos Deputados, que são sempre parceiros, ela ficou numa tremenda saia justa, porque foi esta lei foi aprovada no dia 22 dezembro, e nem ao menos eu fui consultado, nem da existência dela, tenho até dúvidas se ela realmente tramitou pela Defensoria e se tramitou, não foi na gestão a qual estou à frente.</w:t>
      </w:r>
    </w:p>
    <w:p>
      <w:pPr>
        <w:pStyle w:val="Normal"/>
        <w:ind w:firstLine="708"/>
        <w:jc w:val="both"/>
        <w:rPr>
          <w:sz w:val="22"/>
          <w:szCs w:val="22"/>
        </w:rPr>
      </w:pPr>
      <w:r>
        <w:rPr>
          <w:sz w:val="22"/>
          <w:szCs w:val="22"/>
        </w:rPr>
        <w:t>Mas nós, no desiderato de tentar sempre compor e achar soluções, principalmente para o problema de a Defensoria não estar, diretamente, em todos os lugares e também pelo Estado não estar obrigado a colocá-la diretamente, se não até 2022, ela tem que crescer até lá e tem crescido, inclusive vai aportar esse ano ainda nesta Assembleia, como a gente tem enviado a cada dois anos, pedidos de cerca de sessenta cargos. Mas veio o projeto, veio um jabuti, veio um verdadeiro Kinder Ovo. E eu estava brincando com o Deputado antes de subir à Tribuna, que fizeram uma conta de cinquenta, me prometeram deixar quinze e mandaram o dono do bar passar lá em casa para cobrar, porque não vai ter dinheiro para pagar todo mundo. Não vou nem entrar... vocês já fizeram uma abordagem jurídica, sociológica, enfim, muito bem-posta. Eu vou direto para o aspecto pragmático: não vai ter dinheiro para todo mundo, isso se tiver e se vier.</w:t>
      </w:r>
    </w:p>
    <w:p>
      <w:pPr>
        <w:pStyle w:val="Normal"/>
        <w:ind w:firstLine="708"/>
        <w:jc w:val="both"/>
        <w:rPr>
          <w:sz w:val="22"/>
          <w:szCs w:val="22"/>
        </w:rPr>
      </w:pPr>
      <w:r>
        <w:rPr>
          <w:sz w:val="22"/>
          <w:szCs w:val="22"/>
        </w:rPr>
        <w:t>Desde que assumi a Defensoria Pública, eu recebo - quero fazer um desabafo aqui - dia sim e no outro também, notificação do Ministério Público, da Magistratura, dos Magistrados, por vezes da Procuradoria do Estado e do Chefe da Casa Civil: O senhor tem que pagar advogado onde não tem defensor. Eu digo: ótimo! E o dinheiro? A Constituição Federal dá autonomia financeira para a Defensoria, mas na prática a gente não tem. Teria que ter a participação da receita líquida para ter uma autonomia financeira, a gente vai lá passar o pires para pagar as contas.</w:t>
      </w:r>
    </w:p>
    <w:p>
      <w:pPr>
        <w:pStyle w:val="Normal"/>
        <w:ind w:firstLine="708"/>
        <w:jc w:val="both"/>
        <w:rPr/>
      </w:pPr>
      <w:r>
        <w:rPr>
          <w:sz w:val="22"/>
          <w:szCs w:val="22"/>
        </w:rPr>
        <w:t xml:space="preserve">A Defensoria teve avanços recentemente, também em gestão estamos sendo extremamente austeros, não compramos mais café, canetas. Compramos somente água e produtos de limpeza na Defensoria. Assim que eu assumi acabou o contrato dos telefones celulares, que eram funcionais, que eram para administração superior. Eu mandei todo mundo devolver, inclusive o meu. Então dá para usar o pessoal, entra no </w:t>
      </w:r>
      <w:r>
        <w:rPr>
          <w:i/>
          <w:sz w:val="22"/>
          <w:szCs w:val="22"/>
        </w:rPr>
        <w:t>wi-fi</w:t>
      </w:r>
      <w:r>
        <w:rPr>
          <w:sz w:val="22"/>
          <w:szCs w:val="22"/>
        </w:rPr>
        <w:t xml:space="preserve"> e fala pelo WhatsApp.</w:t>
      </w:r>
    </w:p>
    <w:p>
      <w:pPr>
        <w:pStyle w:val="Normal"/>
        <w:ind w:firstLine="708"/>
        <w:jc w:val="both"/>
        <w:rPr>
          <w:sz w:val="22"/>
          <w:szCs w:val="22"/>
        </w:rPr>
      </w:pPr>
      <w:r>
        <w:rPr>
          <w:sz w:val="22"/>
          <w:szCs w:val="22"/>
        </w:rPr>
        <w:t>Então a questão de que o Estado não tem dinheiro, com a devida vênia, nós estamos acostumados com algumas questões que, no meu humilde sentir, não precisam mais existir. E aí vai sobrar na ponta. Foi me falado por um secretário que somente em café - e não vamos nem entrar na história do gourmet que não compraram, que saiu errado - no âmbito do Executivo são gastos R$ 15 milhões por ano.</w:t>
      </w:r>
    </w:p>
    <w:p>
      <w:pPr>
        <w:pStyle w:val="Normal"/>
        <w:ind w:firstLine="708"/>
        <w:jc w:val="both"/>
        <w:rPr>
          <w:sz w:val="22"/>
          <w:szCs w:val="22"/>
        </w:rPr>
      </w:pPr>
      <w:r>
        <w:rPr>
          <w:sz w:val="22"/>
          <w:szCs w:val="22"/>
        </w:rPr>
        <w:t xml:space="preserve">E eu me sinto completamente à vontade aqui, porque estou na Casa do Povo, para dizer que eu me alinho muito à bandeira dos direitos humanos e à bandeira dos servidores, à ideologia e com a posição política de vossas excelências e as aplaudo, mas em questão de gestão, para mim a austeridade tem que começar no meio e não no fim. Não sei se é a ideia de vossas excelências, mas nós estamos num Estado em que a austeridade está atrapalhando na ponta, o serviço não chega na ponta. </w:t>
      </w:r>
    </w:p>
    <w:p>
      <w:pPr>
        <w:pStyle w:val="Normal"/>
        <w:ind w:firstLine="708"/>
        <w:jc w:val="both"/>
        <w:rPr>
          <w:sz w:val="22"/>
          <w:szCs w:val="22"/>
        </w:rPr>
      </w:pPr>
      <w:r>
        <w:rPr>
          <w:sz w:val="22"/>
          <w:szCs w:val="22"/>
        </w:rPr>
        <w:t xml:space="preserve">O Estado de Santa Catarina gasta R$ 4,5 milhões por mês em locações de imóveis, e os órgãos públicos na sua maioria funcionam das 12h00min às 19h00min. Por que talvez não funcionar das 8h às 14h, um órgão naquele lugar; e das 14h às 20h outro órgão? Por que não repensar os terceirizados? Emendaram a Constituição para falar tanta bobagem desde 1988, e parece que é um mantra: não pode contratar sem serviço. E aí recorrem aos terceirizados. Vai lá na tabela dos terceirizados, uma faxineira custa R$ 6 mil, e ela recebe mil na conta. Você pode fazer uma licitação, fazer duas, fazer três e fazer quatro. Tu baixas para R$ 5.995 e ela continua recebendo R$ 1 mil na ponta, e ninguém propõe uma emenda para dizer: não, tudo bem, é vedado o nepotismo, contratam no máximo até tal limite e o Estado pode contratar diretamente ou enfim, que se faça concurso. </w:t>
      </w:r>
    </w:p>
    <w:p>
      <w:pPr>
        <w:pStyle w:val="Normal"/>
        <w:ind w:firstLine="708"/>
        <w:jc w:val="both"/>
        <w:rPr>
          <w:sz w:val="22"/>
          <w:szCs w:val="22"/>
        </w:rPr>
      </w:pPr>
      <w:r>
        <w:rPr>
          <w:sz w:val="22"/>
          <w:szCs w:val="22"/>
        </w:rPr>
        <w:t>Então o Estado hoje, na concepção geral, ele está voltado para o caos porque ele se construiu para isso. A questão da autonomia financeira eu acredito que nenhum Poder deveria ter; deveria ser discutido todo ano o que necessariamente precisa. O Tribunal de Contas, salvo melhor juízo, posso estar equivocado aqui, mas a notícia é que teve um ano em que teve sobra e adquiriram um veículo e sortearam entre os servidores. Acabam-se os anos e as sobras... é como se os Estados fossem, com todo o respeito que eu tenho às instituições, Estados diferentes, ilhas. O Judiciário é um Estado, o dinheiro dele é só dele; o MP é outro Estado, a Assembleia Legislativa é outro Estado.</w:t>
      </w:r>
    </w:p>
    <w:p>
      <w:pPr>
        <w:pStyle w:val="Normal"/>
        <w:ind w:firstLine="708"/>
        <w:jc w:val="both"/>
        <w:rPr>
          <w:sz w:val="22"/>
          <w:szCs w:val="22"/>
        </w:rPr>
      </w:pPr>
      <w:r>
        <w:rPr>
          <w:sz w:val="22"/>
          <w:szCs w:val="22"/>
        </w:rPr>
        <w:t>Aí nós tivemos um aumento, desde 2005, uma dobra de percentual que já estava prevista em lei, de 11% para 22%, e, aí, às vezes, a gente vai a um debate e o pessoal reclama: “Ah, mas o Judiciário está abarrotado.” Claro, se colocar ali somente a energia que representam as verbas, só vai para lá o problema! O problema vai para onde ele pode encontrar solução. Por que as imigrações são para os Estados Unidos? Porque é lá onde está o dinheiro. E aí reclamam das imigrações.</w:t>
      </w:r>
    </w:p>
    <w:p>
      <w:pPr>
        <w:pStyle w:val="Normal"/>
        <w:ind w:firstLine="708"/>
        <w:jc w:val="both"/>
        <w:rPr>
          <w:sz w:val="22"/>
          <w:szCs w:val="22"/>
        </w:rPr>
      </w:pPr>
      <w:r>
        <w:rPr>
          <w:sz w:val="22"/>
          <w:szCs w:val="22"/>
        </w:rPr>
        <w:t xml:space="preserve">Então tem algumas coisas que a gente tem que começar a rever, Deputado, e começar a planejar para dez anos, vinte anos, cinquenta anos, e não um projeto para a próxima gestão ou do biênio de um presidente da Defensoria, de um defensor-geral, ou de um presidente da Assembleia ou do Tribunal de Justiça, ou do quadriênio do Governador do Estado. Nós temos que começar a pensar o País a médio e a longo prazo e começar a corrigir essas distorções para o serviço chegar na ponta. Com a tecnologia que se tem hoje, ainda se está no modelo oitocentista de prédios, de estruturas que custam mais caro do que o servidor. Daí o servidor, na base, que é quem realiza, é mal não remunerado. </w:t>
      </w:r>
    </w:p>
    <w:p>
      <w:pPr>
        <w:pStyle w:val="Normal"/>
        <w:ind w:firstLine="708"/>
        <w:jc w:val="both"/>
        <w:rPr>
          <w:sz w:val="22"/>
          <w:szCs w:val="22"/>
        </w:rPr>
      </w:pPr>
      <w:r>
        <w:rPr>
          <w:sz w:val="22"/>
          <w:szCs w:val="22"/>
        </w:rPr>
        <w:t xml:space="preserve">E isso é em todos os órgãos, nós temos uma diferença gritante. O serviço público representa a sociedade, vocês, que estão na base do serviço público, recebem enésimas vezes menos de quem está no ápice da mesma carreira. E acontece isso na Defensoria, estou fazendo uma autocrítica, não quero ser demagogo. Aconteceu agora com o nosso aumento, e eu vou lutar pelo aumento para os servidores, para a equiparação deles aos servidores do Ministério Público, porque não se presta o serviço somente com o intelecto: “Ah, eu passei num concurso e é um cheque em branco para eu ter uma vida feliz.” Não, aí que começa o problema. </w:t>
      </w:r>
    </w:p>
    <w:p>
      <w:pPr>
        <w:pStyle w:val="Normal"/>
        <w:ind w:firstLine="708"/>
        <w:jc w:val="both"/>
        <w:rPr/>
      </w:pPr>
      <w:r>
        <w:rPr>
          <w:sz w:val="22"/>
          <w:szCs w:val="22"/>
        </w:rPr>
        <w:t xml:space="preserve">Então nós precisamos de todos para construir uma sociedade mais justa. Eu entendo que são perfeitos os discursos até agora, alinhavados; sou extremamente favorável à retirada dessa questão por questão pragmática, antes de tudo, porque seria um problema financeiro: vamos lá, temos que estabelecer tabela para psicólogo e assistente social, como estaria aqui na alínea </w:t>
      </w:r>
      <w:r>
        <w:rPr>
          <w:i/>
          <w:sz w:val="22"/>
          <w:szCs w:val="22"/>
        </w:rPr>
        <w:t>b</w:t>
      </w:r>
      <w:r>
        <w:rPr>
          <w:sz w:val="22"/>
          <w:szCs w:val="22"/>
        </w:rPr>
        <w:t>. Olha o tamanho do problema. É o que eu já estou tendo com os advogados. Estou tendo que estabelecer a tabela para eles, e nunca está bom, nunca chega, o que é natural. Aí tem que estabelecer o procedimento para o juiz dizer como é que ele vai pagar, só que o juiz, eu não sou o presidente do Tribunal dele, eu não tenho correição com ele. Aí, se ele não quer, se um ou dois não quiserem, vai dar problema!</w:t>
      </w:r>
    </w:p>
    <w:p>
      <w:pPr>
        <w:pStyle w:val="Normal"/>
        <w:ind w:firstLine="708"/>
        <w:jc w:val="both"/>
        <w:rPr/>
      </w:pPr>
      <w:r>
        <w:rPr>
          <w:sz w:val="22"/>
          <w:szCs w:val="22"/>
        </w:rPr>
        <w:t xml:space="preserve">Então nós estamos numa situação delicada e entendemos que não somente a alínea </w:t>
      </w:r>
      <w:r>
        <w:rPr>
          <w:i/>
          <w:sz w:val="22"/>
          <w:szCs w:val="22"/>
        </w:rPr>
        <w:t>b</w:t>
      </w:r>
      <w:r>
        <w:rPr>
          <w:sz w:val="22"/>
          <w:szCs w:val="22"/>
        </w:rPr>
        <w:t xml:space="preserve">, mas a própria alínea </w:t>
      </w:r>
      <w:r>
        <w:rPr>
          <w:i/>
          <w:sz w:val="22"/>
          <w:szCs w:val="22"/>
        </w:rPr>
        <w:t>c</w:t>
      </w:r>
      <w:r>
        <w:rPr>
          <w:sz w:val="22"/>
          <w:szCs w:val="22"/>
        </w:rPr>
        <w:t>, Deputado, está com uma redação</w:t>
      </w:r>
      <w:r>
        <w:rPr>
          <w:bCs/>
          <w:color w:val="000000"/>
          <w:sz w:val="22"/>
          <w:szCs w:val="22"/>
        </w:rPr>
        <w:t xml:space="preserve"> que compromete o Fundo.</w:t>
      </w:r>
      <w:r>
        <w:rPr>
          <w:sz w:val="22"/>
          <w:szCs w:val="22"/>
        </w:rPr>
        <w:t xml:space="preserve"> [</w:t>
      </w:r>
      <w:r>
        <w:rPr>
          <w:i/>
          <w:sz w:val="22"/>
          <w:szCs w:val="22"/>
        </w:rPr>
        <w:t>Taquígrafo-Revisor: Eduardo Delvalhas dos Santos</w:t>
      </w:r>
      <w:r>
        <w:rPr>
          <w:sz w:val="22"/>
          <w:szCs w:val="22"/>
        </w:rPr>
        <w:t>]</w:t>
      </w:r>
      <w:r>
        <w:rPr>
          <w:b/>
          <w:bCs/>
          <w:color w:val="000000"/>
          <w:sz w:val="22"/>
          <w:szCs w:val="22"/>
        </w:rPr>
        <w:t xml:space="preserve"> </w:t>
      </w:r>
      <w:r>
        <w:rPr>
          <w:bCs/>
          <w:color w:val="000000"/>
          <w:sz w:val="22"/>
          <w:szCs w:val="22"/>
        </w:rPr>
        <w:t>Ela não pode ser cheque em branco para o Judiciário. Se é para o dinheiro vim para a Defensoria pagar a conta, não pode ficar na mão do juiz para ele dizer qual é essa conta, senão fica lá com eles, não tem problema nenhum. Eles credenciam advogados, o TRF4 faz isso, não me oponho. Se o Presidente do Tribunal de Justiça quiser puxar para si, é só copiar a resolução do TRF4, sem problema nenhum. A Defensoria anui, até é melhor, porque nós não temos estrutura para processar pagamento. Nós vamos ter que vim aqui nesta Casa pedir mais vinte cargos, pois nós não temos estrutura. A estrutura do Tribunal é infinitamente maior, e tem que ser mesmo, até por uma questão histórica, o Tribunal tem cem anos e tem orçamento de R$ 2 bilhões no caixa. Nós temos R$ 40 milhões contingenciados com o pires na mão. Então seria uma maravilha se o Tribunal jogasse isso tudo, se ele não concordasse com a Defensoria.</w:t>
      </w:r>
    </w:p>
    <w:p>
      <w:pPr>
        <w:pStyle w:val="Normal"/>
        <w:ind w:firstLine="708"/>
        <w:jc w:val="both"/>
        <w:rPr/>
      </w:pPr>
      <w:r>
        <w:rPr>
          <w:bCs/>
          <w:color w:val="000000"/>
          <w:sz w:val="22"/>
          <w:szCs w:val="22"/>
        </w:rPr>
        <w:t xml:space="preserve">Eu quero dizer que a alínea </w:t>
      </w:r>
      <w:r>
        <w:rPr>
          <w:bCs/>
          <w:i/>
          <w:color w:val="000000"/>
          <w:sz w:val="22"/>
          <w:szCs w:val="22"/>
        </w:rPr>
        <w:t>c</w:t>
      </w:r>
      <w:r>
        <w:rPr>
          <w:bCs/>
          <w:color w:val="000000"/>
          <w:sz w:val="22"/>
          <w:szCs w:val="22"/>
        </w:rPr>
        <w:t xml:space="preserve"> que tem um outro problema, porque ela fala em honorários periciais ou assistenciais designados judicialmente em benefício dos assistidos, abrangidos pela Assistência Judiciária Gratuita ou Justiça Gratuita. Por que colocaram os dois, Assistência Judiciária Gratuita e Justiça Gratuita? Porque tem uma divisão na jurisprudência que diz o seguinte: uma coisa é Justiça Gratuita, que daí é o Estado pagando o advogado ou defensor para prestar integralmente; e outra é a Assistência Judiciária Gratuita, que é um entendimento no sentido em que a pessoa chega em juízo - e eu já vi pessoas chegarem com os melhores escritórios de advocacia do Estado - e o juiz dá a Assistência Judiciária Gratuita. A pessoa declara: não posso pagar as custas processuais. Com o melhor escritório do Estado. Aí, o juiz vai lá: “Não, a presunção é de veracidade, ela não pode pagar as custas.” Aí, ela vai requerer um DNA, o judiciário está me dando com uma mão, e o juiz está tirando com outra para pagar o DNA, porque tem o entendimento dele. Assim não dá, assim não dá. </w:t>
      </w:r>
    </w:p>
    <w:p>
      <w:pPr>
        <w:pStyle w:val="Normal"/>
        <w:ind w:firstLine="708"/>
        <w:jc w:val="both"/>
        <w:rPr/>
      </w:pPr>
      <w:r>
        <w:rPr>
          <w:bCs/>
          <w:color w:val="000000"/>
          <w:sz w:val="22"/>
          <w:szCs w:val="22"/>
        </w:rPr>
        <w:t xml:space="preserve">Vamos lá. Eu já recebi ofício de um juízo de São José, referente a uma Ação Civil Pública movida pelo Ministério Público contra uma empreiteira e a Prefeitura que demandava uma perícia de alta complexidade para a Defensoria pagar a perícia. Vejam se tem sentido. E o ofício assim... mandando. Pague, praticamente, ou esteja preso. Só faltou isso no final. Então é uma deturpação. Eu acredito que essa alínea </w:t>
      </w:r>
      <w:r>
        <w:rPr>
          <w:bCs/>
          <w:i/>
          <w:color w:val="000000"/>
          <w:sz w:val="22"/>
          <w:szCs w:val="22"/>
        </w:rPr>
        <w:t>c</w:t>
      </w:r>
      <w:r>
        <w:rPr>
          <w:bCs/>
          <w:color w:val="000000"/>
          <w:sz w:val="22"/>
          <w:szCs w:val="22"/>
        </w:rPr>
        <w:t xml:space="preserve">, “honorários periciais assistenciais”. Fica aqui o pedido de emenda, senhores Deputados, se pudessem encampar, “designados judicialmente em benefícios dos abrangidos pela Justiça Gratuita”, tirando a “Assistência Judiciária Gratuita”. </w:t>
      </w:r>
    </w:p>
    <w:p>
      <w:pPr>
        <w:pStyle w:val="Normal"/>
        <w:ind w:firstLine="708"/>
        <w:jc w:val="both"/>
        <w:rPr>
          <w:bCs/>
          <w:color w:val="000000"/>
          <w:sz w:val="22"/>
          <w:szCs w:val="22"/>
        </w:rPr>
      </w:pPr>
      <w:r>
        <w:rPr>
          <w:bCs/>
          <w:color w:val="000000"/>
          <w:sz w:val="22"/>
          <w:szCs w:val="22"/>
        </w:rPr>
        <w:t xml:space="preserve">O jabuti aqui é camaleão, não dá para ver, mas ele tem uma razão de ser. O magistrado fica com o cheque em branco e, no entender dele, do grande escritório eventualmente, que a outra parte não contesta, é um cheque em branco para toda e qualquer perícia. Não, tem que ser para alguém que está em benefício da Justiça Gratuita, porque daí vai ser o Defensor Público ou o advogado credenciado. Não para o grande escritório, que pega um grande cliente – sem-vergonha os dois, quando fazem isso, sem-vergonha, daí falam que são contra a corrupção, são contra o inchamento do serviço público, mas são sem-vergonha quando fazem isso –, recebe valores polpudos em contrato e vai lá pedir Assistência Gratuita e passar conversa no Judiciário e a conversa, às vezes, cola e, aí, o Estado paga para quem tem condição e deve pagar. A Defensoria tem sido austera, inclusive de negar atendimento. A Defensoria Pública é para quem não pode pagar advogado. </w:t>
      </w:r>
    </w:p>
    <w:p>
      <w:pPr>
        <w:pStyle w:val="Normal"/>
        <w:ind w:firstLine="708"/>
        <w:jc w:val="both"/>
        <w:rPr/>
      </w:pPr>
      <w:r>
        <w:rPr>
          <w:bCs/>
          <w:color w:val="000000"/>
          <w:sz w:val="22"/>
          <w:szCs w:val="22"/>
        </w:rPr>
        <w:t>Eu gostaria de pedir à mesa, aos senhores Deputados, para ser suprimida a Assistência Judiciária Gratuita e ficar só para o benefício dos abrangidos pela Justiça Gratuita na forma da regulamentação expedida pela Defensoria Pública, na forma da regulamentação. Não pode... Eu fui questionado esses dias em uma reunião do Tribunal: “Tá, doutor, mas se o juiz não concordar com o ato ou com os critérios da Defensoria?” Então ele paga a conta. Lá na nossa terra, quem paga a banda, escolhe a música, não é? (</w:t>
      </w:r>
      <w:r>
        <w:rPr>
          <w:bCs/>
          <w:i/>
          <w:color w:val="000000"/>
          <w:sz w:val="22"/>
          <w:szCs w:val="22"/>
        </w:rPr>
        <w:t>Risos.</w:t>
      </w:r>
      <w:r>
        <w:rPr>
          <w:bCs/>
          <w:color w:val="000000"/>
          <w:sz w:val="22"/>
          <w:szCs w:val="22"/>
        </w:rPr>
        <w:t xml:space="preserve">) Não é verdade? Daí ele paga a conta. Vocês vão me passar uma conta, a lei me manda regulamentar e eu vou regulamentar, mas daí vocês não vão concordar. Então fiquem com o dinheiro e paguem vocês, ou eu sou idiota? Desculpem, o que estou fazendo na festa, não é verdade? Essa questão para suprimir a “Assistência Judiciária Gratuita” e deixar “dos abrangidos pela Justiça Gratuita” tem que ser nos termos da regulamentação da Defensoria Pública. Se vão passar o dinheiro para nós, nós vamos prestar conta para o Tribunal de Contas, para o Controle Interno, para o Ministério Público, não tem problema nenhum. Inclusive, os custos, o nosso ato vai ser auditado, porque se for mais vantajoso acelerar o crescimento da Defensoria, nós vamos pedir para esta Casa rever esse Fundo e vertê-lo para contratarmos por concurso público, como tem que ser, como diz a Constituição. Nós não vamos brincar com dinheiro público, mas não dá para passar obrigação e não passar meios. </w:t>
      </w:r>
    </w:p>
    <w:p>
      <w:pPr>
        <w:pStyle w:val="Normal"/>
        <w:ind w:firstLine="708"/>
        <w:jc w:val="both"/>
        <w:rPr/>
      </w:pPr>
      <w:r>
        <w:rPr>
          <w:bCs/>
          <w:color w:val="000000"/>
          <w:sz w:val="22"/>
          <w:szCs w:val="22"/>
        </w:rPr>
        <w:t>Esse é o meu pedido e aproveito para dizer que a Defensoria Pública está aderindo expressamente ao pleito dos senhores servidores. (</w:t>
      </w:r>
      <w:r>
        <w:rPr>
          <w:bCs/>
          <w:i/>
          <w:color w:val="000000"/>
          <w:sz w:val="22"/>
          <w:szCs w:val="22"/>
        </w:rPr>
        <w:t>Palmas.</w:t>
      </w:r>
      <w:r>
        <w:rPr>
          <w:bCs/>
          <w:color w:val="000000"/>
          <w:sz w:val="22"/>
          <w:szCs w:val="22"/>
        </w:rPr>
        <w:t>) Expressamente, na pessoa do Defensor-Geral, está aderindo e está solicitando o apoio de vossas excelências para tirar outras idiossincrasias desse projeto, que não é dos melhores. (</w:t>
      </w:r>
      <w:r>
        <w:rPr>
          <w:bCs/>
          <w:i/>
          <w:color w:val="000000"/>
          <w:sz w:val="22"/>
          <w:szCs w:val="22"/>
        </w:rPr>
        <w:t>Risos.</w:t>
      </w:r>
      <w:r>
        <w:rPr>
          <w:bCs/>
          <w:color w:val="000000"/>
          <w:sz w:val="22"/>
          <w:szCs w:val="22"/>
        </w:rPr>
        <w:t>)</w:t>
      </w:r>
    </w:p>
    <w:p>
      <w:pPr>
        <w:pStyle w:val="Normal"/>
        <w:ind w:firstLine="708"/>
        <w:jc w:val="both"/>
        <w:rPr/>
      </w:pPr>
      <w:r>
        <w:rPr>
          <w:bCs/>
          <w:color w:val="000000"/>
          <w:sz w:val="22"/>
          <w:szCs w:val="22"/>
        </w:rPr>
        <w:t xml:space="preserve">Alínea </w:t>
      </w:r>
      <w:r>
        <w:rPr>
          <w:bCs/>
          <w:i/>
          <w:color w:val="000000"/>
          <w:sz w:val="22"/>
          <w:szCs w:val="22"/>
        </w:rPr>
        <w:t>d</w:t>
      </w:r>
      <w:r>
        <w:rPr>
          <w:bCs/>
          <w:color w:val="000000"/>
          <w:sz w:val="22"/>
          <w:szCs w:val="22"/>
        </w:rPr>
        <w:t xml:space="preserve">, Precatórios. Quem paga precatório ou sequestro é o Estado, não é Defensoria. Quer dizer, isso aqui continua o cheque em branco. Não passaram o dinheiro, aí vão começar a repassar; aí já está publicado o nosso ato lá, e começamos a pagar na forma do nosso ato. Só que ficou um interregno aí de cinco anos, de quatro anos em que, concomitantemente, advogados fizeram o serviço sem ter uma regulamentação específica e com o cheque, digamos, em branco, que é uma ordem de judicial de pagamento que o Estado contesta algumas vezes, outras não, têm que recorrer à Justiça. Essa alínea </w:t>
      </w:r>
      <w:r>
        <w:rPr>
          <w:bCs/>
          <w:i/>
          <w:color w:val="000000"/>
          <w:sz w:val="22"/>
          <w:szCs w:val="22"/>
        </w:rPr>
        <w:t>d</w:t>
      </w:r>
      <w:r>
        <w:rPr>
          <w:bCs/>
          <w:color w:val="000000"/>
          <w:sz w:val="22"/>
          <w:szCs w:val="22"/>
        </w:rPr>
        <w:t xml:space="preserve"> permite que o juiz mande sequestrar. Aí, eu não consigo pagar o que a gente contrata hoje, para ter que pagar o de “pratrasmente”? Não! </w:t>
      </w:r>
    </w:p>
    <w:p>
      <w:pPr>
        <w:pStyle w:val="Normal"/>
        <w:ind w:firstLine="708"/>
        <w:jc w:val="both"/>
        <w:rPr>
          <w:bCs/>
          <w:color w:val="000000"/>
          <w:sz w:val="22"/>
          <w:szCs w:val="22"/>
          <w:shd w:fill="97D1FD" w:val="clear"/>
        </w:rPr>
      </w:pPr>
      <w:r>
        <w:rPr>
          <w:bCs/>
          <w:color w:val="000000"/>
          <w:sz w:val="22"/>
          <w:szCs w:val="22"/>
        </w:rPr>
        <w:t xml:space="preserve">Nós já envidamos esforços e tenho até aqui a resposta da PGE para ser criado um grupo de trabalho com a Secretaria de Estado da Fazenda, que a OAB está apoiando, para tratar desse interregno, mas aí é o Estado, é a PGE com o seu </w:t>
      </w:r>
      <w:r>
        <w:rPr>
          <w:bCs/>
          <w:i/>
          <w:color w:val="000000"/>
          <w:sz w:val="22"/>
          <w:szCs w:val="22"/>
        </w:rPr>
        <w:t>múnus</w:t>
      </w:r>
      <w:r>
        <w:rPr>
          <w:bCs/>
          <w:color w:val="000000"/>
          <w:sz w:val="22"/>
          <w:szCs w:val="22"/>
        </w:rPr>
        <w:t xml:space="preserve">, com a sua possibilidade de poder de, talvez, fazer acordo com esses senhores colegas advogados desse interregno. Não é me passar um fundo para eu passar R$ 3 milhões por mês, R$ 1 milhão, R$ 2 milhões por mês para pagar os advogados daquele mês em diante e ficar ao alvedrio de uma caneta em qualquer lugar, porque a gente não fez o controle de ver se parte podia ou não, se tinha ou não direito à nomeação, para vim um sequestro e desequilibrar todo um sistema. Em princípio, a gente pensa que as coisas são feitas para funcionar. Então, sou pela exclusão da alínea </w:t>
      </w:r>
      <w:r>
        <w:rPr>
          <w:bCs/>
          <w:i/>
          <w:color w:val="000000"/>
          <w:sz w:val="22"/>
          <w:szCs w:val="22"/>
        </w:rPr>
        <w:t>d</w:t>
      </w:r>
      <w:r>
        <w:rPr>
          <w:bCs/>
          <w:color w:val="000000"/>
          <w:sz w:val="22"/>
          <w:szCs w:val="22"/>
        </w:rPr>
        <w:t xml:space="preserve"> desse projeto de lei porque ela não tem razão de ser; sou pela exclusão da alínea </w:t>
      </w:r>
      <w:r>
        <w:rPr>
          <w:bCs/>
          <w:i/>
          <w:color w:val="000000"/>
          <w:sz w:val="22"/>
          <w:szCs w:val="22"/>
        </w:rPr>
        <w:t xml:space="preserve">d </w:t>
      </w:r>
      <w:r>
        <w:rPr>
          <w:bCs/>
          <w:color w:val="000000"/>
          <w:sz w:val="22"/>
          <w:szCs w:val="22"/>
        </w:rPr>
        <w:t>deste projeto de lei.</w:t>
      </w:r>
    </w:p>
    <w:p>
      <w:pPr>
        <w:pStyle w:val="Normal"/>
        <w:ind w:firstLine="708"/>
        <w:jc w:val="both"/>
        <w:rPr/>
      </w:pPr>
      <w:r>
        <w:rPr>
          <w:bCs/>
          <w:color w:val="000000"/>
          <w:sz w:val="22"/>
          <w:szCs w:val="22"/>
        </w:rPr>
        <w:t xml:space="preserve">Avançando, no parágrafo 2º do artigo 2º, tem um problema. Nele consta que a Defensoria pode usar 5% da receita para despesas referidas na alínea </w:t>
      </w:r>
      <w:r>
        <w:rPr>
          <w:bCs/>
          <w:i/>
          <w:color w:val="000000"/>
          <w:sz w:val="22"/>
          <w:szCs w:val="22"/>
        </w:rPr>
        <w:t xml:space="preserve">e. </w:t>
      </w:r>
      <w:r>
        <w:rPr>
          <w:bCs/>
          <w:color w:val="000000"/>
          <w:sz w:val="22"/>
          <w:szCs w:val="22"/>
        </w:rPr>
        <w:t xml:space="preserve">A alínea </w:t>
      </w:r>
      <w:r>
        <w:rPr>
          <w:bCs/>
          <w:i/>
          <w:color w:val="000000"/>
          <w:sz w:val="22"/>
          <w:szCs w:val="22"/>
        </w:rPr>
        <w:t>e</w:t>
      </w:r>
      <w:r>
        <w:rPr>
          <w:bCs/>
          <w:color w:val="000000"/>
          <w:sz w:val="22"/>
          <w:szCs w:val="22"/>
        </w:rPr>
        <w:t xml:space="preserve"> nós entendemos que deve ficar, porque é a manutenção do custeio relacionado ao convênio e credenciamento. Por que há um problema? Porque a</w:t>
      </w:r>
      <w:r>
        <w:rPr>
          <w:bCs/>
          <w:color w:val="FF0000"/>
          <w:sz w:val="22"/>
          <w:szCs w:val="22"/>
        </w:rPr>
        <w:t xml:space="preserve"> </w:t>
      </w:r>
      <w:r>
        <w:rPr>
          <w:bCs/>
          <w:sz w:val="22"/>
          <w:szCs w:val="22"/>
        </w:rPr>
        <w:t>Lei do Fundo de Acesso à Justiça (FAJ)</w:t>
      </w:r>
      <w:r>
        <w:rPr>
          <w:bCs/>
          <w:color w:val="000000"/>
          <w:sz w:val="22"/>
          <w:szCs w:val="22"/>
        </w:rPr>
        <w:t xml:space="preserve"> que esta Casa apresentou dá 10% como limite para utilizar e aqui dá 5%. O problema é que esse numerário daqui, não é nem a questão da percentagem, podia ser 5%; então, que se arrume lá se não que fica um troço esquizofrênico, é jogado no outro e, aí, como é que vou fazer a contabilidade? Um diz que posso gastar 10%, mas veio de um que diz que posso gastar 5%, e aí tudo misturado, tudo junto. É 10% ou é 5%? Eu gostaria, para entrar em linha com a Lei do FAJ</w:t>
      </w:r>
      <w:r>
        <w:rPr>
          <w:bCs/>
          <w:color w:val="FF0000"/>
          <w:sz w:val="22"/>
          <w:szCs w:val="22"/>
        </w:rPr>
        <w:t xml:space="preserve"> </w:t>
      </w:r>
      <w:r>
        <w:rPr>
          <w:bCs/>
          <w:color w:val="000000"/>
          <w:sz w:val="22"/>
          <w:szCs w:val="22"/>
        </w:rPr>
        <w:t>já aprovada e discutida por esta Casa, e até pela história ser fonte do Direito e o sistema de credenciamento anterior era em até 10%, que o parágrafo 2º fique limitado a 10%, Deputado. Eu gostaria de fazer esse pedido a título de emenda.</w:t>
      </w:r>
    </w:p>
    <w:p>
      <w:pPr>
        <w:pStyle w:val="Normal"/>
        <w:ind w:firstLine="708"/>
        <w:jc w:val="both"/>
        <w:rPr>
          <w:bCs/>
          <w:color w:val="000000"/>
          <w:sz w:val="22"/>
          <w:szCs w:val="22"/>
        </w:rPr>
      </w:pPr>
      <w:r>
        <w:rPr>
          <w:bCs/>
          <w:color w:val="000000"/>
          <w:sz w:val="22"/>
          <w:szCs w:val="22"/>
        </w:rPr>
        <w:t>Fundo Especial de Modernização e Reaparelhamento do Ministério Público em decorrência das seguintes receitas, serviços forenses, naturais registrais, taxa judiciária, isso é com o Ministério Público, não é conosco.</w:t>
      </w:r>
    </w:p>
    <w:p>
      <w:pPr>
        <w:pStyle w:val="Normal"/>
        <w:ind w:firstLine="708"/>
        <w:jc w:val="both"/>
        <w:rPr>
          <w:bCs/>
          <w:color w:val="000000"/>
          <w:sz w:val="22"/>
          <w:szCs w:val="22"/>
        </w:rPr>
      </w:pPr>
      <w:r>
        <w:rPr>
          <w:bCs/>
          <w:color w:val="000000"/>
          <w:sz w:val="22"/>
          <w:szCs w:val="22"/>
        </w:rPr>
        <w:t>Bom, em termos dessa legislação era o que tínhamos para colocar. Acho que já estou tomando muito tempo de todos. Eu vou devolver a palavra, mas antes de terminar, gostaria de fazer um apelo aos senhores Deputados para que envidem esforços para esse projeto ser aprovado o quanto antes, porque nós já temos um ato publicado. Eu aprendi, Deputado Valduga, assim, pelo bem ou pelo mal, que o papel aceita qualquer coisa, não é mesmo? O meu pai já dizia e eu não acreditava, mas de tanto ouvir bobagem todo dia, eu peguei e disse: Não, agora vou contra-atacar. Mas tu és muito pequeno para contra-atacar. Mas tentamos, não é? Aí, notifiquei, com todas as vênias e respeito, todas as autoridades que comandam os poderes do Estado solicitando que esse PL fosse aprovado em 45 dias, a contar da semana passada ou retrasada quando receberam essa notificação, sob pena de discutirmos, inclusive, judicialmente. Por que judicialmente? Porque além de questão de formalidade, constitucionalidade, que é uma outra questão para a nossa assessoria, por uma razão simples, o Estado não pode, me parece, em uma lei que a Defensoria não participou, passar uma obrigação e não passar meios de realizá-la. E não me passaram meios. O FAJ está em vigência desde 22 dezembro mandando pagar até astrólogo! Faltou aqui só astrólogo, tarô, ou aquele que faz amarração do amor. Faltou só pagar isso! Não é verdade? Mandando pagar meio mundo e o dinheiro não vem. Entra mês, passa mês, e esse PL não evoluía. Mas tem uma razão de ser; não evoluía porque tem a briga de vocês. Respeito muito, encampei e encampo expressamente. Esta Casa, como um todo, tem que se sensibilizar. A Assembleia Legislativa então tem que dar um mês, pois aprovaram a lei lá em dezembro. Eu não vou virar o ano, com uma obrigação dada, sem ter meios, sem questioná-la judicialmente. O que a gente não deseja. A gente deseja que ande, que aprove, que esse fundo sirva de forma temporária a nossa regulamentação até 2022, de acordo com a Emenda 80 e que vá ano a ano sendo vertido para criação efetiva de cargos.</w:t>
      </w:r>
    </w:p>
    <w:p>
      <w:pPr>
        <w:pStyle w:val="Normal"/>
        <w:ind w:firstLine="708"/>
        <w:jc w:val="both"/>
        <w:rPr/>
      </w:pPr>
      <w:r>
        <w:rPr>
          <w:bCs/>
          <w:color w:val="000000"/>
          <w:sz w:val="22"/>
          <w:szCs w:val="22"/>
        </w:rPr>
        <w:t xml:space="preserve">E, para terminar devolvo a palavra ao Deputado Valduga, não sem antes reafirmar a posição institucional da Defensoria Pública de apoiar à reivindicação do </w:t>
      </w:r>
      <w:r>
        <w:rPr>
          <w:rStyle w:val="Algosummary"/>
          <w:sz w:val="22"/>
          <w:szCs w:val="22"/>
        </w:rPr>
        <w:t>Sindicato dos Servidores do Poder Judiciário do Estado de Santa Catarina (S</w:t>
      </w:r>
      <w:r>
        <w:rPr>
          <w:bCs/>
          <w:color w:val="000000"/>
          <w:sz w:val="22"/>
          <w:szCs w:val="22"/>
        </w:rPr>
        <w:t>injusc). (</w:t>
      </w:r>
      <w:r>
        <w:rPr>
          <w:bCs/>
          <w:i/>
          <w:color w:val="000000"/>
          <w:sz w:val="22"/>
          <w:szCs w:val="22"/>
        </w:rPr>
        <w:t>Palmas.</w:t>
      </w:r>
      <w:r>
        <w:rPr>
          <w:bCs/>
          <w:color w:val="000000"/>
          <w:sz w:val="22"/>
          <w:szCs w:val="22"/>
        </w:rPr>
        <w:t>)</w:t>
      </w:r>
    </w:p>
    <w:p>
      <w:pPr>
        <w:pStyle w:val="Normal"/>
        <w:ind w:firstLine="708"/>
        <w:jc w:val="both"/>
        <w:rPr/>
      </w:pPr>
      <w:r>
        <w:rPr>
          <w:b/>
          <w:bCs/>
          <w:color w:val="000000"/>
          <w:sz w:val="22"/>
          <w:szCs w:val="22"/>
        </w:rPr>
        <w:t>O SR. PRESIDENTE Deputado Estadual Cesar Valduga) –</w:t>
      </w:r>
      <w:r>
        <w:rPr>
          <w:bCs/>
          <w:color w:val="000000"/>
          <w:sz w:val="22"/>
          <w:szCs w:val="22"/>
        </w:rPr>
        <w:t xml:space="preserve"> Muito importante a contribuição da Defensoria Pública-Geral, do doutor Ralf Zimmer Junior, que de uma forma bem clara coloca aqui o seu posicionamento, o seu pensamento.</w:t>
      </w:r>
    </w:p>
    <w:p>
      <w:pPr>
        <w:pStyle w:val="Normal"/>
        <w:ind w:firstLine="708"/>
        <w:jc w:val="both"/>
        <w:rPr>
          <w:bCs/>
          <w:color w:val="000000"/>
          <w:sz w:val="22"/>
          <w:szCs w:val="22"/>
        </w:rPr>
      </w:pPr>
      <w:r>
        <w:rPr>
          <w:bCs/>
          <w:color w:val="000000"/>
          <w:sz w:val="22"/>
          <w:szCs w:val="22"/>
        </w:rPr>
        <w:t xml:space="preserve">Eu vejo que a audiência pública cumpre com o papel importante de ouvir com esse debate, o que talvez não acontecesse no passado, principalmente com a categoria. É muito importante que as coisas não sejam colocadas goela abaixo, que as decisões simplesmente venham de cima para baixo, mas de baixo para cima. Então que se faça esse debate, essa discussão. </w:t>
      </w:r>
    </w:p>
    <w:p>
      <w:pPr>
        <w:pStyle w:val="Normal"/>
        <w:ind w:firstLine="708"/>
        <w:jc w:val="both"/>
        <w:rPr>
          <w:bCs/>
          <w:color w:val="000000"/>
          <w:sz w:val="22"/>
          <w:szCs w:val="22"/>
        </w:rPr>
      </w:pPr>
      <w:r>
        <w:rPr>
          <w:bCs/>
          <w:color w:val="000000"/>
          <w:sz w:val="22"/>
          <w:szCs w:val="22"/>
        </w:rPr>
        <w:t xml:space="preserve">Esse espaço democrático, doutor Zimmer, permite que possamos buscar resolutividade e os melhores encaminhamentos, e que, acima de tudo, venham a atender à população catarinense com mais qualidade nos serviços públicos. </w:t>
      </w:r>
    </w:p>
    <w:p>
      <w:pPr>
        <w:pStyle w:val="Normal"/>
        <w:ind w:firstLine="708"/>
        <w:jc w:val="both"/>
        <w:rPr>
          <w:bCs/>
          <w:color w:val="000000"/>
          <w:sz w:val="22"/>
          <w:szCs w:val="22"/>
        </w:rPr>
      </w:pPr>
      <w:r>
        <w:rPr>
          <w:bCs/>
          <w:color w:val="000000"/>
          <w:sz w:val="22"/>
          <w:szCs w:val="22"/>
        </w:rPr>
        <w:t>Nós queremos parabenizá-lo pela sua exposição e vamos construir juntos, sem dúvida nenhuma. O Parlamento e esta Comissão estão abertos ao debate e é por isso que estamos fazendo esta audiência pública no dia de hoje.</w:t>
      </w:r>
    </w:p>
    <w:p>
      <w:pPr>
        <w:pStyle w:val="Normal"/>
        <w:ind w:firstLine="708"/>
        <w:jc w:val="both"/>
        <w:rPr>
          <w:bCs/>
          <w:color w:val="000000"/>
          <w:sz w:val="22"/>
          <w:szCs w:val="22"/>
        </w:rPr>
      </w:pPr>
      <w:r>
        <w:rPr>
          <w:bCs/>
          <w:color w:val="000000"/>
          <w:sz w:val="22"/>
          <w:szCs w:val="22"/>
        </w:rPr>
        <w:t>Obrigado pela sua contribuição.</w:t>
      </w:r>
    </w:p>
    <w:p>
      <w:pPr>
        <w:pStyle w:val="Normal"/>
        <w:ind w:firstLine="708"/>
        <w:jc w:val="both"/>
        <w:rPr>
          <w:bCs/>
          <w:color w:val="000000"/>
          <w:sz w:val="22"/>
          <w:szCs w:val="22"/>
        </w:rPr>
      </w:pPr>
      <w:r>
        <w:rPr>
          <w:bCs/>
          <w:color w:val="000000"/>
          <w:sz w:val="22"/>
          <w:szCs w:val="22"/>
        </w:rPr>
        <w:t>Com a palavra o doutor Sandro Eduardo Sardá, Procurador do Ministério Público do Trabalho.</w:t>
      </w:r>
    </w:p>
    <w:p>
      <w:pPr>
        <w:pStyle w:val="Normal"/>
        <w:ind w:firstLine="708"/>
        <w:jc w:val="both"/>
        <w:rPr/>
      </w:pPr>
      <w:r>
        <w:rPr>
          <w:b/>
          <w:bCs/>
          <w:color w:val="000000"/>
          <w:sz w:val="22"/>
          <w:szCs w:val="22"/>
        </w:rPr>
        <w:t>O SR. PROCURADOR SANDRO EDUARDO SARDÁ –</w:t>
      </w:r>
      <w:r>
        <w:rPr>
          <w:bCs/>
          <w:color w:val="000000"/>
          <w:sz w:val="22"/>
          <w:szCs w:val="22"/>
        </w:rPr>
        <w:t xml:space="preserve"> Muito obrigado, Deputado Valduga, Deputado Dirceu e Marcel pelo convite para comparecer a esta audiência pública, principalmente o Marcel que me convenceu de suspender a minha Licença Paternidade para estar aqui hoje, neste importante momento (</w:t>
      </w:r>
      <w:r>
        <w:rPr>
          <w:bCs/>
          <w:i/>
          <w:color w:val="000000"/>
          <w:sz w:val="22"/>
          <w:szCs w:val="22"/>
        </w:rPr>
        <w:t>palmas</w:t>
      </w:r>
      <w:r>
        <w:rPr>
          <w:bCs/>
          <w:color w:val="000000"/>
          <w:sz w:val="22"/>
          <w:szCs w:val="22"/>
        </w:rPr>
        <w:t>) (</w:t>
      </w:r>
      <w:r>
        <w:rPr>
          <w:bCs/>
          <w:i/>
          <w:color w:val="000000"/>
          <w:sz w:val="22"/>
          <w:szCs w:val="22"/>
        </w:rPr>
        <w:t>risos</w:t>
      </w:r>
      <w:r>
        <w:rPr>
          <w:bCs/>
          <w:color w:val="000000"/>
          <w:sz w:val="22"/>
          <w:szCs w:val="22"/>
        </w:rPr>
        <w:t xml:space="preserve">). O momento é importante mesmo, terminava amanhã a minha licença, mas antecipei para hoje, e amanhã fico com o pequeno Nícolas. </w:t>
      </w:r>
    </w:p>
    <w:p>
      <w:pPr>
        <w:pStyle w:val="Normal"/>
        <w:ind w:firstLine="708"/>
        <w:jc w:val="both"/>
        <w:rPr>
          <w:bCs/>
          <w:color w:val="000000"/>
          <w:sz w:val="22"/>
          <w:szCs w:val="22"/>
        </w:rPr>
      </w:pPr>
      <w:r>
        <w:rPr>
          <w:bCs/>
          <w:color w:val="000000"/>
          <w:sz w:val="22"/>
          <w:szCs w:val="22"/>
        </w:rPr>
        <w:t>Eu tentarei ser breve, mas a matéria é um pouquinho complexa. Parece ao Ministério Público do Trabalho que o PL 0014.2/2016 contém inúmeras inconstitucionalidades de natureza formal e de natureza material.</w:t>
      </w:r>
    </w:p>
    <w:p>
      <w:pPr>
        <w:pStyle w:val="Normal"/>
        <w:ind w:firstLine="708"/>
        <w:jc w:val="both"/>
        <w:rPr>
          <w:bCs/>
          <w:color w:val="000000"/>
          <w:sz w:val="22"/>
          <w:szCs w:val="22"/>
        </w:rPr>
      </w:pPr>
      <w:r>
        <w:rPr>
          <w:bCs/>
          <w:color w:val="000000"/>
          <w:sz w:val="22"/>
          <w:szCs w:val="22"/>
        </w:rPr>
        <w:t>A primeira inconstitucionalidade que eu tenho dúvidas é quanto a esse modelo de repasse, me perdoe o defensor público, mas o modelo de repasse de Defensoria Dativa já foi objeto de decisão pelo Supremo sobre a sua inconstitucionalidade. E, aí, tem a tarefa inglória deste Parlamento de debater quais seriam os efeitos concretos dessa decisão do Supremo no caso particular, até que ponto essa decisão afeta e tornaria lícita, sem prejuízo de recursos para aparelhamento da Defensoria. Agora, para pagamento de advogados, no modelo de Defensoria Dativa, o Ministério Público tem dúvidas sobre a constitucionalidade desse modelo.</w:t>
      </w:r>
    </w:p>
    <w:p>
      <w:pPr>
        <w:pStyle w:val="Normal"/>
        <w:ind w:firstLine="708"/>
        <w:jc w:val="both"/>
        <w:rPr/>
      </w:pPr>
      <w:r>
        <w:rPr>
          <w:b/>
          <w:bCs/>
          <w:color w:val="000000"/>
          <w:sz w:val="22"/>
          <w:szCs w:val="22"/>
        </w:rPr>
        <w:t xml:space="preserve">O SR. </w:t>
      </w:r>
      <w:r>
        <w:rPr>
          <w:b/>
          <w:sz w:val="22"/>
          <w:szCs w:val="22"/>
        </w:rPr>
        <w:t>DEFENSOR PÚBLICO-GERAL</w:t>
      </w:r>
      <w:r>
        <w:rPr>
          <w:b/>
          <w:bCs/>
          <w:color w:val="000000"/>
          <w:sz w:val="22"/>
          <w:szCs w:val="22"/>
        </w:rPr>
        <w:t xml:space="preserve"> RALF ZIMMER JUNIOR – </w:t>
      </w:r>
      <w:r>
        <w:rPr>
          <w:bCs/>
          <w:color w:val="000000"/>
          <w:sz w:val="22"/>
          <w:szCs w:val="22"/>
        </w:rPr>
        <w:t xml:space="preserve">Só um aparte. Vossa excelência me concede um aparte de um minuto, só nesse aspecto.  </w:t>
      </w:r>
    </w:p>
    <w:p>
      <w:pPr>
        <w:pStyle w:val="Normal"/>
        <w:ind w:firstLine="708"/>
        <w:jc w:val="both"/>
        <w:rPr/>
      </w:pPr>
      <w:r>
        <w:rPr>
          <w:b/>
          <w:bCs/>
          <w:color w:val="000000"/>
          <w:sz w:val="22"/>
          <w:szCs w:val="22"/>
        </w:rPr>
        <w:t xml:space="preserve">O SR. PROCURADOR SANDRO EDUARDO SARDÁ – </w:t>
      </w:r>
      <w:r>
        <w:rPr>
          <w:bCs/>
          <w:color w:val="000000"/>
          <w:sz w:val="22"/>
          <w:szCs w:val="22"/>
        </w:rPr>
        <w:t>Depois, por favor.</w:t>
      </w:r>
    </w:p>
    <w:p>
      <w:pPr>
        <w:pStyle w:val="Normal"/>
        <w:ind w:firstLine="708"/>
        <w:jc w:val="both"/>
        <w:rPr/>
      </w:pPr>
      <w:r>
        <w:rPr>
          <w:bCs/>
          <w:color w:val="000000"/>
          <w:sz w:val="22"/>
          <w:szCs w:val="22"/>
        </w:rPr>
        <w:t xml:space="preserve">Sobre a alínea </w:t>
      </w:r>
      <w:r>
        <w:rPr>
          <w:bCs/>
          <w:i/>
          <w:color w:val="000000"/>
          <w:sz w:val="22"/>
          <w:szCs w:val="22"/>
        </w:rPr>
        <w:t>b,</w:t>
      </w:r>
      <w:r>
        <w:rPr>
          <w:bCs/>
          <w:color w:val="000000"/>
          <w:sz w:val="22"/>
          <w:szCs w:val="22"/>
        </w:rPr>
        <w:t xml:space="preserve"> ela contém uma grave inconstitucionalidade formal e inúmeras materiais. O material que foi feito pelas entidades de assistentes sociais, psicólogos ficou excelente. Vocês estão de parabéns, pelo modelo, pela clareza do que é política pública e o que tem que ser feito. </w:t>
      </w:r>
    </w:p>
    <w:p>
      <w:pPr>
        <w:pStyle w:val="Normal"/>
        <w:ind w:firstLine="708"/>
        <w:jc w:val="both"/>
        <w:rPr>
          <w:bCs/>
          <w:color w:val="000000"/>
          <w:sz w:val="22"/>
          <w:szCs w:val="22"/>
        </w:rPr>
      </w:pPr>
      <w:r>
        <w:rPr>
          <w:bCs/>
          <w:color w:val="000000"/>
          <w:sz w:val="22"/>
          <w:szCs w:val="22"/>
        </w:rPr>
        <w:t xml:space="preserve">Do ponto de vista da inconstitucionalidade formal, o material não trata disso, mas só queria, rapidamente, falar que os artigos 22 e 23 da Constituição Federal estabelecem as competências legislativas. Lá também temos a competência concorrente da União e dos Estados para legislar sobre a infância e a adolescência. Nessa competência concorrente, a União estabelece as regras gerais, e os Estados estabelecem as normas suplementares. Evidentemente, que incide de norma suplementar, e o Estado de Santa Catarina não tem competência legislativa para retirar todas as atribuições previstas no Estatuto da Criança e do Adolescente para o estabelecimento das equipes multidisciplinares. </w:t>
      </w:r>
    </w:p>
    <w:p>
      <w:pPr>
        <w:pStyle w:val="Normal"/>
        <w:ind w:firstLine="708"/>
        <w:jc w:val="both"/>
        <w:rPr/>
      </w:pPr>
      <w:r>
        <w:rPr>
          <w:bCs/>
          <w:color w:val="000000"/>
          <w:sz w:val="22"/>
          <w:szCs w:val="22"/>
        </w:rPr>
        <w:t>Evidentemente que esse PL não ataca pela via direta, nem poderia revogar o ECA, mas pela via transversa estabelece um modelo perverso, inadequado, inconstitucional, que retira toda a eficácia jurídica dos artigos da vasta política pública, prevista no ECA, de garantia das equipes multiprofissionais. Eu diria que o Estatuto da Criança e do Adolescente reservou tal espaço para essas equipes que não há a menor capacidade de pensar que seja realizado por agentes não estatais, não realizado por concurso público. Eu até iria um pouco mais além, as atribuições dessas equipes são de tal complexidade, de tal importância que não torna esse trabalho inferior ao dos magistrados nem promotores. (</w:t>
      </w:r>
      <w:r>
        <w:rPr>
          <w:bCs/>
          <w:i/>
          <w:color w:val="000000"/>
          <w:sz w:val="22"/>
          <w:szCs w:val="22"/>
        </w:rPr>
        <w:t>Palmas.</w:t>
      </w:r>
      <w:r>
        <w:rPr>
          <w:bCs/>
          <w:color w:val="000000"/>
          <w:sz w:val="22"/>
          <w:szCs w:val="22"/>
        </w:rPr>
        <w:t>) E falo isso com absoluta convicção e boa técnica de quem analisa a Constituição e de quem analisa a lei. Não é para fazer demagogia, mas analisando o modelo constitucional brasileiro. Claro que são atribuições distintas, mas o que o PL está fazendo, trocando em miúdos,</w:t>
      </w:r>
      <w:r>
        <w:rPr>
          <w:bCs/>
          <w:i/>
          <w:color w:val="000000"/>
          <w:sz w:val="22"/>
          <w:szCs w:val="22"/>
        </w:rPr>
        <w:t xml:space="preserve"> mutatis mutandis,</w:t>
      </w:r>
      <w:r>
        <w:rPr>
          <w:bCs/>
          <w:color w:val="000000"/>
          <w:sz w:val="22"/>
          <w:szCs w:val="22"/>
        </w:rPr>
        <w:t xml:space="preserve"> seria privatizar a atividade da Magistratura e do Ministério Público. É isso que esse PL faz com as equipes multiprofissionais e que evidentemente é flagrantemente inconstitucional.</w:t>
      </w:r>
    </w:p>
    <w:p>
      <w:pPr>
        <w:pStyle w:val="Normal"/>
        <w:ind w:firstLine="708"/>
        <w:jc w:val="both"/>
        <w:rPr>
          <w:bCs/>
          <w:color w:val="000000"/>
          <w:sz w:val="22"/>
          <w:szCs w:val="22"/>
        </w:rPr>
      </w:pPr>
      <w:r>
        <w:rPr>
          <w:bCs/>
          <w:color w:val="000000"/>
          <w:sz w:val="22"/>
          <w:szCs w:val="22"/>
        </w:rPr>
        <w:t>O artigo 227 da Constituição, todos sabem disso, estabelece atendimento integral e prioritário em relação a uma série de direitos fundamentais da infância e da adolescência, todos sabemos, à saúde, à educação, ao lazer. O ECA previu quase todos os direitos da infância e da adolescência. Eu sempre achei que previu todos, mas tenho um amigo, muito estudioso do ECA, que dizia: Não previu um, não previu o direito à orientação sexual, à livre orientação sexual e ao desenvolvimento da sexualidade humana. Então o ECA foi um pouco tímido, pudico, do ponto de vista da sexualidade humana. Mas, tirando esse aspecto o ECA previu uma vasta gama de direitos fundamentais, no artigo 227.</w:t>
      </w:r>
    </w:p>
    <w:p>
      <w:pPr>
        <w:pStyle w:val="Normal"/>
        <w:ind w:firstLine="708"/>
        <w:jc w:val="both"/>
        <w:rPr>
          <w:bCs/>
          <w:color w:val="000000"/>
          <w:sz w:val="22"/>
          <w:szCs w:val="22"/>
        </w:rPr>
      </w:pPr>
      <w:r>
        <w:rPr>
          <w:bCs/>
          <w:color w:val="000000"/>
          <w:sz w:val="22"/>
          <w:szCs w:val="22"/>
        </w:rPr>
        <w:t xml:space="preserve">Analisando o ECA, eu vou fazer de forma breve, a gente percebe que todos os direitos constitucionais são exercidos e efetivados por meio das equipes multidisciplinares. Então, por exemplo, o direito à convivência familiar e comunitária, o parágrafo 1º do artigo 19, estabelece que: “Toda criança ou adolescente que estiver inserida em programa de acolhimento familiar ou institucional terá sua situação reavaliada, no máximo, a cada seis meses, devendo a autoridade judiciária competente, com base em relatório elaborado por equipe interprofissional ou multidisciplinar, decidir de forma fundamentada (...).” Então, o direito à convivência familiar e comunitária está condicionado à atuação das equipes multidisciplinares. Prevê esse artigo uma atuação mais importante das equipes do que do próprio Judiciário. </w:t>
      </w:r>
    </w:p>
    <w:p>
      <w:pPr>
        <w:pStyle w:val="Normal"/>
        <w:ind w:firstLine="708"/>
        <w:jc w:val="both"/>
        <w:rPr>
          <w:bCs/>
          <w:color w:val="000000"/>
          <w:sz w:val="22"/>
          <w:szCs w:val="22"/>
        </w:rPr>
      </w:pPr>
      <w:r>
        <w:rPr>
          <w:bCs/>
          <w:color w:val="000000"/>
          <w:sz w:val="22"/>
          <w:szCs w:val="22"/>
        </w:rPr>
        <w:t xml:space="preserve">Olha a gravidade de se pegar situações tão complexas, como violência doméstica, como destituição do poder dos pais para os filhos, e colocar esse modelo na mão de quem vocês não sabem quem é, de um ente privado. Seria realmente o equivalente a privatizar o Judiciário e a privatizar o Ministério Público. É isso que esse projeto de lei está fazendo. </w:t>
      </w:r>
    </w:p>
    <w:p>
      <w:pPr>
        <w:pStyle w:val="Normal"/>
        <w:ind w:firstLine="708"/>
        <w:jc w:val="both"/>
        <w:rPr>
          <w:bCs/>
          <w:color w:val="000000"/>
          <w:sz w:val="22"/>
          <w:szCs w:val="22"/>
        </w:rPr>
      </w:pPr>
      <w:r>
        <w:rPr>
          <w:bCs/>
          <w:color w:val="000000"/>
          <w:sz w:val="22"/>
          <w:szCs w:val="22"/>
        </w:rPr>
        <w:t>Eu sigo aqui, no próximo item, o direito, por exemplo, à família substituta. A efetividade do direito a ter uma família substituta está vinculada, do ponto de vista constitucional e infraconstitucional, ao trabalho das equipes interprofissionais, no artigo 28 do Estatuto da Criança e do Adolescente. Adivinhem quem é o profissional encarregado de ouvir uma criança ou um adolescente na hipótese de conflito? Vocês sabem melhor do que eu que, sempre que possível, as crianças e os adolescentes devem ser ouvidos, em relação ao exercício dos seus direitos. Adivinhem quem é o ator privilegiado que vai ouvi-los? As equipes profissionais. Não é o Ministério Público, não é o Judiciário, são as equipes multiprofissionais que têm a atribuição de ouvir de forma atenta quais são os sinais que essa criança, que esse adolescente está emitindo em relação às hipóteses de vulnerabilidade aos seus direitos e de violações aos direitos fundamentais.</w:t>
      </w:r>
    </w:p>
    <w:p>
      <w:pPr>
        <w:pStyle w:val="Normal"/>
        <w:ind w:firstLine="708"/>
        <w:jc w:val="both"/>
        <w:rPr>
          <w:bCs/>
          <w:color w:val="000000"/>
          <w:sz w:val="22"/>
          <w:szCs w:val="22"/>
        </w:rPr>
      </w:pPr>
      <w:r>
        <w:rPr>
          <w:bCs/>
          <w:color w:val="000000"/>
          <w:sz w:val="22"/>
          <w:szCs w:val="22"/>
        </w:rPr>
        <w:t xml:space="preserve">O que me preocupa, um pouquinho, é que o TJ de Santa Catarina teve uma longa tradição de Desembargadores profundamente comprometidos com os direitos fundamentais das crianças e dos adolescentes, ao longo de diversos anos. Uma vasta gama de juízes e, de uma hora para outra, quando chega... eu falei: vem cá, as instituições têm histórias, histórias belíssimas e, de repente, rasgam tudo e me vem uma coisa dessas sem pé nem cabeça. E com a possibilidade de gerar danos graves e irreparáveis aos direitos fundamentais das crianças e dos adolescentes - pior, ainda, não são violações aos direitos fundamentais -, que já estão em situação de grave vulnerabilidade. Então olha o tamanho do prejuízo. </w:t>
      </w:r>
    </w:p>
    <w:p>
      <w:pPr>
        <w:pStyle w:val="Normal"/>
        <w:ind w:firstLine="708"/>
        <w:jc w:val="both"/>
        <w:rPr>
          <w:bCs/>
          <w:color w:val="000000"/>
          <w:sz w:val="22"/>
          <w:szCs w:val="22"/>
        </w:rPr>
      </w:pPr>
      <w:r>
        <w:rPr>
          <w:bCs/>
          <w:color w:val="000000"/>
          <w:sz w:val="22"/>
          <w:szCs w:val="22"/>
        </w:rPr>
        <w:t xml:space="preserve">Bom, então, a atribuição de ouvir a criança ou o adolescente, sempre que possível, é das equipes multiprofissionais. A colocação da criança ou do adolescente em família substituta será precedida de sua preparação gradativa e acompanhamento posterior realizado pela equipe multiprofissional. A intervenção e oitiva, no caso de direitos de populações indígenas, quem é que vai ouvir essas populações na hipótese de qualquer situação de vulnerabilidade de crianças e de adolescentes indígenas? Quem é? São as equipes profissionais. Não é o Ministério Público, não é o Judiciário, claro que com a tutela, evidentemente, da Funai, em algumas hipóteses, mas são as equipes profissionais. O estágio de convivência será acompanhado pela equipe interprofissional... e tal.... Vamos lá. </w:t>
      </w:r>
    </w:p>
    <w:p>
      <w:pPr>
        <w:pStyle w:val="Normal"/>
        <w:ind w:firstLine="708"/>
        <w:jc w:val="both"/>
        <w:rPr>
          <w:bCs/>
          <w:color w:val="000000"/>
          <w:sz w:val="22"/>
          <w:szCs w:val="22"/>
        </w:rPr>
      </w:pPr>
      <w:r>
        <w:rPr>
          <w:bCs/>
          <w:color w:val="000000"/>
          <w:sz w:val="22"/>
          <w:szCs w:val="22"/>
        </w:rPr>
        <w:t xml:space="preserve">A inscrição de postulantes à adoção será precedida de um período de preparação psicossocial e jurídica orientado pela equipe técnica da Justiça da Infância e da Juventude. A própria efetivação da adoção, como instrumento da solidariedade, exige equipes multiprofissionais. A adoção internacional será acompanhada por equipe interprofissional; o relatório será instruído pela equipe interprofissional; o plano individual será elaborado sob a responsabilidade da equipe técnica, enfim. </w:t>
      </w:r>
    </w:p>
    <w:p>
      <w:pPr>
        <w:pStyle w:val="Normal"/>
        <w:ind w:firstLine="708"/>
        <w:jc w:val="both"/>
        <w:rPr>
          <w:bCs/>
          <w:color w:val="000000"/>
          <w:sz w:val="22"/>
          <w:szCs w:val="22"/>
        </w:rPr>
      </w:pPr>
      <w:r>
        <w:rPr>
          <w:bCs/>
          <w:color w:val="000000"/>
          <w:sz w:val="22"/>
          <w:szCs w:val="22"/>
        </w:rPr>
        <w:t>Artigo 121 do ECA: “Da internação. A internação constitui medida privativa da liberdade, sujeita aos princípios de brevidade, excepcionalidade e respeito à condição peculiar de pessoa em desenvolvimento. Parágrafo 1º-  Será permitida a realização de atividades externas, a critério da equipe técnica da entidade, salvo expressa determinação judicial (...).” Então as limitações ao exercício das internações exigem atuação de equipe interprofissional.</w:t>
      </w:r>
    </w:p>
    <w:p>
      <w:pPr>
        <w:pStyle w:val="Normal"/>
        <w:ind w:firstLine="708"/>
        <w:jc w:val="both"/>
        <w:rPr>
          <w:bCs/>
          <w:color w:val="000000"/>
          <w:sz w:val="22"/>
          <w:szCs w:val="22"/>
        </w:rPr>
      </w:pPr>
      <w:r>
        <w:rPr>
          <w:bCs/>
          <w:color w:val="000000"/>
          <w:sz w:val="22"/>
          <w:szCs w:val="22"/>
        </w:rPr>
        <w:t>E o artigo 150, que foi muito bem apontado no material de vocês, estabelece que: “Cabe ao Poder Judiciário, na elaboração de sua proposta orçamentária, prever recursos para a manutenção de equipe interprofissional, destinada a assessorar à Justiça da Infância e da Juventude.” Não há, em nenhum momento na Constituição Federal e no ECA, qualquer dispositivo que assegure a legalidade desse ato.</w:t>
      </w:r>
    </w:p>
    <w:p>
      <w:pPr>
        <w:pStyle w:val="Normal"/>
        <w:ind w:firstLine="708"/>
        <w:jc w:val="both"/>
        <w:rPr>
          <w:bCs/>
          <w:color w:val="000000"/>
          <w:sz w:val="22"/>
          <w:szCs w:val="22"/>
        </w:rPr>
      </w:pPr>
      <w:r>
        <w:rPr>
          <w:bCs/>
          <w:color w:val="000000"/>
          <w:sz w:val="22"/>
          <w:szCs w:val="22"/>
        </w:rPr>
        <w:t xml:space="preserve">Bom, em função disso, evidentemente, o ECA  não foi plenamente efetivado, como muito bem colocou o Deputado Valduga, 80% das Varas têm profundas carências, e o que o PL pretende é retirar a eficácia jurídica de um modelo que sequer foi efetivado. </w:t>
      </w:r>
    </w:p>
    <w:p>
      <w:pPr>
        <w:pStyle w:val="Normal"/>
        <w:ind w:firstLine="708"/>
        <w:jc w:val="both"/>
        <w:rPr>
          <w:bCs/>
          <w:color w:val="000000"/>
          <w:sz w:val="22"/>
          <w:szCs w:val="22"/>
        </w:rPr>
      </w:pPr>
      <w:r>
        <w:rPr>
          <w:bCs/>
          <w:color w:val="000000"/>
          <w:sz w:val="22"/>
          <w:szCs w:val="22"/>
        </w:rPr>
        <w:t xml:space="preserve">A partir de 2014, o CNJ dá uma contribuição relevante e edita o Provimento 36, que trata das equipes multiprofissionais e interdisciplinares. Alguns tribunais resolveram até cumprir a determinação do CNJ, outros não. Em Goiás, por exemplo, eu comentava antes do início da audiência, o TJ de Goiás realizou recentemente um concurso onde foram aprovados 250 servidores, dos quais já foram nomeados 150, sendo que, desses 150 servidores, se não me engano, 57 servidores foram nomeados para equipe interdisciplinares. </w:t>
      </w:r>
    </w:p>
    <w:p>
      <w:pPr>
        <w:pStyle w:val="Normal"/>
        <w:ind w:firstLine="708"/>
        <w:jc w:val="both"/>
        <w:rPr>
          <w:bCs/>
          <w:color w:val="000000"/>
          <w:sz w:val="22"/>
          <w:szCs w:val="22"/>
        </w:rPr>
      </w:pPr>
      <w:r>
        <w:rPr>
          <w:bCs/>
          <w:color w:val="000000"/>
          <w:sz w:val="22"/>
          <w:szCs w:val="22"/>
        </w:rPr>
        <w:t xml:space="preserve">Então, evidentemente, o Tribunal de Justiça está na contramão da sua história contrariando a Resolução do CNJ, contrariando outros tribunais que vêm realizando concursos, que é a maneira mais adequada. Com um agravante, no caso do TJ, porque há um concurso público - vocês sabem melhor do que eu - em validade, e ele começa a terceirizar e privatizar atuação, com um concurso público em validade. Os tribunais, doutora Ângela que me corrija depois, já têm formada uma jurisprudência dominante de que a contratação, por terceirização, não gera só uma mera expectativa de direito naqueles que foram aprovados, mas gera um direito subjetivo à nomeação, porque, evidentemente, isso configura burla grave ao artigo 37 da Constituição, que estabelece a regra geral de admissão por meio de concurso público. </w:t>
      </w:r>
    </w:p>
    <w:p>
      <w:pPr>
        <w:pStyle w:val="Normal"/>
        <w:ind w:firstLine="708"/>
        <w:jc w:val="both"/>
        <w:rPr/>
      </w:pPr>
      <w:r>
        <w:rPr>
          <w:bCs/>
          <w:color w:val="000000"/>
          <w:sz w:val="22"/>
          <w:szCs w:val="22"/>
        </w:rPr>
        <w:t xml:space="preserve">Então, por essas razões, o Ministério Público do Trabalho entende ser absolutamente, formalmente inconstitucional, o PL, na alínea </w:t>
      </w:r>
      <w:r>
        <w:rPr>
          <w:bCs/>
          <w:i/>
          <w:color w:val="000000"/>
          <w:sz w:val="22"/>
          <w:szCs w:val="22"/>
        </w:rPr>
        <w:t xml:space="preserve">b, </w:t>
      </w:r>
      <w:r>
        <w:rPr>
          <w:bCs/>
          <w:color w:val="000000"/>
          <w:sz w:val="22"/>
          <w:szCs w:val="22"/>
        </w:rPr>
        <w:t>que trata desse famigerado modelo, que contraria a própria história do Tribunal de Justiça, e materialmente inconstitucional em função das previsões constitucionais, em função de todas as políticas públicas previstas no Estatuto da Criança e do Adolescente, que reserva às equipes multiprofissionais um espaço verdadeiramente privilegiado e essencial na efetividade dos direitos fundamentais das crianças e dos adolescentes, tão violados neste País.</w:t>
      </w:r>
    </w:p>
    <w:p>
      <w:pPr>
        <w:pStyle w:val="Normal"/>
        <w:ind w:firstLine="708"/>
        <w:jc w:val="both"/>
        <w:rPr>
          <w:bCs/>
          <w:color w:val="000000"/>
          <w:sz w:val="22"/>
          <w:szCs w:val="22"/>
        </w:rPr>
      </w:pPr>
      <w:r>
        <w:rPr>
          <w:bCs/>
          <w:color w:val="000000"/>
          <w:sz w:val="22"/>
          <w:szCs w:val="22"/>
        </w:rPr>
        <w:t xml:space="preserve">O contexto geral do Brasil, acho que foi traçado pelos Deputados, é de retirada geral dos direitos fundamentais e isso, com certeza, afetará profundamente os direitos de crianças e de adolescentes que, pela norma constitucional, deveriam contar com atendimento prioritário e absoluto, o que evidentemente esse PL não assegura. </w:t>
      </w:r>
    </w:p>
    <w:p>
      <w:pPr>
        <w:pStyle w:val="Normal"/>
        <w:ind w:firstLine="708"/>
        <w:jc w:val="both"/>
        <w:rPr/>
      </w:pPr>
      <w:r>
        <w:rPr>
          <w:bCs/>
          <w:color w:val="000000"/>
          <w:sz w:val="22"/>
          <w:szCs w:val="22"/>
        </w:rPr>
        <w:t>Muito obrigado. (</w:t>
      </w:r>
      <w:r>
        <w:rPr>
          <w:bCs/>
          <w:i/>
          <w:color w:val="000000"/>
          <w:sz w:val="22"/>
          <w:szCs w:val="22"/>
        </w:rPr>
        <w:t>Palmas.</w:t>
      </w:r>
      <w:r>
        <w:rPr>
          <w:bCs/>
          <w:color w:val="000000"/>
          <w:sz w:val="22"/>
          <w:szCs w:val="22"/>
        </w:rPr>
        <w:t xml:space="preserve">) </w:t>
      </w:r>
    </w:p>
    <w:p>
      <w:pPr>
        <w:pStyle w:val="Normal"/>
        <w:ind w:firstLine="708"/>
        <w:jc w:val="both"/>
        <w:rPr/>
      </w:pPr>
      <w:r>
        <w:rPr>
          <w:b/>
          <w:bCs/>
          <w:color w:val="000000"/>
          <w:sz w:val="22"/>
          <w:szCs w:val="22"/>
        </w:rPr>
        <w:t xml:space="preserve">O SR. </w:t>
      </w:r>
      <w:r>
        <w:rPr>
          <w:b/>
          <w:sz w:val="22"/>
          <w:szCs w:val="22"/>
        </w:rPr>
        <w:t>DEFENSOR PÚBLICO-GERAL</w:t>
      </w:r>
      <w:r>
        <w:rPr>
          <w:b/>
          <w:bCs/>
          <w:color w:val="000000"/>
          <w:sz w:val="22"/>
          <w:szCs w:val="22"/>
        </w:rPr>
        <w:t xml:space="preserve"> RALF ZIMMER JUNIOR – </w:t>
      </w:r>
      <w:r>
        <w:rPr>
          <w:bCs/>
          <w:color w:val="000000"/>
          <w:sz w:val="22"/>
          <w:szCs w:val="22"/>
        </w:rPr>
        <w:t>Presidente, eu queria só um minuto para falar sobre à questão da inconstitucionalidade, porque vai ser debatido isso no plenário. Só um minuto.</w:t>
      </w:r>
    </w:p>
    <w:p>
      <w:pPr>
        <w:pStyle w:val="Normal"/>
        <w:ind w:firstLine="708"/>
        <w:jc w:val="both"/>
        <w:rPr/>
      </w:pPr>
      <w:r>
        <w:rPr>
          <w:b/>
          <w:bCs/>
          <w:color w:val="000000"/>
          <w:sz w:val="22"/>
          <w:szCs w:val="22"/>
        </w:rPr>
        <w:t xml:space="preserve">O SR. PRESIDENTE (Deputado Estadual Cesar Valduga) – </w:t>
      </w:r>
      <w:r>
        <w:rPr>
          <w:bCs/>
          <w:color w:val="000000"/>
          <w:sz w:val="22"/>
          <w:szCs w:val="22"/>
        </w:rPr>
        <w:t xml:space="preserve"> Só um minutinho doutor. Eu quero saudar e também desejar boas-vindas ao Deputado Fernando Coruja, que também é proponente desta audiência pública; ao senhor Lucene Magnus, presidente da União Catarinense dos Estudantes; e também ao Mário Antônio da Silva, do Sintesp e vice-presidente da CUT. </w:t>
      </w:r>
    </w:p>
    <w:p>
      <w:pPr>
        <w:pStyle w:val="Normal"/>
        <w:ind w:firstLine="708"/>
        <w:jc w:val="both"/>
        <w:rPr>
          <w:bCs/>
          <w:color w:val="000000"/>
          <w:sz w:val="22"/>
          <w:szCs w:val="22"/>
        </w:rPr>
      </w:pPr>
      <w:r>
        <w:rPr>
          <w:bCs/>
          <w:color w:val="000000"/>
          <w:sz w:val="22"/>
          <w:szCs w:val="22"/>
        </w:rPr>
        <w:t>Eu gostaria, no andar das falas, que nós pudéssemos abrir as inscrições para quem quiser se manifestar, que se dirija, por favor, a nossa assessoria para fazer a sua inscrição, assim poderemos dar celeridade a nossa audiência pública.</w:t>
      </w:r>
    </w:p>
    <w:p>
      <w:pPr>
        <w:pStyle w:val="Normal"/>
        <w:ind w:firstLine="708"/>
        <w:jc w:val="both"/>
        <w:rPr>
          <w:bCs/>
          <w:color w:val="000000"/>
          <w:sz w:val="22"/>
          <w:szCs w:val="22"/>
        </w:rPr>
      </w:pPr>
      <w:r>
        <w:rPr>
          <w:bCs/>
          <w:color w:val="000000"/>
          <w:sz w:val="22"/>
          <w:szCs w:val="22"/>
        </w:rPr>
        <w:t>O doutor Ralf Zimmer Junior está pedindo uma questão de ordem.</w:t>
      </w:r>
    </w:p>
    <w:p>
      <w:pPr>
        <w:pStyle w:val="Normal"/>
        <w:ind w:firstLine="708"/>
        <w:jc w:val="both"/>
        <w:rPr/>
      </w:pPr>
      <w:r>
        <w:rPr>
          <w:b/>
          <w:bCs/>
          <w:color w:val="000000"/>
          <w:sz w:val="22"/>
          <w:szCs w:val="22"/>
        </w:rPr>
        <w:t xml:space="preserve">O SR. DEFENSOR PÚBLICO-GERAL RALF ZIMMER JUNIOR – </w:t>
      </w:r>
      <w:r>
        <w:rPr>
          <w:bCs/>
          <w:color w:val="000000"/>
          <w:sz w:val="22"/>
          <w:szCs w:val="22"/>
        </w:rPr>
        <w:t xml:space="preserve">Obrigado, desculpe, doutor, por tentar interromper o amigo.  </w:t>
      </w:r>
    </w:p>
    <w:p>
      <w:pPr>
        <w:pStyle w:val="Normal"/>
        <w:ind w:firstLine="708"/>
        <w:jc w:val="both"/>
        <w:rPr>
          <w:bCs/>
          <w:color w:val="000000"/>
          <w:sz w:val="22"/>
          <w:szCs w:val="22"/>
        </w:rPr>
      </w:pPr>
      <w:r>
        <w:rPr>
          <w:bCs/>
          <w:color w:val="000000"/>
          <w:sz w:val="22"/>
          <w:szCs w:val="22"/>
        </w:rPr>
        <w:t xml:space="preserve">Já que vai para plenário e a questão da constitucionalidade pode vir a ser debatida - mas eu acho que tem outra questão principal e formal de não ter passado pela Defensoria -, a questão do modelo, a Ação Direta de Inconstitucionalidade (ADI) 4.163, transformada em Arguição de Descumprimento de Preceito Fundamental (ADPF), publicado em 29 de fevereiro de 2012, foi julgada, logo depois, na mesma sessão do Supremo, que declarou incondicional modelo da Dativa e mandou Santa Catarina fazer a Defensoria. </w:t>
      </w:r>
    </w:p>
    <w:p>
      <w:pPr>
        <w:pStyle w:val="Normal"/>
        <w:ind w:firstLine="708"/>
        <w:jc w:val="both"/>
        <w:rPr>
          <w:bCs/>
          <w:color w:val="000000"/>
          <w:sz w:val="22"/>
          <w:szCs w:val="22"/>
        </w:rPr>
      </w:pPr>
      <w:r>
        <w:rPr>
          <w:bCs/>
          <w:color w:val="000000"/>
          <w:sz w:val="22"/>
          <w:szCs w:val="22"/>
        </w:rPr>
        <w:t xml:space="preserve">Aí, na sequência, julgou essa ADI. O que era essa ADI? Essa ADI era a incondicionalidade do convênio que havia em São Paulo entre Defensoria e OAB, mas o Supremo deu interpretação conforme, e o julgado foi: sim, pode haver credenciamento ou convênio. Em que termos? Porque lá era obrigatório na Constituição Estadual daquele Estado. Não, não pode ser obrigatório. A Defensoria tem autonomia para fazer convênio com universidades, direto com advogado, e, desde que, de forma suplementar. O que é o entendimento suplementar? Nós, quando fomos fazer a nossa revisão de atribuição, suplementar é a Defensoria, por meio de defensores, atender metade mais um da população, em tese, vulnerável em Santa Catarina. </w:t>
      </w:r>
    </w:p>
    <w:p>
      <w:pPr>
        <w:pStyle w:val="Normal"/>
        <w:ind w:firstLine="708"/>
        <w:jc w:val="both"/>
        <w:rPr/>
      </w:pPr>
      <w:r>
        <w:rPr>
          <w:bCs/>
          <w:color w:val="000000"/>
          <w:sz w:val="22"/>
          <w:szCs w:val="22"/>
        </w:rPr>
        <w:t xml:space="preserve">Nós fizemos um estudo e mais do que dobramos, deu 112% as atribuições dos colegas com técnicos de gestão. Hoje, Joinville, com 14 Defensores, não tem uma nomeação de advogado, e por que estou falando de Joinville? Justamente por causa da densidade populacional, senhor Procurador, para depois podermos passar pela </w:t>
      </w:r>
      <w:r>
        <w:rPr>
          <w:bCs/>
          <w:i/>
          <w:color w:val="000000"/>
          <w:sz w:val="22"/>
          <w:szCs w:val="22"/>
        </w:rPr>
        <w:t>accountability</w:t>
      </w:r>
      <w:r>
        <w:rPr>
          <w:bCs/>
          <w:i/>
          <w:color w:val="FF0000"/>
          <w:sz w:val="22"/>
          <w:szCs w:val="22"/>
        </w:rPr>
        <w:t xml:space="preserve"> </w:t>
      </w:r>
      <w:r>
        <w:rPr>
          <w:bCs/>
          <w:color w:val="000000"/>
          <w:sz w:val="22"/>
          <w:szCs w:val="22"/>
        </w:rPr>
        <w:t xml:space="preserve">e demonstrarmos que, sim, o credenciamento não é na maioria. </w:t>
      </w:r>
    </w:p>
    <w:p>
      <w:pPr>
        <w:pStyle w:val="Normal"/>
        <w:ind w:firstLine="708"/>
        <w:jc w:val="both"/>
        <w:rPr>
          <w:bCs/>
          <w:color w:val="000000"/>
          <w:sz w:val="22"/>
          <w:szCs w:val="22"/>
        </w:rPr>
      </w:pPr>
      <w:r>
        <w:rPr>
          <w:bCs/>
          <w:color w:val="000000"/>
          <w:sz w:val="22"/>
          <w:szCs w:val="22"/>
        </w:rPr>
        <w:t xml:space="preserve">Em abril, terminando o nosso concurso, que já está em andamento, vamos fechar as cidades de Blumenau, Chapecó inteiramente e, praticamente, quase toda Florianópolis com Defensoria Pública. Então o que ocorre? Ocorre que esse credenciamento é suplementar, ele tem início, meio e fim. Nós vamos enviar a criação de 65 cargos este ano, a pedido da Assembleia, para justamente a cada dois anos, tendo essa criação de cargos, chegarmos em 2022, respeitando a Emenda 80. </w:t>
      </w:r>
    </w:p>
    <w:p>
      <w:pPr>
        <w:pStyle w:val="Normal"/>
        <w:ind w:firstLine="708"/>
        <w:jc w:val="both"/>
        <w:rPr>
          <w:bCs/>
          <w:color w:val="000000"/>
          <w:sz w:val="22"/>
          <w:szCs w:val="22"/>
        </w:rPr>
      </w:pPr>
      <w:r>
        <w:rPr>
          <w:bCs/>
          <w:color w:val="000000"/>
          <w:sz w:val="22"/>
          <w:szCs w:val="22"/>
        </w:rPr>
        <w:t>A Emenda 80 se equivocou quando disse que os Estados tinham a obrigação de ter um defensor por unidade em até 2022, mas ela não diz o que a gente faz nesse entrerregue. Então estamos tentando a colmatar de uma forma que busque agradar a gregos e troianos, as próprias condições do erário, tudo muito bem nessa condição.</w:t>
      </w:r>
    </w:p>
    <w:p>
      <w:pPr>
        <w:pStyle w:val="Normal"/>
        <w:ind w:firstLine="708"/>
        <w:jc w:val="both"/>
        <w:rPr>
          <w:bCs/>
          <w:color w:val="000000"/>
          <w:sz w:val="22"/>
          <w:szCs w:val="22"/>
        </w:rPr>
      </w:pPr>
      <w:r>
        <w:rPr>
          <w:bCs/>
          <w:color w:val="000000"/>
          <w:sz w:val="22"/>
          <w:szCs w:val="22"/>
        </w:rPr>
        <w:t>Era só para fazer esse registro. Meu muito-obrigado e devolvo a palavra ao nobre Deputado Valduga, meu conterrâneo.</w:t>
      </w:r>
    </w:p>
    <w:p>
      <w:pPr>
        <w:pStyle w:val="Normal"/>
        <w:ind w:firstLine="708"/>
        <w:jc w:val="both"/>
        <w:rPr/>
      </w:pPr>
      <w:r>
        <w:rPr>
          <w:b/>
          <w:bCs/>
          <w:color w:val="000000"/>
          <w:sz w:val="22"/>
          <w:szCs w:val="22"/>
        </w:rPr>
        <w:t xml:space="preserve">O SR. PRESIDENTE (Deputado Estadual Cesar Valduga) – </w:t>
      </w:r>
      <w:r>
        <w:rPr>
          <w:bCs/>
          <w:color w:val="000000"/>
          <w:sz w:val="22"/>
          <w:szCs w:val="22"/>
        </w:rPr>
        <w:t>Obrigado, doutor Zimmer.</w:t>
      </w:r>
    </w:p>
    <w:p>
      <w:pPr>
        <w:pStyle w:val="Normal"/>
        <w:ind w:firstLine="708"/>
        <w:jc w:val="both"/>
        <w:rPr>
          <w:bCs/>
          <w:color w:val="000000"/>
          <w:sz w:val="22"/>
          <w:szCs w:val="22"/>
        </w:rPr>
      </w:pPr>
      <w:r>
        <w:rPr>
          <w:bCs/>
          <w:color w:val="000000"/>
          <w:sz w:val="22"/>
          <w:szCs w:val="22"/>
        </w:rPr>
        <w:t>Com a palavra a doutora Ângela Maria Konrath, Juíza Substituta da Justiça do Trabalho.</w:t>
      </w:r>
    </w:p>
    <w:p>
      <w:pPr>
        <w:pStyle w:val="Normal"/>
        <w:jc w:val="both"/>
        <w:rPr/>
      </w:pPr>
      <w:r>
        <w:rPr>
          <w:b/>
          <w:bCs/>
          <w:color w:val="000000"/>
          <w:sz w:val="22"/>
          <w:szCs w:val="22"/>
        </w:rPr>
        <w:t xml:space="preserve"> </w:t>
      </w:r>
      <w:r>
        <w:rPr>
          <w:b/>
          <w:bCs/>
          <w:color w:val="000000"/>
          <w:sz w:val="22"/>
          <w:szCs w:val="22"/>
        </w:rPr>
        <w:tab/>
        <w:t xml:space="preserve">A SRA. JUÍZA ÂNGELA MARIA KONRATH – </w:t>
      </w:r>
      <w:r>
        <w:rPr>
          <w:bCs/>
          <w:color w:val="000000"/>
          <w:sz w:val="22"/>
          <w:szCs w:val="22"/>
        </w:rPr>
        <w:t xml:space="preserve">Obrigada, Deputado. </w:t>
      </w:r>
    </w:p>
    <w:p>
      <w:pPr>
        <w:pStyle w:val="Normal"/>
        <w:jc w:val="both"/>
        <w:rPr>
          <w:bCs/>
          <w:color w:val="000000"/>
          <w:sz w:val="22"/>
          <w:szCs w:val="22"/>
        </w:rPr>
      </w:pPr>
      <w:r>
        <w:rPr>
          <w:bCs/>
          <w:color w:val="000000"/>
          <w:sz w:val="22"/>
          <w:szCs w:val="22"/>
        </w:rPr>
        <w:tab/>
        <w:t xml:space="preserve">Bom dia a todos e a todas. </w:t>
      </w:r>
    </w:p>
    <w:p>
      <w:pPr>
        <w:pStyle w:val="Normal"/>
        <w:jc w:val="both"/>
        <w:rPr/>
      </w:pPr>
      <w:r>
        <w:rPr>
          <w:bCs/>
          <w:color w:val="000000"/>
          <w:sz w:val="22"/>
          <w:szCs w:val="22"/>
        </w:rPr>
        <w:tab/>
        <w:t>Cumprimento os componentes da mesa na pessoa do meu amado colega Procurador do Trabalho, Sandro Sardá. Nós nos conhecemos no serviço público, a gente fez muita mobilização juntos, fizemos muitas passeatas juntos, fizemos muitas greves juntos</w:t>
      </w:r>
      <w:bookmarkStart w:id="0" w:name="_GoBack"/>
      <w:bookmarkEnd w:id="0"/>
      <w:r>
        <w:rPr>
          <w:bCs/>
          <w:color w:val="000000"/>
          <w:sz w:val="22"/>
          <w:szCs w:val="22"/>
        </w:rPr>
        <w:t>. Então para mim é sempre uma honra estar ao lado dele em qualquer frente de luta, porque eu sei que quando o Sandro está, tenho certeza de que a luta vale a pena,[</w:t>
      </w:r>
      <w:r>
        <w:rPr>
          <w:bCs/>
          <w:i/>
          <w:color w:val="000000"/>
          <w:sz w:val="22"/>
          <w:szCs w:val="22"/>
        </w:rPr>
        <w:t>Taquígrafa-Revisora: Almerinda Lemos Thomé</w:t>
      </w:r>
      <w:r>
        <w:rPr>
          <w:bCs/>
          <w:color w:val="000000"/>
          <w:sz w:val="22"/>
          <w:szCs w:val="22"/>
        </w:rPr>
        <w:t xml:space="preserve">] </w:t>
      </w:r>
      <w:r>
        <w:rPr>
          <w:bCs/>
          <w:sz w:val="22"/>
          <w:szCs w:val="22"/>
        </w:rPr>
        <w:t>e a causa vale a pena. Quero cumprimentar também o Antônio que está aqui na plateia, que na assessoria parlamentar foi um personagem vital para a construção da Defensoria Pública no Estado de Santa Catarina. Muitas foram as caravanas, muitas foram as reuniões, muitas foram as articulações que o Antônio entabulou, encampou para que a Defensoria Pública surgisse, para que a Defensoria Pública fosse criada. Isso começou lá no oeste, não por acaso, no velho oeste começou essa luta com a professora Maria Helena Caovilla e foi encampada aqui em Florianópolis pelo Volnei Rosalen, que na época estava na direção do Sinjusc. Então foi um processo inteiro com o engajamento de tantas fontes e a minha primeira surpresa nesse processo foi ver a igreja - as nossas reuniões eram na pastoral, na CNBB - eu ficava impressionada e dizia: “Cadê a secularização?”, mas a igreja sempre do lado de algumas causas importantes e libertárias no nosso tempo atual, revisando o seu passado de tantas atrocidades.</w:t>
        <w:tab/>
        <w:tab/>
        <w:tab/>
        <w:tab/>
        <w:tab/>
        <w:tab/>
        <w:tab/>
        <w:tab/>
        <w:t>Quero dizer a vocês que quando o Cláudio me chamou a primeira coisa que eu questionei foi... Eu sou juíza do trabalho, eu não sou juíza estadual, eu acho que chamaram a pessoa errada porque é reaparelhamento do Tribunal de Justiça, o que eu tenho a ver com isso? (</w:t>
      </w:r>
      <w:r>
        <w:rPr>
          <w:bCs/>
          <w:i/>
          <w:sz w:val="22"/>
          <w:szCs w:val="22"/>
        </w:rPr>
        <w:t>Risos</w:t>
      </w:r>
      <w:r>
        <w:rPr>
          <w:bCs/>
          <w:sz w:val="22"/>
          <w:szCs w:val="22"/>
        </w:rPr>
        <w:t xml:space="preserve">) Eles me mandaram o material e eu vi que o eixo da nossa conversa aqui era a terceirização. Eu não posso deixar de pontuar algumas coisas até por um critério de colocar as coisas como elas são. Eu trabalho no Tribunal Regional do Trabalho, eu fui servidora... primeiro eu trabalhei 15 anos na iniciativa privada. Em 1994 entrei no serviço público; comecei a trabalhar com carteira assinada em 15 de Janeiro de 1981. Em 1994 quando ingressei no serviço público eu fui tomada por outra forma de lidar com o trabalho. Eu acho que o meu ingresso no serviço público me levou para uma carreira de vida inteira e outra perspectiva da minha atuação profissional. </w:t>
        <w:tab/>
        <w:tab/>
        <w:tab/>
        <w:tab/>
        <w:tab/>
        <w:tab/>
        <w:tab/>
        <w:tab/>
        <w:t xml:space="preserve">Eu comecei como servidora no Rio Grande do Sul, e quero dizer para vocês que desde o meu primeiro dia de trabalho nunca teve cafezinho de graça, a gente sempre fez caixinha na Justiça do Trabalho e a gente sempre teve esse viés. Foram muitas as lutas encampadas pelos servidores ao longo do tempo, quando ingressei no serviço público nós ainda tínhamos na Justiça do Trabalho muitos cargos em comissão, muito nepotismo cruzado, ainda havia caso de nepotismo cruzado e isso foi justamente o engajamento dos servidores pela moralização através do concurso público, que é uma regra constitucional que acabou levando a uma realidade que hoje nós temos no Tribunal Regional do Trabalho. </w:t>
        <w:tab/>
        <w:tab/>
        <w:tab/>
        <w:tab/>
        <w:tab/>
        <w:t>Nós temos uma única pessoa que não é concursada dentro do Tribunal Regional do Trabalho, nós temos no máximo dois estagiários por Vara, as nossas Varas tem na lotação de dez a doze servidores. Hoje o nosso foco de problema está na terceirização, que invadiu a área de TI por que é uma área que a gente não deu nem conta de formalizar as contratações via concurso, e também na área de segurança e limpeza que são os serviços terceirizados no nosso Tribunal. Se eu pegar só a realidade do nosso Tribunal eu já vou ver a forma precarizada como se dá essa contratação. Às vezes eu saio do Tribunal às 21h30min, às 22h e não é mais o segurança do Tribunal ou aquele servidor concursado que me conhece e que eu conheço no nosso dia a dia de trabalho, que tem uma carreira de vida inteira quem está lá. Às vezes é uma pessoa que foi cobrir o colega que faltou e que está cuidando de um patrimônio público e da incolumidade das pessoas que trabalham lá. E eu não vou dizer que essa pessoa não presta um bom serviço, pelo contrário acho que os terceirizados além de tudo, além de ganharem mal, de terem uma precarização total na sua contratação ainda são muito discriminados no trabalho que prestam, porque prestam um serviço que muitas vezes o servidor não presta ou não quer prestar ou o serviço público não quer incorporar no seu quadro por questões das mais variadas que nós já tivemos aqui a oportunidade de ouvir nas outras falas, mas aquela pessoa que está ali está dando o melhor de si.</w:t>
      </w:r>
    </w:p>
    <w:p>
      <w:pPr>
        <w:pStyle w:val="Normal"/>
        <w:ind w:firstLine="708"/>
        <w:jc w:val="both"/>
        <w:rPr>
          <w:bCs/>
          <w:sz w:val="22"/>
          <w:szCs w:val="22"/>
        </w:rPr>
      </w:pPr>
      <w:r>
        <w:rPr>
          <w:bCs/>
          <w:sz w:val="22"/>
          <w:szCs w:val="22"/>
        </w:rPr>
        <w:t>O problema é que nós enquanto sociedade brasileira fizemos uma escolha em relação ao serviço público e a escolha que nós fizemos foi que a contratação seria via concurso. Por que nós fizemos essa escolha? Nós fizemos essa escolha como um viés de proteção da própria sociedade para nós evitarmos os apadrinhamentos, evitarmos os desmandos sobre as pessoas, darmos as pessoas uma garantia melhor de prestar um serviço público de qualidade, darmos a esse trabalhador também uma condição melhor de trabalho, darmos ao povo que depende desse serviço um atendimento melhor qualificado, uma pessoa que tem um compromisso. Eu lembro de um servidor que assumiu no serviço público em Rio do Sul que me disse - a minha primeira lotação como juíza foi em Rio do Sul- :“Doutora quando eu entrei aqui parece que eu me transformei e hoje sou um servidor público, tenho uma outra responsabilidade”. E isso passa desde a qualificação dos treinamentos, não é uma pessoa que está rodando de uma carreira pra outra de forma experimental ou pela necessidade. Isso se dá num compromisso de carreira.</w:t>
      </w:r>
    </w:p>
    <w:p>
      <w:pPr>
        <w:pStyle w:val="Normal"/>
        <w:ind w:firstLine="708"/>
        <w:jc w:val="both"/>
        <w:rPr>
          <w:bCs/>
          <w:sz w:val="22"/>
          <w:szCs w:val="22"/>
        </w:rPr>
      </w:pPr>
      <w:r>
        <w:rPr>
          <w:bCs/>
          <w:sz w:val="22"/>
          <w:szCs w:val="22"/>
        </w:rPr>
        <w:t>Então a minha experiência de adjudicante em relação à terceirização mostra a tragédia que é essa prática e que tem sido desde que veio a implementação, depois dos anos dourados, do capitalismo pelos anos de 1960 em diante, em que nós tivemos uma invasão do sistema toyotista, que fragmentou sobremaneira a forma de trabalho das pessoas. E nós temos lidado com essa circunstância desde lá até agora e acho que chegou um tempo que a gente pode pensar algumas coisas e resolver de uma maneira mais adequada, principalmente em se tratando desses profissionais que vão lidar com o sentimento maior do ser humano, que é a sua psique, que é a sua vida em família, sua vida em sociedade, na sua esfera mais íntima e como essa pessoa lida com isso, como ela lida com o todo. Isso tem uma importância social gigante, porque também vai mostrar e produzir uma sociedade mais saudável nas suas relações e isso tem uma importância vital principalmente no nosso tempo, que é um tempo em que a gente vive uma sociedade complexa com uma transição enorme de conceitos, de formas de vida. Então essas áreas ganham uma importância de muito destaque.</w:t>
      </w:r>
    </w:p>
    <w:p>
      <w:pPr>
        <w:pStyle w:val="Normal"/>
        <w:ind w:firstLine="708"/>
        <w:jc w:val="both"/>
        <w:rPr>
          <w:bCs/>
          <w:sz w:val="22"/>
          <w:szCs w:val="22"/>
        </w:rPr>
      </w:pPr>
      <w:r>
        <w:rPr>
          <w:bCs/>
          <w:sz w:val="22"/>
          <w:szCs w:val="22"/>
        </w:rPr>
        <w:t>Eu gostei muito do Sandro ter pontuado a importância dessas profissões. Eu particularmente nos últimos anos adotei uma prática de nomear peritos para as ações de dano moral em relação aos assédios no trabalho, e é notável como redimensionou o tema e abriu as minhas perspectivas nas decisões judiciais, porque eu estou ouvindo os especialistas que tratam, dedicam sua vida a isso, leem e fazem um trabalho que eu não teria como acompanhar, por mais que eu tenha uma interlocução com a psicanálise não tenho como ter essa dedicação que esses profissionais têm e a experiência que eles trazem pela tratativa que tem no seu dia a dia com essas pessoas.</w:t>
      </w:r>
    </w:p>
    <w:p>
      <w:pPr>
        <w:pStyle w:val="Normal"/>
        <w:ind w:firstLine="708"/>
        <w:jc w:val="both"/>
        <w:rPr>
          <w:bCs/>
          <w:sz w:val="22"/>
          <w:szCs w:val="22"/>
        </w:rPr>
      </w:pPr>
      <w:r>
        <w:rPr>
          <w:bCs/>
          <w:sz w:val="22"/>
          <w:szCs w:val="22"/>
        </w:rPr>
        <w:t xml:space="preserve">Então a minha defesa aqui Deputados é que a gente procure atender o requisito constitucional do concurso público. Essa é a nossa melhor matriz, essa é a nossa melhor via. </w:t>
      </w:r>
    </w:p>
    <w:p>
      <w:pPr>
        <w:pStyle w:val="Normal"/>
        <w:ind w:firstLine="708"/>
        <w:jc w:val="both"/>
        <w:rPr/>
      </w:pPr>
      <w:r>
        <w:rPr>
          <w:bCs/>
          <w:sz w:val="22"/>
          <w:szCs w:val="22"/>
        </w:rPr>
        <w:t>Quero agradecer a atenção de todos e dizer a vocês: “Fora Temer, Diretas Já!” (</w:t>
      </w:r>
      <w:r>
        <w:rPr>
          <w:bCs/>
          <w:i/>
          <w:sz w:val="22"/>
          <w:szCs w:val="22"/>
        </w:rPr>
        <w:t>Palmas.</w:t>
      </w:r>
      <w:r>
        <w:rPr>
          <w:bCs/>
          <w:sz w:val="22"/>
          <w:szCs w:val="22"/>
        </w:rPr>
        <w:t>)</w:t>
      </w:r>
    </w:p>
    <w:p>
      <w:pPr>
        <w:pStyle w:val="Normal"/>
        <w:ind w:firstLine="708"/>
        <w:jc w:val="both"/>
        <w:rPr/>
      </w:pPr>
      <w:r>
        <w:rPr>
          <w:b/>
          <w:bCs/>
          <w:sz w:val="22"/>
          <w:szCs w:val="22"/>
        </w:rPr>
        <w:t xml:space="preserve">O SR. PRESIDENTE (Deputado Estadual Cesar Valduga) </w:t>
      </w:r>
      <w:r>
        <w:rPr>
          <w:bCs/>
          <w:sz w:val="22"/>
          <w:szCs w:val="22"/>
        </w:rPr>
        <w:t>- Obrigado doutora Angela pela sua contribuição. Passo a palavra para o supervisor técnico do Departamento Intersindical de Estatística e Estudos Socioeconômicos (Dieese) nosso valoroso e camarada amigo José Álvaro Cardoso.</w:t>
      </w:r>
    </w:p>
    <w:p>
      <w:pPr>
        <w:pStyle w:val="Normal"/>
        <w:ind w:firstLine="708"/>
        <w:jc w:val="both"/>
        <w:rPr/>
      </w:pPr>
      <w:r>
        <w:rPr>
          <w:b/>
          <w:bCs/>
          <w:sz w:val="22"/>
          <w:szCs w:val="22"/>
        </w:rPr>
        <w:t>O SR. JOSÉ ÁLVARO CARDOSO</w:t>
      </w:r>
      <w:r>
        <w:rPr>
          <w:bCs/>
          <w:sz w:val="22"/>
          <w:szCs w:val="22"/>
        </w:rPr>
        <w:t xml:space="preserve"> – Bom dia a todos. Queria agradecer a oportunidade de estar aqui, interagindo com o grupo discutindo um tema tão importante. Esse tipo de audiência é muito interessante por que a gente sai da caverna da nossa tribo, acho que todos nós temos esse problema de mais ou menos estarmos confinados em algum local de trabalho, e uma audiência dessa além de trazer muita informação interessante que a gente desconhece traz a percepção de que o mundo é um pouquinho maior do que o universo de cada um, no meu caso o universo é sindical. Não sei se todos sabem, mas o Dieese é uma instituição do movimento sindical que vai completar 62 anos agora. Cumprimento a Tamara minha colega de trabalho, técnica do Dieese, também cumprimento sindicalistas aqui presentes, um cumprimento especial à mesa e parabéns pelas falas de vocês que foram muito interessantes.</w:t>
      </w:r>
    </w:p>
    <w:p>
      <w:pPr>
        <w:pStyle w:val="Normal"/>
        <w:ind w:firstLine="708"/>
        <w:jc w:val="both"/>
        <w:rPr>
          <w:bCs/>
          <w:sz w:val="22"/>
          <w:szCs w:val="22"/>
        </w:rPr>
      </w:pPr>
      <w:r>
        <w:rPr>
          <w:bCs/>
          <w:sz w:val="22"/>
          <w:szCs w:val="22"/>
        </w:rPr>
        <w:t xml:space="preserve">Eu queria parabenizar os sindicatos envolvidos com esse debate, porque a experiência que a gente tem de terceirização é que em regra geral os sindicatos não conseguem interferir nesse tema. Aliás, o sindicato não consegue interferir na chamada reestruturação produtiva, e a terceirização faz parte desse mundo chamado reestruturação produtiva, essa é a realidade. Então o fato de vocês estarem fazendo uma intervenção com razoável eficácia, que possivelmente vai conseguir sustar a maldade contida na lei, o famoso “jabuti” como o Cláudio se referiu, já revela a eficiência e a eficácia da ação sindical. </w:t>
      </w:r>
    </w:p>
    <w:p>
      <w:pPr>
        <w:pStyle w:val="Normal"/>
        <w:ind w:firstLine="708"/>
        <w:jc w:val="both"/>
        <w:rPr>
          <w:bCs/>
          <w:sz w:val="22"/>
          <w:szCs w:val="22"/>
        </w:rPr>
      </w:pPr>
      <w:r>
        <w:rPr>
          <w:bCs/>
          <w:sz w:val="22"/>
          <w:szCs w:val="22"/>
        </w:rPr>
        <w:t>Hoje nós estamos numa situação onde não basta combatividade, vocês sabem melhor do que eu. Combatividade é fundamental, compromisso com os trabalhadores é fundamental, mas nós temos que ser inteligente também, a inteligência é fundamental, porque só a combatividade vai nos levar a dar murro em ponta de faca. Então nós temos que congregar essas duas coisas, o que não é simples, mas o grau de desafios que a gente apresenta nesse momento exige esses dois requisitos. Não adianta eu ter compromisso com os trabalhadores, isso é importantíssimo, não adianta eu defender a classe trabalhadora etc. Além disso, tem que ter inteligência, ser feito com inteligência e estratégia, porque os inimigos são muito inteligentes.</w:t>
      </w:r>
    </w:p>
    <w:p>
      <w:pPr>
        <w:pStyle w:val="Normal"/>
        <w:ind w:firstLine="708"/>
        <w:jc w:val="both"/>
        <w:rPr>
          <w:bCs/>
          <w:sz w:val="22"/>
          <w:szCs w:val="22"/>
        </w:rPr>
      </w:pPr>
      <w:r>
        <w:rPr>
          <w:bCs/>
          <w:sz w:val="22"/>
          <w:szCs w:val="22"/>
        </w:rPr>
        <w:t xml:space="preserve">Esse debate aqui se reveste de uma importância grande por que nós estamos passando por um momento histórico decisivo no nosso País, o Deputado Dirceu Dresch falou isso no início, o Cláudio mencionou também, mas eu queria resgatar essa questão. Nós estamos passando por um momento que possivelmente nenhum de nós viu esse conjunto de ataques contra o Brasil e contra a classe trabalhadora, pelo que a gente sabe nem a Ditadura de 1964 foi tão sórdida nesses dois aspectos de destruição de direitos, os caras vieram para lascar para não dizer outra palavra aqui no Parlamento que não é local de dizer palavrão. </w:t>
      </w:r>
    </w:p>
    <w:p>
      <w:pPr>
        <w:pStyle w:val="Normal"/>
        <w:ind w:firstLine="708"/>
        <w:jc w:val="both"/>
        <w:rPr>
          <w:bCs/>
          <w:sz w:val="22"/>
          <w:szCs w:val="22"/>
        </w:rPr>
      </w:pPr>
      <w:r>
        <w:rPr>
          <w:bCs/>
          <w:sz w:val="22"/>
          <w:szCs w:val="22"/>
        </w:rPr>
        <w:t xml:space="preserve">É importante a gente entender o seguinte, eu quero fazer essa introdução por que tem haver com o tema que eu quero abordar um pouquinho mais demoradamente, que tem haver com a nossa audiência aqui que é a questão da terceirização. A gente tem que lembrar que uma das sanhas do golpe de estado que o Brasil está sofrendo nesse momento, um dos objetivos do golpe sórdido que o Brasil está sofrendo é reduzir o Estado brasileiro a pó. Isso é muito importante da gente entender, não é apenas um ataque aos trabalhadores. Vocês podiam dizer “Esse velhinho é louco!”. Eu digo com muito conhecimento de causa e reflexão obtidos por pelo menos há quatro anos no Dieese, junto com o governo sindical, como esse golpe de estado, a força principal dele é o imperialismo, não há dúvida disso, mas os indícios são muito fortes, muito mais do que indício, comprovação. Um dos objetivos é destruir o Estado brasileiro e a terceirização que é sinônimo de precarização está dentro desse contexto, isso é importante a gente levar em conta. </w:t>
      </w:r>
    </w:p>
    <w:p>
      <w:pPr>
        <w:pStyle w:val="Normal"/>
        <w:ind w:firstLine="708"/>
        <w:jc w:val="both"/>
        <w:rPr>
          <w:bCs/>
          <w:sz w:val="22"/>
          <w:szCs w:val="22"/>
        </w:rPr>
      </w:pPr>
      <w:r>
        <w:rPr>
          <w:bCs/>
          <w:sz w:val="22"/>
          <w:szCs w:val="22"/>
        </w:rPr>
        <w:t xml:space="preserve">Esse debate também é particularmente importante nesse momento, porque nós estamos a mais ou menos um mês e meio de entrar em vigor a maior destruição de direitos contra os trabalhadores que nós podemos imaginar. Quando essa porcaria dessa lei, a contrarreforma trabalhista, entrar em vigor nós voltaremos ao século XIX no que se refere a direitos sociais e trabalhistas. Vocês sabem que o golpe de estado, como muita gente destaca, foi dado por uma questão de classe social, é um golpe de classes, a tal da luta de classe que tinha saído de moda na análise da esquerda. O golpe foi dado por isso, é muito importante a gente entender. </w:t>
      </w:r>
    </w:p>
    <w:p>
      <w:pPr>
        <w:pStyle w:val="Normal"/>
        <w:ind w:firstLine="708"/>
        <w:jc w:val="both"/>
        <w:rPr>
          <w:bCs/>
          <w:sz w:val="22"/>
          <w:szCs w:val="22"/>
        </w:rPr>
      </w:pPr>
      <w:r>
        <w:rPr>
          <w:bCs/>
          <w:sz w:val="22"/>
          <w:szCs w:val="22"/>
        </w:rPr>
        <w:t xml:space="preserve">Se a classe trabalhadora... e eu diria o seguinte, eu não sei se todos tiveram oportunidade de estudar a lei que vai entrar em vigor em novembro, se não fizeram façam isso com atenção. Essa lei significará na prática o maior roubo que já se fez à classe trabalhadora brasileira. Eu sou contra inclusive a gente ficar achando saídas jurídicas, claro que vale tudo, nós estamos em guerra, vale tudo, agora não vamos nos iludir que nós vamos achar brechinhas na lei para nos salvar, a questão não é essa. Eu sempre digo o seguinte, se a classe trabalhadora... vou esquecer os conjuntos das maldades, porque as maldades são muitas, o Brasil está sofrendo a chamada terapia do choque, que é uma experiência que eles já fizeram em outros países, fizeram no Chile por exemplo, tratamento de choque é a construção do caos pra implantar o que eles desejam. </w:t>
      </w:r>
    </w:p>
    <w:p>
      <w:pPr>
        <w:pStyle w:val="Normal"/>
        <w:ind w:firstLine="708"/>
        <w:jc w:val="both"/>
        <w:rPr>
          <w:bCs/>
          <w:sz w:val="22"/>
          <w:szCs w:val="22"/>
        </w:rPr>
      </w:pPr>
      <w:r>
        <w:rPr>
          <w:bCs/>
          <w:sz w:val="22"/>
          <w:szCs w:val="22"/>
        </w:rPr>
        <w:t>Agora eu diria o seguinte, se a classe trabalhadora soubesse do que essa lei contém, só ela, não precisa terceirização, que já está em vigor, não precisa emenda da morte, que já está em vigor, vamos considerar tudo isso, só essa lei. Se a classe trabalhadora tivesse noção do que isso vai significar para sua vida futura e pro seus filhos e netos, o Brasil ficaria parado, seria uma greve geral até a revogação absoluta dessa lei, que vai entrar em vigor em novembro.</w:t>
      </w:r>
    </w:p>
    <w:p>
      <w:pPr>
        <w:pStyle w:val="Normal"/>
        <w:ind w:firstLine="708"/>
        <w:jc w:val="both"/>
        <w:rPr>
          <w:bCs/>
          <w:sz w:val="22"/>
          <w:szCs w:val="22"/>
        </w:rPr>
      </w:pPr>
      <w:r>
        <w:rPr>
          <w:bCs/>
          <w:sz w:val="22"/>
          <w:szCs w:val="22"/>
        </w:rPr>
        <w:t xml:space="preserve">Esse é mais ou menos o quadro que eu queria estabelecer antes de entrar especificamente na questão da terceirização, é fundamental a gente entender isso. Inclusive por que os estados tendem, a gente sabe que os executivos, as pessoas que tem cargo de poder, além de serem em muitos casos ignorantes, porque ninguém tem a obrigação de saber tudo, eles não têm em regra geral compromisso com o povo e muito menos com o Brasil, isso é muito importante a gente ter claro. Então a tendência é os Estados aderirem às maluquices que o governo federal, que a quadrilha que está no governo federal vem fazendo, essa é uma tendência. </w:t>
      </w:r>
    </w:p>
    <w:p>
      <w:pPr>
        <w:pStyle w:val="Normal"/>
        <w:ind w:firstLine="708"/>
        <w:jc w:val="both"/>
        <w:rPr>
          <w:bCs/>
          <w:sz w:val="22"/>
          <w:szCs w:val="22"/>
        </w:rPr>
      </w:pPr>
      <w:r>
        <w:rPr>
          <w:bCs/>
          <w:sz w:val="22"/>
          <w:szCs w:val="22"/>
        </w:rPr>
        <w:t>Então por exemplo, dentro dos órgãos governamentais aqui, eu vejo uma ideia de que tem que cortar. Vocês sabem que o golpe de estado foi dado... como não tem tanques na rua não é uma violência aberta, a adesão das Forças Armadas não foi aberta, aderiu, mas não abertamente. O que acontece, eles não podem me prender por eu estar falando isso aqui, por enquanto, muita gente inclusive já foi presa, mas em princípio eles têm que manter uma casca de democracia. Aí o golpe foi dado com base em quê? Em mentiras. E uma das maiores delas é que o problema fiscal brasileiro são os funcionários públicos e o Estado. E digo o seguinte, gente: 95% da população brasileira ainda acredita nisso, inclusive dentro do movimento sindical e na base de vocês, sindicatos. Isso que é o brabo. É uma mentira tão bem aplicada que eu vou, às vezes, conversar com um dirigente e lhe digo o seguinte: “Meu chapa problema fiscal do Brasil é a dívida pública, são os 80% do problema fiscal do Brasil, são os 7%, 8% de juros que se paga a dez mil famílias de rentistas”. Tu falas para um sindicalista isso, o cara fica surpreso e aí tu diz “nós estamos fritos” pra não usar outra palavra de novo, porque se o camarada que é uma elite no país, uma elite em termos de informação, acha mesmo que o problema é do Bolsa Família, do SUS, da Previdência Social etc., nós estamos mortos, porque aí a população... eu jamais vou convencer a minha mãe de que a Previdência Social é superavitária, ela nunca vai acreditar nisso, não adianta, até por que ela tem 86 anos, não dá tempo de convencê-la.</w:t>
      </w:r>
    </w:p>
    <w:p>
      <w:pPr>
        <w:pStyle w:val="Normal"/>
        <w:ind w:firstLine="708"/>
        <w:jc w:val="both"/>
        <w:rPr>
          <w:bCs/>
          <w:sz w:val="22"/>
          <w:szCs w:val="22"/>
        </w:rPr>
      </w:pPr>
      <w:r>
        <w:rPr>
          <w:bCs/>
          <w:sz w:val="22"/>
          <w:szCs w:val="22"/>
        </w:rPr>
        <w:t xml:space="preserve">Sobre a terceirização, vocês sabem que houve na década de 1990 uma coqueluche da terceirização, virou uma onda de uma hora pra outra, o Dieese foi uma das primeiras instituições que se tocou do pepino que era esse troço pros trabalhadores, então a terceirização não é novidade. Aliás, o Dieese é uma terceirização da década de 1950, os sindicatos terceirizam a análise econômica. Então a terceirização em principio pode ser uma coisa interessante, em princípio. O problema é que no contexto brasileiro tanto da década de 1990 quanto agora, agora muito mais abertamente, a terceirização é sinônimo primeiro de precarização, como vários colegas se referirem na mesa, precarização das condições de trabalho, aliás, é a palavra de ordem precarizar. Nós estamos com essa contrarreforma trabalhista, a precarização está sendo legalizada, isso é muito importante, aquilo que era proibido, era praticado, mas era proibido, pejotização, informalização etc., agora os caras vieram e estão dizendo que é legal, é legal para o desenvolvimento do capitalismo brasileiro, que é muito engessado, é legal pejotizar, é legal escravizar e assim por diante. </w:t>
      </w:r>
    </w:p>
    <w:p>
      <w:pPr>
        <w:pStyle w:val="Normal"/>
        <w:ind w:firstLine="708"/>
        <w:jc w:val="both"/>
        <w:rPr>
          <w:bCs/>
          <w:sz w:val="22"/>
          <w:szCs w:val="22"/>
        </w:rPr>
      </w:pPr>
      <w:r>
        <w:rPr>
          <w:bCs/>
          <w:sz w:val="22"/>
          <w:szCs w:val="22"/>
        </w:rPr>
        <w:t>Então a primeira relação é com a precarização. Uma segunda relação é a questão da redução do emprego, o setor privado, onde vai terceirizar tu já sabes que vai diminuir o número de empregos. A empresa mãe que demite para contratar terceirizados nunca contrata o mesmo número de trabalhadores, claro, porque o grau de exploração aumenta, então o cara que é terceiro já sabe o seguinte: “eu vou ser mais explorado”, em todos os aspectos, salário, jornada, condições de trabalho.</w:t>
      </w:r>
    </w:p>
    <w:p>
      <w:pPr>
        <w:pStyle w:val="Normal"/>
        <w:ind w:firstLine="708"/>
        <w:jc w:val="both"/>
        <w:rPr>
          <w:bCs/>
          <w:sz w:val="22"/>
          <w:szCs w:val="22"/>
        </w:rPr>
      </w:pPr>
      <w:r>
        <w:rPr>
          <w:bCs/>
          <w:sz w:val="22"/>
          <w:szCs w:val="22"/>
        </w:rPr>
        <w:t>Outra coisa é diminuição dos salários, tanto o Dieese quanto o IBGE e outras organizações, outras instituições já pesquisaram e documentaram muito bem isso... É bom a gente lembrar o seguinte: o patrão do setor privado terceiriza para reduzir custo. Isso esses próprios picaretas da CNI e da Fiesc já documentaram, que 80% dos empresários que terceirizam querem reduzir custo, é transferência do ônus da crise para as costas do trabalhador. Então por isso, foi falado aqui na mesa antes sobre diminuição de salários.</w:t>
      </w:r>
    </w:p>
    <w:p>
      <w:pPr>
        <w:pStyle w:val="Normal"/>
        <w:jc w:val="both"/>
        <w:rPr>
          <w:bCs/>
          <w:sz w:val="22"/>
          <w:szCs w:val="22"/>
        </w:rPr>
      </w:pPr>
      <w:r>
        <w:rPr>
          <w:bCs/>
          <w:sz w:val="22"/>
          <w:szCs w:val="22"/>
        </w:rPr>
        <w:tab/>
        <w:t xml:space="preserve">Outra coisa é na parte de formação e treinamento, o trabalhador terceirizado é menos treinado, menos qualificado, além de ter jornadas superiores a média dos demais trabalhadores. Obviamente que tudo isso que eu mencionei exerce um efeito negativo sobre a qualidade do serviço prestado, que é isso que está em jogo aqui. É bom a gente lembrar que a terceirização dos serviços de assistentes sociais e psicólogos seria muito grave, isso em qualquer setor, mas nesse setor seria especialmente grave, por causa daquilo que o Procurador do Trabalho colocou, são serviços de elevado conteúdo que exige uma qualificação, e que se o trabalhador terceiro é associado com precariedade, com precarização, evidente que essa qualidade seria bastante prejudicada. O trabalhador não terceirizado, isso até eu retiro do documento, que como o Sardá lembrou muito bem, foi bastante bem redigido pelas entidades, tu tens todo um aspecto de autonomia e qualificação que o trabalhador terceirizado não tem, o que é fundamental para garantir um padrão de serviço por parte dos profissionais que compõem as equipes multiprofissionais. </w:t>
      </w:r>
    </w:p>
    <w:p>
      <w:pPr>
        <w:pStyle w:val="Normal"/>
        <w:jc w:val="both"/>
        <w:rPr>
          <w:bCs/>
          <w:sz w:val="22"/>
          <w:szCs w:val="22"/>
        </w:rPr>
      </w:pPr>
      <w:r>
        <w:rPr>
          <w:bCs/>
          <w:sz w:val="22"/>
          <w:szCs w:val="22"/>
        </w:rPr>
        <w:tab/>
        <w:t>Outro aspecto que eu acho superimportante também é a questão da rotatividade. O Brasil tem uma das rotatividades maiores do mundo, claro que no setor público isso é diferente. A terceirização aumenta a rotatividade do trabalho, que é feita justamente pra aumentar a taxa de exploração do trabalhador, não é por outra razão. Os caras fizeram uma contrarreforma trabalhista dizendo o seguinte: “Olha o mercado de trabalho brasileiro é muito engessado, o trabalhador não pode demitir”. Papo furado, metade dos trabalhadores do Brasil tem até dois anos de serviço, o que revela que isso é uma mentira, conversa afiada.</w:t>
      </w:r>
    </w:p>
    <w:p>
      <w:pPr>
        <w:pStyle w:val="Normal"/>
        <w:jc w:val="both"/>
        <w:rPr>
          <w:bCs/>
          <w:sz w:val="22"/>
          <w:szCs w:val="22"/>
        </w:rPr>
      </w:pPr>
      <w:r>
        <w:rPr>
          <w:bCs/>
          <w:sz w:val="22"/>
          <w:szCs w:val="22"/>
        </w:rPr>
        <w:tab/>
        <w:t>Outro aspecto fundamental para a qualidade do serviço prestado é o próprio respaldo institucional, que em regra o trabalhador terceirizado não dispõe, acaba sendo na prática um trabalhador de segunda classe.</w:t>
      </w:r>
    </w:p>
    <w:p>
      <w:pPr>
        <w:pStyle w:val="Normal"/>
        <w:jc w:val="both"/>
        <w:rPr>
          <w:bCs/>
          <w:sz w:val="22"/>
          <w:szCs w:val="22"/>
        </w:rPr>
      </w:pPr>
      <w:r>
        <w:rPr>
          <w:bCs/>
          <w:sz w:val="22"/>
          <w:szCs w:val="22"/>
        </w:rPr>
        <w:tab/>
        <w:t xml:space="preserve">Uma coisa que possivelmente se reflete aqui nesse embate, que os sindicatos estão travando com o tribunal pra influenciar essa questão da terceirização e isso acontece tanto no setor privado quanto no setor público, é que em regra geral as instituições, as gestões e as direções acham o seguinte: “Olha a questão da terceirização é questão meramente administrativa, o sindicato não tem que opinar sobre isso”. Evidentemente é um equívoco, porque se isso reduz salários e piora a condição do trabalhador, obviamente que tem tudo a ver com ação dos sindicatos. É por isso que vocês estão muito corretos em interferir nisso. Eu acho que nós não podemos imaginar que vamos atingir a condição de grande nação, se a gente regredir em termos de relações de trabalho. Acho que o segredo de qualquer país desenvolvido... mercado interno, mercado consumidor interno amplo e uma classe trabalhadora, que representa 99% da população bem remunerada e com condições adequadas de trabalho. </w:t>
      </w:r>
    </w:p>
    <w:p>
      <w:pPr>
        <w:pStyle w:val="Normal"/>
        <w:jc w:val="both"/>
        <w:rPr/>
      </w:pPr>
      <w:r>
        <w:rPr>
          <w:bCs/>
          <w:sz w:val="22"/>
          <w:szCs w:val="22"/>
        </w:rPr>
        <w:tab/>
        <w:t>É essa contribuição que eu queria trazer, agradeço a gentileza e estamos à disposição pro debate, muito obrigado. (</w:t>
      </w:r>
      <w:r>
        <w:rPr>
          <w:bCs/>
          <w:i/>
          <w:sz w:val="22"/>
          <w:szCs w:val="22"/>
        </w:rPr>
        <w:t>Palmas.</w:t>
      </w:r>
      <w:r>
        <w:rPr>
          <w:bCs/>
          <w:sz w:val="22"/>
          <w:szCs w:val="22"/>
        </w:rPr>
        <w:t>)</w:t>
      </w:r>
    </w:p>
    <w:p>
      <w:pPr>
        <w:pStyle w:val="Normal"/>
        <w:jc w:val="both"/>
        <w:rPr/>
      </w:pPr>
      <w:r>
        <w:rPr>
          <w:b/>
          <w:bCs/>
          <w:sz w:val="22"/>
          <w:szCs w:val="22"/>
        </w:rPr>
        <w:tab/>
        <w:t>O SR. PRESIDENTE (Deputado Estadual Cesar Valduga) -</w:t>
      </w:r>
      <w:r>
        <w:rPr>
          <w:bCs/>
          <w:sz w:val="22"/>
          <w:szCs w:val="22"/>
        </w:rPr>
        <w:t xml:space="preserve"> Obrigado José Álvaro Cardoso. Com a palavra o Deputado Estadual Fernando Coruja.</w:t>
        <w:tab/>
      </w:r>
    </w:p>
    <w:p>
      <w:pPr>
        <w:pStyle w:val="Normal"/>
        <w:jc w:val="both"/>
        <w:rPr/>
      </w:pPr>
      <w:r>
        <w:rPr>
          <w:bCs/>
          <w:sz w:val="22"/>
          <w:szCs w:val="22"/>
        </w:rPr>
        <w:tab/>
      </w:r>
      <w:r>
        <w:rPr>
          <w:b/>
          <w:bCs/>
          <w:sz w:val="22"/>
          <w:szCs w:val="22"/>
        </w:rPr>
        <w:t>O SR. DEPUTADO ESTADUAL FERNANDO CORUJA</w:t>
      </w:r>
      <w:r>
        <w:rPr>
          <w:bCs/>
          <w:sz w:val="22"/>
          <w:szCs w:val="22"/>
        </w:rPr>
        <w:t xml:space="preserve"> – Senhor Presidente, Cesar Valduga, e Deputado Dirceu Dresch, os saúdo assim como saúdo os outros componentes da mesa e todos vocês. Eu cheguei atrasado, porque eu estava em uma reunião, na sala ao lado, discutindo a dívida de Santa Catarina. E aqui vou ter que falar rapidamente porque voltarei àquela reunião para discutir outra questão grave, a saúde. Estamos enfrentando uma crise atrás da outra.</w:t>
      </w:r>
    </w:p>
    <w:p>
      <w:pPr>
        <w:pStyle w:val="Normal"/>
        <w:jc w:val="both"/>
        <w:rPr>
          <w:bCs/>
          <w:sz w:val="22"/>
          <w:szCs w:val="22"/>
        </w:rPr>
      </w:pPr>
      <w:r>
        <w:rPr>
          <w:bCs/>
          <w:sz w:val="22"/>
          <w:szCs w:val="22"/>
        </w:rPr>
        <w:tab/>
        <w:t>O projeto de lei debatido aqui evoluiu para a questão do papel da Defensoria Pública. A constitucionalidade das questões evoluiu para a discussão da terceirização. Eu vou me ater ao artigo 3º, inciso II, que diz respeito às assistentes sociais e aos psicólogos que foi onde nós, na Comissão de Finanças, através de uma ação minha e da Deputada Carminatti conseguimos tirar esse dispositivo do projeto de lei.</w:t>
      </w:r>
    </w:p>
    <w:p>
      <w:pPr>
        <w:pStyle w:val="Normal"/>
        <w:jc w:val="both"/>
        <w:rPr>
          <w:bCs/>
          <w:sz w:val="22"/>
          <w:szCs w:val="22"/>
        </w:rPr>
      </w:pPr>
      <w:r>
        <w:rPr>
          <w:bCs/>
          <w:sz w:val="22"/>
          <w:szCs w:val="22"/>
        </w:rPr>
        <w:tab/>
        <w:t xml:space="preserve">Claro que o debate aqui não discute tanto o projeto... e eu digo sempre que quando você olha um projeto - isso é experiência da gente, o tempo ensina -, você tem que olhar algumas coisas. Primeiro, onde é que está o dinheiro? Quem é que está ganhando alguma coisa? Segundo, onde é que está a questão ideológica que está sempre presente? </w:t>
      </w:r>
    </w:p>
    <w:p>
      <w:pPr>
        <w:pStyle w:val="Normal"/>
        <w:jc w:val="both"/>
        <w:rPr>
          <w:bCs/>
          <w:sz w:val="22"/>
          <w:szCs w:val="22"/>
        </w:rPr>
      </w:pPr>
      <w:r>
        <w:rPr>
          <w:bCs/>
          <w:sz w:val="22"/>
          <w:szCs w:val="22"/>
        </w:rPr>
        <w:tab/>
        <w:t>Nós temos nesse inciso II do artigo 3° claramente um ponto que envolve uma questão ideológica. A quem defenda o serviço público e estão aqui dois Deputados, o Deputado Valduga e o Deputado Dirceu Dresch, que são inteligentes defensores do serviço público, e evidentemente que todos que estão na mesa aqui e é provável que todos que estão aqui nessa sala também o sejam, mas é claro que, como disse o representante do Dieese, tem os inimigos do serviço público. Então aqui tem uma questão claramente ideológica colocada, a ideia de transferir esta atividade para a iniciativa privada, por que na medida em que se possa contratar pessoas de fora do quadro os concursos públicos não serão mais abertos e o atendimento será fragilizado, com todos os prejuízos que quem defende o serviço público percebe nessas questões.</w:t>
      </w:r>
    </w:p>
    <w:p>
      <w:pPr>
        <w:pStyle w:val="Normal"/>
        <w:jc w:val="both"/>
        <w:rPr>
          <w:bCs/>
          <w:sz w:val="22"/>
          <w:szCs w:val="22"/>
        </w:rPr>
      </w:pPr>
      <w:r>
        <w:rPr>
          <w:bCs/>
          <w:sz w:val="22"/>
          <w:szCs w:val="22"/>
        </w:rPr>
        <w:tab/>
        <w:t xml:space="preserve">Então nós conseguimos através de um destaque supressivo tirar essa questão, não está mais inclusa, claro que o projeto ainda vai tramitar, ainda há a possibilidade de que aja algum recurso por parte de alguns em algum ambiente qualquer, mas é importante que as pessoas estejam atentas. Acho que as chances maiores serão realmente da gente conseguir retirar essa questão. </w:t>
      </w:r>
    </w:p>
    <w:p>
      <w:pPr>
        <w:pStyle w:val="Normal"/>
        <w:jc w:val="both"/>
        <w:rPr/>
      </w:pPr>
      <w:r>
        <w:rPr>
          <w:bCs/>
          <w:sz w:val="22"/>
          <w:szCs w:val="22"/>
        </w:rPr>
        <w:tab/>
        <w:t>Eu quero cumprimentar as pessoas que participaram, se mobilizaram em função disso e também me colocar à disposição para discutir mais questões específicas, visto que eu não estava aqui anteriormente com a Defensoria Pública, a respeito do projeto como um todo. Obrigado. (</w:t>
      </w:r>
      <w:r>
        <w:rPr>
          <w:bCs/>
          <w:i/>
          <w:sz w:val="22"/>
          <w:szCs w:val="22"/>
        </w:rPr>
        <w:t>Palmas.</w:t>
      </w:r>
      <w:r>
        <w:rPr>
          <w:bCs/>
          <w:sz w:val="22"/>
          <w:szCs w:val="22"/>
        </w:rPr>
        <w:t>)</w:t>
      </w:r>
    </w:p>
    <w:p>
      <w:pPr>
        <w:pStyle w:val="Normal"/>
        <w:jc w:val="both"/>
        <w:rPr/>
      </w:pPr>
      <w:r>
        <w:rPr>
          <w:bCs/>
          <w:sz w:val="22"/>
          <w:szCs w:val="22"/>
        </w:rPr>
        <w:tab/>
      </w:r>
      <w:r>
        <w:rPr>
          <w:b/>
          <w:bCs/>
          <w:sz w:val="22"/>
          <w:szCs w:val="22"/>
        </w:rPr>
        <w:t>O SR. PRESIDENTE (Deputado Estadual Cesar Valduga) -</w:t>
      </w:r>
      <w:r>
        <w:rPr>
          <w:bCs/>
          <w:sz w:val="22"/>
          <w:szCs w:val="22"/>
        </w:rPr>
        <w:t xml:space="preserve"> Obrigado, Deputado Coruja. Então agora a palavra será concedida aos que fizeram a inscrição para se manifestar. Eu peço aos inscritos que falem seu nome porque a audiência está sendo gravada. A primeira inscrita é a </w:t>
      </w:r>
      <w:r>
        <w:rPr>
          <w:sz w:val="22"/>
          <w:szCs w:val="22"/>
        </w:rPr>
        <w:t xml:space="preserve">Kátia Regina Madeira, presidente do Conselho Regional de Serviço Social (CRESS), da 12ª Região/ SC. </w:t>
      </w:r>
    </w:p>
    <w:p>
      <w:pPr>
        <w:pStyle w:val="Normal"/>
        <w:ind w:firstLine="708"/>
        <w:jc w:val="both"/>
        <w:rPr>
          <w:sz w:val="22"/>
          <w:szCs w:val="22"/>
        </w:rPr>
      </w:pPr>
      <w:r>
        <w:rPr>
          <w:b/>
          <w:sz w:val="22"/>
          <w:szCs w:val="22"/>
        </w:rPr>
        <w:t>A SRA. KÁTIA REGINA MADEIRA</w:t>
      </w:r>
      <w:r>
        <w:rPr>
          <w:sz w:val="22"/>
          <w:szCs w:val="22"/>
        </w:rPr>
        <w:t xml:space="preserve"> – Estou com muitas colegas aqui, essa fala não é uma fala individual, </w:t>
      </w:r>
      <w:r>
        <w:rPr>
          <w:bCs/>
          <w:sz w:val="22"/>
          <w:szCs w:val="22"/>
        </w:rPr>
        <w:t>é uma fala coletiva que também representa de alguma forma os colegas psicólogos, porque foi um processo construído coletivamente pelo conjunto dos assistentes sociais e psicólogos do Judiciário. [</w:t>
      </w:r>
      <w:r>
        <w:rPr>
          <w:bCs/>
          <w:i/>
          <w:sz w:val="22"/>
          <w:szCs w:val="22"/>
        </w:rPr>
        <w:t>Revisora: Ilka Maria Fretta.</w:t>
      </w:r>
      <w:r>
        <w:rPr>
          <w:bCs/>
          <w:sz w:val="22"/>
          <w:szCs w:val="22"/>
        </w:rPr>
        <w:t>][</w:t>
      </w:r>
      <w:r>
        <w:rPr>
          <w:bCs/>
          <w:i/>
          <w:sz w:val="22"/>
          <w:szCs w:val="22"/>
        </w:rPr>
        <w:t>Leiturista: Sabrina Schmitz</w:t>
      </w:r>
      <w:r>
        <w:rPr>
          <w:bCs/>
          <w:sz w:val="22"/>
          <w:szCs w:val="22"/>
        </w:rPr>
        <w:t>.]</w:t>
      </w:r>
    </w:p>
    <w:p>
      <w:pPr>
        <w:pStyle w:val="Normal"/>
        <w:ind w:firstLine="851"/>
        <w:jc w:val="both"/>
        <w:rPr>
          <w:bCs/>
          <w:sz w:val="22"/>
          <w:szCs w:val="22"/>
        </w:rPr>
      </w:pPr>
      <w:r>
        <w:rPr>
          <w:bCs/>
          <w:sz w:val="22"/>
          <w:szCs w:val="22"/>
        </w:rPr>
        <w:t xml:space="preserve">Eu queria iniciar, primeiro, parabenizando a mesa, pois acho que todas as falas trouxeram uma direção política bastante importante para o debate que estamos travando em relação a esse processo terceirização. </w:t>
      </w:r>
    </w:p>
    <w:p>
      <w:pPr>
        <w:pStyle w:val="Normal"/>
        <w:ind w:firstLine="851"/>
        <w:jc w:val="both"/>
        <w:rPr/>
      </w:pPr>
      <w:r>
        <w:rPr>
          <w:bCs/>
          <w:sz w:val="22"/>
          <w:szCs w:val="22"/>
        </w:rPr>
        <w:t xml:space="preserve"> </w:t>
      </w:r>
      <w:r>
        <w:rPr>
          <w:bCs/>
          <w:sz w:val="22"/>
          <w:szCs w:val="22"/>
        </w:rPr>
        <w:t xml:space="preserve">Mas eu também queria lamentar muito a falta de outros Deputados nesse Plenário, porque assim fica um debate muito voltado para nós mesmos, onde somos todos pares, estamos todos convergindo para uma mesma perspectiva, que é contra a retirada dessa alínea </w:t>
      </w:r>
      <w:r>
        <w:rPr>
          <w:bCs/>
          <w:i/>
          <w:sz w:val="22"/>
          <w:szCs w:val="22"/>
        </w:rPr>
        <w:t xml:space="preserve">b </w:t>
      </w:r>
      <w:r>
        <w:rPr>
          <w:bCs/>
          <w:sz w:val="22"/>
          <w:szCs w:val="22"/>
        </w:rPr>
        <w:t>do PL. E aí a gente acaba discutindo com a gente mesmo. Então é lamentável, quero lamentar a não participação dos outros Deputados nesta plenária hoje, nessa audiência, para podermos travar o debate.</w:t>
      </w:r>
    </w:p>
    <w:p>
      <w:pPr>
        <w:pStyle w:val="Normal"/>
        <w:ind w:firstLine="851"/>
        <w:jc w:val="both"/>
        <w:rPr>
          <w:bCs/>
          <w:sz w:val="22"/>
          <w:szCs w:val="22"/>
        </w:rPr>
      </w:pPr>
      <w:r>
        <w:rPr>
          <w:bCs/>
          <w:sz w:val="22"/>
          <w:szCs w:val="22"/>
        </w:rPr>
        <w:t xml:space="preserve">  </w:t>
      </w:r>
      <w:r>
        <w:rPr>
          <w:bCs/>
          <w:sz w:val="22"/>
          <w:szCs w:val="22"/>
        </w:rPr>
        <w:t xml:space="preserve">Queria também parabenizar o Sandro e a Ângela pelo pequeno resgate histórico que trouxeram, porque eu acho que o Tribunal de Justiça, em especial, o Judiciário de Santa Catarina teve um grande protagonismo na história do Estatuto da Criança e Adolescente. Então, hoje, estamos vendo neste projeto de terceirização uma dimensão de alguns retrocessos que poderão acontecer, em termos de política pública na área da infância e da juventude. Isto, sem falar de outras questões, como a própria Lei Maria da Penha, que entra também na dimensão da questão da mulher. </w:t>
      </w:r>
    </w:p>
    <w:p>
      <w:pPr>
        <w:pStyle w:val="Normal"/>
        <w:ind w:firstLine="851"/>
        <w:jc w:val="both"/>
        <w:rPr>
          <w:bCs/>
          <w:sz w:val="22"/>
          <w:szCs w:val="22"/>
        </w:rPr>
      </w:pPr>
      <w:r>
        <w:rPr>
          <w:bCs/>
          <w:sz w:val="22"/>
          <w:szCs w:val="22"/>
        </w:rPr>
        <w:t xml:space="preserve"> </w:t>
      </w:r>
      <w:r>
        <w:rPr>
          <w:bCs/>
          <w:sz w:val="22"/>
          <w:szCs w:val="22"/>
        </w:rPr>
        <w:t xml:space="preserve">Eu queria trazer algumas questões pensadas coletivamente e que entendemos importantes, a saber, que atualmente a população recorre ao Poder Judiciário na expectativa de uma resolutividade de seus conflitos e ainda tem na justiça a expectativa de dever proteger, por meio de juizados especiais, os segmentos que sofrem, atualmente, as mais diversas violações de seus direitos. E aí, independente da inserção do Poder Judiciário na coletividade, a gente entende que os anseios dessa população poden ser entendidos de maneira precarizada, se essa alinea b passa nesse processo de terceirização. </w:t>
      </w:r>
    </w:p>
    <w:p>
      <w:pPr>
        <w:pStyle w:val="Normal"/>
        <w:ind w:firstLine="851"/>
        <w:jc w:val="both"/>
        <w:rPr>
          <w:bCs/>
          <w:sz w:val="22"/>
          <w:szCs w:val="22"/>
        </w:rPr>
      </w:pPr>
      <w:r>
        <w:rPr>
          <w:bCs/>
          <w:sz w:val="22"/>
          <w:szCs w:val="22"/>
        </w:rPr>
        <w:t xml:space="preserve"> </w:t>
      </w:r>
      <w:r>
        <w:rPr>
          <w:bCs/>
          <w:sz w:val="22"/>
          <w:szCs w:val="22"/>
        </w:rPr>
        <w:t xml:space="preserve">E acho que, como o Sandro falou, essa precarização do trabalho, que leva a essa dimensão da privatização, também não é só a precarização trabalho, mas também a precarização dos serviços prestados à população usuária. E sobre essa dimensão, eu queria levantar algumas questões, ou seja, que no judiciário existem diversas intervenções do serviço social e da psicologia e eu queria destacar algumas dessas intervenções importantes. A primeira é o Projeto Novos Caminhos, que oportuniza profissionalização de adolescentes que, após completarem 18 anos, deverão dar conta de seus sustentos sozinhos, sem o apoio efetivo da família. E aí, a gente se pergunta como mensurar o suporte oferecido a programas dessa natureza, se a gente precariza esse trabalho em termos de terceirização de serviço, sem continuidade, fragmentando o trabalho, fragmentando o serviço.  O programa tem um resultado individual para cada adolescente que dele participa, mas também coletivo, na medida em que oferece outras perspectivas para esse jovem. Este é um dos programas sobre os quais estamos falando.  </w:t>
      </w:r>
    </w:p>
    <w:p>
      <w:pPr>
        <w:pStyle w:val="Normal"/>
        <w:ind w:firstLine="851"/>
        <w:jc w:val="both"/>
        <w:rPr>
          <w:bCs/>
          <w:sz w:val="22"/>
          <w:szCs w:val="22"/>
        </w:rPr>
      </w:pPr>
      <w:r>
        <w:rPr>
          <w:bCs/>
          <w:sz w:val="22"/>
          <w:szCs w:val="22"/>
        </w:rPr>
        <w:t xml:space="preserve">O outro é o processo de adoção, que inclui várias etapas até a habilitação dos pretendentes, cujo acompanhamento técnico é primordial para dar conta das complexidades que estão inseridas no contexto de formar famílias. Então, mais uma dimensão aí do trabalho, que insere o psicólogo e o assistente social. </w:t>
      </w:r>
    </w:p>
    <w:p>
      <w:pPr>
        <w:pStyle w:val="Normal"/>
        <w:ind w:firstLine="851"/>
        <w:jc w:val="both"/>
        <w:rPr>
          <w:bCs/>
          <w:sz w:val="22"/>
          <w:szCs w:val="22"/>
        </w:rPr>
      </w:pPr>
      <w:r>
        <w:rPr>
          <w:bCs/>
          <w:sz w:val="22"/>
          <w:szCs w:val="22"/>
        </w:rPr>
        <w:t xml:space="preserve">Outro ainda é a realização de visitas assistidas nas situações de aproximação entre genitor/genitora, filhos e filhas, nos casos de possível alienação parental, por exemplo, cujo instrumental tem sido utilizado como alternativa pelo Magistrado em responder à problemática familiar, designando aos técnicos tal acompanhamento. </w:t>
      </w:r>
    </w:p>
    <w:p>
      <w:pPr>
        <w:pStyle w:val="Normal"/>
        <w:ind w:firstLine="851"/>
        <w:jc w:val="both"/>
        <w:rPr>
          <w:bCs/>
          <w:sz w:val="22"/>
          <w:szCs w:val="22"/>
        </w:rPr>
      </w:pPr>
      <w:r>
        <w:rPr>
          <w:bCs/>
          <w:sz w:val="22"/>
          <w:szCs w:val="22"/>
        </w:rPr>
        <w:t xml:space="preserve"> </w:t>
      </w:r>
      <w:r>
        <w:rPr>
          <w:bCs/>
          <w:sz w:val="22"/>
          <w:szCs w:val="22"/>
        </w:rPr>
        <w:t xml:space="preserve">Somam-se a estas ações outras tantas de cunho tão relevante à população, como: Oficinas de Parentalidade, Mediação Familiar, Plantões de Atendimento, cujo desmonte ou restrição a estes serviços seria um retrocesso gravíssimo e afetaria de maneira bastante negativa os usuários do Sistema de Justiça. Vivemos tempos como nenhum outro, em que o recorte do serviço é de vulnerabilidade e não fortalecimento e qualificação dos profissionais que contemplam o quadro da instituição. </w:t>
      </w:r>
    </w:p>
    <w:p>
      <w:pPr>
        <w:pStyle w:val="Normal"/>
        <w:ind w:firstLine="851"/>
        <w:jc w:val="both"/>
        <w:rPr>
          <w:bCs/>
          <w:sz w:val="22"/>
          <w:szCs w:val="22"/>
        </w:rPr>
      </w:pPr>
      <w:r>
        <w:rPr>
          <w:bCs/>
          <w:sz w:val="22"/>
          <w:szCs w:val="22"/>
        </w:rPr>
        <w:t xml:space="preserve"> </w:t>
      </w:r>
      <w:r>
        <w:rPr>
          <w:bCs/>
          <w:sz w:val="22"/>
          <w:szCs w:val="22"/>
        </w:rPr>
        <w:t xml:space="preserve">Neste enfoque, somos veementemente contrários ao processo de terceirização, que fragiliza vínculos, desqualifica serviços e desrespeita o usuário destes serviços, que representam sujeitos para as quais as instituições públicas surgiram com a missão atendê-los, não de forma precária e fragmentada, mas acolhendo a complexidade da vida humana. Essa é a nossa bandeira de luta e é nesse caminho que construímos a nossa história num contexto tão adverso e imprevisível, cujos resultados ainda são imagináveis. </w:t>
      </w:r>
    </w:p>
    <w:p>
      <w:pPr>
        <w:pStyle w:val="Normal"/>
        <w:ind w:firstLine="851"/>
        <w:jc w:val="both"/>
        <w:rPr/>
      </w:pPr>
      <w:r>
        <w:rPr>
          <w:bCs/>
          <w:sz w:val="22"/>
          <w:szCs w:val="22"/>
        </w:rPr>
        <w:t xml:space="preserve"> </w:t>
      </w:r>
      <w:r>
        <w:rPr>
          <w:bCs/>
          <w:sz w:val="22"/>
          <w:szCs w:val="22"/>
        </w:rPr>
        <w:t>E, por último, queria trazer um elemento que foi colocado pela mesa e a gente tem um agrupamento das pessoas que fizeram o concurso público, por que a nossa luta, representada por este coletivo que está aqui, como sindicatos, Dieese, enfim, todos esses conselhos regionais, que a nossa luta hoje é pelo concurso público, ou seja, para efetivar realmente, fazer a chamada dessas pessoas, desses profissionais e valorizar mesmo esse trabalho, pois somos, realmente, contra esse processo de terceirização e também a favor da retirada da alínea</w:t>
      </w:r>
      <w:r>
        <w:rPr>
          <w:bCs/>
          <w:i/>
          <w:sz w:val="22"/>
          <w:szCs w:val="22"/>
        </w:rPr>
        <w:t xml:space="preserve"> b</w:t>
      </w:r>
      <w:r>
        <w:rPr>
          <w:bCs/>
          <w:sz w:val="22"/>
          <w:szCs w:val="22"/>
        </w:rPr>
        <w:t xml:space="preserve"> do PL. </w:t>
      </w:r>
    </w:p>
    <w:p>
      <w:pPr>
        <w:pStyle w:val="Normal"/>
        <w:ind w:firstLine="851"/>
        <w:jc w:val="both"/>
        <w:rPr>
          <w:bCs/>
          <w:sz w:val="22"/>
          <w:szCs w:val="22"/>
        </w:rPr>
      </w:pPr>
      <w:r>
        <w:rPr>
          <w:bCs/>
          <w:sz w:val="22"/>
          <w:szCs w:val="22"/>
        </w:rPr>
        <w:t xml:space="preserve">Obrigada. </w:t>
      </w:r>
    </w:p>
    <w:p>
      <w:pPr>
        <w:pStyle w:val="Normal"/>
        <w:ind w:firstLine="851"/>
        <w:jc w:val="both"/>
        <w:rPr/>
      </w:pPr>
      <w:r>
        <w:rPr>
          <w:b/>
          <w:sz w:val="22"/>
          <w:szCs w:val="22"/>
        </w:rPr>
        <w:t>O SR. PRESIDENTE (Deputado Estadual Cesar Valduga)</w:t>
      </w:r>
      <w:r>
        <w:rPr>
          <w:sz w:val="22"/>
          <w:szCs w:val="22"/>
        </w:rPr>
        <w:t xml:space="preserve"> – Gostaria de saudar a Deputada Luciane Carminatti e convidá-la para compor a mesa. Passo a palavra para o senhor Anderson Luis Schuck, conselheiro do Conselho Regional de Psicologia. </w:t>
      </w:r>
    </w:p>
    <w:p>
      <w:pPr>
        <w:pStyle w:val="Normal"/>
        <w:ind w:firstLine="851"/>
        <w:jc w:val="both"/>
        <w:rPr/>
      </w:pPr>
      <w:r>
        <w:rPr>
          <w:b/>
          <w:sz w:val="22"/>
          <w:szCs w:val="22"/>
        </w:rPr>
        <w:t>O SR. ANDERSON LUIS SCHUCK</w:t>
      </w:r>
      <w:r>
        <w:rPr>
          <w:sz w:val="22"/>
          <w:szCs w:val="22"/>
        </w:rPr>
        <w:t xml:space="preserve"> – B</w:t>
      </w:r>
      <w:r>
        <w:rPr>
          <w:bCs/>
          <w:sz w:val="22"/>
          <w:szCs w:val="22"/>
        </w:rPr>
        <w:t xml:space="preserve">om dia a todos e todas que estão aqui, em especial às pessoas que estão na mesa, sou Anderson e estou como conselheiro do Conselho Regional de Psicologia e, desde há um ano, travamos uma longa batalha enquanto entidades contrárias a esse Projeto de Lei, não somente em relação às suas alíneas, mas contra o Projeto como um todo, considerando a sua perversidade. E falando em perversidade, eu queria iniciar minha fala idenficando a perversidade que está no cotidiano de trabalhadores como nós, psicólogos e assistentes sociais. </w:t>
      </w:r>
    </w:p>
    <w:p>
      <w:pPr>
        <w:pStyle w:val="Normal"/>
        <w:ind w:firstLine="851"/>
        <w:jc w:val="both"/>
        <w:rPr/>
      </w:pPr>
      <w:r>
        <w:rPr>
          <w:bCs/>
          <w:sz w:val="22"/>
          <w:szCs w:val="22"/>
        </w:rPr>
        <w:t xml:space="preserve"> </w:t>
      </w:r>
      <w:r>
        <w:rPr>
          <w:bCs/>
          <w:sz w:val="22"/>
          <w:szCs w:val="22"/>
        </w:rPr>
        <w:t>Pode parecer casual, mas nós não estarmos nessa mesa hoje falando numa terceirização dos nossos trabalhos é muito simbólico para nós. Simbólico, porque no cotidiano nós somos massacrados dentro dos nossos espaços de trabalho e não podemos sentar numa mesma mesa para negociar coisas que acontecem sobre os nossos próprios processos de trabalho. E isso precisa ser denunciado.</w:t>
      </w:r>
      <w:r>
        <w:rPr>
          <w:sz w:val="22"/>
          <w:szCs w:val="22"/>
        </w:rPr>
        <w:t xml:space="preserve"> </w:t>
      </w:r>
    </w:p>
    <w:p>
      <w:pPr>
        <w:pStyle w:val="Normal"/>
        <w:ind w:firstLine="851"/>
        <w:jc w:val="both"/>
        <w:rPr>
          <w:bCs/>
          <w:sz w:val="22"/>
          <w:szCs w:val="22"/>
        </w:rPr>
      </w:pPr>
      <w:r>
        <w:rPr>
          <w:bCs/>
          <w:sz w:val="22"/>
          <w:szCs w:val="22"/>
        </w:rPr>
        <w:t xml:space="preserve"> </w:t>
      </w:r>
      <w:r>
        <w:rPr>
          <w:bCs/>
          <w:sz w:val="22"/>
          <w:szCs w:val="22"/>
        </w:rPr>
        <w:t xml:space="preserve">Então, neste momento, ao falar de terceirização do trabalho dos psicólogos e assistentes sociais sociais, queria falar da necessidade de que psicólogos e assistentes sociais venham aqui dizer o que acontece nos seus cotidianos de trabalho. </w:t>
      </w:r>
    </w:p>
    <w:p>
      <w:pPr>
        <w:pStyle w:val="Normal"/>
        <w:ind w:firstLine="851"/>
        <w:jc w:val="both"/>
        <w:rPr/>
      </w:pPr>
      <w:r>
        <w:rPr>
          <w:bCs/>
          <w:sz w:val="22"/>
          <w:szCs w:val="22"/>
        </w:rPr>
        <w:t xml:space="preserve"> </w:t>
      </w:r>
      <w:r>
        <w:rPr>
          <w:bCs/>
          <w:sz w:val="22"/>
          <w:szCs w:val="22"/>
        </w:rPr>
        <w:t>Agradecemos muito os deputados que nos escutam e, assim como os deputados, as demais entidades como (</w:t>
      </w:r>
      <w:r>
        <w:rPr>
          <w:bCs/>
          <w:i/>
          <w:sz w:val="22"/>
          <w:szCs w:val="22"/>
        </w:rPr>
        <w:t>incompreensível</w:t>
      </w:r>
      <w:r>
        <w:rPr>
          <w:bCs/>
          <w:sz w:val="22"/>
          <w:szCs w:val="22"/>
        </w:rPr>
        <w:t xml:space="preserve">) em algum momento. Hoje, a gente fala da terceirização no Tribunal de Justiça, mas logo a gente vai chegar à Defensoria Pública e ao Ministério Público, não se esqueçam disso. Nós vamos, sim, fazer essa discussão logo. </w:t>
      </w:r>
    </w:p>
    <w:p>
      <w:pPr>
        <w:pStyle w:val="Normal"/>
        <w:ind w:firstLine="851"/>
        <w:jc w:val="both"/>
        <w:rPr>
          <w:bCs/>
          <w:sz w:val="22"/>
          <w:szCs w:val="22"/>
        </w:rPr>
      </w:pPr>
      <w:r>
        <w:rPr>
          <w:bCs/>
          <w:sz w:val="22"/>
          <w:szCs w:val="22"/>
        </w:rPr>
        <w:t xml:space="preserve">  </w:t>
      </w:r>
      <w:r>
        <w:rPr>
          <w:bCs/>
          <w:sz w:val="22"/>
          <w:szCs w:val="22"/>
        </w:rPr>
        <w:t xml:space="preserve">E, ao começar a falar sobre isso, a primeira coisa que temos que pensar nessa audiência é que necessitamos fazer uma denúncia sobre o que acontece na relação com o Tribunal de Justiça aqui em Santa Catarina. E por que eu falo em denúncia? Pois a todo o momento nós encaminhamos demandas, encaminhamos situações, solicitamos informações e o Tribunal de Justiça é um dos que mais nega a transparência em relação às suas informações.   Então, como é que podemos querer um debate justo, franco e embasado, no momento em que o próprio Tribunal nega a possibilidade de se discutir e de se dialogar sobre aquilo que acontece. Portanto, como encaminhamento, talvez, exigir a transparência do Tribunal de Justiça de Santa Catarina, em relação às suas informações. </w:t>
      </w:r>
    </w:p>
    <w:p>
      <w:pPr>
        <w:pStyle w:val="Normal"/>
        <w:ind w:firstLine="851"/>
        <w:jc w:val="both"/>
        <w:rPr>
          <w:bCs/>
          <w:sz w:val="22"/>
          <w:szCs w:val="22"/>
        </w:rPr>
      </w:pPr>
      <w:r>
        <w:rPr>
          <w:bCs/>
          <w:sz w:val="22"/>
          <w:szCs w:val="22"/>
        </w:rPr>
        <w:t xml:space="preserve">  </w:t>
      </w:r>
      <w:r>
        <w:rPr>
          <w:bCs/>
          <w:sz w:val="22"/>
          <w:szCs w:val="22"/>
        </w:rPr>
        <w:t xml:space="preserve">Quando pensamos no cotidiano do trabalho dos psicólogos e assistentes sociais dentro do Tribunal de Justiça, se percorremos o Estado, observamos a necessidade desses profissionais. Cada vez mais a Justiça e os Tribunais de Justiça têm reconhecido que, para conseguir lidar com situações que ocorrem lá, naquele espaço, são necessários olhares que complementem e também apoiem aquelas decisões. E esses olhares têm construído a ideia de que precisamos de psicólogos e assistentes sociais lá dentro, para que, de fato, a justiça aconteça. </w:t>
      </w:r>
    </w:p>
    <w:p>
      <w:pPr>
        <w:pStyle w:val="Normal"/>
        <w:ind w:firstLine="851"/>
        <w:jc w:val="both"/>
        <w:rPr>
          <w:bCs/>
          <w:sz w:val="22"/>
          <w:szCs w:val="22"/>
        </w:rPr>
      </w:pPr>
      <w:r>
        <w:rPr>
          <w:bCs/>
          <w:sz w:val="22"/>
          <w:szCs w:val="22"/>
        </w:rPr>
        <w:t xml:space="preserve">  </w:t>
      </w:r>
      <w:r>
        <w:rPr>
          <w:bCs/>
          <w:sz w:val="22"/>
          <w:szCs w:val="22"/>
        </w:rPr>
        <w:t>E se vocês forem ver, não é à toa que os juízes das pequenas Comarcas têm solicitado, cada vez mais, esses profissionais. Nas pequenas comarcas, eles não existem. Então, como vamos falar em realidade que está precarizada neste contexto de inexistência dos profissionais? Diferente, também, daqui, das grandes Comarcas das grandes cidades onde são pequenos os números de profissionais que precisam dar conta de uma demanda gigantesca. À medida que eles observam a nossa necessidade, nós entramos nestes espaços e enfrentamos juntos algumas discussões. Mas eles não querem que a gente discuta certas coisas, eles não querem que a nossa presença lá quebre o bloco econômico, um bloco de poder que determina a forma de pensar a lei. E isso acontece no nosso Estado.</w:t>
      </w:r>
    </w:p>
    <w:p>
      <w:pPr>
        <w:pStyle w:val="Normal"/>
        <w:ind w:firstLine="851"/>
        <w:jc w:val="both"/>
        <w:rPr>
          <w:bCs/>
          <w:sz w:val="22"/>
          <w:szCs w:val="22"/>
        </w:rPr>
      </w:pPr>
      <w:r>
        <w:rPr>
          <w:bCs/>
          <w:sz w:val="22"/>
          <w:szCs w:val="22"/>
        </w:rPr>
        <w:t xml:space="preserve"> </w:t>
      </w:r>
      <w:r>
        <w:rPr>
          <w:bCs/>
          <w:sz w:val="22"/>
          <w:szCs w:val="22"/>
        </w:rPr>
        <w:t xml:space="preserve">Nossas profissões impactam na forma como pensamos a justiça e na forma como pensamos o atendimento às pessoas e às famílias e, com isso, a infância e a adolescência. Então, ao mesmo tempo em que nos querem lá dentro, eles querem apenas de um jeito predeterminado, jeito que nossas profissões não aceitam. Nós desenvolvemos parâmetros éticos, técnicos e científicos, que garantem a prestação de um serviço de qualidade à população, mas eles não nos querem para isso. </w:t>
      </w:r>
    </w:p>
    <w:p>
      <w:pPr>
        <w:pStyle w:val="Normal"/>
        <w:ind w:firstLine="851"/>
        <w:jc w:val="both"/>
        <w:rPr>
          <w:bCs/>
          <w:sz w:val="22"/>
          <w:szCs w:val="22"/>
        </w:rPr>
      </w:pPr>
      <w:r>
        <w:rPr>
          <w:bCs/>
          <w:sz w:val="22"/>
          <w:szCs w:val="22"/>
        </w:rPr>
        <w:t xml:space="preserve"> </w:t>
      </w:r>
      <w:r>
        <w:rPr>
          <w:bCs/>
          <w:sz w:val="22"/>
          <w:szCs w:val="22"/>
        </w:rPr>
        <w:t xml:space="preserve">E nós precisamos demarcar que, quando eles querem terceirizar nossos serviços, eles têm um projeto. Eles dizem que não precisam de psicólogos e assistentes sociais que garantam uma qualidade técnico-científica. Eles nos querem para o propósito deles e quando vocês fizeram essa análise de conjuntura, nós precisaríamos dizer qual o propósito. O Tribunal de Justiça não está apenas lidando com uma conjuntura, ele está construindo sujeitos para obedecer a essa conjuntura. E quando ele faz isto? Na medida em que ele quer que as pessoas se conformem apenas com a lei. Porém, nós psicólogos e assistentes sociais partimos do ponto de vista de que a lei não é suficiente para alcançarmos a justiça que queremos garantir para as pessoas. É isso quero dizer quando falo que eles nos querem, mas só se for do jeito deles. E não com a nossa garantia de qualidade e seriedade ética. </w:t>
      </w:r>
    </w:p>
    <w:p>
      <w:pPr>
        <w:pStyle w:val="Normal"/>
        <w:ind w:firstLine="851"/>
        <w:jc w:val="both"/>
        <w:rPr>
          <w:bCs/>
          <w:sz w:val="22"/>
          <w:szCs w:val="22"/>
        </w:rPr>
      </w:pPr>
      <w:r>
        <w:rPr>
          <w:bCs/>
          <w:sz w:val="22"/>
          <w:szCs w:val="22"/>
        </w:rPr>
        <w:t xml:space="preserve"> </w:t>
      </w:r>
      <w:r>
        <w:rPr>
          <w:bCs/>
          <w:sz w:val="22"/>
          <w:szCs w:val="22"/>
        </w:rPr>
        <w:t xml:space="preserve">E como nos perguntaram nossos colegas do Conselho Regional de Serviço Social, qual o nosso lugar nesse processo? Não estamos lá para sermos instrumentos da vontade do Poder Judiciário e da perpetuação de sua ordem. Nós não aceitamos isso. Pois nos querem, mas é de qualquer jeito e a isso nós resistimos. E resistimos por que o que está em jogo é a produção de sujeitos. E resistimos por que as nossas profissões são comprometidas, e quando intervimos, intervimos com compromisso, olhando para vários fenômenos e para dizer que, quando falamos de justiça, precisamos considerar esses vários olhares, pois, ao fim das contas, nosso trabalho não se resume na aplicação de uma lei sobre a vida de outra pessoa, mas queremos garantir que as pessoas tenham autonomia e consigam decidir os melhores caminhos para as suas vidas. </w:t>
      </w:r>
    </w:p>
    <w:p>
      <w:pPr>
        <w:pStyle w:val="Normal"/>
        <w:ind w:firstLine="851"/>
        <w:jc w:val="both"/>
        <w:rPr>
          <w:bCs/>
          <w:sz w:val="22"/>
          <w:szCs w:val="22"/>
        </w:rPr>
      </w:pPr>
      <w:r>
        <w:rPr>
          <w:bCs/>
          <w:sz w:val="22"/>
          <w:szCs w:val="22"/>
        </w:rPr>
        <w:t xml:space="preserve"> </w:t>
      </w:r>
      <w:r>
        <w:rPr>
          <w:bCs/>
          <w:sz w:val="22"/>
          <w:szCs w:val="22"/>
        </w:rPr>
        <w:t>E essa reflexão lá dentro do Tribunal de Justiça só é feita por nós, psicólogos e assistentes sociais, que travamos essa luta, para dizer que, apesar de eles quererem, a partir da lei, garantir o seu poder, o seu jeito de funcionar e seu jeito de produzir sujeitos, nós resistimos, pois as pessoas também resistem. Se há uma necessidade, é porque as pessoas demandam essa necessidade de psicólogos e assistentes sociais, pois a vida dessas pessoas está para além daquilo que o juiz pode ou não pode decidir e isso é muito importante.</w:t>
      </w:r>
    </w:p>
    <w:p>
      <w:pPr>
        <w:pStyle w:val="Normal"/>
        <w:ind w:firstLine="851"/>
        <w:jc w:val="both"/>
        <w:rPr>
          <w:bCs/>
          <w:sz w:val="22"/>
          <w:szCs w:val="22"/>
        </w:rPr>
      </w:pPr>
      <w:r>
        <w:rPr>
          <w:bCs/>
          <w:sz w:val="22"/>
          <w:szCs w:val="22"/>
        </w:rPr>
        <w:t xml:space="preserve"> </w:t>
      </w:r>
      <w:r>
        <w:rPr>
          <w:bCs/>
          <w:sz w:val="22"/>
          <w:szCs w:val="22"/>
        </w:rPr>
        <w:t xml:space="preserve">E quando falo que nossas profissões estão em jogo é por que nossas profissões precisam ser respeitadas em sua possibilidade autonomia. Somente quando respeitamos a autonomia das profissões é que podemos, de fato, garantir a possibilidade de acesso à justiça para esse sujeito que extrapola a Lei, fugindo dela. </w:t>
      </w:r>
    </w:p>
    <w:p>
      <w:pPr>
        <w:pStyle w:val="Normal"/>
        <w:ind w:firstLine="851"/>
        <w:jc w:val="both"/>
        <w:rPr/>
      </w:pPr>
      <w:r>
        <w:rPr>
          <w:bCs/>
          <w:sz w:val="22"/>
          <w:szCs w:val="22"/>
        </w:rPr>
        <w:t xml:space="preserve"> </w:t>
      </w:r>
      <w:r>
        <w:rPr>
          <w:bCs/>
          <w:sz w:val="22"/>
          <w:szCs w:val="22"/>
        </w:rPr>
        <w:t xml:space="preserve">E como fazer isto num contexto em que precisamos denunciar a privatização, nós precisamos denunciar a terceirização e a precarização do trabalho de quem está lá dentro? Como fazer isto? Um caminho que sempre percorremos para defesa do nosso projeto é rejeitar o diálogo sobre o PLC 0014. Nós queremos concurso público. É essa a posição que esperamos desta Casa. Não basta tirar a alínea </w:t>
      </w:r>
      <w:r>
        <w:rPr>
          <w:bCs/>
          <w:i/>
          <w:sz w:val="22"/>
          <w:szCs w:val="22"/>
        </w:rPr>
        <w:t>b</w:t>
      </w:r>
      <w:r>
        <w:rPr>
          <w:bCs/>
          <w:sz w:val="22"/>
          <w:szCs w:val="22"/>
        </w:rPr>
        <w:t xml:space="preserve">, que para nós não é suficiente, pois a alínea </w:t>
      </w:r>
      <w:r>
        <w:rPr>
          <w:bCs/>
          <w:i/>
          <w:sz w:val="22"/>
          <w:szCs w:val="22"/>
        </w:rPr>
        <w:t>b</w:t>
      </w:r>
      <w:r>
        <w:rPr>
          <w:bCs/>
          <w:sz w:val="22"/>
          <w:szCs w:val="22"/>
        </w:rPr>
        <w:t xml:space="preserve"> trata da desregulamentação de nossas profissões e não queremos negociar isto, pois estaríamos negociando também o jogo de poder sobre a vida das pessoas. Isso, nós não vamos aceitar. Por isto eu gostaria de ter a presença do Tribunal de Justiça aqui na audiência, para que ele assumisse tudo que fala nos bastidores sobre as nossas profissões, tudo que dizem sobre as nossas profissões nas nossas costas.</w:t>
      </w:r>
    </w:p>
    <w:p>
      <w:pPr>
        <w:pStyle w:val="Normal"/>
        <w:ind w:firstLine="851"/>
        <w:jc w:val="both"/>
        <w:rPr>
          <w:bCs/>
          <w:sz w:val="22"/>
          <w:szCs w:val="22"/>
        </w:rPr>
      </w:pPr>
      <w:r>
        <w:rPr>
          <w:bCs/>
          <w:sz w:val="22"/>
          <w:szCs w:val="22"/>
        </w:rPr>
        <w:t xml:space="preserve"> </w:t>
      </w:r>
      <w:r>
        <w:rPr>
          <w:bCs/>
          <w:sz w:val="22"/>
          <w:szCs w:val="22"/>
        </w:rPr>
        <w:t>Nós precisamos resistir e vamos continuar resistindo, não apenas pelas nossas profissões, mas por que temos compromisso com as pessoas enquanto sujeitos sociais, atendidos por nós. E disso, não vamos abrir mão de forma alguma em nossas profissões.</w:t>
      </w:r>
    </w:p>
    <w:p>
      <w:pPr>
        <w:pStyle w:val="Normal"/>
        <w:ind w:firstLine="851"/>
        <w:jc w:val="both"/>
        <w:rPr>
          <w:bCs/>
          <w:sz w:val="22"/>
          <w:szCs w:val="22"/>
        </w:rPr>
      </w:pPr>
      <w:r>
        <w:rPr>
          <w:bCs/>
          <w:sz w:val="22"/>
          <w:szCs w:val="22"/>
        </w:rPr>
        <w:t xml:space="preserve">Obrigado. </w:t>
      </w:r>
    </w:p>
    <w:p>
      <w:pPr>
        <w:pStyle w:val="Normal"/>
        <w:ind w:firstLine="851"/>
        <w:jc w:val="both"/>
        <w:rPr/>
      </w:pPr>
      <w:r>
        <w:rPr>
          <w:b/>
          <w:sz w:val="22"/>
          <w:szCs w:val="22"/>
        </w:rPr>
        <w:t>O SR. PRESIDENTE (Deputado Estadual Cesar Valduga)</w:t>
      </w:r>
      <w:r>
        <w:rPr>
          <w:sz w:val="22"/>
          <w:szCs w:val="22"/>
        </w:rPr>
        <w:t xml:space="preserve"> – Passo a palavra para a senhora Olindina Maria da Silva Krueger, presidente da Associação dos Assistentes Sociais do Poder Judiciário (ACASPJ).</w:t>
      </w:r>
    </w:p>
    <w:p>
      <w:pPr>
        <w:pStyle w:val="Normal"/>
        <w:ind w:firstLine="851"/>
        <w:jc w:val="both"/>
        <w:rPr/>
      </w:pPr>
      <w:r>
        <w:rPr>
          <w:b/>
          <w:sz w:val="22"/>
          <w:szCs w:val="22"/>
        </w:rPr>
        <w:t>A SRA. OLINDINA MARIA DA SILVA KRUEGER</w:t>
      </w:r>
      <w:r>
        <w:rPr>
          <w:sz w:val="22"/>
          <w:szCs w:val="22"/>
        </w:rPr>
        <w:t xml:space="preserve"> – Bom dia a todos os Deputados presentes e àqueles que não estão aqui, mas nos apoiaram neste ano de luta e, tal como o colega falou, também lamento a ausência daqueles que não concordam conosco, pois debater é trocar ideias. E eu esperava que houvesse algum representante do Tribunal aqui por que era este interlocutor que pensa diferente de nós, que eu gostaria de ouvir o porquê de terceirizar. Nós ouvimos muitas coisas, mas abertamente, tal como o Anderson falou, nós não ouvimos. </w:t>
      </w:r>
    </w:p>
    <w:p>
      <w:pPr>
        <w:pStyle w:val="Normal"/>
        <w:ind w:firstLine="851"/>
        <w:jc w:val="both"/>
        <w:rPr/>
      </w:pPr>
      <w:r>
        <w:rPr>
          <w:sz w:val="22"/>
          <w:szCs w:val="22"/>
        </w:rPr>
        <w:t xml:space="preserve"> </w:t>
      </w:r>
      <w:r>
        <w:rPr>
          <w:sz w:val="22"/>
          <w:szCs w:val="22"/>
        </w:rPr>
        <w:t xml:space="preserve">Eles nos criticam, </w:t>
      </w:r>
      <w:r>
        <w:rPr>
          <w:bCs/>
          <w:sz w:val="22"/>
          <w:szCs w:val="22"/>
        </w:rPr>
        <w:t>falam, e eu sempre brinco com as colegas sobre o fato de não podermos sair da Comarca, pois muitas colegas não podem sair e não estão aqui hoje porque não têm autorização para isto. Não foi o meu caso e de algumas outras colegas que conseguiram sair, que viemos de fora - eu sou assistente social em Joinville – e precisamos de autorização para sair do trabalho. Mas nós conseguimos. E é importante pontuar que alguns magistrados, principalmente o que estão na Comarca, compreendem e apóiam a luta, porém, muitos não têm essa compreensão. Então, como esses colegas poderiam estar aqui?</w:t>
      </w:r>
    </w:p>
    <w:p>
      <w:pPr>
        <w:pStyle w:val="Normal"/>
        <w:ind w:firstLine="851"/>
        <w:jc w:val="both"/>
        <w:rPr>
          <w:bCs/>
          <w:sz w:val="22"/>
          <w:szCs w:val="22"/>
        </w:rPr>
      </w:pPr>
      <w:r>
        <w:rPr>
          <w:bCs/>
          <w:sz w:val="22"/>
          <w:szCs w:val="22"/>
        </w:rPr>
        <w:t xml:space="preserve">  </w:t>
      </w:r>
      <w:r>
        <w:rPr>
          <w:bCs/>
          <w:sz w:val="22"/>
          <w:szCs w:val="22"/>
        </w:rPr>
        <w:t xml:space="preserve">Eu também gostaria de lembrar que o Tribunal de Justiça tem como missão realizar a justiça por meio da humanização e da efetividade da prestação adequada da solução de conflitos. E como fazer isto fora, se dentro da minha casa eu não faço? Como posso mudar o outro sem mudar os conceitos do meu interior primeiro? </w:t>
      </w:r>
    </w:p>
    <w:p>
      <w:pPr>
        <w:pStyle w:val="Normal"/>
        <w:ind w:firstLine="851"/>
        <w:jc w:val="both"/>
        <w:rPr>
          <w:bCs/>
          <w:sz w:val="22"/>
          <w:szCs w:val="22"/>
        </w:rPr>
      </w:pPr>
      <w:r>
        <w:rPr>
          <w:bCs/>
          <w:sz w:val="22"/>
          <w:szCs w:val="22"/>
        </w:rPr>
        <w:t xml:space="preserve"> </w:t>
      </w:r>
      <w:r>
        <w:rPr>
          <w:bCs/>
          <w:sz w:val="22"/>
          <w:szCs w:val="22"/>
        </w:rPr>
        <w:t>Seguindo essa lógica, como o Tribunal se propõe a solucionar, de forma alternativa, os conflitos dos outros, se ele não o faz dentro da própria casa? Pois ele não conversa com seus profissionais, não debate, não nos convida para pensar alternativas antes de propor uma terceirização. O que vocês propõem?</w:t>
      </w:r>
    </w:p>
    <w:p>
      <w:pPr>
        <w:pStyle w:val="Normal"/>
        <w:ind w:firstLine="851"/>
        <w:jc w:val="both"/>
        <w:rPr>
          <w:bCs/>
          <w:sz w:val="22"/>
          <w:szCs w:val="22"/>
        </w:rPr>
      </w:pPr>
      <w:r>
        <w:rPr>
          <w:bCs/>
          <w:sz w:val="22"/>
          <w:szCs w:val="22"/>
        </w:rPr>
        <w:t xml:space="preserve">  </w:t>
      </w:r>
      <w:r>
        <w:rPr>
          <w:bCs/>
          <w:sz w:val="22"/>
          <w:szCs w:val="22"/>
        </w:rPr>
        <w:t xml:space="preserve">Vocês sabem como é trabalhar lá na nossa Comarca, onde nós temos 800 processos num setor com 11 profissionais? Como fazemos para lidar com alguém que pergunta quando é que vamos resolver seu processo e nós temos que responder que não sabemos, que quando for possível nós resolveremos, que estamos fazendo o melhor que podemos. </w:t>
      </w:r>
    </w:p>
    <w:p>
      <w:pPr>
        <w:pStyle w:val="Normal"/>
        <w:ind w:firstLine="851"/>
        <w:jc w:val="both"/>
        <w:rPr/>
      </w:pPr>
      <w:r>
        <w:rPr>
          <w:bCs/>
          <w:sz w:val="22"/>
          <w:szCs w:val="22"/>
        </w:rPr>
        <w:t xml:space="preserve"> </w:t>
      </w:r>
      <w:r>
        <w:rPr>
          <w:bCs/>
          <w:sz w:val="22"/>
          <w:szCs w:val="22"/>
        </w:rPr>
        <w:t>Como responder, numa Comarca, a um (</w:t>
      </w:r>
      <w:r>
        <w:rPr>
          <w:bCs/>
          <w:i/>
          <w:sz w:val="22"/>
          <w:szCs w:val="22"/>
        </w:rPr>
        <w:t>ininteligíve</w:t>
      </w:r>
      <w:r>
        <w:rPr>
          <w:bCs/>
          <w:sz w:val="22"/>
          <w:szCs w:val="22"/>
        </w:rPr>
        <w:t xml:space="preserve">l) de habilitação? Quando será feita a avaliação psicológica, já que não há psicólogos na Comarca? Não é assim que a gente trabalha?  </w:t>
      </w:r>
    </w:p>
    <w:p>
      <w:pPr>
        <w:pStyle w:val="Normal"/>
        <w:ind w:firstLine="851"/>
        <w:jc w:val="both"/>
        <w:rPr>
          <w:bCs/>
          <w:sz w:val="22"/>
          <w:szCs w:val="22"/>
        </w:rPr>
      </w:pPr>
      <w:r>
        <w:rPr>
          <w:bCs/>
          <w:sz w:val="22"/>
          <w:szCs w:val="22"/>
        </w:rPr>
        <w:t>Por isso eu gostaria de ouvir essas respostas e de ser chamada para conversar, pois acreditamos na mediação. Nós temos representantes daqui que belissimamente construíram essa história dentro do Tribunal de Justiça e achamos que existem diversas possibilidades para resolver uma situação. E a primeira delas é ouvir as partes, é entender o que cada um passa no seu dia a dia, é entender como é esse trabalho. “Parece”, parece, porque a gente não tem certeza, que as pessoas migram para o Tribunal de Justiça e esquecem que já foram juízes, que já trabalharam com os assistentes sociais ou psicólogos.  Ou faz tanto tempo que nós nem existíamos no Judiciário, será?</w:t>
      </w:r>
    </w:p>
    <w:p>
      <w:pPr>
        <w:pStyle w:val="Normal"/>
        <w:ind w:firstLine="851"/>
        <w:jc w:val="both"/>
        <w:rPr>
          <w:bCs/>
          <w:sz w:val="22"/>
          <w:szCs w:val="22"/>
        </w:rPr>
      </w:pPr>
      <w:r>
        <w:rPr>
          <w:bCs/>
          <w:sz w:val="22"/>
          <w:szCs w:val="22"/>
        </w:rPr>
        <w:t xml:space="preserve">  </w:t>
      </w:r>
      <w:r>
        <w:rPr>
          <w:bCs/>
          <w:sz w:val="22"/>
          <w:szCs w:val="22"/>
        </w:rPr>
        <w:t xml:space="preserve">Não sei, mas alguma coisa está acontecendo com essa migração e, parece, não para uma ilha distinta do Judiciário, como bem colocou alguém antes, mas para outra dimensão ou um universo paralelo. Pois essas pessoas – migrantes – esquecem de como as coisas funcionam lá na ponta. Nós atendemos a população ou os usuários, como os chamamos ou o jurisdicionado, não importa o nome, mas aquela pessoa que nos procura, muitas vezes já bateu na porta de todo mundo e muitas dessas demandas nem pertencem ao Judiciário. </w:t>
      </w:r>
    </w:p>
    <w:p>
      <w:pPr>
        <w:pStyle w:val="Normal"/>
        <w:ind w:firstLine="851"/>
        <w:jc w:val="both"/>
        <w:rPr>
          <w:bCs/>
          <w:sz w:val="22"/>
          <w:szCs w:val="22"/>
        </w:rPr>
      </w:pPr>
      <w:r>
        <w:rPr>
          <w:bCs/>
          <w:sz w:val="22"/>
          <w:szCs w:val="22"/>
        </w:rPr>
        <w:t xml:space="preserve">Por isso às vezes nós temos que fazer uma interlocução também com o Executivo e buscar alternativas para diminuir o processo. Não significa que queiramos diminuir o nosso trabalho, embora todos queiram isso, mas eu quero é que aquela pessoa que nos procura seja tendida no lugar correto, na hora certa e não fique sendo empurrada para diversos setores, inchando, desnecessariamente, a demanda de diversos setores. Por isso nós precisamos primeiro de conversar. </w:t>
      </w:r>
    </w:p>
    <w:p>
      <w:pPr>
        <w:pStyle w:val="Normal"/>
        <w:ind w:firstLine="851"/>
        <w:jc w:val="both"/>
        <w:rPr>
          <w:bCs/>
          <w:sz w:val="22"/>
          <w:szCs w:val="22"/>
        </w:rPr>
      </w:pPr>
      <w:r>
        <w:rPr>
          <w:bCs/>
          <w:sz w:val="22"/>
          <w:szCs w:val="22"/>
        </w:rPr>
        <w:t xml:space="preserve"> </w:t>
      </w:r>
      <w:r>
        <w:rPr>
          <w:bCs/>
          <w:sz w:val="22"/>
          <w:szCs w:val="22"/>
        </w:rPr>
        <w:t xml:space="preserve">Somos contra a terceirização, óbvio, todos já colocaram isso, não preciso repetir que esse é também o posicionamento da nossa Associação dos Assistentes Sociais do Poder Judiciário, deste coletivo que vem construindo essa demanda.  Então, como é que nós vamos trabalhar isso com o Judiciário? Nós estamos lá dentro e não podemos nos esquecer, tal como o Anderson falou, de denunciar o assédio moral que muitas colegas, pois nós pertencemos a uma profissão com uma maioria ainda feminina. E aí, somamos aos nossos problemas esse preconceito, por sermos mulheres, “por que mulher não tem vez no poder”. </w:t>
      </w:r>
    </w:p>
    <w:p>
      <w:pPr>
        <w:pStyle w:val="Normal"/>
        <w:ind w:firstLine="851"/>
        <w:jc w:val="both"/>
        <w:rPr>
          <w:bCs/>
          <w:sz w:val="22"/>
          <w:szCs w:val="22"/>
        </w:rPr>
      </w:pPr>
      <w:r>
        <w:rPr>
          <w:bCs/>
          <w:sz w:val="22"/>
          <w:szCs w:val="22"/>
        </w:rPr>
        <w:t xml:space="preserve"> </w:t>
      </w:r>
      <w:r>
        <w:rPr>
          <w:bCs/>
          <w:sz w:val="22"/>
          <w:szCs w:val="22"/>
        </w:rPr>
        <w:t xml:space="preserve">Olhem quantos deputados nós temos aqui, quantas juízas, quantas desembargadoras e nós também somos uma profissão que pertence mais ao gênero feminino, principalmente dentro do Judiciário. E de que como podemos lidar com mais este preconceito? Recentemente discutimos esse tema num belíssimo encontro promovido pelo Sinjusc, chamado “A Mulher”. E aí vamos agregando, agregando preconceito, agregando falta de espaço e assim eles vão diminuindo a nossa voz, diminuindo a nossa importância. Nós somos auxiliares? Somos! Nós auxiliamos o Juiz na sua decisão em casos muito importantes e que envolvem a vida das pessoas. Num parecer, eu preciso dizer se “aquela” pessoa pode ou não ser pai “daquela” criança. Se aquela criança vai ou não para adoção. Se ela está preparada emocionalmente ou não, porque não adianta prepará-la juridicamente. </w:t>
      </w:r>
    </w:p>
    <w:p>
      <w:pPr>
        <w:pStyle w:val="Normal"/>
        <w:ind w:firstLine="851"/>
        <w:jc w:val="both"/>
        <w:rPr>
          <w:bCs/>
          <w:sz w:val="22"/>
          <w:szCs w:val="22"/>
        </w:rPr>
      </w:pPr>
      <w:r>
        <w:rPr>
          <w:bCs/>
          <w:sz w:val="22"/>
          <w:szCs w:val="22"/>
        </w:rPr>
        <w:t xml:space="preserve"> </w:t>
      </w:r>
      <w:r>
        <w:rPr>
          <w:bCs/>
          <w:sz w:val="22"/>
          <w:szCs w:val="22"/>
        </w:rPr>
        <w:t xml:space="preserve">E também há uma crítica sobre a demora dos processos nos setores. Nosso trabalho não consiste em apenas fazer um laudo. Como já pontuado aqui, nós fazemos muito mais do que isto. Esse é o resultado que vai a público ou, pelos menos, para o processo, porque a maioria é segredo de justiça, mas que chega ao Magistrado. Mas trata-se de um conjunto de ações e nós precisamos de tempo para estudar estas ações. Quando eu tenho 80 processos para responder, com prazos e com audiências, aí fica complicado. </w:t>
      </w:r>
    </w:p>
    <w:p>
      <w:pPr>
        <w:pStyle w:val="Normal"/>
        <w:ind w:firstLine="851"/>
        <w:jc w:val="both"/>
        <w:rPr>
          <w:bCs/>
          <w:sz w:val="22"/>
          <w:szCs w:val="22"/>
        </w:rPr>
      </w:pPr>
      <w:r>
        <w:rPr>
          <w:bCs/>
          <w:sz w:val="22"/>
          <w:szCs w:val="22"/>
        </w:rPr>
        <w:t xml:space="preserve"> </w:t>
      </w:r>
      <w:r>
        <w:rPr>
          <w:bCs/>
          <w:sz w:val="22"/>
          <w:szCs w:val="22"/>
        </w:rPr>
        <w:t xml:space="preserve">Outra questão que eu gostaria de pontuar é que nós também precisamos propor alternativas e discutir junto do Judiciário quando algumas demandas não são necessárias, como processos antes de audiências. Nós temos discutido várias questões que não são necessárias naquele momento. </w:t>
      </w:r>
    </w:p>
    <w:p>
      <w:pPr>
        <w:pStyle w:val="Normal"/>
        <w:ind w:firstLine="851"/>
        <w:jc w:val="both"/>
        <w:rPr>
          <w:bCs/>
          <w:sz w:val="22"/>
          <w:szCs w:val="22"/>
        </w:rPr>
      </w:pPr>
      <w:r>
        <w:rPr>
          <w:bCs/>
          <w:sz w:val="22"/>
          <w:szCs w:val="22"/>
        </w:rPr>
        <w:t xml:space="preserve"> </w:t>
      </w:r>
      <w:r>
        <w:rPr>
          <w:bCs/>
          <w:sz w:val="22"/>
          <w:szCs w:val="22"/>
        </w:rPr>
        <w:t>Então justifica terceirizar porque os processos estão demorando? Por que razão um processo de perda do poder familiar já julgado no primeiro grau vem para o Tribunal e demora nove meses, um ano e quatro meses para retornar enquanto a criança fica no abrigo à espera do resultado? Onde está a demora? Será que nós somos culpados novamente, culpados do rombo na Previdência, do rombo dos gastos públicos, da demora dos processos? Por quê? Esta culpa eu não quero levar. Isso não faz bem para ninguém, não é verdade? E nós não podemos assumir isso enquanto profissionais do Judiciário, enquanto assistentes sociais, enquanto psicólogos de qualquer órgão em que a gente for trabalhar.</w:t>
      </w:r>
    </w:p>
    <w:p>
      <w:pPr>
        <w:pStyle w:val="Normal"/>
        <w:ind w:firstLine="851"/>
        <w:jc w:val="both"/>
        <w:rPr>
          <w:bCs/>
          <w:sz w:val="22"/>
          <w:szCs w:val="22"/>
        </w:rPr>
      </w:pPr>
      <w:r>
        <w:rPr>
          <w:bCs/>
          <w:sz w:val="22"/>
          <w:szCs w:val="22"/>
        </w:rPr>
        <w:t xml:space="preserve"> </w:t>
      </w:r>
      <w:r>
        <w:rPr>
          <w:bCs/>
          <w:sz w:val="22"/>
          <w:szCs w:val="22"/>
        </w:rPr>
        <w:t>E também não podemos ser coniventes com a terceirização de colegas de profissão, pois nós conhecemos a graduação dos nossos cursos, como nós temos que nos empenhar e conhecemos a dimensão política das nossas profissões e não podemos permitir que eles sejam contratados como terceirizados, que sejam marginalizados e que tenham também roubados os seus direitos, digamos assim.</w:t>
      </w:r>
    </w:p>
    <w:p>
      <w:pPr>
        <w:pStyle w:val="Normal"/>
        <w:ind w:firstLine="851"/>
        <w:jc w:val="both"/>
        <w:rPr>
          <w:bCs/>
          <w:sz w:val="22"/>
          <w:szCs w:val="22"/>
        </w:rPr>
      </w:pPr>
      <w:r>
        <w:rPr>
          <w:bCs/>
          <w:sz w:val="22"/>
          <w:szCs w:val="22"/>
        </w:rPr>
        <w:t xml:space="preserve"> </w:t>
      </w:r>
      <w:r>
        <w:rPr>
          <w:bCs/>
          <w:sz w:val="22"/>
          <w:szCs w:val="22"/>
        </w:rPr>
        <w:t>Quando eu conheci o Estatuto da Criança e do Adolescente, eu tinha onze anos de idade e militava no Movimento Nacional de Meninos e Meninas de Rua e as pessoas pensavam que eu também morava na rua. E eu dizia que morador de rua é aquele que está na rua de seus direitos. E hoje, eu me sinto um morador de rua, se eu pensar nos direitos que estão sendo roubados dessa forma.</w:t>
      </w:r>
    </w:p>
    <w:p>
      <w:pPr>
        <w:pStyle w:val="Normal"/>
        <w:ind w:firstLine="851"/>
        <w:jc w:val="both"/>
        <w:rPr>
          <w:bCs/>
          <w:sz w:val="22"/>
          <w:szCs w:val="22"/>
        </w:rPr>
      </w:pPr>
      <w:r>
        <w:rPr>
          <w:bCs/>
          <w:sz w:val="22"/>
          <w:szCs w:val="22"/>
        </w:rPr>
        <w:t>Obrigado.</w:t>
      </w:r>
    </w:p>
    <w:p>
      <w:pPr>
        <w:pStyle w:val="Normal"/>
        <w:ind w:firstLine="851"/>
        <w:jc w:val="both"/>
        <w:rPr/>
      </w:pPr>
      <w:r>
        <w:rPr>
          <w:b/>
          <w:sz w:val="22"/>
          <w:szCs w:val="22"/>
        </w:rPr>
        <w:t>O SR. PRESIDENTE (Deputado Estadual Cesar Valduga)</w:t>
      </w:r>
      <w:r>
        <w:rPr>
          <w:sz w:val="22"/>
          <w:szCs w:val="22"/>
        </w:rPr>
        <w:t xml:space="preserve"> – Passo a palavra Fernando Amorim Coelho, vice-presidente do Sindicato dos Oficiais de Justiça (</w:t>
      </w:r>
      <w:r>
        <w:rPr>
          <w:sz w:val="22"/>
          <w:szCs w:val="22"/>
          <w:shd w:fill="FFFFFF" w:val="clear"/>
        </w:rPr>
        <w:t>Sindojus/SC).</w:t>
      </w:r>
    </w:p>
    <w:p>
      <w:pPr>
        <w:pStyle w:val="Normal"/>
        <w:ind w:firstLine="851"/>
        <w:jc w:val="both"/>
        <w:rPr/>
      </w:pPr>
      <w:r>
        <w:rPr>
          <w:bCs/>
          <w:sz w:val="22"/>
          <w:szCs w:val="22"/>
        </w:rPr>
        <w:t> </w:t>
      </w:r>
      <w:r>
        <w:rPr>
          <w:b/>
          <w:bCs/>
          <w:sz w:val="22"/>
          <w:szCs w:val="22"/>
        </w:rPr>
        <w:t>O SR. FERNANDO AMORIM COELHO -</w:t>
      </w:r>
      <w:r>
        <w:rPr>
          <w:bCs/>
          <w:sz w:val="22"/>
          <w:szCs w:val="22"/>
        </w:rPr>
        <w:t xml:space="preserve"> |Primeiramente um bom dia a todos. Cumprimentando o Deputado Valduga, que está presidindo, cumprimento as demais autoridades na mesa. Eu sou vice-presidente do Sindicato dos Oficiais de Justiça em Santa Catarina que, num primeiro momento, pode aparentar que não temos uma relação com o PLC0014, sendo que, desde o começo, há um ano, nós estamos juntos e participamos da luta das assistentes sociais e dos psicólogos E temos noção do que a terceirização pode fazer com a precarização dos serviços do judiciário, pois, durante anos, tivemos oficiais </w:t>
      </w:r>
      <w:r>
        <w:rPr>
          <w:bCs/>
          <w:i/>
          <w:sz w:val="22"/>
          <w:szCs w:val="22"/>
        </w:rPr>
        <w:t xml:space="preserve">ad hocs, </w:t>
      </w:r>
      <w:r>
        <w:rPr>
          <w:bCs/>
          <w:sz w:val="22"/>
          <w:szCs w:val="22"/>
        </w:rPr>
        <w:t>desvinculados do quadro, cumprindo medidas judiciais, sem comprometimento com o todo da instituição. Sem conhecer o histórico e a necessidade da instituição. E isso é um problema gravíssimo, que não podemos deixar chegar num cargo tão importante e tão indispensável de algumas áreas da Justiça Estadual, tal como a dos psicólogos e assistentes sociais.</w:t>
      </w:r>
    </w:p>
    <w:p>
      <w:pPr>
        <w:pStyle w:val="Normal"/>
        <w:ind w:firstLine="851"/>
        <w:jc w:val="both"/>
        <w:rPr/>
      </w:pPr>
      <w:r>
        <w:rPr>
          <w:bCs/>
          <w:sz w:val="22"/>
          <w:szCs w:val="22"/>
        </w:rPr>
        <w:t xml:space="preserve"> </w:t>
      </w:r>
      <w:r>
        <w:rPr>
          <w:bCs/>
          <w:sz w:val="22"/>
          <w:szCs w:val="22"/>
        </w:rPr>
        <w:t>E o</w:t>
      </w:r>
      <w:r>
        <w:rPr>
          <w:sz w:val="22"/>
          <w:szCs w:val="22"/>
          <w:shd w:fill="FFFFFF" w:val="clear"/>
        </w:rPr>
        <w:t xml:space="preserve"> Sindojus</w:t>
      </w:r>
      <w:r>
        <w:rPr>
          <w:bCs/>
          <w:sz w:val="22"/>
          <w:szCs w:val="22"/>
        </w:rPr>
        <w:t>, desde sempre, se posicionou contrário à alínea</w:t>
      </w:r>
      <w:r>
        <w:rPr>
          <w:bCs/>
          <w:i/>
          <w:sz w:val="22"/>
          <w:szCs w:val="22"/>
        </w:rPr>
        <w:t xml:space="preserve"> b</w:t>
      </w:r>
      <w:r>
        <w:rPr>
          <w:bCs/>
          <w:sz w:val="22"/>
          <w:szCs w:val="22"/>
        </w:rPr>
        <w:t xml:space="preserve">, que seria, pelo menos a forma, não ideal, mas a mais próxima de se resolver esse problema e evitar essa terceirização. </w:t>
      </w:r>
    </w:p>
    <w:p>
      <w:pPr>
        <w:pStyle w:val="Normal"/>
        <w:ind w:firstLine="851"/>
        <w:jc w:val="both"/>
        <w:rPr>
          <w:bCs/>
          <w:sz w:val="22"/>
          <w:szCs w:val="22"/>
        </w:rPr>
      </w:pPr>
      <w:r>
        <w:rPr>
          <w:bCs/>
          <w:sz w:val="22"/>
          <w:szCs w:val="22"/>
        </w:rPr>
        <w:t xml:space="preserve"> </w:t>
      </w:r>
      <w:r>
        <w:rPr>
          <w:bCs/>
          <w:sz w:val="22"/>
          <w:szCs w:val="22"/>
        </w:rPr>
        <w:t xml:space="preserve">Mas nós também estamos aqui porque o PLC 0014, para nós, Oficiais de Justiça, btraz outro problema, que, inicialmente é algo positivo para a sociedade, pois amplia a possibilidade da Defensoria Pública atuar nos processos de Justiça gratuita, permitindo uma maior capilarização. Porém, existe um grave problema histórico dos Oficiais de Justiça em Santa Catarina. Os mandados oriundos da justiça gratuita, afinal, vai chegar um ponto em que se vai demandar mais na justiça gratuita, vai-se dar mais acesso e vai desembocar numa ordem judicial a ser cumprida por um Oficial de Justiça, que não possui qualquer forma de indenização desses atos. E é aí que nós chegamos. </w:t>
      </w:r>
    </w:p>
    <w:p>
      <w:pPr>
        <w:pStyle w:val="Normal"/>
        <w:ind w:firstLine="851"/>
        <w:jc w:val="both"/>
        <w:rPr>
          <w:bCs/>
          <w:sz w:val="22"/>
          <w:szCs w:val="22"/>
        </w:rPr>
      </w:pPr>
      <w:r>
        <w:rPr>
          <w:bCs/>
          <w:sz w:val="22"/>
          <w:szCs w:val="22"/>
        </w:rPr>
        <w:t xml:space="preserve"> </w:t>
      </w:r>
      <w:r>
        <w:rPr>
          <w:bCs/>
          <w:sz w:val="22"/>
          <w:szCs w:val="22"/>
        </w:rPr>
        <w:t xml:space="preserve">Nós temos uma gratificação, que de acordo com artigo 356, nos indenizaria hoje os Mandados oriundos de Crime, Fazenda Estadual e Menores. Nenhumas das outras gratuidades possuem amparo legal para indenização. </w:t>
      </w:r>
    </w:p>
    <w:p>
      <w:pPr>
        <w:pStyle w:val="Normal"/>
        <w:ind w:firstLine="851"/>
        <w:jc w:val="both"/>
        <w:rPr>
          <w:bCs/>
          <w:sz w:val="22"/>
          <w:szCs w:val="22"/>
        </w:rPr>
      </w:pPr>
      <w:r>
        <w:rPr>
          <w:bCs/>
          <w:sz w:val="22"/>
          <w:szCs w:val="22"/>
        </w:rPr>
        <w:t xml:space="preserve"> </w:t>
      </w:r>
      <w:r>
        <w:rPr>
          <w:bCs/>
          <w:sz w:val="22"/>
          <w:szCs w:val="22"/>
        </w:rPr>
        <w:t xml:space="preserve">E nesse caso, o que nós temos hoje? Uma gratificação, que o tribunal entende que serviria, mesmo contra o texto legal, para todas as gratuidades, que correspondem a mais de 70% dos mandados expedidos em Santa Catarina, para 900 executores de mandados. Ou seja, por mais que seja benefício, é necessário que se encontre uma medida que compense e indenize, possibilitando que esse acréscimo, que é benefício para a população, seja de Mandados, seja indenizado.   </w:t>
      </w:r>
    </w:p>
    <w:p>
      <w:pPr>
        <w:pStyle w:val="Normal"/>
        <w:ind w:firstLine="851"/>
        <w:jc w:val="both"/>
        <w:rPr>
          <w:bCs/>
          <w:sz w:val="22"/>
          <w:szCs w:val="22"/>
        </w:rPr>
      </w:pPr>
      <w:r>
        <w:rPr>
          <w:bCs/>
          <w:sz w:val="22"/>
          <w:szCs w:val="22"/>
        </w:rPr>
        <w:t xml:space="preserve"> </w:t>
      </w:r>
      <w:r>
        <w:rPr>
          <w:bCs/>
          <w:sz w:val="22"/>
          <w:szCs w:val="22"/>
        </w:rPr>
        <w:t xml:space="preserve">No caso, há muitos anos nós já temos essa luta no Tribunal e o Tribunal alega sempre a mesma desculpa, a saber, que o duodécimo não comporta a criação de novas demandas financeiras. Até utilizamos como base o Decreto 4606/1990, que utilizou a Defensoria, pois o Executivo tem um Decreto que regulamenta os três cargos que utilizam veículo próprio: de Procuradores do Estado, Fiscais da Fazenda e Defensores Públicos. Porém, isso mais do que duplicaria o que hoje é pago para todas as ações criminais de Santa Catarina. E o Tribunal diz que não tem condições. </w:t>
      </w:r>
    </w:p>
    <w:p>
      <w:pPr>
        <w:pStyle w:val="Normal"/>
        <w:ind w:firstLine="851"/>
        <w:jc w:val="both"/>
        <w:rPr>
          <w:bCs/>
          <w:sz w:val="22"/>
          <w:szCs w:val="22"/>
        </w:rPr>
      </w:pPr>
      <w:r>
        <w:rPr>
          <w:bCs/>
          <w:sz w:val="22"/>
          <w:szCs w:val="22"/>
        </w:rPr>
        <w:t xml:space="preserve"> </w:t>
      </w:r>
      <w:r>
        <w:rPr>
          <w:bCs/>
          <w:sz w:val="22"/>
          <w:szCs w:val="22"/>
        </w:rPr>
        <w:t xml:space="preserve">Levamos ao CNJ, que nos deu como alternativa considerar novas fontes de receita. E hoje, nós temos o Fundo de Reaparelhamento, que é algo Superavitário. O Tribunal arrecada. E, se hoje, ele mudasse completamente o paradigma e quisesse fazer a gestão de uma frota de 900 veículos, ele tiraria dinheiro do Fundo de Reaparelhamento. </w:t>
      </w:r>
    </w:p>
    <w:p>
      <w:pPr>
        <w:pStyle w:val="Normal"/>
        <w:ind w:firstLine="851"/>
        <w:jc w:val="both"/>
        <w:rPr>
          <w:bCs/>
          <w:sz w:val="22"/>
          <w:szCs w:val="22"/>
        </w:rPr>
      </w:pPr>
      <w:r>
        <w:rPr>
          <w:bCs/>
          <w:sz w:val="22"/>
          <w:szCs w:val="22"/>
        </w:rPr>
        <w:t xml:space="preserve"> </w:t>
      </w:r>
      <w:r>
        <w:rPr>
          <w:bCs/>
          <w:sz w:val="22"/>
          <w:szCs w:val="22"/>
        </w:rPr>
        <w:t xml:space="preserve">E nós apresentamos, assim, um Projeto, em que essa pequena gratificação se transformaria em parcela fixa como o GAE e os demais atos seriam, conforme a meritocracia, conforme a quantidade, oriundos do Fundo de Reaparelhamento. </w:t>
      </w:r>
    </w:p>
    <w:p>
      <w:pPr>
        <w:pStyle w:val="Normal"/>
        <w:ind w:firstLine="851"/>
        <w:jc w:val="both"/>
        <w:rPr>
          <w:bCs/>
          <w:sz w:val="22"/>
          <w:szCs w:val="22"/>
        </w:rPr>
      </w:pPr>
      <w:r>
        <w:rPr>
          <w:bCs/>
          <w:sz w:val="22"/>
          <w:szCs w:val="22"/>
        </w:rPr>
        <w:t xml:space="preserve"> </w:t>
      </w:r>
      <w:r>
        <w:rPr>
          <w:bCs/>
          <w:sz w:val="22"/>
          <w:szCs w:val="22"/>
        </w:rPr>
        <w:t xml:space="preserve">Chegamos aos meandros do Tribunal a um sobrestamento do processo, porque não existe autorização Legislativa para que se possam trabalhar valores do Fundo de Reaparelhamento para isso. </w:t>
      </w:r>
    </w:p>
    <w:p>
      <w:pPr>
        <w:pStyle w:val="Normal"/>
        <w:ind w:firstLine="851"/>
        <w:jc w:val="both"/>
        <w:rPr>
          <w:bCs/>
          <w:sz w:val="22"/>
          <w:szCs w:val="22"/>
        </w:rPr>
      </w:pPr>
      <w:r>
        <w:rPr>
          <w:bCs/>
          <w:sz w:val="22"/>
          <w:szCs w:val="22"/>
        </w:rPr>
        <w:t xml:space="preserve"> </w:t>
      </w:r>
      <w:r>
        <w:rPr>
          <w:bCs/>
          <w:sz w:val="22"/>
          <w:szCs w:val="22"/>
        </w:rPr>
        <w:t>Por isso que há um ano, adentramos com esse processo, esse Projeto de Lei Complementar 0014, para que fosse permitido não retirar o dinheiro do Fagi, que é um dinheiro que não vai dar nem para as perspectivas, mas que o Fundo de Reaparelhamento dê autorização Legislativa. Vejam, não é criar despesa para o Poder Judiciário, é simplesmente para que possamos dar andamento ao que está lá dentro e que está bloqueado, pelo entendimento de que é muito trabalhoso mandar para essa casa um projeto que mexa no Fundo de Reaparelhamento, para beneficiar apenas uma categoria que já tem uma gratificação para algum tipo de gratuidade.</w:t>
      </w:r>
    </w:p>
    <w:p>
      <w:pPr>
        <w:pStyle w:val="Normal"/>
        <w:ind w:firstLine="851"/>
        <w:jc w:val="both"/>
        <w:rPr/>
      </w:pPr>
      <w:r>
        <w:rPr>
          <w:bCs/>
          <w:sz w:val="22"/>
          <w:szCs w:val="22"/>
        </w:rPr>
        <w:t xml:space="preserve"> </w:t>
      </w:r>
      <w:r>
        <w:rPr>
          <w:bCs/>
          <w:sz w:val="22"/>
          <w:szCs w:val="22"/>
        </w:rPr>
        <w:t xml:space="preserve">Esse é o entendimento hoje dentro do Tribunal. Por isso nós viemos atrás, tivemos o apoio do Deputado Valduga e da Comissão para encaminhar uma sugestão de emenda ao Tribunal, com a qual, por maioria, o Pleno não concorda, de acordo com o parecer da Secretaria-Geral, como não concorda com a retirada da </w:t>
      </w:r>
      <w:r>
        <w:rPr>
          <w:bCs/>
          <w:i/>
          <w:sz w:val="22"/>
          <w:szCs w:val="22"/>
        </w:rPr>
        <w:t>alínea b</w:t>
      </w:r>
      <w:r>
        <w:rPr>
          <w:bCs/>
          <w:sz w:val="22"/>
          <w:szCs w:val="22"/>
        </w:rPr>
        <w:t xml:space="preserve">, como não concorda com toda a situação que precariza o serviço, salvo, temos que botar, com valorosos votos contraditórios dentro do órgão especial. </w:t>
      </w:r>
    </w:p>
    <w:p>
      <w:pPr>
        <w:pStyle w:val="Normal"/>
        <w:ind w:firstLine="851"/>
        <w:jc w:val="both"/>
        <w:rPr/>
      </w:pPr>
      <w:r>
        <w:rPr>
          <w:bCs/>
          <w:sz w:val="22"/>
          <w:szCs w:val="22"/>
        </w:rPr>
        <w:t xml:space="preserve"> </w:t>
      </w:r>
      <w:r>
        <w:rPr>
          <w:bCs/>
          <w:sz w:val="22"/>
          <w:szCs w:val="22"/>
        </w:rPr>
        <w:t>O próprio Desembargador Alexandre D’Ivanenko</w:t>
      </w:r>
      <w:r>
        <w:rPr>
          <w:rFonts w:cs="Arial" w:ascii="Arial" w:hAnsi="Arial"/>
          <w:color w:val="545454"/>
          <w:sz w:val="22"/>
          <w:szCs w:val="22"/>
          <w:shd w:fill="FFFFFF" w:val="clear"/>
        </w:rPr>
        <w:t xml:space="preserve">, </w:t>
      </w:r>
      <w:r>
        <w:rPr>
          <w:bCs/>
          <w:sz w:val="22"/>
          <w:szCs w:val="22"/>
        </w:rPr>
        <w:t xml:space="preserve">Vice-Presidente do Tribunal de Justiça, votou, dizendo que não haveria como se aumentar a demanda de justiça gratuita, sem dar uma solução para os atos cumpridos por um oficial de justiça. Votou a favor da emenda da sugestão. Mas outros Desembargadores conosco conversaram, dizendo que seria difícil passar por cima dum parecer de um Secretário do Tribunal Federal, que já fechou questão com o Governo do Estado, em que o processo deve ser aprovado limpo, sem qualquer emenda. É uma situação complicada. </w:t>
      </w:r>
    </w:p>
    <w:p>
      <w:pPr>
        <w:pStyle w:val="Normal"/>
        <w:ind w:firstLine="851"/>
        <w:jc w:val="both"/>
        <w:rPr>
          <w:bCs/>
          <w:sz w:val="22"/>
          <w:szCs w:val="22"/>
        </w:rPr>
      </w:pPr>
      <w:r>
        <w:rPr>
          <w:bCs/>
          <w:sz w:val="22"/>
          <w:szCs w:val="22"/>
        </w:rPr>
        <w:t xml:space="preserve"> </w:t>
      </w:r>
      <w:r>
        <w:rPr>
          <w:bCs/>
          <w:sz w:val="22"/>
          <w:szCs w:val="22"/>
        </w:rPr>
        <w:t xml:space="preserve">Mas nos disseram que a emenda deve vir do Poder Judiciário, não impositiva, mas colocando um fecho na emenda. Que seja conforme regulamentação do Poder Judiciário. Pois aí nós tiramos essa carga de cima, que é mexer no Fundo de Reaparelhamento para poder resolver essa situação. Não precisaremos mais disso. Vamos ter que negociar dentro do Tribunal para uma regulamentação? Vamos. Mas vamos dizer, olha, existe o dinheiro, não tem duodécimo, mas existe o dinheiro. </w:t>
      </w:r>
    </w:p>
    <w:p>
      <w:pPr>
        <w:pStyle w:val="Normal"/>
        <w:ind w:firstLine="851"/>
        <w:jc w:val="both"/>
        <w:rPr>
          <w:bCs/>
          <w:sz w:val="22"/>
          <w:szCs w:val="22"/>
        </w:rPr>
      </w:pPr>
      <w:r>
        <w:rPr>
          <w:bCs/>
          <w:sz w:val="22"/>
          <w:szCs w:val="22"/>
        </w:rPr>
        <w:t xml:space="preserve"> </w:t>
      </w:r>
      <w:r>
        <w:rPr>
          <w:bCs/>
          <w:sz w:val="22"/>
          <w:szCs w:val="22"/>
        </w:rPr>
        <w:t xml:space="preserve">Então, o que nós viemos trazer foi exatamente isso, porque chegamos a um ponto, em que temos um fundo superavitário, que todos aqui sabem, pois quem já acompanhou um pouco dentro do Judiciário, o fundo de reaparelhamento nunca teve problema num ano de crise, sendo que boa parte, além de demanda judicial, vem de registro de imóveis, que demandam da economia aquecida. Ele arrecadou quase 300 milhões, somando todas as verbas. </w:t>
      </w:r>
    </w:p>
    <w:p>
      <w:pPr>
        <w:pStyle w:val="Normal"/>
        <w:ind w:firstLine="851"/>
        <w:jc w:val="both"/>
        <w:rPr/>
      </w:pPr>
      <w:r>
        <w:rPr>
          <w:bCs/>
          <w:sz w:val="22"/>
          <w:szCs w:val="22"/>
        </w:rPr>
        <w:t xml:space="preserve"> </w:t>
      </w:r>
      <w:r>
        <w:rPr>
          <w:bCs/>
          <w:sz w:val="22"/>
          <w:szCs w:val="22"/>
        </w:rPr>
        <w:t>Então, não é algo que, à época, para nós, não custaria 3% desse total para criar um sistema de indenização que vai ser o problema. A ideia é essa. Seria pleitear dentro desta Comissão a apresentação dessa emenda. É uma emenda indicativa e não se vai interferir na autonomia de gastos do Poder Judiciário e vai permitir que a coisa possa evoluir e se chegue a uma solução para um problema, que tem... Bem, eu tenho 11 anos de Oficial de Justiça no Poder Judiciário Estadual. O nosso presidente do Sindicato se aposentou agora, mas ficou no Poder Judiciário Estadual por 43 anos. [</w:t>
      </w:r>
      <w:r>
        <w:rPr>
          <w:bCs/>
          <w:i/>
          <w:sz w:val="22"/>
          <w:szCs w:val="22"/>
        </w:rPr>
        <w:t>Revisora:Cláudia Fernandes de Souza</w:t>
      </w:r>
      <w:r>
        <w:rPr>
          <w:bCs/>
          <w:sz w:val="22"/>
          <w:szCs w:val="22"/>
        </w:rPr>
        <w:t xml:space="preserve">] pagando as despesas da gratuidade do seu vencimento, o que não é justo pra carreira nenhuma. </w:t>
      </w:r>
    </w:p>
    <w:p>
      <w:pPr>
        <w:pStyle w:val="Normal"/>
        <w:ind w:firstLine="708"/>
        <w:jc w:val="both"/>
        <w:rPr/>
      </w:pPr>
      <w:r>
        <w:rPr>
          <w:bCs/>
          <w:sz w:val="22"/>
          <w:szCs w:val="22"/>
        </w:rPr>
        <w:t xml:space="preserve">Então, o que a gente pede é que o </w:t>
      </w:r>
      <w:r>
        <w:rPr>
          <w:sz w:val="22"/>
          <w:szCs w:val="22"/>
        </w:rPr>
        <w:t xml:space="preserve">PLC 0014.2/2016 </w:t>
      </w:r>
      <w:r>
        <w:rPr>
          <w:bCs/>
          <w:sz w:val="22"/>
          <w:szCs w:val="22"/>
        </w:rPr>
        <w:t xml:space="preserve">sem alterações não pode ser aprovado nessa Casa, porque não se pode manter uma terceirização de um cargo efetivo, nem aumentar a demanda de uma categoria sem dar nenhuma perspectiva de recurso; portanto, viemos aqui para que se faça justiça com o dinheiro do Poder Judiciário às categorias que estão sendo oprimidas, que não tem uma solução para essa opressão. </w:t>
      </w:r>
    </w:p>
    <w:p>
      <w:pPr>
        <w:pStyle w:val="Normal"/>
        <w:ind w:firstLine="708"/>
        <w:jc w:val="both"/>
        <w:rPr>
          <w:bCs/>
          <w:sz w:val="22"/>
          <w:szCs w:val="22"/>
        </w:rPr>
      </w:pPr>
      <w:r>
        <w:rPr>
          <w:bCs/>
          <w:sz w:val="22"/>
          <w:szCs w:val="22"/>
        </w:rPr>
        <w:t>Muito obrigado. (</w:t>
      </w:r>
      <w:r>
        <w:rPr>
          <w:bCs/>
          <w:i/>
          <w:sz w:val="22"/>
          <w:szCs w:val="22"/>
        </w:rPr>
        <w:t>Palmas.)</w:t>
      </w:r>
    </w:p>
    <w:p>
      <w:pPr>
        <w:pStyle w:val="Normal"/>
        <w:ind w:firstLine="708"/>
        <w:jc w:val="both"/>
        <w:rPr/>
      </w:pPr>
      <w:r>
        <w:rPr>
          <w:b/>
          <w:sz w:val="22"/>
          <w:szCs w:val="22"/>
        </w:rPr>
        <w:t>O SR. PRESIDENTE (Deputado Estadual Cesar Valduga)</w:t>
      </w:r>
      <w:r>
        <w:rPr>
          <w:sz w:val="22"/>
          <w:szCs w:val="22"/>
        </w:rPr>
        <w:t xml:space="preserve"> – </w:t>
      </w:r>
      <w:r>
        <w:rPr>
          <w:bCs/>
          <w:sz w:val="22"/>
          <w:szCs w:val="22"/>
        </w:rPr>
        <w:t>Obrigado Fernando Amorim Coelho. O</w:t>
      </w:r>
      <w:r>
        <w:rPr>
          <w:sz w:val="22"/>
          <w:szCs w:val="22"/>
        </w:rPr>
        <w:t xml:space="preserve"> doutor Ralf Zimmer Júnior pediu uma questão de ordem, então passo a palavra a ele.</w:t>
      </w:r>
    </w:p>
    <w:p>
      <w:pPr>
        <w:pStyle w:val="Normal"/>
        <w:jc w:val="both"/>
        <w:rPr/>
      </w:pPr>
      <w:r>
        <w:rPr>
          <w:sz w:val="22"/>
          <w:szCs w:val="22"/>
        </w:rPr>
        <w:tab/>
      </w:r>
      <w:r>
        <w:rPr>
          <w:b/>
          <w:sz w:val="22"/>
          <w:szCs w:val="22"/>
        </w:rPr>
        <w:t>O SR. DEFENSOR PÚBLICO-GERAL RALF ZIMMER JÚNIOR</w:t>
      </w:r>
      <w:r>
        <w:rPr>
          <w:sz w:val="22"/>
          <w:szCs w:val="22"/>
        </w:rPr>
        <w:t xml:space="preserve"> – Tenho total ap</w:t>
      </w:r>
      <w:r>
        <w:rPr>
          <w:bCs/>
          <w:sz w:val="22"/>
          <w:szCs w:val="22"/>
        </w:rPr>
        <w:t>reço por todos os argumentos e só peço o seguinte: a Defensoria se compromete a lutar junto, mas que nós não tenhamos que receber e pagar. Por que isso? Não é porque eu não quero, mas porque essa lei está esquizofrênica em alguns pontos como permitir que a assistência judiciária – como eu falei antes – não passe pela Defensoria, e por permitir que os precatórios venham por eles. Eles dão com uma mão e tiram com a outra. Então não precisa dar, ou então eles deem direto. Tem dois sistemas de credenciamento que funcionam ou pela Defensoria, conforme essa ADPF, ou pelo modelo do Tribunal Regional da 4ª Região, que foi o próprio Tribunal que fez, onde a Defensoria Pública da União aqui no sul do Brasil não abrange; ele credencia, paga advogados, peritos e tudo mais da forma que ele quiser. O problema é que a gente está no lugar do bobo, porque a gente não tem poder de reação nem de imposição.</w:t>
      </w:r>
    </w:p>
    <w:p>
      <w:pPr>
        <w:pStyle w:val="Normal"/>
        <w:ind w:firstLine="708"/>
        <w:jc w:val="both"/>
        <w:rPr/>
      </w:pPr>
      <w:r>
        <w:rPr>
          <w:bCs/>
          <w:sz w:val="22"/>
          <w:szCs w:val="22"/>
        </w:rPr>
        <w:t xml:space="preserve">Eu vou responder o que for próximo do Defensor-Geral, Deputados. Esse numerário vem tarifado pelo Tribunal de Contas só que eu não posso controlar o dinheiro! Onde é que já se viu isso?! Eles dão o repasse, dizem o que eu tenho que gastar o.k., só que eles excepcionam. Se eles quiserem assistência judiciária gratuita, por exemplo, um mega escritório com um determinado cliente que solicita uma assistência gratuita, que eu não sei por que cargas d'água tem aquele entendimento de que se não houver oposição da parte contrária não dá para tirar. Aí o cidadão sai com a assistência gratuita, pede um DNA, pede o exame que for, o juiz defere, não passa pela Defensoria e a conta vem, aí se a Defensoria não quer pagar porque não passou por ela, se quer questionar o que não foi questionado lá, ainda tem a alínea </w:t>
      </w:r>
      <w:r>
        <w:rPr>
          <w:bCs/>
          <w:i/>
          <w:sz w:val="22"/>
          <w:szCs w:val="22"/>
        </w:rPr>
        <w:t>d</w:t>
      </w:r>
      <w:r>
        <w:rPr>
          <w:bCs/>
          <w:sz w:val="22"/>
          <w:szCs w:val="22"/>
        </w:rPr>
        <w:t xml:space="preserve"> que permite, que vai e bloqueia a conta. Então, é um presente de grego! Por favor, não passe, fique com vocês, então! Com vocês eu não digo vossas excelências que cá estão, mas com o Poder Judiciário. Se for passar para a Defensoria, será na forma da ADPF 463, a Defensoria tem autonomia. Vão passar? O.k., a Defensoria vai dizer como vai ser feito, porque é a Defensoria que responde no Tribunal de Contas. É bem simples a premissa. O que não dá é o Tribunal passar para nós uma parcela que é variável, que a gente não sabe para que colocar aqui uma miríade de obrigações, seja uma a mais, uma a menos, ainda fica com a caneta porque se achar ruim vai lá e pega de volta, e aí sou o tolo que responde não ao Tribunal de Contas. O que é isso? Não tem a mínima condição. </w:t>
      </w:r>
    </w:p>
    <w:p>
      <w:pPr>
        <w:pStyle w:val="Normal"/>
        <w:jc w:val="both"/>
        <w:rPr/>
      </w:pPr>
      <w:r>
        <w:rPr>
          <w:bCs/>
          <w:sz w:val="22"/>
          <w:szCs w:val="22"/>
        </w:rPr>
        <w:tab/>
        <w:t xml:space="preserve">Em síntese, eu, na qualidade do cargo de defensor e como cidadão, apoio todas as reivindicações aqui postas e peço a gentileza, até porque aqui está vindo uma parcelinha, tem a outra parcela do MP </w:t>
      </w:r>
      <w:r>
        <w:rPr>
          <w:sz w:val="22"/>
          <w:szCs w:val="22"/>
          <w:shd w:fill="FFFFFF" w:val="clear"/>
        </w:rPr>
        <w:t>e tal</w:t>
      </w:r>
      <w:r>
        <w:rPr>
          <w:bCs/>
          <w:sz w:val="22"/>
          <w:szCs w:val="22"/>
        </w:rPr>
        <w:t xml:space="preserve">, então eu acredito que não seria nem uma emenda, com a devida vênia, seria um projeto independente. E se for discutir a própria constitucionalidade que ao fundo é do Judiciário, o projeto pode começar aqui e que se ouça a consulta de lá, porque me parece que isso é permitido no procedimento legislativo, me parece! Se envolver mais de um órgão, por que pode ter uma pertinência temática não só com o Judiciário, mas com o social, e o social os senhores Deputados e Deputadas podem intervir. Não está se mudando a estrutura de carreira do Judiciário, está se propondo uma solução. Consultada aquela casa ela pode aquiescer ou até mandar um projeto substitutivo mais nesses termos ou que se chegue a bom termo, mas ainda que não se evolua em termos de constitucionalidade ou de outras questões, mas passa a ser um marco político do Legislativo, protagonista de novo. </w:t>
      </w:r>
    </w:p>
    <w:p>
      <w:pPr>
        <w:pStyle w:val="Normal"/>
        <w:ind w:firstLine="708"/>
        <w:jc w:val="both"/>
        <w:rPr>
          <w:bCs/>
          <w:sz w:val="22"/>
          <w:szCs w:val="22"/>
        </w:rPr>
      </w:pPr>
      <w:r>
        <w:rPr>
          <w:bCs/>
          <w:sz w:val="22"/>
          <w:szCs w:val="22"/>
        </w:rPr>
        <w:t xml:space="preserve">Nós temos hoje no Brasil o Legislativo estraçalhado pela opinião pública, o Legislativo diminuído indevidamente pela opinião pública, que é a casa do debate, ora decotado pelo Judiciário que diz que não tem legitimidade, e dia sim, dia não pela imprensa que tenta desmontar o Legislativo, que é em qualquer regime democrático desde que mundo é mundo a voz do povo. Se o Legislativo não puder dar esse grito para o Tribunal e buscar resolver a situação, nós estamos amarrados, ninguém mais passa, nada mais passa. E nós temos que fechar a casa, entregar a caneta para o Presidente do Tribunal de Justiça, para o Governador do Estado, eles sentam, conversam e segue o baile; eu entendo que não é por aí. </w:t>
      </w:r>
    </w:p>
    <w:p>
      <w:pPr>
        <w:pStyle w:val="Normal"/>
        <w:ind w:firstLine="708"/>
        <w:jc w:val="both"/>
        <w:rPr>
          <w:bCs/>
          <w:sz w:val="22"/>
          <w:szCs w:val="22"/>
        </w:rPr>
      </w:pPr>
      <w:r>
        <w:rPr>
          <w:bCs/>
          <w:sz w:val="22"/>
          <w:szCs w:val="22"/>
        </w:rPr>
        <w:t xml:space="preserve">Então ao tempo que registro o apoio da Defensoria a essa reivindicação, fica a sugestão de eventualmente elaborar um projeto singular mostrando o cunho social dessa situação; de, a partir desta Casa, pedir uma consulta no Tribunal e avançar em outra parcela porque aqui está vindo um pedacinho para pagar advogado para o Estado todo, e outra parcela porque tem dinheiro lá que sobra e é uma instituição, com o devido respeito, evidente, e merecido respeito, tem uma arrecadação grande, como bem firmada, só que ela é secular e já está estabelecida no Estado. </w:t>
      </w:r>
    </w:p>
    <w:p>
      <w:pPr>
        <w:pStyle w:val="Normal"/>
        <w:ind w:firstLine="708"/>
        <w:jc w:val="both"/>
        <w:rPr>
          <w:bCs/>
          <w:sz w:val="22"/>
          <w:szCs w:val="22"/>
        </w:rPr>
      </w:pPr>
      <w:r>
        <w:rPr>
          <w:bCs/>
          <w:sz w:val="22"/>
          <w:szCs w:val="22"/>
        </w:rPr>
        <w:t xml:space="preserve">Às vezes nesta Casa, eu já ouvi Deputados, Deputada Carminatti, reclamar: “Mas a Defensoria tem mandado mais projeto que o Judiciário e que o MP”. Sim, estamos cem anos atrasados, nós temos que mandar mais projetos que eles, senão não vamos acompanhar, eles jogam a bola na frente, nos intimam para acompanhar e não dão meio, eles eu digo o Estado como um todo. Então, se a gente não enviar projeto, não debater, não buscar crescer não tem como chegar. </w:t>
      </w:r>
    </w:p>
    <w:p>
      <w:pPr>
        <w:pStyle w:val="Normal"/>
        <w:ind w:firstLine="708"/>
        <w:jc w:val="both"/>
        <w:rPr>
          <w:bCs/>
          <w:sz w:val="22"/>
          <w:szCs w:val="22"/>
        </w:rPr>
      </w:pPr>
      <w:r>
        <w:rPr>
          <w:bCs/>
          <w:sz w:val="22"/>
          <w:szCs w:val="22"/>
        </w:rPr>
        <w:t xml:space="preserve">Evidente, já faço um apelo, ainda na minha gestão, espero nesse ano enviar os últimos projetos a essa Casa, que é cerca de meia dúzia, se vai ser aprovado ou não, vamos discutir democraticamente aqui, é outra história, mas não posso me furtar, não posso pecar pela missão. Lá no oeste a gente não peca por omissão, a gente erra tenteando. Então vamos tentear! </w:t>
      </w:r>
    </w:p>
    <w:p>
      <w:pPr>
        <w:pStyle w:val="Normal"/>
        <w:ind w:firstLine="708"/>
        <w:jc w:val="both"/>
        <w:rPr>
          <w:bCs/>
          <w:sz w:val="22"/>
          <w:szCs w:val="22"/>
        </w:rPr>
      </w:pPr>
      <w:r>
        <w:rPr>
          <w:bCs/>
          <w:sz w:val="22"/>
          <w:szCs w:val="22"/>
        </w:rPr>
        <w:t>Agradeço mais uma vez pelo uso da palavra.</w:t>
      </w:r>
    </w:p>
    <w:p>
      <w:pPr>
        <w:pStyle w:val="Normal"/>
        <w:ind w:firstLine="708"/>
        <w:jc w:val="both"/>
        <w:rPr/>
      </w:pPr>
      <w:r>
        <w:rPr>
          <w:b/>
          <w:sz w:val="22"/>
          <w:szCs w:val="22"/>
        </w:rPr>
        <w:t>O SR. PRESIDENTE (Deputado Estadual Cesar Valduga)</w:t>
      </w:r>
      <w:r>
        <w:rPr>
          <w:sz w:val="22"/>
          <w:szCs w:val="22"/>
        </w:rPr>
        <w:t xml:space="preserve"> – O doutor Ralf apresentou </w:t>
      </w:r>
      <w:r>
        <w:rPr>
          <w:bCs/>
          <w:sz w:val="22"/>
          <w:szCs w:val="22"/>
        </w:rPr>
        <w:t xml:space="preserve">uma proposição de um projeto autônomo, depois levaremos todas as proposições para a Comissão de Trabalho e os nossos Parlamentares, como tem prerrogativa independente, poderão encaminhar. </w:t>
      </w:r>
    </w:p>
    <w:p>
      <w:pPr>
        <w:pStyle w:val="Normal"/>
        <w:ind w:firstLine="708"/>
        <w:jc w:val="both"/>
        <w:rPr>
          <w:bCs/>
          <w:sz w:val="22"/>
          <w:szCs w:val="22"/>
        </w:rPr>
      </w:pPr>
      <w:r>
        <w:rPr>
          <w:bCs/>
          <w:sz w:val="22"/>
          <w:szCs w:val="22"/>
        </w:rPr>
        <w:t xml:space="preserve">Com a palavra a Deputada Estadual Luciane Carminatti. </w:t>
      </w:r>
    </w:p>
    <w:p>
      <w:pPr>
        <w:pStyle w:val="Normal"/>
        <w:ind w:firstLine="708"/>
        <w:jc w:val="both"/>
        <w:rPr/>
      </w:pPr>
      <w:r>
        <w:rPr>
          <w:b/>
          <w:sz w:val="22"/>
          <w:szCs w:val="22"/>
        </w:rPr>
        <w:t>A SRA. DEPUTADA ESTADUAL LUCIANE CARMINATTI</w:t>
      </w:r>
      <w:r>
        <w:rPr>
          <w:sz w:val="22"/>
          <w:szCs w:val="22"/>
        </w:rPr>
        <w:t xml:space="preserve"> – Quero cumprimentá-lo, Presidente, e parabenizá-lo pela iniciativa da audiência e cumprimento todos os membros da mesa. Justifico que eu estava na reunião da Comissão de Finanças, que acontece na sala ao lado, da qual eu faço parte. </w:t>
      </w:r>
    </w:p>
    <w:p>
      <w:pPr>
        <w:pStyle w:val="Normal"/>
        <w:ind w:firstLine="708"/>
        <w:jc w:val="both"/>
        <w:rPr/>
      </w:pPr>
      <w:r>
        <w:rPr>
          <w:sz w:val="22"/>
          <w:szCs w:val="22"/>
        </w:rPr>
        <w:t xml:space="preserve">Eu quero resgatar o trabalho que fizemos </w:t>
      </w:r>
      <w:r>
        <w:rPr>
          <w:bCs/>
          <w:sz w:val="22"/>
          <w:szCs w:val="22"/>
        </w:rPr>
        <w:t xml:space="preserve">no ano passado, quando esse projeto entrou na CCJ, eu participava da CCJ, e imediatamente recebemos o Conselho de Psicologia, da Assistência Social, sindicatos, e construímos com os órgãos representativos das categorias todo um processo de diálogo muito bonito e muito positivo e que produziu resultados. Esta audiência só está acontecendo porque nós conseguimos estabelecer todo um processo de diálogo e de resistência, acima de tudo de resistência na garantia dos direitos. E nesse processo todo de diálogo, uma das primeiras audiências que nós fizemos foi com o Tribunal de Justiça e estava presente o Presidente do Tribunal de Justiça, sendo que naquela ocasião nós trabalhamos desde o início com: plano a, rejeita-se o projeto – esse era o objetivo central; plano b, não tem como rejeitar, aqui o governo tem a maioria, então nós vamos trabalhar pela a exclusão da alínea </w:t>
      </w:r>
      <w:r>
        <w:rPr>
          <w:bCs/>
          <w:i/>
          <w:sz w:val="22"/>
          <w:szCs w:val="22"/>
        </w:rPr>
        <w:t>b</w:t>
      </w:r>
      <w:r>
        <w:rPr>
          <w:bCs/>
          <w:sz w:val="22"/>
          <w:szCs w:val="22"/>
        </w:rPr>
        <w:t xml:space="preserve">; e também estava em discussão a prorrogação do concurso público. </w:t>
      </w:r>
    </w:p>
    <w:p>
      <w:pPr>
        <w:pStyle w:val="Normal"/>
        <w:ind w:firstLine="708"/>
        <w:jc w:val="both"/>
        <w:rPr>
          <w:bCs/>
          <w:sz w:val="22"/>
          <w:szCs w:val="22"/>
        </w:rPr>
      </w:pPr>
      <w:r>
        <w:rPr>
          <w:bCs/>
          <w:sz w:val="22"/>
          <w:szCs w:val="22"/>
        </w:rPr>
        <w:t xml:space="preserve">Eu quis resgatar essa memória para dizer que a gente precisa valorizar esses processos por dois motivos: primeiro, porque muitas vezes eu recebo servidores concursados e outros que estão para serem chamados e que desprezam, de certa forma, a atuação dos órgãos representativos. E é o contrário! Nós temos que valorizar a atuação e fortalecer, porque foi a organização e a pressão organizada que fez a gente avançar, fazer o debate hoje aqui e, quem sabe, avançar ainda mais. O segundo motivo é que tem uma coisa acontecendo nesse País, e amanhã completa um ano de golpe, e quando a gente analisa questões sociais, especificamente como essa, a gente precisa trazer à tona por que muita gente quer discutir todas as questões pontuais dos problemas da sua categoria, mas não quer discutir a economia e a política. E nós estamos vivenciando o desmonte das instituições públicas, o desmonte da política e o desmonte dos direitos sociais. Já perdemos a CLT, vamos perder a Previdência, e eu nem falo do resto. Já tem projeto de lei na Câmara Federal para vender as terras brasileiras para os estrangeiros, está aí à privatização do Pré-Sal, da Petrobrás, e tem gente que ainda não caiu a ficha, ainda acha que o problema é as pedaladas fiscais. Está levando uma lambada atrás da outra, o povo apanhando, nós nunca vimos uma onda tão grande de retrocessos em todas as dimensões, não só do ponto de vista dos direitos, mas dos valores. </w:t>
      </w:r>
    </w:p>
    <w:p>
      <w:pPr>
        <w:pStyle w:val="Normal"/>
        <w:ind w:firstLine="708"/>
        <w:jc w:val="both"/>
        <w:rPr>
          <w:bCs/>
          <w:sz w:val="22"/>
          <w:szCs w:val="22"/>
        </w:rPr>
      </w:pPr>
      <w:r>
        <w:rPr>
          <w:bCs/>
          <w:sz w:val="22"/>
          <w:szCs w:val="22"/>
        </w:rPr>
        <w:t xml:space="preserve">Quando uma professora apanha e um monte de gente diz: bem feito, apanhou, tinha que apanhar. Eu confesso que eu estou aqui, Sandro, muito indignada com isso, porque o que a gente viu no Tribunal é esse movimento; quer dizer, o Parlamento não vale. Então o que vale? Se não tivesse o Legislativo, o diálogo seria com eles? Que diálogo nós temos com os Tribunais de Justiça e com o Judiciário? Muito difícil! São poucos os procuradores e promotores que se dispõem a vir para uma mesa e abrir o debate. </w:t>
      </w:r>
    </w:p>
    <w:p>
      <w:pPr>
        <w:pStyle w:val="Normal"/>
        <w:ind w:firstLine="708"/>
        <w:jc w:val="both"/>
        <w:rPr>
          <w:bCs/>
          <w:sz w:val="22"/>
          <w:szCs w:val="22"/>
        </w:rPr>
      </w:pPr>
      <w:r>
        <w:rPr>
          <w:bCs/>
          <w:sz w:val="22"/>
          <w:szCs w:val="22"/>
        </w:rPr>
        <w:t xml:space="preserve">Então, eu quero, primeiro, resgatar o papel das instituições. Aqui não é só a defesa do serviço social e da psicologia, é o papel das instituições e das legislações que nós conquistamos nesse País a duras penas. Segundo, eu fico muito indignada por que antes de eu ser professora, a área que eu atuei foi na área da criança e do adolescente como monitora da antiga Fucabem. Então, tem muita gente que fala dos pobres, dos negros, dos adolescentes e jovens com tamanho preconceito sem entender nada da construção que chegou a essa situação, culpabilizando-os mais uma vez. </w:t>
      </w:r>
    </w:p>
    <w:p>
      <w:pPr>
        <w:pStyle w:val="Normal"/>
        <w:ind w:firstLine="708"/>
        <w:jc w:val="both"/>
        <w:rPr>
          <w:bCs/>
          <w:sz w:val="22"/>
          <w:szCs w:val="22"/>
        </w:rPr>
      </w:pPr>
      <w:r>
        <w:rPr>
          <w:bCs/>
          <w:sz w:val="22"/>
          <w:szCs w:val="22"/>
        </w:rPr>
        <w:t xml:space="preserve">E nesse processo todo de entendimento a gente discute o acesso à Justiça de um jeito ou de outro. O acesso à Justiça pode ser entendido como uma lei bonita que está lá, um estado democrático de direito e que o juiz pode terceirizar um psicólogo ou um assistente social para emitir um laudo técnico, sem nenhum estudo, sem continuidade, como meramente um prestador de serviço. Esse é um jeito de entender o acesso à Justiça. Eu entendo que o acesso à Justiça, do ponto de vista da história da construção do acesso à Justiça, passa por entender que ela tem todo um aparato de uma equipe multidisciplinar e que essa equipe é quem dá consistência para esse acesso à Justiça ser de qualidade, e para ele ser feito por quem estudou, quem se tornou profissional e, portanto, capacitado para responder, inclusive, pelos laudos que produz. Então nós estamos falando aqui de um outro acesso à Justiça. </w:t>
      </w:r>
    </w:p>
    <w:p>
      <w:pPr>
        <w:pStyle w:val="Normal"/>
        <w:ind w:firstLine="708"/>
        <w:jc w:val="both"/>
        <w:rPr>
          <w:bCs/>
          <w:sz w:val="22"/>
          <w:szCs w:val="22"/>
        </w:rPr>
      </w:pPr>
      <w:r>
        <w:rPr>
          <w:bCs/>
          <w:sz w:val="22"/>
          <w:szCs w:val="22"/>
        </w:rPr>
        <w:t xml:space="preserve">Mas aí vem a história do golpe que amanhã completa um ano. Nesse País tem muito dinheiro! Não é verdade que não tem dinheiro! Vamos trazer o caso aqui de Santa Catarina. Cada vez que a gente faz audiência com o Tribunal, ah, mas nós estamos em crise, não dá para chamar concursado. Mas Santa Catarina nos últimos seis anos cometeu a seguinte tragédia: 35 bilhões de renúncia fiscal! 35 bilhões! Nós estamos abrindo mão de 20% da receita todo o ano. E aí eu pergunto aqui: o.k., então vamos fazer o debate de que é importante algumas empresas ter incentivos fiscais para elas se instalarem em alguns lugares. Bom, importante por quê? Então, vamos olhar quanto gerava de emprego antes e quanto gera depois. Os dados não são: um mais um é dois. Não é, Álvaro? Não são! Então, a primeira questão é essa. Segundo, essas empresas se instalam aqui e o lucro vai para onde? Fica em Santa Catarina? A grande maioria são empresas estrangeiras, vai para fora. Mas a gente tira dinheiro do Estado, que não vai para o hospital, que está o caos que está hoje, faltam 800 milhões na saúde, a gente tira dinheiro da área social por que psicólogo e assistente social é irrelevante, não precisa ter. Então se empobrece, se precariza em nome de uma realidade que é ilusória, porque dinheiro tem. </w:t>
      </w:r>
    </w:p>
    <w:p>
      <w:pPr>
        <w:pStyle w:val="Normal"/>
        <w:ind w:firstLine="708"/>
        <w:jc w:val="both"/>
        <w:rPr/>
      </w:pPr>
      <w:r>
        <w:rPr>
          <w:bCs/>
          <w:sz w:val="22"/>
          <w:szCs w:val="22"/>
        </w:rPr>
        <w:t xml:space="preserve">Então eu quero chamar atenção para a minha fala - desculpa o tom de indignação, doutor Sandro, você que nos recebeu, toda a comitiva em abril, em mais uma tentativa de buscar saídas -, eu tenho que dizer que a gente precisa fazer lutas maiores. A luta aqui pelo fim da alínea </w:t>
      </w:r>
      <w:r>
        <w:rPr>
          <w:bCs/>
          <w:i/>
          <w:sz w:val="22"/>
          <w:szCs w:val="22"/>
        </w:rPr>
        <w:t xml:space="preserve">b </w:t>
      </w:r>
      <w:r>
        <w:rPr>
          <w:bCs/>
          <w:sz w:val="22"/>
          <w:szCs w:val="22"/>
        </w:rPr>
        <w:t>do projeto é uma luta importante, mas a luta para acabar com essa renúncia fiscal, que é um escândalo em Santa Catarina, a luta contra o golpe, que, companheiros, vai destruir todas as categorias, todas. Assistentes sociais, psicólogos, professores, serão contratados por pessoa jurídica, aí não tem mais direito trabalhista, não tem mais piso, não tem mais a quem recorrer porque não tem patrão.</w:t>
      </w:r>
    </w:p>
    <w:p>
      <w:pPr>
        <w:pStyle w:val="Normal"/>
        <w:ind w:firstLine="708"/>
        <w:jc w:val="both"/>
        <w:rPr/>
      </w:pPr>
      <w:r>
        <w:rPr>
          <w:bCs/>
          <w:sz w:val="22"/>
          <w:szCs w:val="22"/>
        </w:rPr>
        <w:t>Então eu quero fazer esse desabafo aqui e dizer que nós vamos continuar brigando, sim, e fazendo essas denúncias para que a gente possa ter um Estado diferente, um estado equilibrado, justo e um Estado para quem precisa. Acho que é esse o grande desafio que está aí colocado. Obrigada. (</w:t>
      </w:r>
      <w:r>
        <w:rPr>
          <w:bCs/>
          <w:i/>
          <w:sz w:val="22"/>
          <w:szCs w:val="22"/>
        </w:rPr>
        <w:t>Palmas.</w:t>
      </w:r>
      <w:r>
        <w:rPr>
          <w:bCs/>
          <w:sz w:val="22"/>
          <w:szCs w:val="22"/>
        </w:rPr>
        <w:t>)</w:t>
      </w:r>
    </w:p>
    <w:p>
      <w:pPr>
        <w:pStyle w:val="Normal"/>
        <w:ind w:firstLine="708"/>
        <w:jc w:val="both"/>
        <w:rPr/>
      </w:pPr>
      <w:r>
        <w:rPr>
          <w:b/>
          <w:sz w:val="22"/>
          <w:szCs w:val="22"/>
        </w:rPr>
        <w:t>O SR. PRESIDENTE (Deputado Estadual Cesar Valduga)</w:t>
      </w:r>
      <w:r>
        <w:rPr>
          <w:sz w:val="22"/>
          <w:szCs w:val="22"/>
        </w:rPr>
        <w:t xml:space="preserve"> – Obrigado, Deputada Luciane Carminatti. Passo a palavra ao senhor Antônio Duarte, assessor parlamentar.</w:t>
        <w:tab/>
      </w:r>
    </w:p>
    <w:p>
      <w:pPr>
        <w:pStyle w:val="Normal"/>
        <w:jc w:val="both"/>
        <w:rPr/>
      </w:pPr>
      <w:r>
        <w:rPr>
          <w:sz w:val="22"/>
          <w:szCs w:val="22"/>
        </w:rPr>
        <w:tab/>
      </w:r>
      <w:r>
        <w:rPr>
          <w:b/>
          <w:sz w:val="22"/>
          <w:szCs w:val="22"/>
        </w:rPr>
        <w:t>O SR. ANTÔNIO DUARTE</w:t>
      </w:r>
      <w:r>
        <w:rPr>
          <w:sz w:val="22"/>
          <w:szCs w:val="22"/>
        </w:rPr>
        <w:t xml:space="preserve"> –</w:t>
      </w:r>
      <w:r>
        <w:rPr>
          <w:bCs/>
          <w:sz w:val="22"/>
          <w:szCs w:val="22"/>
        </w:rPr>
        <w:t xml:space="preserve"> Bom dia a todos, cumprimento os Deputados, os sindicatos, os conselhos que ajudaram a construir esta audiência. Está cada vez mais atual e evidente o velho ditado que a luta que faz a lei e a luta que faz manter e ampliar os direitos, ainda mais nesse momento em que a gente vive no Brasil. </w:t>
      </w:r>
    </w:p>
    <w:p>
      <w:pPr>
        <w:pStyle w:val="Normal"/>
        <w:ind w:firstLine="708"/>
        <w:jc w:val="both"/>
        <w:rPr>
          <w:bCs/>
          <w:sz w:val="22"/>
          <w:szCs w:val="22"/>
        </w:rPr>
      </w:pPr>
      <w:r>
        <w:rPr>
          <w:bCs/>
          <w:sz w:val="22"/>
          <w:szCs w:val="22"/>
        </w:rPr>
        <w:t xml:space="preserve">Agradeço a deferência da Juíza Angela no processo de construção da Defensoria Pública, que, para quem não acompanhou em 2008, 2009, 2010, não foi só uma mera decisão do STF que fez implantar, foi toda uma luta social. Aqui em Santa Catarina foi um dos três projetos de lei de iniciativa popular nos quase 30 anos da Constituição que transitaram nesta Assembleia; tiveram só três projetos em 28 anos de Constituição Estadual, um foi sobre bolsas de estudo, outro salário mínimo regional e o terceiro a criação da Defensoria Pública. </w:t>
      </w:r>
    </w:p>
    <w:p>
      <w:pPr>
        <w:pStyle w:val="Normal"/>
        <w:ind w:firstLine="708"/>
        <w:jc w:val="both"/>
        <w:rPr/>
      </w:pPr>
      <w:r>
        <w:rPr>
          <w:bCs/>
          <w:sz w:val="22"/>
          <w:szCs w:val="22"/>
        </w:rPr>
        <w:t xml:space="preserve">Voltando à questão do PLC 14, vários aqui já falaram o que significa a questão de mérito, dos vícios formais e materiais, o doutor Sandro aqui deu uma aula de quais problemas formais e materiais tem o PLC, mas eu queria me ater a duas coisas. Primeiro, hoje só é possível sonharmos com algum avanço na melhora da questão do PLC 14 por causa desse um ano de luta. Quando entrou esse projeto aqui, eu falei para a Deputada Luciane: “Lá se foi mais uma coisa”. Felizmente, um ano de luta, de muitas reuniões e mobilizações a gente vislumbra ter um avanço. Hoje, como foi aprovada na Comissão de Finanças aquela emenda, eu acho muito provável ser aprovada na Comissão de Trabalho, onde está, e depois fazer a luta final no Plenário, porque vai chegar no Plenário provavelmente sem a alínea </w:t>
      </w:r>
      <w:r>
        <w:rPr>
          <w:bCs/>
          <w:i/>
          <w:sz w:val="22"/>
          <w:szCs w:val="22"/>
        </w:rPr>
        <w:t>b</w:t>
      </w:r>
      <w:r>
        <w:rPr>
          <w:bCs/>
          <w:sz w:val="22"/>
          <w:szCs w:val="22"/>
        </w:rPr>
        <w:t xml:space="preserve">, mas eles podem fazer um destaque para tentar colocá-la novamente. </w:t>
      </w:r>
    </w:p>
    <w:p>
      <w:pPr>
        <w:pStyle w:val="Normal"/>
        <w:ind w:firstLine="708"/>
        <w:jc w:val="both"/>
        <w:rPr>
          <w:bCs/>
          <w:sz w:val="22"/>
          <w:szCs w:val="22"/>
        </w:rPr>
      </w:pPr>
      <w:r>
        <w:rPr>
          <w:bCs/>
          <w:sz w:val="22"/>
          <w:szCs w:val="22"/>
        </w:rPr>
        <w:t>Eu quero colocar duas coisas mais subsidiárias na questão do PLC 14, uma é a minha preocupação que pode ser teoria da conspiração, mas é uma preocupação que eu tenho. Por que tratar no mesmo projeto a questão do Fundo de Reaparelhamento Judiciário e a questão da terceirização - precarização? Será que não é para o Tribunal ganhar de um lado ou de outro? Porque do jeito que está ou ele aprova o que ele quer, que é a terceirização dos serviços de psicólogos e assistentes sociais, ou se o projeto não andar, como não está andando, ele também não divida o Fundo. É um terço do dinheiro que sairia do Fundo e joga toda a responsabilidade para a Defensoria, como o Ralf já colocou. Ou ele lucra com o projeto andando e sendo aprovado do jeito que ele mandou ou ele lucra com o projeto não andando, porque fica esse dinheiro todo do Fundo sendo operado lá no Tribunal. E a questão da visão, que o Tribunal de Justiça nos últimos anos tem dado, e a gente não ouve formalmente, mas ouve nos corredores do TJ, é que o Tribunal tem que ser só dos operadores do Direito, as outras categorias, as outras funções tanto fez como tanto faz. Juízes, advogados, ou seja, os operadores do Direito bastam para o Tribunal funcionar, e não é verdade! Eu tenho acompanhado muitos processos, especialmente na área de adoção, tantas outras áreas foram citadas aqui, mas eu tenho experiência na área de adoção e a gente sabe que não anda sem as equipes multidisciplinares.</w:t>
      </w:r>
    </w:p>
    <w:p>
      <w:pPr>
        <w:pStyle w:val="Normal"/>
        <w:ind w:firstLine="708"/>
        <w:jc w:val="both"/>
        <w:rPr>
          <w:bCs/>
          <w:sz w:val="22"/>
          <w:szCs w:val="22"/>
        </w:rPr>
      </w:pPr>
      <w:r>
        <w:rPr>
          <w:bCs/>
          <w:sz w:val="22"/>
          <w:szCs w:val="22"/>
        </w:rPr>
        <w:t>Por fim, a questão do contexto geral, que o País vive meio que uma esquizofrenia. O STF diz que tem que se ampliar alguns direitos, o que seria legítimo e até bom, mas ao mesmo tempo o mesmo STF, de forma passiva, legitima o golpe que foi dado nesse País, legitima a questão da diminuição do orçamento público, a Emenda Constitucional 95, a Emenda da Morte que o Zé Álvaro citou, vai entrar num contraste.</w:t>
      </w:r>
    </w:p>
    <w:p>
      <w:pPr>
        <w:pStyle w:val="Normal"/>
        <w:ind w:firstLine="708"/>
        <w:jc w:val="both"/>
        <w:rPr>
          <w:bCs/>
          <w:sz w:val="22"/>
          <w:szCs w:val="22"/>
        </w:rPr>
      </w:pPr>
      <w:r>
        <w:rPr>
          <w:bCs/>
          <w:sz w:val="22"/>
          <w:szCs w:val="22"/>
        </w:rPr>
        <w:t xml:space="preserve">Eu vou citar dois exemplos para terminar. Existe a Emenda Constitucional 80, que diz que todas as Comarcas vão ter que ter defensor público efetivo até 2022, está lá na Emenda Constitucional 80. E hoje está na pauta, o STF propôs, se não me engano, pelo Ministro Marco Aurélio, posso falhar, uma proposta de súmula vinculante, dizendo que é autoaplicável sem depender de lei complementar ou lei ordinária que regulamente a total e plena autonomia financeira e administrativa da Defensoria Pública. Ou seja, se for aprovada essa súmula vinculante que está pautada para hoje, vai ser um grande avanço na questão da autonomia da Defensoria Pública. Mas ao mesmo tempo, no ano passado, teve a Emenda Constitucional 95. Criam-se mais obrigações para cada vez menos dinheiro. Uma hora essa coisa não fecha. É um contraste. O STF faz de conta que dá o direito, mas ao mesmo tempo não dá orçamento para isso e legitima a diminuição do orçamento. Uma hora essa conta não fecha e já não está fechando. </w:t>
      </w:r>
    </w:p>
    <w:p>
      <w:pPr>
        <w:pStyle w:val="Normal"/>
        <w:ind w:firstLine="708"/>
        <w:jc w:val="both"/>
        <w:rPr>
          <w:bCs/>
          <w:sz w:val="22"/>
          <w:szCs w:val="22"/>
        </w:rPr>
      </w:pPr>
      <w:r>
        <w:rPr>
          <w:bCs/>
          <w:sz w:val="22"/>
          <w:szCs w:val="22"/>
        </w:rPr>
        <w:t>Muito obrigado, parabéns a todos os que estão cotidianamente nessa luta e Fora Temer, Diretas Já!</w:t>
      </w:r>
    </w:p>
    <w:p>
      <w:pPr>
        <w:pStyle w:val="Normal"/>
        <w:ind w:firstLine="708"/>
        <w:jc w:val="both"/>
        <w:rPr/>
      </w:pPr>
      <w:r>
        <w:rPr>
          <w:b/>
          <w:sz w:val="22"/>
          <w:szCs w:val="22"/>
        </w:rPr>
        <w:t>O SR. PRESIDENTE (Deputado Estadual Cesar Valduga)</w:t>
      </w:r>
      <w:r>
        <w:rPr>
          <w:sz w:val="22"/>
          <w:szCs w:val="22"/>
        </w:rPr>
        <w:t xml:space="preserve"> – </w:t>
      </w:r>
      <w:r>
        <w:rPr>
          <w:bCs/>
          <w:sz w:val="22"/>
          <w:szCs w:val="22"/>
        </w:rPr>
        <w:t>Antônio, obrigado pela contribuição. Todas as contribuições foram muito importantes. P</w:t>
      </w:r>
      <w:r>
        <w:rPr>
          <w:sz w:val="22"/>
          <w:szCs w:val="22"/>
        </w:rPr>
        <w:t>asso a palavra ao senhor Jucélio Paladini, Dirigente da Central dos Trabalhadores e Trabalhadoras do Brasil, CTB.</w:t>
      </w:r>
    </w:p>
    <w:p>
      <w:pPr>
        <w:pStyle w:val="Normal"/>
        <w:ind w:firstLine="708"/>
        <w:jc w:val="both"/>
        <w:rPr/>
      </w:pPr>
      <w:r>
        <w:rPr>
          <w:b/>
          <w:sz w:val="22"/>
          <w:szCs w:val="22"/>
        </w:rPr>
        <w:t>O SR. JUCÉLIO PALADINI</w:t>
      </w:r>
      <w:r>
        <w:rPr>
          <w:sz w:val="22"/>
          <w:szCs w:val="22"/>
        </w:rPr>
        <w:t xml:space="preserve"> –</w:t>
      </w:r>
      <w:r>
        <w:rPr>
          <w:bCs/>
          <w:sz w:val="22"/>
          <w:szCs w:val="22"/>
        </w:rPr>
        <w:t xml:space="preserve"> Bom dia companheiros, parabenizo cada um, cada entidade, liderança que se dispôs a discutir e articular essa questão hoje. Eu estou achando de alto nível o debate aqui, a franqueza, a capacidade de elaboração com a política, como disse o doutor José. Nós tempos de hoje não basta só ser chutador de canela, tem que pensar e agir. Companheiros, eu falo aqui em nome da CTB, Central dos Trabalhadores e Trabalhadoras do Brasil, todo o apoio da CTB a mais essa luta correta, corretíssima das lideranças, entidades que estão aqui representadas.</w:t>
      </w:r>
    </w:p>
    <w:p>
      <w:pPr>
        <w:pStyle w:val="Normal"/>
        <w:ind w:firstLine="708"/>
        <w:jc w:val="both"/>
        <w:rPr>
          <w:bCs/>
          <w:sz w:val="22"/>
          <w:szCs w:val="22"/>
        </w:rPr>
      </w:pPr>
      <w:r>
        <w:rPr>
          <w:bCs/>
          <w:sz w:val="22"/>
          <w:szCs w:val="22"/>
        </w:rPr>
        <w:t xml:space="preserve">De forma geral, sem entrar muito no tema, me parece companheiros, que esse problema da PEC aqui é mais um “jabuti”, é mais um “jabuti”. Eu já disse a algumas pessoas que eu acho que vai haver um desequilíbrio na fauna, de tantos “jabutis” que vão ter por aí, subproduto do projeto implementado no País, da PEC da Morte. Estava aqui em todas as intervenções, a chamada PEC da Morte, da privatização, da terceirização, da aposentadoria, da entrega das riquezas naturais, da Amazônia, não tem? Certo. E por aí vai, as privatizações generalizadas, companheiros. Então, ou a gente paralelamente dá grande atenção e discutimos e nos envolvemos nas questões nacionais ou senão, companheiros, não vai ter floresta que aguente tanto “jabuti”! </w:t>
      </w:r>
    </w:p>
    <w:p>
      <w:pPr>
        <w:pStyle w:val="Normal"/>
        <w:ind w:firstLine="708"/>
        <w:jc w:val="both"/>
        <w:rPr>
          <w:bCs/>
          <w:sz w:val="22"/>
          <w:szCs w:val="22"/>
        </w:rPr>
      </w:pPr>
      <w:r>
        <w:rPr>
          <w:bCs/>
          <w:sz w:val="22"/>
          <w:szCs w:val="22"/>
        </w:rPr>
        <w:t xml:space="preserve">Se estivesse aqui, talvez estaria dizendo a uma grande liderança, um contemporâneo nosso, que querem matar a todo jeito, diria que nunca antes na história esse País esteve tão aviltado, tão ultrajado, tão humilhado, a Nação brasileira e o seu povo, simultaneamente. Não foi no Estado Novo, não foi na Ditadura Militar que simultaneamente atacaram por todos os lados, fruto desse projeto que está colocado, companheiros. Ou nós compreendemos isso e passamos a pensar mais amplamente numa frente mais ampla ou não vamos resolver o problema, nós não resolveremos, não sairemos desse impasse. Porque hoje é esse “jabuti”, amanhã será isso que eu digo: serão tantos outros “jabutis” que virão. Nós temos que ser corretos. </w:t>
      </w:r>
    </w:p>
    <w:p>
      <w:pPr>
        <w:pStyle w:val="Normal"/>
        <w:ind w:firstLine="708"/>
        <w:jc w:val="both"/>
        <w:rPr>
          <w:bCs/>
          <w:sz w:val="22"/>
          <w:szCs w:val="22"/>
        </w:rPr>
      </w:pPr>
      <w:r>
        <w:rPr>
          <w:bCs/>
          <w:sz w:val="22"/>
          <w:szCs w:val="22"/>
        </w:rPr>
        <w:t xml:space="preserve">Lamento profundamente a representação do Tribunal não estar aqui. Agora, não queremos generalizar, óbvio, em nenhum motivo, mas nós temos que ter clareza: setores do Judiciário, sobretudo no topo da pirâmide, o Supremo Tribunal Federal foi fiador e continua sendo fiador desse projeto de forma hegemônica. </w:t>
      </w:r>
    </w:p>
    <w:p>
      <w:pPr>
        <w:pStyle w:val="Normal"/>
        <w:ind w:firstLine="708"/>
        <w:jc w:val="both"/>
        <w:rPr>
          <w:bCs/>
          <w:sz w:val="22"/>
          <w:szCs w:val="22"/>
        </w:rPr>
      </w:pPr>
      <w:r>
        <w:rPr>
          <w:bCs/>
          <w:sz w:val="22"/>
          <w:szCs w:val="22"/>
        </w:rPr>
        <w:t xml:space="preserve">Oh, Angela, me permite lhe chamar assim por que eu a conheço há tanto tempo antes de você ser Juíza, o pessoal lhe chama de doutora. Como é deprimente certamente para vocês, tantos e tantos Juízes e militantes do Judiciário do Trabalho no combate ao projeto e à questão da destruição da CLT. E ter um presidente do Tribunal Superior do Trabalho, daquele que se serviu do projeto, é triste, né? Os Magistrados de 1ª e 2ª instância ou mesmo os Ministros do STF contrários, e esse serviçal do projeto está lá defendendo. É isso, é da pirâmide, companheiros. Essas corporações quando se formam, formam castas. </w:t>
      </w:r>
    </w:p>
    <w:p>
      <w:pPr>
        <w:pStyle w:val="Normal"/>
        <w:ind w:firstLine="708"/>
        <w:jc w:val="both"/>
        <w:rPr>
          <w:bCs/>
          <w:sz w:val="22"/>
          <w:szCs w:val="22"/>
        </w:rPr>
      </w:pPr>
      <w:r>
        <w:rPr>
          <w:bCs/>
          <w:sz w:val="22"/>
          <w:szCs w:val="22"/>
        </w:rPr>
        <w:t xml:space="preserve">Nós lutamos tanto no Ministério Público, eu não estou generalizando, de novo, mas que papel tem se colocado agora na defesa do Brasil? Setores do Ministério Público, setores, e o setor Judiciário, vinculados às elites. Então, eu acho que a gente tem que fazer esse exercício dessa articulação e buscar uma articulação maior, buscar o Brasil como Nação. Não adianta a gente pensar que é um grande militante deste ou daquele movimento que o problema será resolvido. Nós seremos militantes imprescindíveis, cidadãos imprescindíveis quando pensarmos a Nação brasileira, o mundo, quando formos generosos com a sociedade. Aí sim, é o cidadão imprescindível para a luta e não aquele que pensa com o seu umbigo, que a sua corporação é maior do que o mundo que nos cerca. </w:t>
      </w:r>
    </w:p>
    <w:p>
      <w:pPr>
        <w:pStyle w:val="Normal"/>
        <w:ind w:firstLine="708"/>
        <w:jc w:val="both"/>
        <w:rPr/>
      </w:pPr>
      <w:r>
        <w:rPr>
          <w:bCs/>
          <w:sz w:val="22"/>
          <w:szCs w:val="22"/>
        </w:rPr>
        <w:t>Parabéns a todos, vamos à luta pra botar pressão nessa questão e em tantas outras questões por que nós haveremos de vencer e venceremos, como dizia um grande contemporâneo nosso chamado João Amazonas. (</w:t>
      </w:r>
      <w:r>
        <w:rPr>
          <w:bCs/>
          <w:i/>
          <w:sz w:val="22"/>
          <w:szCs w:val="22"/>
        </w:rPr>
        <w:t>Palmas.</w:t>
      </w:r>
      <w:r>
        <w:rPr>
          <w:bCs/>
          <w:sz w:val="22"/>
          <w:szCs w:val="22"/>
        </w:rPr>
        <w:t>)</w:t>
      </w:r>
    </w:p>
    <w:p>
      <w:pPr>
        <w:pStyle w:val="Normal"/>
        <w:ind w:firstLine="708"/>
        <w:jc w:val="both"/>
        <w:rPr/>
      </w:pPr>
      <w:r>
        <w:rPr>
          <w:b/>
          <w:sz w:val="22"/>
          <w:szCs w:val="22"/>
        </w:rPr>
        <w:t>O SR. PRESIDENTE (Deputado Estadual Cesar Valduga)</w:t>
      </w:r>
      <w:r>
        <w:rPr>
          <w:sz w:val="22"/>
          <w:szCs w:val="22"/>
        </w:rPr>
        <w:t xml:space="preserve"> – Obrigado, Jucélio Paladini. Passo a palavra ao senhor Mário Antônio da Silva, do Sindicato dos Trabalhadores no Serviço Público Estadual, Sintespe e vice-presidente da CUT/SC.</w:t>
      </w:r>
    </w:p>
    <w:p>
      <w:pPr>
        <w:pStyle w:val="Normal"/>
        <w:ind w:firstLine="708"/>
        <w:jc w:val="both"/>
        <w:rPr/>
      </w:pPr>
      <w:r>
        <w:rPr>
          <w:b/>
          <w:sz w:val="22"/>
          <w:szCs w:val="22"/>
        </w:rPr>
        <w:t>O SR. MÁRIO ANTÔNIO DA SILVA</w:t>
      </w:r>
      <w:r>
        <w:rPr>
          <w:bCs/>
          <w:sz w:val="22"/>
          <w:szCs w:val="22"/>
        </w:rPr>
        <w:t xml:space="preserve"> – Bom dia é um prazer estar aqui neste debate de importantíssima necessidade para o movimento sindical catarinense. Quero, primeiramente, fazer uma saudação especial na pessoa da Luciane Carminatti e a da Juíza Angela à mesa, por ser minoria as mulheres, como sempre, e também saudar na pessoa do Cesar Valduga, do Cláudio que foram os proponentes, juntamente com outras entidades, como o Conselho Regional de Psicólogos e Assistentes Sociais, mais uma ou duas categorias massacradas pelo Poder Público; saúdo o nosso companheiro Zé Álvaro, eterno lutador, o Deputado Dirceu e o companheiro do Tribunal.</w:t>
      </w:r>
    </w:p>
    <w:p>
      <w:pPr>
        <w:pStyle w:val="Normal"/>
        <w:ind w:firstLine="708"/>
        <w:jc w:val="both"/>
        <w:rPr>
          <w:bCs/>
          <w:sz w:val="22"/>
          <w:szCs w:val="22"/>
        </w:rPr>
      </w:pPr>
      <w:r>
        <w:rPr>
          <w:bCs/>
          <w:sz w:val="22"/>
          <w:szCs w:val="22"/>
        </w:rPr>
        <w:t xml:space="preserve">Nas nossas últimas participações aqui na Assembleia Legislativa não viemos chorar pitangas para vocês, mas como somos do Sindicato dos Servidores Públicos do Estado o que acontece nesse lado da praça e do outro lado, que agora saiu dali o inquilino, foi lá para o Centro Administrativo na SC-401, e aqui, esta Casa não é diferente, é ataque sistemático ao serviço público, à destruição do serviço público. Então nós temos que lamentar mais uma vez por fazer um debate desse projeto; poderíamos aqui estar discutindo a possibilidade do que fazer da categoria dentro do Tribunal, por exemplo. Por que terceirizar? Então existe toda essa nuance da política de Estado que está colocada hoje que é puramente esfacelar e destruir o serviço público. </w:t>
      </w:r>
    </w:p>
    <w:p>
      <w:pPr>
        <w:pStyle w:val="Normal"/>
        <w:ind w:firstLine="708"/>
        <w:jc w:val="both"/>
        <w:rPr>
          <w:bCs/>
          <w:sz w:val="22"/>
          <w:szCs w:val="22"/>
        </w:rPr>
      </w:pPr>
      <w:r>
        <w:rPr>
          <w:bCs/>
          <w:sz w:val="22"/>
          <w:szCs w:val="22"/>
        </w:rPr>
        <w:t xml:space="preserve">Nós temos dentro do Estado, assim como o Executivo, uma política nefasta de terceirização, privatização, e a nossa luta permanente, como falou o Zé Álvaro, nós estamos diariamente batendo em ponta de faca e eu acho que nós temos que mudar um pouco essa linha de luta, nós temos que fazer uma luta coletiva, nós temos que juntar o movimento sindical, a CTB, a CUT, a qual eu sou vice-presidente estadual hoje, um cargo que se ocupa para fazer a luta de classe, independente de onde estejamos, independente do espaço que ocupamos. </w:t>
      </w:r>
    </w:p>
    <w:p>
      <w:pPr>
        <w:pStyle w:val="Normal"/>
        <w:ind w:firstLine="708"/>
        <w:jc w:val="both"/>
        <w:rPr/>
      </w:pPr>
      <w:r>
        <w:rPr>
          <w:bCs/>
          <w:sz w:val="22"/>
          <w:szCs w:val="22"/>
        </w:rPr>
        <w:t>O serviço público, a iniciativa privada com essa bandidagem da Reforma Trabalhista que vai vim para o setor público, vai destruir todos nós, não vai sobrar nada, essa é a lógica do sistema que está colocado aí, perverso, criminoso e bandido do que aconteceu através do golpe. [</w:t>
      </w:r>
      <w:r>
        <w:rPr>
          <w:bCs/>
          <w:i/>
          <w:sz w:val="22"/>
          <w:szCs w:val="22"/>
        </w:rPr>
        <w:t>Taquígrafa-Revisora: Sabrina Schmitz</w:t>
      </w:r>
      <w:r>
        <w:rPr>
          <w:bCs/>
          <w:sz w:val="22"/>
          <w:szCs w:val="22"/>
        </w:rPr>
        <w:t>][</w:t>
      </w:r>
      <w:r>
        <w:rPr>
          <w:bCs/>
          <w:i/>
          <w:sz w:val="22"/>
          <w:szCs w:val="22"/>
        </w:rPr>
        <w:t>Leiturista Revisora – Bruna Maria Scalco</w:t>
      </w:r>
      <w:r>
        <w:rPr>
          <w:bCs/>
          <w:sz w:val="22"/>
          <w:szCs w:val="22"/>
        </w:rPr>
        <w:t xml:space="preserve">] </w:t>
      </w:r>
      <w:r>
        <w:rPr>
          <w:bCs/>
          <w:color w:val="000000"/>
          <w:sz w:val="22"/>
          <w:szCs w:val="22"/>
        </w:rPr>
        <w:t xml:space="preserve">Esse golpe no Brasil não foi contra um partido, não foi contra uma Presidente, foi contra a classe trabalhadora, foi contra o Estado democrático de direito.   </w:t>
      </w:r>
    </w:p>
    <w:p>
      <w:pPr>
        <w:pStyle w:val="Normal"/>
        <w:ind w:firstLine="708"/>
        <w:jc w:val="both"/>
        <w:rPr>
          <w:bCs/>
          <w:color w:val="000000"/>
          <w:sz w:val="22"/>
          <w:szCs w:val="22"/>
        </w:rPr>
      </w:pPr>
      <w:r>
        <w:rPr>
          <w:bCs/>
          <w:color w:val="000000"/>
          <w:sz w:val="22"/>
          <w:szCs w:val="22"/>
        </w:rPr>
        <w:t>Falar em PLC 014 é muito triste e o debate que a gente tem que fazer aqui, se for para tirar algum encaminhamento, é a retirada do projeto, pura e simplesmente. Não tem como fazer debate em cima de algo que é criminoso, que é contra nós, contra a sociedade.</w:t>
      </w:r>
    </w:p>
    <w:p>
      <w:pPr>
        <w:pStyle w:val="Normal"/>
        <w:ind w:firstLine="708"/>
        <w:jc w:val="both"/>
        <w:rPr>
          <w:bCs/>
          <w:color w:val="000000"/>
          <w:sz w:val="22"/>
          <w:szCs w:val="22"/>
        </w:rPr>
      </w:pPr>
      <w:r>
        <w:rPr>
          <w:bCs/>
          <w:color w:val="000000"/>
          <w:sz w:val="22"/>
          <w:szCs w:val="22"/>
        </w:rPr>
        <w:t xml:space="preserve">Outra questão que a gente precisa retomar é fazer com que as entidades, nós, trabalhadores do setor público e privado, tenhamos essa unidade de classe. O serviço social e o psicólogo, que têm o contato lá com a população, tem que fazer o diálogo com a população, fazer a denúncia para a população do que está acontecendo, a exemplo do professor, pois que agora chegou aqui na Assembleia Legislativa o projeto da mordaça, da Escola sem Partido. Que coisa absurda isso! </w:t>
      </w:r>
    </w:p>
    <w:p>
      <w:pPr>
        <w:pStyle w:val="Normal"/>
        <w:ind w:firstLine="708"/>
        <w:jc w:val="both"/>
        <w:rPr>
          <w:bCs/>
          <w:color w:val="000000"/>
          <w:sz w:val="22"/>
          <w:szCs w:val="22"/>
        </w:rPr>
      </w:pPr>
      <w:r>
        <w:rPr>
          <w:bCs/>
          <w:color w:val="000000"/>
          <w:sz w:val="22"/>
          <w:szCs w:val="22"/>
        </w:rPr>
        <w:t xml:space="preserve">Nós temos também um compromisso muito sério em relação ao diálogo com a sociedade, porque nós atendemos a sociedade em várias frentes do serviço público. Então esse é o nosso papel também. E fazer essa aliança entre campo e cidade, que a gente sempre debate, desde a época em que você estava lá na CUT, Paladini, quando fazíamos muito esse debate. O Dirceu foi membro também da direção da CUT, a gente militou muito tempo junto, então acredito que nós estamos trilhando um caminho. E de todas as falas aqui deu para chegar à conclusão, que a gente vem discutindo diariamente, de que o Estado brasileiro está caminhando para uma casta em vários setores, principalmente dos três Poderes, claro, Executivo, Legislativo e Judiciário, nos quais vamos ter uma casta privilegiada, a exemplo da época da Idade Média, dos mosteiros, na qual os monges jogavam naquelas quedas a sujeira, o lixo, o resto de comida, e a população e os porcos ficavam brigando pelos restos. É isso o que está acontecendo, são castas privilegiadas. </w:t>
      </w:r>
    </w:p>
    <w:p>
      <w:pPr>
        <w:pStyle w:val="Normal"/>
        <w:ind w:firstLine="708"/>
        <w:jc w:val="both"/>
        <w:rPr>
          <w:bCs/>
          <w:color w:val="000000"/>
          <w:sz w:val="22"/>
          <w:szCs w:val="22"/>
        </w:rPr>
      </w:pPr>
      <w:r>
        <w:rPr>
          <w:bCs/>
          <w:color w:val="000000"/>
          <w:sz w:val="22"/>
          <w:szCs w:val="22"/>
        </w:rPr>
        <w:t>O Tribunal não tem os Desembargadores ganhando acima de R$ 100 mil? Isso agora viralizou em função da mídia social que está por aí. E não só ali, no Ministério Público saiu outra denúncia, de salários de R$ 300 mil, e nós não temos dinheiro para fazer um concurso público? Não tem dinheiro, o mínimo, para organizar a estrutura do Estado, pois nós temos setores do Estado simplesmente todo terceirizado, não tem mais atendimento à população em várias áreas. Podemos ficar aqui o dia todo trazendo um pouco todo o histórico.</w:t>
      </w:r>
    </w:p>
    <w:p>
      <w:pPr>
        <w:pStyle w:val="Normal"/>
        <w:ind w:firstLine="708"/>
        <w:jc w:val="both"/>
        <w:rPr>
          <w:bCs/>
          <w:color w:val="000000"/>
          <w:sz w:val="22"/>
          <w:szCs w:val="22"/>
        </w:rPr>
      </w:pPr>
      <w:r>
        <w:rPr>
          <w:bCs/>
          <w:color w:val="000000"/>
          <w:sz w:val="22"/>
          <w:szCs w:val="22"/>
        </w:rPr>
        <w:t>Então a gente vem trazer a solidariedade a vocês, companheiros, psicólogos, assistentes sociais, ao Sinjusc, aos demais organizadores deste debate. Vamos fazer essa luta juntos, junto com todos dessa mesa, e cobrar deste Poder também a retirada desse projeto. A gente sabe que aqui tem mais de trinta Deputados na mão do governo, na mão do Tribunal, porque é uma coisa só, e nós temos que combater isso. Que democracia é essa em que se vota aquilo que não interessa o povo, que não interessa a grande massa de trabalhadores e a sociedade no geral?</w:t>
      </w:r>
    </w:p>
    <w:p>
      <w:pPr>
        <w:pStyle w:val="Normal"/>
        <w:ind w:firstLine="708"/>
        <w:jc w:val="both"/>
        <w:rPr/>
      </w:pPr>
      <w:r>
        <w:rPr>
          <w:bCs/>
          <w:color w:val="000000"/>
          <w:sz w:val="22"/>
          <w:szCs w:val="22"/>
        </w:rPr>
        <w:t>Estamos aí, companheiros, força e luta sempre. (</w:t>
      </w:r>
      <w:r>
        <w:rPr>
          <w:bCs/>
          <w:i/>
          <w:color w:val="000000"/>
          <w:sz w:val="22"/>
          <w:szCs w:val="22"/>
        </w:rPr>
        <w:t>Palmas.</w:t>
      </w:r>
      <w:r>
        <w:rPr>
          <w:bCs/>
          <w:color w:val="000000"/>
          <w:sz w:val="22"/>
          <w:szCs w:val="22"/>
        </w:rPr>
        <w:t>)</w:t>
      </w:r>
    </w:p>
    <w:p>
      <w:pPr>
        <w:pStyle w:val="Normal"/>
        <w:ind w:firstLine="708"/>
        <w:jc w:val="both"/>
        <w:rPr/>
      </w:pPr>
      <w:r>
        <w:rPr>
          <w:b/>
          <w:sz w:val="22"/>
          <w:szCs w:val="22"/>
        </w:rPr>
        <w:t>O SR. PRESIDENTE (Deputado Estadual Cesar Valduga)</w:t>
      </w:r>
      <w:r>
        <w:rPr>
          <w:sz w:val="22"/>
          <w:szCs w:val="22"/>
        </w:rPr>
        <w:t xml:space="preserve"> – O</w:t>
      </w:r>
      <w:r>
        <w:rPr>
          <w:bCs/>
          <w:sz w:val="22"/>
          <w:szCs w:val="22"/>
        </w:rPr>
        <w:t>brigado, Mário.</w:t>
      </w:r>
    </w:p>
    <w:p>
      <w:pPr>
        <w:pStyle w:val="Normal"/>
        <w:ind w:firstLine="708"/>
        <w:jc w:val="both"/>
        <w:rPr/>
      </w:pPr>
      <w:r>
        <w:rPr>
          <w:bCs/>
          <w:sz w:val="22"/>
          <w:szCs w:val="22"/>
        </w:rPr>
        <w:t xml:space="preserve">É importante o que o Mário colocou aqui, e nós criamos a </w:t>
      </w:r>
      <w:r>
        <w:rPr>
          <w:sz w:val="22"/>
          <w:szCs w:val="22"/>
        </w:rPr>
        <w:t>Frente Parlamentar em Defesa do Serviço Público e Contra a Privatização das Empresas Estatais de Santa Catarina</w:t>
      </w:r>
      <w:r>
        <w:rPr>
          <w:bCs/>
          <w:sz w:val="22"/>
          <w:szCs w:val="22"/>
        </w:rPr>
        <w:t xml:space="preserve">, por isso é importante que todos nós consigamos nos irmanar nessa luta, vocês já são eternos convidados para fazer esse enfrentamento, essa luta conosco. </w:t>
      </w:r>
    </w:p>
    <w:p>
      <w:pPr>
        <w:pStyle w:val="Normal"/>
        <w:ind w:firstLine="708"/>
        <w:jc w:val="both"/>
        <w:rPr/>
      </w:pPr>
      <w:r>
        <w:rPr>
          <w:bCs/>
          <w:sz w:val="22"/>
          <w:szCs w:val="22"/>
        </w:rPr>
        <w:t xml:space="preserve">Por último, passamos a palavra ao </w:t>
      </w:r>
      <w:r>
        <w:rPr>
          <w:sz w:val="22"/>
          <w:szCs w:val="22"/>
        </w:rPr>
        <w:t xml:space="preserve">senhor Guilherme Peres Fiuza Lima, 1º secretário do Sindicato dos Trabalhadores do Poder Judiciário de Santa Catarina (Sinjusc). </w:t>
      </w:r>
    </w:p>
    <w:p>
      <w:pPr>
        <w:pStyle w:val="Normal"/>
        <w:ind w:firstLine="708"/>
        <w:jc w:val="both"/>
        <w:rPr/>
      </w:pPr>
      <w:r>
        <w:rPr>
          <w:b/>
          <w:sz w:val="22"/>
          <w:szCs w:val="22"/>
        </w:rPr>
        <w:t xml:space="preserve">O SR. GUILHERME PERES </w:t>
      </w:r>
      <w:r>
        <w:rPr>
          <w:b/>
          <w:sz w:val="22"/>
          <w:szCs w:val="22"/>
          <w:shd w:fill="FFFFFF" w:val="clear"/>
        </w:rPr>
        <w:t>FIUZA LIMA</w:t>
      </w:r>
      <w:r>
        <w:rPr>
          <w:sz w:val="22"/>
          <w:szCs w:val="22"/>
          <w:shd w:fill="FFFFFF" w:val="clear"/>
        </w:rPr>
        <w:t xml:space="preserve"> </w:t>
      </w:r>
      <w:r>
        <w:rPr>
          <w:sz w:val="22"/>
          <w:szCs w:val="22"/>
        </w:rPr>
        <w:t xml:space="preserve">– Bom dia. Parabéns </w:t>
      </w:r>
      <w:r>
        <w:rPr>
          <w:bCs/>
          <w:sz w:val="22"/>
          <w:szCs w:val="22"/>
        </w:rPr>
        <w:t>para todos que ficaram até este momento, hora do almoço. Agradeço primeiramente o Procurador Sardá, a doutora Angela, o Deputado Valduga, o Deputado Dirceu Dresch, a Deputada Luciane Carminatti, o Deputado Coruja, o José Álvaro, do Dieese, que nos assessora, todos os conselhos profissionais</w:t>
      </w:r>
      <w:r>
        <w:rPr>
          <w:bCs/>
          <w:color w:val="000000"/>
          <w:sz w:val="22"/>
          <w:szCs w:val="22"/>
        </w:rPr>
        <w:t xml:space="preserve"> presentes e, principalmente, a nossa categoria que está aqui na luta conosco, porque a gente nunca vai fugir da luta.</w:t>
      </w:r>
    </w:p>
    <w:p>
      <w:pPr>
        <w:pStyle w:val="Normal"/>
        <w:ind w:firstLine="708"/>
        <w:jc w:val="both"/>
        <w:rPr>
          <w:bCs/>
          <w:color w:val="000000"/>
          <w:sz w:val="22"/>
          <w:szCs w:val="22"/>
        </w:rPr>
      </w:pPr>
      <w:r>
        <w:rPr>
          <w:bCs/>
          <w:color w:val="000000"/>
          <w:sz w:val="22"/>
          <w:szCs w:val="22"/>
        </w:rPr>
        <w:t>Essa luta é importante, porque como já ficou muito claro em todas as falas aqui, o Tribunal de Justiça mandou em 2015 um PL semelhante, fazendo um pequeno histórico do PL 14, que tratava da modificação da legislação do FRJ (Fundo de Reaparelhamento da Justiça). Depois ele pegou esse projeto de volta para o Tribunal de Justiça e incluiu, de forma pouco democrática, digamos, usando um eufemismo, essa alínea que terceiriza os trabalhadores, especificamente assistentes sociais e psicólogos. Uma manobra foi feita, como bem colocado pelo Tonico, colocando essa alínea nesse projeto, talvez para se ganhar dos dois lados, pois se trata de um projeto que, em tese, fala de coisas muito boas, como o acesso à Justiça, como a estruturação da Defensoria Pública, só que ao mesmo tempo você coloca lá, escondido num pequeno inciso, essa questão da terceirização.</w:t>
      </w:r>
    </w:p>
    <w:p>
      <w:pPr>
        <w:pStyle w:val="Normal"/>
        <w:ind w:firstLine="708"/>
        <w:jc w:val="both"/>
        <w:rPr/>
      </w:pPr>
      <w:r>
        <w:rPr>
          <w:bCs/>
          <w:color w:val="000000"/>
          <w:sz w:val="22"/>
          <w:szCs w:val="22"/>
        </w:rPr>
        <w:t>Todo projeto que vier do Tribunal com relação à terceirização de qualquer cargo - infelizmente agora foi o caso dos assistentes sociais e psicólogos, mas mais dia menos dia pode vir o de técnico, pode vir o de oficial da infância, pode vir o de oficial de justiça, pode vir de vários outros – nós seremos contra, o Sinjusc será contra todos eles, porque a terceirização não é o foco da administração pública, ao contrário, a terceirização é suplementar e já foi colocada na Constituição de forma pilantra contra o concurso público (</w:t>
      </w:r>
      <w:r>
        <w:rPr>
          <w:bCs/>
          <w:i/>
          <w:color w:val="000000"/>
          <w:sz w:val="22"/>
          <w:szCs w:val="22"/>
        </w:rPr>
        <w:t>falha na gravação</w:t>
      </w:r>
      <w:r>
        <w:rPr>
          <w:bCs/>
          <w:color w:val="000000"/>
          <w:sz w:val="22"/>
          <w:szCs w:val="22"/>
        </w:rPr>
        <w:t xml:space="preserve">) foi feito o debate democrático de 1988. </w:t>
      </w:r>
    </w:p>
    <w:p>
      <w:pPr>
        <w:pStyle w:val="Normal"/>
        <w:ind w:firstLine="708"/>
        <w:jc w:val="both"/>
        <w:rPr>
          <w:bCs/>
          <w:color w:val="000000"/>
          <w:sz w:val="22"/>
          <w:szCs w:val="22"/>
        </w:rPr>
      </w:pPr>
      <w:r>
        <w:rPr>
          <w:bCs/>
          <w:color w:val="000000"/>
          <w:sz w:val="22"/>
          <w:szCs w:val="22"/>
        </w:rPr>
        <w:t>É importante a gente ressaltar que vai tramitar, se já não chegou vai chegar nos próximos dias, a lei orçamentária anual do Tribunal de Justiça de 2018. Nessa lei orçamentária constam R$ 70 milhões do orçamento do Tribunal, que hoje gira em torno de R$ 2 bilhões, somente para terceirizados, R$ 70 milhões. E R$ 40 milhões – e isso eu estou falando só do fundo do FRJ, que é o debate do PL 14 -, só para suplementar a renda dos cartórios que não têm viabilidade econômica. Tudo está dentro dessa verba do FRJ.</w:t>
      </w:r>
    </w:p>
    <w:p>
      <w:pPr>
        <w:pStyle w:val="Normal"/>
        <w:ind w:firstLine="708"/>
        <w:jc w:val="both"/>
        <w:rPr>
          <w:bCs/>
          <w:color w:val="000000"/>
          <w:sz w:val="22"/>
          <w:szCs w:val="22"/>
        </w:rPr>
      </w:pPr>
      <w:r>
        <w:rPr>
          <w:bCs/>
          <w:color w:val="000000"/>
          <w:sz w:val="22"/>
          <w:szCs w:val="22"/>
        </w:rPr>
        <w:t>Então, quantos milhões são jogados pela janela em todos esses projetos? Ao mesmo tempo você tem a desvalorização de todo mundo que está no quadro, o desrespeito para com aquele que fez concurso público, estudou, se dedicou, gastou dinheiro para isso com a expectativa de passar no concurso, e está lá, como vários colegas já colocaram para nós, em primeiro lugar do concurso e não é chamado pelo Tribunal, mesmo tendo várias vagas em aberto, várias vagas destinadas para isso. Não são chamados, nem os primeiros lugares.</w:t>
      </w:r>
    </w:p>
    <w:p>
      <w:pPr>
        <w:pStyle w:val="Normal"/>
        <w:ind w:firstLine="708"/>
        <w:jc w:val="both"/>
        <w:rPr>
          <w:bCs/>
          <w:color w:val="000000"/>
          <w:sz w:val="22"/>
          <w:szCs w:val="22"/>
        </w:rPr>
      </w:pPr>
      <w:r>
        <w:rPr>
          <w:bCs/>
          <w:color w:val="000000"/>
          <w:sz w:val="22"/>
          <w:szCs w:val="22"/>
        </w:rPr>
        <w:t>No ano passado o Tribunal de Justiça tinha em média 450 cargos vagos; este ano, só até agosto, já são 560, no ano que vem provavelmente tenha mais 100, no outro ano mais 100. Tudo isso vai reduzindo a folha, acabando com toda essa falácia que se diz de falta de dinheiro. Ao mesmo tempo, como a Deputada Carminati mencionou, tem a renúncia fiscal de R$ 35 bilhões pelo governo que reflete no orçamento do Tribunal de Justiça e em todos os orçamentos que dependem da Receita Corrente Líquida do Estado.</w:t>
      </w:r>
    </w:p>
    <w:p>
      <w:pPr>
        <w:pStyle w:val="Normal"/>
        <w:ind w:firstLine="708"/>
        <w:jc w:val="both"/>
        <w:rPr/>
      </w:pPr>
      <w:r>
        <w:rPr>
          <w:bCs/>
          <w:color w:val="000000"/>
          <w:sz w:val="22"/>
          <w:szCs w:val="22"/>
        </w:rPr>
        <w:t xml:space="preserve">Então, o José Álvaro do Dieese já demonstrou para a gente e a colega Tamara, nossa economista que trabalha com o Sindicato, que nos assessora, já nos disse também, só com relação a uma das fontes, que é a que diz que está mais apertada, o superávit, que já é desde 2011, só no ano passado foi de R$ 125 milhões, o superávit do FRJ mais de R$ 200 milhões em um ano, o superávit do Sidejud (Sistema de Depósitos Judiciais) mais de R$ 400 milhões. Então não venham nos dizer, dizer para qualquer pessoa e tentar enganar as pessoas, o cidadão de Santa Catarina que está em casa, que falta dinheiro para o Judiciário. Não falta dinheiro para o Judiciário. Não falta dinheiro para o Ministério Público. Não falta dinheiro para a Assembleia Legislativa. Os Poderes do Estado não estão sem dinheiro, o problema é que eles estão sendo mal gastos, e quem gasta o dinheiro, quem administra o dinheiro não somos nós, do Sindicato, não são os Deputados aqui, não são os trabalhadores. Quem gasta o dinheiro do Tribunal é a administração do Tribunal de Justiça, são os Juízes e os Desembargadores. Se eventualmente alguma conta tem que ser paga com relação a essa falta de orçamento, tem que ser paga por quem administrou mal esse dinheiro. Se o Governador do Estado não consegue aprovar as contas no Tribunal de Contas ou aprova daquela forma como foi feita, que inclusive gerou um pedido de </w:t>
      </w:r>
      <w:r>
        <w:rPr>
          <w:bCs/>
          <w:i/>
          <w:color w:val="000000"/>
          <w:sz w:val="22"/>
          <w:szCs w:val="22"/>
        </w:rPr>
        <w:t>impeachment</w:t>
      </w:r>
      <w:r>
        <w:rPr>
          <w:bCs/>
          <w:color w:val="000000"/>
          <w:sz w:val="22"/>
          <w:szCs w:val="22"/>
        </w:rPr>
        <w:t xml:space="preserve"> do Governador que tramita aqui nesta Casa também, a responsabilidade não é do cidadão, a responsabilidade é do Governador.</w:t>
      </w:r>
    </w:p>
    <w:p>
      <w:pPr>
        <w:pStyle w:val="Normal"/>
        <w:ind w:firstLine="708"/>
        <w:jc w:val="both"/>
        <w:rPr>
          <w:bCs/>
          <w:color w:val="000000"/>
          <w:sz w:val="22"/>
          <w:szCs w:val="22"/>
        </w:rPr>
      </w:pPr>
      <w:r>
        <w:rPr>
          <w:bCs/>
          <w:color w:val="000000"/>
          <w:sz w:val="22"/>
          <w:szCs w:val="22"/>
        </w:rPr>
        <w:t xml:space="preserve">A gente queria, Deputado Valduga, por todo esse contexto, que desta audiência fosse encaminhada hoje uma carta assinada por todos os Deputados e todas as entidades aqui presentes, todos os representantes, dirigida ao Tribunal de Justiça, no sentido de que não manipule os projetos de lei para incluir de forma subsidiária a terceirização, de forma escondida em outros projetos, bem como também evite mandar os projetos de terceirização. Esse deveria ser o principal encaminhamento desta audiência pública, para que quando ele... porque o projeto ainda vai caminhar, gente. E como disseram todos que falaram antes de mim aqui, a luta já vem de um ano, mas ela não para. </w:t>
      </w:r>
    </w:p>
    <w:p>
      <w:pPr>
        <w:pStyle w:val="Normal"/>
        <w:ind w:firstLine="708"/>
        <w:jc w:val="both"/>
        <w:rPr>
          <w:bCs/>
          <w:color w:val="000000"/>
          <w:sz w:val="22"/>
          <w:szCs w:val="22"/>
        </w:rPr>
      </w:pPr>
      <w:r>
        <w:rPr>
          <w:bCs/>
          <w:color w:val="000000"/>
          <w:sz w:val="22"/>
          <w:szCs w:val="22"/>
        </w:rPr>
        <w:t xml:space="preserve">Esse é um momento importante, mas o próximo passo é mais importante ainda. É importante que na próxima reunião da Comissão de Trabalho na qual esse projeto for pautado, todos nós estejamos presentes para dizer que somos contra, para fazermos pressão, porque não adianta o Sindicato fazer a luta sozinho, os Deputados que apoiam a Frente Parlamentar voltada ao serviço público fazerem a luta sozinhos. Todos nós temos que estar juntos nessa luta para que essa construção que foi feita de supressão dessa alínea feita gloriosamente pelo Deputado Coruja e pela Deputada Carminatti na Comissão de Finanças e Tributação, não se perca, principalmente quando isso for levado a plenário. A gente não avançou, a gente pode perder lá na frente. </w:t>
      </w:r>
    </w:p>
    <w:p>
      <w:pPr>
        <w:pStyle w:val="Normal"/>
        <w:ind w:firstLine="708"/>
        <w:jc w:val="both"/>
        <w:rPr>
          <w:bCs/>
          <w:color w:val="000000"/>
          <w:sz w:val="22"/>
          <w:szCs w:val="22"/>
        </w:rPr>
      </w:pPr>
      <w:r>
        <w:rPr>
          <w:bCs/>
          <w:color w:val="000000"/>
          <w:sz w:val="22"/>
          <w:szCs w:val="22"/>
        </w:rPr>
        <w:t>Então, quando esse projeto for pautado na Comissão de Trabalho e quando for para o plenário, é importante todo mundo vir e lutar. E ao voltar para o seu local de trabalho, ao voltar para os locais que tem ingerência, que conversem com as pessoas para que venham no plenário, para que venham para a Comissão.</w:t>
      </w:r>
    </w:p>
    <w:p>
      <w:pPr>
        <w:pStyle w:val="Normal"/>
        <w:ind w:firstLine="708"/>
        <w:jc w:val="both"/>
        <w:rPr>
          <w:bCs/>
          <w:color w:val="000000"/>
          <w:sz w:val="22"/>
          <w:szCs w:val="22"/>
        </w:rPr>
      </w:pPr>
      <w:r>
        <w:rPr>
          <w:bCs/>
          <w:color w:val="000000"/>
          <w:sz w:val="22"/>
          <w:szCs w:val="22"/>
        </w:rPr>
        <w:t xml:space="preserve">Finalizando a minha manifestação, Deputado, então proponho que seja feita essa carta para o Tribunal para que tanto evite mandar projetos de lei de terceirização, quanto também não coloque isso nesses projetos de forma escondida, como está sendo o caso desse PL 14. </w:t>
      </w:r>
    </w:p>
    <w:p>
      <w:pPr>
        <w:pStyle w:val="Normal"/>
        <w:ind w:firstLine="708"/>
        <w:jc w:val="both"/>
        <w:rPr>
          <w:bCs/>
          <w:color w:val="000000"/>
          <w:sz w:val="22"/>
          <w:szCs w:val="22"/>
        </w:rPr>
      </w:pPr>
      <w:r>
        <w:rPr>
          <w:bCs/>
          <w:color w:val="000000"/>
          <w:sz w:val="22"/>
          <w:szCs w:val="22"/>
        </w:rPr>
        <w:t xml:space="preserve">Em nome do Sindicato eu queria deixar um convite, pois que nos dias 2 e 3 de outubro nós vamos promover um congresso com o tema “O Futuro do Judiciário - da virtualização à inteligência artificial”, que é esse o futuro que está desenhado nesse contexto todo. A gente vai debater isso nos dias 2 e 3 de outubro, inclusive com todas as entidades. Então queria fazer o convite para que todos participem e registrar que esse é o primeiro passo da terceirização, o segundo é a terceirização de todos os outros cargos, o terceiro passo talvez seja a substituição de todos nós por máquinas e inteligência artificial. </w:t>
      </w:r>
    </w:p>
    <w:p>
      <w:pPr>
        <w:pStyle w:val="Normal"/>
        <w:ind w:firstLine="708"/>
        <w:jc w:val="both"/>
        <w:rPr/>
      </w:pPr>
      <w:r>
        <w:rPr>
          <w:bCs/>
          <w:color w:val="000000"/>
          <w:sz w:val="22"/>
          <w:szCs w:val="22"/>
        </w:rPr>
        <w:t>Obrigado e bom dia. (</w:t>
      </w:r>
      <w:r>
        <w:rPr>
          <w:bCs/>
          <w:i/>
          <w:color w:val="000000"/>
          <w:sz w:val="22"/>
          <w:szCs w:val="22"/>
        </w:rPr>
        <w:t>Palmas.</w:t>
      </w:r>
      <w:r>
        <w:rPr>
          <w:bCs/>
          <w:color w:val="000000"/>
          <w:sz w:val="22"/>
          <w:szCs w:val="22"/>
        </w:rPr>
        <w:t>)</w:t>
      </w:r>
    </w:p>
    <w:p>
      <w:pPr>
        <w:pStyle w:val="Normal"/>
        <w:ind w:firstLine="708"/>
        <w:jc w:val="both"/>
        <w:rPr/>
      </w:pPr>
      <w:r>
        <w:rPr>
          <w:b/>
          <w:sz w:val="22"/>
          <w:szCs w:val="22"/>
        </w:rPr>
        <w:t>O SR. PRESIDENTE (Deputado Estadual Cesar Valduga)</w:t>
      </w:r>
      <w:r>
        <w:rPr>
          <w:sz w:val="22"/>
          <w:szCs w:val="22"/>
        </w:rPr>
        <w:t xml:space="preserve"> – O</w:t>
      </w:r>
      <w:r>
        <w:rPr>
          <w:bCs/>
          <w:color w:val="000000"/>
          <w:sz w:val="22"/>
          <w:szCs w:val="22"/>
        </w:rPr>
        <w:t>brigado, Guilherme, muito boas as contribuições.</w:t>
      </w:r>
    </w:p>
    <w:p>
      <w:pPr>
        <w:pStyle w:val="Normal"/>
        <w:ind w:firstLine="708"/>
        <w:jc w:val="both"/>
        <w:rPr>
          <w:bCs/>
          <w:color w:val="000000"/>
          <w:sz w:val="22"/>
          <w:szCs w:val="22"/>
        </w:rPr>
      </w:pPr>
      <w:r>
        <w:rPr>
          <w:bCs/>
          <w:color w:val="000000"/>
          <w:sz w:val="22"/>
          <w:szCs w:val="22"/>
        </w:rPr>
        <w:t>Informo a todos que esta audiência pública está sendo gravada, então minuciosamente a gente vai também tirar os encaminhamentos de tudo aquilo que debatemos. Mas conseguimos pontuar algumas questões muito importantes, que depois gostaria de ver se estão contempladas, Deputado Dirceu.</w:t>
      </w:r>
    </w:p>
    <w:p>
      <w:pPr>
        <w:pStyle w:val="Normal"/>
        <w:ind w:firstLine="708"/>
        <w:jc w:val="both"/>
        <w:rPr/>
      </w:pPr>
      <w:r>
        <w:rPr>
          <w:bCs/>
          <w:color w:val="000000"/>
          <w:sz w:val="22"/>
          <w:szCs w:val="22"/>
        </w:rPr>
        <w:t xml:space="preserve">São vários os encaminhamentos: suprimir na letra </w:t>
      </w:r>
      <w:r>
        <w:rPr>
          <w:bCs/>
          <w:i/>
          <w:color w:val="000000"/>
          <w:sz w:val="22"/>
          <w:szCs w:val="22"/>
        </w:rPr>
        <w:t>c</w:t>
      </w:r>
      <w:r>
        <w:rPr>
          <w:bCs/>
          <w:color w:val="000000"/>
          <w:sz w:val="22"/>
          <w:szCs w:val="22"/>
        </w:rPr>
        <w:t xml:space="preserve"> a assistência judiciária gratuita, deixando somente Justiça gratuita, e acrescentando na forma da regulamentação expedida pela Defensoria Pública; suprimir a alínea </w:t>
      </w:r>
      <w:r>
        <w:rPr>
          <w:bCs/>
          <w:i/>
          <w:color w:val="000000"/>
          <w:sz w:val="22"/>
          <w:szCs w:val="22"/>
        </w:rPr>
        <w:t>d</w:t>
      </w:r>
      <w:r>
        <w:rPr>
          <w:bCs/>
          <w:color w:val="000000"/>
          <w:sz w:val="22"/>
          <w:szCs w:val="22"/>
        </w:rPr>
        <w:t xml:space="preserve">; limitar, no parágrafo 2º, em até 10% do total da receita do FRJ – foi inclusive encaminhamento aqui da Defensoria Pública; enviar carta à Justiça que os servidores não sofram com a retirada de direitos, enfim, a própria questão da terceirização; suprimir a alínea </w:t>
      </w:r>
      <w:r>
        <w:rPr>
          <w:bCs/>
          <w:i/>
          <w:color w:val="000000"/>
          <w:sz w:val="22"/>
          <w:szCs w:val="22"/>
        </w:rPr>
        <w:t>b</w:t>
      </w:r>
      <w:r>
        <w:rPr>
          <w:bCs/>
          <w:color w:val="000000"/>
          <w:sz w:val="22"/>
          <w:szCs w:val="22"/>
        </w:rPr>
        <w:t>, e muitas falas foram nesse sentido, por apresentar inconstitucionalidades formal e material e também em função das políticas públicas estabelecidas pelo ECA, que garantem equipes multiprofissionais. Aqui também tem duas proposições, mas falando com o Deputado Dirceu vamos ver como enquadrar na questão da legalidade, da constitucionalidade sugerida aqui pelo Fernandes Coelho.</w:t>
      </w:r>
    </w:p>
    <w:p>
      <w:pPr>
        <w:pStyle w:val="Normal"/>
        <w:ind w:firstLine="708"/>
        <w:jc w:val="both"/>
        <w:rPr>
          <w:bCs/>
          <w:color w:val="000000"/>
          <w:sz w:val="22"/>
          <w:szCs w:val="22"/>
        </w:rPr>
      </w:pPr>
      <w:r>
        <w:rPr>
          <w:bCs/>
          <w:color w:val="000000"/>
          <w:sz w:val="22"/>
          <w:szCs w:val="22"/>
        </w:rPr>
        <w:t xml:space="preserve">Outro ponto, pela Procuradoria, diz que o projeto deveria ser autônomo e independente; tem a questão da remuneração de servidores do Poder Judiciário para atuar em regime de cooperação, provenientes em face de assistência jurídica judiciária gratuita e justiça gratuita, conforme regulamentação apresentada pelo Poder Judiciário; e custeio dos atos indenizáveis dos oficiais de justiça, oficiais de justiça avaliadores, oficiais da infância e juventude e comissários da infância e juventude, conforme também regulamentação apresentada pela Defensoria. </w:t>
      </w:r>
    </w:p>
    <w:p>
      <w:pPr>
        <w:pStyle w:val="Normal"/>
        <w:ind w:firstLine="708"/>
        <w:jc w:val="both"/>
        <w:rPr>
          <w:bCs/>
          <w:color w:val="000000"/>
          <w:sz w:val="22"/>
          <w:szCs w:val="22"/>
        </w:rPr>
      </w:pPr>
      <w:r>
        <w:rPr>
          <w:bCs/>
          <w:color w:val="000000"/>
          <w:sz w:val="22"/>
          <w:szCs w:val="22"/>
        </w:rPr>
        <w:t>Foram esses os encaminhamentos que acredito relevantes, não sei se o Deputado Dirceu Dresch teria mais algum encaminhamento. Mas quero dizer que é muito importante todo esse debate, um debate qualificado, posso assim dizer, todas as intervenções vêm principalmente direcionadas à questão do não sucateamento do serviço público, que é a nossa luta, porque estão rasgando a nossa Constituição, estão rasgando a nossa CLT, estão retirando todos os direitos dos trabalhadores, como agora com a terceirização, a atividade-fim, a quarteirização dos serviços públicos. Sem dúvida nenhuma é a volta da escravidão, pois o negociado vai prevalecer sobre o legislado, enfim, muitas retiradas de direitos dos trabalhadores e nós não podemos permitir, vamos ter que resistir a todas essas ações que vêm acontecendo no País e também no Estado de Santa Catarina.</w:t>
      </w:r>
    </w:p>
    <w:p>
      <w:pPr>
        <w:pStyle w:val="Normal"/>
        <w:ind w:firstLine="708"/>
        <w:jc w:val="both"/>
        <w:rPr/>
      </w:pPr>
      <w:r>
        <w:rPr>
          <w:bCs/>
          <w:color w:val="000000"/>
          <w:sz w:val="22"/>
          <w:szCs w:val="22"/>
        </w:rPr>
        <w:t xml:space="preserve">Por isso mesmo, doutora Angela, nós criamos junto com os Deputados Dresch e Rodrigo Minotto, subscrita por 21 Deputados, a </w:t>
      </w:r>
      <w:r>
        <w:rPr>
          <w:sz w:val="22"/>
          <w:szCs w:val="22"/>
        </w:rPr>
        <w:t>Frente Parlamentar em Defesa do Serviço Público e Contra a Privatização das Empresas Estatais de Santa Catarina</w:t>
      </w:r>
      <w:r>
        <w:rPr>
          <w:bCs/>
          <w:color w:val="000000"/>
          <w:sz w:val="22"/>
          <w:szCs w:val="22"/>
        </w:rPr>
        <w:t>, mas também as empresas federais, como é o caso dos Correios, o caso do Banco do Brasil, da Caixa Econômica Federal, dos bancos federais que também são estratégicos sob o aspecto principalmente do desenvolvimento econômico do nosso país.</w:t>
      </w:r>
    </w:p>
    <w:p>
      <w:pPr>
        <w:pStyle w:val="Normal"/>
        <w:ind w:firstLine="708"/>
        <w:jc w:val="both"/>
        <w:rPr>
          <w:bCs/>
          <w:color w:val="000000"/>
          <w:sz w:val="22"/>
          <w:szCs w:val="22"/>
        </w:rPr>
      </w:pPr>
      <w:r>
        <w:rPr>
          <w:bCs/>
          <w:color w:val="000000"/>
          <w:sz w:val="22"/>
          <w:szCs w:val="22"/>
        </w:rPr>
        <w:t xml:space="preserve">Agora, claro, abrimos a palavra à mesa para as considerações finais em função do horário. </w:t>
      </w:r>
    </w:p>
    <w:p>
      <w:pPr>
        <w:pStyle w:val="Normal"/>
        <w:ind w:firstLine="708"/>
        <w:jc w:val="both"/>
        <w:rPr>
          <w:bCs/>
          <w:color w:val="000000"/>
          <w:sz w:val="22"/>
          <w:szCs w:val="22"/>
        </w:rPr>
      </w:pPr>
      <w:r>
        <w:rPr>
          <w:bCs/>
          <w:color w:val="000000"/>
          <w:sz w:val="22"/>
          <w:szCs w:val="22"/>
        </w:rPr>
        <w:t>Com a palavra a doutora Angela Konrath.</w:t>
      </w:r>
    </w:p>
    <w:p>
      <w:pPr>
        <w:pStyle w:val="Normal"/>
        <w:ind w:firstLine="708"/>
        <w:jc w:val="both"/>
        <w:rPr/>
      </w:pPr>
      <w:r>
        <w:rPr>
          <w:b/>
          <w:sz w:val="22"/>
          <w:szCs w:val="22"/>
        </w:rPr>
        <w:t>A SRA. JUÍZA ANGELA MARIA KONRATH</w:t>
      </w:r>
      <w:r>
        <w:rPr>
          <w:sz w:val="22"/>
          <w:szCs w:val="22"/>
        </w:rPr>
        <w:t xml:space="preserve"> – Em referência à fala do Paladini, eu quero repetir aqui a mesma fala que o Juiz Hugo Melo já </w:t>
      </w:r>
      <w:r>
        <w:rPr>
          <w:bCs/>
          <w:color w:val="000000"/>
          <w:sz w:val="22"/>
          <w:szCs w:val="22"/>
        </w:rPr>
        <w:t>manifestou quando dos primeiros ataques do Presidente do TST aos direitos dos trabalhadores, porque o Presidente do TST tem sido o inimigo número um da Justiça do Trabalho, o inimigo número um dos Juízes do Trabalho, o inimigo número um dos trabalhadores do Brasil.</w:t>
      </w:r>
    </w:p>
    <w:p>
      <w:pPr>
        <w:pStyle w:val="Normal"/>
        <w:ind w:firstLine="708"/>
        <w:jc w:val="both"/>
        <w:rPr/>
      </w:pPr>
      <w:r>
        <w:rPr>
          <w:b/>
          <w:sz w:val="22"/>
          <w:szCs w:val="22"/>
        </w:rPr>
        <w:t>O SR. PRESIDENTE (Deputado Estadual Cesar Valduga)</w:t>
      </w:r>
      <w:r>
        <w:rPr>
          <w:sz w:val="22"/>
          <w:szCs w:val="22"/>
        </w:rPr>
        <w:t xml:space="preserve"> – Obrigado, doutora Angela. </w:t>
      </w:r>
    </w:p>
    <w:p>
      <w:pPr>
        <w:pStyle w:val="Normal"/>
        <w:ind w:firstLine="708"/>
        <w:jc w:val="both"/>
        <w:rPr/>
      </w:pPr>
      <w:r>
        <w:rPr>
          <w:b/>
          <w:sz w:val="22"/>
          <w:szCs w:val="22"/>
        </w:rPr>
        <w:t>O SR. PROCURADOR SANDRO EDUARDO SARDÁ</w:t>
      </w:r>
      <w:r>
        <w:rPr>
          <w:sz w:val="22"/>
          <w:szCs w:val="22"/>
        </w:rPr>
        <w:t xml:space="preserve"> – E</w:t>
      </w:r>
      <w:r>
        <w:rPr>
          <w:bCs/>
          <w:color w:val="000000"/>
          <w:sz w:val="22"/>
          <w:szCs w:val="22"/>
        </w:rPr>
        <w:t xml:space="preserve">u só daria uma sugestão: que a Alesc solicitasse ao Conselho Nacional de Justiça informações de como o Tribunal de Justiça de Santa Catarina vem cumprindo o Provimento 36, que é um avanço. </w:t>
      </w:r>
    </w:p>
    <w:p>
      <w:pPr>
        <w:pStyle w:val="Normal"/>
        <w:ind w:firstLine="708"/>
        <w:jc w:val="both"/>
        <w:rPr>
          <w:bCs/>
          <w:color w:val="000000"/>
          <w:sz w:val="22"/>
          <w:szCs w:val="22"/>
        </w:rPr>
      </w:pPr>
      <w:r>
        <w:rPr>
          <w:bCs/>
          <w:color w:val="000000"/>
          <w:sz w:val="22"/>
          <w:szCs w:val="22"/>
        </w:rPr>
        <w:t>Além disso, vocês estão de parabéns, o movimento está de parabéns, eu acho que, como diria um professor meu, é o feminino que subverte a ordem, essa ordem de exclusão, de precarização. O feminino tem um papel fundamental. Vocês estão de parabéns pelo movimento.</w:t>
      </w:r>
    </w:p>
    <w:p>
      <w:pPr>
        <w:pStyle w:val="Normal"/>
        <w:ind w:firstLine="708"/>
        <w:jc w:val="both"/>
        <w:rPr/>
      </w:pPr>
      <w:r>
        <w:rPr>
          <w:bCs/>
          <w:color w:val="000000"/>
          <w:sz w:val="22"/>
          <w:szCs w:val="22"/>
        </w:rPr>
        <w:t xml:space="preserve">Eu ia sugerir que vocês tentassem buscar alguns parceiros em âmbito nacional, os sindicatos do Judiciário, fazer um movimento nacional, porque esse problema é nacional. A ABMP (Associação Brasileira de Magistrados, Promotores da Justiça e Defensores Públicos da Infância e da Juventude) é composta por Promotores com caráter mais progressista, inclusive Amaral e Silva integra a diretoria da ABMP, ele já está aposentado e está lá. Então, uma manifestação da ABMP é estratégica, tanto em redes, </w:t>
      </w:r>
      <w:r>
        <w:rPr>
          <w:bCs/>
          <w:i/>
          <w:color w:val="000000"/>
          <w:sz w:val="22"/>
          <w:szCs w:val="22"/>
        </w:rPr>
        <w:t>e-mail</w:t>
      </w:r>
      <w:r>
        <w:rPr>
          <w:bCs/>
          <w:color w:val="000000"/>
          <w:sz w:val="22"/>
          <w:szCs w:val="22"/>
        </w:rPr>
        <w:t xml:space="preserve">, mas uma nota técnica deles - eles trabalham muito com nota técnica – contra esse projeto, que representa uma grave violação às políticas públicas previstas no ECA, seria interessante. </w:t>
      </w:r>
    </w:p>
    <w:p>
      <w:pPr>
        <w:pStyle w:val="Normal"/>
        <w:ind w:firstLine="708"/>
        <w:jc w:val="both"/>
        <w:rPr>
          <w:bCs/>
          <w:color w:val="000000"/>
          <w:sz w:val="22"/>
          <w:szCs w:val="22"/>
        </w:rPr>
      </w:pPr>
      <w:r>
        <w:rPr>
          <w:bCs/>
          <w:color w:val="000000"/>
          <w:sz w:val="22"/>
          <w:szCs w:val="22"/>
        </w:rPr>
        <w:t>Então sugiro um contato com a ABMP, solicitar ao CNJ a informação e acho que seria importante que fizessem contato com os Conselheiros do CNJ sobre essas matérias que inquietam vocês. Peçam uma audiência formal, vão até... Ou um Conselheiro, como o Lélio Bentes, pelo qual tenho profundo respeito, que é do TST, oriundo do Ministério Público do Trabalho, ocupa cadeira no Conselho Nacional de Justiça, atuou durante décadas no combate ao trabalho infantil e é uma pessoa que vai, evidentemente, pelo que eu conheço do Lélio, fortalecer a luta de vocês.</w:t>
      </w:r>
    </w:p>
    <w:p>
      <w:pPr>
        <w:pStyle w:val="Normal"/>
        <w:ind w:firstLine="708"/>
        <w:jc w:val="both"/>
        <w:rPr>
          <w:bCs/>
          <w:color w:val="000000"/>
          <w:sz w:val="22"/>
          <w:szCs w:val="22"/>
        </w:rPr>
      </w:pPr>
      <w:r>
        <w:rPr>
          <w:bCs/>
          <w:color w:val="000000"/>
          <w:sz w:val="22"/>
          <w:szCs w:val="22"/>
        </w:rPr>
        <w:t xml:space="preserve">Então, só como sugestão, quem sabe... Eu sei que é fácil sugerir que o outro lute, é mais fácil, não é? Mas são só algumas sugestões, fiquem à vontade para encaminhá-las. </w:t>
      </w:r>
    </w:p>
    <w:p>
      <w:pPr>
        <w:pStyle w:val="Normal"/>
        <w:ind w:firstLine="708"/>
        <w:jc w:val="both"/>
        <w:rPr>
          <w:bCs/>
          <w:color w:val="000000"/>
          <w:sz w:val="22"/>
          <w:szCs w:val="22"/>
        </w:rPr>
      </w:pPr>
      <w:r>
        <w:rPr>
          <w:bCs/>
          <w:color w:val="000000"/>
          <w:sz w:val="22"/>
          <w:szCs w:val="22"/>
        </w:rPr>
        <w:t>Obrigado.</w:t>
      </w:r>
    </w:p>
    <w:p>
      <w:pPr>
        <w:pStyle w:val="Normal"/>
        <w:ind w:firstLine="708"/>
        <w:jc w:val="both"/>
        <w:rPr/>
      </w:pPr>
      <w:r>
        <w:rPr>
          <w:b/>
          <w:sz w:val="22"/>
          <w:szCs w:val="22"/>
        </w:rPr>
        <w:t>O SR. PRESIDENTE (Deputado Estadual Cesar Valduga)</w:t>
      </w:r>
      <w:r>
        <w:rPr>
          <w:sz w:val="22"/>
          <w:szCs w:val="22"/>
        </w:rPr>
        <w:t xml:space="preserve"> – Obrigado, doutor Sandro, boas sugestões.</w:t>
      </w:r>
    </w:p>
    <w:p>
      <w:pPr>
        <w:pStyle w:val="Normal"/>
        <w:ind w:firstLine="708"/>
        <w:jc w:val="both"/>
        <w:rPr/>
      </w:pPr>
      <w:r>
        <w:rPr>
          <w:sz w:val="22"/>
          <w:szCs w:val="22"/>
        </w:rPr>
        <w:t>A</w:t>
      </w:r>
      <w:r>
        <w:rPr>
          <w:bCs/>
          <w:color w:val="000000"/>
          <w:sz w:val="22"/>
          <w:szCs w:val="22"/>
        </w:rPr>
        <w:t xml:space="preserve">gora eu passo a palavra para o Cláudio Del Prá Netto, representando o Sinjusc, que muito nos procurou, não é, Deputado Dresch, desenvolvendo um diálogo conosco para que pudéssemos realizar esta audiência pública. </w:t>
      </w:r>
    </w:p>
    <w:p>
      <w:pPr>
        <w:pStyle w:val="Normal"/>
        <w:ind w:firstLine="708"/>
        <w:jc w:val="both"/>
        <w:rPr/>
      </w:pPr>
      <w:r>
        <w:rPr>
          <w:b/>
          <w:sz w:val="22"/>
          <w:szCs w:val="22"/>
        </w:rPr>
        <w:t>O SR. CLÁUDIO DEL PRÁ NETTO</w:t>
      </w:r>
      <w:r>
        <w:rPr>
          <w:sz w:val="22"/>
          <w:szCs w:val="22"/>
        </w:rPr>
        <w:t xml:space="preserve"> – E</w:t>
      </w:r>
      <w:r>
        <w:rPr>
          <w:bCs/>
          <w:color w:val="000000"/>
          <w:sz w:val="22"/>
          <w:szCs w:val="22"/>
        </w:rPr>
        <w:t>u queria agradecer a presença permanente de todos os colegas e enaltecer principalmente a atuação dos Conselhos Regionais de Psicologia e de Serviço Social, sempre companheiros na luta no sentido de preservar os cargos de assistente social e de psicólogos aqui em Santa Catarina; a atuação de vocês foi fundamental e primordial. Eu não estou aqui desqualificando qualquer dos colegas, ao contrário, enalteço a presença de vocês com os quais a gente discutiu qual seria o encaminhamento, eu me sinto honrado de ter tido a possibilidade de estar aqui, mas eu digo a todos os colegas que atuaram profundamente neste ano inteiro, fica aqui a minha reverência e se porventura em algum momento não fui adequado nas minhas falas, já peço perdão dos colegas.</w:t>
      </w:r>
    </w:p>
    <w:p>
      <w:pPr>
        <w:pStyle w:val="Normal"/>
        <w:ind w:firstLine="708"/>
        <w:jc w:val="both"/>
        <w:rPr>
          <w:bCs/>
          <w:color w:val="000000"/>
          <w:sz w:val="22"/>
          <w:szCs w:val="22"/>
        </w:rPr>
      </w:pPr>
      <w:r>
        <w:rPr>
          <w:bCs/>
          <w:color w:val="000000"/>
          <w:sz w:val="22"/>
          <w:szCs w:val="22"/>
        </w:rPr>
        <w:t xml:space="preserve">Muito obrigado. </w:t>
      </w:r>
    </w:p>
    <w:p>
      <w:pPr>
        <w:pStyle w:val="Normal"/>
        <w:ind w:firstLine="708"/>
        <w:jc w:val="both"/>
        <w:rPr/>
      </w:pPr>
      <w:r>
        <w:rPr>
          <w:b/>
          <w:sz w:val="22"/>
          <w:szCs w:val="22"/>
        </w:rPr>
        <w:t>O SR. PRESIDENTE (Deputado Estadual Cesar Valduga)</w:t>
      </w:r>
      <w:r>
        <w:rPr>
          <w:sz w:val="22"/>
          <w:szCs w:val="22"/>
        </w:rPr>
        <w:t xml:space="preserve"> – Obrigado, Cláudio.</w:t>
      </w:r>
    </w:p>
    <w:p>
      <w:pPr>
        <w:pStyle w:val="Normal"/>
        <w:ind w:firstLine="708"/>
        <w:jc w:val="both"/>
        <w:rPr>
          <w:sz w:val="22"/>
          <w:szCs w:val="22"/>
        </w:rPr>
      </w:pPr>
      <w:r>
        <w:rPr>
          <w:sz w:val="22"/>
          <w:szCs w:val="22"/>
        </w:rPr>
        <w:t>Com a palavra o senhor José Álvaro Cardoso, do Dieese, para as considerações finais.</w:t>
      </w:r>
    </w:p>
    <w:p>
      <w:pPr>
        <w:pStyle w:val="Normal"/>
        <w:ind w:firstLine="708"/>
        <w:jc w:val="both"/>
        <w:rPr/>
      </w:pPr>
      <w:r>
        <w:rPr>
          <w:b/>
          <w:sz w:val="22"/>
          <w:szCs w:val="22"/>
        </w:rPr>
        <w:t xml:space="preserve">O SR. JOSÉ ÁLVARO CARDOSO </w:t>
      </w:r>
      <w:r>
        <w:rPr>
          <w:sz w:val="22"/>
          <w:szCs w:val="22"/>
        </w:rPr>
        <w:t>– Gente, eu queria apenas agradecer a oportunidade de estar aqui dando uma contribuição modesta neste debate, interagindo com os sindicatos, com as instituições, com o Parlamento, e colocar o Dieese à disposição do movimento sindical, como sempre.</w:t>
      </w:r>
    </w:p>
    <w:p>
      <w:pPr>
        <w:pStyle w:val="Normal"/>
        <w:ind w:firstLine="708"/>
        <w:jc w:val="both"/>
        <w:rPr/>
      </w:pPr>
      <w:r>
        <w:rPr>
          <w:sz w:val="22"/>
          <w:szCs w:val="22"/>
        </w:rPr>
        <w:t xml:space="preserve">Mas quero lembrar o seguinte, e isso eu acho importante lembrar: nós, brasileiros, sofremos um golpe de Estado do qual participaram todos os Poderes. </w:t>
      </w:r>
      <w:r>
        <w:rPr>
          <w:bCs/>
          <w:color w:val="000000"/>
          <w:sz w:val="22"/>
          <w:szCs w:val="22"/>
        </w:rPr>
        <w:t xml:space="preserve">Não adianta a gente dizer que vai chamar o padre, porque o padre é golpista; dizer que vai chamar o Juiz, porque o Juiz provavelmente é golpista; dizer que vai chamar o Supremo, porque o cara do Supremo ou é medroso ou é golpista, alguns Juízes são as duas coisas, simultaneamente. Então não tem... Eu estou falando aqui enquanto instituição, evidentemente que no Parlamento tem gente que não participou do golpe e está do nosso lado, etc., mas enquanto instituição só sobraram as instituições dos trabalhadores. Não podemos nos iludir. Não estou dizendo aqui que a gente vá se isolar, nós temos é que fazer alianças, evidentemente, é o lance da estratégia que eu falei, da inteligência. </w:t>
      </w:r>
    </w:p>
    <w:p>
      <w:pPr>
        <w:pStyle w:val="Normal"/>
        <w:ind w:firstLine="708"/>
        <w:jc w:val="both"/>
        <w:rPr>
          <w:bCs/>
          <w:color w:val="000000"/>
          <w:sz w:val="22"/>
          <w:szCs w:val="22"/>
        </w:rPr>
      </w:pPr>
      <w:r>
        <w:rPr>
          <w:bCs/>
          <w:color w:val="000000"/>
          <w:sz w:val="22"/>
          <w:szCs w:val="22"/>
        </w:rPr>
        <w:t xml:space="preserve">Eu queria lembrar isso para dizer que nós dependemos da nossa própria organização. É por isso que os sindicatos estão na linha de tiro, a contrarreforma que vem aí, um dos seus objetivos, essa que vai entrar em vigor em novembro, é estrangular financeiramente os sindicatos. Não sei se a gente vai conseguir sobreviver, eu não sei; essa é uma bola em jogo, não vai ser fácil. Agora, é certo que uma boa parte dos sindicatos será dizimada. </w:t>
      </w:r>
    </w:p>
    <w:p>
      <w:pPr>
        <w:pStyle w:val="Normal"/>
        <w:ind w:firstLine="708"/>
        <w:jc w:val="both"/>
        <w:rPr>
          <w:bCs/>
          <w:color w:val="000000"/>
          <w:sz w:val="22"/>
          <w:szCs w:val="22"/>
        </w:rPr>
      </w:pPr>
      <w:r>
        <w:rPr>
          <w:bCs/>
          <w:color w:val="000000"/>
          <w:sz w:val="22"/>
          <w:szCs w:val="22"/>
        </w:rPr>
        <w:t xml:space="preserve">Era isso. Nós estamos à disposição como sempre e se em janeiro a gente estiver vivo ainda, vocês, os sindicatos e o Dieese, estaremos juntos. </w:t>
      </w:r>
    </w:p>
    <w:p>
      <w:pPr>
        <w:pStyle w:val="Normal"/>
        <w:ind w:firstLine="708"/>
        <w:jc w:val="both"/>
        <w:rPr/>
      </w:pPr>
      <w:r>
        <w:rPr>
          <w:bCs/>
          <w:color w:val="000000"/>
          <w:sz w:val="22"/>
          <w:szCs w:val="22"/>
        </w:rPr>
        <w:t>Obrigado, gente. (</w:t>
      </w:r>
      <w:r>
        <w:rPr>
          <w:bCs/>
          <w:i/>
          <w:color w:val="000000"/>
          <w:sz w:val="22"/>
          <w:szCs w:val="22"/>
        </w:rPr>
        <w:t>Palmas.</w:t>
      </w:r>
      <w:r>
        <w:rPr>
          <w:bCs/>
          <w:color w:val="000000"/>
          <w:sz w:val="22"/>
          <w:szCs w:val="22"/>
        </w:rPr>
        <w:t>)</w:t>
      </w:r>
    </w:p>
    <w:p>
      <w:pPr>
        <w:pStyle w:val="Normal"/>
        <w:ind w:firstLine="708"/>
        <w:jc w:val="both"/>
        <w:rPr/>
      </w:pPr>
      <w:r>
        <w:rPr>
          <w:b/>
          <w:sz w:val="22"/>
          <w:szCs w:val="22"/>
        </w:rPr>
        <w:t>O SR. PRESIDENTE (Deputado Estadual Cesar Valduga)</w:t>
      </w:r>
      <w:r>
        <w:rPr>
          <w:sz w:val="22"/>
          <w:szCs w:val="22"/>
        </w:rPr>
        <w:t xml:space="preserve"> – Obrigado, doutor José Álvaro. </w:t>
      </w:r>
    </w:p>
    <w:p>
      <w:pPr>
        <w:pStyle w:val="Normal"/>
        <w:ind w:firstLine="708"/>
        <w:jc w:val="both"/>
        <w:rPr>
          <w:sz w:val="22"/>
          <w:szCs w:val="22"/>
        </w:rPr>
      </w:pPr>
      <w:r>
        <w:rPr>
          <w:sz w:val="22"/>
          <w:szCs w:val="22"/>
        </w:rPr>
        <w:t>Agora, para as suas considerações finais, passamos a palavra ao Deputado Estadual Dirceu Dresch.</w:t>
      </w:r>
    </w:p>
    <w:p>
      <w:pPr>
        <w:pStyle w:val="Normal"/>
        <w:ind w:firstLine="708"/>
        <w:jc w:val="both"/>
        <w:rPr/>
      </w:pPr>
      <w:r>
        <w:rPr>
          <w:b/>
          <w:sz w:val="22"/>
          <w:szCs w:val="22"/>
        </w:rPr>
        <w:t>O SR. DEPUTADO ESTADUAL DIRCEU DRESCH</w:t>
      </w:r>
      <w:r>
        <w:rPr>
          <w:sz w:val="22"/>
          <w:szCs w:val="22"/>
        </w:rPr>
        <w:t xml:space="preserve"> – Acho que foi um </w:t>
      </w:r>
      <w:r>
        <w:rPr>
          <w:bCs/>
          <w:color w:val="000000"/>
          <w:sz w:val="22"/>
          <w:szCs w:val="22"/>
        </w:rPr>
        <w:t>excelente debate, os elementos que vocês trazem aqui, essa riqueza das contribuições, da discussão, esse é o papel da audiência pública e por isso a importância da sua realização, mesmo não estando todos que deveriam estar, mas quem tem interesse no tema está, inclusive os Deputados.</w:t>
      </w:r>
    </w:p>
    <w:p>
      <w:pPr>
        <w:pStyle w:val="Normal"/>
        <w:ind w:firstLine="708"/>
        <w:jc w:val="both"/>
        <w:rPr>
          <w:bCs/>
          <w:color w:val="000000"/>
          <w:sz w:val="22"/>
          <w:szCs w:val="22"/>
        </w:rPr>
      </w:pPr>
      <w:r>
        <w:rPr>
          <w:bCs/>
          <w:color w:val="000000"/>
          <w:sz w:val="22"/>
          <w:szCs w:val="22"/>
        </w:rPr>
        <w:t>Uma das questões que eu acredito importante é que o Tribunal de Justiça cumpra o Provimento 36, do Conselho Nacional de Justiça, que dispõe sobre as equipes multiprofissionais; uma outra questão que nós entendemos importante é que o Tribunal de Justiça torne público e transparente o quadro de vagas de psicólogos e assistentes sociais no Tribunal de Justiça, isso é fundamental para termos elementos inclusive para fazer a discussão; criar outras vagas para psicólogos e assistentes sociais com base nos estudos e nas demandas, que vocês levantaram bem, mas ela precisa também vir de lá; e a questão que eu acho que nós precisamos conversar é a solicitação do Tribunal de Justiça da apresentação do PLC sobre os oficiais. Tem uma conversa aqui que nós precisamos fazer, se a gente propõe alguma emenda aqui, que aí é um problema, porque ela pode se transformar em inconstitucional, ou que a gente pressione que ela venha de lá.</w:t>
      </w:r>
    </w:p>
    <w:p>
      <w:pPr>
        <w:pStyle w:val="Normal"/>
        <w:ind w:firstLine="708"/>
        <w:jc w:val="both"/>
        <w:rPr>
          <w:bCs/>
          <w:color w:val="000000"/>
          <w:sz w:val="22"/>
          <w:szCs w:val="22"/>
        </w:rPr>
      </w:pPr>
      <w:r>
        <w:rPr>
          <w:bCs/>
          <w:color w:val="000000"/>
          <w:sz w:val="22"/>
          <w:szCs w:val="22"/>
        </w:rPr>
        <w:t>São alguns dos encaminhamentos que eu também... Eu não sei se o Valduga já tinha levantado essas, eu não percebi. Tem também a distribuição e a chamada dos aprovados em concurso, que é uma questão colocada fortemente. Então reforçar isso para que a gente pressione para que sejam chamados, além das outras questões que já estão sendo trabalhadas aqui.</w:t>
      </w:r>
    </w:p>
    <w:p>
      <w:pPr>
        <w:pStyle w:val="Normal"/>
        <w:ind w:firstLine="708"/>
        <w:jc w:val="both"/>
        <w:rPr>
          <w:bCs/>
          <w:color w:val="000000"/>
          <w:sz w:val="22"/>
          <w:szCs w:val="22"/>
        </w:rPr>
      </w:pPr>
      <w:r>
        <w:rPr>
          <w:bCs/>
          <w:color w:val="000000"/>
          <w:sz w:val="22"/>
          <w:szCs w:val="22"/>
        </w:rPr>
        <w:t>Eu queria aqui fazer um registro, e já dei uma provocada, o José Álvaro foi um pouco na linha do que eu queria falar aqui. As pessoas têm posições, aqui dentro, lá fora, em qualquer lugar, e é importante que a sociedade perceba essas posições. Aqui dentro os Deputados necessariamente precisam se posicionar, e vocês, as organizações, e nós também, aqui dentro, precisamos cobrar isso, e eu vi várias declarações do Governador Raimundo Colombo a favor inclusive da reforma trabalhista, da antirreforma trabalhista e da antirreforma previdenciária.</w:t>
      </w:r>
    </w:p>
    <w:p>
      <w:pPr>
        <w:pStyle w:val="Normal"/>
        <w:ind w:firstLine="708"/>
        <w:jc w:val="both"/>
        <w:rPr>
          <w:bCs/>
          <w:color w:val="000000"/>
          <w:sz w:val="22"/>
          <w:szCs w:val="22"/>
        </w:rPr>
      </w:pPr>
      <w:r>
        <w:rPr>
          <w:bCs/>
          <w:color w:val="000000"/>
          <w:sz w:val="22"/>
          <w:szCs w:val="22"/>
        </w:rPr>
        <w:t>Bom, esse é um Governador de Estado, se ele tem essa posição e é a favor da terceirização, qual é a posição dele nesse projeto? Vamos deixar isso assim ou vamos ter que cobrar mais? Parece-me que as coisas estão passando meio soltas demais, as pessoas tomam posição contra os trabalhadores e depois ainda vão lá fazer discurso bonito dizendo que estão defendendo vocês, os trabalhadores, mas aqui, qual é o voto na Comissão, no plenário? Aqui se definem as coisas. Vocês sabem a importância desse projeto para a vida dos trabalhadores e das trabalhadoras, mas os Deputados vão votar isso. Como é que faz essa discussão com a sociedade? Essa era uma provocação.</w:t>
      </w:r>
    </w:p>
    <w:p>
      <w:pPr>
        <w:pStyle w:val="Normal"/>
        <w:ind w:firstLine="708"/>
        <w:jc w:val="both"/>
        <w:rPr>
          <w:bCs/>
          <w:color w:val="000000"/>
          <w:sz w:val="22"/>
          <w:szCs w:val="22"/>
        </w:rPr>
      </w:pPr>
      <w:r>
        <w:rPr>
          <w:bCs/>
          <w:color w:val="000000"/>
          <w:sz w:val="22"/>
          <w:szCs w:val="22"/>
        </w:rPr>
        <w:t>Por último, quero também parabenizar os psicólogos pelo dia 27 de agosto, que é o Dia do Psicólogo, agradecer o Sandro, que abriu mão de um direito seu para nos ajudar aqui, assim como os demais, os sindicatos, as entidades que estão aqui, as diversas representações, e nos colocar à disposição para continuar essa discussão aqui na Casa. Agora, para frente a coisa começa a apertar, não é, Deputado Valduga?</w:t>
      </w:r>
    </w:p>
    <w:p>
      <w:pPr>
        <w:pStyle w:val="Normal"/>
        <w:ind w:firstLine="708"/>
        <w:jc w:val="both"/>
        <w:rPr/>
      </w:pPr>
      <w:r>
        <w:rPr>
          <w:b/>
          <w:sz w:val="22"/>
          <w:szCs w:val="22"/>
        </w:rPr>
        <w:t>O SR. PRESIDENTE (Deputado Estadual Cesar Valduga)</w:t>
      </w:r>
      <w:r>
        <w:rPr>
          <w:sz w:val="22"/>
          <w:szCs w:val="22"/>
        </w:rPr>
        <w:t xml:space="preserve"> – Verdade.</w:t>
      </w:r>
    </w:p>
    <w:p>
      <w:pPr>
        <w:pStyle w:val="Normal"/>
        <w:ind w:firstLine="708"/>
        <w:jc w:val="both"/>
        <w:rPr/>
      </w:pPr>
      <w:r>
        <w:rPr>
          <w:b/>
          <w:sz w:val="22"/>
          <w:szCs w:val="22"/>
        </w:rPr>
        <w:t>O SR. DEPUTADO ESTADUAL DIRCEU DRESCH</w:t>
      </w:r>
      <w:r>
        <w:rPr>
          <w:sz w:val="22"/>
          <w:szCs w:val="22"/>
        </w:rPr>
        <w:t xml:space="preserve"> – Porque agora vai para o voto, vai para o debate e não tem mais jeito. Nós conseguimos realizar esta audiência pública, conseguimos encaminhar diligência, </w:t>
      </w:r>
      <w:r>
        <w:rPr>
          <w:bCs/>
          <w:color w:val="000000"/>
          <w:sz w:val="22"/>
          <w:szCs w:val="22"/>
        </w:rPr>
        <w:t>e nas próximas semanas, pela minha compreensão... Na semana que vem não tem como, nós precisamos agora construir as propostas, os encaminhamentos, porque na outra semana possivelmente já vá para o debate da Comissão e aí é importante essa presença de vocês aqui, inclusive para dialogar com os Deputados. Não tem jeito, tem que fazer a visita, a política brasileira é assim e a catarinense também, é o famoso bafo no cangote (</w:t>
      </w:r>
      <w:r>
        <w:rPr>
          <w:bCs/>
          <w:i/>
          <w:color w:val="000000"/>
          <w:sz w:val="22"/>
          <w:szCs w:val="22"/>
        </w:rPr>
        <w:t>risos</w:t>
      </w:r>
      <w:r>
        <w:rPr>
          <w:bCs/>
          <w:color w:val="000000"/>
          <w:sz w:val="22"/>
          <w:szCs w:val="22"/>
        </w:rPr>
        <w:t>), como diz o povo. Esse é o processo que vai ter que funcionar daqui para frente.</w:t>
      </w:r>
    </w:p>
    <w:p>
      <w:pPr>
        <w:pStyle w:val="Normal"/>
        <w:ind w:firstLine="708"/>
        <w:jc w:val="both"/>
        <w:rPr/>
      </w:pPr>
      <w:r>
        <w:rPr>
          <w:bCs/>
          <w:color w:val="000000"/>
          <w:sz w:val="22"/>
          <w:szCs w:val="22"/>
        </w:rPr>
        <w:t>Obrigado. (</w:t>
      </w:r>
      <w:r>
        <w:rPr>
          <w:bCs/>
          <w:i/>
          <w:color w:val="000000"/>
          <w:sz w:val="22"/>
          <w:szCs w:val="22"/>
        </w:rPr>
        <w:t>Palmas.</w:t>
      </w:r>
      <w:r>
        <w:rPr>
          <w:bCs/>
          <w:color w:val="000000"/>
          <w:sz w:val="22"/>
          <w:szCs w:val="22"/>
        </w:rPr>
        <w:t xml:space="preserve">) </w:t>
      </w:r>
    </w:p>
    <w:p>
      <w:pPr>
        <w:pStyle w:val="Normal"/>
        <w:ind w:firstLine="708"/>
        <w:jc w:val="both"/>
        <w:rPr/>
      </w:pPr>
      <w:r>
        <w:rPr>
          <w:b/>
          <w:sz w:val="22"/>
          <w:szCs w:val="22"/>
        </w:rPr>
        <w:t>O SR. PRESIDENTE (Deputado Estadual Cesar Valduga)</w:t>
      </w:r>
      <w:r>
        <w:rPr>
          <w:sz w:val="22"/>
          <w:szCs w:val="22"/>
        </w:rPr>
        <w:t xml:space="preserve"> – </w:t>
      </w:r>
      <w:r>
        <w:rPr>
          <w:bCs/>
          <w:color w:val="000000"/>
          <w:sz w:val="22"/>
          <w:szCs w:val="22"/>
        </w:rPr>
        <w:t xml:space="preserve">Obrigado, Deputado. </w:t>
      </w:r>
    </w:p>
    <w:p>
      <w:pPr>
        <w:pStyle w:val="Normal"/>
        <w:ind w:firstLine="708"/>
        <w:jc w:val="both"/>
        <w:rPr>
          <w:bCs/>
          <w:color w:val="000000"/>
          <w:sz w:val="22"/>
          <w:szCs w:val="22"/>
        </w:rPr>
      </w:pPr>
      <w:r>
        <w:rPr>
          <w:bCs/>
          <w:color w:val="000000"/>
          <w:sz w:val="22"/>
          <w:szCs w:val="22"/>
        </w:rPr>
        <w:t xml:space="preserve">Foi muito bem lembrado pelo Deputado Dirceu, nós conseguimos postergar a votação desse projeto por que fomos hábeis na questão de pedir diligência, senão já teria sido votado na Comissão e já teria sido votado no plenário, doutor José Álvaro. A coisa estava andando tão rápido que se não pedíssemos diligência naquele momento, não é, Cláudio, o projeto teria sido votado e nós não estaríamos debatendo hoje. É uma política reversa na qual muitas vezes a categoria, os trabalhadores, aqueles que fazem parte do processo não são ouvidos. E vocês são imprescindíveis, fazem parte desse contexto. </w:t>
      </w:r>
    </w:p>
    <w:p>
      <w:pPr>
        <w:pStyle w:val="Normal"/>
        <w:ind w:firstLine="708"/>
        <w:jc w:val="both"/>
        <w:rPr>
          <w:bCs/>
          <w:color w:val="000000"/>
          <w:sz w:val="22"/>
          <w:szCs w:val="22"/>
        </w:rPr>
      </w:pPr>
      <w:r>
        <w:rPr>
          <w:bCs/>
          <w:color w:val="000000"/>
          <w:sz w:val="22"/>
          <w:szCs w:val="22"/>
        </w:rPr>
        <w:t xml:space="preserve">Tu propõe, Guilherme, uma carta ao Poder Judiciário para que seja feito lá o debate sobre as mudanças que poderão acontecer e que mexem com a vida dos trabalhadores, e não só com os trabalhadores, mas com o povo catarinense, aqueles que mais precisam. Então nós precisamos buscar a razoabilidade. Tanto se fala em razoabilidade, doutor Zimmer, mas muitas vezes não acontece na prática. </w:t>
      </w:r>
    </w:p>
    <w:p>
      <w:pPr>
        <w:pStyle w:val="Normal"/>
        <w:ind w:firstLine="708"/>
        <w:jc w:val="both"/>
        <w:rPr>
          <w:bCs/>
          <w:color w:val="000000"/>
          <w:sz w:val="22"/>
          <w:szCs w:val="22"/>
        </w:rPr>
      </w:pPr>
      <w:r>
        <w:rPr>
          <w:bCs/>
          <w:color w:val="000000"/>
          <w:sz w:val="22"/>
          <w:szCs w:val="22"/>
        </w:rPr>
        <w:t>Vejo que nós precisamos fortalecer esse debate cada vez mais, precisamos estar entrincheirados, porque o que está sendo proposto aí é rasgar a Constituição, é rasgar a CLT; daqui uns dias vão privatizar até os Juízes, os Promotores, os Defensores, começa assim, realmente começa lá nos menores e daí vai indo. Então não podemos permitir esse sucateamento da forma como está sendo colocado, nós precisamos é fortalecer as instituições. Esse efeito negativo, esse retrocesso que nós estamos vivendo, José Álvaro – e eu já te acompanho há muitos anos, inclusive como bancário nos debates do Dieese – mostra o quanto é importante a gente politizar e, acima de tudo, estarmos unidos para que possamos fazer o enfrentamento desse projeto neoliberal que está aí.</w:t>
      </w:r>
    </w:p>
    <w:p>
      <w:pPr>
        <w:pStyle w:val="Normal"/>
        <w:ind w:firstLine="708"/>
        <w:jc w:val="both"/>
        <w:rPr>
          <w:bCs/>
          <w:color w:val="000000"/>
          <w:sz w:val="22"/>
          <w:szCs w:val="22"/>
        </w:rPr>
      </w:pPr>
      <w:r>
        <w:rPr>
          <w:bCs/>
          <w:color w:val="000000"/>
          <w:sz w:val="22"/>
          <w:szCs w:val="22"/>
        </w:rPr>
        <w:t xml:space="preserve">Eu quero agradecer a presença do Deputado Dirceu, da Deputada Luciane Carminatti, do Deputado Coruja, que pediu desculpa pelo fato de ter que se ausentar, mas foi muito importante a sua participação, inclusive nessa questão da diligência, bem como também foi um proponente da nossa audiência pública; quero agradecer a presença da doutora Angela, que também deu uma bela contribuição, do doutor Ralf Zimmer, Defensor Público-Geral de Santa Catarina, que se coloca numa posição bem oestina, bem assíduo; queremos também agradecer a participação do José Álvaro, sempre dando uma excelente contribuição, com números, dados e já colocando as consequências desse sucateamento que nós estamos vivendo, isso se estivermos vivos, como ele falou. </w:t>
      </w:r>
    </w:p>
    <w:p>
      <w:pPr>
        <w:pStyle w:val="Normal"/>
        <w:ind w:firstLine="708"/>
        <w:jc w:val="both"/>
        <w:rPr>
          <w:bCs/>
          <w:color w:val="000000"/>
          <w:sz w:val="22"/>
          <w:szCs w:val="22"/>
        </w:rPr>
      </w:pPr>
      <w:r>
        <w:rPr>
          <w:bCs/>
          <w:color w:val="000000"/>
          <w:sz w:val="22"/>
          <w:szCs w:val="22"/>
        </w:rPr>
        <w:t>Também queremos fazer um agradecimento ao doutor Sandro, do Ministério Público do Trabalho, que sempre tem lutado muito pelos trabalhadores catarinenses, é uma referência, e com todo o nosso respeito, vejo lá pelo oeste também fazendo realmente as mudanças que precisavam ser feitas, está se fazendo justiça, fazendo democracia, principalmente, e isso é importante; e ao Cláudio Dal Prá, aqui representando o Sinjusc, que fez uma fala aqui muito importante, sempre muito preocupado e tem nos procurado quase todos os dias junto com a categoria, buscando a unidade, e isso é importante, porque unidos a gente sai mais fortalecido, dividido a gente não avança, a gente não conquista; temos que buscar realmente a unidade. Vejo que a luta de vocês também é a luta de todos nós.</w:t>
      </w:r>
    </w:p>
    <w:p>
      <w:pPr>
        <w:pStyle w:val="Normal"/>
        <w:ind w:firstLine="708"/>
        <w:jc w:val="both"/>
        <w:rPr>
          <w:bCs/>
          <w:color w:val="000000"/>
          <w:sz w:val="22"/>
          <w:szCs w:val="22"/>
        </w:rPr>
      </w:pPr>
      <w:r>
        <w:rPr>
          <w:bCs/>
          <w:color w:val="000000"/>
          <w:sz w:val="22"/>
          <w:szCs w:val="22"/>
        </w:rPr>
        <w:t>Muito obrigado pela presença de vocês, que foram imprescindíveis neste debate, e peço que reproduzam também para os colegas em todo o Estado de Santa Catarina a nossa discussão. Aos que também vieram de longe, o nosso muito-obrigado. Nós queremos aqui buscar subsídios para fazer o debate e o enfrentamento dessa política neoliberal de sucateamento dos serviços e das empresas públicas do Estado de Santa Catarina.</w:t>
      </w:r>
    </w:p>
    <w:p>
      <w:pPr>
        <w:pStyle w:val="Normal"/>
        <w:ind w:firstLine="708"/>
        <w:jc w:val="both"/>
        <w:rPr>
          <w:sz w:val="22"/>
          <w:szCs w:val="22"/>
        </w:rPr>
      </w:pPr>
      <w:r>
        <w:rPr>
          <w:bCs/>
          <w:color w:val="000000"/>
          <w:sz w:val="22"/>
          <w:szCs w:val="22"/>
        </w:rPr>
        <w:t>Um grande abraço a todos e nada mais havendo a tratar, damos por encerrada a audiência pública. (</w:t>
      </w:r>
      <w:r>
        <w:rPr>
          <w:bCs/>
          <w:i/>
          <w:color w:val="000000"/>
          <w:sz w:val="22"/>
          <w:szCs w:val="22"/>
        </w:rPr>
        <w:t>Palmas.</w:t>
      </w:r>
      <w:r>
        <w:rPr>
          <w:bCs/>
          <w:color w:val="000000"/>
          <w:sz w:val="22"/>
          <w:szCs w:val="22"/>
        </w:rPr>
        <w:t>) (</w:t>
      </w:r>
      <w:r>
        <w:rPr>
          <w:bCs/>
          <w:i/>
          <w:color w:val="000000"/>
          <w:sz w:val="22"/>
          <w:szCs w:val="22"/>
        </w:rPr>
        <w:t>Ata sem revisão dos oradores.</w:t>
      </w:r>
      <w:r>
        <w:rPr>
          <w:bCs/>
          <w:color w:val="000000"/>
          <w:sz w:val="22"/>
          <w:szCs w:val="22"/>
        </w:rPr>
        <w:t>) [</w:t>
      </w:r>
      <w:r>
        <w:rPr>
          <w:bCs/>
          <w:i/>
          <w:color w:val="000000"/>
          <w:sz w:val="22"/>
          <w:szCs w:val="22"/>
        </w:rPr>
        <w:t>Taquígrafa-Revisora: Siomara G. Videira</w:t>
      </w:r>
      <w:r>
        <w:rPr>
          <w:bCs/>
          <w:color w:val="000000"/>
          <w:sz w:val="22"/>
          <w:szCs w:val="22"/>
        </w:rPr>
        <w:t>][</w:t>
      </w:r>
      <w:r>
        <w:rPr>
          <w:bCs/>
          <w:i/>
          <w:color w:val="000000"/>
          <w:sz w:val="22"/>
          <w:szCs w:val="22"/>
        </w:rPr>
        <w:t>Leiturista Final: Ilka Maria Fretta</w:t>
      </w:r>
      <w:r>
        <w:rPr>
          <w:bCs/>
          <w:color w:val="000000"/>
          <w:sz w:val="22"/>
          <w:szCs w:val="22"/>
        </w:rPr>
        <w:t>]</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center"/>
        <w:rPr>
          <w:b/>
          <w:b/>
          <w:color w:val="000000"/>
          <w:sz w:val="22"/>
          <w:szCs w:val="22"/>
        </w:rPr>
      </w:pPr>
      <w:r>
        <w:rPr>
          <w:b/>
          <w:color w:val="000000"/>
          <w:sz w:val="22"/>
          <w:szCs w:val="22"/>
        </w:rPr>
        <w:t>DEPUTADO ESTADUAL CESAR VALDUGA</w:t>
      </w:r>
    </w:p>
    <w:p>
      <w:pPr>
        <w:pStyle w:val="Normal"/>
        <w:jc w:val="center"/>
        <w:rPr>
          <w:b/>
          <w:b/>
          <w:color w:val="000000"/>
          <w:sz w:val="22"/>
          <w:szCs w:val="22"/>
        </w:rPr>
      </w:pPr>
      <w:r>
        <w:rPr>
          <w:b/>
          <w:color w:val="000000"/>
          <w:sz w:val="22"/>
          <w:szCs w:val="22"/>
        </w:rPr>
        <w:t>PRESIDENTE DA AUDIÊNCIA PÚBLICA</w:t>
      </w:r>
    </w:p>
    <w:p>
      <w:pPr>
        <w:pStyle w:val="Normal"/>
        <w:jc w:val="both"/>
        <w:rPr>
          <w:b/>
          <w:b/>
          <w:color w:val="000000"/>
          <w:sz w:val="22"/>
          <w:szCs w:val="22"/>
        </w:rPr>
      </w:pPr>
      <w:r>
        <w:rPr>
          <w:b/>
          <w:color w:val="000000"/>
          <w:sz w:val="22"/>
          <w:szCs w:val="22"/>
        </w:rPr>
      </w:r>
    </w:p>
    <w:p>
      <w:pPr>
        <w:pStyle w:val="Normal"/>
        <w:jc w:val="both"/>
        <w:rPr>
          <w:sz w:val="22"/>
          <w:szCs w:val="22"/>
        </w:rPr>
      </w:pPr>
      <w:r>
        <w:rPr>
          <w:sz w:val="22"/>
          <w:szCs w:val="22"/>
        </w:rPr>
      </w:r>
    </w:p>
    <w:p>
      <w:pPr>
        <w:pStyle w:val="Normal"/>
        <w:ind w:firstLine="851"/>
        <w:jc w:val="center"/>
        <w:rPr>
          <w:b/>
          <w:b/>
          <w:bCs/>
          <w:sz w:val="22"/>
          <w:szCs w:val="22"/>
        </w:rPr>
      </w:pPr>
      <w:r>
        <w:rPr>
          <w:b/>
          <w:bCs/>
          <w:sz w:val="22"/>
          <w:szCs w:val="22"/>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5">
              <wp:simplePos x="0" y="0"/>
              <wp:positionH relativeFrom="column">
                <wp:posOffset>-57150</wp:posOffset>
              </wp:positionH>
              <wp:positionV relativeFrom="paragraph">
                <wp:posOffset>61595</wp:posOffset>
              </wp:positionV>
              <wp:extent cx="5303520" cy="0"/>
              <wp:effectExtent l="0" t="9525" r="0" b="9525"/>
              <wp:wrapNone/>
              <wp:docPr id="2"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8">
          <wp:simplePos x="0" y="0"/>
          <wp:positionH relativeFrom="column">
            <wp:posOffset>-356235</wp:posOffset>
          </wp:positionH>
          <wp:positionV relativeFrom="paragraph">
            <wp:posOffset>-230505</wp:posOffset>
          </wp:positionV>
          <wp:extent cx="2524125" cy="504825"/>
          <wp:effectExtent l="0" t="0" r="0" b="0"/>
          <wp:wrapSquare wrapText="bothSides"/>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00"/>
      <w:sz w:val="15"/>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Fontepargpadro">
    <w:name w:val="Fonte parág. padrão"/>
    <w:qFormat/>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StrongEmphasis">
    <w:name w:val="Strong"/>
    <w:basedOn w:val="Fontepargpadro"/>
    <w:qFormat/>
    <w:rPr>
      <w:b/>
      <w:bCs/>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Appleconvertedspace">
    <w:name w:val="apple-converted-space"/>
    <w:basedOn w:val="Fontepargpadro"/>
    <w:qFormat/>
    <w:rPr/>
  </w:style>
  <w:style w:type="character" w:styleId="Emphasis">
    <w:name w:val="Emphasis"/>
    <w:basedOn w:val="Fontepargpadro"/>
    <w:qFormat/>
    <w:rPr>
      <w:b/>
      <w:bCs/>
      <w:i w:val="false"/>
      <w:iCs w:val="false"/>
    </w:rPr>
  </w:style>
  <w:style w:type="character" w:styleId="St">
    <w:name w:val="st"/>
    <w:basedOn w:val="Fontepargpadro"/>
    <w:qFormat/>
    <w:rPr/>
  </w:style>
  <w:style w:type="character" w:styleId="St1">
    <w:name w:val="st1"/>
    <w:basedOn w:val="Fontepargpadro"/>
    <w:qFormat/>
    <w:rPr/>
  </w:style>
  <w:style w:type="character" w:styleId="Color15">
    <w:name w:val="color_15"/>
    <w:basedOn w:val="Fontepargpadro"/>
    <w:qFormat/>
    <w:rPr/>
  </w:style>
  <w:style w:type="character" w:styleId="InternetLink">
    <w:name w:val="Hyperlink"/>
    <w:basedOn w:val="Fontepargpadro"/>
    <w:rPr>
      <w:color w:val="0000FF"/>
      <w:u w:val="single"/>
    </w:rPr>
  </w:style>
  <w:style w:type="character" w:styleId="Fieldcontent">
    <w:name w:val="field-content"/>
    <w:basedOn w:val="Fontepargpadro"/>
    <w:qFormat/>
    <w:rPr/>
  </w:style>
  <w:style w:type="character" w:styleId="CorpodetextoChar">
    <w:name w:val="Corpo de texto Char"/>
    <w:basedOn w:val="Fontepargpadro"/>
    <w:qFormat/>
    <w:rPr>
      <w:rFonts w:ascii="Times New Roman" w:hAnsi="Times New Roman" w:eastAsia="Times New Roman" w:cs="Times New Roman"/>
    </w:rPr>
  </w:style>
  <w:style w:type="character" w:styleId="Ttulo2Char">
    <w:name w:val="Título 2 Char"/>
    <w:basedOn w:val="Fontepargpadro"/>
    <w:qFormat/>
    <w:rPr>
      <w:rFonts w:ascii="Arial" w:hAnsi="Arial" w:eastAsia="Times New Roman" w:cs="Arial"/>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TtuloChar">
    <w:name w:val="Título Char"/>
    <w:basedOn w:val="Fontepargpadro"/>
    <w:qFormat/>
    <w:rPr>
      <w:rFonts w:ascii="Times New Roman" w:hAnsi="Times New Roman" w:eastAsia="Times New Roman" w:cs="Times New Roman"/>
      <w:sz w:val="40"/>
      <w:szCs w:val="24"/>
    </w:rPr>
  </w:style>
  <w:style w:type="character" w:styleId="TextosemFormataoChar">
    <w:name w:val="Texto sem Formatação Char"/>
    <w:basedOn w:val="Fontepargpadro"/>
    <w:qFormat/>
    <w:rPr>
      <w:rFonts w:ascii="Consolas" w:hAnsi="Consolas" w:cs="Consolas"/>
      <w:sz w:val="21"/>
      <w:szCs w:val="21"/>
    </w:rPr>
  </w:style>
  <w:style w:type="character" w:styleId="Textresults">
    <w:name w:val="text_results"/>
    <w:basedOn w:val="Fontepargpadro"/>
    <w:qFormat/>
    <w:rPr/>
  </w:style>
  <w:style w:type="character" w:styleId="Textojustificado">
    <w:name w:val="textojustificado"/>
    <w:qFormat/>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Algosummary">
    <w:name w:val="algo-summary"/>
    <w:basedOn w:val="Fontepargpadro"/>
    <w:qFormat/>
    <w:rPr/>
  </w:style>
  <w:style w:type="character" w:styleId="Interim">
    <w:name w:val="interim"/>
    <w:basedOn w:val="Fontepargpadro"/>
    <w:qFormat/>
    <w:rPr/>
  </w:style>
  <w:style w:type="paragraph" w:styleId="Heading">
    <w:name w:val="Heading"/>
    <w:basedOn w:val="Normal"/>
    <w:next w:val="TextBody"/>
    <w:qFormat/>
    <w:pPr>
      <w:jc w:val="center"/>
    </w:pPr>
    <w:rPr>
      <w:sz w:val="4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ind w:right="141"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ootnote">
    <w:name w:val="Footnote Text"/>
    <w:basedOn w:val="Normal"/>
    <w:pPr/>
    <w:rPr>
      <w:rFonts w:ascii="Calibri" w:hAnsi="Calibri" w:eastAsia="Calibri" w:cs="Calibri"/>
    </w:rPr>
  </w:style>
  <w:style w:type="paragraph" w:styleId="TextosemFormatao">
    <w:name w:val="Texto sem Formatação"/>
    <w:basedOn w:val="Normal"/>
    <w:qFormat/>
    <w:pPr/>
    <w:rPr>
      <w:rFonts w:ascii="Consolas" w:hAnsi="Consolas" w:eastAsia="Calibri"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0:26:00Z</dcterms:created>
  <dc:creator>ecfs0691t</dc:creator>
  <dc:description/>
  <dc:language>en-US</dc:language>
  <cp:lastModifiedBy>ecfs0691t</cp:lastModifiedBy>
  <dcterms:modified xsi:type="dcterms:W3CDTF">2017-09-20T10:26:00Z</dcterms:modified>
  <cp:revision>2</cp:revision>
  <dc:subject/>
  <dc:title/>
</cp:coreProperties>
</file>