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rPr>
          <w:b/>
          <w:b/>
          <w:sz w:val="24"/>
          <w:szCs w:val="24"/>
        </w:rPr>
      </w:pPr>
      <w:r>
        <w:rPr>
          <w:b/>
          <w:sz w:val="24"/>
          <w:szCs w:val="24"/>
        </w:rPr>
      </w:r>
    </w:p>
    <w:p>
      <w:pPr>
        <w:pStyle w:val="Normal"/>
        <w:jc w:val="both"/>
        <w:rPr>
          <w:b/>
          <w:b/>
          <w:sz w:val="24"/>
          <w:szCs w:val="24"/>
        </w:rPr>
      </w:pPr>
      <w:r>
        <w:rPr>
          <w:b/>
          <w:sz w:val="24"/>
          <w:szCs w:val="24"/>
        </w:rPr>
        <w:t>ATA DA AUDIÊNCIA PÚBLICA DA COMISSÃO DE TRABALHO, ADMINISTRAÇÃO E SERVIÇO PÚBICO DA ASSEMBLEIA LEGISLATIVA DO ESTADO DE SANTA CATARINA PARA DEBATER A SITUAÇÃO DOS TRABALHADORES DA CADEIA PRODUTIVA DA JBS, REALIZADA NO DIA 06 DE NOVEMBRO DE 2017, ÀS 14H, NO PLENARINHO DEPUTADO PAULO STUART WRIGHT NO PALÁCIO BARRIGA VERDE</w:t>
      </w:r>
    </w:p>
    <w:p>
      <w:pPr>
        <w:pStyle w:val="Normal"/>
        <w:jc w:val="both"/>
        <w:rPr>
          <w:b/>
          <w:b/>
          <w:sz w:val="24"/>
          <w:szCs w:val="24"/>
        </w:rPr>
      </w:pPr>
      <w:r>
        <w:rPr>
          <w:b/>
          <w:sz w:val="24"/>
          <w:szCs w:val="24"/>
          <w:highlight w:val="yellow"/>
        </w:rPr>
        <w:t xml:space="preserve">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Clovis Pires da Silva) – </w:t>
      </w:r>
      <w:r>
        <w:rPr>
          <w:bCs/>
          <w:sz w:val="24"/>
          <w:szCs w:val="24"/>
        </w:rPr>
        <w:t xml:space="preserve">Autoridades presentes, senhoras e senhores, boa tarde. </w:t>
      </w:r>
    </w:p>
    <w:p>
      <w:pPr>
        <w:pStyle w:val="Normal"/>
        <w:ind w:firstLine="708"/>
        <w:jc w:val="both"/>
        <w:rPr>
          <w:bCs/>
          <w:sz w:val="24"/>
          <w:szCs w:val="24"/>
        </w:rPr>
      </w:pPr>
      <w:r>
        <w:rPr>
          <w:bCs/>
          <w:sz w:val="24"/>
          <w:szCs w:val="24"/>
        </w:rPr>
        <w:t>Nos termos do Regimento Interno do Poder Legislativo catarinense, damos início à audiência pública convocada pelo excelentíssimo senhor Deputado Estadual Serafim Venzon, Presidente da Comissão de Trabalho, Administração e Serviço Público da Assembleia Legislativa do Estado de Santa Catarina, por proposição do Deputado Estadual Rodrigo Minotto, para debater a situação dos trabalhadores da cadeia produtiva da JBS.</w:t>
      </w:r>
    </w:p>
    <w:p>
      <w:pPr>
        <w:pStyle w:val="Normal"/>
        <w:ind w:firstLine="708"/>
        <w:jc w:val="both"/>
        <w:rPr/>
      </w:pPr>
      <w:r>
        <w:rPr>
          <w:bCs/>
          <w:sz w:val="24"/>
          <w:szCs w:val="24"/>
        </w:rPr>
        <w:t xml:space="preserve">Convidamos para tomar assento junto à mesa dos trabalhos as seguintes autoridades: excelentíssimo senhor Deputado Estadual e proponente da audiência pública Rodrigo Minotto; excelentíssimo senhor Deputado Estadual José Milton Scheffer; excelentíssimo senhor membro da Comissão de Trabalho, Administração e Serviço Público Deputado Estadual Manoel Mota; excelentíssimo senhor Procurador do Trabalho em Santa Catarina Sandro Eduardo Sardá, neste ato representando a excelentíssima senhora Procuradora-Geral do Ministério Público do Trabalho </w:t>
      </w:r>
      <w:r>
        <w:rPr>
          <w:color w:val="222222"/>
          <w:sz w:val="24"/>
          <w:szCs w:val="24"/>
          <w:shd w:fill="FFFFFF" w:val="clear"/>
        </w:rPr>
        <w:t>Quézia de Araújo Duarte Nieves Gonzalez;</w:t>
      </w:r>
      <w:r>
        <w:rPr>
          <w:bCs/>
          <w:sz w:val="24"/>
          <w:szCs w:val="24"/>
        </w:rPr>
        <w:t xml:space="preserve"> excelentíssimo senhor Prefeito do Morro Grande e presidente da Associação dos Municípios do Extremo Sul Catarinense (Amesc) Valdionir Rocha (Valdo); senhor </w:t>
      </w:r>
      <w:r>
        <w:rPr>
          <w:sz w:val="24"/>
          <w:szCs w:val="24"/>
        </w:rPr>
        <w:t xml:space="preserve">presidente do Sindicato dos Trabalhadores nas Indústrias de Alimentação da Grande Florianópolis e do Vale do Rio Tijucas, Tiago da Silva Fernandes; senhor diretor do Sindicato dos Trabalhadores na Indústria da Alimentação de Criciúma e Região, Célio Alves Elias; senhor secretário-geral da Confederação Brasileira Democrática dos Trabalhadores da Alimentação (Contac), José Modelski Júnior; senhor diretor financeiro da Federação dos Trabalhadores nas Indústrias de Carnes, Indústrias da Alimentação e Afins do Estado de Santa Catarina (Fetiaesc), Leocir José Deon. </w:t>
      </w:r>
    </w:p>
    <w:p>
      <w:pPr>
        <w:pStyle w:val="Normal"/>
        <w:jc w:val="both"/>
        <w:rPr>
          <w:sz w:val="24"/>
          <w:szCs w:val="24"/>
        </w:rPr>
      </w:pPr>
      <w:r>
        <w:rPr>
          <w:sz w:val="24"/>
          <w:szCs w:val="24"/>
        </w:rPr>
        <w:tab/>
        <w:t>Neste momento, registramos a presença das seguintes autoridades: excelentíssimo senhor Prefeito de Treviso, Jaimir Comin; senhor presidente do Sindicato da Alimentação de Forquilhinha e Região, Jeovanio Eller; senhor presidente do Sindicato da Alimentação de Concórdia e Região, Jair Baller; senhor secretário de comunicação do Sindicato de Alimentação de Serafina Correa/RS, Favorino Mattos; senhor secretário-geral da CUT/SC, Renaldo Pereira.</w:t>
      </w:r>
    </w:p>
    <w:p>
      <w:pPr>
        <w:pStyle w:val="Normal"/>
        <w:jc w:val="both"/>
        <w:rPr>
          <w:sz w:val="24"/>
          <w:szCs w:val="24"/>
        </w:rPr>
      </w:pPr>
      <w:r>
        <w:rPr>
          <w:sz w:val="24"/>
          <w:szCs w:val="24"/>
        </w:rPr>
        <w:t xml:space="preserve"> </w:t>
      </w:r>
      <w:r>
        <w:rPr>
          <w:sz w:val="24"/>
          <w:szCs w:val="24"/>
        </w:rPr>
        <w:tab/>
        <w:t xml:space="preserve">Convido o Deputado Estadual Rodrigo Minotto para condução dos trabalhos. </w:t>
      </w:r>
    </w:p>
    <w:p>
      <w:pPr>
        <w:pStyle w:val="Normal"/>
        <w:ind w:firstLine="708"/>
        <w:jc w:val="both"/>
        <w:rPr/>
      </w:pPr>
      <w:r>
        <w:rPr>
          <w:b/>
          <w:sz w:val="24"/>
          <w:szCs w:val="24"/>
        </w:rPr>
        <w:t xml:space="preserve">O SR. PRESIDENTE (Deputado Estadual Rodrigo Minotto) - </w:t>
      </w:r>
      <w:r>
        <w:rPr>
          <w:bCs/>
          <w:sz w:val="24"/>
          <w:szCs w:val="24"/>
        </w:rPr>
        <w:t>Boa tarde a todos.</w:t>
      </w:r>
    </w:p>
    <w:p>
      <w:pPr>
        <w:pStyle w:val="Normal"/>
        <w:ind w:firstLine="708"/>
        <w:jc w:val="both"/>
        <w:rPr/>
      </w:pPr>
      <w:r>
        <w:rPr>
          <w:bCs/>
          <w:sz w:val="24"/>
          <w:szCs w:val="24"/>
        </w:rPr>
        <w:t>Obrigado pela presença de cada um e de cada uma. (</w:t>
      </w:r>
      <w:r>
        <w:rPr>
          <w:bCs/>
          <w:i/>
          <w:sz w:val="24"/>
          <w:szCs w:val="24"/>
        </w:rPr>
        <w:t>Cumprimenta as autoridades já nominadas e demais presentes.</w:t>
      </w:r>
      <w:r>
        <w:rPr>
          <w:bCs/>
          <w:sz w:val="24"/>
          <w:szCs w:val="24"/>
        </w:rPr>
        <w:t xml:space="preserve">) </w:t>
      </w:r>
    </w:p>
    <w:p>
      <w:pPr>
        <w:pStyle w:val="Normal"/>
        <w:ind w:firstLine="708"/>
        <w:jc w:val="both"/>
        <w:rPr/>
      </w:pPr>
      <w:r>
        <w:rPr>
          <w:bCs/>
          <w:sz w:val="24"/>
          <w:szCs w:val="24"/>
        </w:rPr>
        <w:t>Todos já têm conhecimento desta audiência pública em que nós vamos discutir e debater a situação da empresa JBS não somente no Município de Morro Grande, até porque é uma empresa (</w:t>
      </w:r>
      <w:r>
        <w:rPr>
          <w:bCs/>
          <w:i/>
          <w:sz w:val="24"/>
          <w:szCs w:val="24"/>
        </w:rPr>
        <w:t>falha no áudio</w:t>
      </w:r>
      <w:r>
        <w:rPr>
          <w:bCs/>
          <w:sz w:val="24"/>
          <w:szCs w:val="24"/>
        </w:rPr>
        <w:t>) Santa Catarina (</w:t>
      </w:r>
      <w:r>
        <w:rPr>
          <w:bCs/>
          <w:i/>
          <w:sz w:val="24"/>
          <w:szCs w:val="24"/>
        </w:rPr>
        <w:t>falha no áudio</w:t>
      </w:r>
      <w:r>
        <w:rPr>
          <w:bCs/>
          <w:sz w:val="24"/>
          <w:szCs w:val="24"/>
        </w:rPr>
        <w:t>) momento da gente poder debater, discutir e buscar aquilo que for possível e (</w:t>
      </w:r>
      <w:r>
        <w:rPr>
          <w:bCs/>
          <w:i/>
          <w:sz w:val="24"/>
          <w:szCs w:val="24"/>
        </w:rPr>
        <w:t>falha no áudio</w:t>
      </w:r>
      <w:r>
        <w:rPr>
          <w:bCs/>
          <w:sz w:val="24"/>
          <w:szCs w:val="24"/>
        </w:rPr>
        <w:t xml:space="preserve">) desta Assembleia Legislativa, junto aos órgãos do governo estadual até mesmo do governo federal, buscarmos algumas soluções para que não afete tanto quanto afetou a situação do Município de Morro Grande. </w:t>
      </w:r>
    </w:p>
    <w:p>
      <w:pPr>
        <w:pStyle w:val="Normal"/>
        <w:ind w:firstLine="708"/>
        <w:jc w:val="both"/>
        <w:rPr>
          <w:bCs/>
          <w:sz w:val="24"/>
          <w:szCs w:val="24"/>
        </w:rPr>
      </w:pPr>
      <w:r>
        <w:rPr>
          <w:bCs/>
          <w:sz w:val="24"/>
          <w:szCs w:val="24"/>
        </w:rPr>
        <w:t>A empresa iniciou com mais de 1.300 colaboradores e recentemente houve uma exoneração em massa de mais de 650 trabalhadores. Evidentemente que não é só a questão econômica, mas a questão social que está em voga neste momento, além dos trabalhadores indiretos que fazem parte da cadeia produtiva da JBS, os cooperados.</w:t>
      </w:r>
    </w:p>
    <w:p>
      <w:pPr>
        <w:pStyle w:val="Normal"/>
        <w:ind w:firstLine="708"/>
        <w:jc w:val="both"/>
        <w:rPr>
          <w:bCs/>
          <w:sz w:val="24"/>
          <w:szCs w:val="24"/>
        </w:rPr>
      </w:pPr>
      <w:r>
        <w:rPr>
          <w:bCs/>
          <w:sz w:val="24"/>
          <w:szCs w:val="24"/>
        </w:rPr>
        <w:t xml:space="preserve">Diante disso, eu queria consultar todos que estão presentes para que a gente faça uma audiência propositiva, que tenhamos realmente encaminhamentos práticos e resolutivos e que a gente possa concluir essa audiência até às 16h, com duas horas de duração, pois entendemos que seja o prazo suficiente para poder ouvir cada um e cada uma que tem interesse de se manifestar, opinar, dar sugestões. </w:t>
      </w:r>
    </w:p>
    <w:p>
      <w:pPr>
        <w:pStyle w:val="Normal"/>
        <w:ind w:firstLine="708"/>
        <w:jc w:val="both"/>
        <w:rPr>
          <w:bCs/>
          <w:sz w:val="24"/>
          <w:szCs w:val="24"/>
        </w:rPr>
      </w:pPr>
      <w:r>
        <w:rPr>
          <w:bCs/>
          <w:sz w:val="24"/>
          <w:szCs w:val="24"/>
        </w:rPr>
        <w:t xml:space="preserve">De imediato, passo a palavra ao Prefeito de Morro Grande, no qual a empresa JBS tem uma planta e que neste momento está quase que totalmente desativada, para que o Prefeito possa no espaço de tempo que entender necessário, mas que não seja muito prolixo e nem muito longo, Prefeito Valdo, fazer uma exposição da real situação hoje da empresa no Município de Morro Grande, até porque essa empresa representa mais da metade da receita do Município. </w:t>
      </w:r>
    </w:p>
    <w:p>
      <w:pPr>
        <w:pStyle w:val="Normal"/>
        <w:ind w:firstLine="708"/>
        <w:jc w:val="both"/>
        <w:rPr>
          <w:sz w:val="24"/>
          <w:szCs w:val="24"/>
        </w:rPr>
      </w:pPr>
      <w:r>
        <w:rPr>
          <w:sz w:val="24"/>
          <w:szCs w:val="24"/>
        </w:rPr>
        <w:t>Com a palavra o senhor Valdionir Rocha (Valdo), Prefeito de Morro Grande/SC.</w:t>
      </w:r>
    </w:p>
    <w:p>
      <w:pPr>
        <w:pStyle w:val="Normal"/>
        <w:ind w:firstLine="708"/>
        <w:jc w:val="both"/>
        <w:rPr/>
      </w:pPr>
      <w:r>
        <w:rPr>
          <w:b/>
          <w:sz w:val="24"/>
          <w:szCs w:val="24"/>
        </w:rPr>
        <w:t xml:space="preserve">O SR. PREFEITO VALDIONIR ROCHA (Morro Grande/SC) - </w:t>
      </w:r>
      <w:r>
        <w:rPr>
          <w:bCs/>
          <w:sz w:val="24"/>
          <w:szCs w:val="24"/>
        </w:rPr>
        <w:t>Boa tarde a todos.</w:t>
      </w:r>
    </w:p>
    <w:p>
      <w:pPr>
        <w:pStyle w:val="Normal"/>
        <w:ind w:firstLine="708"/>
        <w:jc w:val="both"/>
        <w:rPr>
          <w:bCs/>
          <w:sz w:val="24"/>
          <w:szCs w:val="24"/>
        </w:rPr>
      </w:pPr>
      <w:r>
        <w:rPr>
          <w:bCs/>
          <w:sz w:val="24"/>
          <w:szCs w:val="24"/>
        </w:rPr>
        <w:t>Em nome do Deputado Rodrigo Minotto, do Deputado José Milton e do Deputado Manoel Mota, cumprimento todos que já foram nominados pelo protocolo.</w:t>
      </w:r>
    </w:p>
    <w:p>
      <w:pPr>
        <w:pStyle w:val="Normal"/>
        <w:ind w:firstLine="708"/>
        <w:jc w:val="both"/>
        <w:rPr>
          <w:bCs/>
          <w:sz w:val="24"/>
          <w:szCs w:val="24"/>
        </w:rPr>
      </w:pPr>
      <w:r>
        <w:rPr>
          <w:bCs/>
          <w:sz w:val="24"/>
          <w:szCs w:val="24"/>
        </w:rPr>
        <w:t xml:space="preserve">Pois bem, tentarei ser breve, Deputado, embora a situação exigisse um tempo bem maior. Acho que é do conhecimento de todos e de todas que estão aqui sobre o momento que o Município de Morro Grande e como um todo a região sul do Estado de Santa Catarina estão passando, qual seja, o anúncio do fechamento da unidade da JBS de Morro Grande. </w:t>
      </w:r>
    </w:p>
    <w:p>
      <w:pPr>
        <w:pStyle w:val="Normal"/>
        <w:ind w:firstLine="708"/>
        <w:jc w:val="both"/>
        <w:rPr>
          <w:bCs/>
          <w:sz w:val="24"/>
          <w:szCs w:val="24"/>
        </w:rPr>
      </w:pPr>
      <w:r>
        <w:rPr>
          <w:bCs/>
          <w:sz w:val="24"/>
          <w:szCs w:val="24"/>
        </w:rPr>
        <w:t>Essa unidade, como já colocou o Deputado Rodrigo Minotto, já operou com 1.420 funcionários em dois turnos, abatendo 110 mil aves/dia. Essa unidade segurava toda a cadeia produtiva da nossa região. Hoje, com o fechamento dessa unidade, nós temos 650 colegas que estão desempregados, que estão na rua, que estão sofrendo, que estão com a sua casinha para pagar, com a sua família para sustentar e estão sem emprego. Nós temos em torno de 130 a 140 avicultores em situação pior, Deputados. Esses com dívidas contraídas e não são poucas, com galpão que tem só a finalidade para criação do frango. Investimento esse que passa de mais de R$ 1 milhão, de um galpão. E avicultores que praticamente vivem somente da criação de frango, até porque a empresa não deixa que se crie outra coisa aos redores desses galpões. Então a nossa situação em Morro Grande é calamitosa, na região sul também. Eu espero que vocês não passem por isso porque é muito triste.</w:t>
      </w:r>
    </w:p>
    <w:p>
      <w:pPr>
        <w:pStyle w:val="Normal"/>
        <w:ind w:firstLine="708"/>
        <w:jc w:val="both"/>
        <w:rPr>
          <w:bCs/>
          <w:sz w:val="24"/>
          <w:szCs w:val="24"/>
        </w:rPr>
      </w:pPr>
      <w:r>
        <w:rPr>
          <w:bCs/>
          <w:sz w:val="24"/>
          <w:szCs w:val="24"/>
        </w:rPr>
        <w:t>Então quero aqui agradecer por essa oportunidade, por esta audiência pública que é muito importante para que nós possamos nos alertar, porque o histórico desse grupo JBS todos nós já conhecemos. Os Deputados, todas as autoridades que estão aqui na mesa, as senhoras e os senhores que estão aqui presente todos já conhecem o histórico desse grupo JBS.</w:t>
      </w:r>
    </w:p>
    <w:p>
      <w:pPr>
        <w:pStyle w:val="Normal"/>
        <w:ind w:firstLine="708"/>
        <w:jc w:val="both"/>
        <w:rPr>
          <w:bCs/>
          <w:sz w:val="24"/>
          <w:szCs w:val="24"/>
        </w:rPr>
      </w:pPr>
      <w:r>
        <w:rPr>
          <w:bCs/>
          <w:sz w:val="24"/>
          <w:szCs w:val="24"/>
        </w:rPr>
        <w:t xml:space="preserve"> </w:t>
      </w:r>
      <w:r>
        <w:rPr>
          <w:bCs/>
          <w:sz w:val="24"/>
          <w:szCs w:val="24"/>
        </w:rPr>
        <w:t xml:space="preserve">Morro Grande praticamente vai decretar falência, vai perder por ano R$ 4,7 milhões no orçamento anual de R$ 18 milhões. Nós vamos perder em torno de R$ 400 mil por mês de ICMS. Nós montamos uma estrutura para comportar, pensando, Deputados e autoridades, e visando sempre o crescimento dessa unidade, temos uma estrutura muito grande. E com o fechamento dessa empresa, além de nós ficarmos sem receitas, nós vamos ficar com centenas de famílias desempregadas. E posso dizer para vocês que famílias de vários Estados do Brasil hoje estão morando em Morro Grande. </w:t>
      </w:r>
    </w:p>
    <w:p>
      <w:pPr>
        <w:pStyle w:val="Normal"/>
        <w:ind w:firstLine="708"/>
        <w:jc w:val="both"/>
        <w:rPr>
          <w:bCs/>
          <w:sz w:val="24"/>
          <w:szCs w:val="24"/>
        </w:rPr>
      </w:pPr>
      <w:r>
        <w:rPr>
          <w:bCs/>
          <w:sz w:val="24"/>
          <w:szCs w:val="24"/>
        </w:rPr>
        <w:t xml:space="preserve">A minha grande pergunta: o que nós vamos fazer com essas famílias, com essas pessoas? O que nós vamos fazer? O Município está sem receita e com a demanda muito maior por parte da população, buscando ajuda do Município em todas as áreas, saúde, educação, social, em todas as áreas. O pior de tudo, senhoras e senhores - eu há mais de sessenta dias venho tentando achar uma solução para aquela unidade - é que fica a nítida intenção do grupo JBS de que aquilo permaneça fechado simplesmente para ver o sofrimento dos funcionários, dos avicultores. Isso é o que mais me deixa indignado e revoltado. </w:t>
      </w:r>
    </w:p>
    <w:p>
      <w:pPr>
        <w:pStyle w:val="Normal"/>
        <w:ind w:firstLine="708"/>
        <w:jc w:val="both"/>
        <w:rPr>
          <w:bCs/>
          <w:sz w:val="24"/>
          <w:szCs w:val="24"/>
        </w:rPr>
      </w:pPr>
      <w:r>
        <w:rPr>
          <w:bCs/>
          <w:sz w:val="24"/>
          <w:szCs w:val="24"/>
        </w:rPr>
        <w:t xml:space="preserve">Nós temos vários grupos de investidores, inclusive nós temos aqui o Juarez de Matos, que é um dos que está tentando conversar com o grupo JBS. Mas posso dizer, não sei qual é a religião, mas também não importa: é mais fácil hoje marcar uma audiência com o Papa Francisco do que com os diretores da JBS. As dificuldades são muito grandes. </w:t>
      </w:r>
    </w:p>
    <w:p>
      <w:pPr>
        <w:pStyle w:val="Normal"/>
        <w:ind w:firstLine="708"/>
        <w:jc w:val="both"/>
        <w:rPr>
          <w:bCs/>
          <w:sz w:val="24"/>
          <w:szCs w:val="24"/>
        </w:rPr>
      </w:pPr>
      <w:r>
        <w:rPr>
          <w:bCs/>
          <w:sz w:val="24"/>
          <w:szCs w:val="24"/>
        </w:rPr>
        <w:t xml:space="preserve">Então nós não podemos deixar, senhores Deputados e autoridades,  que um grupo que veio para o Brasil, que fez monopólio no Brasil... que hoje todos os funcionários da cadeia têm que seguir as normas dele. Os avicultores lá no sul não têm em quem se apegar, ou trabalham para eles ou fecham as portas. Eu acho que a lei da escravidão acabou. Nós não podemos deixar que um grupo desses venha para Santa Catarina fazer o que vem fazendo em outros Estados. Eu sei que, em Goiás, eles compraram um frigorífico por 20 milhões que valia 5 milhões, simplesmente para fechar as portas. E a gente sabe que isso ocorreu no Mato Grosso, que ocorreu alguma coisa no Rio Grande do Sul nesse sentido, simplesmente para manter o monopólio da mão de obra do avicultor, do funcionário, da funcionária. </w:t>
      </w:r>
    </w:p>
    <w:p>
      <w:pPr>
        <w:pStyle w:val="Normal"/>
        <w:ind w:firstLine="708"/>
        <w:jc w:val="both"/>
        <w:rPr>
          <w:bCs/>
          <w:sz w:val="24"/>
          <w:szCs w:val="24"/>
        </w:rPr>
      </w:pPr>
      <w:r>
        <w:rPr>
          <w:bCs/>
          <w:sz w:val="24"/>
          <w:szCs w:val="24"/>
        </w:rPr>
        <w:t xml:space="preserve">Então eu acho que as nossas autoridades, os sindicatos, os trabalhadores, os avicultores, os Deputados, as nossas lideranças, não podem simplesmente baixar a cabeça e deixar que isso amanhã ou depois aconteça em outro Município, em outra região. Tomara que vocês não passem por isso. Mas está na hora, como diz o Vereador de Forquilhinha Célio Elias: “A luz amarela acendeu, a luz amarela acendeu.” Então vamos realmente ver o que é que nós podemos fazer para que nós não tenhamos no futuro um caos total. </w:t>
      </w:r>
    </w:p>
    <w:p>
      <w:pPr>
        <w:pStyle w:val="Normal"/>
        <w:ind w:firstLine="708"/>
        <w:jc w:val="both"/>
        <w:rPr>
          <w:bCs/>
          <w:sz w:val="24"/>
          <w:szCs w:val="24"/>
        </w:rPr>
      </w:pPr>
      <w:r>
        <w:rPr>
          <w:bCs/>
          <w:sz w:val="24"/>
          <w:szCs w:val="24"/>
        </w:rPr>
        <w:t>No sul nós temos mais duas unidades, que é Veneza e Forquilhinha. Já existem rumores que em Nova Veneza vão fechar. Tomara que não feche. Tomara, eu torço, porque o nosso Município também depende de Nova Veneza. Então se isso vier a acontecer, realmente nós lá no sul vamos ter um caos total, uma falência total, e isso pode ser um efeito dominó para o futuro.</w:t>
      </w:r>
    </w:p>
    <w:p>
      <w:pPr>
        <w:pStyle w:val="Normal"/>
        <w:ind w:firstLine="708"/>
        <w:jc w:val="both"/>
        <w:rPr/>
      </w:pPr>
      <w:r>
        <w:rPr>
          <w:bCs/>
          <w:sz w:val="24"/>
          <w:szCs w:val="24"/>
        </w:rPr>
        <w:t>Então, aqui eu peço encarecidamente o apoio de todos vocês. Eu acho que é a hora, independentemente de região, independentemente de onde está funcionando ou não, é hora de nós nos blindarmos para o futuro para que isso não venha a acontecer em outras regiões e que nós não tenhamos que passar por esse drama todo, que é o desemprego, que é a pior coisa que pode existir para o ser humano, que é um pai e uma mãe de família não poder trabalhar e consequentemente não poder alimentar os seus filhos. [</w:t>
      </w:r>
      <w:r>
        <w:rPr>
          <w:bCs/>
          <w:i/>
          <w:sz w:val="24"/>
          <w:szCs w:val="24"/>
        </w:rPr>
        <w:t>Taquígrafa-Revisora: Sabrina Schmitz.</w:t>
      </w:r>
      <w:r>
        <w:rPr>
          <w:bCs/>
          <w:sz w:val="24"/>
          <w:szCs w:val="24"/>
        </w:rPr>
        <w:t>]</w:t>
      </w:r>
      <w:r>
        <w:rPr>
          <w:sz w:val="24"/>
          <w:szCs w:val="24"/>
        </w:rPr>
        <w:t xml:space="preserve"> </w:t>
      </w:r>
      <w:r>
        <w:rPr>
          <w:bCs/>
          <w:sz w:val="24"/>
          <w:szCs w:val="24"/>
        </w:rPr>
        <w:t xml:space="preserve">Isso me comove e eu estou aqui implorando, não pedindo, a todos aqueles que têm poder para que tiremos muita gente da fome, do desemprego e para aliviar o sofrimento de inúmeras famílias, evitando que agricultores venham cometer suicídio no futuro, porque realmente é coisa de se preocupar. Pessoas com dívidas e não tendo outros afazeres, pessoas da agricultura familiar que trabalham há mais de vinte anos e agora se veem com dívidas e com suas atividades paralisadas. </w:t>
        <w:tab/>
        <w:tab/>
        <w:tab/>
        <w:t xml:space="preserve">O que eu tinha para falar era isso. </w:t>
      </w:r>
    </w:p>
    <w:p>
      <w:pPr>
        <w:pStyle w:val="Normal"/>
        <w:ind w:firstLine="708"/>
        <w:jc w:val="both"/>
        <w:rPr>
          <w:bCs/>
          <w:sz w:val="24"/>
          <w:szCs w:val="24"/>
        </w:rPr>
      </w:pPr>
      <w:r>
        <w:rPr>
          <w:bCs/>
          <w:sz w:val="24"/>
          <w:szCs w:val="24"/>
        </w:rPr>
        <w:t xml:space="preserve">Quero agradecer ao Deputado Rodrigo Minotto, ao sindicato e aos funcionários aqui presentes. Essa é nossa realidade, infelizmente. </w:t>
      </w:r>
    </w:p>
    <w:p>
      <w:pPr>
        <w:pStyle w:val="Normal"/>
        <w:ind w:firstLine="708"/>
        <w:jc w:val="both"/>
        <w:rPr/>
      </w:pPr>
      <w:r>
        <w:rPr>
          <w:bCs/>
          <w:sz w:val="24"/>
          <w:szCs w:val="24"/>
        </w:rPr>
        <w:t>Muito obrigado e um abraço a todos.</w:t>
        <w:tab/>
        <w:t xml:space="preserve"> (</w:t>
      </w:r>
      <w:r>
        <w:rPr>
          <w:bCs/>
          <w:i/>
          <w:sz w:val="24"/>
          <w:szCs w:val="24"/>
        </w:rPr>
        <w:t>Palmas.</w:t>
      </w:r>
      <w:r>
        <w:rPr>
          <w:bCs/>
          <w:sz w:val="24"/>
          <w:szCs w:val="24"/>
        </w:rPr>
        <w:t>)</w:t>
        <w:tab/>
        <w:tab/>
        <w:tab/>
        <w:tab/>
        <w:tab/>
      </w:r>
    </w:p>
    <w:p>
      <w:pPr>
        <w:pStyle w:val="Normal"/>
        <w:ind w:firstLine="708"/>
        <w:jc w:val="both"/>
        <w:rPr/>
      </w:pPr>
      <w:r>
        <w:rPr>
          <w:b/>
          <w:sz w:val="24"/>
          <w:szCs w:val="24"/>
        </w:rPr>
        <w:t xml:space="preserve">O SR. PRESIDENTE (Deputado Estadual Rodrigo Minotto) – </w:t>
      </w:r>
      <w:r>
        <w:rPr>
          <w:sz w:val="24"/>
          <w:szCs w:val="24"/>
        </w:rPr>
        <w:t>O</w:t>
      </w:r>
      <w:r>
        <w:rPr>
          <w:bCs/>
          <w:sz w:val="24"/>
          <w:szCs w:val="24"/>
        </w:rPr>
        <w:t>brigado, Prefeito.</w:t>
      </w:r>
    </w:p>
    <w:p>
      <w:pPr>
        <w:pStyle w:val="Normal"/>
        <w:ind w:firstLine="708"/>
        <w:jc w:val="both"/>
        <w:rPr>
          <w:bCs/>
          <w:sz w:val="24"/>
          <w:szCs w:val="24"/>
        </w:rPr>
      </w:pPr>
      <w:r>
        <w:rPr>
          <w:bCs/>
          <w:sz w:val="24"/>
          <w:szCs w:val="24"/>
        </w:rPr>
        <w:t>Convido para fazer parte da mesa o Deputado Neodi Saretta que acabou de chegar. Eu gostaria de consultar se há algum representante da empresa JBS na plenária. Faz-se o registro que não há nenhum representante da empresa nesta audiência pública.</w:t>
      </w:r>
    </w:p>
    <w:p>
      <w:pPr>
        <w:pStyle w:val="Normal"/>
        <w:ind w:firstLine="708"/>
        <w:jc w:val="both"/>
        <w:rPr>
          <w:sz w:val="24"/>
          <w:szCs w:val="24"/>
        </w:rPr>
      </w:pPr>
      <w:r>
        <w:rPr>
          <w:sz w:val="24"/>
          <w:szCs w:val="24"/>
        </w:rPr>
        <w:t>Com a palavra o senhor José Modelski Júnior, secretário-geral da Confederação Brasileira Democrática dos Trabalhadores da Alimentação (Contac).</w:t>
      </w:r>
    </w:p>
    <w:p>
      <w:pPr>
        <w:pStyle w:val="Normal"/>
        <w:ind w:firstLine="708"/>
        <w:jc w:val="both"/>
        <w:rPr/>
      </w:pPr>
      <w:r>
        <w:rPr>
          <w:b/>
          <w:sz w:val="24"/>
          <w:szCs w:val="24"/>
        </w:rPr>
        <w:t xml:space="preserve">O SR. JOSÉ MODELSKI JÚNIOR – </w:t>
      </w:r>
      <w:r>
        <w:rPr>
          <w:sz w:val="24"/>
          <w:szCs w:val="24"/>
        </w:rPr>
        <w:t>B</w:t>
      </w:r>
      <w:r>
        <w:rPr>
          <w:bCs/>
          <w:sz w:val="24"/>
          <w:szCs w:val="24"/>
        </w:rPr>
        <w:t xml:space="preserve">oa tarde a todos que estão presentes nesta audiência. </w:t>
      </w:r>
    </w:p>
    <w:p>
      <w:pPr>
        <w:pStyle w:val="Normal"/>
        <w:ind w:firstLine="708"/>
        <w:jc w:val="both"/>
        <w:rPr>
          <w:bCs/>
          <w:sz w:val="24"/>
          <w:szCs w:val="24"/>
        </w:rPr>
      </w:pPr>
      <w:r>
        <w:rPr>
          <w:bCs/>
          <w:sz w:val="24"/>
          <w:szCs w:val="24"/>
        </w:rPr>
        <w:t>Quero cumprimentar em especial as autoridades do Legislativo, do Executivo e os dirigentes sindicais.</w:t>
        <w:tab/>
      </w:r>
    </w:p>
    <w:p>
      <w:pPr>
        <w:pStyle w:val="Normal"/>
        <w:ind w:firstLine="708"/>
        <w:jc w:val="both"/>
        <w:rPr>
          <w:bCs/>
          <w:sz w:val="24"/>
          <w:szCs w:val="24"/>
        </w:rPr>
      </w:pPr>
      <w:r>
        <w:rPr>
          <w:bCs/>
          <w:sz w:val="24"/>
          <w:szCs w:val="24"/>
        </w:rPr>
        <w:t>O debate de hoje traz um tema que para nós, como Confederação, é muito importante, pois sabemos hoje desse fato que está acontecendo relacionado a Morro Grande.</w:t>
      </w:r>
    </w:p>
    <w:p>
      <w:pPr>
        <w:pStyle w:val="Normal"/>
        <w:ind w:firstLine="708"/>
        <w:jc w:val="both"/>
        <w:rPr>
          <w:bCs/>
          <w:sz w:val="24"/>
          <w:szCs w:val="24"/>
        </w:rPr>
      </w:pPr>
      <w:r>
        <w:rPr>
          <w:bCs/>
          <w:sz w:val="24"/>
          <w:szCs w:val="24"/>
        </w:rPr>
        <w:t xml:space="preserve">A Confederação tem feito um debate mais amplo, então eu quero fazer um breve apanhado nesse debate para poder também contribuir nas questões que estão colocadas mais em nível local. </w:t>
      </w:r>
    </w:p>
    <w:p>
      <w:pPr>
        <w:pStyle w:val="Normal"/>
        <w:ind w:firstLine="708"/>
        <w:jc w:val="both"/>
        <w:rPr>
          <w:bCs/>
          <w:sz w:val="24"/>
          <w:szCs w:val="24"/>
        </w:rPr>
      </w:pPr>
      <w:r>
        <w:rPr>
          <w:bCs/>
          <w:sz w:val="24"/>
          <w:szCs w:val="24"/>
        </w:rPr>
        <w:t>Primeiramente dizer que nós, como Confederação, já tivemos muitos debates aqui em Santa Catarina, em todo Brasil, sobre a JBS e o que mais nós repetimos ao longo da história foi essa questão da política de dar recursos públicos para empresas sem o comprometimento de garantir os empregos. Dos recursos dados às empresas, que não seria só a JBS, mas ela é emblemática, sem dúvida nenhuma, porque hoje BNDES tem na faixa de 20% a 21% das ações da JBS, a Caixa Econômica em torno de 4%. Isso demonstra como foi essa política de dar recursos ou de financiar, vamos colocar dessa forma, uma empresa que fez isso. O Prefeito colocou em muitas vezes, pegou esse dinheiro para fechar empresas, para fechar unidades, justamente para ter o monopólio da produção e o monopólio muitas vezes da matéria-prima, isso mais fortemente na questão do boi. Onde em muitos lugares ela comprou frigoríficos e fechou para que ela tivesse o boi daquela região, que era estrategicamente uma forma de controlar preço e outras coisas.</w:t>
      </w:r>
    </w:p>
    <w:p>
      <w:pPr>
        <w:pStyle w:val="Normal"/>
        <w:ind w:firstLine="708"/>
        <w:jc w:val="both"/>
        <w:rPr>
          <w:bCs/>
          <w:sz w:val="24"/>
          <w:szCs w:val="24"/>
        </w:rPr>
      </w:pPr>
      <w:r>
        <w:rPr>
          <w:bCs/>
          <w:sz w:val="24"/>
          <w:szCs w:val="24"/>
        </w:rPr>
        <w:t xml:space="preserve"> </w:t>
      </w:r>
      <w:r>
        <w:rPr>
          <w:bCs/>
          <w:sz w:val="24"/>
          <w:szCs w:val="24"/>
        </w:rPr>
        <w:t xml:space="preserve">Digo isso porque nós não estamos hoje aqui para defender a empresa ou pessoas da empresa. A nossa preocupação é mais ampla do que só a questão local, que também é emblemática de Morro Grande, pois a nossa preocupação já vem de algum tempo com uma possibilidade de uma crise maior na JBS, que pode até não conseguir mais a sustentabilidade de uma empresa que tem quase 130 mil trabalhadores no País. Essa é uma preocupação que a Confederação vem tendo, por quê?  Desde que tivemos uma crise - que foi da carne fraca -  foi uma crise que atingiu todo o setor frigorífico e que teve também a questão da delação premiada, onde a empresa assumiu uma série de irregularidades e fez um acordo de leniência para pagamento em 25 anos, em torno de R$ 10,3 bilhões. Mas temos visto que mais coisas têm acontecido depois do acordo de leniência e um deles são bloqueios de contas da empresa. E esses bloqueios de contas têm inviabilizado - algumas situações já se reverteram -, mas vou colocar um exemplo que é o caso do Mato Grosso do Sul, onde o bloqueio de valores da empresa foi de R$ 720 milhões e a empresa acabou fechando por um período - sete frigoríficos no Estado do Mato Grosso do Sul. </w:t>
      </w:r>
    </w:p>
    <w:p>
      <w:pPr>
        <w:pStyle w:val="Normal"/>
        <w:ind w:firstLine="708"/>
        <w:jc w:val="both"/>
        <w:rPr>
          <w:bCs/>
          <w:sz w:val="24"/>
          <w:szCs w:val="24"/>
        </w:rPr>
      </w:pPr>
      <w:r>
        <w:rPr>
          <w:bCs/>
          <w:sz w:val="24"/>
          <w:szCs w:val="24"/>
        </w:rPr>
        <w:t xml:space="preserve">Nós como Confederação, juntamente com a Federação local, sindicatos e até o Célio esteve lá no Mato Grosso e presenciou, fizemos muita pressão positiva no sentido de fazer com que aquela ação se revertesse porque foram sete frigoríficos paralisados. Então a nossa preocupação - e mais uma vez repito, não estávamos lá para dizer que o Estado não tinha que buscar garantias sobre valores que eram devidos pela empresa e não é isso que nós estamos dizendo aqui - há muito tempo apontamos que essa política de financiar empresas com dinheiro público estava errada, porque não se tinha a garantia de que esse recurso iria manter os empregos. Agora nós estamos num outro momento em relação a isso. Não é o momento de nos colocarmos só para resgatarmos, mas nossa preocupação é essa, de que ações que estão acontecendo em diversos lugares, correm o risco de inviabilizar a empresa. Nós estamos falando de uma empresa de 130 mil trabalhadores. </w:t>
      </w:r>
    </w:p>
    <w:p>
      <w:pPr>
        <w:pStyle w:val="Normal"/>
        <w:ind w:firstLine="708"/>
        <w:jc w:val="both"/>
        <w:rPr>
          <w:bCs/>
          <w:sz w:val="24"/>
          <w:szCs w:val="24"/>
        </w:rPr>
      </w:pPr>
      <w:r>
        <w:rPr>
          <w:bCs/>
          <w:sz w:val="24"/>
          <w:szCs w:val="24"/>
        </w:rPr>
        <w:t>Estamos hoje debatendo aqui e em todo País, porque nós já fizemos audiências públicas na Bahia, em São Paulo, em Minas Gerais, serão feitas outras mais. No Paraná já deve ter uma agenda para audiência pública e no Rio Grande do Sul também.</w:t>
      </w:r>
    </w:p>
    <w:p>
      <w:pPr>
        <w:pStyle w:val="Normal"/>
        <w:ind w:firstLine="708"/>
        <w:jc w:val="both"/>
        <w:rPr>
          <w:bCs/>
          <w:sz w:val="24"/>
          <w:szCs w:val="24"/>
        </w:rPr>
      </w:pPr>
      <w:r>
        <w:rPr>
          <w:bCs/>
          <w:sz w:val="24"/>
          <w:szCs w:val="24"/>
        </w:rPr>
        <w:t>Outro exemplo de uma empresa gigantesca, a Parmalat, que também por uma série de irregularidades cometidas por seus proprietários, acabou criando uma situação em que houve também inviabilização da empresa e uma fragmentação, porque também não se conseguiu, e na época, queríamos que houvesse uma solução conjunta para Parmalat pensando também na questão dos empregos e acabou que essa pulverização fechou muitas fábricas. Algumas foram adquiridas depois por outras marcas, a própria Nestlé comprou e outros laticínios compraram, mas fecharam também, o que resultou num prejuízo muito grande. E a JBS é uma gigante que não precisamos ressaltar muito, acho que todos que estão aqui nesse debate sabem.</w:t>
        <w:tab/>
        <w:tab/>
        <w:tab/>
        <w:t xml:space="preserve">Recentemente estivemos no Ministério do Trabalho em Brasília, colocando nosso ponto de vista e a nossa preocupação com a questão da crise da empresa. Num ponto de vista mais amplo, um dos aspectos que nós apontamos - e isso nós, como Confederação, já havíamos pedido e ainda não tínhamos conseguido - seria uma audiência com a Procuradoria-Geral da República. No acordo de leniência feito pela empresa com a Procuradoria-Geral da República – são R$ 10,3 bilhões foi o acordo que a empresa tem que pagar em 25 anos - tem 49 cláusulas sociais e em nenhuma das cláusulas fala sobre garantia dos empregos. </w:t>
      </w:r>
    </w:p>
    <w:p>
      <w:pPr>
        <w:pStyle w:val="Normal"/>
        <w:ind w:firstLine="708"/>
        <w:jc w:val="both"/>
        <w:rPr>
          <w:bCs/>
          <w:sz w:val="24"/>
          <w:szCs w:val="24"/>
        </w:rPr>
      </w:pPr>
      <w:r>
        <w:rPr>
          <w:bCs/>
          <w:sz w:val="24"/>
          <w:szCs w:val="24"/>
        </w:rPr>
        <w:t xml:space="preserve">Nós pedimos inicialmente uma audiência com a Procuradoria, justamente para conhecermos melhor o acordo, naquela época, e hoje nós estamos pedindo agendamento de uma audiência com a Procuradoria-Geral da República justamente para discutirmos esse acordo de leniência, que foi feito sem que nenhuma garantia fosse alavancada ou fosse amarrada por essas cláusulas aos empregos dos trabalhadores. Uma das questões que vêm ao encontro ao debate mais específico de hoje, é porque não está lá no acordo de leniência, por exemplo, que se a empresa desativar unidades... e  nós ainda não temos essa leitura, porque Morro Grande, não é o único local, que a empresa fechou recentemente. Mas esse fechamento de unidades não é exatamente em relação a essa crise mais ampla que estamos falando; ela pode estar relacionada, ainda como reflexo da Carne Fraca ou pode estar relacionada com uma grande economia que a empresa  queira fazer para alavancar recursos e poder pagar esses valores do acordo de leniência. Não tem também a garantia, por exemplo, de que onde fechar uma unidade, aquela unidade poderá ser adquirida por alguma outra empresa interessada. Isso poderia fazer parte do acordo de leniência, mas não faz. Nós não fomos ouvidos, essa é uma das questões que nós queremos levar para a Procuradoria da República. Até porque, nós do Rio Grande do Sul, também temos unidades. Algumas inclusive estão com paralisação parcial de sua produção, em virtude de ações da inspeção federal, o que não podemos tecnicamente questionar.  Mas nós estamos vendo, e vem de novo aquilo que eu estava colocando sobre diversas ações que estão nos parecendo que existe uma queda de braço em relação à empresa. Não é para defender a empresa, eu quero deixar isso bem claro. Uma queda de braço sobre o fato de ter sido feito a delação premiada e a partir daí houve um bloqueio de financiamentos para a sobrevivência da empresa. A empresa perdeu crédito no mercado. </w:t>
      </w:r>
    </w:p>
    <w:p>
      <w:pPr>
        <w:pStyle w:val="Normal"/>
        <w:ind w:firstLine="708"/>
        <w:jc w:val="both"/>
        <w:rPr/>
      </w:pPr>
      <w:r>
        <w:rPr>
          <w:bCs/>
          <w:sz w:val="24"/>
          <w:szCs w:val="24"/>
        </w:rPr>
        <w:t>Perguntaram para nós lá no Ministério do Trabalh, se o que nós queríamos era garantir que a empresa pudesse ter acesso ao crédito. Esse é um tema que pode estar sendo discutido nos bastidores do conselho da JBS com o governo, talvez estejam também falando sobre isso. Nossa questão não é influenciar no conselho da JBS, nas disputas internas, mas essa questão nos parece ter um ar de vingança. Estamos levantando isso para dizer que nós estamos preocupados com outro reflexo, que é o emprego, não são só dos 130 mil trabalhadores, porque aí mais uma vez Morro Grande se torna um exemplo para nós, mas de toda uma cadeia produtiva: de produtores, de transportadores, de criadores de frangos, suínos e bovinos. O impacto - até falamos de uma forma mais genérica - é de que cada trabalhador de fábrica demitido, reflete sobre seis na cadeia produtiva. Se falarmos de 130 mil trabalhadores no país, estamos falando de quase 900 mil.</w:t>
        <w:tab/>
        <w:tab/>
        <w:t xml:space="preserve">Essas são as questões que queremos colocar aqui. Não temos ainda uma data com a Procuradora da República porque essa audiência foi na semana passada e o Ministério do Trabalho vai intermediar essa agenda e nós vamos lá para colocar isso que nós colocamos aqui. Dois pontos, essencialmente: de que havendo ações para garantir o pagamento das dívidas ou do compromisso da empresa, que elas recaiam sobre bens da família ou até sobre os  bens da própria empresa,  mas não sobre as contas que inviabilizem o funcionamento do dia a dia da empresa. E nas questões relacionadas ao acordo de leniência, nós queremos revê-las para que haja compromissos de preservação do emprego. </w:t>
        <w:tab/>
        <w:tab/>
        <w:tab/>
        <w:tab/>
        <w:tab/>
        <w:tab/>
        <w:tab/>
        <w:tab/>
        <w:tab/>
      </w:r>
      <w:r>
        <w:rPr>
          <w:b/>
          <w:sz w:val="24"/>
          <w:szCs w:val="24"/>
        </w:rPr>
        <w:t xml:space="preserve">O SR. PRESIDENTE (Deputado Estadual Rodrigo Minotto) – </w:t>
      </w:r>
      <w:r>
        <w:rPr>
          <w:sz w:val="24"/>
          <w:szCs w:val="24"/>
        </w:rPr>
        <w:t>Com a palavra o Procurador do Trabalho em Santa Catarina, doutor Sandro Eduardo Sardá.</w:t>
        <w:tab/>
        <w:tab/>
      </w:r>
    </w:p>
    <w:p>
      <w:pPr>
        <w:pStyle w:val="Normal"/>
        <w:ind w:firstLine="708"/>
        <w:jc w:val="both"/>
        <w:rPr/>
      </w:pPr>
      <w:r>
        <w:rPr>
          <w:b/>
          <w:sz w:val="24"/>
          <w:szCs w:val="24"/>
        </w:rPr>
        <w:t xml:space="preserve">O SR. PROCURADOR SANDRO EDUARDO SARDÁ – </w:t>
      </w:r>
      <w:r>
        <w:rPr>
          <w:bCs/>
          <w:sz w:val="24"/>
          <w:szCs w:val="24"/>
        </w:rPr>
        <w:t xml:space="preserve">Boa tarde a todos. </w:t>
      </w:r>
    </w:p>
    <w:p>
      <w:pPr>
        <w:pStyle w:val="Normal"/>
        <w:ind w:firstLine="708"/>
        <w:jc w:val="both"/>
        <w:rPr>
          <w:bCs/>
          <w:sz w:val="24"/>
          <w:szCs w:val="24"/>
        </w:rPr>
      </w:pPr>
      <w:r>
        <w:rPr>
          <w:bCs/>
          <w:sz w:val="24"/>
          <w:szCs w:val="24"/>
        </w:rPr>
        <w:t xml:space="preserve">É um prazer e uma honra estar aqui. </w:t>
      </w:r>
    </w:p>
    <w:p>
      <w:pPr>
        <w:pStyle w:val="Normal"/>
        <w:ind w:firstLine="708"/>
        <w:jc w:val="both"/>
        <w:rPr>
          <w:bCs/>
          <w:sz w:val="24"/>
          <w:szCs w:val="24"/>
        </w:rPr>
      </w:pPr>
      <w:r>
        <w:rPr>
          <w:bCs/>
          <w:sz w:val="24"/>
          <w:szCs w:val="24"/>
        </w:rPr>
        <w:t>Quero parabenizar o Deputado Rodrigo Minotto pela convocação da audiência pública. Parabenizar o Prefeito de Morro Grande.</w:t>
      </w:r>
    </w:p>
    <w:p>
      <w:pPr>
        <w:pStyle w:val="Normal"/>
        <w:ind w:firstLine="708"/>
        <w:jc w:val="both"/>
        <w:rPr>
          <w:bCs/>
          <w:sz w:val="24"/>
          <w:szCs w:val="24"/>
        </w:rPr>
      </w:pPr>
      <w:r>
        <w:rPr>
          <w:bCs/>
          <w:sz w:val="24"/>
          <w:szCs w:val="24"/>
        </w:rPr>
        <w:t>O Ministério Público do Trabalho se sensibiliza profundamente com a situação dos trabalhadores e toda a cadeia produtiva da região. Peço desculpas porque eu tenho várias audiências marcadas hoje e o convite chegou um pouco em cima da hora. Após a minha fala ficarei mais um tempo e depois me despeço de vocês.</w:t>
      </w:r>
    </w:p>
    <w:p>
      <w:pPr>
        <w:pStyle w:val="Normal"/>
        <w:ind w:firstLine="708"/>
        <w:jc w:val="both"/>
        <w:rPr/>
      </w:pPr>
      <w:r>
        <w:rPr>
          <w:bCs/>
          <w:sz w:val="24"/>
          <w:szCs w:val="24"/>
        </w:rPr>
        <w:t>Vou tentar ser bastante sucinto e programático, mas eu não posso deixar de ressaltar no contexto o que está ocorrendo na situação da JBS. O Ministério Público do Trabalho tem um projeto nacional de adequação das condições de trabalho em frigoríficos e, nos últimos dez anos, nós temos apontado a insustentabilidade da forma como essa empresa vem atuando. É sabido de todos que nos últimos anos a JBS recebeu R$ 8 bilhões de incentivos fiscais do BNDES sem nenhuma contrapartida social. A empresa JBS destinou nas últimas eleições R$ 300 milhões em boas ações de campanha. Segundo estudo da Fundação Getúlio Vargas, foram R$ 300 milhões para em torno de 176 Deputados Federais. A campanha da ex-Presidente Dilma recebeu R$ 73 milhões, a campanha do Aécio recebeu R$ 30 milhões, Marina Silva R$ 4,5 milhões, Eduardo Campos (</w:t>
      </w:r>
      <w:r>
        <w:rPr>
          <w:bCs/>
          <w:i/>
          <w:sz w:val="24"/>
          <w:szCs w:val="24"/>
        </w:rPr>
        <w:t>falha na gravação</w:t>
      </w:r>
      <w:r>
        <w:rPr>
          <w:bCs/>
          <w:sz w:val="24"/>
          <w:szCs w:val="24"/>
        </w:rPr>
        <w:t xml:space="preserve">). A empresa apoiou vários candidatos a governos estaduais que juntos receberam R$ 82 milhões. Os candidatos do PT foram os mais favorecidos com R$ 24 milhões; o PSDB ficou em segundo lugar com R$ 19 milhões, seguido de perto pelo PMDB que recebeu R$ 19 milhões; candidatos do PSDB receberam juntos R$ 11 milhões e o PSB recebeu  </w:t>
      </w:r>
      <w:r>
        <w:rPr>
          <w:bCs/>
          <w:color w:val="000000"/>
          <w:sz w:val="24"/>
          <w:szCs w:val="24"/>
        </w:rPr>
        <w:t xml:space="preserve">R$ 3,7 milhões.  </w:t>
      </w:r>
      <w:r>
        <w:rPr>
          <w:bCs/>
          <w:sz w:val="24"/>
          <w:szCs w:val="24"/>
        </w:rPr>
        <w:t>[</w:t>
      </w:r>
      <w:r>
        <w:rPr>
          <w:bCs/>
          <w:i/>
          <w:sz w:val="24"/>
          <w:szCs w:val="24"/>
        </w:rPr>
        <w:t>Revisora: Ilka Maria Fretta</w:t>
      </w:r>
      <w:r>
        <w:rPr>
          <w:bCs/>
          <w:sz w:val="24"/>
          <w:szCs w:val="24"/>
        </w:rPr>
        <w:t>]</w:t>
      </w:r>
      <w:r>
        <w:rPr>
          <w:bCs/>
          <w:color w:val="000000"/>
          <w:sz w:val="24"/>
          <w:szCs w:val="24"/>
        </w:rPr>
        <w:t xml:space="preserve">  No Legislativo, candidatos a uma vaga no Senado Federal receberam R$ 22 milhões da JBS. A empresa apoiou a campanha de 176 candidatos a Deputado Federal, com um valor de R$ 53,96 milhões. </w:t>
      </w:r>
    </w:p>
    <w:p>
      <w:pPr>
        <w:pStyle w:val="Normal"/>
        <w:ind w:firstLine="708"/>
        <w:jc w:val="both"/>
        <w:rPr>
          <w:bCs/>
          <w:color w:val="000000"/>
          <w:sz w:val="24"/>
          <w:szCs w:val="24"/>
        </w:rPr>
      </w:pPr>
      <w:r>
        <w:rPr>
          <w:bCs/>
          <w:color w:val="000000"/>
          <w:sz w:val="24"/>
          <w:szCs w:val="24"/>
        </w:rPr>
        <w:t xml:space="preserve">Nós temos discutido muita coisa, temos discutido bastante sobre a JBS, mas não temos discutido a questão mais importante: a democracia. Neste país se discute tudo, menos a democracia. Como fazer para retornar a soberania popular ao povo? Um mandado convencional, previsto no artigo 1º, fala que todo poder emana do povo e em seu nome será exercido. Eu acho que essa questão não é só da JBS, mas é do contexto brasileiro e global, e cada vez mais a democracia é refém do poder econômico. E aí nós vamos ficar o resto da vida enxugando gelo se nós não fizermos esse debate. </w:t>
      </w:r>
    </w:p>
    <w:p>
      <w:pPr>
        <w:pStyle w:val="Normal"/>
        <w:ind w:firstLine="708"/>
        <w:jc w:val="both"/>
        <w:rPr>
          <w:bCs/>
          <w:color w:val="000000"/>
          <w:sz w:val="24"/>
          <w:szCs w:val="24"/>
        </w:rPr>
      </w:pPr>
      <w:r>
        <w:rPr>
          <w:bCs/>
          <w:color w:val="000000"/>
          <w:sz w:val="24"/>
          <w:szCs w:val="24"/>
        </w:rPr>
        <w:t>No atual momento econômico no Brasil e no mundo, eu não teria nenhuma dúvida em falar que todo o poder emana das grandes corporações e em seu nome é exercido. E como fazer, então – e eu não posso sair daqui sem fazer essa indagação –, para retornar esse poder ao povo, ao titular inicial desse direito? Como?</w:t>
      </w:r>
    </w:p>
    <w:p>
      <w:pPr>
        <w:pStyle w:val="Normal"/>
        <w:ind w:firstLine="708"/>
        <w:jc w:val="both"/>
        <w:rPr>
          <w:bCs/>
          <w:color w:val="000000"/>
          <w:sz w:val="24"/>
          <w:szCs w:val="24"/>
        </w:rPr>
      </w:pPr>
      <w:r>
        <w:rPr>
          <w:bCs/>
          <w:color w:val="000000"/>
          <w:sz w:val="24"/>
          <w:szCs w:val="24"/>
        </w:rPr>
        <w:t>Então a par de todo o debate criminal, do combate à corrupção que foi feito no Brasil nos últimos cinco anos, com a própria prisão dos irmãos Batista, esse debate está relegado a um segundo plano, e esse é um debate fundamental. Não o debate de um Estado policialesco, de um Estado em que todas as questões se resolvam por meio do debate criminal, mas o debate da democracia. A democracia é entendida em três níveis. Primeiro a democracia representativa, quem nos representa devidamente; a segunda a democracia entendida no seu aspecto participativo, pois somente a democracia representativa é insuficiente. E vocês não se iludam que um bom cidadão é aquele que de quatro em quatro anos deposita o seu voto na urna e vai para casa achando que cumpriu suas obrigações cívicas. Não é verdade, não é verdade! A democracia exige muito mais, lutar por democracia requer coragem, lutar por direitos fundamentais requer coragem. E não é fácil.</w:t>
      </w:r>
    </w:p>
    <w:p>
      <w:pPr>
        <w:pStyle w:val="Normal"/>
        <w:ind w:firstLine="708"/>
        <w:jc w:val="both"/>
        <w:rPr>
          <w:bCs/>
          <w:color w:val="000000"/>
          <w:sz w:val="24"/>
          <w:szCs w:val="24"/>
        </w:rPr>
      </w:pPr>
      <w:r>
        <w:rPr>
          <w:bCs/>
          <w:color w:val="000000"/>
          <w:sz w:val="24"/>
          <w:szCs w:val="24"/>
        </w:rPr>
        <w:t xml:space="preserve">Lembro que um exemplo bom de democracia representativa está na construção da NR 36, e o próprio Deputado Minotto acompanhou toda a luta do movimento sindical, do Ministério Público, do Ministério do Trabalho para construir uma norma que reduzisse o sofrimento humano, porque o que se observa no trabalho em frigoríficos é puro sofrimento humano, ainda é, e principalmente nessa unidade sobre a qual eu vou trazer os dados, que é a segunda unidade do País que mais gera adoecimentos ocupacionais. Então eu lamento um pouquinho que a gente esteja fazendo este debate um pouco tardiamente, e um pouquinho sobre o viés de criar emprego ou não, porque o debate é sobre o direito ao trabalho decente, e não a qualquer tipo de trabalho. </w:t>
      </w:r>
    </w:p>
    <w:p>
      <w:pPr>
        <w:pStyle w:val="Normal"/>
        <w:ind w:firstLine="708"/>
        <w:jc w:val="both"/>
        <w:rPr>
          <w:bCs/>
          <w:color w:val="000000"/>
          <w:sz w:val="24"/>
          <w:szCs w:val="24"/>
        </w:rPr>
      </w:pPr>
      <w:r>
        <w:rPr>
          <w:bCs/>
          <w:color w:val="000000"/>
          <w:sz w:val="24"/>
          <w:szCs w:val="24"/>
        </w:rPr>
        <w:t>Portanto, do ponto de vista da democracia representativa, é fundamental que os cidadãos tenham uma postura ativa. Não existe na história da humanidade nenhum direito que se constituiu e se efetivou sem a devida luta. Não existe! A Rosa Parks, negra americana, foi presa porque se negou a sentar no banco detrás de um ônibus nos Estados Unidos, na década de 1950 - na época os Estados Unidos tinham escolas para negros e escolas para brancos, separação em ônibus, os negros andavam atrás no ônibus, eram cidadãos de segunda categoria. Os negros organizaram um movimento de semanas de boicote ao transporte coletivo e o Supremo Tribunal americano, que julgava que não era discriminação se houvesse escolas para negros ou para brancos e que não havia discriminação no transporte em ônibus, mudou o seu entendimento a partir da greve, da mobilização dos negros americanos. Não existe outra forma.</w:t>
      </w:r>
    </w:p>
    <w:p>
      <w:pPr>
        <w:pStyle w:val="Normal"/>
        <w:ind w:firstLine="708"/>
        <w:jc w:val="both"/>
        <w:rPr/>
      </w:pPr>
      <w:r>
        <w:rPr>
          <w:bCs/>
          <w:color w:val="000000"/>
          <w:sz w:val="24"/>
          <w:szCs w:val="24"/>
        </w:rPr>
        <w:t>O que nós estamos (</w:t>
      </w:r>
      <w:r>
        <w:rPr>
          <w:bCs/>
          <w:i/>
          <w:color w:val="000000"/>
          <w:sz w:val="24"/>
          <w:szCs w:val="24"/>
        </w:rPr>
        <w:t>ininteligível</w:t>
      </w:r>
      <w:r>
        <w:rPr>
          <w:bCs/>
          <w:color w:val="000000"/>
          <w:sz w:val="24"/>
          <w:szCs w:val="24"/>
        </w:rPr>
        <w:t>) é a democracia se esvair verdadeiramente na mão do poder econômico, e esse debate é fundamental para o Parlamento, porque este aqui é o espaço privilegiado de debate político... Eu lamento as discussões que têm sido feitas de criminalização da política ou achar que a política não é um espaço privilegiado. É este aqui o espaço privilegiado da política que deve ser valorizado, da boa política. Então me parece que compete ao Parlamento o debate de como retornar à soberania popular, e sob essas três matrizes: primeiro, democracia participativa; segundo, democracia representativa; terceiro, a democracia exige a efetivação de direitos fundamentais. Não há democracia sem acesso à saúde, sem acesso à educação, sem o trabalho decente.</w:t>
      </w:r>
    </w:p>
    <w:p>
      <w:pPr>
        <w:pStyle w:val="Normal"/>
        <w:ind w:firstLine="708"/>
        <w:jc w:val="both"/>
        <w:rPr>
          <w:bCs/>
          <w:color w:val="000000"/>
          <w:sz w:val="24"/>
          <w:szCs w:val="24"/>
        </w:rPr>
      </w:pPr>
      <w:r>
        <w:rPr>
          <w:bCs/>
          <w:color w:val="000000"/>
          <w:sz w:val="24"/>
          <w:szCs w:val="24"/>
        </w:rPr>
        <w:t xml:space="preserve">Aí eu trago a notícia para vocês do Juiz Hugo Cavalcanti Melo Filho, Juiz do Trabalho, lembrando que a JBS destinou R$ 2 milhões – ele quem fala, não sou eu, por favor – para o Instituto do Gilmar Mendes para fazer estudos sobre a reforma trabalhista, que, diga-se de passagem, redundou - essa reforma trabalhista que foi aprovada, num dos seus aspectos, é completamente inconstitucional, mas foi aprovada – na retirada de qualquer direito dos trabalhadores na hipótese de demissão em massa. Se a JBS fechar amanhã e demitir todos os seus 130 mil trabalhadores, a partir de 11 de novembro, eles não terão direito a um centavo. Se eu colocar 130 mil trabalhadores na rua, eu saio numa boa; eu pago as rescisórias, eu pago o aviso prévio e eu deixo 130 mil pessoas sem emprego, existe um artigo específico na reforma trabalhista que fala que não há nenhum direito nas hipóteses de demissão em massa, que é justamente o contrário da jurisprudência que o TST vinha construindo. </w:t>
      </w:r>
    </w:p>
    <w:p>
      <w:pPr>
        <w:pStyle w:val="Normal"/>
        <w:ind w:firstLine="708"/>
        <w:jc w:val="both"/>
        <w:rPr>
          <w:bCs/>
          <w:color w:val="000000"/>
          <w:sz w:val="24"/>
          <w:szCs w:val="24"/>
        </w:rPr>
      </w:pPr>
      <w:r>
        <w:rPr>
          <w:bCs/>
          <w:color w:val="000000"/>
          <w:sz w:val="24"/>
          <w:szCs w:val="24"/>
        </w:rPr>
        <w:t>Hoje é dia 6 e daqui a cinco dias entra em vigor a reforma trabalhista. É isso o que fizemos no País. Isso é democracia? Não posso concordar com a constitucionalidade desse tipo de artigo, mas foi isso o que acabamos de aprovar, com muito pouco debate, açodadamente, mas foi isso.</w:t>
      </w:r>
    </w:p>
    <w:p>
      <w:pPr>
        <w:pStyle w:val="Normal"/>
        <w:ind w:firstLine="708"/>
        <w:jc w:val="both"/>
        <w:rPr>
          <w:bCs/>
          <w:color w:val="000000"/>
          <w:sz w:val="24"/>
          <w:szCs w:val="24"/>
        </w:rPr>
      </w:pPr>
      <w:r>
        <w:rPr>
          <w:bCs/>
          <w:color w:val="000000"/>
          <w:sz w:val="24"/>
          <w:szCs w:val="24"/>
        </w:rPr>
        <w:t xml:space="preserve">Sobre a democracia eu paro por aqui, não os incomodarei mais com esse árduo tema, mas eu acho que é hora de pensarmos em debates sobre democracia, sobre como se retorna o poder àquele que é o soberano, aos direitos fundamentais dos trabalhadores. </w:t>
      </w:r>
    </w:p>
    <w:p>
      <w:pPr>
        <w:pStyle w:val="Normal"/>
        <w:ind w:firstLine="708"/>
        <w:jc w:val="both"/>
        <w:rPr>
          <w:bCs/>
          <w:color w:val="000000"/>
          <w:sz w:val="24"/>
          <w:szCs w:val="24"/>
        </w:rPr>
      </w:pPr>
      <w:r>
        <w:rPr>
          <w:bCs/>
          <w:color w:val="000000"/>
          <w:sz w:val="24"/>
          <w:szCs w:val="24"/>
        </w:rPr>
        <w:t xml:space="preserve">A JBS, como eu digo, recebeu R$ 8 bilhões nos últimos anos, numa estratégia do BNDES de campeões nacionais. Quem recebeu muito dinheiro foi a JBS, o Eike Batista... Aliás, o Eike Batista ganhou R$ 50 milhões do BNDES pelo Hotel Glória, que vale R$ 20 milhões. Então essa é a estratégia do BNDES, sem nenhum tipo de contrapartida social, nem mesmo uma redução de jornada, o que ao trabalhador de frigorífico seria absolutamente recomendável. Então eu dou R$ 8 bilhões para uma empresa e não exijo nenhuma contrapartida social. </w:t>
      </w:r>
    </w:p>
    <w:p>
      <w:pPr>
        <w:pStyle w:val="Normal"/>
        <w:ind w:firstLine="708"/>
        <w:jc w:val="both"/>
        <w:rPr>
          <w:bCs/>
          <w:color w:val="000000"/>
          <w:sz w:val="24"/>
          <w:szCs w:val="24"/>
        </w:rPr>
      </w:pPr>
      <w:r>
        <w:rPr>
          <w:bCs/>
          <w:color w:val="000000"/>
          <w:sz w:val="24"/>
          <w:szCs w:val="24"/>
        </w:rPr>
        <w:t xml:space="preserve">O Ministério Público do Trabalho fez um levantamento dos frigoríficos que mais geram adoecimentos no País, por unidade, e dos dez estabelecimentos do País que mais geram adoecimento, nove são JBS. Nove, e ela ganhou R$ 8 bilhões! Ela era um açougue no interior de Anápolis e se transformou na maior processadora de proteína animal do mundo. Então, lamentavelmente, este debate está um pouco atrasado. O Ministério Público está avisando, há dez anos, que isso está errado. </w:t>
      </w:r>
    </w:p>
    <w:p>
      <w:pPr>
        <w:pStyle w:val="Normal"/>
        <w:ind w:firstLine="708"/>
        <w:jc w:val="both"/>
        <w:rPr>
          <w:bCs/>
          <w:color w:val="000000"/>
          <w:sz w:val="24"/>
          <w:szCs w:val="24"/>
        </w:rPr>
      </w:pPr>
      <w:r>
        <w:rPr>
          <w:bCs/>
          <w:color w:val="000000"/>
          <w:sz w:val="24"/>
          <w:szCs w:val="24"/>
        </w:rPr>
        <w:t xml:space="preserve">Agora estamos discutindo a privatização da Eletrobrás e de outros setores. Nós temos que fazer uma campanha para privatizar a JBS, não é verdade? Porque 25% é BNDESPAR e 10%  era Caixa Econômica Federal – eu não sei o que a Caixa está fazendo lá, mas está lá -, que agora retirou e ficou 5%, então 30% é dinheiro público, numa empresa que corta frango, não produz tecnologia. E esse é o debate de um banco de fomento. Você pegar R$ 8 bilhões não é para colocar numa empresa que corta frango, é para produzir tecnologia, criar, por exemplo, empresas que produzam maquinário para cortar frango. O Japão ficou dez anos pesquisando a maquininha para desossar frango, a Mayekawa, que pega uma sobrecoxa de frango e desossa automaticamente. Aquilo custa R$ 2 milhões e substitui quatro trabalhadores. Foram dez anos pesquisando isso. O japonês não tem frigorífico, ele produz maquinário para o frigorífico. A Holanda produz a máquina Stork, ela não produz... A Holanda indenizou há uns cinco anos os seus criadores de suínos por questões ambientais, porque o suíno faz três vezes mais fezes que um ser humano, criando um dano ambiental absurdo, então eu pago para o produtor de suíno para ele parar de produzir suíno e invisto em tecnologia para vender para o mundo inteiro máquinas automáticas para o frigorífico. Então, se vai pegar R$ 8 bilhões, que esse valor seja colocado no lugar certo, mas não foi o caso. E nós estamos há anos dizendo que tem que reduzir jornada, que tem que fazer isso e fazer aquilo. </w:t>
      </w:r>
    </w:p>
    <w:p>
      <w:pPr>
        <w:pStyle w:val="Normal"/>
        <w:ind w:firstLine="708"/>
        <w:jc w:val="both"/>
        <w:rPr>
          <w:bCs/>
          <w:color w:val="000000"/>
          <w:sz w:val="24"/>
          <w:szCs w:val="24"/>
        </w:rPr>
      </w:pPr>
      <w:r>
        <w:rPr>
          <w:bCs/>
          <w:color w:val="000000"/>
          <w:sz w:val="24"/>
          <w:szCs w:val="24"/>
        </w:rPr>
        <w:t xml:space="preserve">Então, eu acho que para o futuro tem que ser feito realmente um debate não só com o BNDES, não só aqui no Estado de Santa Catarina, mas nos próprios Municípios, no sentido de que quando for se instalar uma empresa, que tipo de contrapartida vai ser dada. Agora, como que um Município de três mil habitantes vai negociar com a maior processadora de proteína animal do mundo? Não deve ser nada fácil, Prefeito, não deve ser nada fácil, deve ser dureza. </w:t>
      </w:r>
    </w:p>
    <w:p>
      <w:pPr>
        <w:pStyle w:val="Normal"/>
        <w:ind w:firstLine="708"/>
        <w:jc w:val="both"/>
        <w:rPr>
          <w:bCs/>
          <w:color w:val="000000"/>
          <w:sz w:val="24"/>
          <w:szCs w:val="24"/>
        </w:rPr>
      </w:pPr>
      <w:r>
        <w:rPr>
          <w:bCs/>
          <w:color w:val="000000"/>
          <w:sz w:val="24"/>
          <w:szCs w:val="24"/>
        </w:rPr>
        <w:t>Agora, em termos concretos, aquela planta foi da Tramonto, a mídia informa que foi comprada por R$ 60 milhões, pagos em trinta parcelas; a JBS se especializou em comprar unidade falida, aí pega dinheiro do BNDES, paga uma mixaria, paga só a dívida da empresa e assume o resto, mas a JBS deve R$ 1 bilhão para o INSS. Então é uma empresa que tem dado vários sinais de que não tem muito afeto ao cumprimento das suas obrigações.</w:t>
      </w:r>
    </w:p>
    <w:p>
      <w:pPr>
        <w:pStyle w:val="Normal"/>
        <w:ind w:firstLine="708"/>
        <w:jc w:val="both"/>
        <w:rPr>
          <w:bCs/>
          <w:color w:val="000000"/>
          <w:sz w:val="24"/>
          <w:szCs w:val="24"/>
        </w:rPr>
      </w:pPr>
      <w:r>
        <w:rPr>
          <w:bCs/>
          <w:color w:val="000000"/>
          <w:sz w:val="24"/>
          <w:szCs w:val="24"/>
        </w:rPr>
        <w:t xml:space="preserve">Portanto, de forma mais propositiva, é importante pensar na questão com a Procuradoria-Geral da República. Os acordos de leniência, a legislação, têm alguns limites, em geral acordo de leniência só trata de uma questão, pagar multa para o governo em razão do descumprimento da legislação de improbidade, mas em princípio podem ser construídas e devem ser construídas cláusulas sociais não somente em relação a não demissão de trabalhadores, que agora encontra mais um limite com a reforma trabalhista, mas em relação ao trabalho escravo, que encontra o segundo problema agora com a portaria que foi editada e foi suspensa pela Rosa Weber, porque a JBS, acabou de sair a listagem do trabalho escravo, está lá em razão da situação de Forquilhinha, que anos atrás foi pega em situação de trabalho degradante na apanha de aves. Então está lá a JBS na lista de trabalho escravo. </w:t>
      </w:r>
    </w:p>
    <w:p>
      <w:pPr>
        <w:pStyle w:val="Normal"/>
        <w:ind w:firstLine="708"/>
        <w:jc w:val="both"/>
        <w:rPr>
          <w:bCs/>
          <w:color w:val="000000"/>
          <w:sz w:val="24"/>
          <w:szCs w:val="24"/>
        </w:rPr>
      </w:pPr>
      <w:r>
        <w:rPr>
          <w:bCs/>
          <w:color w:val="000000"/>
          <w:sz w:val="24"/>
          <w:szCs w:val="24"/>
        </w:rPr>
        <w:t xml:space="preserve">Sobre a unidade, foi comprada por R$ 60 milhões; é uma planta muito antiga, Prefeito. Nós fomos lá em 2016 e a planta foi interditada parcialmente; ela exige para os próximos compradores, quem tiver, um investimento em torno de uns R$ 20 milhões para deixá-la mais ou menos adequada. Esse é o desafio de um futuro comprador. Quem é que compra uma unidade um tanto quanto sucateada? Os dados de adoecimento na planta... A unidade do País que mais gera adoecimento no frigorífico é a Seara, de Dourados, é campeã, tem 2.500 empregados e gera de 100 a 200 afastamentos por ano por distúrbios osteomusculares. Aí o debate: será que vale à pena destruir a saúde de uma pessoa para cortar frango? Será que vale à pena? </w:t>
      </w:r>
    </w:p>
    <w:p>
      <w:pPr>
        <w:pStyle w:val="Normal"/>
        <w:ind w:firstLine="708"/>
        <w:jc w:val="both"/>
        <w:rPr>
          <w:bCs/>
          <w:color w:val="000000"/>
          <w:sz w:val="24"/>
          <w:szCs w:val="24"/>
        </w:rPr>
      </w:pPr>
      <w:r>
        <w:rPr>
          <w:bCs/>
          <w:color w:val="000000"/>
          <w:sz w:val="24"/>
          <w:szCs w:val="24"/>
        </w:rPr>
        <w:t xml:space="preserve">Em países do capitalismo central, como a Noruega, você tem legislação proibitiva de instauração de indústria de atividade repetitiva. Amigo, quer cortar frango? Vai para o Brasil. Melhor, vai para a Tailândia, que tem jornada de 54 horas na semana, sem nenhuma proteção social. Agora, não vem cortar frango na Noruega, porque o cara vai ficar doente. E eles têm absoluta clareza que se você adoecer... A saúde é um bem sensível, de difícil equilíbrio, uma vez lesionado é difícil ou impossível reparar. Então lá na Noruega tu não instaura um frigorífico desse, porque só dá prejuízo, socialmente é um prejuízo inaceitável. </w:t>
      </w:r>
    </w:p>
    <w:p>
      <w:pPr>
        <w:pStyle w:val="Normal"/>
        <w:ind w:firstLine="708"/>
        <w:jc w:val="both"/>
        <w:rPr>
          <w:bCs/>
          <w:color w:val="000000"/>
          <w:sz w:val="24"/>
          <w:szCs w:val="24"/>
        </w:rPr>
      </w:pPr>
      <w:r>
        <w:rPr>
          <w:bCs/>
          <w:color w:val="000000"/>
          <w:sz w:val="24"/>
          <w:szCs w:val="24"/>
        </w:rPr>
        <w:t>Então, de 2013 a 2016, na unidade de Morro Grande ocorreram 193 benefícios previdenciários por distúrbios osteomusculares. Quem paga a conta? O Prefeito não deve nem imaginar, mas lá tem um prejuízo incalculável – daria para calcular, mas em geral não se calcula. São 193 pessoas de 2013 a 2016, acrescido de 100 benefícios previdenciários por transtornos mentais. Portanto, são 293 trabalhadores numa empresa que agora tem 750, mas tinha 1.000 funcionários. Vale à pena? É um terço da empresa indo para o saco. Quem vai reabilitar esse trabalhador? Ninguém. O SUS não vai, o INSS não vai e ele vai ficar no pingue-pongue, ele fica no benefício seis meses, o INSS corta, ele vai lá e volta, e fica indo e voltando, indo e voltando, sabe-se lá como vai terminar isso. O SUS vai reabilitá-lo? Não vai.</w:t>
      </w:r>
    </w:p>
    <w:p>
      <w:pPr>
        <w:pStyle w:val="Normal"/>
        <w:ind w:firstLine="708"/>
        <w:jc w:val="both"/>
        <w:rPr>
          <w:bCs/>
          <w:color w:val="000000"/>
          <w:sz w:val="24"/>
          <w:szCs w:val="24"/>
        </w:rPr>
      </w:pPr>
      <w:r>
        <w:rPr>
          <w:bCs/>
          <w:color w:val="000000"/>
          <w:sz w:val="24"/>
          <w:szCs w:val="24"/>
        </w:rPr>
        <w:t xml:space="preserve">Então, o que eu estou propondo aqui é um debate, quando empresas forem instauradas, que se faça um debate um pouco mais profundo. Santa Catarina, segundo a Deputada Luciane Carminatti, e eu estive aqui tempos atrás, tem R$ 5,4 bilhões de renúncias fiscais para empresas. Então tem que se fazer um debate e saber para onde esse dinheiro está indo. Porque em dois estudos recentes, Santa Catarina tem os patamares mais elevados de adoecimentos ocupacionais do País. Nós estamos financiando o adoecimento. Por quê? Porque é um Estado bastante desenvolvido, com um grau de desemprego baixo, com uma atividade econômica pujante, forte, mas com muitos problemas no trabalho decente. </w:t>
      </w:r>
    </w:p>
    <w:p>
      <w:pPr>
        <w:pStyle w:val="Normal"/>
        <w:ind w:firstLine="708"/>
        <w:jc w:val="both"/>
        <w:rPr>
          <w:bCs/>
          <w:color w:val="000000"/>
          <w:sz w:val="24"/>
          <w:szCs w:val="24"/>
        </w:rPr>
      </w:pPr>
      <w:r>
        <w:rPr>
          <w:bCs/>
          <w:color w:val="000000"/>
          <w:sz w:val="24"/>
          <w:szCs w:val="24"/>
        </w:rPr>
        <w:t xml:space="preserve">Historicamente os frigoríficos sempre foram a atividade econômica que gerava adoecimentos, mas agora foram suplantados pela indústria metalmecânica. Nos últimos anos, a indústria metalmecânica a cada ano dobrou o número de acidentes do trabalho e doenças ocupacionais, sem que ninguém escrevesse uma linha no jornal mais singelo do Estado. Então que tipo de incentivo essas empresas estão recebendo? Que recebam incentivos, mas há que se debater uma contrapartida. </w:t>
      </w:r>
    </w:p>
    <w:p>
      <w:pPr>
        <w:pStyle w:val="Normal"/>
        <w:ind w:firstLine="708"/>
        <w:jc w:val="both"/>
        <w:rPr/>
      </w:pPr>
      <w:r>
        <w:rPr>
          <w:bCs/>
          <w:color w:val="000000"/>
          <w:sz w:val="24"/>
          <w:szCs w:val="24"/>
        </w:rPr>
        <w:t>Lamentavelmente me parece que lá em Morro Grande o encerramento está mais ou menos consolidado, não sei se teria espaço para reverter isso. Fizemos uma audiência no Ministério Público do Trabalho e antes de entrar em vigor a reforma trabalhista - até imaginei que a empresa ia esperar entrar em vigor para não indenizar ninguém - eles se comprometeram a pagar uma indenização que é bastante singela, que é um piso, e construímos esse acordo junto com o Sindicato, que é de uma remuneração para cada trabalhador. Dos setecentos trabalhadores, todo mundo vai receber suas verbas rescisórias e recebe mais uma indenização, o que é um patamar acanhado, mas é mais ou menos o que tem sido estabelecido na jurisprudência do Tribunal Superior do Trabalho. Muitas vezes em algumas decisões somente cestas básicas, então foi o que foi possível prever no nosso acordo. [</w:t>
      </w:r>
      <w:r>
        <w:rPr>
          <w:bCs/>
          <w:i/>
          <w:color w:val="000000"/>
          <w:sz w:val="24"/>
          <w:szCs w:val="24"/>
        </w:rPr>
        <w:t>Taquígrafa-Revisora: Siomara G. Videira</w:t>
      </w:r>
      <w:r>
        <w:rPr>
          <w:bCs/>
          <w:color w:val="000000"/>
          <w:sz w:val="24"/>
          <w:szCs w:val="24"/>
        </w:rPr>
        <w:t>] [</w:t>
      </w:r>
      <w:r>
        <w:rPr>
          <w:bCs/>
          <w:i/>
          <w:color w:val="000000"/>
          <w:sz w:val="24"/>
          <w:szCs w:val="24"/>
        </w:rPr>
        <w:t>Taquígrafa-Leiturista: Sibelli D’Agostini</w:t>
      </w:r>
      <w:r>
        <w:rPr>
          <w:bCs/>
          <w:color w:val="000000"/>
          <w:sz w:val="24"/>
          <w:szCs w:val="24"/>
        </w:rPr>
        <w:t>]</w:t>
      </w:r>
    </w:p>
    <w:p>
      <w:pPr>
        <w:pStyle w:val="Normal"/>
        <w:ind w:firstLine="708"/>
        <w:jc w:val="both"/>
        <w:rPr>
          <w:bCs/>
          <w:sz w:val="24"/>
          <w:szCs w:val="24"/>
        </w:rPr>
      </w:pPr>
      <w:r>
        <w:rPr>
          <w:bCs/>
          <w:sz w:val="24"/>
          <w:szCs w:val="24"/>
        </w:rPr>
        <w:t xml:space="preserve">Em relação aos integrados, foi proposto, até por um Deputado Federal deste Estado, um projeto de lei na Câmara Federal, que estabelece essa relação e a relação de consumo, que a Justiça do Trabalho não tem competência, que isso é livre negociação entre empresa e os integrados. É assim que as coisas terminam! Propõe um projeto de lei, que não estabelece direitos para negociação coletiva e tem um projeto de lei que estabelece que essa relação é de consumo, que se vire a empresa e os seus integrados. </w:t>
      </w:r>
    </w:p>
    <w:p>
      <w:pPr>
        <w:pStyle w:val="Normal"/>
        <w:ind w:firstLine="708"/>
        <w:jc w:val="both"/>
        <w:rPr/>
      </w:pPr>
      <w:r>
        <w:rPr>
          <w:bCs/>
          <w:sz w:val="24"/>
          <w:szCs w:val="24"/>
        </w:rPr>
        <w:t>Então a empresa tem um contrato estabelecendo que se ela comunicar com 30 dias de antecedência não tem necessidade do pagamento de um lote de frango. Como já estava nesse prazo, se comprometeram que mesmo estando no prazo da rescisão, para ter um impacto menor, minimizar um pouquinho esse impacto, pagariam... (</w:t>
      </w:r>
      <w:r>
        <w:rPr>
          <w:bCs/>
          <w:i/>
          <w:sz w:val="24"/>
          <w:szCs w:val="24"/>
        </w:rPr>
        <w:t>falha no áudio</w:t>
      </w:r>
      <w:r>
        <w:rPr>
          <w:bCs/>
          <w:sz w:val="24"/>
          <w:szCs w:val="24"/>
        </w:rPr>
        <w:t>) lote de produção... (</w:t>
      </w:r>
      <w:r>
        <w:rPr>
          <w:bCs/>
          <w:i/>
          <w:sz w:val="24"/>
          <w:szCs w:val="24"/>
        </w:rPr>
        <w:t>falha no áudio</w:t>
      </w:r>
      <w:r>
        <w:rPr>
          <w:bCs/>
          <w:sz w:val="24"/>
          <w:szCs w:val="24"/>
        </w:rPr>
        <w:t>) integrado, o que realmente é um patamar bastante baixo, porque... (</w:t>
      </w:r>
      <w:r>
        <w:rPr>
          <w:bCs/>
          <w:i/>
          <w:sz w:val="24"/>
          <w:szCs w:val="24"/>
        </w:rPr>
        <w:t>falha no áudio</w:t>
      </w:r>
      <w:r>
        <w:rPr>
          <w:bCs/>
          <w:sz w:val="24"/>
          <w:szCs w:val="24"/>
        </w:rPr>
        <w:t>) extremamente elevados.</w:t>
      </w:r>
    </w:p>
    <w:p>
      <w:pPr>
        <w:pStyle w:val="Normal"/>
        <w:ind w:firstLine="708"/>
        <w:jc w:val="both"/>
        <w:rPr/>
      </w:pPr>
      <w:r>
        <w:rPr>
          <w:bCs/>
          <w:sz w:val="24"/>
          <w:szCs w:val="24"/>
        </w:rPr>
        <w:t>O estudo feito pelo Ministério Público, alguns anos atrás, demonstrou que em torno de 75% dos integrados de aves, (</w:t>
      </w:r>
      <w:r>
        <w:rPr>
          <w:bCs/>
          <w:i/>
          <w:sz w:val="24"/>
          <w:szCs w:val="24"/>
        </w:rPr>
        <w:t>ininteligível</w:t>
      </w:r>
      <w:r>
        <w:rPr>
          <w:bCs/>
          <w:sz w:val="24"/>
          <w:szCs w:val="24"/>
        </w:rPr>
        <w:t xml:space="preserve">) em Chapecó, não recebem nem o custo de produção. O integrado está pagando para trabalhar, ele e o BNDES estão financiando a agroindústria. </w:t>
      </w:r>
    </w:p>
    <w:p>
      <w:pPr>
        <w:pStyle w:val="Normal"/>
        <w:ind w:firstLine="708"/>
        <w:jc w:val="both"/>
        <w:rPr>
          <w:bCs/>
          <w:sz w:val="24"/>
          <w:szCs w:val="24"/>
        </w:rPr>
      </w:pPr>
      <w:r>
        <w:rPr>
          <w:bCs/>
          <w:sz w:val="24"/>
          <w:szCs w:val="24"/>
        </w:rPr>
        <w:t>Então essa cadeia é longa, complexa e eu sugiro que aprofundemos este debate... Já vínhamos alertando de longa data que as coisas iam caminhar mais ou menos desse jeito. Possivelmente a JBS não vai quebrar da noite pro dia, porque tem o BNDES atrás com 25% e a Caixa Econômica para segurar. A JBS vendeu... A JBS comprou a Alpargatas por R$ 2,6 bilhões, inteiramente com o dinheiro da Caixa. Qualquer um de vocês podia comprar Alpargatas, era só ir fazer um papagaio na Caixa, pegar R$ 2,6 bilhões e comprar a Alpargatas. E agora vendeu para o Itaú por R$ 3,5 bilhões, vendeu a Vigor também e está vendendo tudo para tentar salvar sua cadeia econômica, acho que vai conseguir. Acho que é fundamental essa proposta do Modelski, que o Minotto pretende talvez debatê-la, de sentar com a Procuradoria-Geral da República, com o Ministério Público do Trabalho, quem sabe buscar uma audiência com a Caixa Econômica Federal, o BNDES, a JBS para dar algum tipo de garantia, caso quebrar, que esses 130 mil não vão para rua sem nenhum direito, como estabelece a Reforma Trabalhista.</w:t>
      </w:r>
    </w:p>
    <w:p>
      <w:pPr>
        <w:pStyle w:val="Normal"/>
        <w:ind w:firstLine="708"/>
        <w:jc w:val="both"/>
        <w:rPr/>
      </w:pPr>
      <w:r>
        <w:rPr>
          <w:bCs/>
          <w:sz w:val="24"/>
          <w:szCs w:val="24"/>
        </w:rPr>
        <w:t>O segundo aspecto que não posso deixar de levantar é um manifesto desta Casa Legislativa, se entender como tal, mas é uma sugestão de que se proponha a revogação da Reforma Trabalhista... (</w:t>
      </w:r>
      <w:r>
        <w:rPr>
          <w:bCs/>
          <w:i/>
          <w:sz w:val="24"/>
          <w:szCs w:val="24"/>
        </w:rPr>
        <w:t>falha no áudio</w:t>
      </w:r>
      <w:r>
        <w:rPr>
          <w:bCs/>
          <w:sz w:val="24"/>
          <w:szCs w:val="24"/>
        </w:rPr>
        <w:t>) especialmente (</w:t>
      </w:r>
      <w:r>
        <w:rPr>
          <w:bCs/>
          <w:i/>
          <w:sz w:val="24"/>
          <w:szCs w:val="24"/>
        </w:rPr>
        <w:t>palmas</w:t>
      </w:r>
      <w:r>
        <w:rPr>
          <w:bCs/>
          <w:sz w:val="24"/>
          <w:szCs w:val="24"/>
        </w:rPr>
        <w:t>), obrigado Roberto, especialmente na parte que trata da demissão em massa. É inadmissível, que uma pessoa tenha 10 anos de casa e no dia seguinte se demite 130 mil, sem que isso não gere nenhum direito subjetivo.</w:t>
      </w:r>
    </w:p>
    <w:p>
      <w:pPr>
        <w:pStyle w:val="Normal"/>
        <w:ind w:firstLine="708"/>
        <w:jc w:val="both"/>
        <w:rPr/>
      </w:pPr>
      <w:r>
        <w:rPr>
          <w:bCs/>
          <w:sz w:val="24"/>
          <w:szCs w:val="24"/>
        </w:rPr>
        <w:t xml:space="preserve">O presidente do Tribunal Superior do Trabalho está no </w:t>
      </w:r>
      <w:r>
        <w:rPr>
          <w:bCs/>
          <w:i/>
          <w:sz w:val="24"/>
          <w:szCs w:val="24"/>
        </w:rPr>
        <w:t>site</w:t>
      </w:r>
      <w:r>
        <w:rPr>
          <w:bCs/>
          <w:sz w:val="24"/>
          <w:szCs w:val="24"/>
        </w:rPr>
        <w:t xml:space="preserve"> UOL hoje, estampando a página, dizendo que para criar empregado neste País é necessário retirar direitos trabalhistas. Em certo sentido ele tem razão, porque para criar trabalho precário é necessário tirar direitos trabalhistas, para criar aquele direito que as empresas estão contratando por R$ 4,50/hora, sem direito de mais nada, é fundamental realmente retirar direitos trabalhistas. Será que interessa para a sociedade pagar R$ 4,50 para uma pessoa sem nenhum tipo de... sem assegurar o salário mínimo, sem assegurar direitos que foram conquistados há mais de 100 anos?! Será que vale a pena?! Não! Nem o mais tapado dos economistas poderia concordar, que quando você trava a economia desse jeito é barranco abaixo. O movimento é mundial, tanto a Argentina quanto a França estão caminhando para uma reforma trabalhista.</w:t>
      </w:r>
    </w:p>
    <w:p>
      <w:pPr>
        <w:pStyle w:val="Normal"/>
        <w:ind w:firstLine="708"/>
        <w:jc w:val="both"/>
        <w:rPr/>
      </w:pPr>
      <w:r>
        <w:rPr>
          <w:bCs/>
          <w:sz w:val="24"/>
          <w:szCs w:val="24"/>
        </w:rPr>
        <w:t>Encerro ressaltando que esse movimento é sério, tem que ser debatido e acho que o movimento sindical tem um papel central. Coloco à disposição o Projeto Nacional de Frigoríficos, o qual eu coordeno para tentar uma articulação junto com o Ministério Público Federal, a Caixa Econômica Federal, o BNDES, os acionistas da empresa para garantir o mínimo de direito dos trabalhadores, em eventuais problemas na empresa. Obrigado. (</w:t>
      </w:r>
      <w:r>
        <w:rPr>
          <w:bCs/>
          <w:i/>
          <w:sz w:val="24"/>
          <w:szCs w:val="24"/>
        </w:rPr>
        <w:t>Palmas.</w:t>
      </w:r>
      <w:r>
        <w:rPr>
          <w:bCs/>
          <w:sz w:val="24"/>
          <w:szCs w:val="24"/>
        </w:rPr>
        <w:t>)</w:t>
      </w:r>
    </w:p>
    <w:p>
      <w:pPr>
        <w:pStyle w:val="Normal"/>
        <w:ind w:firstLine="708"/>
        <w:jc w:val="both"/>
        <w:rPr/>
      </w:pPr>
      <w:r>
        <w:rPr>
          <w:b/>
          <w:bCs/>
          <w:sz w:val="24"/>
          <w:szCs w:val="24"/>
        </w:rPr>
        <w:t>O SR. PRESIDENTE (Deputado Estadual Rodrigo Minotto) –</w:t>
      </w:r>
      <w:r>
        <w:rPr>
          <w:bCs/>
          <w:sz w:val="24"/>
          <w:szCs w:val="24"/>
        </w:rPr>
        <w:t xml:space="preserve"> Com a palavra o Deputado Estadual José Milton Scheffer.</w:t>
      </w:r>
    </w:p>
    <w:p>
      <w:pPr>
        <w:pStyle w:val="Normal"/>
        <w:ind w:firstLine="708"/>
        <w:jc w:val="both"/>
        <w:rPr/>
      </w:pPr>
      <w:r>
        <w:rPr>
          <w:b/>
          <w:bCs/>
          <w:sz w:val="24"/>
          <w:szCs w:val="24"/>
        </w:rPr>
        <w:t>O SR. DEPUTADO ESTADUAL JOSÉ MILTON SCHEFFER –</w:t>
      </w:r>
      <w:r>
        <w:rPr>
          <w:bCs/>
          <w:sz w:val="24"/>
          <w:szCs w:val="24"/>
        </w:rPr>
        <w:t xml:space="preserve"> Boa tarde a todos, sejam bem-vindos. Cumprimentar o Deputado Rodrigo Minotto, o Deputado Manoel Mota, o doutor Sardá que nos deu uma aula em termos de direitos e questões trabalhistas, isso acrescenta muito na audiência. Cumprimentar o Prefeito Valdionir Rocha, que nos últimos tempos tem acordado e dormido JBS, o tenho acompanhado em diversos caminhos. Cumprimentar também em nome do Célio todas as lideranças sindicais, a vocês que estão aqui hoje por uma causa importante, fundamental, que é a garantia de emprego justo com qualidade para o nosso trabalhador, acho que é uma questão social que todos nós temos que sair de casa e lutar por isso.</w:t>
      </w:r>
    </w:p>
    <w:p>
      <w:pPr>
        <w:pStyle w:val="Normal"/>
        <w:ind w:firstLine="708"/>
        <w:jc w:val="both"/>
        <w:rPr>
          <w:bCs/>
          <w:sz w:val="24"/>
          <w:szCs w:val="24"/>
        </w:rPr>
      </w:pPr>
      <w:r>
        <w:rPr>
          <w:bCs/>
          <w:sz w:val="24"/>
          <w:szCs w:val="24"/>
        </w:rPr>
        <w:t>Nós estamos vivendo um grande momento... para quem não me conhece eu sou natural de Sombrio, trabalho na região de Nova Veneza, Forquilhinha, Morro Grande. Sou engenheiro agrônomo, portanto convivo com a questão da avicultura de perto já há muito tempo. Sei da sua importância, sei da importância da cadeia produtiva da carne para a economia catarinense e para a geração de emprego. É óbvio que quando a gente fala... Nós temos que pensar sempre na parte mais fundamental, que sem trabalhador nós também não temos a produção de carne, nem numa ponta, nem na outra, por isso, a necessidade deste debate. Concordo que é um pouco tarde, principalmente para nós da região, mas mesmo assim é oportuno. Toda a gama de conhecimento que o nosso Procurador do Ministério Público do Trabalho traz aqui é fundamental.</w:t>
      </w:r>
    </w:p>
    <w:p>
      <w:pPr>
        <w:pStyle w:val="Normal"/>
        <w:ind w:firstLine="708"/>
        <w:jc w:val="both"/>
        <w:rPr>
          <w:bCs/>
          <w:sz w:val="24"/>
          <w:szCs w:val="24"/>
        </w:rPr>
      </w:pPr>
      <w:r>
        <w:rPr>
          <w:bCs/>
          <w:sz w:val="24"/>
          <w:szCs w:val="24"/>
        </w:rPr>
        <w:t>Nós sentíamos... quando teve o crescimento vertiginoso do grupo JBS no Brasil inteiro, com incentivo do governo federal de maneira acintosa, que os frigoríficos que estavam mal das pernas, em vez de serem ajudados a se recuperarem, eram incentivados a venderem a planta para outros. Isso foi muito rápido, uma coisa que talvez agora por uma questão moral nós vamos ter que rever, mas é algo que vai ter que ficar na história do Brasil, vai ter que ser refletido por todos nós, porque a construção de uma sociedade melhor vai ser feita por todos nós.</w:t>
      </w:r>
    </w:p>
    <w:p>
      <w:pPr>
        <w:pStyle w:val="Normal"/>
        <w:ind w:firstLine="708"/>
        <w:jc w:val="both"/>
        <w:rPr>
          <w:bCs/>
          <w:sz w:val="24"/>
          <w:szCs w:val="24"/>
        </w:rPr>
      </w:pPr>
      <w:r>
        <w:rPr>
          <w:bCs/>
          <w:sz w:val="24"/>
          <w:szCs w:val="24"/>
        </w:rPr>
        <w:t>Vou ser muito prático na minha fala, porque nós temos que buscar uma solução. Desde o começo a gente tem indagado sempre as lideranças sindicais, o Prefeito e outros líderes sobre a questão dos trabalhadores. A grande preocupação que tem movimentado todo mundo, os Deputados, os empresários no sentido de buscar uma solução para isso, porque nós precisamos evitar o fechamento das unidades abertas. Nós precisamos disso por uma questão econômica, social. Qual é o caminho a ser seguido? Esta reunião e outras vão nos apontar. </w:t>
      </w:r>
    </w:p>
    <w:p>
      <w:pPr>
        <w:pStyle w:val="Normal"/>
        <w:ind w:firstLine="708"/>
        <w:jc w:val="both"/>
        <w:rPr>
          <w:bCs/>
          <w:sz w:val="24"/>
          <w:szCs w:val="24"/>
        </w:rPr>
      </w:pPr>
      <w:r>
        <w:rPr>
          <w:bCs/>
          <w:sz w:val="24"/>
          <w:szCs w:val="24"/>
        </w:rPr>
        <w:t>Temos que buscar uma solução para a unidade de Morro Grande, porque a cidade foi construída em volta dessa unidade, a qual tem a melhor fonte de água de abastecimento, nem no oeste de Santa Catarina, nem em cooperativas como a Aurora tem um abastecimento de água tão qualificado quanto a unidade de Morro Grande, dá para fazer água mineral, com a água que é usada lá. Nós temos no sul a melhor fábrica de ração... está em Morro Grande. Temos problemas na unidade industrial? Temos, mas qualquer unidade que for parar hoje vai ter que fazer alguma adequação. Mas tem um potencial muito grande, é próxima de todos os aviários, tem mão de obra hoje já preparada, muito diferente de quando começou. Então eu acho que é um grande desperdício deixarmos isso escapar. E tem sido buscado, há dias atrás junto com outras lideranças nós movimentamos uma reunião... aqui o que compete à área pública fazer no sentido de movimentar as unidades do governo do Estado, a Secretaria da Agricultura, a Secretaria da Fazenda, a Casa Civil, a Secretaria do Desenvolvimento Econômico com empresários, com lideranças interessadas, com Prefeitos no sentido de colocar todas as políticas públicas que o governo do Estado tiver de apoio, para que uma nova empresa possa se estabelecer no lugar dessa... seja colocado à disposição. Nós temos cobrado isso e acompanhado junto com o Prefeito, quase que semanalmente, na prospecção de empresas interessadas.</w:t>
      </w:r>
    </w:p>
    <w:p>
      <w:pPr>
        <w:pStyle w:val="Normal"/>
        <w:ind w:firstLine="708"/>
        <w:jc w:val="both"/>
        <w:rPr>
          <w:bCs/>
          <w:sz w:val="24"/>
          <w:szCs w:val="24"/>
        </w:rPr>
      </w:pPr>
      <w:r>
        <w:rPr>
          <w:bCs/>
          <w:sz w:val="24"/>
          <w:szCs w:val="24"/>
        </w:rPr>
        <w:t xml:space="preserve">Pessoalmente, eu faço parte de um grupo de Deputados que defendem as cooperativas agropecuárias e nós já tivemos vários contatos com diversas unidades, no sentido de atrair o interesse delas para a região, porque a partir do momento... “Ah! Eu sou lá de Forquilhinha...” Não, a partir do momento que nós colocarmos uma cooperativa na região, vamos inclusive mudar toda a maneira de relacionamento que a própria empresa JBS tem hoje com os trabalhadores e com os seus integrados. </w:t>
      </w:r>
    </w:p>
    <w:p>
      <w:pPr>
        <w:pStyle w:val="Normal"/>
        <w:ind w:firstLine="708"/>
        <w:jc w:val="both"/>
        <w:rPr>
          <w:bCs/>
          <w:sz w:val="24"/>
          <w:szCs w:val="24"/>
        </w:rPr>
      </w:pPr>
      <w:r>
        <w:rPr>
          <w:bCs/>
          <w:sz w:val="24"/>
          <w:szCs w:val="24"/>
        </w:rPr>
        <w:t>Então nós temos buscado fazer prospecção. O momento econômico não é o melhor, mas muito sensível, muito difícil para negócios em todo o Brasil, na questão da carne também, mas enfim tem sido... não vai terminar amanhã, é algo que vai continuar, já temos algumas propostas em cursos, que estão sendo estudadas. Tenho a esperança de que nós consigamos levar para lá outra empresa para administrar, porque tudo isso vai gerar uma competição, que vai ser bom para o trabalhador e para o avicultor, tenho certeza que vai ser essa competição que vai fazer as coisas crescerem.</w:t>
      </w:r>
    </w:p>
    <w:p>
      <w:pPr>
        <w:pStyle w:val="Normal"/>
        <w:jc w:val="both"/>
        <w:rPr>
          <w:bCs/>
          <w:sz w:val="24"/>
          <w:szCs w:val="24"/>
        </w:rPr>
      </w:pPr>
      <w:r>
        <w:rPr>
          <w:bCs/>
          <w:sz w:val="24"/>
          <w:szCs w:val="24"/>
        </w:rPr>
        <w:t xml:space="preserve"> </w:t>
      </w:r>
      <w:r>
        <w:rPr>
          <w:bCs/>
          <w:sz w:val="24"/>
          <w:szCs w:val="24"/>
        </w:rPr>
        <w:tab/>
        <w:t>Sobre a questão dos direitos dos trabalhadores, nós temos que buscar isso. Aquilo que estiver ao nosso alcance, de todos nós aqui da Assembleia Legislativa, o que pudermos fazer, aqui ou em Brasília, para ajudar nesse sentido e no futuro também em termos de qualidade de vida, para aqueles que estiverem trabalhando nos frigoríficos... Acho que é uma obrigação nossa, enquanto Deputado, trilhar junto com vocês, com o movimento sindical, com os trabalhadores para realmente termos emprego de qualidade e que possa garantir, além dos recursos econômicos necessários para a sobrevivência de cada um, também qualidade de vida, que é isso que a gente está buscando.</w:t>
      </w:r>
    </w:p>
    <w:p>
      <w:pPr>
        <w:pStyle w:val="Normal"/>
        <w:ind w:firstLine="708"/>
        <w:jc w:val="both"/>
        <w:rPr>
          <w:bCs/>
          <w:sz w:val="24"/>
          <w:szCs w:val="24"/>
        </w:rPr>
      </w:pPr>
      <w:r>
        <w:rPr>
          <w:bCs/>
          <w:sz w:val="24"/>
          <w:szCs w:val="24"/>
        </w:rPr>
        <w:t xml:space="preserve">Quero me colocar à disposição de todos vocês. Dizer que essa não é uma luta só dos trabalhadores da indústria dos frigoríficos, mas de toda uma sociedade, toda uma região e especialmente nós lá do extremo sul estamos comprometidos com vocês.  Coloco-me à disposição na busca de caminhos para os problemas que estão surgindo com essa questão, que foi protagonizada pela JBS no sul do Estado e também no Brasil. Em outras partes de Santa Catarina também existe uma grande preocupação, acho que a união, a mobilização é o caminho para talvez, dessa situação difícil, surgir uma situação ainda melhor. </w:t>
      </w:r>
    </w:p>
    <w:p>
      <w:pPr>
        <w:pStyle w:val="Normal"/>
        <w:ind w:firstLine="708"/>
        <w:jc w:val="both"/>
        <w:rPr>
          <w:bCs/>
          <w:sz w:val="24"/>
          <w:szCs w:val="24"/>
        </w:rPr>
      </w:pPr>
      <w:r>
        <w:rPr>
          <w:bCs/>
          <w:sz w:val="24"/>
          <w:szCs w:val="24"/>
        </w:rPr>
        <w:t xml:space="preserve">Por isso a Assembleia Legislativa... sou da Comissão de Agricultura e Política Rural, queremos nos colocar à disposição de todos vocês. Tenho que me ausentar agora para uma audiência rapidamente com o Prefeito de Cocal do Sul, sobre a questão de uma rodovia lá, mas até o final da audiência estarei de volta para debater os encaminhamentos finais com vocês, ajudar e contribuir com aquilo que estiver ao nosso alcance. </w:t>
      </w:r>
    </w:p>
    <w:p>
      <w:pPr>
        <w:pStyle w:val="Normal"/>
        <w:ind w:firstLine="708"/>
        <w:jc w:val="both"/>
        <w:rPr/>
      </w:pPr>
      <w:r>
        <w:rPr>
          <w:bCs/>
          <w:sz w:val="24"/>
          <w:szCs w:val="24"/>
        </w:rPr>
        <w:t>Parabéns a cada um e a cada uma que saiu lá do sul do Estado para vir debater assuntos de interesse de toda a sociedade. Contem conosco. (</w:t>
      </w:r>
      <w:r>
        <w:rPr>
          <w:bCs/>
          <w:i/>
          <w:sz w:val="24"/>
          <w:szCs w:val="24"/>
        </w:rPr>
        <w:t>Palmas.</w:t>
      </w:r>
      <w:r>
        <w:rPr>
          <w:bCs/>
          <w:sz w:val="24"/>
          <w:szCs w:val="24"/>
        </w:rPr>
        <w:t xml:space="preserve">) </w:t>
      </w:r>
    </w:p>
    <w:p>
      <w:pPr>
        <w:pStyle w:val="Normal"/>
        <w:ind w:firstLine="708"/>
        <w:jc w:val="both"/>
        <w:rPr/>
      </w:pPr>
      <w:r>
        <w:rPr>
          <w:b/>
          <w:bCs/>
          <w:sz w:val="24"/>
          <w:szCs w:val="24"/>
        </w:rPr>
        <w:t>O SR. PRESIDENTE (Deputado Estadual Rodrigo Minotto) –</w:t>
      </w:r>
      <w:r>
        <w:rPr>
          <w:bCs/>
          <w:sz w:val="24"/>
          <w:szCs w:val="24"/>
        </w:rPr>
        <w:t xml:space="preserve"> Com a palavra o Deputado Estadual Manoel Mota. </w:t>
      </w:r>
    </w:p>
    <w:p>
      <w:pPr>
        <w:pStyle w:val="Normal"/>
        <w:ind w:firstLine="708"/>
        <w:jc w:val="both"/>
        <w:rPr/>
      </w:pPr>
      <w:r>
        <w:rPr>
          <w:b/>
          <w:bCs/>
          <w:sz w:val="24"/>
          <w:szCs w:val="24"/>
        </w:rPr>
        <w:t>O SR. DEPUTADO ESTADUAL MANOEL MOTA –</w:t>
      </w:r>
      <w:r>
        <w:rPr>
          <w:bCs/>
          <w:sz w:val="24"/>
          <w:szCs w:val="24"/>
        </w:rPr>
        <w:t xml:space="preserve">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Quero dizer que é uma tarde importante para essas discussões. O doutor Sardá, que representa a Procuradoria do Ministério do Trabalho, deu uma aula bastante grande sobre essa questão.</w:t>
      </w:r>
    </w:p>
    <w:p>
      <w:pPr>
        <w:pStyle w:val="Normal"/>
        <w:ind w:firstLine="708"/>
        <w:jc w:val="both"/>
        <w:rPr>
          <w:bCs/>
          <w:sz w:val="24"/>
          <w:szCs w:val="24"/>
        </w:rPr>
      </w:pPr>
      <w:r>
        <w:rPr>
          <w:bCs/>
          <w:sz w:val="24"/>
          <w:szCs w:val="24"/>
        </w:rPr>
        <w:t>Quando se fala no grupo JBS, eu sou obrigado a dizer que me arrepia. Por que me arrepia? Porque foi levantado ali o dinheiro que deram para o partido. Eles não são tão bonzinhos para dar dinheiro para partido nenhum! Deram por que queriam comprar as pessoas, para depois fazer os financiamentos, que buscaram no BNDES. Será que eram bonzinhos para buscar tanto dinheiro no BNDES? Para buscar o dinheiro na Caixa Econômica Federal? Para botar dinheiro no fundo de pensão dos trabalhadores? Buscaram dinheiro de tudo que era lado. Esse dinheiro que eles davam era para buscar dinheiro, para comprarem empresas, para fazerem o monopólio e conduzirem o processo para depois mandarem no País. Compraram e não foi só aqui não! Compraram aqui com o nosso dinheiro, compraram nos Estados Unidos e em outros países. Com o nosso dinheiro, do povo brasileiro!</w:t>
      </w:r>
    </w:p>
    <w:p>
      <w:pPr>
        <w:pStyle w:val="Normal"/>
        <w:ind w:firstLine="708"/>
        <w:jc w:val="both"/>
        <w:rPr/>
      </w:pPr>
      <w:r>
        <w:rPr>
          <w:bCs/>
          <w:sz w:val="24"/>
          <w:szCs w:val="24"/>
        </w:rPr>
        <w:t>O que me deixa indignado é  o seguinte: Quem autorizou que depois de todos esses empréstimos, o BNDES passasse a ser sócio. Só dessa empresa? Quer dizer, que bom né? Nós abrirmos uma empresa... Abriríamos uma empresa correndo agora, buscava dinheiro, depois não precisava pagar... sócio minoritário, que não manda nada. Que coisa mais linda né? O que acontece é que foram lá compraram essa unidade do Morro Grande e fizeram os agregados... chamaram as pessoas para trabalhar e as pessoas se dedicaram de corpo e alma produzindo. Aqueles, os agregados, que são os aviários, pediram: “Tem que produzir mais!”.  Eles foram[</w:t>
      </w:r>
      <w:r>
        <w:rPr>
          <w:bCs/>
          <w:i/>
          <w:sz w:val="24"/>
          <w:szCs w:val="24"/>
        </w:rPr>
        <w:t>Revisora Estagiária: Bruna Maria Scalco</w:t>
      </w:r>
      <w:r>
        <w:rPr>
          <w:bCs/>
          <w:sz w:val="24"/>
          <w:szCs w:val="24"/>
        </w:rPr>
        <w:t>] [</w:t>
      </w:r>
      <w:r>
        <w:rPr>
          <w:bCs/>
          <w:i/>
          <w:sz w:val="24"/>
          <w:szCs w:val="24"/>
        </w:rPr>
        <w:t>Leiturista</w:t>
      </w:r>
      <w:r>
        <w:rPr>
          <w:bCs/>
          <w:sz w:val="24"/>
          <w:szCs w:val="24"/>
        </w:rPr>
        <w:t xml:space="preserve">: </w:t>
      </w:r>
      <w:r>
        <w:rPr>
          <w:bCs/>
          <w:i/>
          <w:sz w:val="24"/>
          <w:szCs w:val="24"/>
        </w:rPr>
        <w:t>Sabrina Schmitz.</w:t>
      </w:r>
      <w:r>
        <w:rPr>
          <w:bCs/>
          <w:sz w:val="24"/>
          <w:szCs w:val="24"/>
        </w:rPr>
        <w:t>]</w:t>
      </w:r>
      <w:r>
        <w:rPr>
          <w:sz w:val="24"/>
          <w:szCs w:val="24"/>
        </w:rPr>
        <w:t>aos bancos fizeram financiamento. São 140 agregados, fizeram financiamento, produziram mais. E agora, não tendo para quem entregar, o que eles irão fazer? Vão quebrar, e se quebrar vai para leilão, irão perder os terrenos, as famílias vão ficar desempregadas. Quer dizer, os trabalhadores vão ficar desempregos, como é que vão ficar essas famílias? E aqueles que fizeram o financiamento perderão os seus terrenos. Olha bem que situação que nós estamos vivendo; quer dizer, e eles são os bonzinhos que emprestaram, que deram dinheiro para os partidos políticos, deram o dinheiro para comprar os partidos políticos para depois pegar o dinheiro do povo brasileiro e fazer o que estão fazendo por aí.</w:t>
      </w:r>
    </w:p>
    <w:p>
      <w:pPr>
        <w:pStyle w:val="Normal"/>
        <w:jc w:val="both"/>
        <w:rPr>
          <w:sz w:val="24"/>
          <w:szCs w:val="24"/>
        </w:rPr>
      </w:pPr>
      <w:r>
        <w:rPr>
          <w:sz w:val="24"/>
          <w:szCs w:val="24"/>
        </w:rPr>
        <w:t xml:space="preserve"> </w:t>
      </w:r>
      <w:r>
        <w:rPr>
          <w:sz w:val="24"/>
          <w:szCs w:val="24"/>
        </w:rPr>
        <w:tab/>
        <w:t xml:space="preserve">E aí eu sou obrigado a dizer que tem que parar na cadeia, mesmo. O lugar deles, Valdo, é na cadeia. Como é bom ter 34 anos de vida pública e nunca precisar de um centavo de dinheiro mal havido para fazer campanha, e agora poder dizer aquilo que sente, o que está no coração. Eu posso dizer porque tenho a minha consciência tranquila, a minha campanha é feita com garra, com determinação, com trabalho e com muita luta. Eu não precisei nunca buscar dinheiro desse tipo de coisa para depois estar de cabeça baixa. E não posso admitir - que simplesmente tivemos uma reunião, e você estava lá - quando disseram: Nós vendemos e vendemos até para um grupo que está aí, lá da China, que compra até as três. Eles disseram: Não, nós só vendemos uma, as outras duas não fecha de jeito nenhum. </w:t>
      </w:r>
    </w:p>
    <w:p>
      <w:pPr>
        <w:pStyle w:val="Normal"/>
        <w:ind w:firstLine="708"/>
        <w:jc w:val="both"/>
        <w:rPr>
          <w:sz w:val="24"/>
          <w:szCs w:val="24"/>
        </w:rPr>
      </w:pPr>
      <w:r>
        <w:rPr>
          <w:sz w:val="24"/>
          <w:szCs w:val="24"/>
        </w:rPr>
        <w:t>E nós fomos enganados, meu ex-Prefeito Motinha, de Jacinto Machado. Nós fomos enganados, porque tão levando de nós e quinhentos funcionários já mandaram embora. Fomos enganados. E se enganaram a nós, porque ali em Forquilhinha e Nova Veneza não fecha, se mentiram lá, mentiram para nós também as outras duas. Pode fechar as outras duas, porque eles não têm compromisso nenhum com o trabalhador, nem com a região e nem com ninguém. O compromisso deles é com eles mesmos, porque eles buscam o dinheiro com facilidade, porque eles compram para depois buscar o dinheiro e o cara não pode dizer nada, fica quietinho.</w:t>
      </w:r>
    </w:p>
    <w:p>
      <w:pPr>
        <w:pStyle w:val="Normal"/>
        <w:ind w:firstLine="708"/>
        <w:jc w:val="both"/>
        <w:rPr>
          <w:sz w:val="24"/>
          <w:szCs w:val="24"/>
        </w:rPr>
      </w:pPr>
      <w:r>
        <w:rPr>
          <w:sz w:val="24"/>
          <w:szCs w:val="24"/>
        </w:rPr>
        <w:t xml:space="preserve">Eles têm coragem de sair para gravar, Presidente da República e etc., então eles têm coragem para mais do que isso, e quem vai sofrer é a nossa região. </w:t>
      </w:r>
    </w:p>
    <w:p>
      <w:pPr>
        <w:pStyle w:val="Normal"/>
        <w:ind w:firstLine="708"/>
        <w:jc w:val="both"/>
        <w:rPr>
          <w:sz w:val="24"/>
          <w:szCs w:val="24"/>
        </w:rPr>
      </w:pPr>
      <w:r>
        <w:rPr>
          <w:sz w:val="24"/>
          <w:szCs w:val="24"/>
        </w:rPr>
        <w:t xml:space="preserve">Então hoje é um dia, uma tarde importante. Estamos tratando, mas onde está a representação da JBS? Aqui não tem nenhuma, então estamos discutindo para nós mesmos. Mas Valdo, não vamos perder a esperança, pois se tu dizer assim: “Nós vamos trancar e não sai nenhum equipamento do Morro Grande.” Eu sou o primeiro a estar lá, e sairei de lá quando terminar todas as possibilidades, sem que tirem um equipamento, eles não vão ter a possibilidade de levar equipamentos para outra região. Eles vão ter que respeitar os trabalhadores que lutaram por aquilo lá, e respeitar as pessoas que estão produzindo frango por aquilo lá, e respeitar o Município e a região, porque o Município também gastou muito, investiu muito para ter aquela unidade. </w:t>
      </w:r>
    </w:p>
    <w:p>
      <w:pPr>
        <w:pStyle w:val="Normal"/>
        <w:ind w:firstLine="708"/>
        <w:jc w:val="both"/>
        <w:rPr>
          <w:sz w:val="24"/>
          <w:szCs w:val="24"/>
        </w:rPr>
      </w:pPr>
      <w:r>
        <w:rPr>
          <w:sz w:val="24"/>
          <w:szCs w:val="24"/>
        </w:rPr>
        <w:t>O Estado também investiu, eu levei do Luiz Henrique da Silveira todo o asfalto que foi para lá, o governo federal tem dinheiro, o governo do Estado tem dinheiro e o Município também tem dinheiro; e o trabalhador tem o seu relevante serviço prestado, e de repente nós estamos só olhando, lutando, mas sem ter uma voz que garanta isso.</w:t>
      </w:r>
    </w:p>
    <w:p>
      <w:pPr>
        <w:pStyle w:val="Normal"/>
        <w:ind w:firstLine="708"/>
        <w:jc w:val="both"/>
        <w:rPr>
          <w:sz w:val="24"/>
          <w:szCs w:val="24"/>
        </w:rPr>
      </w:pPr>
      <w:r>
        <w:rPr>
          <w:sz w:val="24"/>
          <w:szCs w:val="24"/>
        </w:rPr>
        <w:t>Então, eu quero me colocar à disposição. Eu, que já tenho alguma parada difícil. Uma vez disseram: “Eu duvido tu fechar essa BR 101.”Eu fechei a BR 101 na Ponte da Cabeçuda, das seis horas da manhã, às quatro horas da tarde. E fechei cinquenta vezes, até buscar a ordem de serviço. Então eu estou preparado para o que der e vier, porque tenho consciência de que em defesa do povo não se pode ter medo de nada! E o que nós estamos fazendo aqui, agora, é em defesa do trabalhador, em defesa da soberania, em defesa do direito legítimo no sul do Estado, que é o nosso direito.</w:t>
      </w:r>
    </w:p>
    <w:p>
      <w:pPr>
        <w:pStyle w:val="Normal"/>
        <w:ind w:firstLine="708"/>
        <w:jc w:val="both"/>
        <w:rPr>
          <w:sz w:val="24"/>
          <w:szCs w:val="24"/>
        </w:rPr>
      </w:pPr>
      <w:r>
        <w:rPr>
          <w:sz w:val="24"/>
          <w:szCs w:val="24"/>
        </w:rPr>
        <w:t>Então, por isso, estou junto para o que der e vier, para defender os nossos trabalhadores, os nossos direitos, aquela unidade e a nossa região.</w:t>
      </w:r>
    </w:p>
    <w:p>
      <w:pPr>
        <w:pStyle w:val="Normal"/>
        <w:ind w:firstLine="708"/>
        <w:jc w:val="both"/>
        <w:rPr>
          <w:sz w:val="24"/>
          <w:szCs w:val="24"/>
        </w:rPr>
      </w:pPr>
      <w:r>
        <w:rPr>
          <w:sz w:val="24"/>
          <w:szCs w:val="24"/>
        </w:rPr>
        <w:t xml:space="preserve">Obrigado, minha gente. </w:t>
      </w:r>
      <w:r>
        <w:rPr>
          <w:i/>
          <w:sz w:val="24"/>
          <w:szCs w:val="24"/>
        </w:rPr>
        <w:t>(Palmas.)</w:t>
      </w:r>
    </w:p>
    <w:p>
      <w:pPr>
        <w:pStyle w:val="Normal"/>
        <w:ind w:firstLine="708"/>
        <w:jc w:val="both"/>
        <w:rPr/>
      </w:pPr>
      <w:r>
        <w:rPr>
          <w:b/>
          <w:sz w:val="24"/>
          <w:szCs w:val="24"/>
        </w:rPr>
        <w:t>O SR. PRESIDENTE (Deputado Estadual Rodrigo Minotto)</w:t>
      </w:r>
      <w:r>
        <w:rPr>
          <w:sz w:val="24"/>
          <w:szCs w:val="24"/>
        </w:rPr>
        <w:t xml:space="preserve"> – Obrigado, Deputado Manoel Mota.</w:t>
      </w:r>
    </w:p>
    <w:p>
      <w:pPr>
        <w:pStyle w:val="Normal"/>
        <w:ind w:firstLine="708"/>
        <w:jc w:val="both"/>
        <w:rPr>
          <w:sz w:val="24"/>
          <w:szCs w:val="24"/>
        </w:rPr>
      </w:pPr>
      <w:r>
        <w:rPr>
          <w:sz w:val="24"/>
          <w:szCs w:val="24"/>
        </w:rPr>
        <w:t>Com a palavra o senhor Deputado Estadual Neodi Saretta.</w:t>
      </w:r>
    </w:p>
    <w:p>
      <w:pPr>
        <w:pStyle w:val="Normal"/>
        <w:ind w:firstLine="708"/>
        <w:jc w:val="both"/>
        <w:rPr/>
      </w:pPr>
      <w:r>
        <w:rPr>
          <w:b/>
          <w:sz w:val="24"/>
          <w:szCs w:val="24"/>
        </w:rPr>
        <w:t xml:space="preserve">O SR. DEPUTADO ESTADUAL NEODI SARETTA – </w:t>
      </w:r>
      <w:r>
        <w:rPr>
          <w:i/>
          <w:sz w:val="24"/>
          <w:szCs w:val="24"/>
        </w:rPr>
        <w:t>(Cumprimenta os integrantes da mesa e os demais presentes.)</w:t>
      </w:r>
    </w:p>
    <w:p>
      <w:pPr>
        <w:pStyle w:val="Normal"/>
        <w:ind w:firstLine="708"/>
        <w:jc w:val="both"/>
        <w:rPr>
          <w:sz w:val="24"/>
          <w:szCs w:val="24"/>
        </w:rPr>
      </w:pPr>
      <w:r>
        <w:rPr>
          <w:sz w:val="24"/>
          <w:szCs w:val="24"/>
        </w:rPr>
        <w:t xml:space="preserve"> </w:t>
      </w:r>
      <w:r>
        <w:rPr>
          <w:sz w:val="24"/>
          <w:szCs w:val="24"/>
        </w:rPr>
        <w:t>Hoje nós tratamos de uma questão mais específica do sul, na verdade esta questão não tem região, porque acaba afetando o Estado inteiro, e porque não dizer o País, até porque se hoje nós discutimos o fechamento da unidade de abate de aves de Morro Grande, amanhã podemos estar discutindo outros fechamentos.</w:t>
      </w:r>
    </w:p>
    <w:p>
      <w:pPr>
        <w:pStyle w:val="Normal"/>
        <w:ind w:firstLine="708"/>
        <w:jc w:val="both"/>
        <w:rPr>
          <w:sz w:val="24"/>
          <w:szCs w:val="24"/>
        </w:rPr>
      </w:pPr>
      <w:r>
        <w:rPr>
          <w:sz w:val="24"/>
          <w:szCs w:val="24"/>
        </w:rPr>
        <w:t xml:space="preserve">Recentemente, eu, o Valdir e o Jair, estávamos discutindo lá o fechamento em Lindóia do Sul, também de um frigorífico que ocasiona esses problemas seríssimos. Eu quero apenas comentar isso rapidamente, para não tomar o tempo, Deputado Rodrigo, sei que tem bastante gente para falar. </w:t>
      </w:r>
    </w:p>
    <w:p>
      <w:pPr>
        <w:pStyle w:val="Normal"/>
        <w:ind w:firstLine="708"/>
        <w:jc w:val="both"/>
        <w:rPr>
          <w:sz w:val="24"/>
          <w:szCs w:val="24"/>
        </w:rPr>
      </w:pPr>
      <w:r>
        <w:rPr>
          <w:sz w:val="24"/>
          <w:szCs w:val="24"/>
        </w:rPr>
        <w:t>Quero dizer o seguinte: enquanto divulgaram por aí que a reforma trabalhista era para tirar a contribuição sindical e convenceram muita gente que tinha que ir lá, porque não vai ter, eles estavam preparando artigos como esse que o doutor Sardá falou aí, artigos que retroagem há cinquenta anos. Aliás, não é por nada também que esses decretos do trabalho escravo também são editados. Há uma tentativa de retroagir, de voltar anos atrás nas relações trabalhistas. E aí está o exemplo de determinados itens colocados nessa reforma.</w:t>
      </w:r>
    </w:p>
    <w:p>
      <w:pPr>
        <w:pStyle w:val="Normal"/>
        <w:ind w:firstLine="708"/>
        <w:jc w:val="both"/>
        <w:rPr>
          <w:sz w:val="24"/>
          <w:szCs w:val="24"/>
        </w:rPr>
      </w:pPr>
      <w:r>
        <w:rPr>
          <w:sz w:val="24"/>
          <w:szCs w:val="24"/>
        </w:rPr>
        <w:t>Também acho, e você falou muito bem, que nessas discussões é importante levar a discussão ao Mistério Público e as diversos organismos, nesses acordos tem que ter algum tipo de garantia, realmente, para o trabalhador, porque senão a empresa simplesmente fecha a unidade. Agora, com essa garantia de não precisar pagar nada extra nas demissões em massa, fica por isso mesmo e vai sempre estourando lá na ponta. E como eu disse: agora estamos discutindo Morro Grande, daqui a pouco estaremos discutindo outras unidades e isso acaba se transformando quase que numa questão infinita.</w:t>
      </w:r>
    </w:p>
    <w:p>
      <w:pPr>
        <w:pStyle w:val="Normal"/>
        <w:ind w:firstLine="708"/>
        <w:jc w:val="both"/>
        <w:rPr>
          <w:sz w:val="24"/>
          <w:szCs w:val="24"/>
        </w:rPr>
      </w:pPr>
      <w:r>
        <w:rPr>
          <w:sz w:val="24"/>
          <w:szCs w:val="24"/>
        </w:rPr>
        <w:t xml:space="preserve">Então, Deputado Rodrigo, fizemos questão de estar aqui para parabenizá-lo pela iniciativa da audiência, mas para nos colocar à disposição também no que pudermos ajudar nessa luta em defesa dos trabalhadores, e também lá dos agricultores e dos integrados, todos que estão sofrendo as consequências. </w:t>
      </w:r>
    </w:p>
    <w:p>
      <w:pPr>
        <w:pStyle w:val="Normal"/>
        <w:ind w:firstLine="708"/>
        <w:jc w:val="both"/>
        <w:rPr>
          <w:sz w:val="24"/>
          <w:szCs w:val="24"/>
        </w:rPr>
      </w:pPr>
      <w:r>
        <w:rPr>
          <w:sz w:val="24"/>
          <w:szCs w:val="24"/>
        </w:rPr>
        <w:t xml:space="preserve">Obrigado. </w:t>
      </w:r>
      <w:r>
        <w:rPr>
          <w:i/>
          <w:sz w:val="24"/>
          <w:szCs w:val="24"/>
        </w:rPr>
        <w:t xml:space="preserve">(Palmas.)  </w:t>
      </w:r>
    </w:p>
    <w:p>
      <w:pPr>
        <w:pStyle w:val="Normal"/>
        <w:ind w:firstLine="708"/>
        <w:jc w:val="both"/>
        <w:rPr/>
      </w:pPr>
      <w:r>
        <w:rPr>
          <w:b/>
          <w:sz w:val="24"/>
          <w:szCs w:val="24"/>
        </w:rPr>
        <w:t>O SR. PRESIDENTE (Deputado Estadual Rodrigo Minotto)</w:t>
      </w:r>
      <w:r>
        <w:rPr>
          <w:sz w:val="24"/>
          <w:szCs w:val="24"/>
        </w:rPr>
        <w:t xml:space="preserve"> – Obrigado, Deputado.</w:t>
      </w:r>
    </w:p>
    <w:p>
      <w:pPr>
        <w:pStyle w:val="Normal"/>
        <w:ind w:firstLine="708"/>
        <w:jc w:val="both"/>
        <w:rPr>
          <w:sz w:val="24"/>
          <w:szCs w:val="24"/>
        </w:rPr>
      </w:pPr>
      <w:r>
        <w:rPr>
          <w:sz w:val="24"/>
          <w:szCs w:val="24"/>
        </w:rPr>
        <w:t>Com a palavra ao senhor Tiago da Silva Fernandes, presidente do Sindicato dos Trabalhadores nas Indústrias de Alimentação da Grande Florianópolis e do Vale do Rio Tijucas.</w:t>
      </w:r>
    </w:p>
    <w:p>
      <w:pPr>
        <w:pStyle w:val="Normal"/>
        <w:ind w:firstLine="708"/>
        <w:jc w:val="both"/>
        <w:rPr/>
      </w:pPr>
      <w:r>
        <w:rPr>
          <w:b/>
          <w:sz w:val="24"/>
          <w:szCs w:val="24"/>
        </w:rPr>
        <w:t>O SR. TIAGO DA SILVA FERNANDES</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 xml:space="preserve">A situação da JBS nos preocupa, porque nós temos uma unidade na nossa base, e é a maior indústria da nossa base, tem cerca de 1.100 trabalhadores. A gente vem acompanhando, junto com o companheiro Célio e com o Sindicato de Criciúma, a situação de lá, e isso vem nos preocupando aqui, por ter essa quantidade grande de trabalhadores na base. </w:t>
      </w:r>
    </w:p>
    <w:p>
      <w:pPr>
        <w:pStyle w:val="Normal"/>
        <w:ind w:firstLine="708"/>
        <w:jc w:val="both"/>
        <w:rPr>
          <w:sz w:val="24"/>
          <w:szCs w:val="24"/>
        </w:rPr>
      </w:pPr>
      <w:r>
        <w:rPr>
          <w:sz w:val="24"/>
          <w:szCs w:val="24"/>
        </w:rPr>
        <w:t>Muitos trabalhadores chegam para a gente e dizem: “Tiago, vai fechar em São José”. Eu digo, gente, não sabemos ainda, porque até então não foi passado nada para nós. Na real, nós vamos ser as últimas pessoas a saber. Quando a gente vê, já está lá o comunicado. E também nos preocupa muito essa retirada de direitos dos trabalhadores, porque, como o doutor Sardá expôs aqui, há uma retirada muito grande.</w:t>
      </w:r>
    </w:p>
    <w:p>
      <w:pPr>
        <w:pStyle w:val="Normal"/>
        <w:ind w:firstLine="708"/>
        <w:jc w:val="both"/>
        <w:rPr>
          <w:sz w:val="24"/>
          <w:szCs w:val="24"/>
        </w:rPr>
      </w:pPr>
      <w:r>
        <w:rPr>
          <w:sz w:val="24"/>
          <w:szCs w:val="24"/>
        </w:rPr>
        <w:t>Acreditamos que há alguns trabalhadores assim, até da JBS, aqui presentes. Porém, eu quero que eles levem isso aí para dentro da fábrica, e se a gente tiver que lutar até o final para manter os direitos de vocês, o Sindicato vai estar aí, o Sindicato é de vocês. Então não tenham medo de procurar o Sindicato. A gente sempre está junto nas batalhas e nas brigas na porta da fábrica, agora a gente vem num impasse na negociação do acordo coletivo de vocês, e aí a gente sabe como é que está a situação, estamos brigando.</w:t>
      </w:r>
    </w:p>
    <w:p>
      <w:pPr>
        <w:pStyle w:val="Normal"/>
        <w:ind w:firstLine="708"/>
        <w:jc w:val="both"/>
        <w:rPr>
          <w:sz w:val="24"/>
          <w:szCs w:val="24"/>
        </w:rPr>
      </w:pPr>
      <w:r>
        <w:rPr>
          <w:sz w:val="24"/>
          <w:szCs w:val="24"/>
        </w:rPr>
        <w:t xml:space="preserve">Mas realmente nos preocupa a situação da JBS, e por que hoje não tem nenhum representante aqui, como já havia sido falado na mesa? Então estamos debatendo só para nós mesmos. Porque os caras que deveriam estar aqui para escutar, para tentar melhorar essa situação, não estão. </w:t>
      </w:r>
    </w:p>
    <w:p>
      <w:pPr>
        <w:pStyle w:val="Normal"/>
        <w:ind w:firstLine="708"/>
        <w:jc w:val="both"/>
        <w:rPr>
          <w:sz w:val="24"/>
          <w:szCs w:val="24"/>
        </w:rPr>
      </w:pPr>
      <w:r>
        <w:rPr>
          <w:sz w:val="24"/>
          <w:szCs w:val="24"/>
        </w:rPr>
        <w:t>Deixo aqui o meu agradecimento por ter feito parte da mesa, pois fui pego de surpresa, mas estamos à disposição.</w:t>
      </w:r>
    </w:p>
    <w:p>
      <w:pPr>
        <w:pStyle w:val="Normal"/>
        <w:ind w:firstLine="708"/>
        <w:jc w:val="both"/>
        <w:rPr>
          <w:sz w:val="24"/>
          <w:szCs w:val="24"/>
        </w:rPr>
      </w:pPr>
      <w:r>
        <w:rPr>
          <w:sz w:val="24"/>
          <w:szCs w:val="24"/>
        </w:rPr>
        <w:t xml:space="preserve">Muito obrigado. </w:t>
      </w:r>
      <w:r>
        <w:rPr>
          <w:i/>
          <w:sz w:val="24"/>
          <w:szCs w:val="24"/>
        </w:rPr>
        <w:t xml:space="preserve">(Palmas.)  </w:t>
      </w:r>
    </w:p>
    <w:p>
      <w:pPr>
        <w:pStyle w:val="Normal"/>
        <w:ind w:firstLine="708"/>
        <w:jc w:val="both"/>
        <w:rPr/>
      </w:pPr>
      <w:r>
        <w:rPr>
          <w:b/>
          <w:sz w:val="24"/>
          <w:szCs w:val="24"/>
        </w:rPr>
        <w:t>O SR. PRESIDENTE (Deputado Estadual Rodrigo Minotto)</w:t>
      </w:r>
      <w:r>
        <w:rPr>
          <w:sz w:val="24"/>
          <w:szCs w:val="24"/>
        </w:rPr>
        <w:t xml:space="preserve"> – Muito obrigado, Tiago.</w:t>
      </w:r>
    </w:p>
    <w:p>
      <w:pPr>
        <w:pStyle w:val="Normal"/>
        <w:ind w:firstLine="708"/>
        <w:jc w:val="both"/>
        <w:rPr>
          <w:sz w:val="24"/>
          <w:szCs w:val="24"/>
        </w:rPr>
      </w:pPr>
      <w:r>
        <w:rPr>
          <w:sz w:val="24"/>
          <w:szCs w:val="24"/>
        </w:rPr>
        <w:t>Com a palavra o senhor Leocir José Deon, da Federação dos Trabalhadores nas Indústrias de Carnes, Indústrias da Alimentação e Afins do Estado de Santa Catarina.</w:t>
      </w:r>
    </w:p>
    <w:p>
      <w:pPr>
        <w:pStyle w:val="Normal"/>
        <w:ind w:firstLine="708"/>
        <w:jc w:val="both"/>
        <w:rPr/>
      </w:pPr>
      <w:r>
        <w:rPr>
          <w:b/>
          <w:sz w:val="24"/>
          <w:szCs w:val="24"/>
        </w:rPr>
        <w:t>O SR. LEOCIR JOSÉ DEON</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Hoje eu estou representando, além do Sindicato da Alimentação de Lages e região, porque lá tem uma unidade da JBS, estou representando o presidente da Federação, senhor Miguel Padilha, que está em Brasília num compromisso lá na Confederação.</w:t>
      </w:r>
    </w:p>
    <w:p>
      <w:pPr>
        <w:pStyle w:val="Normal"/>
        <w:ind w:firstLine="708"/>
        <w:jc w:val="both"/>
        <w:rPr>
          <w:sz w:val="24"/>
          <w:szCs w:val="24"/>
        </w:rPr>
      </w:pPr>
      <w:r>
        <w:rPr>
          <w:sz w:val="24"/>
          <w:szCs w:val="24"/>
        </w:rPr>
        <w:t>Dizer para vocês que a Federação tem 23 sindicatos filiados, e desse montante de 23, são 5 sindicatos que tem na base da indústria da JBS.  Quando começaram a ventilar que esse grupo vinha a comprar, ou tinha a possibilidade de comprar a unidade da Seara, no Estado de Santa Catarina e algumas outras unidades, a gente já começou a trabalhar e estudar um pouco como que esse grupo trabalhava ou como que se comportava esse grupo em nível nacional. E aí que veio a nossa preocupação, porque a gente acabou descobrindo.... e alguém comentou aqui que se fecha unidade com muita facilidade  e eu acredito que isso já está no DNA dessa empresa. Me parece que isso já vem de muito tempo atrás, eles compram o frigorífico, às vezes, dá um trabalho para eles, de alguma forma, em determinadas regiões. Eles compram e fecham para que este frigorífico não atrapalhe mais o trabalho deles na sequência.</w:t>
      </w:r>
    </w:p>
    <w:p>
      <w:pPr>
        <w:pStyle w:val="Normal"/>
        <w:ind w:firstLine="708"/>
        <w:jc w:val="both"/>
        <w:rPr>
          <w:sz w:val="24"/>
          <w:szCs w:val="24"/>
        </w:rPr>
      </w:pPr>
      <w:r>
        <w:rPr>
          <w:sz w:val="24"/>
          <w:szCs w:val="24"/>
        </w:rPr>
        <w:t xml:space="preserve"> </w:t>
      </w:r>
      <w:r>
        <w:rPr>
          <w:sz w:val="24"/>
          <w:szCs w:val="24"/>
        </w:rPr>
        <w:t>Então para mim isso já está no DNA dessa empresa, não é novidade nenhuma para esse grupo fechar empresas. Outra preocupação que a gente tinha era que nós já sabíamos que eles tinham muito dinheiro público emprestado. Ora bem, se pega tanto dinheiro, com uma facilidade incrível, e você não tem nenhuma contrapartida, você não vê nenhuma mudança lá na tua região, na tua cidade, de incremento, de produção, de melhoria de postos de trabalho. Cadê? E esse dinheiro está indo para onde? Se o cara pega o dinheiro, não tem contrapartida e não faz nenhum movimento de melhoria nas unidades em que eles estão presentes, começa a acender um alerta de que alguma coisa está errada.</w:t>
      </w:r>
    </w:p>
    <w:p>
      <w:pPr>
        <w:pStyle w:val="Normal"/>
        <w:ind w:firstLine="708"/>
        <w:jc w:val="both"/>
        <w:rPr>
          <w:sz w:val="24"/>
          <w:szCs w:val="24"/>
        </w:rPr>
      </w:pPr>
      <w:r>
        <w:rPr>
          <w:sz w:val="24"/>
          <w:szCs w:val="24"/>
        </w:rPr>
        <w:t xml:space="preserve"> </w:t>
      </w:r>
      <w:r>
        <w:rPr>
          <w:sz w:val="24"/>
          <w:szCs w:val="24"/>
        </w:rPr>
        <w:t>E, de fato, estava errada. Como agora a gente está discutindo isso aqui agora. E para mim, eu não sou nenhum vidente, mas eu tinha certeza que um dia nós íamos chegar nesse ponto, em que estaríamos aqui discutindo isso, tinha certeza. Se está no DNA da empresa essa facilidade de comprar e fechar, facilidade de comprar porque comprava com dinheiro público, sem muita burocracia. E fechar porque simplesmente nada impede que, se eu pagar os meus direitos trabalhistas, eu feche a fábrica e pronto. Vai até discutir isso, mas é uma mera discussão.</w:t>
      </w:r>
    </w:p>
    <w:p>
      <w:pPr>
        <w:pStyle w:val="Normal"/>
        <w:ind w:firstLine="708"/>
        <w:jc w:val="both"/>
        <w:rPr>
          <w:sz w:val="24"/>
          <w:szCs w:val="24"/>
        </w:rPr>
      </w:pPr>
      <w:r>
        <w:rPr>
          <w:sz w:val="24"/>
          <w:szCs w:val="24"/>
        </w:rPr>
        <w:t xml:space="preserve">Então eu já tinha certeza de que um dia nós iríamos chegar nesse ponto. O problema é que a gente ficou só conhecendo os Batista depois que estourou esse problema, porque até então os trabalhadores não sabiam quem era a família Batista. Eu mesmo não sabia quem eram os irmãos Batista, só depois que eles foram efetivamente presos, que se envolveram em toda essa confusão. </w:t>
      </w:r>
    </w:p>
    <w:p>
      <w:pPr>
        <w:pStyle w:val="Normal"/>
        <w:ind w:firstLine="708"/>
        <w:jc w:val="both"/>
        <w:rPr>
          <w:sz w:val="24"/>
          <w:szCs w:val="24"/>
        </w:rPr>
      </w:pPr>
      <w:r>
        <w:rPr>
          <w:sz w:val="24"/>
          <w:szCs w:val="24"/>
        </w:rPr>
        <w:t>Mas quero dizer o seguinte: se esses se envolveram numa confusão dessas, e plantaram um problema enorme dentro das unidades de trabalho, que vocês e que nós trabalhamos, sobrou o problema para quem? Quem é que vai pagar a conta? Nós, trabalhadores. Quer dizer, o cara pega dinheiro fácil, não precisa prestar contas e o problema ainda estoura no colo do trabalhador, que não sabia nem quem era a família Batista. Isso que me preocupa muito.</w:t>
      </w:r>
    </w:p>
    <w:p>
      <w:pPr>
        <w:pStyle w:val="Normal"/>
        <w:ind w:firstLine="708"/>
        <w:jc w:val="both"/>
        <w:rPr>
          <w:sz w:val="24"/>
          <w:szCs w:val="24"/>
        </w:rPr>
      </w:pPr>
      <w:r>
        <w:rPr>
          <w:sz w:val="24"/>
          <w:szCs w:val="24"/>
        </w:rPr>
        <w:t xml:space="preserve">E essa unidade que fechou agora, eu acredito que não vai ser a última não. É o início de uma série de outras, por isso temos essa preocupação. Eu não quero saber se eles irão ficar presos um ano ou dez anos lá, para a Federação e para nós, sindicatos, não interessa se eles irão ficar lá, mas eu quero mais é que eles fiquem, na verdade eu nem conheço esses caras, tomara que fiquem muito mais tempo pelo que fizeram. E, pelo problema que eles colocaram no nosso colo, eu quero que eles fiquem muito mais tempo lá. O que eu quero dizer é que infelizmente esse problema acabou sobrando para nós todos. </w:t>
      </w:r>
    </w:p>
    <w:p>
      <w:pPr>
        <w:pStyle w:val="Normal"/>
        <w:ind w:firstLine="708"/>
        <w:jc w:val="both"/>
        <w:rPr>
          <w:sz w:val="24"/>
          <w:szCs w:val="24"/>
        </w:rPr>
      </w:pPr>
      <w:r>
        <w:rPr>
          <w:sz w:val="24"/>
          <w:szCs w:val="24"/>
        </w:rPr>
        <w:t xml:space="preserve">Agora nós vamos precisar tentar salvar essas unidades, nós vamos precisar salvar o trabalho de muita gente no Estado, são 16 mil trabalhadores que somente a Federação representa no Estado, com os sindicatos filiados. Nós precisamos fazer alguma coisa para não venha acontecer com a gente o que está acontecendo no Município do Prefeito que se manifestou aqui no início. Esse problema veio para o nosso colo e agora a gente precisa achar uma solução para ele, deixando de lado todas essas falcatruas que a empresa fez, esquecendo isso por um momento. </w:t>
      </w:r>
      <w:r>
        <w:rPr>
          <w:i/>
          <w:sz w:val="24"/>
          <w:szCs w:val="24"/>
        </w:rPr>
        <w:t>[Taquígrafo-Revisor: Eduardo Delvalhas dos Santos]</w:t>
      </w:r>
    </w:p>
    <w:p>
      <w:pPr>
        <w:pStyle w:val="Normal"/>
        <w:ind w:firstLine="708"/>
        <w:jc w:val="both"/>
        <w:rPr/>
      </w:pPr>
      <w:r>
        <w:rPr>
          <w:sz w:val="24"/>
          <w:szCs w:val="24"/>
        </w:rPr>
        <w:t xml:space="preserve"> </w:t>
      </w:r>
      <w:r>
        <w:rPr>
          <w:sz w:val="24"/>
          <w:szCs w:val="24"/>
        </w:rPr>
        <w:t>Acho que precisamos agora unir forças para que a gente possa se abraçar para ma</w:t>
      </w:r>
      <w:r>
        <w:rPr>
          <w:bCs/>
          <w:sz w:val="24"/>
          <w:szCs w:val="24"/>
        </w:rPr>
        <w:t>nter esses trabalhos que ainda restam, as unidades que estão trabalhando normalmente, e fazer um esforço grande para que a Justiça ou alguém, não bloqueie a conta dessa empresa novamente. Tem gente que diz: “Ah, mas eles merecem”. Eu sei que eles merecem, mas o trabalhador não merece. O Trabalhador vai ter o 13º salário agora, e nós vamos ter garantia de pagamento do 13º salário ou dos salários propriamente dito? Não sabemos com o problema que está se instalando aí agora. E, se esse problema está com a gente, nós precisamos unir forças para dar um passo, agora, para a garantia dos postos de trabalho e para a garantia do dinheiro dessas pessoas que estão trabalhando e que não têm nada a ver com o problema que os irmãos criaram.</w:t>
      </w:r>
    </w:p>
    <w:p>
      <w:pPr>
        <w:pStyle w:val="Normal"/>
        <w:ind w:firstLine="708"/>
        <w:jc w:val="both"/>
        <w:rPr>
          <w:bCs/>
          <w:sz w:val="24"/>
          <w:szCs w:val="24"/>
        </w:rPr>
      </w:pPr>
      <w:r>
        <w:rPr>
          <w:bCs/>
          <w:sz w:val="24"/>
          <w:szCs w:val="24"/>
        </w:rPr>
        <w:t>Nesse sentido, gostaria de pedir para que realmente tirássemos algum encaminhamento daqui, que nos desse a possibilidade de apresentar algum documento para que a empresa garanta os postos de trabalho, garanta a renda dos trabalhadores, e que não venha amanhã ou depois dizer assim: “Olha, eu não tenho dinheiro para pagar os salários, porque as contas foram bloqueadas”.</w:t>
        <w:tab/>
        <w:t xml:space="preserve">Nós precisamos trabalhar nesse sentido para que isso não aconteça. Vamos deixar o problema de lado, momentaneamente, e vamos partir para o outro, que é a garantia de recurso para o pagamento dos trabalhadores.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O SR. PRESIDENTE (Deputado Estadual Rodrigo Minotto) –</w:t>
      </w:r>
      <w:r>
        <w:rPr>
          <w:bCs/>
          <w:sz w:val="24"/>
          <w:szCs w:val="24"/>
        </w:rPr>
        <w:t xml:space="preserve"> Obrigado.</w:t>
      </w:r>
    </w:p>
    <w:p>
      <w:pPr>
        <w:pStyle w:val="Normal"/>
        <w:ind w:firstLine="708"/>
        <w:jc w:val="both"/>
        <w:rPr>
          <w:bCs/>
          <w:sz w:val="24"/>
          <w:szCs w:val="24"/>
        </w:rPr>
      </w:pPr>
      <w:r>
        <w:rPr>
          <w:bCs/>
          <w:sz w:val="24"/>
          <w:szCs w:val="24"/>
        </w:rPr>
        <w:t>Antes de passar a palavra ao Célio, queria pedir para que nos ativéssemos mais à questão propositiva, após a abertura das falas. O problema todos nós conhecemos, não é? As dificuldades e tudo aquilo que vem acontecendo, que colhêssemos sugestões de encaminhamento para que possamos realmente ter desta audiência algo efetivo e prático, algo que realmente dê resultado para os trabalhadores e para as trabalhadoras do nosso Estado de Santa Catarina.</w:t>
      </w:r>
    </w:p>
    <w:p>
      <w:pPr>
        <w:pStyle w:val="Normal"/>
        <w:ind w:firstLine="708"/>
        <w:jc w:val="both"/>
        <w:rPr/>
      </w:pPr>
      <w:r>
        <w:rPr>
          <w:bCs/>
          <w:sz w:val="24"/>
          <w:szCs w:val="24"/>
        </w:rPr>
        <w:t xml:space="preserve">Com a palavra o senhor Célio </w:t>
      </w:r>
      <w:r>
        <w:rPr>
          <w:sz w:val="24"/>
          <w:szCs w:val="24"/>
        </w:rPr>
        <w:t xml:space="preserve">Alves </w:t>
      </w:r>
      <w:r>
        <w:rPr>
          <w:bCs/>
          <w:sz w:val="24"/>
          <w:szCs w:val="24"/>
        </w:rPr>
        <w:t>Elias</w:t>
      </w:r>
      <w:r>
        <w:rPr>
          <w:sz w:val="24"/>
          <w:szCs w:val="24"/>
        </w:rPr>
        <w:t>, diretor do Sindicato dos Trabalhadores na Indústria da Alimentação de Criciúma e Região (Sintiacr)</w:t>
      </w:r>
      <w:r>
        <w:rPr>
          <w:bCs/>
          <w:sz w:val="24"/>
          <w:szCs w:val="24"/>
        </w:rPr>
        <w:t>.</w:t>
      </w:r>
    </w:p>
    <w:p>
      <w:pPr>
        <w:pStyle w:val="Normal"/>
        <w:ind w:firstLine="708"/>
        <w:jc w:val="both"/>
        <w:rPr/>
      </w:pPr>
      <w:r>
        <w:rPr>
          <w:b/>
          <w:bCs/>
          <w:sz w:val="24"/>
          <w:szCs w:val="24"/>
        </w:rPr>
        <w:t>O SR. CÉLIO ALVES ELIAS -</w:t>
      </w:r>
      <w:r>
        <w:rPr>
          <w:bCs/>
          <w:sz w:val="24"/>
          <w:szCs w:val="24"/>
        </w:rPr>
        <w:t xml:space="preserve"> Boa tarde todos e a todas. Eu quero cumprimentar os presidentes dos Sindicatos dos Trabalhadores; do colega da Federação dos Trabalhadores da Alimentação de Santa Catarina; o Valdir e o Jair de Concórdia; o Jair de São Miguel do Oeste; o Tiago; o Reinaldo Pereira, da CUT de Santa Catarina; e em especial a todos os trabalhadores da unidade de São José e também os que vieram de Forquilhinha e Nova Veneza. Não posso deixar de cumprimentar o Deputado Rodrigo Minotto, pela brilhante iniciativa de chamar esta audiência pública para discutir esse problema dos trabalhadores da JBS; e o Deputado Manoel Mota, que, desde o início, esteve em todas as reuniões conosco, quando isso foi anunciado, junto com Prefeito Valdionir Rocha (Valdo), de Morro Grande e com o Deputado José Milton. Nós estivemos juntos nessa iniciativa de tentar viabilizar aquela unidade.</w:t>
      </w:r>
    </w:p>
    <w:p>
      <w:pPr>
        <w:pStyle w:val="Normal"/>
        <w:ind w:firstLine="708"/>
        <w:jc w:val="both"/>
        <w:rPr>
          <w:bCs/>
          <w:sz w:val="24"/>
          <w:szCs w:val="24"/>
        </w:rPr>
      </w:pPr>
      <w:r>
        <w:rPr>
          <w:bCs/>
          <w:sz w:val="24"/>
          <w:szCs w:val="24"/>
        </w:rPr>
        <w:t>Quando passamos a discutir, companheiro Modelski da Contac, que representa o presidente Siderlei de Oliveira, Morro Grande, Prefeito Valdo, nós começamos a discutir os problemas da JBS em nível de Brasil. Como eu sempre coloco, Morro Grande acendeu a luz amarela para nós trabalhadores da JBS em nível de Brasil, que são em torno de 120 mil a 130 mil trabalhadores e trabalhadoras. Quando nós fomos para Campo Grande, em Mato Grosso do Sul, discutir a questão dos bovinos - a CPI da Propina de Mato Grosso do Sul, através da Assembleia Legislativa, bloqueou R$ 730 milhões da JBS –, não fomos para defender Wesley Batista, Joesley Batista, família Batista, e nenhum acionista do grupo JBS. Nós fomos para defender a manutenção dos postos de trabalho de cada trabalhador e cada trabalhadora.</w:t>
      </w:r>
    </w:p>
    <w:p>
      <w:pPr>
        <w:pStyle w:val="Normal"/>
        <w:ind w:firstLine="708"/>
        <w:jc w:val="both"/>
        <w:rPr/>
      </w:pPr>
      <w:r>
        <w:rPr>
          <w:bCs/>
          <w:sz w:val="24"/>
          <w:szCs w:val="24"/>
        </w:rPr>
        <w:t>Nós concordamos em parte - pena que o Procurador do Trabalho, Sandro Sardá, não está aqui -, com o Procurador do Trabalho quando temos que discutir a qualidade dos postos de trabalho, mas se não tivermos os postos de trabalho, não podemos nem discutir. Por isso, que a NR 36, veio, sim, para melhorar as condições de trabalho dos trabalhadores dentro do frigorífico. Assim como estamos discutindo, tanto com a BRF, quanto com a JBS, agora, a redução do ritmo de trabalho, Deputado Mota, onde os trabalhadores que desossam quatro coxas, quatro coxas e meias, e peito também, vão passar a desossar apenas três coxas por minuto. Para nós é muito, porque tínhamos colegas que desossavam em torno de seis coxas, nove coxas por minuto, então, já começamos a melhorar em muito as condições de trabalho. Agora, também cabe a nós, enquanto dirigente, enquanto trabalhadores, fazermos a nossa parte no chão de fábrica.</w:t>
      </w:r>
    </w:p>
    <w:p>
      <w:pPr>
        <w:pStyle w:val="Normal"/>
        <w:ind w:firstLine="708"/>
        <w:jc w:val="both"/>
        <w:rPr>
          <w:bCs/>
          <w:sz w:val="24"/>
          <w:szCs w:val="24"/>
        </w:rPr>
      </w:pPr>
      <w:r>
        <w:rPr>
          <w:bCs/>
          <w:sz w:val="24"/>
          <w:szCs w:val="24"/>
        </w:rPr>
        <w:t xml:space="preserve">Por isso que é importante a participação do Ministério Público Trabalho, mas para nós é muito mais importante que a indústria continue produzindo para que possamos cobrar, sim, das autoridades, que a indústria viabilize a geração de emprego em todo território nacional. </w:t>
      </w:r>
    </w:p>
    <w:p>
      <w:pPr>
        <w:pStyle w:val="Normal"/>
        <w:ind w:firstLine="708"/>
        <w:jc w:val="both"/>
        <w:rPr>
          <w:bCs/>
          <w:sz w:val="24"/>
          <w:szCs w:val="24"/>
        </w:rPr>
      </w:pPr>
      <w:r>
        <w:rPr>
          <w:bCs/>
          <w:sz w:val="24"/>
          <w:szCs w:val="24"/>
        </w:rPr>
        <w:t xml:space="preserve">Na questão de Morro Grande tem problemas? É claro que tem. Agora, o problema maior que estamos encontrando lá, Deputado Mota e Prefeito Valdo, é esse momento em que a JBS está fazendo, como diziam, o jogo de corpo muito forte e não está querendo se desfazer daquela unidade. Para nós é importante que possamos viabilizar a possibilidade de trazer outros investidores que comprem aquela unidade, até para que seja exemplo também para JBS, pelo seguinte, se quiser se desfazer de outra unidade que se desfaça. Se o senhor quer trocar o seu carro, vai trocar e vai vender para outro. Agora, que dê oportunidade para outros empresários tocar o negócio neste país, porque não podemos ficar presos na mão de duas famílias, três famílias. Chega de 10% da população mandar em 90% da população e discutir até lei da escravidão novamente neste país. </w:t>
      </w:r>
    </w:p>
    <w:p>
      <w:pPr>
        <w:pStyle w:val="Normal"/>
        <w:ind w:firstLine="708"/>
        <w:jc w:val="both"/>
        <w:rPr>
          <w:bCs/>
          <w:sz w:val="24"/>
          <w:szCs w:val="24"/>
        </w:rPr>
      </w:pPr>
      <w:r>
        <w:rPr>
          <w:bCs/>
          <w:sz w:val="24"/>
          <w:szCs w:val="24"/>
        </w:rPr>
        <w:t>Eu quero sugerir já, Deputado Rodrigo Minotto, que devemos entender o seguinte, que nós temos que mudar, e os senhores Deputados Estaduais - pena, eu estava pensando aqui, um assunto tão importante para a economia brasileira e, principalmente, para a economia do Estado de Santa Catarina, e temos aqui, de quarenta Deputados Estaduais, apenas quatro Deputados que se interessaram por esse tema, quero parabenizar os quatro que aqui estiveram, e lamentar a não presença dos outros 36, certo, porque esse tema não atinge somente o sul ou a região de Florianópolis, atinge todo Estado de Santa Catarina - têm um compromisso importante com os trabalhadores que é o de mudar a Lei de Incentivos Fiscais deste Estado, e que passa por esta Casa, que é dar a garantia não somente do emprego, não somente da rescisão. Eu não quero discutir rescisão de contrato de trabalho, mas quero discutir como é que vamos fazer o repasse de cada unidade, que os empresários que estão atuando hoje não querem mais ficar com ela, como é que vão ser repassadas para as demais? </w:t>
      </w:r>
    </w:p>
    <w:p>
      <w:pPr>
        <w:pStyle w:val="Normal"/>
        <w:ind w:firstLine="708"/>
        <w:jc w:val="both"/>
        <w:rPr>
          <w:bCs/>
          <w:sz w:val="24"/>
          <w:szCs w:val="24"/>
        </w:rPr>
      </w:pPr>
      <w:r>
        <w:rPr>
          <w:bCs/>
          <w:sz w:val="24"/>
          <w:szCs w:val="24"/>
        </w:rPr>
        <w:t xml:space="preserve">Nós não estamos falando de uma empresa privada, a JBS, não estamos falando de uma empresa privada, ela tem, como foi colocado aqui, pelos senhores, incentivo do BNDES, que é dinheiro público, que é dinheiro nosso; as unidades onde estão instaladas, nos Municípios, têm, sim, muito incentivo do Município como é o caso de Morro Grande - estamos dando o exemplo de Morro Grande porque é um caso concreto que ocorreu -, e aí, simplesmente: Eu peguei o dinheiro e agora vou fazer o que quero da unidade. Não é assim. </w:t>
      </w:r>
    </w:p>
    <w:p>
      <w:pPr>
        <w:pStyle w:val="Normal"/>
        <w:ind w:firstLine="708"/>
        <w:jc w:val="both"/>
        <w:rPr>
          <w:bCs/>
          <w:sz w:val="24"/>
          <w:szCs w:val="24"/>
        </w:rPr>
      </w:pPr>
      <w:r>
        <w:rPr>
          <w:bCs/>
          <w:sz w:val="24"/>
          <w:szCs w:val="24"/>
        </w:rPr>
        <w:t>Por isso, que temos o compromisso – Deputado Rodrigo, Deputado Mota, que ainda estão aqui na mesa –, deste debate ser feito nesta Casa Legislativa para verificar como é essa Lei de Incentivo Fiscal no Estado, para que possamos garantir que todo o empresário que pegar dinheiro do Estado de Santa Catarina - que não é dinheiro do Governador, não é dinheiro do Vice-Governador, não é dinheiro do Secretário, não é dinheiro do Deputado, é dinheiro nosso, contribuintes, dinheiro nosso, cidadãos do Estado de Santa Catarina, que queremos, sim, gerar emprego com qualidade e com a garantia de que não vamos ser, de uma hora para outra, ao chegar na empresa e ela fechar porque eles resolveram sair do Estado ou eles resolveram sair de Morro Grande, ou eles resolveram sair de Seara, de Itapiranga e, por aí afora. Eu não falo só da Seara, tem aí a BRF, assim como temos os casos da construção civil, que desmontaram as nossas maiores empresas de construção civil neste País.</w:t>
      </w:r>
    </w:p>
    <w:p>
      <w:pPr>
        <w:pStyle w:val="Normal"/>
        <w:ind w:firstLine="708"/>
        <w:jc w:val="both"/>
        <w:rPr>
          <w:bCs/>
          <w:sz w:val="24"/>
          <w:szCs w:val="24"/>
        </w:rPr>
      </w:pPr>
      <w:r>
        <w:rPr>
          <w:bCs/>
          <w:sz w:val="24"/>
          <w:szCs w:val="24"/>
        </w:rPr>
        <w:t xml:space="preserve">Eu quero dizer que nós defendemos, nessa questão da JBS, neste momento, o seguinte, que quem cometeu crime, e aí não é só os Batistas, porque eles foram os corruptores, mas os corruptos ainda continuam soltos, tem que ser preso e que, onde houver bloqueio, como houve no Estado do Mato Grosso do Sul, que seja feito no patrimônio da empresa, no patrimônio dos acionistas, e não na retirada do dinheiro do caixa, como estão fazendo, porque retirando o dinheiro do caixa, você inviabiliza toda a produção; você inviabilizando toda a produção, você inviabiliza a geração de emprego e quem vai pagar somos nós, trabalhadores. Eu digo o seguinte, duvido, se nós estivéssemos numa solenidade, neste momento, onde a JBS fosse entregar a chave de mais uma planta com geração de 500 empregos - nós perdemos 700, perdemos 1.200 empregos -, se todos os papagaios de pirata, Deputados Estaduais, não estariam, aqui, em cima do senhor Wesley Batista, em cima do Joesley Batista, para sair amanhã na capa do nosso jornal de circulação estadual. Agora, nós não podemos pagar esse preço, nós não podemos ser penalizados pela corrupção que foi instalada neste país, pela JBS, e que nós trabalhadores da JBS pagamos com nossos postos de trabalho. </w:t>
      </w:r>
    </w:p>
    <w:p>
      <w:pPr>
        <w:pStyle w:val="Normal"/>
        <w:ind w:firstLine="708"/>
        <w:jc w:val="both"/>
        <w:rPr>
          <w:bCs/>
          <w:sz w:val="24"/>
          <w:szCs w:val="24"/>
        </w:rPr>
      </w:pPr>
      <w:r>
        <w:rPr>
          <w:bCs/>
          <w:sz w:val="24"/>
          <w:szCs w:val="24"/>
        </w:rPr>
        <w:t>Por isso, deixo essa sugestão de que haja um estudo, por parte dos dois Deputados que ainda estão aqui na mesa, para uma mudança da Lei de Incentivos Fiscais para as empresas que vierem se instalar ou aquelas que vierem buscar... E também que se encaminhe algum documento desta audiência pública, Deputado Rodrigo Minotto, para o BNDES, para a Caixa Econômica Federal e para o Banco do Brasil, que são os três bancos públicos em nível de Brasil e também para o banco público do Estado de Santa Catarina, que é o BRDE.</w:t>
      </w:r>
    </w:p>
    <w:p>
      <w:pPr>
        <w:pStyle w:val="Normal"/>
        <w:ind w:firstLine="708"/>
        <w:jc w:val="both"/>
        <w:rPr>
          <w:bCs/>
          <w:sz w:val="24"/>
          <w:szCs w:val="24"/>
        </w:rPr>
      </w:pPr>
      <w:r>
        <w:rPr>
          <w:bCs/>
          <w:sz w:val="24"/>
          <w:szCs w:val="24"/>
        </w:rPr>
        <w:t xml:space="preserve">Eu deixo aqui o meu grande abraço a todos vocês e vamos continuar assim defendendo que a JBS continue de pé, agora, a família Wesley Batista, Joesley Batista, Ricardo Saud e tantos outros, como o Presidente da República, os governadores, os Senadores, os Deputados Federais, os Deputados Estaduais, que estão envolvido na corrupção, vão todos para a cadeia, porque este país tem que ser passado a limpo por nós, trabalhadores e trabalhadoras que somos a maior parte da geração de riqueza deste país. </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O SR. PRESIDENTE (Deputado Estadual Rodrigo Minotto) –</w:t>
      </w:r>
      <w:r>
        <w:rPr>
          <w:bCs/>
          <w:sz w:val="24"/>
          <w:szCs w:val="24"/>
        </w:rPr>
        <w:t xml:space="preserve"> Obrigado, Célio. A gente conhece a luta que o Célio - como representante do Movimento Sindical dos Trabalhadores - tem feito, não somente no sul do nosso Estado, mas também em toda Santa Catarina e agora numa abrangência nacional. Nós precisamos de pessoas comprometidas e que defendam realmente a causa dos trabalhadores do nosso país.</w:t>
      </w:r>
    </w:p>
    <w:p>
      <w:pPr>
        <w:pStyle w:val="Normal"/>
        <w:ind w:firstLine="708"/>
        <w:jc w:val="both"/>
        <w:rPr>
          <w:bCs/>
          <w:sz w:val="24"/>
          <w:szCs w:val="24"/>
        </w:rPr>
      </w:pPr>
      <w:r>
        <w:rPr>
          <w:bCs/>
          <w:sz w:val="24"/>
          <w:szCs w:val="24"/>
        </w:rPr>
        <w:t xml:space="preserve">Eu quero levantar uma situação aqui, que foi falada de forma muito sucinta sobre os integrados, os integrados da cadeia produtiva da empresa JBS. Nós temos que sair com alguns encaminhamentos e, como sugestão, já quero fazer algumas indicações para avaliação do público e dos componentes da mesa que estão aqui. Conforme a orientação que tivemos, essa audiência com a Procuradoria-Geral da República já foi solicitada, obviamente, lá no Ministério do Trabalho, que a gente possa incorporar essa solicitação, encaminhando aqui desta Casa Legislativa, um manifesto, uma moção, para que isso venha a ocorrer o mais breve possível; ou mesmo junto à direção do BNDS e também do Banco do Brasil, porque são recursos públicos que fazem parte da sociedade da empresa JBS; um manifesto da revogação da Reforma Trabalhista, no que tange a demissão em massa sem assegurar as verbas rescisórias dos direitos trabalhistas; também, como sugestão, vamos buscar, junto à Secretaria da Fazenda do Estado de Santa Catarina, quais os benefícios fiscais que a empresa JBS tem com o Estado por planta, por cidade, pode ser diferente ou não. A gente vai buscar isso através de requerimento, aqui, da Assembleia Legislativa. </w:t>
      </w:r>
    </w:p>
    <w:p>
      <w:pPr>
        <w:pStyle w:val="Normal"/>
        <w:ind w:firstLine="708"/>
        <w:jc w:val="both"/>
        <w:rPr>
          <w:bCs/>
          <w:sz w:val="24"/>
          <w:szCs w:val="24"/>
        </w:rPr>
      </w:pPr>
      <w:r>
        <w:rPr>
          <w:bCs/>
          <w:sz w:val="24"/>
          <w:szCs w:val="24"/>
        </w:rPr>
        <w:t>E com relação aos avicultores, eu penso que esses financiamentos também são com órgãos do Banco do Brasil, como é que fica? A gente também tem que abraçar essa causa e fazermos uma interlocução com esses agentes de fomento, solicitando uma carência, uma prorrogação desses financiamentos para que esses avicultores, trabalhadores e trabalhadoras possam ter um pouco mais de tranquilidade, após o restabelecimento, principalmente, daqueles que têm uma ligação direta com a empresa JBS. Eu não tenho esses números, não sei se o Prefeito tem o número de quantos integrados são? Qual é o valor da dívida de cada integrado? Para que possamos abraçar essa causa todos juntos, para buscar um reparcelamento ou uma carência mínima, de um prazo que seja estabelecido, até o restabelecimento da atividade ou aquele integrado buscar, dentro da sua atividade, uma outra empresa que absorva a produção, e que ele preste o serviço, aí, estaria quase que sanada essa situação. Isso é o que temos como sugestão levantada aqui na mesa. </w:t>
      </w:r>
    </w:p>
    <w:p>
      <w:pPr>
        <w:pStyle w:val="Normal"/>
        <w:ind w:firstLine="708"/>
        <w:jc w:val="both"/>
        <w:rPr>
          <w:sz w:val="24"/>
          <w:szCs w:val="24"/>
        </w:rPr>
      </w:pPr>
      <w:r>
        <w:rPr>
          <w:bCs/>
          <w:sz w:val="24"/>
          <w:szCs w:val="24"/>
        </w:rPr>
        <w:t>Nós ainda temos mais 25 minutos para concluir esta audiência pública.</w:t>
      </w:r>
    </w:p>
    <w:p>
      <w:pPr>
        <w:pStyle w:val="Normal"/>
        <w:ind w:firstLine="708"/>
        <w:jc w:val="both"/>
        <w:rPr>
          <w:bCs/>
          <w:sz w:val="24"/>
          <w:szCs w:val="24"/>
        </w:rPr>
      </w:pPr>
      <w:r>
        <w:rPr>
          <w:bCs/>
          <w:sz w:val="24"/>
          <w:szCs w:val="24"/>
        </w:rPr>
        <w:t>Com a palavra o senhor Juares de Matos,</w:t>
      </w:r>
      <w:r>
        <w:rPr>
          <w:sz w:val="24"/>
          <w:szCs w:val="24"/>
        </w:rPr>
        <w:t xml:space="preserve"> </w:t>
      </w:r>
      <w:r>
        <w:rPr>
          <w:bCs/>
          <w:sz w:val="24"/>
          <w:szCs w:val="24"/>
        </w:rPr>
        <w:t>de Balneário Camboriú,</w:t>
      </w:r>
      <w:r>
        <w:rPr>
          <w:sz w:val="24"/>
          <w:szCs w:val="24"/>
        </w:rPr>
        <w:t xml:space="preserve"> médico veterinário, mediador da negociação entre a JBS e comprador externo.</w:t>
      </w:r>
    </w:p>
    <w:p>
      <w:pPr>
        <w:pStyle w:val="Normal"/>
        <w:ind w:firstLine="708"/>
        <w:jc w:val="both"/>
        <w:rPr/>
      </w:pPr>
      <w:r>
        <w:rPr>
          <w:b/>
          <w:bCs/>
          <w:sz w:val="24"/>
          <w:szCs w:val="24"/>
        </w:rPr>
        <w:t>O SR. JUARES DE MATOS –</w:t>
      </w:r>
      <w:r>
        <w:rPr>
          <w:bCs/>
          <w:sz w:val="24"/>
          <w:szCs w:val="24"/>
        </w:rPr>
        <w:t xml:space="preserve"> Boa tarde a todos, boa tarde ao Presidente da mesa, boa tarde às autoridades e aos demais presentes.</w:t>
      </w:r>
    </w:p>
    <w:p>
      <w:pPr>
        <w:pStyle w:val="Normal"/>
        <w:ind w:firstLine="708"/>
        <w:jc w:val="both"/>
        <w:rPr>
          <w:sz w:val="24"/>
          <w:szCs w:val="24"/>
        </w:rPr>
      </w:pPr>
      <w:r>
        <w:rPr>
          <w:bCs/>
          <w:sz w:val="24"/>
          <w:szCs w:val="24"/>
        </w:rPr>
        <w:t>Eu agradeço ao Prefeito Valdo, porque demonstra com veemência, em todos os pontos possíveis, a atenção aos convites para as reuniões, demonstrando que é um guerreiro diante das pessoas e das famílias que outrora, alguns devem estar com lágrimas, lutando pela solução dessa situação. O</w:t>
      </w:r>
      <w:r>
        <w:rPr>
          <w:bCs/>
          <w:color w:val="000000"/>
          <w:sz w:val="24"/>
          <w:szCs w:val="24"/>
        </w:rPr>
        <w:t xml:space="preserve">brigado pelo convite, mais uma vez, que eu recebo e felizmente posso estar presente. </w:t>
      </w:r>
      <w:r>
        <w:rPr>
          <w:bCs/>
          <w:sz w:val="24"/>
          <w:szCs w:val="24"/>
        </w:rPr>
        <w:t>[</w:t>
      </w:r>
      <w:r>
        <w:rPr>
          <w:bCs/>
          <w:i/>
          <w:sz w:val="24"/>
          <w:szCs w:val="24"/>
        </w:rPr>
        <w:t>Taquígrafa-Revisora: Almerinda Lemos Thomé</w:t>
      </w:r>
      <w:r>
        <w:rPr>
          <w:bCs/>
          <w:sz w:val="24"/>
          <w:szCs w:val="24"/>
        </w:rPr>
        <w:t xml:space="preserve">] </w:t>
      </w:r>
    </w:p>
    <w:p>
      <w:pPr>
        <w:pStyle w:val="Normal"/>
        <w:ind w:firstLine="851"/>
        <w:jc w:val="both"/>
        <w:rPr/>
      </w:pPr>
      <w:r>
        <w:rPr>
          <w:bCs/>
          <w:color w:val="000000"/>
          <w:sz w:val="24"/>
          <w:szCs w:val="24"/>
        </w:rPr>
        <w:t xml:space="preserve"> </w:t>
      </w:r>
      <w:r>
        <w:rPr>
          <w:bCs/>
          <w:color w:val="000000"/>
          <w:sz w:val="24"/>
          <w:szCs w:val="24"/>
        </w:rPr>
        <w:t>Dizer que o fato de a unidade estar parada, realmente, é um degradante. Dos três clientes interessados, um declinou por conta da paralização da unidade. Eu tenho 25 anos de frigorífico, sou rato de fábrica e comecei limpando (</w:t>
      </w:r>
      <w:r>
        <w:rPr>
          <w:bCs/>
          <w:i/>
          <w:color w:val="000000"/>
          <w:sz w:val="24"/>
          <w:szCs w:val="24"/>
        </w:rPr>
        <w:t>ininteligível</w:t>
      </w:r>
      <w:r>
        <w:rPr>
          <w:bCs/>
          <w:color w:val="000000"/>
          <w:sz w:val="24"/>
          <w:szCs w:val="24"/>
        </w:rPr>
        <w:t xml:space="preserve">) de boi. Eu posso não entender de nada, mas de frigorífico eu entendo um pouco, não muito, mas um pouco... Trabalhei em todo o país, inclusive fui gerente da unidade da Seara em Dourados, para quem conhece, na época tinha cinco mil funcionários. Então eu conheço esse lado e me sensibilizo com ele.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Esta semana eu estarei em São Paulo, com dois clientes do exterior interessados e solicito à mesa, se possível, que eu possa levar algo de concreto em termos de incentivos, porque se eu puder levar um documento que concretize o incentivo..., pois dizer que o Município se coloca à disposição, dizer que o Estado se coloca à disposição é uma coisa. Mas dizer, objetivamente, em quê, para mim é difícil; mas talvez para os senhores seja um pouco mais fácil.  Se eu puder ter esse documento, isso não vai ser um marco decisório na negociação, não; mas com certeza vai ser um diferencial bastante significativo. Então essa solicitação eu faço à mesa e estou otimista. </w:t>
      </w:r>
    </w:p>
    <w:p>
      <w:pPr>
        <w:pStyle w:val="Normal"/>
        <w:ind w:firstLine="851"/>
        <w:jc w:val="both"/>
        <w:rPr/>
      </w:pPr>
      <w:r>
        <w:rPr>
          <w:bCs/>
          <w:color w:val="000000"/>
          <w:sz w:val="24"/>
          <w:szCs w:val="24"/>
        </w:rPr>
        <w:t xml:space="preserve">  </w:t>
      </w:r>
      <w:r>
        <w:rPr>
          <w:bCs/>
          <w:color w:val="000000"/>
          <w:sz w:val="24"/>
          <w:szCs w:val="24"/>
        </w:rPr>
        <w:t>Já estive em três reuniões com a empresa, a primeira delas também por convite do Prefeito Valdo e tudo iniciou por aí, diga-se de passagem. No segundo (</w:t>
      </w:r>
      <w:r>
        <w:rPr>
          <w:bCs/>
          <w:i/>
          <w:color w:val="000000"/>
          <w:sz w:val="24"/>
          <w:szCs w:val="24"/>
        </w:rPr>
        <w:t>ininteligível</w:t>
      </w:r>
      <w:r>
        <w:rPr>
          <w:bCs/>
          <w:color w:val="000000"/>
          <w:sz w:val="24"/>
          <w:szCs w:val="24"/>
        </w:rPr>
        <w:t>) e uma terceira reunião na semana passada e eu tenho recebido atenção máxima da Prefeitura, mas também recebo atenção da empresa, que passou a me fornecer os dados dos quais eu precisava, os dados mínimos, para encaminhar a negociação e essa negociação está sendo levada a termo. E a minha expectativa é de que nessa semana eu possa, então, conseguir o que nós chamamos de o primeiro passo concreto de uma negociação empresarial, que é a intenção de compra com valores já pré-estabelecidos.</w:t>
      </w:r>
    </w:p>
    <w:p>
      <w:pPr>
        <w:pStyle w:val="Normal"/>
        <w:ind w:firstLine="851"/>
        <w:jc w:val="both"/>
        <w:rPr/>
      </w:pPr>
      <w:r>
        <w:rPr>
          <w:bCs/>
          <w:color w:val="000000"/>
          <w:sz w:val="24"/>
          <w:szCs w:val="24"/>
        </w:rPr>
        <w:t xml:space="preserve"> </w:t>
      </w:r>
      <w:r>
        <w:rPr>
          <w:bCs/>
          <w:color w:val="000000"/>
          <w:sz w:val="24"/>
          <w:szCs w:val="24"/>
        </w:rPr>
        <w:t>Obrigado. (</w:t>
      </w:r>
      <w:r>
        <w:rPr>
          <w:bCs/>
          <w:i/>
          <w:color w:val="000000"/>
          <w:sz w:val="24"/>
          <w:szCs w:val="24"/>
        </w:rPr>
        <w:t>Palmas</w:t>
      </w:r>
      <w:r>
        <w:rPr>
          <w:bCs/>
          <w:color w:val="000000"/>
          <w:sz w:val="24"/>
          <w:szCs w:val="24"/>
        </w:rPr>
        <w:t>).</w:t>
      </w:r>
    </w:p>
    <w:p>
      <w:pPr>
        <w:pStyle w:val="Normal"/>
        <w:ind w:firstLine="851"/>
        <w:jc w:val="both"/>
        <w:rPr/>
      </w:pPr>
      <w:r>
        <w:rPr>
          <w:b/>
          <w:bCs/>
          <w:color w:val="000000"/>
          <w:sz w:val="24"/>
          <w:szCs w:val="24"/>
        </w:rPr>
        <w:t xml:space="preserve">O SR. PRESIDENTE (Deputado Estadual Rodrigo Minotto) - </w:t>
      </w:r>
      <w:r>
        <w:rPr>
          <w:bCs/>
          <w:color w:val="000000"/>
          <w:sz w:val="24"/>
          <w:szCs w:val="24"/>
        </w:rPr>
        <w:t>Senhor Juares, só para esclarecimento, entendo a sua preocupação e o seu objetivo. Porém, essa mesa e esses Parlamentares não possuem autonomia para apresentar um documento de incentivo fiscal. Mas nós podemos interceder junto ao Secretário da Fazenda, na Casa Civil, para buscar um caminho que possa ser o mais razoável possível e, claro, que isso depende de uma vontade política do Governo.</w:t>
      </w:r>
    </w:p>
    <w:p>
      <w:pPr>
        <w:pStyle w:val="Normal"/>
        <w:ind w:firstLine="851"/>
        <w:jc w:val="both"/>
        <w:rPr>
          <w:bCs/>
          <w:color w:val="000000"/>
          <w:sz w:val="24"/>
          <w:szCs w:val="24"/>
        </w:rPr>
      </w:pPr>
      <w:r>
        <w:rPr>
          <w:bCs/>
          <w:color w:val="000000"/>
          <w:sz w:val="24"/>
          <w:szCs w:val="24"/>
        </w:rPr>
        <w:t xml:space="preserve">Alguém mais quer se manifestar? A palavra está aberta. </w:t>
      </w:r>
    </w:p>
    <w:p>
      <w:pPr>
        <w:pStyle w:val="Normal"/>
        <w:ind w:firstLine="851"/>
        <w:jc w:val="both"/>
        <w:rPr>
          <w:bCs/>
          <w:color w:val="000000"/>
          <w:sz w:val="24"/>
          <w:szCs w:val="24"/>
        </w:rPr>
      </w:pPr>
      <w:r>
        <w:rPr>
          <w:bCs/>
          <w:color w:val="000000"/>
          <w:sz w:val="24"/>
          <w:szCs w:val="24"/>
        </w:rPr>
        <w:t xml:space="preserve">Passo a palavra para o senhor Prefeito de Morro Grande/SC, Valdionir Rocha. </w:t>
      </w:r>
    </w:p>
    <w:p>
      <w:pPr>
        <w:pStyle w:val="Normal"/>
        <w:ind w:firstLine="851"/>
        <w:jc w:val="both"/>
        <w:rPr/>
      </w:pPr>
      <w:r>
        <w:rPr>
          <w:b/>
          <w:bCs/>
          <w:color w:val="000000"/>
          <w:sz w:val="24"/>
          <w:szCs w:val="24"/>
        </w:rPr>
        <w:t xml:space="preserve">O SR. PREFEITO VALDIONIR ROCHA (Morro Grande/SC) – </w:t>
      </w:r>
      <w:r>
        <w:rPr>
          <w:bCs/>
          <w:color w:val="000000"/>
          <w:sz w:val="24"/>
          <w:szCs w:val="24"/>
        </w:rPr>
        <w:t>Queria só colocar que quando os companheiros do Sindicato falam que não podem mexer com dinheiro do caixa, eu entendo e é correto. Para se ter um exemplo, os diretores de uma empresa na Alemanha se envolveram com corrupção e foram presos. O que o governo fez? O governo nomeou um interventor e continuou administrando a empresa e gerando emprego e renda. Por que aqui no Brasil, as nossas autoridades não fazem isso, se o maior capital é praticamente nosso? Por que não nomeiam um interventor e vão administrar e julgar quem roubou e quem participou da corrupção? Não nós, trabalhadores! Nós lutamos e temos que pagar essa conta?</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Se a Justiça e o governo tiverem vontade, força de vontade, eles têm como resolver. Mas precisam ter vontade para resolver. Não adianta tapar o sol com a peneira; tem que ter vontade. Será que nós vamos ter que prestar continência a essa família para o resto da vida? Tem que ter vontade da nossa Justiça. </w:t>
      </w:r>
    </w:p>
    <w:p>
      <w:pPr>
        <w:pStyle w:val="Normal"/>
        <w:ind w:firstLine="851"/>
        <w:jc w:val="both"/>
        <w:rPr>
          <w:bCs/>
          <w:color w:val="000000"/>
          <w:sz w:val="24"/>
          <w:szCs w:val="24"/>
        </w:rPr>
      </w:pPr>
      <w:r>
        <w:rPr>
          <w:bCs/>
          <w:color w:val="000000"/>
          <w:sz w:val="24"/>
          <w:szCs w:val="24"/>
        </w:rPr>
        <w:t>Eu estive com uma magistrada, no Fórum de Meleiro, semana passada, e fui muito claro para ela que isso é uma questão de Justiça. Isso é questão social. Pedimos uma liminar e ela indeferiu. Está indeferindo o trabalho do povo. A nossa Justiça também tem que olhar com outros olhos. Muitas coisas têm que ser mudadas nesse país. Nós estamos com uma Constituição de 1988. A nossa Constituição é enorme. A do Canadá é pequena, mas lá funciona. E aqui é enorme e não funciona. Então, muita coisa tem que ser mudada se quisermos mudar o nosso Brasil.</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Agradeço a você, Juarez. Conta com a gente, estamos aqui, tomara que tu tenhas êxito nas tuas negociações, que eles te recebam, é o que nós queremos. Tenho certeza de que os nossos Deputados, os que estão aqui, e nosso Governador, com certeza vão incentivar quem vá lá para Morro Grande operar aquela unidade. Mas vamos fazer diferente, um contrato diferente, como eu falei. O grupo que vier aqui tem que estar comprometido com emprego, com a sociedade, com o trabalhador. Daí vai receber incentivo do Município e do Estado. Tem que ser assim, concordo com todos. </w:t>
      </w:r>
    </w:p>
    <w:p>
      <w:pPr>
        <w:pStyle w:val="Normal"/>
        <w:ind w:firstLine="851"/>
        <w:jc w:val="both"/>
        <w:rPr/>
      </w:pPr>
      <w:r>
        <w:rPr>
          <w:bCs/>
          <w:color w:val="000000"/>
          <w:sz w:val="24"/>
          <w:szCs w:val="24"/>
        </w:rPr>
        <w:t xml:space="preserve"> </w:t>
      </w:r>
      <w:r>
        <w:rPr>
          <w:bCs/>
          <w:color w:val="000000"/>
          <w:sz w:val="24"/>
          <w:szCs w:val="24"/>
        </w:rPr>
        <w:t>Obrigado. (</w:t>
      </w:r>
      <w:r>
        <w:rPr>
          <w:bCs/>
          <w:i/>
          <w:color w:val="000000"/>
          <w:sz w:val="24"/>
          <w:szCs w:val="24"/>
        </w:rPr>
        <w:t>Palmas</w:t>
      </w:r>
      <w:r>
        <w:rPr>
          <w:bCs/>
          <w:color w:val="000000"/>
          <w:sz w:val="24"/>
          <w:szCs w:val="24"/>
        </w:rPr>
        <w:t>.)</w:t>
      </w:r>
    </w:p>
    <w:p>
      <w:pPr>
        <w:pStyle w:val="Normal"/>
        <w:ind w:firstLine="851"/>
        <w:jc w:val="both"/>
        <w:rPr/>
      </w:pPr>
      <w:r>
        <w:rPr>
          <w:b/>
          <w:bCs/>
          <w:color w:val="000000"/>
          <w:sz w:val="24"/>
          <w:szCs w:val="24"/>
        </w:rPr>
        <w:t xml:space="preserve">O SR. PRESIDENTE (Deputado Estadual Rodrigo Minotto) - </w:t>
      </w:r>
      <w:r>
        <w:rPr>
          <w:bCs/>
          <w:color w:val="000000"/>
          <w:sz w:val="24"/>
          <w:szCs w:val="24"/>
        </w:rPr>
        <w:t xml:space="preserve"> Passo a palavra para o Deputado Estadual Manoel Mota. </w:t>
      </w:r>
    </w:p>
    <w:p>
      <w:pPr>
        <w:pStyle w:val="Normal"/>
        <w:ind w:firstLine="851"/>
        <w:jc w:val="both"/>
        <w:rPr/>
      </w:pPr>
      <w:r>
        <w:rPr>
          <w:b/>
          <w:bCs/>
          <w:color w:val="000000"/>
          <w:sz w:val="24"/>
          <w:szCs w:val="24"/>
        </w:rPr>
        <w:t>O SR. DEPUTADO ESTADUAL MANOEL MOTA –</w:t>
      </w:r>
      <w:r>
        <w:rPr>
          <w:bCs/>
          <w:color w:val="000000"/>
          <w:sz w:val="24"/>
          <w:szCs w:val="24"/>
        </w:rPr>
        <w:t xml:space="preserve"> Eu gostei muito, pois a gente sempre espera uma luz, uma luzinha acesa, e a luz acesa você a tem ainda viva. Eu diria que nós não temos nenhuma dificuldade para sentar com o Governador, com o Vice-Governador, com o Secretário da Fazenda. O investidor que estiver preparado para comprar esta unidade, nós não teremos nenhuma dificuldade para encontrar caminhos para poder estabelecer parcerias para instalar com tranquilidade uma unidade em Morro Grande.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Acho que essa é obrigação deste Parlamento poder fazer esse encaminhamento, para tranquilidade dos trabalhadores da nossa região inteira. Hoje, o governo participou da reunião e, se houver necessidade desse investidor ter essa garantia, nós assumimos esse compromisso em nome do Parlamento, vamos atrás do governo e vamos dar essas condições para que o investidor tenha essa tranquilidade para que essa unidade possa ser restabelecida e os nossos trabalhadores tenham essa luz e volte a tranquilidade ao sul de Santa Catarina. </w:t>
      </w:r>
    </w:p>
    <w:p>
      <w:pPr>
        <w:pStyle w:val="Normal"/>
        <w:ind w:firstLine="851"/>
        <w:jc w:val="both"/>
        <w:rPr/>
      </w:pPr>
      <w:r>
        <w:rPr>
          <w:bCs/>
          <w:color w:val="000000"/>
          <w:sz w:val="24"/>
          <w:szCs w:val="24"/>
        </w:rPr>
        <w:t>É isso aí, obrigado. (</w:t>
      </w:r>
      <w:r>
        <w:rPr>
          <w:bCs/>
          <w:i/>
          <w:color w:val="000000"/>
          <w:sz w:val="24"/>
          <w:szCs w:val="24"/>
        </w:rPr>
        <w:t>Palmas</w:t>
      </w:r>
      <w:r>
        <w:rPr>
          <w:bCs/>
          <w:color w:val="000000"/>
          <w:sz w:val="24"/>
          <w:szCs w:val="24"/>
        </w:rPr>
        <w:t xml:space="preserve">.) </w:t>
      </w:r>
    </w:p>
    <w:p>
      <w:pPr>
        <w:pStyle w:val="Normal"/>
        <w:ind w:firstLine="851"/>
        <w:jc w:val="both"/>
        <w:rPr/>
      </w:pPr>
      <w:r>
        <w:rPr>
          <w:b/>
          <w:bCs/>
          <w:color w:val="000000"/>
          <w:sz w:val="24"/>
          <w:szCs w:val="24"/>
        </w:rPr>
        <w:t xml:space="preserve">O SR. PRESIDENTE (Deputado Estadual Rodrigo Minotto) – </w:t>
      </w:r>
      <w:r>
        <w:rPr>
          <w:bCs/>
          <w:color w:val="000000"/>
          <w:sz w:val="24"/>
          <w:szCs w:val="24"/>
        </w:rPr>
        <w:t xml:space="preserve">Passo apalavra para o senhor Célio Alves Elias. </w:t>
      </w:r>
    </w:p>
    <w:p>
      <w:pPr>
        <w:pStyle w:val="Normal"/>
        <w:ind w:firstLine="851"/>
        <w:jc w:val="both"/>
        <w:rPr/>
      </w:pPr>
      <w:r>
        <w:rPr>
          <w:b/>
          <w:bCs/>
          <w:color w:val="000000"/>
          <w:sz w:val="24"/>
          <w:szCs w:val="24"/>
        </w:rPr>
        <w:t xml:space="preserve"> </w:t>
      </w:r>
      <w:r>
        <w:rPr>
          <w:b/>
          <w:bCs/>
          <w:color w:val="000000"/>
          <w:sz w:val="24"/>
          <w:szCs w:val="24"/>
        </w:rPr>
        <w:t xml:space="preserve">O SR. CÉLIO ALVES ELIAS – </w:t>
      </w:r>
      <w:r>
        <w:rPr>
          <w:bCs/>
          <w:color w:val="000000"/>
          <w:sz w:val="24"/>
          <w:szCs w:val="24"/>
        </w:rPr>
        <w:t xml:space="preserve">Eu só gostaria de reafirmar aqui, nesta Casa Legislativa, que existe um ponto que já é realidade, que é o fechamento da unidade de Morro Grande. Mas nós temos que ter a preocupação com o todo. Porque nós não vamos falar aqui... </w:t>
      </w:r>
    </w:p>
    <w:p>
      <w:pPr>
        <w:pStyle w:val="Normal"/>
        <w:ind w:firstLine="851"/>
        <w:jc w:val="both"/>
        <w:rPr>
          <w:bCs/>
          <w:color w:val="000000"/>
          <w:sz w:val="24"/>
          <w:szCs w:val="24"/>
        </w:rPr>
      </w:pPr>
      <w:r>
        <w:rPr>
          <w:bCs/>
          <w:color w:val="000000"/>
          <w:sz w:val="24"/>
          <w:szCs w:val="24"/>
        </w:rPr>
        <w:t>Mas nós temos outras unidades, Deputado Mota e Deputado Rodrigo Minotto, que estão quase nas vias de fato, também, de fechamento. Então nós temos essa agilidade da Assembleia Legislativa de Santa Catarina, que tem que ser urgente, para que a gente possa..., que o governo do Estado de Santa Catarina, através desta audiência pública, que a gente possa criar uma agenda positiva para que não ocorra mais fechamento de nenhuma outra unidade da JBS em todo território nacional.</w:t>
      </w:r>
    </w:p>
    <w:p>
      <w:pPr>
        <w:pStyle w:val="Normal"/>
        <w:ind w:firstLine="851"/>
        <w:jc w:val="both"/>
        <w:rPr/>
      </w:pPr>
      <w:r>
        <w:rPr>
          <w:bCs/>
          <w:color w:val="000000"/>
          <w:sz w:val="24"/>
          <w:szCs w:val="24"/>
        </w:rPr>
        <w:t xml:space="preserve">  </w:t>
      </w:r>
      <w:r>
        <w:rPr>
          <w:bCs/>
          <w:color w:val="000000"/>
          <w:sz w:val="24"/>
          <w:szCs w:val="24"/>
        </w:rPr>
        <w:t xml:space="preserve">Era isso que eu queria deixar bem claro aqui. É importante a presença dos empresários que estão com vontade de fazer o investimento, porque é a continuidade daquela planta, mas também nós temos que estar de olhar aceso, porque a luz amarela acendeu. Nós temos de olhar para todos os cantos do Estado de Santa Catarina. Como diz o </w:t>
      </w:r>
      <w:r>
        <w:rPr>
          <w:bCs/>
          <w:i/>
          <w:color w:val="000000"/>
          <w:sz w:val="24"/>
          <w:szCs w:val="24"/>
        </w:rPr>
        <w:t xml:space="preserve">slogan </w:t>
      </w:r>
      <w:r>
        <w:rPr>
          <w:bCs/>
          <w:color w:val="000000"/>
          <w:sz w:val="24"/>
          <w:szCs w:val="24"/>
        </w:rPr>
        <w:t xml:space="preserve">do Governador “Por toda Santa Catarina”, mas nós também temos que olhar para todo o território nacional, onde nós temos a questão da JBS. </w:t>
      </w:r>
    </w:p>
    <w:p>
      <w:pPr>
        <w:pStyle w:val="Normal"/>
        <w:ind w:firstLine="851"/>
        <w:jc w:val="both"/>
        <w:rPr>
          <w:bCs/>
          <w:color w:val="000000"/>
          <w:sz w:val="24"/>
          <w:szCs w:val="24"/>
        </w:rPr>
      </w:pPr>
      <w:r>
        <w:rPr>
          <w:bCs/>
          <w:color w:val="000000"/>
          <w:sz w:val="24"/>
          <w:szCs w:val="24"/>
        </w:rPr>
        <w:t xml:space="preserve">E só para uma informação, Deputado Rodrigo Minotto, nós somos, só no sul de Santa Catarina, 700 integrados. Desses 700, 130 foram desligados com o fechamento, não só da unidade de Morro Grande, mas, com o fechamento da unidade de Morro Grande foram fechadas 130 aviários. Essa é a preocupação com a urgência de a gente reativar essa empresa, é urgência para também... A depredação desse patrimônio, dessas pessoas que investiram a vida, pois um aviário desses aí não baixa de R$ 800 mil, R$ 1 milhão. Muitas vezes eles não ficaram com dívida, porque eles não têm dívida no banco, mas a dívida social ficou muito grande para eles, porque eles não podem fazer mais investimentos na sua área devida, existe toda a preparação que eles fizeram para aquilo, por solicitação das agroindústrias que por ali passaram.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Vejo que isso é urgente e para encerrar, Deputado Rodrigo Minotto, eu quero mais uma vez parabenizar vossa excelência por ter agilidade e também ao Deputado Mota, ao Deputado Saretta, que aqui esteve presente, ao Deputado Zé Milton, porque a importância disso para nós é fundamental. Não só para nós trabalhadores, mas para a economia desse Estado e para o futuro desta Nação. </w:t>
      </w:r>
    </w:p>
    <w:p>
      <w:pPr>
        <w:pStyle w:val="Normal"/>
        <w:ind w:firstLine="851"/>
        <w:jc w:val="both"/>
        <w:rPr>
          <w:bCs/>
          <w:color w:val="000000"/>
          <w:sz w:val="24"/>
          <w:szCs w:val="24"/>
        </w:rPr>
      </w:pPr>
      <w:r>
        <w:rPr>
          <w:bCs/>
          <w:color w:val="000000"/>
          <w:sz w:val="24"/>
          <w:szCs w:val="24"/>
        </w:rPr>
        <w:t xml:space="preserve">E quando o Santos Sardá, Procurador do Trabalho, refere-se à reforma trabalhista, essa Casa também tem compromisso, Deputado Mota. Você, que foi um caminhoneiro, sabe o que é o dia a dia na boleia e muitos deles estão sofrendo e, principalmente os trabalhadores e trabalhadoras de frigorífico, que é trabalho degradante, que a gente está conseguindo melhorar aos pouco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Mas nós não podemos deixar que essa reforma trabalhista venha precarizar ainda mais a nossa situação e nos tornar cada vez mais escravos do capital. Nós queremos, sim, vender nossa mão de obra, mas queremos ter dignidade de vida para nós e para nossas famílias. </w:t>
      </w:r>
    </w:p>
    <w:p>
      <w:pPr>
        <w:pStyle w:val="Normal"/>
        <w:ind w:firstLine="851"/>
        <w:jc w:val="both"/>
        <w:rPr/>
      </w:pPr>
      <w:r>
        <w:rPr>
          <w:bCs/>
          <w:color w:val="000000"/>
          <w:sz w:val="24"/>
          <w:szCs w:val="24"/>
        </w:rPr>
        <w:t xml:space="preserve"> </w:t>
      </w:r>
      <w:r>
        <w:rPr>
          <w:bCs/>
          <w:color w:val="000000"/>
          <w:sz w:val="24"/>
          <w:szCs w:val="24"/>
        </w:rPr>
        <w:t>Meu muito obrigado, um grande abraço, obrigado ao pessoal de Criciúma e Forquilhinha. (</w:t>
      </w:r>
      <w:r>
        <w:rPr>
          <w:bCs/>
          <w:i/>
          <w:color w:val="000000"/>
          <w:sz w:val="24"/>
          <w:szCs w:val="24"/>
        </w:rPr>
        <w:t>Palmas</w:t>
      </w:r>
      <w:r>
        <w:rPr>
          <w:bCs/>
          <w:color w:val="000000"/>
          <w:sz w:val="24"/>
          <w:szCs w:val="24"/>
        </w:rPr>
        <w:t xml:space="preserve">.) </w:t>
      </w:r>
    </w:p>
    <w:p>
      <w:pPr>
        <w:pStyle w:val="Normal"/>
        <w:ind w:firstLine="851"/>
        <w:jc w:val="both"/>
        <w:rPr>
          <w:b/>
          <w:b/>
          <w:bCs/>
          <w:color w:val="000000"/>
          <w:sz w:val="24"/>
          <w:szCs w:val="24"/>
        </w:rPr>
      </w:pPr>
      <w:r>
        <w:rPr>
          <w:b/>
          <w:bCs/>
          <w:color w:val="000000"/>
          <w:sz w:val="24"/>
          <w:szCs w:val="24"/>
        </w:rPr>
        <w:t xml:space="preserve">O SR. PRESIDENTE (Deputado Estadual Rodrigo Minotto) – </w:t>
      </w:r>
      <w:r>
        <w:rPr>
          <w:bCs/>
          <w:color w:val="000000"/>
          <w:sz w:val="24"/>
          <w:szCs w:val="24"/>
        </w:rPr>
        <w:t>Passo a palavra para o senhor Secretário José Modelski Júnior, para concluir e encerrarmos a audiência.</w:t>
      </w:r>
    </w:p>
    <w:p>
      <w:pPr>
        <w:pStyle w:val="Normal"/>
        <w:ind w:firstLine="851"/>
        <w:jc w:val="both"/>
        <w:rPr/>
      </w:pPr>
      <w:r>
        <w:rPr>
          <w:b/>
          <w:bCs/>
          <w:color w:val="000000"/>
          <w:sz w:val="24"/>
          <w:szCs w:val="24"/>
        </w:rPr>
        <w:t xml:space="preserve">O SR. JOSÉ MODELSKI JÚNIOR – </w:t>
      </w:r>
      <w:r>
        <w:rPr>
          <w:bCs/>
          <w:color w:val="000000"/>
          <w:sz w:val="24"/>
          <w:szCs w:val="24"/>
        </w:rPr>
        <w:t xml:space="preserve">Com essas palavras de agradecimento ao Deputado Rodrigo Minotto, ao Deputado Mota, ao Prefeito de Morro Grande, Célio, ao companheiro do Sindicato da Alimentação aqui de São José e da Federação, até para dizer que nessa audiência do Ministério do Trabalho estava, também, a CNTA, no encaminhamento desse pedido de audiência. </w:t>
      </w:r>
    </w:p>
    <w:p>
      <w:pPr>
        <w:pStyle w:val="Normal"/>
        <w:ind w:firstLine="851"/>
        <w:jc w:val="both"/>
        <w:rPr>
          <w:bCs/>
          <w:color w:val="000000"/>
          <w:sz w:val="24"/>
          <w:szCs w:val="24"/>
        </w:rPr>
      </w:pPr>
      <w:r>
        <w:rPr>
          <w:bCs/>
          <w:color w:val="000000"/>
          <w:sz w:val="24"/>
          <w:szCs w:val="24"/>
        </w:rPr>
        <w:t xml:space="preserve">Então, nós encaminhamos esse pedido junto, exatamente pelo aspecto da importância que tem e já estava fazendo audiências públicas antes deste fato relacionado ao Morro Grande e estava justamente nessa perspectiva sobre o impacto mais geral do que estava acontecendo relação à JBS. E, infelizmente, tem coisas que a gente pode resgatar, mas elas não vão nos dar agora - infelizmente já é tarde para muitas coisas - uma solução, porque quando nós falávamos muito sobre essa política de recursos públicos para empresas privadas... E se falava, na verdade, muito da JBS, porque isso já há muito tempo era a empresa, digamos assim, emblemática nesse aspecto, principalmente para o setor da alimentação.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Se nós tivéssemos, naquele momento, criado alguma regra naqueles financiamentos de proteção a emprego, talvez hoje nós tivéssemos uma referência para podermos ter um cavalo de batalha em cima disso. Mas não temos e não vamos poder voltar atrás.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Falou-se sobre a reforma trabalhista. A gente já ouviu muitas coisas sobre a questão de gerar emprego. A gente já ouviu falar que banco de horas era para gerar emprego; a gente já ouviu falar muito sobre dar incentivos fiscais, isenção de impostos para empresas como forma de gerar empregos; já vimos Estados que investiram na recuperação de toda malha rodoviária, ou de grande parte da malha rodoviária do seu Estado, para depois entregar para pedágios e o Estado faliu financeiramente, criou isenções que hoje não permitem que o Estado tenha uma arrecadação, que para mim e para não pagar salário do seu funcionalismo público, em nome de gerar empregos. Não, tem que fazer isso, tem que usar essa política para trazer empresas que vão gerar empregos. E a gente ouviu falar muito disso. Então a gente, realmente, tem que repensar toda essas formas e em nome do Siderlei, que é o presidente da nossa Confederação e que está em recuperação, com certeza, em breve, estará novamente na atividade, como nós que somos do movimento sindical, mais ativamente. O Rodrigo Minotto também conhece ele muito bem, ele vai estar aí na ativa com certeza, para continuar contribuindo. </w:t>
      </w:r>
    </w:p>
    <w:p>
      <w:pPr>
        <w:pStyle w:val="Normal"/>
        <w:ind w:firstLine="851"/>
        <w:jc w:val="both"/>
        <w:rPr>
          <w:bCs/>
          <w:color w:val="000000"/>
          <w:sz w:val="24"/>
          <w:szCs w:val="24"/>
        </w:rPr>
      </w:pPr>
      <w:r>
        <w:rPr>
          <w:bCs/>
          <w:color w:val="000000"/>
          <w:sz w:val="24"/>
          <w:szCs w:val="24"/>
        </w:rPr>
        <w:t xml:space="preserve"> </w:t>
      </w:r>
      <w:r>
        <w:rPr>
          <w:bCs/>
          <w:color w:val="000000"/>
          <w:sz w:val="24"/>
          <w:szCs w:val="24"/>
        </w:rPr>
        <w:t xml:space="preserve">Quero reforçar essa proposta que nós vamos buscar através da questão da Procuradoria, do acordo de leniência, envolvendo o BNDS, envolvendo a Caixa, envolvendo o Banco do Brasil. Acho que é uma maneira de nós tentarmos criar realmente algo concreto nesse momento, para garantir e talvez, até, seja um caminho para alguma coisa que se crie em relação a Morro Grande, que também está nessa situação lamentável, principalmente do ponto de vista dos trabalhadores. </w:t>
      </w:r>
    </w:p>
    <w:p>
      <w:pPr>
        <w:pStyle w:val="Normal"/>
        <w:ind w:firstLine="851"/>
        <w:jc w:val="both"/>
        <w:rPr/>
      </w:pPr>
      <w:r>
        <w:rPr>
          <w:bCs/>
          <w:color w:val="000000"/>
          <w:sz w:val="24"/>
          <w:szCs w:val="24"/>
        </w:rPr>
        <w:t xml:space="preserve"> </w:t>
      </w:r>
      <w:r>
        <w:rPr>
          <w:bCs/>
          <w:color w:val="000000"/>
          <w:sz w:val="24"/>
          <w:szCs w:val="24"/>
        </w:rPr>
        <w:t>Obrigado. (</w:t>
      </w:r>
      <w:r>
        <w:rPr>
          <w:bCs/>
          <w:i/>
          <w:color w:val="000000"/>
          <w:sz w:val="24"/>
          <w:szCs w:val="24"/>
        </w:rPr>
        <w:t>Palmas</w:t>
      </w:r>
      <w:r>
        <w:rPr>
          <w:bCs/>
          <w:color w:val="000000"/>
          <w:sz w:val="24"/>
          <w:szCs w:val="24"/>
        </w:rPr>
        <w:t xml:space="preserve">.) </w:t>
      </w:r>
    </w:p>
    <w:p>
      <w:pPr>
        <w:pStyle w:val="Normal"/>
        <w:ind w:firstLine="851"/>
        <w:jc w:val="both"/>
        <w:rPr/>
      </w:pPr>
      <w:r>
        <w:rPr>
          <w:b/>
          <w:bCs/>
          <w:color w:val="000000"/>
          <w:sz w:val="24"/>
          <w:szCs w:val="24"/>
        </w:rPr>
        <w:t xml:space="preserve">O SR. PRESIDENTE (Deputado Estadual Rodrigo Minotto) – </w:t>
      </w:r>
      <w:r>
        <w:rPr>
          <w:bCs/>
          <w:color w:val="000000"/>
          <w:sz w:val="24"/>
          <w:szCs w:val="24"/>
        </w:rPr>
        <w:t>Obrigado José. Para encerrar, mais uma vez o nosso agradecimento a todos os presentes, aos trabalhadores que vieram de Morro Grande, Forquilhinha, Nova Veneza, Criciúma, São Miguel do Oeste, Concórdia, São José, nosso sincero agradecimento e é assim que a gente conquista aquilo que a gente quer: lutando e juntos</w:t>
      </w:r>
      <w:bookmarkStart w:id="0" w:name="_GoBack"/>
      <w:bookmarkEnd w:id="0"/>
      <w:r>
        <w:rPr>
          <w:bCs/>
          <w:color w:val="000000"/>
          <w:sz w:val="24"/>
          <w:szCs w:val="24"/>
        </w:rPr>
        <w:t>, unidos.</w:t>
      </w:r>
    </w:p>
    <w:p>
      <w:pPr>
        <w:pStyle w:val="Normal"/>
        <w:ind w:firstLine="851"/>
        <w:jc w:val="both"/>
        <w:rPr>
          <w:bCs/>
          <w:color w:val="000000"/>
          <w:sz w:val="24"/>
          <w:szCs w:val="24"/>
        </w:rPr>
      </w:pPr>
      <w:r>
        <w:rPr>
          <w:bCs/>
          <w:color w:val="000000"/>
          <w:sz w:val="24"/>
          <w:szCs w:val="24"/>
        </w:rPr>
        <w:t xml:space="preserve"> </w:t>
      </w:r>
      <w:r>
        <w:rPr>
          <w:bCs/>
          <w:color w:val="000000"/>
          <w:sz w:val="24"/>
          <w:szCs w:val="24"/>
        </w:rPr>
        <w:t>Parabéns a cada um de vocês, a cada uma e agora é preciso trabalhar. Agora nós temos que dar esses encaminhamentos aqui e tentar buscar uma solução, o mais rápido possível.</w:t>
      </w:r>
    </w:p>
    <w:p>
      <w:pPr>
        <w:pStyle w:val="Normal"/>
        <w:ind w:firstLine="851"/>
        <w:jc w:val="both"/>
        <w:rPr>
          <w:bCs/>
          <w:color w:val="000000"/>
          <w:sz w:val="24"/>
          <w:szCs w:val="24"/>
        </w:rPr>
      </w:pPr>
      <w:r>
        <w:rPr>
          <w:bCs/>
          <w:color w:val="000000"/>
          <w:sz w:val="24"/>
          <w:szCs w:val="24"/>
        </w:rPr>
        <w:t xml:space="preserve">Prefeito Valdo, nós vamos precisar muito da tua colaboração, da tua ajuda. O Sindicato da Alimentação de Criciúma e região, aqui da Contac, a Fetaesc, Fetiesc e a gente vai estar juntos com os avicultores.  E dizer que o nosso Parlamento aqui representado pelo Deputado Mota, Deputado Zé Milton, Deputado Saretta e outros Deputados que não puderam estar presentes, mas nós vamos estar juntos nessa luta, unidos e podem contar conosco, que nós queremos trabalhar muito para que possamos buscar os resultados que todos nós queremos. </w:t>
      </w:r>
    </w:p>
    <w:p>
      <w:pPr>
        <w:pStyle w:val="Normal"/>
        <w:ind w:firstLine="851"/>
        <w:jc w:val="both"/>
        <w:rPr>
          <w:bCs/>
          <w:color w:val="000000"/>
          <w:sz w:val="24"/>
          <w:szCs w:val="24"/>
        </w:rPr>
      </w:pPr>
      <w:r>
        <w:rPr>
          <w:bCs/>
          <w:color w:val="000000"/>
          <w:sz w:val="24"/>
          <w:szCs w:val="24"/>
        </w:rPr>
        <w:t>Meu bom dia a todos, um bom retorno a cada um e a cada uma de vocês.</w:t>
      </w:r>
    </w:p>
    <w:p>
      <w:pPr>
        <w:pStyle w:val="Normal"/>
        <w:ind w:firstLine="851"/>
        <w:jc w:val="both"/>
        <w:rPr/>
      </w:pPr>
      <w:r>
        <w:rPr>
          <w:bCs/>
          <w:color w:val="000000"/>
          <w:sz w:val="24"/>
          <w:szCs w:val="24"/>
        </w:rPr>
        <w:t>Obrigado. (</w:t>
      </w:r>
      <w:r>
        <w:rPr>
          <w:bCs/>
          <w:i/>
          <w:color w:val="000000"/>
          <w:sz w:val="24"/>
          <w:szCs w:val="24"/>
        </w:rPr>
        <w:t>Palmas</w:t>
      </w:r>
      <w:r>
        <w:rPr>
          <w:bCs/>
          <w:color w:val="000000"/>
          <w:sz w:val="24"/>
          <w:szCs w:val="24"/>
        </w:rPr>
        <w:t>.)</w:t>
      </w:r>
    </w:p>
    <w:p>
      <w:pPr>
        <w:pStyle w:val="NormalWeb"/>
        <w:spacing w:before="0" w:after="0"/>
        <w:ind w:firstLine="708"/>
        <w:jc w:val="both"/>
        <w:rPr/>
      </w:pPr>
      <w:r>
        <w:rPr/>
        <w:t xml:space="preserve">  </w:t>
      </w:r>
      <w:r>
        <w:rPr/>
        <w:t>Nada mais havendo a tratar, damos por encerrada esta audiência pública. (</w:t>
      </w:r>
      <w:r>
        <w:rPr>
          <w:i/>
        </w:rPr>
        <w:t xml:space="preserve">Ata sem revisão dos oradores) </w:t>
      </w:r>
      <w:r>
        <w:rPr/>
        <w:t>[</w:t>
      </w:r>
      <w:r>
        <w:rPr>
          <w:i/>
        </w:rPr>
        <w:t>Revisora: Cláudia Fernandes de Souza</w:t>
      </w:r>
      <w:r>
        <w:rPr/>
        <w:t>] [</w:t>
      </w:r>
      <w:r>
        <w:rPr>
          <w:i/>
        </w:rPr>
        <w:t>Taquígrafa-Leiturista: Dulce M da Costa Faria</w:t>
      </w:r>
      <w:r>
        <w:rPr/>
        <w:t>][</w:t>
      </w:r>
      <w:r>
        <w:rPr>
          <w:i/>
        </w:rPr>
        <w:t>Leiturista final: Ilka Maria Fretta</w:t>
      </w:r>
      <w:r>
        <w:rPr/>
        <w:t>]</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
        <w:jc w:val="center"/>
        <w:rPr>
          <w:b/>
          <w:b/>
          <w:sz w:val="24"/>
          <w:szCs w:val="24"/>
        </w:rPr>
      </w:pPr>
      <w:r>
        <w:rPr>
          <w:b/>
          <w:sz w:val="24"/>
          <w:szCs w:val="24"/>
        </w:rPr>
        <w:t>DEPUTADO ESTADUAL RODRIGO MINOTTO</w:t>
      </w:r>
    </w:p>
    <w:p>
      <w:pPr>
        <w:pStyle w:val="Normal"/>
        <w:jc w:val="center"/>
        <w:rPr>
          <w:b/>
          <w:b/>
          <w:sz w:val="24"/>
          <w:szCs w:val="24"/>
        </w:rPr>
      </w:pPr>
      <w:r>
        <w:rPr>
          <w:b/>
          <w:sz w:val="24"/>
          <w:szCs w:val="24"/>
        </w:rPr>
        <w:t>PRESIDENTE DA AUDIÊNCIA PÚBLICA</w:t>
      </w:r>
    </w:p>
    <w:p>
      <w:pPr>
        <w:pStyle w:val="Normal"/>
        <w:rPr>
          <w:b/>
          <w:b/>
          <w:sz w:val="24"/>
          <w:szCs w:val="24"/>
        </w:rPr>
      </w:pPr>
      <w:r>
        <w:rPr>
          <w:b/>
          <w:sz w:val="24"/>
          <w:szCs w:val="24"/>
        </w:rPr>
      </w:r>
    </w:p>
    <w:p>
      <w:pPr>
        <w:pStyle w:val="NormalWeb"/>
        <w:spacing w:before="0" w:after="0"/>
        <w:ind w:firstLine="708"/>
        <w:jc w:val="both"/>
        <w:rPr>
          <w:sz w:val="24"/>
          <w:szCs w:val="24"/>
        </w:rPr>
      </w:pPr>
      <w:r>
        <w:rPr>
          <w:sz w:val="24"/>
          <w:szCs w:val="24"/>
        </w:rPr>
      </w:r>
    </w:p>
    <w:p>
      <w:pPr>
        <w:pStyle w:val="Normal"/>
        <w:ind w:firstLine="851"/>
        <w:jc w:val="both"/>
        <w:rPr>
          <w:color w:val="000000"/>
          <w:sz w:val="24"/>
          <w:szCs w:val="24"/>
        </w:rPr>
      </w:pPr>
      <w:r>
        <w:rPr>
          <w:i/>
          <w:sz w:val="24"/>
          <w:szCs w:val="24"/>
        </w:rPr>
        <w:t xml:space="preserve"> </w:t>
      </w:r>
    </w:p>
    <w:p>
      <w:pPr>
        <w:pStyle w:val="Normal"/>
        <w:rPr>
          <w:color w:val="000000"/>
          <w:sz w:val="24"/>
          <w:szCs w:val="24"/>
        </w:rPr>
      </w:pPr>
      <w:r>
        <w:rPr>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4:00Z</dcterms:created>
  <dc:creator>ecfs0691t</dc:creator>
  <dc:description/>
  <dc:language>en-US</dc:language>
  <cp:lastModifiedBy>ecfs0691t</cp:lastModifiedBy>
  <dcterms:modified xsi:type="dcterms:W3CDTF">2017-12-05T11:24:00Z</dcterms:modified>
  <cp:revision>2</cp:revision>
  <dc:subject/>
  <dc:title/>
</cp:coreProperties>
</file>