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851"/>
        <w:jc w:val="both"/>
        <w:rPr>
          <w:b/>
          <w:b/>
        </w:rPr>
      </w:pPr>
      <w:r>
        <w:rPr>
          <w:b/>
        </w:rPr>
      </w:r>
    </w:p>
    <w:p>
      <w:pPr>
        <w:pStyle w:val="NormalWeb"/>
        <w:spacing w:before="0" w:after="0"/>
        <w:ind w:firstLine="851"/>
        <w:jc w:val="both"/>
        <w:rPr>
          <w:b/>
          <w:b/>
        </w:rPr>
      </w:pPr>
      <w:r>
        <w:rPr>
          <w:b/>
        </w:rPr>
        <w:t>ATA DA AUDIÊNCIA PÚBLICA PROMOVIDA PELA COMISSÃO DE TRABALHO ADMINISTRAÇÃO E SERVIÇO PÚBLICO DA ASSEMBLEIA LEGISLATIVA DO ESTADO DE SANTA CATARINA PARA DEBATER SOBRE OS RECURSOS PARA O SISTEMA ÚNICO DE ASSISTÊNCIA SOCIAL SUAS EM FLORIANÓPOLIS, SANTA CATARINA, REALIZADA NO DIA 28 DE NOVEMBRO DE 2017, ÀS 9H, NO PLENARINHO DEPUTADO STUART WRIGTH NO PALÁCIO BARRIGA-VERDE</w:t>
      </w:r>
    </w:p>
    <w:p>
      <w:pPr>
        <w:pStyle w:val="NormalWeb"/>
        <w:spacing w:before="0" w:after="0"/>
        <w:ind w:firstLine="851"/>
        <w:jc w:val="both"/>
        <w:rPr>
          <w:b/>
          <w:b/>
        </w:rPr>
      </w:pPr>
      <w:r>
        <w:rPr>
          <w:b/>
        </w:rPr>
      </w:r>
    </w:p>
    <w:p>
      <w:pPr>
        <w:pStyle w:val="NormalWeb"/>
        <w:spacing w:before="0" w:after="0"/>
        <w:ind w:firstLine="851"/>
        <w:jc w:val="both"/>
        <w:rPr>
          <w:b/>
          <w:b/>
        </w:rPr>
      </w:pPr>
      <w:r>
        <w:rPr>
          <w:b/>
        </w:rPr>
        <w:t xml:space="preserve"> </w:t>
      </w:r>
    </w:p>
    <w:p>
      <w:pPr>
        <w:pStyle w:val="NormalWeb"/>
        <w:spacing w:before="0" w:after="0"/>
        <w:ind w:firstLine="851"/>
        <w:jc w:val="both"/>
        <w:rPr/>
      </w:pPr>
      <w:r>
        <w:rPr/>
      </w:r>
    </w:p>
    <w:p>
      <w:pPr>
        <w:pStyle w:val="NormalWeb"/>
        <w:spacing w:before="0" w:after="0"/>
        <w:ind w:firstLine="851"/>
        <w:jc w:val="both"/>
        <w:rPr/>
      </w:pPr>
      <w:r>
        <w:rPr>
          <w:b/>
        </w:rPr>
        <w:t xml:space="preserve">O SR. MESTRE DE CERIMÔNIAS (Clóvis Pires da Silva) </w:t>
      </w:r>
      <w:r>
        <w:rPr/>
        <w:t>– Autoridades presentes, senhoras e senhores, bom dia.</w:t>
      </w:r>
    </w:p>
    <w:p>
      <w:pPr>
        <w:pStyle w:val="NormalWeb"/>
        <w:spacing w:before="0" w:after="0"/>
        <w:ind w:firstLine="851"/>
        <w:jc w:val="both"/>
        <w:rPr/>
      </w:pPr>
      <w:r>
        <w:rPr/>
        <w:t>Nos termos do Regimento Interno do Poder Legislativo catarinense, damos início a este evento convocado pelo excelentíssimo senhor Deputado Estadual Serafim Venzon, Presidente da Comissão de Trabalho, Administração e Serviço Público da Assembleia Legislativa do Estado de Santa Catarina, por proposição da Deputada Estadual Luciane Carminatti, para debater sobre os Recursos para o Sistema Único de Assistência Social Suas.</w:t>
      </w:r>
    </w:p>
    <w:p>
      <w:pPr>
        <w:pStyle w:val="NormalWeb"/>
        <w:spacing w:before="0" w:after="0"/>
        <w:ind w:firstLine="851"/>
        <w:jc w:val="both"/>
        <w:rPr/>
      </w:pPr>
      <w:r>
        <w:rPr/>
        <w:t xml:space="preserve">Convidamos para compor a mesa dos trabalhos as seguintes autoridades: a excelentíssima senhora Deputada Estadual Luciane Carminatti; o excelentíssimo senhor vice-Presidente da Comissão de Trabalho, Administração e Serviço Público da Assembleia Legislativa do Estado de Santa Catarina, Deputado Estadual Cesar Valduga; excelentíssimo senhor Secretário de Estado da Assistência Social, Trabalho e Habitação, Valmir Francisco Comin; senhor Presidente do Conselho Estadual de Assistência Social (Ceas), Ismael de Córdova; senhora coordenadora executiva da secretaria do Fórum Estadual dos Trabalhadores do Sistema Único de Assistência Social (FETSUAS/SC), Cleide Terezinha de Oliveira; senhor coordenador do Fórum dos Usuários de Assistência Social do Município de Blumenau, José Dalcampo; senhora Assistente Social da Federação Catarinense de Municípios (Fecam/SC), Janice Merigo; senhora colaboradora do Conselho Regional de Psicologia do Estado de Santa Catarina, Nanci Cecília de Oliveira Veras, neste ato representando o Fórum Estadual Permanente de Assistência Social. </w:t>
      </w:r>
    </w:p>
    <w:p>
      <w:pPr>
        <w:pStyle w:val="NormalWeb"/>
        <w:spacing w:before="0" w:after="0"/>
        <w:ind w:firstLine="851"/>
        <w:jc w:val="both"/>
        <w:rPr/>
      </w:pPr>
      <w:r>
        <w:rPr/>
        <w:t xml:space="preserve">Neste momento, registramos também a presença das seguintes autoridades: Excelentíssimo senhor Prefeito do Município de Nova Itaberaba, Marciano Mauro Pagliarini; excelentíssima senhora presidente do Conselho Estadual dos Direitos Humanos de Santa Catarina, Karina Gonçalves Euzébio; senhora Assistente Social da Ação Social Arquidiocesana, Marinês dos Santos; senhora coordenadora do Fórum Estadual dos Usuários de Assistência Social do Município de Florianópolis, Cláudia Lopes Costa; senhora Conselheira do Conselho de Fisioterapia e Terapia Ocupacional da 10ª Região (Crefito-10), Maristela Vieira; senhora Coordenadora do Fórum Municipal dos Trabalhadores de Assistência Social de Blumenau, Deise Janaína Borba; senhor coordenador do Fórum Municipal dos Trabalhadores e Trabalhadoras do Sistema Único de Assistência Social do Município de Lages, Eduardo Antunes de Matos; senhora presidente do Sindicato dos Psicólogos de Santa Catarina, Vânia Maria Machado; excelentíssimo senhor Secretário do Desenvolvimento Social do Município de Blumenau, Oscar Guilherme Grotmann Filho; senhora Assistente Social do Conselho Municipal de Assistência Social do Município de Bombinhas, Isabel Helena Martins; senhora Assistente Social do Centro de Referência de Assistência Social do Municípío de Tijucas, Márcia Reis. </w:t>
      </w:r>
    </w:p>
    <w:p>
      <w:pPr>
        <w:pStyle w:val="NormalWeb"/>
        <w:spacing w:before="0" w:after="0"/>
        <w:ind w:firstLine="851"/>
        <w:jc w:val="both"/>
        <w:rPr/>
      </w:pPr>
      <w:r>
        <w:rPr/>
        <w:t>Com a palavra, para condução dos trabalhos, o Deputado Estadual Cesar Valduga.</w:t>
      </w:r>
    </w:p>
    <w:p>
      <w:pPr>
        <w:pStyle w:val="Normal"/>
        <w:ind w:firstLine="851"/>
        <w:jc w:val="both"/>
        <w:rPr/>
      </w:pPr>
      <w:r>
        <w:rPr>
          <w:b/>
          <w:sz w:val="24"/>
          <w:szCs w:val="24"/>
        </w:rPr>
        <w:t xml:space="preserve">O SR. PRESIDENTE (Deputado Estadual Cesar Valduga) –  </w:t>
      </w:r>
      <w:r>
        <w:rPr>
          <w:sz w:val="24"/>
          <w:szCs w:val="24"/>
        </w:rPr>
        <w:t xml:space="preserve">Bom dia a todos e todas. </w:t>
      </w:r>
    </w:p>
    <w:p>
      <w:pPr>
        <w:pStyle w:val="Normal"/>
        <w:ind w:firstLine="851"/>
        <w:jc w:val="both"/>
        <w:rPr>
          <w:sz w:val="24"/>
          <w:szCs w:val="24"/>
        </w:rPr>
      </w:pPr>
      <w:r>
        <w:rPr>
          <w:sz w:val="24"/>
          <w:szCs w:val="24"/>
        </w:rPr>
        <w:t xml:space="preserve">Quero saudar as lideranças, iniciando pela nossa Deputada Estadual Luciane Carminatti, que é autora do requerimento aprovado por unanimidade por esta Casa e que tem como objetivo debater o orçamento do Suas e a regularidade social por direitos sociais e uma política pública de Estado. </w:t>
      </w:r>
    </w:p>
    <w:p>
      <w:pPr>
        <w:pStyle w:val="Normal"/>
        <w:ind w:firstLine="851"/>
        <w:jc w:val="both"/>
        <w:rPr/>
      </w:pPr>
      <w:r>
        <w:rPr>
          <w:sz w:val="24"/>
          <w:szCs w:val="24"/>
        </w:rPr>
        <w:t>(</w:t>
      </w:r>
      <w:r>
        <w:rPr>
          <w:i/>
          <w:sz w:val="24"/>
          <w:szCs w:val="24"/>
        </w:rPr>
        <w:t>Cumprimenta os membros da mesa e demais autoridades presentes na audiência</w:t>
      </w:r>
      <w:r>
        <w:rPr>
          <w:sz w:val="24"/>
          <w:szCs w:val="24"/>
        </w:rPr>
        <w:t xml:space="preserve">). </w:t>
      </w:r>
    </w:p>
    <w:p>
      <w:pPr>
        <w:pStyle w:val="Normal"/>
        <w:ind w:firstLine="851"/>
        <w:jc w:val="both"/>
        <w:rPr>
          <w:sz w:val="24"/>
          <w:szCs w:val="24"/>
        </w:rPr>
      </w:pPr>
      <w:r>
        <w:rPr>
          <w:sz w:val="24"/>
          <w:szCs w:val="24"/>
        </w:rPr>
        <w:t xml:space="preserve">Já pedi desculpas pela ausência do Presidente da Comissão de Trabalho, Administração e Serviço Público, o Deputado Serafim Venzon, que não pode estar presente, mas justificou a sua ausência. </w:t>
      </w:r>
    </w:p>
    <w:p>
      <w:pPr>
        <w:pStyle w:val="Normal"/>
        <w:ind w:firstLine="851"/>
        <w:jc w:val="both"/>
        <w:rPr>
          <w:sz w:val="24"/>
          <w:szCs w:val="24"/>
        </w:rPr>
      </w:pPr>
      <w:r>
        <w:rPr>
          <w:sz w:val="24"/>
          <w:szCs w:val="24"/>
        </w:rPr>
        <w:t>Nós vivemos um momento muito difícil, acho que a partir da PEC nº 55, que foi considerada a PEC da morte e contingenciou os recursos públicos na área da assistência social, da saúde e da segurança públicas e refletiu significativamente também nos nossos Estados com esse sucateamento, essa retirada de direitos. E nós sabemos da importância da Assistência Social no País, no Estado, pelo relevante trabalho que já presta. Mas sabemos também que temos Municípios catarinenses com o IDHM baixíssimo e do papel fundamental que a assistência social compreende para todo o Estado de Santa Catarina, daí a importância do fortalecimento do Suas e também da categoria, como também de concursos públicos para o relevante trabalho que a assistência social presta para a nossa sociedade catarinense.</w:t>
      </w:r>
    </w:p>
    <w:p>
      <w:pPr>
        <w:pStyle w:val="Normal"/>
        <w:ind w:firstLine="851"/>
        <w:jc w:val="both"/>
        <w:rPr>
          <w:sz w:val="24"/>
          <w:szCs w:val="24"/>
        </w:rPr>
      </w:pPr>
      <w:r>
        <w:rPr>
          <w:sz w:val="24"/>
          <w:szCs w:val="24"/>
        </w:rPr>
        <w:t xml:space="preserve"> </w:t>
      </w:r>
      <w:r>
        <w:rPr>
          <w:sz w:val="24"/>
          <w:szCs w:val="24"/>
        </w:rPr>
        <w:t>Nós não podemos nos furtar a fazer este debate e, acima tudo, é importante que ouçamos as demais lideranças e também todos que se fazem presentes, para fazermos um grande debate. Audiência pública significa principalmente ouvir, debater, questionar, mas também tirar encaminhamentos e buscar resolutividades, para que possamos amenizar as dificuldades que enfrentamos no orçamento do Suas no Estado de Santa Catarina, com efeito cascata, implementado pela PEC nº 55, a PEC da morte, fazendo esse contingenciamento, que já começa a refletir muito no Estado de Santa Catarina.</w:t>
      </w:r>
    </w:p>
    <w:p>
      <w:pPr>
        <w:pStyle w:val="Normal"/>
        <w:ind w:firstLine="851"/>
        <w:jc w:val="both"/>
        <w:rPr>
          <w:sz w:val="24"/>
          <w:szCs w:val="24"/>
        </w:rPr>
      </w:pPr>
      <w:r>
        <w:rPr>
          <w:sz w:val="24"/>
          <w:szCs w:val="24"/>
        </w:rPr>
        <w:t xml:space="preserve"> </w:t>
      </w:r>
      <w:r>
        <w:rPr>
          <w:sz w:val="24"/>
          <w:szCs w:val="24"/>
        </w:rPr>
        <w:t xml:space="preserve">Por isso quero parabenizar a Deputada Luciane Carminatti pela iniciativa e também agradecer a presença das demais autoridades, em especial nosso Secretário da Assistência Social, e também o Deputado Comin, muito preocupado com toda essa situação e que vem conosco para que possamos fazer esse debate e enfrentar as dificuldades, mas também que possamos buscar soluções e entendimentos e, acima de tudo, ouvir as lideranças que se fazem presentes. </w:t>
      </w:r>
    </w:p>
    <w:p>
      <w:pPr>
        <w:pStyle w:val="Normal"/>
        <w:ind w:firstLine="851"/>
        <w:jc w:val="both"/>
        <w:rPr>
          <w:sz w:val="24"/>
          <w:szCs w:val="24"/>
        </w:rPr>
      </w:pPr>
      <w:r>
        <w:rPr>
          <w:sz w:val="24"/>
          <w:szCs w:val="24"/>
        </w:rPr>
        <w:t xml:space="preserve"> </w:t>
      </w:r>
      <w:r>
        <w:rPr>
          <w:sz w:val="24"/>
          <w:szCs w:val="24"/>
        </w:rPr>
        <w:t xml:space="preserve">Declaramos aberta a presente audiência pública e passamos a palavra para a propositora da audiência, Deputada Luciane Carminatti. </w:t>
      </w:r>
    </w:p>
    <w:p>
      <w:pPr>
        <w:pStyle w:val="Normal"/>
        <w:ind w:firstLine="851"/>
        <w:jc w:val="both"/>
        <w:rPr>
          <w:sz w:val="24"/>
          <w:szCs w:val="24"/>
        </w:rPr>
      </w:pPr>
      <w:r>
        <w:rPr>
          <w:sz w:val="24"/>
          <w:szCs w:val="24"/>
        </w:rPr>
        <w:t xml:space="preserve">Uma boa reunião a todos. </w:t>
      </w:r>
    </w:p>
    <w:p>
      <w:pPr>
        <w:pStyle w:val="Normal"/>
        <w:ind w:firstLine="851"/>
        <w:jc w:val="both"/>
        <w:rPr>
          <w:sz w:val="24"/>
          <w:szCs w:val="24"/>
        </w:rPr>
      </w:pPr>
      <w:r>
        <w:rPr>
          <w:sz w:val="24"/>
          <w:szCs w:val="24"/>
        </w:rPr>
        <w:t>Obrigado.</w:t>
      </w:r>
    </w:p>
    <w:p>
      <w:pPr>
        <w:pStyle w:val="Normal"/>
        <w:ind w:firstLine="851"/>
        <w:jc w:val="both"/>
        <w:rPr/>
      </w:pPr>
      <w:r>
        <w:rPr>
          <w:sz w:val="24"/>
          <w:szCs w:val="24"/>
        </w:rPr>
        <w:t xml:space="preserve"> </w:t>
      </w:r>
      <w:r>
        <w:rPr>
          <w:b/>
          <w:sz w:val="24"/>
          <w:szCs w:val="24"/>
        </w:rPr>
        <w:t xml:space="preserve">A SRA. PRESIDENTE (Deputada Estadual Luciane Carminatti) </w:t>
      </w:r>
      <w:r>
        <w:rPr>
          <w:sz w:val="24"/>
          <w:szCs w:val="24"/>
        </w:rPr>
        <w:t xml:space="preserve">– </w:t>
      </w:r>
      <w:r>
        <w:rPr>
          <w:b/>
          <w:sz w:val="24"/>
          <w:szCs w:val="24"/>
        </w:rPr>
        <w:t xml:space="preserve"> </w:t>
      </w:r>
      <w:r>
        <w:rPr>
          <w:sz w:val="24"/>
          <w:szCs w:val="24"/>
        </w:rPr>
        <w:t xml:space="preserve">Bom dia a todos e todas. </w:t>
      </w:r>
    </w:p>
    <w:p>
      <w:pPr>
        <w:pStyle w:val="Normal"/>
        <w:ind w:firstLine="851"/>
        <w:jc w:val="both"/>
        <w:rPr/>
      </w:pPr>
      <w:r>
        <w:rPr>
          <w:sz w:val="24"/>
          <w:szCs w:val="24"/>
        </w:rPr>
        <w:t>Q</w:t>
      </w:r>
      <w:r>
        <w:rPr>
          <w:bCs/>
          <w:sz w:val="24"/>
          <w:szCs w:val="24"/>
        </w:rPr>
        <w:t xml:space="preserve">uero cumprimentar todas as lideranças aqui presentes em nome da delegação de Blumenau, que acho que é a maior aqui. Quero também destacar a presença do nosso Prefeito do Oeste - de Nova Itaberaba, com o Vereador, a Vereadora, muito obrigada pela presença. </w:t>
      </w:r>
    </w:p>
    <w:p>
      <w:pPr>
        <w:pStyle w:val="Normal"/>
        <w:ind w:firstLine="851"/>
        <w:jc w:val="both"/>
        <w:rPr/>
      </w:pPr>
      <w:r>
        <w:rPr>
          <w:bCs/>
          <w:sz w:val="24"/>
          <w:szCs w:val="24"/>
        </w:rPr>
        <w:t>(</w:t>
      </w:r>
      <w:r>
        <w:rPr>
          <w:bCs/>
          <w:i/>
          <w:sz w:val="24"/>
          <w:szCs w:val="24"/>
        </w:rPr>
        <w:t>Saúda todas as lideranças já nominadas pelo protocolo e demais presenças</w:t>
      </w:r>
      <w:r>
        <w:rPr>
          <w:bCs/>
          <w:sz w:val="24"/>
          <w:szCs w:val="24"/>
        </w:rPr>
        <w:t xml:space="preserve">). </w:t>
      </w:r>
    </w:p>
    <w:p>
      <w:pPr>
        <w:pStyle w:val="Normal"/>
        <w:ind w:firstLine="851"/>
        <w:jc w:val="both"/>
        <w:rPr/>
      </w:pPr>
      <w:r>
        <w:rPr>
          <w:bCs/>
          <w:sz w:val="24"/>
          <w:szCs w:val="24"/>
        </w:rPr>
        <w:t xml:space="preserve">Quero chamar </w:t>
      </w:r>
      <w:r>
        <w:rPr>
          <w:sz w:val="24"/>
          <w:szCs w:val="24"/>
        </w:rPr>
        <w:t>para a mesa o Oscar Grotmann Filho</w:t>
      </w:r>
      <w:bookmarkStart w:id="0" w:name="_GoBack"/>
      <w:bookmarkEnd w:id="0"/>
      <w:r>
        <w:rPr>
          <w:sz w:val="24"/>
          <w:szCs w:val="24"/>
        </w:rPr>
        <w:t xml:space="preserve">, que é Secretário da Assistência em Blumenau e representa o Colegiado Estadual de Gestores Municipais de Assistência Social de SC (Coegemas). </w:t>
      </w:r>
    </w:p>
    <w:p>
      <w:pPr>
        <w:pStyle w:val="Normal"/>
        <w:ind w:firstLine="851"/>
        <w:jc w:val="both"/>
        <w:rPr>
          <w:sz w:val="24"/>
          <w:szCs w:val="24"/>
        </w:rPr>
      </w:pPr>
      <w:r>
        <w:rPr>
          <w:sz w:val="24"/>
          <w:szCs w:val="24"/>
        </w:rPr>
        <w:t xml:space="preserve"> </w:t>
      </w:r>
      <w:r>
        <w:rPr>
          <w:sz w:val="24"/>
          <w:szCs w:val="24"/>
        </w:rPr>
        <w:t xml:space="preserve">Quero agradecer muito a presença do Secretário Comin, pois logo após o anúncio do fatídico Orçamento da Assistência Social para 2018, eu pedi ao Secretário que falasse com o Governador, uma vez que esse fato certamente iria bater às portas do Estado e das Prefeituras. O Governador deveria então chamar a Bancada Federal e fazer todo o diálogo e pressão necessária, porque não adianta mais reclamar depois de estar feito; nós precisamos agir antes da aprovação desse orçamento. E o Secretário me disse, na ocasião, que logo conversaria com o Governador e que estava muito preocupado com o anúncio desse orçamento para 2018. Então, quero fazer esse registro. </w:t>
      </w:r>
    </w:p>
    <w:p>
      <w:pPr>
        <w:pStyle w:val="Normal"/>
        <w:ind w:firstLine="851"/>
        <w:jc w:val="both"/>
        <w:rPr/>
      </w:pPr>
      <w:r>
        <w:rPr>
          <w:sz w:val="24"/>
          <w:szCs w:val="24"/>
        </w:rPr>
        <w:t>Na mesma época, tivemos contato com a Fecam e manifestamos a necessidade de que esse órgão acionasse seus Prefeitos para que a pauta da Assistência Social fosse uma pauta dos Prefeitos, e não apenas de quem está gestando o CRAS, o Creas, ou seja, a política da assistência social, porque senão ficaria (</w:t>
      </w:r>
      <w:r>
        <w:rPr>
          <w:i/>
          <w:sz w:val="24"/>
          <w:szCs w:val="24"/>
        </w:rPr>
        <w:t>falha na gravação</w:t>
      </w:r>
      <w:r>
        <w:rPr>
          <w:sz w:val="24"/>
          <w:szCs w:val="24"/>
        </w:rPr>
        <w:t xml:space="preserve">)... Organizando a Secretaria, os programas dizem não. Mas, quem deve assumir a política da assistência social do Suas são os gestores públicos que governam os Municípios, juntamente das suas Secretarias e de suas equipes. </w:t>
      </w:r>
    </w:p>
    <w:p>
      <w:pPr>
        <w:pStyle w:val="Normal"/>
        <w:ind w:firstLine="851"/>
        <w:jc w:val="both"/>
        <w:rPr/>
      </w:pPr>
      <w:r>
        <w:rPr>
          <w:sz w:val="24"/>
          <w:szCs w:val="24"/>
        </w:rPr>
        <w:t>A gente precisa fazer esse debate, pois os Prefeitos, na sua maioria, estão muito preocupados com a Receita da prefeitura, com o pagamento da folha, com alguns (</w:t>
      </w:r>
      <w:r>
        <w:rPr>
          <w:i/>
          <w:sz w:val="24"/>
          <w:szCs w:val="24"/>
        </w:rPr>
        <w:t>falha na gravação</w:t>
      </w:r>
      <w:r>
        <w:rPr>
          <w:sz w:val="24"/>
          <w:szCs w:val="24"/>
        </w:rPr>
        <w:t xml:space="preserve">)... O serviço da infraestrutura, que aparece mais, escola aberta, o povo atendido na fila da saúde, que é fundamental, mas a Assistência Social é, justamente, a área que trabalha com a população mais vulnerável. E por conta de toda essa “desgraça nacional”, termo que eu tenho usado, a gente tem visto aumentar, cada vez mais, a miséria, a volta da fome em nosso país e, nesse cenário, os programas sociais se fazem mais necessários. </w:t>
      </w:r>
    </w:p>
    <w:p>
      <w:pPr>
        <w:pStyle w:val="Normal"/>
        <w:ind w:firstLine="851"/>
        <w:jc w:val="both"/>
        <w:rPr>
          <w:sz w:val="24"/>
          <w:szCs w:val="24"/>
        </w:rPr>
      </w:pPr>
      <w:r>
        <w:rPr>
          <w:sz w:val="24"/>
          <w:szCs w:val="24"/>
        </w:rPr>
        <w:t xml:space="preserve"> </w:t>
      </w:r>
      <w:r>
        <w:rPr>
          <w:sz w:val="24"/>
          <w:szCs w:val="24"/>
        </w:rPr>
        <w:t xml:space="preserve">Eu quero destacar o cenário que se aproxima, junto do debate do Orçamento do Suas, que é a PEC nº 55 ou a Emenda Constitucional nº 95, ou seja, o congelamento por vinte anos. A situação atual vai ficar muito pior, do ponto de vista das Políticas Públicas, pois existe gente necessitando de ajuda e o Orçamento estagnado. Por isso, temos a tendência de piorar com a Emenda Constitucional nº 95, com a terceirização das atividades meio e fim, que também precarizam o trabalho, de modo geral. A reforma trabalhista que está em vigor, inclusive, suscita diferentes interpretações, a ponto de trabalhadores que não possuem carga horária cheia terem que pagar, tirar do próprio bolso, para terem direito à aposentadoria. A lógica do salário mínimo foi invertida, as condições básicas de atendimento, a dignidade humana, e essa reforma da previdência vai empurrar as pessoas para a informalidade, para a precarização e para uma condição de vida extremamente frágil. </w:t>
      </w:r>
    </w:p>
    <w:p>
      <w:pPr>
        <w:pStyle w:val="Normal"/>
        <w:ind w:firstLine="851"/>
        <w:jc w:val="both"/>
        <w:rPr>
          <w:sz w:val="24"/>
          <w:szCs w:val="24"/>
        </w:rPr>
      </w:pPr>
      <w:r>
        <w:rPr>
          <w:sz w:val="24"/>
          <w:szCs w:val="24"/>
        </w:rPr>
        <w:t xml:space="preserve">  </w:t>
      </w:r>
      <w:r>
        <w:rPr>
          <w:sz w:val="24"/>
          <w:szCs w:val="24"/>
        </w:rPr>
        <w:t xml:space="preserve">Isso tudo repercute no CRAS, Creas, nas políticas sociais, pois quando se tem o Orçamento reduzido – tal como está -, a situação é ainda mais grave. Dessa forma, nós apresentamos um requerimento que foi, inclusive, uma deliberação da Frente Parlamentar do Suas, que eu – como Deputada – coordeno. Essa Frente Parlamentar se reuniu e nós aprovamos nesta Casa, com de 11 de outubro, uma moção em Plenário, por unanimidade, solicitando que seja revista a Lei Orçamentária de 2018, mantendo a previsão inicial, aprovada pelo Conselho. Então nós aprovamos, como Frente Parlamentar, a moção aprovada em plenário e também a realização desta audiência pública coordenada pela Frente Parlamentar da Assistência Social. </w:t>
      </w:r>
    </w:p>
    <w:p>
      <w:pPr>
        <w:pStyle w:val="Normal"/>
        <w:ind w:firstLine="851"/>
        <w:jc w:val="both"/>
        <w:rPr>
          <w:sz w:val="24"/>
          <w:szCs w:val="24"/>
        </w:rPr>
      </w:pPr>
      <w:r>
        <w:rPr>
          <w:sz w:val="24"/>
          <w:szCs w:val="24"/>
        </w:rPr>
        <w:t xml:space="preserve"> </w:t>
      </w:r>
      <w:r>
        <w:rPr>
          <w:sz w:val="24"/>
          <w:szCs w:val="24"/>
        </w:rPr>
        <w:t xml:space="preserve">Feitos esses registros, eu quero levantar uma questão que nos preocupa muito. Nós temos também o Orçamento Estadual para a Assistência Social que vem sendo reduzido a cada ano. Nós temos um cálculo feito pela nossa assessoria, de que em 2015, 0,78% da Receita Corrente Líquida... Se não me falha a memória, 2015 foi quando entrou o recurso do Fundam. Aqui aparece o percentual de investimento, por isso ele aumentou um pouco mais. Em 2016 foi 0,56%, 2017 0,54% e para o ano que vem será 0,40%. Uma redução ainda maior da Receita Corrente Líquida. Aqui está a prova do quanto um orçamento de R$ 26 bilhões, para 2018, nem sequer nos dará meio por cento para a Assistência Social no Estado. </w:t>
      </w:r>
    </w:p>
    <w:p>
      <w:pPr>
        <w:pStyle w:val="Normal"/>
        <w:ind w:firstLine="851"/>
        <w:jc w:val="both"/>
        <w:rPr>
          <w:sz w:val="24"/>
          <w:szCs w:val="24"/>
        </w:rPr>
      </w:pPr>
      <w:r>
        <w:rPr>
          <w:sz w:val="24"/>
          <w:szCs w:val="24"/>
        </w:rPr>
        <w:t xml:space="preserve"> </w:t>
      </w:r>
      <w:r>
        <w:rPr>
          <w:sz w:val="24"/>
          <w:szCs w:val="24"/>
        </w:rPr>
        <w:t xml:space="preserve">Por isso, nós precisamos discutir o orçamento federal e o orçamento estadual para o Suas. Dessa forma, eu quero começar a audiência e combinar com vocês o jogo. Qual é a proposta? Nós vamos passar a palavra para uma pessoa da mesa e uma do público, intercalados. Quem desejar se inscrever, vá fazendo já a sua manifestação. Nós temos a Santina e a assessoria, que também pode colher as inscrições para as falas. Vamos começar ouvindo as lideranças que representam os trabalhadores da Assistência Social, em nome da Cleide, que representa o Fórum Estadual dos Trabalhadores do Sistema Único da Assistência Social (FETSUAS).     </w:t>
      </w:r>
    </w:p>
    <w:p>
      <w:pPr>
        <w:pStyle w:val="Normal"/>
        <w:ind w:firstLine="851"/>
        <w:jc w:val="both"/>
        <w:rPr/>
      </w:pPr>
      <w:r>
        <w:rPr>
          <w:bCs/>
          <w:sz w:val="24"/>
          <w:szCs w:val="24"/>
        </w:rPr>
        <w:t xml:space="preserve"> </w:t>
      </w:r>
      <w:r>
        <w:rPr>
          <w:sz w:val="24"/>
          <w:szCs w:val="24"/>
        </w:rPr>
        <w:t>Passo a palavra para a senhora Cleide Terezinha de Oliveira, coordenadora executiva da Secretaria do Fórum Estadual dos Trabalhadores do Sistema Único de Assistência Social - FETSUAS.</w:t>
      </w:r>
    </w:p>
    <w:p>
      <w:pPr>
        <w:pStyle w:val="Normal"/>
        <w:ind w:firstLine="851"/>
        <w:jc w:val="both"/>
        <w:rPr/>
      </w:pPr>
      <w:r>
        <w:rPr>
          <w:b/>
          <w:sz w:val="24"/>
          <w:szCs w:val="24"/>
        </w:rPr>
        <w:t>A SRA. CLEIDE TEREZINHA DE OLIVEIRA</w:t>
      </w:r>
      <w:r>
        <w:rPr>
          <w:sz w:val="24"/>
          <w:szCs w:val="24"/>
        </w:rPr>
        <w:t xml:space="preserve">– </w:t>
      </w:r>
      <w:bookmarkStart w:id="1" w:name="_Hlk501442912"/>
      <w:r>
        <w:rPr>
          <w:bCs/>
          <w:sz w:val="24"/>
          <w:szCs w:val="24"/>
        </w:rPr>
        <w:t>(</w:t>
      </w:r>
      <w:r>
        <w:rPr>
          <w:bCs/>
          <w:i/>
          <w:sz w:val="24"/>
          <w:szCs w:val="24"/>
        </w:rPr>
        <w:t>Cumprimenta os membros da mesa já nominados e demais presentes</w:t>
      </w:r>
      <w:r>
        <w:rPr>
          <w:bCs/>
          <w:sz w:val="24"/>
          <w:szCs w:val="24"/>
        </w:rPr>
        <w:t xml:space="preserve">).  </w:t>
      </w:r>
    </w:p>
    <w:p>
      <w:pPr>
        <w:pStyle w:val="Normal"/>
        <w:ind w:firstLine="851"/>
        <w:jc w:val="both"/>
        <w:rPr>
          <w:bCs/>
          <w:sz w:val="24"/>
          <w:szCs w:val="24"/>
        </w:rPr>
      </w:pPr>
      <w:r>
        <w:rPr>
          <w:bCs/>
          <w:sz w:val="24"/>
          <w:szCs w:val="24"/>
        </w:rPr>
        <w:t xml:space="preserve">Quero cumprimentar especialmente os trabalhadores e trabalhadoras, os usuários e usuárias da política de assistência social que são, efetivamente, os sujeitos desta política e que sofrem, cotidianamente, com os golpes dados pelo governo Temer. Quero dizer da importância de estarmos aqui hoje para debater o corte nos recursos da política de assistência social, que a gente possa, nesta manhã, para além de debater, tirar encaminhamentos que garantam um Suas digno dos usuários, das usuárias, dos trabalhadores e das trabalhadoras do Suas. </w:t>
      </w:r>
    </w:p>
    <w:p>
      <w:pPr>
        <w:pStyle w:val="Normal"/>
        <w:ind w:firstLine="851"/>
        <w:jc w:val="both"/>
        <w:rPr>
          <w:bCs/>
          <w:sz w:val="24"/>
          <w:szCs w:val="24"/>
        </w:rPr>
      </w:pPr>
      <w:r>
        <w:rPr>
          <w:bCs/>
          <w:sz w:val="24"/>
          <w:szCs w:val="24"/>
        </w:rPr>
        <w:t xml:space="preserve"> </w:t>
      </w:r>
      <w:r>
        <w:rPr>
          <w:bCs/>
          <w:sz w:val="24"/>
          <w:szCs w:val="24"/>
        </w:rPr>
        <w:t>Desde a posse golpista do governo Temer, tudo que nós temos vivenciado é a usurpação dos nossos direitos. Direitos enquanto trabalhadores, direitos enquanto cidadãos. O momento é de unidade, precisamos nos unir nesta luta, nós - trabalhadores que somos, seja usuário, o técnico que executa o serviço - precisamos nos unir nessa luta. Somos ou não somos a maioria? Quando a gente coloca uma faixa dizendo: “Organizar, Lutar e Resistir, Nenhum Direito a Menos”, nós estamos também dizendo que nós estamos dispostos a defender essa política pública. É necessário, para além disso, que gestores competentes, comprometidos com a Política de Assistência Social, se unam aos trabalhadores e usuários. Afinal, nós não estamos em trincheiras diferentes. A luta que fazemos é a mesma, ou seja, é por uma política de qualidade. Mas para isso  nós precisamos discutir qual é a prioridade do gestor, que política pública ele defende, que projeto de sociedade tem o gestor do meu Município, do meu Estado e do meu país. </w:t>
      </w:r>
    </w:p>
    <w:p>
      <w:pPr>
        <w:pStyle w:val="Normal"/>
        <w:ind w:firstLine="851"/>
        <w:jc w:val="both"/>
        <w:rPr/>
      </w:pPr>
      <w:r>
        <w:rPr>
          <w:bCs/>
          <w:sz w:val="24"/>
          <w:szCs w:val="24"/>
        </w:rPr>
        <w:t xml:space="preserve"> </w:t>
      </w:r>
      <w:r>
        <w:rPr>
          <w:bCs/>
          <w:sz w:val="24"/>
          <w:szCs w:val="24"/>
        </w:rPr>
        <w:t>Preciso dizer da grata satisfação de ver aqui uma delegação tão grande de Blumenau, o que mostra que, pelo menos, estamos tentando buscar essa unidade. Mobilizamos, organizamos, contamos com o apoio da gestão e estamos a</w:t>
      </w:r>
      <w:bookmarkEnd w:id="1"/>
      <w:r>
        <w:rPr>
          <w:bCs/>
          <w:sz w:val="24"/>
          <w:szCs w:val="24"/>
        </w:rPr>
        <w:t xml:space="preserve">qui hoje para discutir essa política que é nossa, pois </w:t>
      </w:r>
      <w:r>
        <w:rPr>
          <w:rFonts w:eastAsia="Calibri"/>
          <w:bCs/>
          <w:sz w:val="24"/>
          <w:szCs w:val="24"/>
          <w:lang w:eastAsia="en-US"/>
        </w:rPr>
        <w:t xml:space="preserve">é muito fácil legislar e decidir atrás de uma mesa de gabinete. Mas quem realmente sabe quais são as mazelas que vivenciam no dia a dia são os usuários, as usuárias e os trabalhadores que atendem a essas famílias. E é preciso que nós tenhamos voz, é preciso que não nos calemos mais diante dos golpes do governo Temer, da ausência de recursos do Estado para os Municípios. </w:t>
      </w:r>
    </w:p>
    <w:p>
      <w:pPr>
        <w:pStyle w:val="Normal"/>
        <w:ind w:firstLine="851"/>
        <w:jc w:val="both"/>
        <w:rPr>
          <w:rFonts w:eastAsia="Calibri"/>
          <w:bCs/>
          <w:sz w:val="24"/>
          <w:szCs w:val="24"/>
          <w:lang w:eastAsia="en-US"/>
        </w:rPr>
      </w:pPr>
      <w:r>
        <w:rPr>
          <w:rFonts w:eastAsia="Calibri"/>
          <w:bCs/>
          <w:sz w:val="24"/>
          <w:szCs w:val="24"/>
          <w:lang w:eastAsia="en-US"/>
        </w:rPr>
        <w:t xml:space="preserve">O Município não executa a política sozinho, não se faz uma política pública de qualidade sem recurso e nós sequer temos um percentual mínimo de recurso para a política de assistência social. Então, aqui, nós também temos que discutir isso. Discutir com o governo do Estado que política pública ele vislumbra no seu projeto de sociedade, no seu projeto político de governo para Santa Catarina, porque nós somos sempre o primo pobre, sempre, para nós são as migalhas, o que sobra. Obra é que dá destaque, matar a fome do povo não. Dar qualidade de trabalho e valorização para o trabalhador e para a trabalhadora também não dão destaque. Hoje, nós estamos em um patamar em que o trabalhador e a trabalhadora do Suas correm o risco de ser usuários. Alguns já são usuários da política que executam. </w:t>
      </w:r>
    </w:p>
    <w:p>
      <w:pPr>
        <w:pStyle w:val="Normal"/>
        <w:ind w:firstLine="85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Então, nós precisamos, sim, discutir aqui e trabalhadores usuários e usuários e trabalhadoras é que podem dizer como está a política e o que nós queremos dela. Há pouco tempo discutimos o Suas que queremos, porque não alcançamos ainda uma política pública digna dos e das que a compõem. E aí, quando nós nem alcançamos o que sonhamos enquanto política pública, um governo golpista, usurpador da nação, vem e quer, justamente, retirar do trabalhador. </w:t>
      </w:r>
    </w:p>
    <w:p>
      <w:pPr>
        <w:pStyle w:val="Normal"/>
        <w:ind w:firstLine="851"/>
        <w:jc w:val="both"/>
        <w:rPr>
          <w:rFonts w:eastAsia="Calibri"/>
          <w:bCs/>
          <w:sz w:val="24"/>
          <w:szCs w:val="24"/>
          <w:lang w:eastAsia="en-US"/>
        </w:rPr>
      </w:pPr>
      <w:r>
        <w:rPr>
          <w:rFonts w:eastAsia="Calibri"/>
          <w:bCs/>
          <w:sz w:val="24"/>
          <w:szCs w:val="24"/>
          <w:lang w:eastAsia="en-US"/>
        </w:rPr>
        <w:t xml:space="preserve">Entendo que os nossos usuários também são trabalhadores. E aí eu chamo atenção para a categoria de profissionais. É assim que nós vemos os usuários da nossa política? Como um trabalhador, como uma trabalhadora? Porque mesmo que ele não esteja no mercado de trabalho, mesmo que, sequer, ele tenha acessado o mercado de trabalho em algum momento de sua vida, ele não é outra coisa que não um trabalhador e uma trabalhadora. A luta é uma só, a unidade é necessária, está muito claro o projeto de sociedade que nós temos hoje no Brasil, de sucateamento, de precarização, de privatização. É a soberania nacional que está em risco e nós temos responsabilidade no que está acontecendo, porque nós permitimos que acontecesse. </w:t>
      </w:r>
    </w:p>
    <w:p>
      <w:pPr>
        <w:pStyle w:val="Normal"/>
        <w:ind w:firstLine="851"/>
        <w:jc w:val="both"/>
        <w:rPr>
          <w:rFonts w:eastAsia="Calibri"/>
          <w:bCs/>
          <w:sz w:val="24"/>
          <w:szCs w:val="24"/>
          <w:lang w:eastAsia="en-US"/>
        </w:rPr>
      </w:pPr>
      <w:r>
        <w:rPr>
          <w:rFonts w:eastAsia="Calibri"/>
          <w:bCs/>
          <w:sz w:val="24"/>
          <w:szCs w:val="24"/>
          <w:lang w:eastAsia="en-US"/>
        </w:rPr>
        <w:t xml:space="preserve">Dia 5 nós teremos uma greve nacional, mas eu ainda ouço as pessoas dizendo que não se envolvem em greve, porque greve é coisa da esquerda. Greve é coisa de quem luta por direito, greve é coisa de quem está cansado de ser marginalizado, de ser usurpado dos seus direitos. Portanto, que hoje a gente possa aqui realmente colocar na mesa quais são as cartas desse jogo e o que nós queremos do governo do Estado, do governo federal e também dos gestores dos nossos Municípios. Que política pública nós queremos? Nós estamos às portas de uma Conferência Nacional de Assistência Social. Tivemos uma Conferência Estadual que, particularmente, na minha opinião, foi coisa para inglês ver ou então havia uma unidade muito grande entre os Municípios, porque todos tinham as mesmas propostas, todos os eixos tinham as mesmas propostas. </w:t>
      </w:r>
    </w:p>
    <w:p>
      <w:pPr>
        <w:pStyle w:val="Normal"/>
        <w:ind w:firstLine="85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Então, ou há uma unidade muito grande em Santa Catarina ou essa Conferência foi “coisa para inglês ver”. Mas temos a Conferência Nacional que inicia no dia da greve geral. Por isso, trabalhadores, trabalhadoras, usuários e gestores, vamos pensar qual é o posicionamento que nós vamos ter, como nos posicionamos diante da crise que estamos vivendo e diante desse governo golpista. </w:t>
      </w:r>
    </w:p>
    <w:p>
      <w:pPr>
        <w:pStyle w:val="Normal"/>
        <w:ind w:firstLine="851"/>
        <w:jc w:val="both"/>
        <w:rPr/>
      </w:pPr>
      <w:r>
        <w:rPr>
          <w:rFonts w:eastAsia="Calibri"/>
          <w:bCs/>
          <w:sz w:val="24"/>
          <w:szCs w:val="24"/>
          <w:lang w:eastAsia="en-US"/>
        </w:rPr>
        <w:t>Fora Temer! [</w:t>
      </w:r>
      <w:r>
        <w:rPr>
          <w:rFonts w:eastAsia="Calibri"/>
          <w:bCs/>
          <w:i/>
          <w:sz w:val="24"/>
          <w:szCs w:val="24"/>
          <w:lang w:eastAsia="en-US"/>
        </w:rPr>
        <w:t>Revisora: Cláudia Fernandes de Souza</w:t>
      </w:r>
      <w:r>
        <w:rPr>
          <w:rFonts w:eastAsia="Calibri"/>
          <w:bCs/>
          <w:sz w:val="24"/>
          <w:szCs w:val="24"/>
          <w:lang w:eastAsia="en-US"/>
        </w:rPr>
        <w:t>] [</w:t>
      </w:r>
      <w:r>
        <w:rPr>
          <w:rFonts w:eastAsia="Calibri"/>
          <w:bCs/>
          <w:i/>
          <w:sz w:val="24"/>
          <w:szCs w:val="24"/>
          <w:lang w:eastAsia="en-US"/>
        </w:rPr>
        <w:t>Taquígrafa-Leiturista Sibelli D’Agostini</w:t>
      </w:r>
      <w:r>
        <w:rPr>
          <w:rFonts w:eastAsia="Calibri"/>
          <w:bCs/>
          <w:sz w:val="24"/>
          <w:szCs w:val="24"/>
          <w:lang w:eastAsia="en-US"/>
        </w:rPr>
        <w:t>]</w:t>
      </w:r>
    </w:p>
    <w:p>
      <w:pPr>
        <w:pStyle w:val="Normal"/>
        <w:ind w:firstLine="708"/>
        <w:jc w:val="both"/>
        <w:rPr/>
      </w:pPr>
      <w:r>
        <w:rPr>
          <w:b/>
          <w:sz w:val="24"/>
          <w:szCs w:val="24"/>
        </w:rPr>
        <w:t>A SRA. PRESIDENTE (Deputada Estadual Luciane Carminatti)</w:t>
      </w:r>
      <w:r>
        <w:rPr>
          <w:sz w:val="24"/>
          <w:szCs w:val="24"/>
        </w:rPr>
        <w:t xml:space="preserve"> – Obrigada, Cleide.</w:t>
      </w:r>
    </w:p>
    <w:p>
      <w:pPr>
        <w:pStyle w:val="Normal"/>
        <w:ind w:firstLine="708"/>
        <w:jc w:val="both"/>
        <w:rPr>
          <w:sz w:val="24"/>
          <w:szCs w:val="24"/>
        </w:rPr>
      </w:pPr>
      <w:r>
        <w:rPr>
          <w:sz w:val="24"/>
          <w:szCs w:val="24"/>
        </w:rPr>
        <w:t xml:space="preserve">Quero cumprimentar os que chegaram agora, em nome da Solange, seja bem-vinda. </w:t>
      </w:r>
    </w:p>
    <w:p>
      <w:pPr>
        <w:pStyle w:val="Normal"/>
        <w:ind w:firstLine="708"/>
        <w:jc w:val="both"/>
        <w:rPr>
          <w:sz w:val="24"/>
          <w:szCs w:val="24"/>
        </w:rPr>
      </w:pPr>
      <w:r>
        <w:rPr>
          <w:sz w:val="24"/>
          <w:szCs w:val="24"/>
        </w:rPr>
        <w:t>A primeira inscrita é a Dalila. Então nós vamos passar para a professora Dalila.</w:t>
      </w:r>
    </w:p>
    <w:p>
      <w:pPr>
        <w:pStyle w:val="Normal"/>
        <w:ind w:firstLine="708"/>
        <w:jc w:val="both"/>
        <w:rPr/>
      </w:pPr>
      <w:r>
        <w:rPr>
          <w:b/>
          <w:sz w:val="24"/>
          <w:szCs w:val="24"/>
        </w:rPr>
        <w:t>A SRA. DALILA MARIA PEDRINI</w:t>
      </w:r>
      <w:r>
        <w:rPr>
          <w:sz w:val="24"/>
          <w:szCs w:val="24"/>
        </w:rPr>
        <w:t xml:space="preserve"> - Bom dia, pessoal.</w:t>
      </w:r>
    </w:p>
    <w:p>
      <w:pPr>
        <w:pStyle w:val="Normal"/>
        <w:ind w:firstLine="708"/>
        <w:jc w:val="both"/>
        <w:rPr>
          <w:sz w:val="24"/>
          <w:szCs w:val="24"/>
        </w:rPr>
      </w:pPr>
      <w:r>
        <w:rPr>
          <w:sz w:val="24"/>
          <w:szCs w:val="24"/>
        </w:rPr>
        <w:t>Organizar, lutar e resistir. Quantos direitos a menos? Nenhum! Pessoal, por que será que a gente não consegue dar um pique de ânimo na luta por políticas públicas? É muito importante a gente se perguntar por que nós estamos quietos, por que nós estamos calados? Quando nós temos uma multidão de pessoas nos nossos Municípios com imensas dificuldades e que não conseguem acessar os seus direitos. A minha pergunta é: por que isso não nos sensibiliza? Por que isso não sensibiliza os nossos Deputados - estaduais e federais - e Senadores? Por que isso não sensibiliza os nossos secretários municipais? Por que não nos sensibiliza a desumanidade de uma criança brasileira que desmaiou de fome quando ia para a escola? Pessoal, que inversão de prioridades são essas em que nós não temos mais sensibilidade com o ser humano. Essa é a minha pergunta: por que estamos tão insensíveis? E é uma pergunta para todos nós, independentemente se é Secretário de Estado, se sou eu, uma aposentada, claro, aposentada da Furb, tive muitos privilégios. E como nós, que temos os direitos garantidos, temos a obrigação de lutar pelo direito de quem ainda não acertou os seus direitos.</w:t>
      </w:r>
    </w:p>
    <w:p>
      <w:pPr>
        <w:pStyle w:val="Normal"/>
        <w:ind w:firstLine="708"/>
        <w:jc w:val="both"/>
        <w:rPr>
          <w:sz w:val="24"/>
          <w:szCs w:val="24"/>
        </w:rPr>
      </w:pPr>
      <w:r>
        <w:rPr>
          <w:sz w:val="24"/>
          <w:szCs w:val="24"/>
        </w:rPr>
        <w:t xml:space="preserve">As pessoas me perguntam: “Professora Dalila, a senhora é aposentada. Por que uma doutora que vive dando assessoria em vários lugares, sendo chamada em redes internacionais está lá no Conselho Municipal de um pequeno Município?” Eu pergunto o seguinte: as pessoas que têm seus direitos garantidos não se sensibilizam com aquele que não os têm, às vezes, nem o direito a saber que não têm os seus direitos? Que seres humanos somos nós? </w:t>
      </w:r>
    </w:p>
    <w:p>
      <w:pPr>
        <w:pStyle w:val="Normal"/>
        <w:ind w:firstLine="708"/>
        <w:jc w:val="both"/>
        <w:rPr/>
      </w:pPr>
      <w:r>
        <w:rPr>
          <w:sz w:val="24"/>
          <w:szCs w:val="24"/>
        </w:rPr>
        <w:t xml:space="preserve">Então, começando isso, a minha fala vai na linha organizativa, pessoal. Eu preferia falar mais no final, mas como ninguém se inscreveu eu fui chamada. Eu queria dizer para vocês, para quem conhece e para quem não conhece. Há uns anos já tomamos a iniciativa de fazer no Estado de Santa Catarina uma lei de iniciativa popular para que a gente consiga 1% de eleitores, para que a gente consiga ter apenas 1% da receita líquida disponível no Estado para o Suas. Então, para que vocês saibam do que eu estou falando, como tem muitos gestores novos e trabalhadores que então novos na política, eu vou pedir para a Vânia distribuir esse panfleto. Eu gostaria de dizer para vocês por que nós tomamos essa iniciativa. Depois vocês vão receber, caso concordem, nós vamos perguntar aqui quem aceita receber por </w:t>
      </w:r>
      <w:r>
        <w:rPr>
          <w:i/>
          <w:sz w:val="24"/>
          <w:szCs w:val="24"/>
        </w:rPr>
        <w:t>e-mail</w:t>
      </w:r>
      <w:r>
        <w:rPr>
          <w:sz w:val="24"/>
          <w:szCs w:val="24"/>
        </w:rPr>
        <w:t>, e eu gostaria de dizer para vocês: cuidado para não desmaiar; eu sei que a mesa já sabe, mas tem muita gente que não sabe. Cuidado, porque tem muita gente que fala: “Professora Dalila, eu não acredito nisso que a senhora está explicando.”</w:t>
      </w:r>
    </w:p>
    <w:p>
      <w:pPr>
        <w:pStyle w:val="Normal"/>
        <w:ind w:firstLine="708"/>
        <w:jc w:val="both"/>
        <w:rPr>
          <w:sz w:val="24"/>
          <w:szCs w:val="24"/>
        </w:rPr>
      </w:pPr>
      <w:r>
        <w:rPr>
          <w:sz w:val="24"/>
          <w:szCs w:val="24"/>
        </w:rPr>
        <w:t xml:space="preserve">Olhem o que recebem alguns grupos de Santa Catarina, vejam bem: o que está na fundamentação e que vai para os Municípios, para entender porque a gente está fazendo este abaixo-assinado. Gente, da Receita Líquida Disponível, a Assembleia Legislativa do Estado recebe 4,51%. Não é uma coisa se vão receber ou não, está em lei, portanto, toda vez, da Receita Líquida Disponível, 4,51% vem para esta Casa aqui; Tribunal de Contas, 1,66%; Tribunal da Justiça, vejam, 9,31%; o Tribunal de Justiça recebe; o Ministério Público, 3,91%; e a Universidade do Estado, que para mim é muito pouco, todas as Udesc recebem 2,49%. </w:t>
      </w:r>
    </w:p>
    <w:p>
      <w:pPr>
        <w:pStyle w:val="Normal"/>
        <w:ind w:firstLine="708"/>
        <w:jc w:val="both"/>
        <w:rPr>
          <w:sz w:val="24"/>
          <w:szCs w:val="24"/>
        </w:rPr>
      </w:pPr>
      <w:r>
        <w:rPr>
          <w:sz w:val="24"/>
          <w:szCs w:val="24"/>
        </w:rPr>
        <w:t>E nós, em 2017, todo mundo tem aí o papel, recebemos 0,57%. Eu me pergunto, como é que os Deputados Estaduais, vamos começar por esta Casa, estamos aqui, aceitem que eles recebam 4,51%. Quantas pessoas são nesta Casa? São quarenta Deputados e seus assessores, 4,51%, e todos os usuários da política de Assistência Social do Estado de Santa Catarina, que somos uma multidão, 0,57%.</w:t>
      </w:r>
    </w:p>
    <w:p>
      <w:pPr>
        <w:pStyle w:val="Normal"/>
        <w:ind w:firstLine="708"/>
        <w:jc w:val="both"/>
        <w:rPr>
          <w:sz w:val="24"/>
          <w:szCs w:val="24"/>
        </w:rPr>
      </w:pPr>
      <w:r>
        <w:rPr>
          <w:sz w:val="24"/>
          <w:szCs w:val="24"/>
        </w:rPr>
        <w:t xml:space="preserve">Pessoal, precisa dizer mais alguma coisa para vocês? Os nossos dois Deputados que aqui estão, por favor, levem esse nosso grito, porque a população dos nossos Municípios está nesse grito. Neste momento, o que a gente quer dizer: a gente gostaria de pedir que cada um de vocês que está comprometido com isso comece a recolher mais assinaturas. Já temos 35 mil, e vocês sabem quantos faltam? Faltam apenas 16 mil, pessoal, já temos 35 mil, já temos pilhas e pilhas de assinaturas, todas corretas. </w:t>
      </w:r>
    </w:p>
    <w:p>
      <w:pPr>
        <w:pStyle w:val="Normal"/>
        <w:ind w:firstLine="708"/>
        <w:jc w:val="both"/>
        <w:rPr/>
      </w:pPr>
      <w:r>
        <w:rPr>
          <w:sz w:val="24"/>
          <w:szCs w:val="24"/>
        </w:rPr>
        <w:t xml:space="preserve">Então o abaixo-assinado que vocês receberam, e que vão receber mais para quem ainda não recebeu, está escrito bem concreto, vai o nome do eleitor, uma vez só. Eleitor catarinense, atenção: nós não somos os que fazem as coisas debaixo do pano, tem que ser limpo. Essa é a nossa forma de ser. Ninguém assina duas vezes, não é para pegar alguém do Paraná ou do Rio Grande do Sul, tem que ser eleitor catarinense, nome do eleitor, data de nascimento, título de eleitor. E aí todo mundo fala: ninguém tem título de eleitor. Eu já vou dar uma solução, cidade, nome da mãe, porque pelo nome da mãe, completo e legível, tem que ser completo e legível. Por exemplo: Maria das Dores da Silva Oliveira, completo. Nós entramos no </w:t>
      </w:r>
      <w:r>
        <w:rPr>
          <w:i/>
          <w:sz w:val="24"/>
          <w:szCs w:val="24"/>
        </w:rPr>
        <w:t>site</w:t>
      </w:r>
      <w:r>
        <w:rPr>
          <w:sz w:val="24"/>
          <w:szCs w:val="24"/>
        </w:rPr>
        <w:t xml:space="preserve"> e conseguimos o título de eleitor do eleitor. Então nós temos esse problema resolvido. E assinatura das pessoas. Já estamos passando a lista hoje aqui.</w:t>
      </w:r>
    </w:p>
    <w:p>
      <w:pPr>
        <w:pStyle w:val="Normal"/>
        <w:ind w:firstLine="708"/>
        <w:jc w:val="both"/>
        <w:rPr/>
      </w:pPr>
      <w:r>
        <w:rPr>
          <w:sz w:val="24"/>
          <w:szCs w:val="24"/>
        </w:rPr>
        <w:t>Gostaria de pedir ao Secretário Comin, que assinasse em público e pusesse na página da Secretaria para nós entrarmos, curtirmos, e dizermos: o Secretário assinou também, que ele faça isso publicamente, que assine. Queria pedir ao Deputado que coloque na sua página, dizendo: Assinei. Para que nós pudéssemos entrar em curtir, cinco mil, dez mil vezes, Comin (</w:t>
      </w:r>
      <w:r>
        <w:rPr>
          <w:i/>
          <w:sz w:val="24"/>
          <w:szCs w:val="24"/>
        </w:rPr>
        <w:t>palmas</w:t>
      </w:r>
      <w:r>
        <w:rPr>
          <w:sz w:val="24"/>
          <w:szCs w:val="24"/>
        </w:rPr>
        <w:t xml:space="preserve">).  E essa luta não é contra o governo do Estado, é a favor da democracia, é a favor da nossa população mais vulnerável, que é o povo que trabalha. </w:t>
      </w:r>
    </w:p>
    <w:p>
      <w:pPr>
        <w:pStyle w:val="Normal"/>
        <w:ind w:firstLine="708"/>
        <w:jc w:val="both"/>
        <w:rPr/>
      </w:pPr>
      <w:r>
        <w:rPr>
          <w:sz w:val="24"/>
          <w:szCs w:val="24"/>
        </w:rPr>
        <w:t xml:space="preserve">Eu quero dizer mais uma coisa, e agora o Ismael vai me ajudar em números, porque ele acabou de apresentar isso na Secretaria como presidente do Conselho e como diretor da Assistência lá na Conferência, na qual eu também estive. Queria dizer o seguinte para vocês: sabem quantas pessoas, mais ou menos, em Santa Catarina recebem o BPC? Todo mundo sabe o que é BPC, Benefício da Prestação Continuada. É um benefício que a pessoa recebe porque é extremamente pobre, idoso ou deficiente. Recebe na sua conta, não passa pelo Município nem pelo Estado, vai direto pelo governo federal. E atenção, o governo Temer está dizendo que isso é a reforma da Previdência. Não é dinheiro da Previdência, então é dinheiro de quem? Dá assistência social. Eles querem mentir para a gente, mas não somos bestas e sabemos que não é. Muito bem, então eles querem mexer nisso. Atenção, Santa Catarina tem em torno de 65 mil, não é? Muito bem, vezes, atenção, vezes o salário mínimo, que é de R$ 937,00. Isso dá R$ 600,905 milhões. Atenção. Quantas pessoas nós temos, mais ou menos, no Bolsa Família hoje, Ismael? Arredondando, 140 mil famílias recebendo. Vocês estão vendo que eu tenho dados, eu sou uma estudiosa do Suas. Isso dá, mais ou menos, repassado para a família, em torno de quase R$ 200 milhões. Mas o recurso que o governo federal manda diretamente para os Municípios hoje, mais ou menos, o Suas em Santa Catarina, com os recursos vindo do governo federal, atenção, vamos arredondar para R$ 850 milhões. Quanto que isso volta para o governo do Estado em ICMS? Eu fui perguntar isso para os contadores, e o ICMS hoje é em torno de, algum produto, 20%; algum produto 12% e outro produto, 15%. Vamos arredondar para 15%, pessoal, eu estou ajudando vocês a pensar, porque não adianta eu vim aqui fazer discursos sem a pessoa sair com argumentos. O que eu estou falando aqui é para anotar, para vocês falarem nos Conselhos de vocês, para falar nos Municípios de vocês, na Câmara dos Vereadores. Nós temos que ter argumento, pessoal, nós temos que estar preparados para discutir com quem for, porque só assim que a gente defende direitos. A gente não defende direitos repetindo </w:t>
      </w:r>
      <w:r>
        <w:rPr>
          <w:i/>
          <w:sz w:val="24"/>
          <w:szCs w:val="24"/>
        </w:rPr>
        <w:t>slogans</w:t>
      </w:r>
      <w:r>
        <w:rPr>
          <w:sz w:val="24"/>
          <w:szCs w:val="24"/>
        </w:rPr>
        <w:t xml:space="preserve">, a gente defende direito também repetindo </w:t>
      </w:r>
      <w:r>
        <w:rPr>
          <w:i/>
          <w:sz w:val="24"/>
          <w:szCs w:val="24"/>
        </w:rPr>
        <w:t>slogans</w:t>
      </w:r>
      <w:r>
        <w:rPr>
          <w:sz w:val="24"/>
          <w:szCs w:val="24"/>
        </w:rPr>
        <w:t xml:space="preserve">, mas tendo cabeça para pensar, usando a inteligência que Deus nos deu e nos organizando para a luta, porque senão a gente não avança. Atenção, R$ 850 milhões. Vamos fazer vezes 15%, façam vocês, fazendo nas máquinas de calcular, para não dizer que sou eu que estou inventando aqui: 15% de ICMS que volta diretamente para as contas do Estado. Quanto deu, o quanto que os mais pobres do Estado estão dando de volta para o governo do Estado? R$ 140 milhões. Vejam os pobres que recebem o BPC, os pobres que recebem o Bolsa Família, as pessoas que moram nos Municípios e que compram remédios e fraldas para os idosos com esse dinheiro, cadeira de rodas, material de limpeza e comida, pagam de volta para o governo do Estado R$ 140 milhões em impostos, mas o governo do Estado passou quanto para nós esse ano? Quanto passou, Ismael? </w:t>
      </w:r>
    </w:p>
    <w:p>
      <w:pPr>
        <w:pStyle w:val="Normal"/>
        <w:ind w:firstLine="708"/>
        <w:jc w:val="both"/>
        <w:rPr/>
      </w:pPr>
      <w:r>
        <w:rPr>
          <w:b/>
          <w:sz w:val="24"/>
          <w:szCs w:val="24"/>
        </w:rPr>
        <w:t xml:space="preserve">O SR. ISMAEL DE CÓRDOVA </w:t>
      </w:r>
      <w:r>
        <w:rPr>
          <w:sz w:val="24"/>
          <w:szCs w:val="24"/>
        </w:rPr>
        <w:t>– De cofinanciamento, R$ 17 milhões.</w:t>
      </w:r>
    </w:p>
    <w:p>
      <w:pPr>
        <w:pStyle w:val="Normal"/>
        <w:jc w:val="both"/>
        <w:rPr/>
      </w:pPr>
      <w:r>
        <w:rPr>
          <w:sz w:val="24"/>
          <w:szCs w:val="24"/>
        </w:rPr>
        <w:tab/>
      </w:r>
      <w:r>
        <w:rPr>
          <w:b/>
          <w:sz w:val="24"/>
          <w:szCs w:val="24"/>
        </w:rPr>
        <w:t>A SRA. DALILA MARIA PEDRINI</w:t>
      </w:r>
      <w:r>
        <w:rPr>
          <w:sz w:val="24"/>
          <w:szCs w:val="24"/>
        </w:rPr>
        <w:t xml:space="preserve"> - R$ 17 milhões. Quem é que está dando dinheiro para o Suas? Somos nós que damos para o governo do Estado ou é o governo do Estado que dá para nós? Pessoal, vamos usar a nossa inteligência e vamos dizer isso para o nosso povo. Nós, com o ICMS, só com o dinheiro do Suas, nós estamos dando R$ 140 milhões para o governo do Estado, e o governo do Estado passou de cofinanciamento R$ 17 milhões para os Municípios. </w:t>
      </w:r>
    </w:p>
    <w:p>
      <w:pPr>
        <w:pStyle w:val="Normal"/>
        <w:ind w:firstLine="708"/>
        <w:jc w:val="both"/>
        <w:rPr>
          <w:sz w:val="24"/>
          <w:szCs w:val="24"/>
        </w:rPr>
      </w:pPr>
      <w:r>
        <w:rPr>
          <w:sz w:val="24"/>
          <w:szCs w:val="24"/>
        </w:rPr>
        <w:t>Preciso dizer mais alguma coisa, pessoal. Vocês vão ou não vão fazer essa luta de assinaturas, para nós termos 1% da receita líquida disponível? Quem concorda em levar o abaixo-assinado para ser recolhido nas igrejas do seu Município? Levanta a mão que eu quero ver quem vai.</w:t>
      </w:r>
    </w:p>
    <w:p>
      <w:pPr>
        <w:pStyle w:val="Normal"/>
        <w:ind w:firstLine="708"/>
        <w:jc w:val="both"/>
        <w:rPr/>
      </w:pPr>
      <w:r>
        <w:rPr>
          <w:sz w:val="24"/>
          <w:szCs w:val="24"/>
        </w:rPr>
        <w:t>(</w:t>
      </w:r>
      <w:r>
        <w:rPr>
          <w:i/>
          <w:sz w:val="24"/>
          <w:szCs w:val="24"/>
        </w:rPr>
        <w:t>A maioria absoluta do plenário levanta a mão.</w:t>
      </w:r>
      <w:r>
        <w:rPr>
          <w:sz w:val="24"/>
          <w:szCs w:val="24"/>
        </w:rPr>
        <w:t xml:space="preserve">) </w:t>
      </w:r>
    </w:p>
    <w:p>
      <w:pPr>
        <w:pStyle w:val="Normal"/>
        <w:ind w:firstLine="708"/>
        <w:jc w:val="both"/>
        <w:rPr>
          <w:sz w:val="24"/>
          <w:szCs w:val="24"/>
        </w:rPr>
      </w:pPr>
      <w:r>
        <w:rPr>
          <w:sz w:val="24"/>
          <w:szCs w:val="24"/>
        </w:rPr>
        <w:t xml:space="preserve">Muito bem, então nós vamos distribuir para vocês. Eu quero dizer para vocês: neste momento eu sou uma pessoa realizada por tudo que eu fiz, eu sou uma pessoa, uma idosa feliz. Eu não gosto que me chamem de voluntária, eu sou uma cidadã ativa. Eu não sou uma voluntária burra, que não sabe nada, que vai lá e faz assim com a cabeça. Eu estou no momento muita indignada, porque há perseguição desde o federal até o municipal nas nossas lutas. </w:t>
      </w:r>
    </w:p>
    <w:p>
      <w:pPr>
        <w:pStyle w:val="Normal"/>
        <w:ind w:firstLine="708"/>
        <w:jc w:val="both"/>
        <w:rPr>
          <w:sz w:val="24"/>
          <w:szCs w:val="24"/>
        </w:rPr>
      </w:pPr>
      <w:r>
        <w:rPr>
          <w:sz w:val="24"/>
          <w:szCs w:val="24"/>
        </w:rPr>
        <w:t>Portanto, pessoal, nós somos poucos aqui, mas nós podemos fazer movimento de hoje em diante. Se você voltar para casa e não conseguir preencher trinta assinaturas, pergunte-se que cidadão você é e que humanidade você tem.</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Dalila.</w:t>
      </w:r>
    </w:p>
    <w:p>
      <w:pPr>
        <w:pStyle w:val="Normal"/>
        <w:ind w:firstLine="708"/>
        <w:jc w:val="both"/>
        <w:rPr/>
      </w:pPr>
      <w:r>
        <w:rPr>
          <w:sz w:val="24"/>
          <w:szCs w:val="24"/>
        </w:rPr>
        <w:t xml:space="preserve">Lembrando que nós tivemos em Santa Catarina o Salário-Mínimo Regional, as bolsas do Artigo 170 e a Defensoria Pública, todas leis de iniciativa popular; 1% para a Assistência Social seria mais uma das poucas leis de iniciativa popular em Santa Catarina. As três leis estão em vigor, porque elas retratam exatamente o sentimento do povo catarinense. Então a coleta dessas 50 mil assinaturas seria fundamental para a gente demarcar no orçamento </w:t>
      </w:r>
      <w:r>
        <w:rPr>
          <w:i/>
          <w:sz w:val="24"/>
          <w:szCs w:val="24"/>
        </w:rPr>
        <w:t>ad aeternum</w:t>
      </w:r>
      <w:r>
        <w:rPr>
          <w:sz w:val="24"/>
          <w:szCs w:val="24"/>
        </w:rPr>
        <w:t>, ou seja, não depende de anualidade e de conjunturas, de queda de receita ou não. Ou seja, é 1% e é 1%.</w:t>
      </w:r>
    </w:p>
    <w:p>
      <w:pPr>
        <w:pStyle w:val="Normal"/>
        <w:ind w:firstLine="708"/>
        <w:jc w:val="both"/>
        <w:rPr>
          <w:sz w:val="24"/>
          <w:szCs w:val="24"/>
        </w:rPr>
      </w:pPr>
      <w:r>
        <w:rPr>
          <w:sz w:val="24"/>
          <w:szCs w:val="24"/>
        </w:rPr>
        <w:t>E eu quero dizer, Dalila, que a minha assinatura já está cravada há muito tempo, então estamos na luta pela garantia da lei.</w:t>
      </w:r>
    </w:p>
    <w:p>
      <w:pPr>
        <w:pStyle w:val="Normal"/>
        <w:ind w:firstLine="708"/>
        <w:jc w:val="both"/>
        <w:rPr>
          <w:i/>
          <w:i/>
          <w:sz w:val="24"/>
          <w:szCs w:val="24"/>
        </w:rPr>
      </w:pPr>
      <w:r>
        <w:rPr>
          <w:sz w:val="24"/>
          <w:szCs w:val="24"/>
        </w:rPr>
        <w:t>(</w:t>
      </w:r>
      <w:r>
        <w:rPr>
          <w:i/>
          <w:sz w:val="24"/>
          <w:szCs w:val="24"/>
        </w:rPr>
        <w:t>A senhora Dalila Maria Pedrini levanta-se da plateia e leva o abaixo-assinado à mesa para o Secretário Comin assiná-lo.</w:t>
      </w:r>
      <w:r>
        <w:rPr>
          <w:sz w:val="24"/>
          <w:szCs w:val="24"/>
        </w:rPr>
        <w:t>)</w:t>
      </w:r>
    </w:p>
    <w:p>
      <w:pPr>
        <w:pStyle w:val="Normal"/>
        <w:ind w:firstLine="708"/>
        <w:jc w:val="both"/>
        <w:rPr>
          <w:sz w:val="24"/>
          <w:szCs w:val="24"/>
        </w:rPr>
      </w:pPr>
      <w:r>
        <w:rPr>
          <w:sz w:val="24"/>
          <w:szCs w:val="24"/>
        </w:rPr>
        <w:t>Essa é uma foto histórica.</w:t>
      </w:r>
    </w:p>
    <w:p>
      <w:pPr>
        <w:pStyle w:val="Normal"/>
        <w:ind w:firstLine="708"/>
        <w:jc w:val="both"/>
        <w:rPr>
          <w:sz w:val="24"/>
          <w:szCs w:val="24"/>
        </w:rPr>
      </w:pPr>
      <w:r>
        <w:rPr>
          <w:sz w:val="24"/>
          <w:szCs w:val="24"/>
        </w:rPr>
        <w:t>O pessoal não deixa barato. É isso aí, cidadania é isso mesmo, cidadania ativa é isso.</w:t>
      </w:r>
    </w:p>
    <w:p>
      <w:pPr>
        <w:pStyle w:val="Normal"/>
        <w:ind w:firstLine="708"/>
        <w:jc w:val="both"/>
        <w:rPr>
          <w:sz w:val="24"/>
          <w:szCs w:val="24"/>
        </w:rPr>
      </w:pPr>
      <w:r>
        <w:rPr>
          <w:sz w:val="24"/>
          <w:szCs w:val="24"/>
        </w:rPr>
        <w:t xml:space="preserve"> </w:t>
      </w:r>
      <w:r>
        <w:rPr>
          <w:sz w:val="24"/>
          <w:szCs w:val="24"/>
        </w:rPr>
        <w:t>Eu vou passar agora a palavra ao Oscar Guilherme Grotmann Filho, Secretário de Desenvolvimento Social de Blumenau.</w:t>
        <w:tab/>
      </w:r>
    </w:p>
    <w:p>
      <w:pPr>
        <w:pStyle w:val="Normal"/>
        <w:ind w:left="708" w:hanging="0"/>
        <w:jc w:val="both"/>
        <w:rPr/>
      </w:pPr>
      <w:r>
        <w:rPr>
          <w:b/>
          <w:sz w:val="24"/>
          <w:szCs w:val="24"/>
        </w:rPr>
        <w:t xml:space="preserve">O SR. SECRETÁRIO GUILHERME GROTMANN FILHO (Blumenau/SC) </w:t>
      </w:r>
      <w:r>
        <w:rPr>
          <w:sz w:val="24"/>
          <w:szCs w:val="24"/>
        </w:rPr>
        <w:t xml:space="preserve">– Bom dia a todos e a todas. </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Quando eu passo aqui, Deputada, quando eu passo aqui nas galerias desta Casa eu vislumbro aquelas fotos ali dos ex-Presidentes da Alesc e uma coisa me chama atenção: de quando eu lembro de uma mulher pobre, na década de 1930, negra, que conseguiu alcançar o Parlamento e ser Deputada Estadual, Antonieta de Barros. E em nome de Antonieta de Barros, que levantou essa luta já em 1930, que já tinha se determinado como jornalista e como professora, quebrando todos os tabus. Para quem não sabe Antonieta de Barros foi a primeira Deputada Estadual do Brasil, foi a primeira Parlamentar do Brasil. </w:t>
      </w:r>
    </w:p>
    <w:p>
      <w:pPr>
        <w:pStyle w:val="Normal"/>
        <w:ind w:firstLine="708"/>
        <w:jc w:val="both"/>
        <w:rPr>
          <w:sz w:val="24"/>
          <w:szCs w:val="24"/>
        </w:rPr>
      </w:pPr>
      <w:r>
        <w:rPr>
          <w:sz w:val="24"/>
          <w:szCs w:val="24"/>
        </w:rPr>
        <w:t xml:space="preserve">E nós estamos hoje aqui buscando direitos que nós temos, pois nós temos esses direitos, só que são negados a nós. Quando nós estivemos da audiência em Blumenau, junto à Câmara de Vereadores. Algumas pessoas me disseram assim: “Secretário, você estava muito nervoso? ” Eu disse: não, eu estava indignado, porque nós vemos, através da mídia, malas de dinheiro sujo surgindo em apartamentos, dinheiro que saiu aqui, dos trabalhadores. Nós somos roubados há muito tempo, estamos sendo roubados, e estão sendo negados os nossos direitos. Eu hoje estou aqui à mesa representando o Wagner, que é o nosso presidente do Coegemas, eu sou suplente dele, mas nós queremos estar engajados nessa luta. </w:t>
      </w:r>
    </w:p>
    <w:p>
      <w:pPr>
        <w:pStyle w:val="Normal"/>
        <w:ind w:firstLine="708"/>
        <w:jc w:val="both"/>
        <w:rPr>
          <w:sz w:val="24"/>
          <w:szCs w:val="24"/>
        </w:rPr>
      </w:pPr>
      <w:r>
        <w:rPr>
          <w:sz w:val="24"/>
          <w:szCs w:val="24"/>
        </w:rPr>
        <w:t xml:space="preserve">Quero reconhecer o trabalho do Deputado Valmir Comin à frente da Secretaria; do Ismael, que tem sido incansável, tem ido a todas as nossas reuniões; a Janice, que tem levantado também essa bandeira junto à Fecam; mas mais do que isso, hoje eu quero agradecer a todos os trabalhadores, aos usuários e às pessoas de entidades que hoje vieram de Blumenau e que estão aqui em grande número. Porque eu falei para eles: nós precisamos nos engajar nessa luta. Como a Cleide mesmo disse, nós não somos aqui adversários, nós estamos lutando pelo mesmo direito. </w:t>
      </w:r>
    </w:p>
    <w:p>
      <w:pPr>
        <w:pStyle w:val="Normal"/>
        <w:ind w:firstLine="708"/>
        <w:jc w:val="both"/>
        <w:rPr>
          <w:sz w:val="24"/>
          <w:szCs w:val="24"/>
        </w:rPr>
      </w:pPr>
      <w:r>
        <w:rPr>
          <w:sz w:val="24"/>
          <w:szCs w:val="24"/>
        </w:rPr>
        <w:t xml:space="preserve">Gente, aquilo que a Dalila falou aqui, essa aula que ela deu, que mexeu com os nossos egos, mexeu com a nossa dignidade. Nós temos que fazer alguma coisa, pois a gente parece que está anestesiado, a mídia está nos anestesiando, e nós esquecemos de lutar por aquilo que nós já ganhamos, pois já temos os direitos. </w:t>
      </w:r>
    </w:p>
    <w:p>
      <w:pPr>
        <w:pStyle w:val="Normal"/>
        <w:ind w:firstLine="708"/>
        <w:jc w:val="both"/>
        <w:rPr>
          <w:sz w:val="24"/>
          <w:szCs w:val="24"/>
        </w:rPr>
      </w:pPr>
      <w:r>
        <w:rPr>
          <w:sz w:val="24"/>
          <w:szCs w:val="24"/>
        </w:rPr>
        <w:t xml:space="preserve">Então eu quero dizer aquilo tudo que a Dalila já disse: vamos nos engajar, vamos levantar as assinaturas, a exemplo do Deputado Comin, que já o fez aqui de público. E eu quero pedir a cada um de nós, pois cada uma tem Facebook e as suas redes sociais, que comecem a divulgar isso, comecem a falar. Não fiquem preocupados em ser taxado de socialista ou de esquerdista, vamos lutar porque o Suas é uma política relativamente nova, mas se nós ficarmos só repetindo que ela é nova, nós não vamos avançar. </w:t>
      </w:r>
    </w:p>
    <w:p>
      <w:pPr>
        <w:pStyle w:val="Normal"/>
        <w:ind w:firstLine="708"/>
        <w:jc w:val="both"/>
        <w:rPr/>
      </w:pPr>
      <w:r>
        <w:rPr>
          <w:sz w:val="24"/>
          <w:szCs w:val="24"/>
        </w:rPr>
        <w:t>Organizar, lutar e resistir. Pelo Suas, nenhum direito a menos.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Secretário.</w:t>
      </w:r>
    </w:p>
    <w:p>
      <w:pPr>
        <w:pStyle w:val="Normal"/>
        <w:ind w:firstLine="708"/>
        <w:jc w:val="both"/>
        <w:rPr>
          <w:sz w:val="24"/>
          <w:szCs w:val="24"/>
        </w:rPr>
      </w:pPr>
      <w:r>
        <w:rPr>
          <w:sz w:val="24"/>
          <w:szCs w:val="24"/>
        </w:rPr>
        <w:t>Antes da fala a Solange, quero fazer a leitura aqui de uma carta enviada pelo Deputado Federal Pedro Uczai.</w:t>
      </w:r>
    </w:p>
    <w:p>
      <w:pPr>
        <w:pStyle w:val="Normal"/>
        <w:ind w:firstLine="708"/>
        <w:jc w:val="both"/>
        <w:rPr/>
      </w:pPr>
      <w:r>
        <w:rPr>
          <w:sz w:val="24"/>
          <w:szCs w:val="24"/>
        </w:rPr>
        <w:t>(</w:t>
      </w:r>
      <w:r>
        <w:rPr>
          <w:i/>
          <w:sz w:val="24"/>
          <w:szCs w:val="24"/>
        </w:rPr>
        <w:t>Passa a ler a carta do Deputado Estadual Pedro Uczai.</w:t>
      </w:r>
      <w:r>
        <w:rPr>
          <w:sz w:val="24"/>
          <w:szCs w:val="24"/>
        </w:rPr>
        <w:t xml:space="preserve">) </w:t>
      </w:r>
    </w:p>
    <w:p>
      <w:pPr>
        <w:pStyle w:val="Normal"/>
        <w:ind w:firstLine="708"/>
        <w:jc w:val="both"/>
        <w:rPr>
          <w:sz w:val="24"/>
          <w:szCs w:val="24"/>
        </w:rPr>
      </w:pPr>
      <w:r>
        <w:rPr>
          <w:sz w:val="24"/>
          <w:szCs w:val="24"/>
        </w:rPr>
        <w:t>“</w:t>
      </w:r>
      <w:r>
        <w:rPr>
          <w:sz w:val="24"/>
          <w:szCs w:val="24"/>
        </w:rPr>
        <w:t>Ao cumprimentar os demais Deputados, todos os trabalhadores, representantes das entidades e lideranças, quero aqui reconhecer o importante trabalho que vem sendo realizado em defesa da política de assistência social e, ao mesmo tempo, dizer que tenho acompanhado de perto o seu desmonte, tanto em Santa quanto no Brasil, o que é lamentável.</w:t>
      </w:r>
    </w:p>
    <w:p>
      <w:pPr>
        <w:pStyle w:val="Normal"/>
        <w:ind w:firstLine="708"/>
        <w:jc w:val="both"/>
        <w:rPr>
          <w:sz w:val="24"/>
          <w:szCs w:val="24"/>
        </w:rPr>
      </w:pPr>
      <w:r>
        <w:rPr>
          <w:sz w:val="24"/>
          <w:szCs w:val="24"/>
        </w:rPr>
        <w:t>Nosso mandato é pautado pela luta em defesa da garantia de direitos, sendo que fui contrário ao congelamento de investimentos em saúde e educação, à reforma trabalhista, à terceirização do trabalho e no momento contra a reforma da Previdência, contra a desvalorização da política de Assistência Social com o enorme corte na aplicação de recursos.</w:t>
      </w:r>
    </w:p>
    <w:p>
      <w:pPr>
        <w:pStyle w:val="Normal"/>
        <w:ind w:firstLine="708"/>
        <w:jc w:val="both"/>
        <w:rPr>
          <w:sz w:val="24"/>
          <w:szCs w:val="24"/>
        </w:rPr>
      </w:pPr>
      <w:r>
        <w:rPr>
          <w:sz w:val="24"/>
          <w:szCs w:val="24"/>
        </w:rPr>
        <w:t>Impossibilitado de comparecer nesta audiência pública, quero dizer que estamos juntos nesta luta, que sou e serei sempre contrário às práticas que retiram direitos. A equipe do nosso mandato está à disposição, tanto em Chapecó quanto em Brasília, para as ações necessárias à continuidade deste momento importante.</w:t>
      </w:r>
    </w:p>
    <w:p>
      <w:pPr>
        <w:pStyle w:val="Normal"/>
        <w:ind w:firstLine="708"/>
        <w:jc w:val="both"/>
        <w:rPr>
          <w:sz w:val="24"/>
          <w:szCs w:val="24"/>
        </w:rPr>
      </w:pPr>
      <w:r>
        <w:rPr>
          <w:sz w:val="24"/>
          <w:szCs w:val="24"/>
        </w:rPr>
        <w:t xml:space="preserve">A todos e a todas, uma ótima audiência, boas lutas. </w:t>
      </w:r>
    </w:p>
    <w:p>
      <w:pPr>
        <w:pStyle w:val="Normal"/>
        <w:ind w:firstLine="708"/>
        <w:jc w:val="both"/>
        <w:rPr/>
      </w:pPr>
      <w:r>
        <w:rPr>
          <w:sz w:val="24"/>
          <w:szCs w:val="24"/>
        </w:rPr>
        <w:t>Um grande abraço, Deputado Federal Pedro Uczai. ” (</w:t>
      </w:r>
      <w:r>
        <w:rPr>
          <w:i/>
          <w:sz w:val="24"/>
          <w:szCs w:val="24"/>
        </w:rPr>
        <w:t>Palmas.</w:t>
      </w:r>
      <w:r>
        <w:rPr>
          <w:sz w:val="24"/>
          <w:szCs w:val="24"/>
        </w:rPr>
        <w:t>)</w:t>
      </w:r>
    </w:p>
    <w:p>
      <w:pPr>
        <w:pStyle w:val="Normal"/>
        <w:ind w:firstLine="708"/>
        <w:jc w:val="both"/>
        <w:rPr>
          <w:sz w:val="24"/>
          <w:szCs w:val="24"/>
        </w:rPr>
      </w:pPr>
      <w:r>
        <w:rPr>
          <w:sz w:val="24"/>
          <w:szCs w:val="24"/>
        </w:rPr>
        <w:t xml:space="preserve">Está aqui feito o registro. </w:t>
      </w:r>
    </w:p>
    <w:p>
      <w:pPr>
        <w:pStyle w:val="Normal"/>
        <w:ind w:firstLine="708"/>
        <w:jc w:val="both"/>
        <w:rPr>
          <w:sz w:val="24"/>
          <w:szCs w:val="24"/>
        </w:rPr>
      </w:pPr>
      <w:r>
        <w:rPr>
          <w:sz w:val="24"/>
          <w:szCs w:val="24"/>
        </w:rPr>
        <w:t>E o agradecimento também, gostaria que os demais Deputados Federais também se posicionassem na defesa do Suas em Santa Catarina e no País.</w:t>
      </w:r>
    </w:p>
    <w:p>
      <w:pPr>
        <w:pStyle w:val="Normal"/>
        <w:ind w:firstLine="708"/>
        <w:jc w:val="both"/>
        <w:rPr>
          <w:sz w:val="24"/>
          <w:szCs w:val="24"/>
        </w:rPr>
      </w:pPr>
      <w:r>
        <w:rPr>
          <w:sz w:val="24"/>
          <w:szCs w:val="24"/>
        </w:rPr>
        <w:t>Passo a palavra para a senhora Solange Bueno, presidente do CMAS/Florianópolis e representante do Conselho Estadual de Assistência Social de Santa Catarina, Ceas/SC.</w:t>
      </w:r>
    </w:p>
    <w:p>
      <w:pPr>
        <w:pStyle w:val="Normal"/>
        <w:ind w:firstLine="708"/>
        <w:jc w:val="both"/>
        <w:rPr/>
      </w:pPr>
      <w:r>
        <w:rPr>
          <w:b/>
          <w:sz w:val="24"/>
          <w:szCs w:val="24"/>
        </w:rPr>
        <w:t>A SRA. SOLANGE BUENO</w:t>
      </w:r>
      <w:r>
        <w:rPr>
          <w:sz w:val="24"/>
          <w:szCs w:val="24"/>
        </w:rPr>
        <w:t xml:space="preserve"> - Bom dia a todas e a todos.</w:t>
      </w:r>
    </w:p>
    <w:p>
      <w:pPr>
        <w:pStyle w:val="Normal"/>
        <w:ind w:firstLine="708"/>
        <w:jc w:val="both"/>
        <w:rPr>
          <w:sz w:val="24"/>
          <w:szCs w:val="24"/>
        </w:rPr>
      </w:pPr>
      <w:r>
        <w:rPr>
          <w:sz w:val="24"/>
          <w:szCs w:val="24"/>
        </w:rPr>
        <w:t xml:space="preserve">Hoje eu me sinto realizada, com a presença do Fórum Estadual dos Usuários do SUAS, presente hoje através do seu José, representando o nosso Fórum. </w:t>
      </w:r>
    </w:p>
    <w:p>
      <w:pPr>
        <w:pStyle w:val="Normal"/>
        <w:ind w:firstLine="708"/>
        <w:jc w:val="both"/>
        <w:rPr>
          <w:sz w:val="24"/>
          <w:szCs w:val="24"/>
        </w:rPr>
      </w:pPr>
      <w:r>
        <w:rPr>
          <w:sz w:val="24"/>
          <w:szCs w:val="24"/>
        </w:rPr>
        <w:t xml:space="preserve">Bom, pessoal, iniciar esta audiência conversando com vocês é um momento em que eu vinha relembrando: quantas audiências a gente já propôs em defesa do Suas, em defesa do orçamento da Assistência Social? Mas essa tem um sentido maior, porque em todas as nossas lutas como militante, nunca o Suas foi tão ameaçado, porque nós estávamos no momento de fazer concretizar, efetivar, tornar real as leis que instituíram o Suas, as resoluções. </w:t>
      </w:r>
    </w:p>
    <w:p>
      <w:pPr>
        <w:pStyle w:val="Normal"/>
        <w:ind w:firstLine="708"/>
        <w:jc w:val="both"/>
        <w:rPr/>
      </w:pPr>
      <w:r>
        <w:rPr>
          <w:sz w:val="24"/>
          <w:szCs w:val="24"/>
        </w:rPr>
        <w:t>Mas, desde o início do ano passado, nós recebemos um golpe, um golpe que veio contra o Sistema Único de Assistência Social. E no primeiro instante o primeiro golpe foi o decreto contra o BPC, a alteração do BPC; seguidamente veio o corte no Bolsa Família, e depois as outras medidas, sucessivamente, e sempre esse golpe justificado no fato de que os pobres estavam causando um grande dano ao Brasil, fazendo com que nós entrássemos na questão de o Brasil ir à falência. [</w:t>
      </w:r>
      <w:r>
        <w:rPr>
          <w:i/>
          <w:sz w:val="24"/>
          <w:szCs w:val="24"/>
        </w:rPr>
        <w:t>Taquígrafo-Revisor: Eduardo Delvalhas dos Santos</w:t>
      </w:r>
      <w:r>
        <w:rPr>
          <w:sz w:val="24"/>
          <w:szCs w:val="24"/>
        </w:rPr>
        <w:t>] [</w:t>
      </w:r>
      <w:r>
        <w:rPr>
          <w:i/>
          <w:sz w:val="24"/>
          <w:szCs w:val="24"/>
        </w:rPr>
        <w:t>Taquígrafa-Leitura: Sibelli D’Agostini</w:t>
      </w:r>
      <w:r>
        <w:rPr>
          <w:sz w:val="24"/>
          <w:szCs w:val="24"/>
        </w:rPr>
        <w:t>]</w:t>
      </w:r>
    </w:p>
    <w:p>
      <w:pPr>
        <w:pStyle w:val="Normal"/>
        <w:ind w:firstLine="708"/>
        <w:jc w:val="both"/>
        <w:rPr>
          <w:b/>
          <w:b/>
          <w:sz w:val="24"/>
          <w:szCs w:val="24"/>
        </w:rPr>
      </w:pPr>
      <w:r>
        <w:rPr>
          <w:sz w:val="24"/>
          <w:szCs w:val="24"/>
        </w:rPr>
        <w:t>E a nossa querida professora Dalila faz agora há pouco uma demonstração, real e concreta de fatos, de cálculos matemáticos que provam o quanto essa mídia tem deturpado as informações, o quanto que ela luta para destruir uma política séria, uma política que foi pensada em nós, usuários, com uma lógica, com profissionais para que nós pudéssemos ser atendidos com dignidade dentro dos nossos equipamentos, dentro da gestão do Sistema Único de Assistência Social.</w:t>
      </w:r>
    </w:p>
    <w:p>
      <w:pPr>
        <w:pStyle w:val="Normal"/>
        <w:ind w:firstLine="708"/>
        <w:jc w:val="both"/>
        <w:rPr>
          <w:sz w:val="24"/>
          <w:szCs w:val="24"/>
        </w:rPr>
      </w:pPr>
      <w:r>
        <w:rPr>
          <w:sz w:val="24"/>
          <w:szCs w:val="24"/>
        </w:rPr>
        <w:t>Iniciou-se lá em cima, no governo federal, este desmonte, o efeito dominó chegando aos Municípios. Então estamos em alerta. E nós, usuários, precisamos mais do que nunca ocupar os nossos espaços. Os usuários precisam estar presentes nesses momentos, precisam se organizar, precisam lutar e resistir, juntamente com todos que se engajaram nessa luta.</w:t>
      </w:r>
    </w:p>
    <w:p>
      <w:pPr>
        <w:pStyle w:val="Normal"/>
        <w:ind w:firstLine="708"/>
        <w:jc w:val="both"/>
        <w:rPr>
          <w:sz w:val="24"/>
          <w:szCs w:val="24"/>
        </w:rPr>
      </w:pPr>
      <w:r>
        <w:rPr>
          <w:sz w:val="24"/>
          <w:szCs w:val="24"/>
        </w:rPr>
        <w:t>É fundamental este momento da audiência. Hoje nós estamos aqui discutindo o Estado de Santa Catarina, mas outras frentes nacionais já estão se organizando. Hoje, nacionalmente, foi instituída este mês a Frente Nacional em Defesa do Sistema Único de Assistência Social. Ela foi instituída em Brasília e existe também uma proposta de alteração na Constituição para o recurso em relação ao percentual do governo federal, para que seja alterado.</w:t>
      </w:r>
    </w:p>
    <w:p>
      <w:pPr>
        <w:pStyle w:val="Normal"/>
        <w:ind w:firstLine="708"/>
        <w:jc w:val="both"/>
        <w:rPr>
          <w:sz w:val="24"/>
          <w:szCs w:val="24"/>
        </w:rPr>
      </w:pPr>
      <w:r>
        <w:rPr>
          <w:sz w:val="24"/>
          <w:szCs w:val="24"/>
        </w:rPr>
        <w:t>Então essas lutas, como a nossa luta, que tenham um recurso de 1% através dessa lei de iniciativa popular, são atitudes que nós precisamos tomar em relação a efetivar e garantir o Sistema Único de Assistência Social. Por isso, nada de nós sem vós; esta luta é de todos nós, mas os usuários têm que estar presentes, pessoal. Nós precisamos estar presentes em todos os momentos, enfrentando as dificuldades, porque se hoje está difícil, o que vem sendo sinalizado através deste orçamento federal, através desse orçamento estadual, é que o ano que vem vai ser drástico. E, infelizmente, nós somos poucos, mas podemos ser multiplicadores. E aí estão as ferramentas, que os que me sucederam na mesa já enumeraram.</w:t>
      </w:r>
    </w:p>
    <w:p>
      <w:pPr>
        <w:pStyle w:val="Normal"/>
        <w:ind w:firstLine="708"/>
        <w:jc w:val="both"/>
        <w:rPr>
          <w:sz w:val="24"/>
          <w:szCs w:val="24"/>
        </w:rPr>
      </w:pPr>
      <w:r>
        <w:rPr>
          <w:sz w:val="24"/>
          <w:szCs w:val="24"/>
        </w:rPr>
        <w:t xml:space="preserve">Então acho que estamos unidos. Espero que ao final desta audiência a gente possa encaminhar documentos que possam servir também para movimentar o governo federal. Vamos estar lá na Conferência Nacional, e o Fórum Nacional dos Usuários de Santa Catarina vai estar dentro dessa conferência, ocupando o seu espaço. </w:t>
      </w:r>
    </w:p>
    <w:p>
      <w:pPr>
        <w:pStyle w:val="Normal"/>
        <w:ind w:firstLine="708"/>
        <w:jc w:val="both"/>
        <w:rPr>
          <w:i/>
          <w:i/>
          <w:sz w:val="24"/>
          <w:szCs w:val="24"/>
        </w:rPr>
      </w:pPr>
      <w:r>
        <w:rPr>
          <w:sz w:val="24"/>
          <w:szCs w:val="24"/>
        </w:rPr>
        <w:t>Uma boa audiência a todos nós e que no final dela nós tenhamos bons resultados. A luta continua pessoal. Viva o Suas e os usuários presentes!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Solange.</w:t>
      </w:r>
    </w:p>
    <w:p>
      <w:pPr>
        <w:pStyle w:val="Normal"/>
        <w:ind w:firstLine="708"/>
        <w:jc w:val="both"/>
        <w:rPr>
          <w:sz w:val="24"/>
          <w:szCs w:val="24"/>
        </w:rPr>
      </w:pPr>
      <w:r>
        <w:rPr>
          <w:sz w:val="24"/>
          <w:szCs w:val="24"/>
        </w:rPr>
        <w:t>Passo a palavra para o senhor Secretário de Estado da Assistência Social, Trabalho e Habitação, Valmir Comin.</w:t>
      </w:r>
    </w:p>
    <w:p>
      <w:pPr>
        <w:pStyle w:val="Normal"/>
        <w:ind w:firstLine="708"/>
        <w:jc w:val="both"/>
        <w:rPr/>
      </w:pPr>
      <w:r>
        <w:rPr>
          <w:b/>
          <w:sz w:val="24"/>
          <w:szCs w:val="24"/>
        </w:rPr>
        <w:t xml:space="preserve">O SR. SECRETÁRIO DE ESTADO VALMIR COMIN (SC) </w:t>
      </w:r>
      <w:r>
        <w:rPr>
          <w:sz w:val="24"/>
          <w:szCs w:val="24"/>
        </w:rPr>
        <w:t xml:space="preserve">– Bom dia, gente. </w:t>
      </w:r>
    </w:p>
    <w:p>
      <w:pPr>
        <w:pStyle w:val="Normal"/>
        <w:ind w:firstLine="708"/>
        <w:jc w:val="both"/>
        <w:rPr/>
      </w:pPr>
      <w:r>
        <w:rPr>
          <w:sz w:val="24"/>
          <w:szCs w:val="24"/>
        </w:rPr>
        <w:t>Não é aquela empolgação da Dalila. (</w:t>
      </w:r>
      <w:r>
        <w:rPr>
          <w:i/>
          <w:sz w:val="24"/>
          <w:szCs w:val="24"/>
        </w:rPr>
        <w:t>Risos.</w:t>
      </w:r>
      <w:r>
        <w:rPr>
          <w:sz w:val="24"/>
          <w:szCs w:val="24"/>
        </w:rPr>
        <w:t xml:space="preserve">) Quero agradecer primeiramente a Deus pelo momento e pela oportunidade de podermos nos encontrar. </w:t>
      </w:r>
    </w:p>
    <w:p>
      <w:pPr>
        <w:pStyle w:val="Normal"/>
        <w:ind w:firstLine="708"/>
        <w:jc w:val="both"/>
        <w:rPr>
          <w:sz w:val="24"/>
          <w:szCs w:val="24"/>
        </w:rPr>
      </w:pPr>
      <w:r>
        <w:rPr>
          <w:sz w:val="24"/>
          <w:szCs w:val="24"/>
        </w:rPr>
        <w:t xml:space="preserve">Eu tenho sido, às vezes, até chato, mas eu digo sempre que os momentos são únicos na vida da gente e que aquilo que deixamos de fazer por falta de vontade, por omissão, por preguiça ou sei lá o que, aquela fração de milésimo de segundo passou e aquele poderia ser o detalhe que faria a diferença em uma tomada de posição na vida de qualquer um. Por isso os momentos são únicos e precisamos vivenciá-los com a maior intensidade possível. </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O momento é um momento singular. Mas, acima de tudo, também foi um ano extremamente produtivo, porque é nas dificuldades que a gente cria o despertar da criatividade, em que o vivente bota o neurônio realmente a funcionar na lida do associativismo, do cooperativismo, da parceria; porque ninguém, como diz o Trio Parada Dura, uma andorinha só não faz verão. Essa é a boa verdade. Mas eu lhes confesso que desde o momento em que tivemos a oportunidade, quando veio o convite para assumir a Secretaria de Estado da Assistência Social, de pronto eu levei um susto, por tudo o que se falava aqui. Logo eu, depois de 28 anos exercendo o Legislativo, sempre o executivo das empresas privadas, e pela primeira vez na empresa pública, diante de um cenário crítico que nós estamos vivenciando, econômico, social e político. E sair de uma linha de conforto, porque o Legislativo te dá essa prerrogativa de você fazer um processo seletivo dos embates que quer empreender, para ir para o Executivo... Eu digo sempre: eu venho de uma família de doze filhos e lá o pai, quando dava um eito lá na roça, era uma enxada de cada, e se era braquiária, capim-graxa, colonião, guanxuma, ou samambaia, tinha que levar aparelho. E o Executivo é isso, na luneta do Ministério Público, na letra do Legislativo, da sociedade civil organizada, dos segmentos organizados de classes.</w:t>
      </w:r>
    </w:p>
    <w:p>
      <w:pPr>
        <w:pStyle w:val="Normal"/>
        <w:ind w:firstLine="708"/>
        <w:jc w:val="both"/>
        <w:rPr>
          <w:sz w:val="24"/>
          <w:szCs w:val="24"/>
        </w:rPr>
      </w:pPr>
      <w:r>
        <w:rPr>
          <w:sz w:val="24"/>
          <w:szCs w:val="24"/>
        </w:rPr>
        <w:t>Então, realmente requer um desdobramento, e acima de tudo um desprendimento muito forte ao associado a isso, um grau de responsabilidade sem precedentes e de comprometimento. Mas eu lhes confesso que foi só aceitando o desafio, e digo sempre que Deus, para cada um de nós, tem um propósito. Cada um de nós que aqui está tem um propósito, nós não estamos aqui por acaso. E foi só aceitando o desafio para entender o verdadeiro significado dessa pasta na sua amplitude, na sua potencialidade, porque ela mexe, na essência, diretamente com aqueles que mais precisam.</w:t>
      </w:r>
    </w:p>
    <w:p>
      <w:pPr>
        <w:pStyle w:val="Normal"/>
        <w:ind w:firstLine="708"/>
        <w:jc w:val="both"/>
        <w:rPr>
          <w:sz w:val="24"/>
          <w:szCs w:val="24"/>
        </w:rPr>
      </w:pPr>
      <w:r>
        <w:rPr>
          <w:sz w:val="24"/>
          <w:szCs w:val="24"/>
        </w:rPr>
        <w:t>E hoje estou tendo a oportunidade de fazer o debate dentro do senso crítico, de fazer o ponto e contraponto com muitos tecnocratas que, muitas vezes, ficam atrás de uma escrivaninha, mas não conhecem os problemas lá da grota, lá na periferia, na capilaridade dos bairros, onde estão os bolsões de pobreza, em grau de vulnerabilidade extrema, ao limite de tomar uma decisão de enfrentar, ir para o narcotráfico ou ser uma pessoa do bem.</w:t>
      </w:r>
    </w:p>
    <w:p>
      <w:pPr>
        <w:pStyle w:val="Normal"/>
        <w:ind w:firstLine="708"/>
        <w:jc w:val="both"/>
        <w:rPr>
          <w:sz w:val="24"/>
          <w:szCs w:val="24"/>
        </w:rPr>
      </w:pPr>
      <w:r>
        <w:rPr>
          <w:sz w:val="24"/>
          <w:szCs w:val="24"/>
        </w:rPr>
        <w:t>E eu tenho falado muito, há alguns intelectuais de pessoas exacerbados financeiramente nas oportunidades de rodas, que é quando a gente consegue falar, porque a gente transita em todos os níveis, e digo: olha, esse jovem, esse adolescente, essa criança que aqui está, se vocês não nos ajudarem, vai ser o cara que vai riscar o seu carro lá na esquina, vai ser o cidadão que vai entrar na tua casa em porte de arma na mão, abusar da sua filha, da sua mulher e muitas vezes tirar a tua própria vida.</w:t>
      </w:r>
    </w:p>
    <w:p>
      <w:pPr>
        <w:pStyle w:val="Normal"/>
        <w:ind w:firstLine="708"/>
        <w:jc w:val="both"/>
        <w:rPr/>
      </w:pPr>
      <w:r>
        <w:rPr>
          <w:sz w:val="24"/>
          <w:szCs w:val="24"/>
        </w:rPr>
        <w:t>E, de uma vez por todas: eu tenho dito, falado reiteradas vezes ao senhor Governador, ao Vice, à equipe da Fazenda, fazendo o planejamento, e aqui aos meus pares Deputados, que nós precisamos parar de fazer de conta. Nós precisamos partir para o enfrentamento da situação.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 </w:t>
      </w:r>
      <w:r>
        <w:rPr>
          <w:sz w:val="24"/>
          <w:szCs w:val="24"/>
        </w:rPr>
        <w:t>Comin, mas são 260 conselheiros, desde os quilombolas ao LGBT? Sim, e daí? São seres humanos iguais a nós. Ou não são? E esse é o nosso papel enquanto cidadãos, como seres humanos e de maneira especial como homens públicos, de tentar aperfeiçoar a sensibilidade e a percepção, e ouvir o clamor dessas pessoas e traduzir na essência uma legislação que retrate a realidade das demandas reprimidas que nós temos. E é por isso que nós estamos aqui.</w:t>
      </w:r>
    </w:p>
    <w:p>
      <w:pPr>
        <w:pStyle w:val="Normal"/>
        <w:ind w:firstLine="708"/>
        <w:jc w:val="both"/>
        <w:rPr>
          <w:sz w:val="24"/>
          <w:szCs w:val="24"/>
        </w:rPr>
      </w:pPr>
      <w:r>
        <w:rPr>
          <w:sz w:val="24"/>
          <w:szCs w:val="24"/>
        </w:rPr>
        <w:t>Quando veio o anúncio do corte de praticamente 98%, nós estávamos no processo da Conferência Estadual. E, aliás, eu preciso aqui fazer um agradecimento a todos os gestores dos 295 Municípios. Isso porque dos 295, 294 fizeram as suas conferências municipais, o que culminou na Conferência Estadual. O que precisava na verdade, e reiteradas vezes batido pelo querido Ismael, e pela sua equipe, da Dirce, que disse que tinham que ser três dias, mas diante da situação financeira, tivemos que fazer em dois dias, mas conseguimos fazer. E, olha, tomamos uma posição de Estado, a posição de conselho, o próprio Ministério Público, OAB e Judiciário, todos se insurgiram nesse processo manifestando-se contrários, como um ato de repúdio à tomada de posição do planejamento vinculado ao governo federal, encaminhado ao Congresso e o Senado da República.</w:t>
      </w:r>
    </w:p>
    <w:p>
      <w:pPr>
        <w:pStyle w:val="Normal"/>
        <w:ind w:firstLine="708"/>
        <w:jc w:val="both"/>
        <w:rPr>
          <w:sz w:val="24"/>
          <w:szCs w:val="24"/>
        </w:rPr>
      </w:pPr>
      <w:r>
        <w:rPr>
          <w:sz w:val="24"/>
          <w:szCs w:val="24"/>
        </w:rPr>
        <w:t>Saímos daqui e fomos a Brasília, a Karina estava junto lá presenciando. A Karina é nossa gestora. Nós fizemos um corredor, fomos ao Congresso Nacional, formamos a Frente Parlamentar Nacional em Defesa do Suas, cujo Presidente é o Danilo Cabral, do PSB de Pernambuco. E eu preciso, Luciana, até por uma questão de justiça - porque eu penso que essa é uma luta que independe da questão ideológica, já que na essência, ela traduz o sentimento de proporcionar uma condição mais digna ao ser humano -, lá nós procuramos o Presidente da Comissão Mista do Orçamento. Representando o Senado estava o Senador Dário Berger, e o Relator era o Cacá Leão, que representa o Congresso Nacional.</w:t>
      </w:r>
    </w:p>
    <w:p>
      <w:pPr>
        <w:pStyle w:val="Normal"/>
        <w:ind w:firstLine="708"/>
        <w:jc w:val="both"/>
        <w:rPr>
          <w:sz w:val="24"/>
          <w:szCs w:val="24"/>
        </w:rPr>
      </w:pPr>
      <w:r>
        <w:rPr>
          <w:sz w:val="24"/>
          <w:szCs w:val="24"/>
        </w:rPr>
        <w:t>Fomos muito bem recebidos, abriram o espaço no momento em que estava acontecendo a audiência do Senado com o Congresso Nacional. Eu tive a oportunidade de representar os 27 Estados da Federação, junto com Josbertini do Conseas, junto com a Vanda, do Congemas, e todos os conselheiros que lá estiveram presentes, com os 27 Secretários de Estado, numa manifestação forte. Estivemos do Ministro, que inclusive recebeu tanto o Congemas quanto o Conseas, e membros da CIB, e lá estivemos reagrupando toda essa situação, restabelecendo a colcha de retalhos com relação ao orçamento.</w:t>
      </w:r>
    </w:p>
    <w:p>
      <w:pPr>
        <w:pStyle w:val="Normal"/>
        <w:ind w:firstLine="708"/>
        <w:jc w:val="both"/>
        <w:rPr>
          <w:sz w:val="24"/>
          <w:szCs w:val="24"/>
        </w:rPr>
      </w:pPr>
      <w:r>
        <w:rPr>
          <w:sz w:val="24"/>
          <w:szCs w:val="24"/>
        </w:rPr>
        <w:t>Pasmem os senhores, eu estava ouvindo os números da Dalila, e te parabenizo, com muita propriedade; mas vocês sabem qual seria o rombo de Santa Catarina? Vocês têm ideia do que seria? Hoje, todo o Sistema Suas permeia em torno de R$ 1,053 bilhão por ano para os 295 Municípios. O corte era de R$ 1,023 bilhão; ou seja, R$ 33 milhões. Seria ceifar tudo aquilo que foi construído a duras penas ao longo de vários anos e de vários governos, independentemente de ideologias, nesse imenso Brasil.</w:t>
      </w:r>
    </w:p>
    <w:p>
      <w:pPr>
        <w:pStyle w:val="Normal"/>
        <w:ind w:firstLine="708"/>
        <w:jc w:val="both"/>
        <w:rPr>
          <w:sz w:val="24"/>
          <w:szCs w:val="24"/>
        </w:rPr>
      </w:pPr>
      <w:r>
        <w:rPr>
          <w:sz w:val="24"/>
          <w:szCs w:val="24"/>
        </w:rPr>
        <w:t>Saímos de lá extremamente mais tranquilo com o comprometimento da nossa Bancada Federal Catarinense, amigo Dirceu, lá de Chapecó, que foi nosso Deputado Federal e estava lá presente, assim como o Deputado Federal Pedro Uczai. Procuramos o Presidente da Frente Parlamentar, que era o Kleinübing, até para mostrar, porque aquilo é um negócio doido, e leva quem se organiza, manda quem tem voto, essa é a grande verdade, gente. Toda a manifestação é válida, ela precisa ter uma insurgência com embasamento essencialmente técnico, mas a decisão é política, e se não for dessa forma, passa despercebido, é votado o orçamento e passa com o trator por cima.</w:t>
      </w:r>
    </w:p>
    <w:p>
      <w:pPr>
        <w:pStyle w:val="Normal"/>
        <w:ind w:firstLine="708"/>
        <w:jc w:val="both"/>
        <w:rPr>
          <w:sz w:val="24"/>
          <w:szCs w:val="24"/>
        </w:rPr>
      </w:pPr>
      <w:r>
        <w:rPr>
          <w:sz w:val="24"/>
          <w:szCs w:val="24"/>
        </w:rPr>
        <w:t>Por isso, na vida - inclusive do Ministro - e fui representar o senhor Governador aqui, na segunda-feira passada. Fizemos novamente a abordagem, ele reiterou o reagrupamento de toda a colcha de retalhos, toda a parte orçamentária, que deve cruzar na casa dos R$ 57 bilhões. Pelo menos o que está lá condensado, seria o maior percentual orçamentário já vivenciado na história do Brasil previsto para 2018. Mas, no entanto, estava à mercê. Agora, eu não sei qual é o dia da votação, e precisamos realmente é ficar atentos a essa questão.</w:t>
      </w:r>
    </w:p>
    <w:p>
      <w:pPr>
        <w:pStyle w:val="Normal"/>
        <w:ind w:firstLine="708"/>
        <w:jc w:val="both"/>
        <w:rPr>
          <w:sz w:val="24"/>
          <w:szCs w:val="24"/>
        </w:rPr>
      </w:pPr>
      <w:r>
        <w:rPr>
          <w:sz w:val="24"/>
          <w:szCs w:val="24"/>
        </w:rPr>
        <w:t>Por isso, a participação efetiva da nossa Bancada Federal é imprescindível, e precisamos cobrar dos nossos Deputados Federais e dos nossos Senadores para que realmente - nós vamos estar presentes lá também, se Deus quiser - seja restabelecida a ordem dessa questão.</w:t>
      </w:r>
    </w:p>
    <w:p>
      <w:pPr>
        <w:pStyle w:val="Normal"/>
        <w:ind w:firstLine="708"/>
        <w:jc w:val="both"/>
        <w:rPr>
          <w:sz w:val="24"/>
          <w:szCs w:val="24"/>
        </w:rPr>
      </w:pPr>
      <w:r>
        <w:rPr>
          <w:sz w:val="24"/>
          <w:szCs w:val="24"/>
        </w:rPr>
        <w:t>Por isso Luciane, o momento é difícil, mas ele exige agora, mais do que nunca, muita renúncia, muito desprendimento e muito comprometimento nesse processo, nesses dias que antecedem a votação. Já falei à vossa excelência e estou aqui pedindo apoio, estou correndo os corredores da Assembleia, junto aos líderes. Nós precisamos ainda agrupar R$ 12 milhões que estão faltando para suprir o cofinanciamento na totalidade para 2018. Aliás, aquilo que nós pactuamos na CIB, lá atrás, no dia 17 de outubro foi a primeira parcela. Ontem foram creditadas as duas parcelas que nós tínhamos acertado para o mês de novembro, seriam quatro; e a quarta parcela vai ser em janeiro, como compactuamos, até por consequência do fechamento do orçamento.</w:t>
      </w:r>
    </w:p>
    <w:p>
      <w:pPr>
        <w:pStyle w:val="Normal"/>
        <w:ind w:firstLine="708"/>
        <w:jc w:val="both"/>
        <w:rPr>
          <w:sz w:val="24"/>
          <w:szCs w:val="24"/>
        </w:rPr>
      </w:pPr>
      <w:r>
        <w:rPr>
          <w:sz w:val="24"/>
          <w:szCs w:val="24"/>
        </w:rPr>
        <w:t>Evidente que, e tu falasse muito bem, Luciane, com muita propriedade, foi votado aqui o limite dos indexadores; o congelamento para os próximos vinte anos. É evidente que quando se fala em congelamento não significa dizer, especificamente, essa ou aquela área. É o governo, como um todo, e aí se trabalha em cima do remanejamento. Mas leva quem se organiza.</w:t>
      </w:r>
    </w:p>
    <w:p>
      <w:pPr>
        <w:pStyle w:val="Normal"/>
        <w:ind w:firstLine="708"/>
        <w:jc w:val="both"/>
        <w:rPr>
          <w:sz w:val="24"/>
          <w:szCs w:val="24"/>
        </w:rPr>
      </w:pPr>
      <w:r>
        <w:rPr>
          <w:sz w:val="24"/>
          <w:szCs w:val="24"/>
        </w:rPr>
        <w:t>Então é um apelo que eu faço, estou agora procurando também o líder do governo para que a gente possa abrir mais essa rubrica de R$ 12 milhões consagrar o cofinanciamento para o próximo ano, e também uma rubrica com relação à questão da habitação e da regularização fundiária, que é um projeto que nós vamos implementar já a partir de dezembro, lançando aí, provavelmente, cinquenta mil escrituras no primeiro certame, às famílias que não tem escritura, que estão com recibo ou com contrato de gaveta.</w:t>
      </w:r>
    </w:p>
    <w:p>
      <w:pPr>
        <w:pStyle w:val="Normal"/>
        <w:ind w:firstLine="708"/>
        <w:jc w:val="both"/>
        <w:rPr>
          <w:sz w:val="24"/>
          <w:szCs w:val="24"/>
        </w:rPr>
      </w:pPr>
      <w:r>
        <w:rPr>
          <w:sz w:val="24"/>
          <w:szCs w:val="24"/>
        </w:rPr>
        <w:t>De forma que eu, Luciane, tenho um compromisso agora. Nós temos uma capacitação lá na Palhoça; e, diante de outros compromissos, eu preciso me ausentar. Mas o Ismael Cordoba, que é um exímio entendedor do Sistema e extremamente comprometido, vai ficar aqui como se nós estivéssemos.</w:t>
      </w:r>
    </w:p>
    <w:p>
      <w:pPr>
        <w:pStyle w:val="Normal"/>
        <w:ind w:firstLine="708"/>
        <w:jc w:val="both"/>
        <w:rPr>
          <w:sz w:val="24"/>
          <w:szCs w:val="24"/>
        </w:rPr>
      </w:pPr>
      <w:r>
        <w:rPr>
          <w:sz w:val="24"/>
          <w:szCs w:val="24"/>
        </w:rPr>
        <w:t xml:space="preserve">Eu agradeço a oportunidade, a manifestação de cada um. Professora Dalila, parabéns pela iniciativa. E assim: quando eu digo que tem que parar de fazer de conta. Eu hoje estou Secretário de Estado, mas eu sou, essencialmente, municipalista. Essa tem sido sempre minha área, porque é no Município que o fardo é mais pesado. Agora assim: eu, de vez em quando, tenho jogado o chapéu também. Nós também precisamos fazer o dever de casa. Em fevereiro deste ano, um mês e quatro dias depois que eu assumi, veio através da minha equipe o estorno, a devolução de R$ 1 milhão do Bolsa-Família. E foi com o coração em pranto que eu assinei a devolução, tinha que fazer em função da Constituição. Isso por falta de gestores capacitados, comprometidos para alimentar o Sistema nos respectivos Municípios. </w:t>
      </w:r>
    </w:p>
    <w:p>
      <w:pPr>
        <w:pStyle w:val="Normal"/>
        <w:ind w:firstLine="708"/>
        <w:jc w:val="both"/>
        <w:rPr>
          <w:sz w:val="24"/>
          <w:szCs w:val="24"/>
        </w:rPr>
      </w:pPr>
      <w:r>
        <w:rPr>
          <w:sz w:val="24"/>
          <w:szCs w:val="24"/>
        </w:rPr>
        <w:t>Espero que em nenhum aqui caiba o chapéu, mas essa é a grande verdade, gente. E esse é um dos trabalhos em que estamos com recursos remanescentes de 2012, tentando promover as capacitações no âmbito de todo o Estado. Nós já estamos em 2017, repactuamos todos os recursos relacionados ao Pacto por Santa Catarina nas obras dos CRAS e dos Creas, e conseguimos resgatar e restabelecer 86 obras de CRAS e de Creas que já estão sendo já... umas com ordem de serviço, outras em processos em andamento; outras em que as obras, tivemos que fazer exames patológicos para poder fazer todo o certame judicial para reiterar o procedimento; desclassificando algumas empresas, tornando idôneas outras.</w:t>
      </w:r>
    </w:p>
    <w:p>
      <w:pPr>
        <w:pStyle w:val="Normal"/>
        <w:ind w:firstLine="708"/>
        <w:jc w:val="both"/>
        <w:rPr>
          <w:sz w:val="24"/>
          <w:szCs w:val="24"/>
        </w:rPr>
      </w:pPr>
      <w:r>
        <w:rPr>
          <w:sz w:val="24"/>
          <w:szCs w:val="24"/>
        </w:rPr>
        <w:t xml:space="preserve">E eu digo sim: ser bonzinho é dispensável, é preciso que cada um faça a sua parte, e com respeito aos seus parceiros. Está bom, gente? </w:t>
      </w:r>
    </w:p>
    <w:p>
      <w:pPr>
        <w:pStyle w:val="Normal"/>
        <w:ind w:firstLine="708"/>
        <w:jc w:val="both"/>
        <w:rPr>
          <w:sz w:val="24"/>
          <w:szCs w:val="24"/>
        </w:rPr>
      </w:pPr>
      <w:r>
        <w:rPr>
          <w:sz w:val="24"/>
          <w:szCs w:val="24"/>
        </w:rPr>
        <w:t>Obrigado pela oportunidade. Luciana, parabéns pelo evento; e a vocês, por estarem aqui presente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Secretário </w:t>
      </w:r>
    </w:p>
    <w:p>
      <w:pPr>
        <w:pStyle w:val="Normal"/>
        <w:ind w:firstLine="708"/>
        <w:jc w:val="both"/>
        <w:rPr>
          <w:sz w:val="24"/>
          <w:szCs w:val="24"/>
        </w:rPr>
      </w:pPr>
      <w:r>
        <w:rPr>
          <w:sz w:val="24"/>
          <w:szCs w:val="24"/>
        </w:rPr>
        <w:t>Só lhe fazer um pedido aqui, se fosse possível com relação ao abaixo-assinado, incentivar as equipes da própria Secretaria a também incentivarem a coleta de assinaturas.</w:t>
      </w:r>
    </w:p>
    <w:p>
      <w:pPr>
        <w:pStyle w:val="Normal"/>
        <w:ind w:firstLine="708"/>
        <w:jc w:val="both"/>
        <w:rPr/>
      </w:pPr>
      <w:r>
        <w:rPr>
          <w:b/>
          <w:sz w:val="24"/>
          <w:szCs w:val="24"/>
        </w:rPr>
        <w:t xml:space="preserve">O SR. SECRETÁRIO DE ESTADO VALMIR COMIN (SC) </w:t>
      </w:r>
      <w:r>
        <w:rPr>
          <w:sz w:val="24"/>
          <w:szCs w:val="24"/>
        </w:rPr>
        <w:t xml:space="preserve">– Vamos colocar no </w:t>
      </w:r>
      <w:r>
        <w:rPr>
          <w:i/>
          <w:sz w:val="24"/>
          <w:szCs w:val="24"/>
        </w:rPr>
        <w:t>site</w:t>
      </w:r>
      <w:r>
        <w:rPr>
          <w:sz w:val="24"/>
          <w:szCs w:val="24"/>
        </w:rPr>
        <w:t>. Essa é uma luta de todos nós.</w:t>
      </w:r>
    </w:p>
    <w:p>
      <w:pPr>
        <w:pStyle w:val="Normal"/>
        <w:ind w:firstLine="708"/>
        <w:jc w:val="both"/>
        <w:rPr/>
      </w:pPr>
      <w:r>
        <w:rPr>
          <w:b/>
          <w:sz w:val="24"/>
          <w:szCs w:val="24"/>
        </w:rPr>
        <w:t>A SRA. PRESIDENTE (Deputada Estadual Luciane Carminatti)</w:t>
      </w:r>
      <w:r>
        <w:rPr>
          <w:sz w:val="24"/>
          <w:szCs w:val="24"/>
        </w:rPr>
        <w:t xml:space="preserve"> – Ótimo. É muito importante esse entendimento. </w:t>
      </w:r>
    </w:p>
    <w:p>
      <w:pPr>
        <w:pStyle w:val="Normal"/>
        <w:ind w:firstLine="708"/>
        <w:jc w:val="both"/>
        <w:rPr>
          <w:sz w:val="24"/>
          <w:szCs w:val="24"/>
        </w:rPr>
      </w:pPr>
      <w:r>
        <w:rPr>
          <w:sz w:val="24"/>
          <w:szCs w:val="24"/>
        </w:rPr>
        <w:t xml:space="preserve">Obrigada, Secretário. Muito obrigado pela sua presença. </w:t>
      </w:r>
    </w:p>
    <w:p>
      <w:pPr>
        <w:pStyle w:val="Normal"/>
        <w:ind w:firstLine="708"/>
        <w:jc w:val="both"/>
        <w:rPr>
          <w:sz w:val="24"/>
          <w:szCs w:val="24"/>
        </w:rPr>
      </w:pPr>
      <w:r>
        <w:rPr>
          <w:sz w:val="24"/>
          <w:szCs w:val="24"/>
        </w:rPr>
        <w:t>Passo a palavra para o senhor Alfeu Bittencourt Goulart, educador social da Secretaria Municipal de Assistência Social de Florianópolis (CMAS).</w:t>
      </w:r>
    </w:p>
    <w:p>
      <w:pPr>
        <w:pStyle w:val="Normal"/>
        <w:ind w:firstLine="708"/>
        <w:jc w:val="both"/>
        <w:rPr>
          <w:b/>
          <w:b/>
          <w:sz w:val="24"/>
          <w:szCs w:val="24"/>
        </w:rPr>
      </w:pPr>
      <w:r>
        <w:rPr>
          <w:b/>
          <w:sz w:val="24"/>
          <w:szCs w:val="24"/>
        </w:rPr>
        <w:t xml:space="preserve">O SR. ALFEU BITTENCOURT GOULART – </w:t>
      </w:r>
      <w:r>
        <w:rPr>
          <w:sz w:val="24"/>
          <w:szCs w:val="24"/>
        </w:rPr>
        <w:t>Bom-dia. Saudando o plenário, eu saúdo a mesa.</w:t>
      </w:r>
    </w:p>
    <w:p>
      <w:pPr>
        <w:pStyle w:val="Normal"/>
        <w:ind w:firstLine="708"/>
        <w:jc w:val="both"/>
        <w:rPr>
          <w:sz w:val="24"/>
          <w:szCs w:val="24"/>
        </w:rPr>
      </w:pPr>
      <w:r>
        <w:rPr>
          <w:sz w:val="24"/>
          <w:szCs w:val="24"/>
        </w:rPr>
        <w:t>Eu trabalho na Assistência Social em Florianópolis, sou do jornal Tribuna Classista e do Comitê de Refundação da Quarta Internacional, junto com os companheiros de Buenos Aires, do Uruguai e do Chile aqui na América Latina.</w:t>
      </w:r>
    </w:p>
    <w:p>
      <w:pPr>
        <w:pStyle w:val="Normal"/>
        <w:ind w:firstLine="708"/>
        <w:jc w:val="both"/>
        <w:rPr/>
      </w:pPr>
      <w:r>
        <w:rPr>
          <w:sz w:val="24"/>
          <w:szCs w:val="24"/>
        </w:rPr>
        <w:t xml:space="preserve">Aproveitando para colocar que estamos às vésperas de completar dez anos do </w:t>
      </w:r>
      <w:r>
        <w:rPr>
          <w:i/>
          <w:sz w:val="24"/>
          <w:szCs w:val="24"/>
        </w:rPr>
        <w:t>crash</w:t>
      </w:r>
      <w:r>
        <w:rPr>
          <w:sz w:val="24"/>
          <w:szCs w:val="24"/>
        </w:rPr>
        <w:t xml:space="preserve">, na quebra da bolsa imobiliária norte-americana, da queda do banco Lehman Brothers, que logo se transladou à Europa e ao leste europeu. E nós estamos agora assistindo a esse vendaval aqui na América Latina com o terceiro golpe parlamentar, depois de Honduras e Paraguai; e isso, claro, em função da sobrevivência do capitalismo internacional. </w:t>
      </w:r>
    </w:p>
    <w:p>
      <w:pPr>
        <w:pStyle w:val="Normal"/>
        <w:ind w:firstLine="708"/>
        <w:jc w:val="both"/>
        <w:rPr>
          <w:sz w:val="24"/>
          <w:szCs w:val="24"/>
        </w:rPr>
      </w:pPr>
      <w:r>
        <w:rPr>
          <w:sz w:val="24"/>
          <w:szCs w:val="24"/>
        </w:rPr>
        <w:t xml:space="preserve">Nesse sentido, foi realizado na Grécia, no primeiro semestre desse ano, a Euroconferência, convocada pelo partido KKE, da Grécia, e pelos nossos companheiros do partido DP, da Turquia, onde participamos com os companheiros, Jorge Altamir, presidente Partido Obrero, da Argentina, e o companheiro Rafael Santos; e lá foi votada uma resolução dirigindo-se às organizações de esquerda do mundo inteiro. Qual a resolução que foi votada lá? É que os trabalhadores, a Juventude, os camponeses e as organizações de esquerda devem travar uma luta até a morte contra a guerra imperialista. </w:t>
      </w:r>
    </w:p>
    <w:p>
      <w:pPr>
        <w:pStyle w:val="Normal"/>
        <w:ind w:firstLine="708"/>
        <w:jc w:val="both"/>
        <w:rPr/>
      </w:pPr>
      <w:r>
        <w:rPr>
          <w:sz w:val="24"/>
          <w:szCs w:val="24"/>
        </w:rPr>
        <w:t>E o que se vê hoje, no Brasil, nessa questão da Assistência Social, é uma verdadeira declaração de guerra da burguesia, dos capitalistas contra os trabalhadores e contra os oprimidos. Trata-se de uma guerra, uma guerra para salvar o capitalismo. [</w:t>
      </w:r>
      <w:r>
        <w:rPr>
          <w:i/>
          <w:sz w:val="24"/>
          <w:szCs w:val="24"/>
        </w:rPr>
        <w:t>Taquígrafo-Revisor: Eduardo Delvalhas dos Santos</w:t>
      </w:r>
      <w:r>
        <w:rPr>
          <w:sz w:val="24"/>
          <w:szCs w:val="24"/>
        </w:rPr>
        <w:t>] Os capitalistas têm que pagar pela crise que eles criaram. E</w:t>
      </w:r>
      <w:r>
        <w:rPr>
          <w:bCs/>
          <w:sz w:val="24"/>
          <w:szCs w:val="24"/>
        </w:rPr>
        <w:t>les querem colocar a conta para os trabalhadores pagar. Esse fim dos benefícios, essa precariedade com que se trabalha, a Reforma da Previdência, a Reforma Trabalhista que já foi aprovada, nada mais é do que uma brutal transferência de renda com uma meia dúzia de banqueiros internacionais que exploram os trabalhadores em nível mundial. Então foi esse um dos pontos centrais da conferência na Grécia, e nós estamos levando adiante essa campanha, embora no Brasil haja um pequeno número de simpatizantes e militantes do Jornal Tribuna, nós estamos fazendo esse chamado.</w:t>
      </w:r>
    </w:p>
    <w:p>
      <w:pPr>
        <w:pStyle w:val="Normal"/>
        <w:ind w:firstLine="708"/>
        <w:jc w:val="both"/>
        <w:rPr>
          <w:bCs/>
          <w:sz w:val="24"/>
          <w:szCs w:val="24"/>
        </w:rPr>
      </w:pPr>
      <w:r>
        <w:rPr>
          <w:bCs/>
          <w:sz w:val="24"/>
          <w:szCs w:val="24"/>
        </w:rPr>
        <w:t>Outra questão importante é a que a companheira colocou aqui, de no dia 5 termos uma greve geral contra a Reforma Trabalhista e contra a Reforma da Previdenciária, para a qual estamos chamando. Apesar de a Central Única dos Trabalhadores deter 8 mil sindicatos no País e não ter levado adiante, desde o início, quando o golpe se esboçou, uma chamada efetiva, uma organização efetiva de uma greve por tempo indeterminado, geral, no País, nós achamos importante essa iniciativa de parar. E faço um chamado aqui para que todos se organizem e parem no dia 5, no seu local de trabalho. E que a gente possa colocar em março um chamado para um congresso nacional da classe trabalhadora, daqueles que ainda tem trabalho, dos 15 milhões de desempregados, de todos aqueles usuários da Assistência Social, dos conjuntos explorados, para que a gente possa resistir, porque os ataques não vão parar. Isso é um golpe que está andando, é um golpe institucional que não vai parar. O próximo golpe que já está sendo feito, já está sendo instituído no País é a questão do parlamentarismo no STF. Ou seja, não ter eleição o ano que vem ou se tiver... então, é essa a questão que está em jogo. E se contrapor a isso com um chamado para a greve geral, um congresso de trabalhadores que discute um plano de luta de trabalhadores e desempregados contra o capital e pela reforma agrária.</w:t>
      </w:r>
    </w:p>
    <w:p>
      <w:pPr>
        <w:pStyle w:val="Normal"/>
        <w:ind w:firstLine="708"/>
        <w:jc w:val="both"/>
        <w:rPr>
          <w:bCs/>
          <w:sz w:val="24"/>
          <w:szCs w:val="24"/>
        </w:rPr>
      </w:pPr>
      <w:r>
        <w:rPr>
          <w:bCs/>
          <w:sz w:val="24"/>
          <w:szCs w:val="24"/>
        </w:rPr>
        <w:t>Todo mundo fala em reforma trabalhista, mas não fala em reforma agrária, em reforma do sistema financeiro desses sanguessugas, da estatização do sistema financeiro. Ao contrário, o Banrisul está sendo vendido, foi autorizado, o Governador Sartori, que atrasa salários há 3 anos dos servidores, há menos de um mês anunciou a venda de 49% dos ativos, das ações do Banrisul, ou seja, ativos são a venda do banco, que afeta, já de imediato... já fecharam várias agências. No Nordeste fecharam todas, na Bahia três, no Rio de Janeiro quatro, São Paulo quatro, no Nordeste não ficou nenhuma agência do Banrisul. São trabalhadores que vão ficar desempregados e, assim vai, para beneficiar o sistema financeiro nacional e internacional dos banqueiros.</w:t>
      </w:r>
    </w:p>
    <w:p>
      <w:pPr>
        <w:pStyle w:val="Normal"/>
        <w:ind w:firstLine="708"/>
        <w:jc w:val="both"/>
        <w:rPr>
          <w:bCs/>
          <w:sz w:val="24"/>
          <w:szCs w:val="24"/>
        </w:rPr>
      </w:pPr>
      <w:r>
        <w:rPr>
          <w:bCs/>
          <w:sz w:val="24"/>
          <w:szCs w:val="24"/>
        </w:rPr>
        <w:t xml:space="preserve">Então era isso que eu queria dizer para todos aqui, e devemos lutar, sim. Eu trabalho aqui no abrigo com os moradores de rua, e já se está sentindo isso, pois o governo Gean Loureiro cortou todo tipo de... se já não era o necessário para atender os usuários, agora ficou pior ainda. E como a colega falou, eu ia até brincar dizendo que daqui uns dias estaremos nós, educadores, aqui no Centro Pop pegando uma marmita, porque pelo que a gente percebe lá, mensalmente, não conseguimos dar conta das nossas necessidades básicas. Ou seja, quem está executando a política não tem as condições mínimas de trabalho. E isso a gente tem certeza que em todos os cantos do País é assim. E o golpe centra principalmente na questão, como eu já falei, de transferir a renda da população mais pobre para cada vez mais à minoria dos ricos, banqueiros, agiotas e assim por diante. Porque se fosse como essa falácia que a burguesia fala que faria a Reforma Agrária, eles nunca farão porque são detentores da terra, mas nós temos que lutar junto com os trabalhadores do MST e por todas aquelas organizações que lutam para repartir o pão e a terra, por reforma agrária sob o controle dos trabalhadores e estatização do sistema financeiro, principalmente por um governo dos trabalhadores da cidade e do campo, pela revolução proletária mundial. </w:t>
      </w:r>
    </w:p>
    <w:p>
      <w:pPr>
        <w:pStyle w:val="Normal"/>
        <w:ind w:firstLine="708"/>
        <w:jc w:val="both"/>
        <w:rPr>
          <w:bCs/>
          <w:sz w:val="24"/>
          <w:szCs w:val="24"/>
        </w:rPr>
      </w:pPr>
      <w:r>
        <w:rPr>
          <w:bCs/>
          <w:sz w:val="24"/>
          <w:szCs w:val="24"/>
        </w:rPr>
        <w:t xml:space="preserve">Estão aí os 100 anos da Revolução Russa. Se nós estamos aqui nos unificando é porque a Revolução Russa, que eles dizem que o socialismo acabou e que o comunismo, não, sei o que lá, a Revolução Russa foi... nós estamos lutando hoje, nós somos o resultado concreto da Revolução Russa, porque ela ensinou os trabalhadores do mundo. E a burguesia cada dia que tem uma greve ou que tem uma reunião de trabalhadores ela diz: “Isso aí é produto da Revolução Russa.” Uma das primeiras medidas da Revolução Russa foi que já vinha se discutindo no mundo inteiro, a instituição da jornada de trabalho de 8 horas, a questão do voto das mulheres, dos direitos das mulheres, tudo o mais foi fruto da Revolução Russa, que a burguesia tanto tenta dizer que não existe. </w:t>
      </w:r>
    </w:p>
    <w:p>
      <w:pPr>
        <w:pStyle w:val="Normal"/>
        <w:ind w:firstLine="708"/>
        <w:jc w:val="both"/>
        <w:rPr>
          <w:bCs/>
          <w:sz w:val="24"/>
          <w:szCs w:val="24"/>
        </w:rPr>
      </w:pPr>
      <w:r>
        <w:rPr>
          <w:bCs/>
          <w:sz w:val="24"/>
          <w:szCs w:val="24"/>
        </w:rPr>
        <w:t xml:space="preserve">Então, nesses 100 anos da Revolução Russa, mais do que nunca, os trabalhadores da Assistência Social têm que estar juntos, se organizar porque essa política dos golpistas é para liquidar de vez, é para tirar o mínimo que os trabalhadores, desempregados, não desempregados, mas vulneráveis, tinham. Uma política mínima que, apesar de todas as críticas que a gente tem ao governo, a frente popular, nesse campo da Assistência Social não se pode negar que teve uma política realmente mínima, que está andando, e isso aí está sendo atacado. Ou seja a burguesia quer nos matar de fome, e nós como o nosso partido atirou na Grécia, nós vamos declarar guerra; vocês querem guerra, é guerra! Porque eles declararam guerra contra a classe trabalhadora. </w:t>
      </w:r>
    </w:p>
    <w:p>
      <w:pPr>
        <w:pStyle w:val="Normal"/>
        <w:ind w:firstLine="708"/>
        <w:jc w:val="both"/>
        <w:rPr>
          <w:b/>
          <w:b/>
          <w:bCs/>
          <w:sz w:val="24"/>
          <w:szCs w:val="24"/>
        </w:rPr>
      </w:pPr>
      <w:r>
        <w:rPr>
          <w:bCs/>
          <w:sz w:val="24"/>
          <w:szCs w:val="24"/>
        </w:rPr>
        <w:t>Obrigado. (</w:t>
      </w:r>
      <w:r>
        <w:rPr>
          <w:bCs/>
          <w:i/>
          <w:sz w:val="24"/>
          <w:szCs w:val="24"/>
        </w:rPr>
        <w:t>Palmas.</w:t>
      </w:r>
      <w:r>
        <w:rPr>
          <w:bCs/>
          <w:sz w:val="24"/>
          <w:szCs w:val="24"/>
        </w:rPr>
        <w:t>)</w:t>
      </w:r>
    </w:p>
    <w:p>
      <w:pPr>
        <w:pStyle w:val="Normal"/>
        <w:ind w:firstLine="708"/>
        <w:jc w:val="both"/>
        <w:rPr>
          <w:b/>
          <w:b/>
          <w:bCs/>
          <w:sz w:val="24"/>
          <w:szCs w:val="24"/>
        </w:rPr>
      </w:pPr>
      <w:r>
        <w:rPr>
          <w:b/>
          <w:bCs/>
          <w:sz w:val="24"/>
          <w:szCs w:val="24"/>
        </w:rPr>
        <w:t xml:space="preserve">A SRA. PRESIDENTE (Deputada Estadual Luciane Carminatti) </w:t>
      </w:r>
      <w:r>
        <w:rPr>
          <w:bCs/>
          <w:sz w:val="24"/>
          <w:szCs w:val="24"/>
        </w:rPr>
        <w:t xml:space="preserve">-  Passo a palavra a Janice Merigo, que representa neste ato o Colegiado de Assistência Social da Federação Catarinense de Municípios (Fecam). </w:t>
      </w:r>
    </w:p>
    <w:p>
      <w:pPr>
        <w:pStyle w:val="Normal"/>
        <w:ind w:firstLine="708"/>
        <w:jc w:val="both"/>
        <w:rPr/>
      </w:pPr>
      <w:r>
        <w:rPr>
          <w:b/>
          <w:bCs/>
          <w:sz w:val="24"/>
          <w:szCs w:val="24"/>
        </w:rPr>
        <w:t>A SRA. JANICE MERIGO -</w:t>
      </w:r>
      <w:r>
        <w:rPr>
          <w:bCs/>
          <w:sz w:val="24"/>
          <w:szCs w:val="24"/>
        </w:rPr>
        <w:t xml:space="preserve"> A todos e a todas, inicialmente, quero registrar que estou aqui falando em nome da Federação Catarinense de Municípios, uma entidade que atua diretamente com os 295 Municípios. A partir desse lugar, eu vou fazer, então, a minha manifestação, considerando que eu sou também uma trabalhadora do Suas, o </w:t>
      </w:r>
      <w:r>
        <w:rPr>
          <w:sz w:val="24"/>
          <w:szCs w:val="24"/>
          <w:shd w:fill="FFFFFF" w:val="clear"/>
        </w:rPr>
        <w:t>Sistema Único de Assistência Social. M</w:t>
      </w:r>
      <w:r>
        <w:rPr>
          <w:bCs/>
          <w:sz w:val="24"/>
          <w:szCs w:val="24"/>
        </w:rPr>
        <w:t>inha formação é em serviço social e tenho atuado nesses últimos vinte anos na Política de Assistência Social e acompanhado todo esse processo também.</w:t>
      </w:r>
    </w:p>
    <w:p>
      <w:pPr>
        <w:pStyle w:val="Normal"/>
        <w:ind w:firstLine="708"/>
        <w:jc w:val="both"/>
        <w:rPr>
          <w:bCs/>
          <w:sz w:val="24"/>
          <w:szCs w:val="24"/>
        </w:rPr>
      </w:pPr>
      <w:r>
        <w:rPr>
          <w:bCs/>
          <w:sz w:val="24"/>
          <w:szCs w:val="24"/>
        </w:rPr>
        <w:t xml:space="preserve">Quero aqui cumprimentar o Prefeito de Nova Itaberaba, o Marciano, e em nome dele cumprimentar os Vice-Prefeitos do nosso Estado, o Luan, o Secretário de Assistência de Nova Itaberaba, que tem sido um grande parceiro, está presente em todos os eventos, é uma pessoa com quem a gente pode contar e que tem contribuído muito no debate e nessa luta também. Até porque são novos gestores que assumiram este ano e a gente precisa também fazer com que os Secretários... porque o Prefeito elege, define alguém para assumir a pasta da Assistência Social, e eu acredito que ele aposta nesse Secretário, no sentido de que ele possa fazer uma gestão bastante qualificada e conhecendo essa política pública e, se não conhece, vindo a conhecer, porque a gente sabe que hoje ainda são cargos políticos que assumem as pastas da Secretaria. No entanto, quem assume precisa entender que a Política Pública da Assistência Social, como a gente já falou bastante aqui, é um sistema e não depende só do Município, só do Prefeito, só do Secretário, só do trabalhador lá do Município. É uma política que depende de responsabilidades. A gente diz que os três entes federados são responsáveis pela Política de Assistência Social, não é só o Município, não é só o Estado, não é só a União. E o que a gente tem vivenciado enquanto Municípios, eu acredito que é um grande desmonte no sentido também de assumirem as competências que são dos demais entes federados. Cada um tem a sua competência; a União tem a competência de legislar, de normatizar e de cofinanciar; o Estado tem a competência de cofinanciar, de fazer o apoio técnico aos Municípios e de monitorar a execução da política; e aos Municípios cabe o quê? Cofinanciar e executar. Só que essa execução, como a colega Cleide comentou, a Política Pública da Assistência Social como era reconhecida há 20 anos, hoje não se efetiva mais nenhuma política pública sem recurso, sem cofinanciamento. A Assistência Social não é mais assistencialismo, benesse, favor, vontade de um gestor, vontade de um Secretário ou vontade de um trabalhador, ela tem que ter recurso para poder ser executada. </w:t>
      </w:r>
    </w:p>
    <w:p>
      <w:pPr>
        <w:pStyle w:val="Normal"/>
        <w:ind w:firstLine="708"/>
        <w:jc w:val="both"/>
        <w:rPr>
          <w:bCs/>
          <w:sz w:val="24"/>
          <w:szCs w:val="24"/>
        </w:rPr>
      </w:pPr>
      <w:r>
        <w:rPr>
          <w:bCs/>
          <w:sz w:val="24"/>
          <w:szCs w:val="24"/>
        </w:rPr>
        <w:t xml:space="preserve">Nos últimos doze anos de implantação do Suas, nós implantamos equipamentos. Hoje nós temos uma identidade nos Municípios, nós temos trabalhadores do Suas, então, quando alguém diz assim: “Ah mas há dez anos era um técnico.” Hoje nós temos um grupo de trabalhadores do Suas que lutam cotidianamente para deixar a porta do CRAS aberta, para deixar a porta do Creas aberta, para deixar o equipamento de acolhimento de crianças e adolescente aberto na luta cotidiana lá nos Municípios. Então é fundamental que a gente entenda que a corresponsabilidade do Suas não é só do Município, do Prefeito, do trabalhador que está lá na execução, na ponta; é uma responsabilidade que é dos três entes federados. </w:t>
      </w:r>
    </w:p>
    <w:p>
      <w:pPr>
        <w:pStyle w:val="Normal"/>
        <w:ind w:firstLine="708"/>
        <w:jc w:val="both"/>
        <w:rPr>
          <w:bCs/>
          <w:sz w:val="24"/>
          <w:szCs w:val="24"/>
        </w:rPr>
      </w:pPr>
      <w:r>
        <w:rPr>
          <w:bCs/>
          <w:sz w:val="24"/>
          <w:szCs w:val="24"/>
        </w:rPr>
        <w:t xml:space="preserve">A gente fala tanto em sistema, e aí quando nós temos todo esse impacto no recurso federal, parece que às vezes a gente esquece que o Estado também tem uma responsabilidade em relação a isso. E aí a gente precisa também garantir o cofinanciamento dos três entes federados. E não compete ao Município assumir responsabilidades muitas vezes de média e alta complexidade que o Estado e o governo federal devem estar oferecendo de forma regionalizada. Muitas vezes, hoje, o Ministério Público faz o Termo de Ajustamento de Conduta com quem está mais perto, sem muitas vezes saber que a corresponsabilidade ou a responsabilidade daquele serviço não é do Município, é do Estado e é do governo federal. </w:t>
      </w:r>
    </w:p>
    <w:p>
      <w:pPr>
        <w:pStyle w:val="Normal"/>
        <w:ind w:firstLine="708"/>
        <w:jc w:val="both"/>
        <w:rPr>
          <w:bCs/>
          <w:sz w:val="24"/>
          <w:szCs w:val="24"/>
        </w:rPr>
      </w:pPr>
      <w:r>
        <w:rPr>
          <w:bCs/>
          <w:sz w:val="24"/>
          <w:szCs w:val="24"/>
        </w:rPr>
        <w:t>Então nós precisamos, eu acho, colocar a devida responsabilidade desse sistema sobre os três entes federados, e não só naquele que está lá na ponta, como a Dalila falou, que é o Município que executa, que é onde a população vai bater na porta e vai procurar. A responsabilidade é também do Município, é também da Prefeitura, mas é também do Estado e do governo federal e cada um precisa cumprir o seu papel nesse processo. Eu acredito que nós, enquanto Município, precisamos fazer com que essas garantias sejam assumidas.</w:t>
      </w:r>
    </w:p>
    <w:p>
      <w:pPr>
        <w:pStyle w:val="Normal"/>
        <w:ind w:firstLine="708"/>
        <w:jc w:val="both"/>
        <w:rPr>
          <w:bCs/>
          <w:sz w:val="24"/>
          <w:szCs w:val="24"/>
        </w:rPr>
      </w:pPr>
      <w:r>
        <w:rPr>
          <w:bCs/>
          <w:sz w:val="24"/>
          <w:szCs w:val="24"/>
        </w:rPr>
        <w:t>Eu tive a oportunidade, enquanto Fecam, de estar na presidência da SES, de 2009 a 2012, e eu vejo que os debates que a gente faz hoje não evoluíram muito daquilo que a gente fazia em 2009. Claro que hoje nós temos equipamentos, mas nós tínhamos, em 2015, cofinanciamento para benefício eventual, para básica, média e alta. Hoje nós temos para básica e média, e para a alta complexidade, que nem é responsabilidade do Município, com os Termos de Ajustamento de Conduta, quem está executando é o Município, quando não lhe compete. Então precisamos exigir que cada um cumpra o seu papel dentro desse sistema.</w:t>
      </w:r>
    </w:p>
    <w:p>
      <w:pPr>
        <w:pStyle w:val="Normal"/>
        <w:ind w:firstLine="708"/>
        <w:jc w:val="both"/>
        <w:rPr>
          <w:bCs/>
          <w:sz w:val="24"/>
          <w:szCs w:val="24"/>
        </w:rPr>
      </w:pPr>
      <w:r>
        <w:rPr>
          <w:bCs/>
          <w:sz w:val="24"/>
          <w:szCs w:val="24"/>
        </w:rPr>
        <w:t xml:space="preserve">E aí falar aqui da regionalização, eu não vou bater de novo na tecla da questão dos recursos, porque acredito que todos já falaram. Agora é importante a gente sinalizar que os Municípios deixaram de receber, em 2016/2017, do governo federal R$ 471 milhões. Em contrapartida, o governo federal colocou R$ 328 milhões no Programa Criança Feliz. Eu vejo que um colega está aqui com um cartaz do Programa Criança Feliz. Nós não vamos discutir aqui a lei da primeira infância e a importância da lei da primeira infância, agora o que nós não queremos mais no Sistema Único da Assistência Social e na Política de Assistência são programas paralelos de governo. Nós queremos que a política pública de Estado, que é o Suas, implantado há doze anos, seja concretizado de fato, junto aos Municípios, junto ao Estado e junto ao governo federal. </w:t>
      </w:r>
    </w:p>
    <w:p>
      <w:pPr>
        <w:pStyle w:val="Normal"/>
        <w:ind w:firstLine="708"/>
        <w:jc w:val="both"/>
        <w:rPr>
          <w:bCs/>
          <w:sz w:val="24"/>
          <w:szCs w:val="24"/>
        </w:rPr>
      </w:pPr>
      <w:r>
        <w:rPr>
          <w:bCs/>
          <w:sz w:val="24"/>
          <w:szCs w:val="24"/>
        </w:rPr>
        <w:t xml:space="preserve">O Município não pode hoje ter o equipamento CRAS e não ter a garantia de todo o mês receber na conta do Fundo Municipal de Assistência o recurso do governo do Estado e do governo federal para poder ofertar o serviço. Então é bonito, talvez, a gente dizer que Santa Catarina hoje tem praticamente em todos os Municípios - estão faltando seis ou sete - o CRAS, o equipamento físico, mas e a oferta do serviço? O recurso para poder manter aquela equipe completa, para poder manter aqueles trabalhadores, para poder manter o mínimo de condições para poder ofertar o serviço? Então é isso que está em risco e que a gente precisa ter muito cuidado. </w:t>
      </w:r>
    </w:p>
    <w:p>
      <w:pPr>
        <w:pStyle w:val="Normal"/>
        <w:ind w:firstLine="708"/>
        <w:jc w:val="both"/>
        <w:rPr/>
      </w:pPr>
      <w:r>
        <w:rPr>
          <w:bCs/>
          <w:sz w:val="24"/>
          <w:szCs w:val="24"/>
        </w:rPr>
        <w:t>Eu penso que nós vivemos, sim, um momento bastante complicado, bastante difícil. Eu diria não é nem de ampliação do Suas, é de manutenção daquilo que a gente já construiu e de manter isso firme. E digo claramente para vocês que aqui no Estado de Santa Catarina a gente só está conseguindo manter as portas abertas da Política de Assistência Social porque os trabalhadores, junto aos Municípios, têm tentado fazer todo esse movimento, essa estratégia de luta para conseguir manter a oferta desta política pública aos seus usuários... (</w:t>
      </w:r>
      <w:r>
        <w:rPr>
          <w:bCs/>
          <w:i/>
          <w:sz w:val="24"/>
          <w:szCs w:val="24"/>
        </w:rPr>
        <w:t>falha na gravação</w:t>
      </w:r>
      <w:r>
        <w:rPr>
          <w:bCs/>
          <w:sz w:val="24"/>
          <w:szCs w:val="24"/>
        </w:rPr>
        <w:t xml:space="preserve">) talvez político, de repasse de recurso de cofinanciamento a gente não teria mais nem as portas abertas. </w:t>
      </w:r>
    </w:p>
    <w:p>
      <w:pPr>
        <w:pStyle w:val="Normal"/>
        <w:ind w:firstLine="708"/>
        <w:jc w:val="both"/>
        <w:rPr>
          <w:bCs/>
          <w:sz w:val="24"/>
          <w:szCs w:val="24"/>
        </w:rPr>
      </w:pPr>
      <w:r>
        <w:rPr>
          <w:bCs/>
          <w:sz w:val="24"/>
          <w:szCs w:val="24"/>
        </w:rPr>
        <w:t xml:space="preserve">Só para a gente entender, os Municípios estão recebendo as parcelas agora referentes a 2016 do governo federal e do governo estadual recebendo agora no mês de novembro, que deveria ter recebido desde janeiro. Então quem está mantendo as portas são os Municípios. Quando a gente diz que o Município não investe, que o Município não aplica, que o Município não mantém essa política efetiva, nós também precisamos olhar que os entes não estão cumprindo o papel deles. </w:t>
      </w:r>
    </w:p>
    <w:p>
      <w:pPr>
        <w:pStyle w:val="Normal"/>
        <w:jc w:val="both"/>
        <w:rPr/>
      </w:pPr>
      <w:r>
        <w:rPr>
          <w:bCs/>
          <w:sz w:val="24"/>
          <w:szCs w:val="24"/>
        </w:rPr>
        <w:tab/>
        <w:t xml:space="preserve">Então só para poder trazer essas contribuições, dizer que enquanto instituição a Federação Catarinense de Municípios, por mais que tenha uma área técnica, é dirigida por Prefeitos, por Municípios. Então neste ano nós tivemos a presença da Prefeita Adeliana, de São José, que representa a própria Federação, em duas reuniões junto ao Ministério do  Desenvolvimento Social, junto ao Deputado João Paulo Kleinubing, que representa também o Estado de Santa Catarina, junto ao Ministro do Desenvolvimento Social. A Federação Catarinense de Municípios participou de um programa, concedeu uma entrevista na TV no dia 2 de outubro, quando do corte do governo federal, e também protocolou dois ofícios junto ao Ministério do Desenvolvimento Social, bem como aqui no Estado de Santa Catarina. </w:t>
      </w:r>
    </w:p>
    <w:p>
      <w:pPr>
        <w:pStyle w:val="Normal"/>
        <w:ind w:firstLine="708"/>
        <w:jc w:val="both"/>
        <w:rPr/>
      </w:pPr>
      <w:r>
        <w:rPr>
          <w:bCs/>
          <w:sz w:val="24"/>
          <w:szCs w:val="24"/>
        </w:rPr>
        <w:t>Cumprimento a Deputada Luciane e os colegas, em especial o Oscar, que representa os Secretários Municipais de Assistência, e dizer que o Coegemas (</w:t>
      </w:r>
      <w:r>
        <w:rPr>
          <w:sz w:val="24"/>
          <w:szCs w:val="24"/>
          <w:shd w:fill="FFFFFF" w:val="clear"/>
        </w:rPr>
        <w:t>Colegiado Estadual de Gestores Municipais de Assistência Social)</w:t>
      </w:r>
      <w:r>
        <w:rPr>
          <w:rFonts w:cs="Arial" w:ascii="Arial" w:hAnsi="Arial"/>
          <w:color w:val="545454"/>
          <w:shd w:fill="FFFFFF" w:val="clear"/>
        </w:rPr>
        <w:t xml:space="preserve"> </w:t>
      </w:r>
      <w:r>
        <w:rPr>
          <w:bCs/>
          <w:sz w:val="24"/>
          <w:szCs w:val="24"/>
        </w:rPr>
        <w:t>também tem feito alguns movimentos junto ao governo federal, participado das reuniões da CIT (</w:t>
      </w:r>
      <w:r>
        <w:rPr>
          <w:sz w:val="24"/>
          <w:szCs w:val="24"/>
          <w:shd w:fill="FFFFFF" w:val="clear"/>
        </w:rPr>
        <w:t>Comissão Intergestores Tripartite)</w:t>
      </w:r>
      <w:r>
        <w:rPr>
          <w:bCs/>
          <w:sz w:val="24"/>
          <w:szCs w:val="24"/>
        </w:rPr>
        <w:t>, do Congemas (</w:t>
      </w:r>
      <w:r>
        <w:rPr>
          <w:sz w:val="24"/>
          <w:szCs w:val="24"/>
          <w:shd w:fill="FFFFFF" w:val="clear"/>
        </w:rPr>
        <w:t>Colegiado Nacional de Gestores Municipais de Assistência Social)</w:t>
      </w:r>
      <w:r>
        <w:rPr>
          <w:bCs/>
          <w:sz w:val="24"/>
          <w:szCs w:val="24"/>
        </w:rPr>
        <w:t xml:space="preserve"> para poder fazer essa mobilização. E também tivemos uma participação dos Colegiados Regionais de Assistência. Das 21 associações de Municípios, algumas regiões e associações fizeram alguns movimentos bastante significativos que eu acho importante a gente trazer aqui porque cada região faz dentro daquilo que é possível fazer, dentro das condições que tem de fazer, e os Municípios também dentro daquilo que é possível fazer.</w:t>
      </w:r>
    </w:p>
    <w:p>
      <w:pPr>
        <w:pStyle w:val="Normal"/>
        <w:ind w:firstLine="708"/>
        <w:jc w:val="both"/>
        <w:rPr/>
      </w:pPr>
      <w:r>
        <w:rPr>
          <w:bCs/>
          <w:sz w:val="24"/>
          <w:szCs w:val="24"/>
        </w:rPr>
        <w:t xml:space="preserve">A gente tem feito e alguns Municípios também fizeram algumas audiências públicas nas Câmeras de Vereadores. Aqui nós temos a Vereadora de Nova Itaberaba, a quem cumprimento, e dizer que a gente fica bastante feliz quando vê mulheres assumindo papeis no Poder Legislativo e Executivo, assumindo esse papel também diante da própria questão do Sistema Único de Assistência Social. </w:t>
      </w:r>
    </w:p>
    <w:p>
      <w:pPr>
        <w:pStyle w:val="Normal"/>
        <w:ind w:firstLine="708"/>
        <w:jc w:val="both"/>
        <w:rPr/>
      </w:pPr>
      <w:r>
        <w:rPr>
          <w:bCs/>
          <w:sz w:val="24"/>
          <w:szCs w:val="24"/>
        </w:rPr>
        <w:t>Então a gente vem, enquanto Federação Catarinense de Municípios, fazendo o nosso trabalho. Em todos os movimentos que têm acontecido em Brasília na Confederação Nacional dos Municípios os Prefeitos têm se reunido e têm procurado as bancadas de Santa Catarina, individualmente e coletivamente. Então, claro, ainda é muito tímido, porque ainda a gente precisa fazer com que eles de fato entendam a Política de Assistência Social como uma política tão importante quanto à saúde e à educação, que são muitas vezes as prioridades.</w:t>
      </w:r>
    </w:p>
    <w:p>
      <w:pPr>
        <w:pStyle w:val="Normal"/>
        <w:ind w:firstLine="708"/>
        <w:jc w:val="both"/>
        <w:rPr/>
      </w:pPr>
      <w:r>
        <w:rPr>
          <w:bCs/>
          <w:sz w:val="24"/>
          <w:szCs w:val="24"/>
        </w:rPr>
        <w:t>Mas, com certeza, esse é um movimento que a gente tem de doze anos. Eu diria que nós vamos continuar fazendo e que já tem rendido bastante frutos, tanto aqui no Estado de Santa Catarina como no Brasil como um todo.</w:t>
      </w:r>
    </w:p>
    <w:p>
      <w:pPr>
        <w:pStyle w:val="Normal"/>
        <w:ind w:firstLine="708"/>
        <w:jc w:val="both"/>
        <w:rPr>
          <w:bCs/>
          <w:sz w:val="24"/>
          <w:szCs w:val="24"/>
        </w:rPr>
      </w:pPr>
      <w:r>
        <w:rPr>
          <w:bCs/>
          <w:sz w:val="24"/>
          <w:szCs w:val="24"/>
        </w:rPr>
        <w:t xml:space="preserve">Então agradeço a oportunidade e fico à disposição, enquanto Federação Catarinense de Municípios, enquanto também uma trabalhadora do Suas. </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Passo a palavra ao Luan Maciel Ferreira, Secretário Municipal de</w:t>
      </w:r>
      <w:r>
        <w:rPr>
          <w:b/>
          <w:bCs/>
          <w:sz w:val="24"/>
          <w:szCs w:val="24"/>
        </w:rPr>
        <w:t xml:space="preserve"> </w:t>
      </w:r>
      <w:r>
        <w:rPr>
          <w:bCs/>
          <w:sz w:val="24"/>
          <w:szCs w:val="24"/>
        </w:rPr>
        <w:t>Assistência Social de Nova Itaberaba/SC.</w:t>
      </w:r>
      <w:r>
        <w:rPr>
          <w:b/>
          <w:bCs/>
          <w:sz w:val="24"/>
          <w:szCs w:val="24"/>
        </w:rPr>
        <w:t xml:space="preserve"> </w:t>
      </w:r>
    </w:p>
    <w:p>
      <w:pPr>
        <w:pStyle w:val="Normal"/>
        <w:ind w:firstLine="708"/>
        <w:jc w:val="both"/>
        <w:rPr/>
      </w:pPr>
      <w:r>
        <w:rPr>
          <w:b/>
          <w:bCs/>
          <w:sz w:val="24"/>
          <w:szCs w:val="24"/>
        </w:rPr>
        <w:t xml:space="preserve">O SR. SECRETÁRIO LUAN MACIEL FERREIRA (Nova Itaberaba /SC) - </w:t>
      </w:r>
      <w:r>
        <w:rPr>
          <w:bCs/>
          <w:sz w:val="24"/>
          <w:szCs w:val="24"/>
        </w:rPr>
        <w:t>Bom dia a todos.</w:t>
      </w:r>
    </w:p>
    <w:p>
      <w:pPr>
        <w:pStyle w:val="Normal"/>
        <w:ind w:firstLine="708"/>
        <w:jc w:val="both"/>
        <w:rPr/>
      </w:pPr>
      <w:r>
        <w:rPr>
          <w:bCs/>
          <w:sz w:val="24"/>
          <w:szCs w:val="24"/>
        </w:rPr>
        <w:t>Gostaria de parabenizar a Deputada Luciane pela condução dos trabalhos, a Janice, o Ismael e todos que fazem parte da mesa.</w:t>
      </w:r>
    </w:p>
    <w:p>
      <w:pPr>
        <w:pStyle w:val="Normal"/>
        <w:ind w:firstLine="708"/>
        <w:jc w:val="both"/>
        <w:rPr>
          <w:bCs/>
          <w:sz w:val="24"/>
          <w:szCs w:val="24"/>
        </w:rPr>
      </w:pPr>
      <w:r>
        <w:rPr>
          <w:bCs/>
          <w:sz w:val="24"/>
          <w:szCs w:val="24"/>
        </w:rPr>
        <w:t>Bom, eu gostaria de, já que temos a Deputada Luciane aqui e, inclusive a Janice, que representa o nosso Prefeito, falar que eu acho que só tem uma maneira de mobilizarmos de forma séria os Prefeitos: mostrando o quanto isso está doendo no bolso do Município. Não temos repasse de benefício eventual há alguns anos. A gente vê o trabalho do Comin, vê a incessante busca por recursos, mas infelizmente o repasse deste ano, por exemplo, no nosso Município foi de R$ 24 mil. Nós temos só de benefício eventual um gasto de mais de R$ 100 mil num ano, pessoal! Então a fala de fazer de conta, realmente, o Estado está fazendo de conta (</w:t>
      </w:r>
      <w:r>
        <w:rPr>
          <w:bCs/>
          <w:i/>
          <w:sz w:val="24"/>
          <w:szCs w:val="24"/>
        </w:rPr>
        <w:t>palmas</w:t>
      </w:r>
      <w:r>
        <w:rPr>
          <w:bCs/>
          <w:sz w:val="24"/>
          <w:szCs w:val="24"/>
        </w:rPr>
        <w:t xml:space="preserve">) e está repassando recursos.  </w:t>
      </w:r>
    </w:p>
    <w:p>
      <w:pPr>
        <w:pStyle w:val="Normal"/>
        <w:ind w:firstLine="708"/>
        <w:jc w:val="both"/>
        <w:rPr>
          <w:bCs/>
          <w:sz w:val="24"/>
          <w:szCs w:val="24"/>
        </w:rPr>
      </w:pPr>
      <w:r>
        <w:rPr>
          <w:bCs/>
          <w:sz w:val="24"/>
          <w:szCs w:val="24"/>
        </w:rPr>
        <w:t xml:space="preserve">E temos a questão dos trabalhadores do Suas, e isso eu acho que não é só no meu Município, e não vejo o Ministério Público como inimigo, e sim como um garantidor de direitos, e ele muitas vezes diz para o Município contratar tal funcionário, mas tal funcionário vai trabalhar na média e alta complexidade. Isso não é função do Município, mas se o Município não contratar, é ele quem vai responder. Temos isso, não é, Prefeito? E como é que fica agora com 98% de corte no repasse? Quem vai manter a folha do Município? Quem vai manter - temos três, quatro assistentes sociais - todo o corpo técnico da Secretaria? </w:t>
      </w:r>
    </w:p>
    <w:p>
      <w:pPr>
        <w:pStyle w:val="Normal"/>
        <w:ind w:firstLine="708"/>
        <w:jc w:val="both"/>
        <w:rPr>
          <w:bCs/>
          <w:sz w:val="24"/>
          <w:szCs w:val="24"/>
        </w:rPr>
      </w:pPr>
      <w:r>
        <w:rPr>
          <w:bCs/>
          <w:sz w:val="24"/>
          <w:szCs w:val="24"/>
        </w:rPr>
        <w:t xml:space="preserve">Então eu acho que é essa fala, Janice, e temos que reunir os Prefeitos numa assembleia, junto com a Deputada, junto com o Secretário e mostrar o quanto o Município está sendo costas largas. A verdade é essa, que nós só vamos conseguir mudar a hora que o Prefeito entender: “Opa, isso está tendo efeito lá no meu Município, porque se eu estou botando dinheiro que eu poderia utilizar na saúde, poderia utilizar...” É essa a fala que tem que ser feita. </w:t>
      </w:r>
    </w:p>
    <w:p>
      <w:pPr>
        <w:pStyle w:val="Normal"/>
        <w:ind w:firstLine="708"/>
        <w:jc w:val="both"/>
        <w:rPr/>
      </w:pPr>
      <w:r>
        <w:rPr>
          <w:bCs/>
          <w:sz w:val="24"/>
          <w:szCs w:val="24"/>
        </w:rPr>
        <w:t>Também tem que se investir na assistência. Agora hoje a assistência está sendo mantida pelo Município. Então com mais um corte de 98% vamos ter ainda Assistência Social no Município? Nós somos um Município de pequeno porte e nós não vamos conseguir manter vinte funcionários com recurso próprio. Como é que fica o Município tendo que contratar uma pessoa que seria de responsabilidade da União e do Estado estar cofinanciando? O Município está bancando. A gente sabe a realidade do Município. Todo mundo está no teto da folha.</w:t>
      </w:r>
    </w:p>
    <w:p>
      <w:pPr>
        <w:pStyle w:val="Normal"/>
        <w:ind w:firstLine="708"/>
        <w:jc w:val="both"/>
        <w:rPr/>
      </w:pPr>
      <w:r>
        <w:rPr>
          <w:bCs/>
          <w:sz w:val="24"/>
          <w:szCs w:val="24"/>
        </w:rPr>
        <w:t>Eu faço essa fala que deveria ser muito mais política, mas infelizmente é isso que os gestores vivem hoje. Agradeço ao meu Prefeito que tem uma visão diferente, me dá todo o apoio na Assistência Social, mas realmente a fala que o Comin fez várias vezes e eu vi o que acontecia no nosso Município, onde a Assistência Social é o lugar de jogar migalhas. E não é dessa forma, nós temos que lutar para que não seja dessa forma.</w:t>
      </w:r>
    </w:p>
    <w:p>
      <w:pPr>
        <w:pStyle w:val="Normal"/>
        <w:ind w:firstLine="708"/>
        <w:jc w:val="both"/>
        <w:rPr/>
      </w:pPr>
      <w:r>
        <w:rPr>
          <w:bCs/>
          <w:sz w:val="24"/>
          <w:szCs w:val="24"/>
        </w:rPr>
        <w:t>Então, gostaria, Janice, que realmente fosse levado ao conhecimento dos Prefeitos que esta Deputada possa fazer uma fala com eles, porque não adianta, pressão tem que vir dos políticos, senão a coisa não muda.</w:t>
      </w:r>
    </w:p>
    <w:p>
      <w:pPr>
        <w:pStyle w:val="Normal"/>
        <w:ind w:firstLine="708"/>
        <w:jc w:val="both"/>
        <w:rPr/>
      </w:pPr>
      <w:r>
        <w:rPr>
          <w:bCs/>
          <w:sz w:val="24"/>
          <w:szCs w:val="24"/>
        </w:rPr>
        <w:t>Muito obrigado. Seria isso. (</w:t>
      </w:r>
      <w:r>
        <w:rPr>
          <w:bCs/>
          <w:i/>
          <w:sz w:val="24"/>
          <w:szCs w:val="24"/>
        </w:rPr>
        <w:t>Palmas.</w:t>
      </w:r>
      <w:r>
        <w:rPr>
          <w:bCs/>
          <w:sz w:val="24"/>
          <w:szCs w:val="24"/>
        </w:rPr>
        <w:t>)</w:t>
      </w:r>
    </w:p>
    <w:p>
      <w:pPr>
        <w:pStyle w:val="Normal"/>
        <w:ind w:firstLine="708"/>
        <w:jc w:val="both"/>
        <w:rPr>
          <w:b/>
          <w:b/>
          <w:bCs/>
          <w:sz w:val="24"/>
          <w:szCs w:val="24"/>
        </w:rPr>
      </w:pPr>
      <w:r>
        <w:rPr>
          <w:bCs/>
          <w:sz w:val="24"/>
          <w:szCs w:val="24"/>
        </w:rPr>
        <w:t> </w:t>
      </w:r>
      <w:r>
        <w:rPr>
          <w:b/>
          <w:bCs/>
          <w:sz w:val="24"/>
          <w:szCs w:val="24"/>
        </w:rPr>
        <w:t xml:space="preserve">A SRA. PRESIDENTE (Deputada Estadual Luciane Carminatti) </w:t>
      </w:r>
      <w:r>
        <w:rPr>
          <w:bCs/>
          <w:sz w:val="24"/>
          <w:szCs w:val="24"/>
        </w:rPr>
        <w:t>-   Passo a palavra a Nanci Cecília Oliveira Veras, que representa o Fórum Estadual Permanente de Assistência Social.</w:t>
      </w:r>
    </w:p>
    <w:p>
      <w:pPr>
        <w:pStyle w:val="Normal"/>
        <w:ind w:firstLine="708"/>
        <w:jc w:val="both"/>
        <w:rPr/>
      </w:pPr>
      <w:r>
        <w:rPr>
          <w:b/>
          <w:bCs/>
          <w:sz w:val="24"/>
          <w:szCs w:val="24"/>
        </w:rPr>
        <w:t xml:space="preserve">A SRA. NANCI CECÍLIA OLIVEIRA VERAS - </w:t>
      </w:r>
      <w:r>
        <w:rPr>
          <w:bCs/>
          <w:sz w:val="24"/>
          <w:szCs w:val="24"/>
        </w:rPr>
        <w:t>Bom dia a todas as usuárias, a todos os usuários, a todas as trabalhadoras, a todos os trabalhadores, a mesa aqui presente e aqueles que poderiam e não estão aqui presente neste momento e perdem uma grande oportunidade de refletir e propor a garantia de direitos dos trabalhadores, dos usuários da Política de Assistência Social.</w:t>
      </w:r>
    </w:p>
    <w:p>
      <w:pPr>
        <w:pStyle w:val="Normal"/>
        <w:ind w:firstLine="708"/>
        <w:jc w:val="both"/>
        <w:rPr/>
      </w:pPr>
      <w:r>
        <w:rPr>
          <w:bCs/>
          <w:sz w:val="24"/>
          <w:szCs w:val="24"/>
        </w:rPr>
        <w:t xml:space="preserve">Quem dera que esse espaço que nós estamos aqui hoje fosse um espaço mais igualitário; que estivéssemos neste momento vendo aqui aquilo que preconiza a NOB/Suas, a política do Suas, a Constituição, mas nós estamos mais uma vez num movimento de resistência; nesse movimento de resistência em que temos diferentes atores em prol de uma mesma política, nós também temos as várias relações de poder. </w:t>
      </w:r>
    </w:p>
    <w:p>
      <w:pPr>
        <w:pStyle w:val="Normal"/>
        <w:ind w:firstLine="708"/>
        <w:jc w:val="both"/>
        <w:rPr/>
      </w:pPr>
      <w:r>
        <w:rPr>
          <w:bCs/>
          <w:sz w:val="24"/>
          <w:szCs w:val="24"/>
        </w:rPr>
        <w:t>Ao fazer a fala nessa mesa inicial, cumprimentando a todos, pelos usuários já é uma provocação. Uma provocação por que essa política se mantém, é feita com eles, por eles e para eles. Nós aqui todos de algum modo somos servidores desses usuários. Então a política neste local de poder do usuário tem que avançar muito, muito mesmo. Vejo a Solange aqui presente, vejo outros usuários, sinto falta de alguns e acho que todos deveriam estar aqui. Porém, não cabe julgar o usuário ou o trabalhador que não está aqui, porque para nós estarmos aqui, enquanto trabalhadores, enquanto usuários, hoje, neste exato momento, é uma luta muito grande para que a gente possa sair do local de trabalho, do local de vivência do sujeito, para vir aqui discutir a Política de Assistência Social. Por que será que isso tem acontecido desse jeito? Em outros momentos essa luta teve outro recorte. Então, garantir direitos, estar presente é uma luta constante, é um movimento de resistência constante, em que penso que é o ponto que nós podemos nos unir entre todas as diferenças que porventura tenhamos em relação à participação na Assistência Social.</w:t>
      </w:r>
    </w:p>
    <w:p>
      <w:pPr>
        <w:pStyle w:val="Normal"/>
        <w:ind w:firstLine="708"/>
        <w:jc w:val="both"/>
        <w:rPr/>
      </w:pPr>
      <w:r>
        <w:rPr>
          <w:bCs/>
          <w:sz w:val="24"/>
          <w:szCs w:val="24"/>
        </w:rPr>
        <w:t>Já foi falado aqui, em relação às dificuldades que os Municípios têm hoje, tiveram antes também, mas hoje foram mais graves, em se manter nessa política, em provocar essa política, em fazer dessa política história efetiva. Mas os Municípios podem contribuir, e contribuem com certeza, nas falas, nas lutas, nos repasse de verbas, nas opções dentro dessa política na sua prática.</w:t>
      </w:r>
    </w:p>
    <w:p>
      <w:pPr>
        <w:pStyle w:val="Normal"/>
        <w:ind w:firstLine="708"/>
        <w:jc w:val="both"/>
        <w:rPr/>
      </w:pPr>
      <w:r>
        <w:rPr>
          <w:bCs/>
          <w:sz w:val="24"/>
          <w:szCs w:val="24"/>
        </w:rPr>
        <w:t>Eu gostaria, por gentileza, que as pessoas que trouxeram cartazes os levantassem, por gentileza. [</w:t>
      </w:r>
      <w:r>
        <w:rPr>
          <w:bCs/>
          <w:i/>
          <w:sz w:val="24"/>
          <w:szCs w:val="24"/>
        </w:rPr>
        <w:t>Taquígrafa-Revisora: Sabrina Schmitz.</w:t>
      </w:r>
      <w:r>
        <w:rPr>
          <w:bCs/>
          <w:sz w:val="24"/>
          <w:szCs w:val="24"/>
        </w:rPr>
        <w:t>] [</w:t>
      </w:r>
      <w:r>
        <w:rPr>
          <w:bCs/>
          <w:i/>
          <w:sz w:val="24"/>
          <w:szCs w:val="24"/>
        </w:rPr>
        <w:t>Taquígrafa-Leiturista: Sibelli D’Agostini</w:t>
      </w:r>
      <w:r>
        <w:rPr>
          <w:bCs/>
          <w:sz w:val="24"/>
          <w:szCs w:val="24"/>
        </w:rPr>
        <w:t xml:space="preserve">] </w:t>
      </w:r>
      <w:r>
        <w:rPr>
          <w:i/>
          <w:sz w:val="28"/>
          <w:szCs w:val="28"/>
        </w:rPr>
        <w:t>(Vários cartazes são mostrados na plenária.)</w:t>
      </w:r>
      <w:r>
        <w:rPr>
          <w:bCs/>
          <w:sz w:val="28"/>
          <w:szCs w:val="28"/>
        </w:rPr>
        <w:t>Olha só que coisa linda! Muito belo, muito belo! Dá uma segurada aí para tirarmos uma foto, porque é daí que vem a nossa força. (</w:t>
      </w:r>
      <w:r>
        <w:rPr>
          <w:bCs/>
          <w:i/>
          <w:sz w:val="28"/>
          <w:szCs w:val="28"/>
        </w:rPr>
        <w:t>Palmas.</w:t>
      </w:r>
      <w:r>
        <w:rPr>
          <w:bCs/>
          <w:sz w:val="28"/>
          <w:szCs w:val="28"/>
        </w:rPr>
        <w:t xml:space="preserve">) </w:t>
      </w:r>
    </w:p>
    <w:p>
      <w:pPr>
        <w:pStyle w:val="Normal"/>
        <w:ind w:firstLine="708"/>
        <w:jc w:val="both"/>
        <w:rPr/>
      </w:pPr>
      <w:r>
        <w:rPr>
          <w:bCs/>
          <w:sz w:val="28"/>
          <w:szCs w:val="28"/>
        </w:rPr>
        <w:t>(</w:t>
      </w:r>
      <w:r>
        <w:rPr>
          <w:bCs/>
          <w:i/>
          <w:sz w:val="28"/>
          <w:szCs w:val="28"/>
        </w:rPr>
        <w:t>Manifestação da plenária ininteligível.</w:t>
      </w:r>
      <w:r>
        <w:rPr>
          <w:bCs/>
          <w:sz w:val="28"/>
          <w:szCs w:val="28"/>
        </w:rPr>
        <w:t>)</w:t>
      </w:r>
    </w:p>
    <w:p>
      <w:pPr>
        <w:pStyle w:val="Normal"/>
        <w:jc w:val="both"/>
        <w:rPr/>
      </w:pPr>
      <w:r>
        <w:rPr>
          <w:bCs/>
          <w:sz w:val="28"/>
          <w:szCs w:val="28"/>
        </w:rPr>
        <w:t> </w:t>
      </w:r>
      <w:r>
        <w:rPr>
          <w:bCs/>
          <w:sz w:val="28"/>
          <w:szCs w:val="28"/>
        </w:rPr>
        <w:tab/>
        <w:t xml:space="preserve">Vamos repetir. Eu solicitei esses cartazes porque também estive ontem no Fórum Estadual dos Trabalhadores do Suas (FETSuas), na Palhoça – eu e vários colegas, companheiros, trabalhadores –, e senti uma emoção, embora a minha passagem lá tenha sido breve. Vamos ser bem claros, vamos levantar bem alto os cartazes, pessoal, demoramos muito para fazer cada cartaz. Tivemos que ter liberação do serviço, tivemos que pegar recursos próprios para nos locomover, tivemos que pegar material, tivemos que fazer isso acontecer, com um simples cartaz de cartolina, interessante, não é? </w:t>
      </w:r>
    </w:p>
    <w:p>
      <w:pPr>
        <w:pStyle w:val="Normal"/>
        <w:ind w:firstLine="708"/>
        <w:jc w:val="both"/>
        <w:rPr/>
      </w:pPr>
      <w:r>
        <w:rPr>
          <w:bCs/>
          <w:sz w:val="28"/>
          <w:szCs w:val="28"/>
        </w:rPr>
        <w:t>A Dalila falou antes, na sua condição de professora, que ontem estávamos lá no FETSuas com colegas que passaram, passam ou estão na pedagogia como professores, essa é a nossa construção. Eu vou ler alguns dos cartazes aqui, compreendo que todos são importantes: “Sem recursos não temos Suas”, “Assistência Social não é favor, é direito”, “O Suas nada para nós sem nós” – importantíssimo, sem nós não poderá haver Suas, cada um de nós como cidadã e cidadão brasileiro –, “Queremos os nossos direitos de volta”, “Direitos e compromisso de todos”, “Não ao programa Criança Feliz”, “O Suas é nosso”. Nós temos vários e vários cartazes feitos por uma força [de vontade], de um coletivo que se constrói no dia a dia com recursos próprios.</w:t>
      </w:r>
    </w:p>
    <w:p>
      <w:pPr>
        <w:pStyle w:val="Normal"/>
        <w:ind w:firstLine="708"/>
        <w:jc w:val="both"/>
        <w:rPr/>
      </w:pPr>
      <w:r>
        <w:rPr>
          <w:bCs/>
          <w:sz w:val="28"/>
          <w:szCs w:val="28"/>
        </w:rPr>
        <w:t>Como colaboradora do Suas, técnica do Suas, e também como colaboradora do Conselho Regional de Psicologia, estando nessa mesa como representante do Fórum Estadual Permanente de Assistência Social (Fepas), passa na nossa cabeça a história de vida dos trabalhadores, a história de vida das trabalhadoras. E enquanto ouvia as diversas falas feitas pelos que estão aqui, passou-me, entre outros pensamentos, o olhar e o cuidado com as práticas políticas públicas e sociais em relação ao Município, ao Estado e em nível nacional. Eu pergunto por que quando estamos aqui – já estive aqui outras vezes sentada no plenário –, nós estamos sempre, ou muitas vezes, falando com maior ênfase na problematização da Política de Assistência Social como um problema, como algo que é difícil? Por que os recursos são repartidos dessa forma e não de outra forma? Por que estamos, hoje, depois de dez anos, doze anos passando novamente um documento para assinar... (</w:t>
      </w:r>
      <w:r>
        <w:rPr>
          <w:bCs/>
          <w:i/>
          <w:sz w:val="28"/>
          <w:szCs w:val="28"/>
        </w:rPr>
        <w:t>falha na gravação</w:t>
      </w:r>
      <w:r>
        <w:rPr>
          <w:bCs/>
          <w:sz w:val="28"/>
          <w:szCs w:val="28"/>
        </w:rPr>
        <w:t xml:space="preserve">) legitimado, legalizando um direito? É complicado, gente! Nós temos que pensar exatamente onde nós, como participantes dessa política, estamos nos colocando e o que temos conseguido. E onde estão os Parlamentares, eles que nos representam, onde estão eles? </w:t>
      </w:r>
    </w:p>
    <w:p>
      <w:pPr>
        <w:pStyle w:val="Normal"/>
        <w:ind w:firstLine="708"/>
        <w:jc w:val="both"/>
        <w:rPr/>
      </w:pPr>
      <w:r>
        <w:rPr>
          <w:bCs/>
          <w:sz w:val="28"/>
          <w:szCs w:val="28"/>
        </w:rPr>
        <w:t xml:space="preserve">Eu gostaria de falar em relação ao cuidado com o outro. Quem é esse outro na Política de Assistência Social? Quem somos nós nessa política? Por que às vezes a gente tem uma sensação, uma impressão que esse outro não somos nós? Quando somos nós, todos que somos cidadãs, cidadãos brasileiros. A questão da dignidade humana que está lá na Constituição, que está lá nos nossos documentos base da Política de Assistência Social, onde está a dignidade humana? O que estamos fazendo nós, aqui, em relação a cada um dos usuários do SUS? Dignidade humana! Nós estamos em 2017 com benefícios atrasados, cortes de política social, segregando cidadãs brasileiras, cidadãos brasileiros, todos temos direito a esta Pátria. Nós estamos aqui, foi falado antes, direta ou indiretamente nós pagamos impostos, tendo um trabalho formal ou informal. Estando vivos, nós estamos pagando impostos. Nós temos direitos, cada um de nós! </w:t>
      </w:r>
    </w:p>
    <w:p>
      <w:pPr>
        <w:pStyle w:val="Normal"/>
        <w:ind w:firstLine="708"/>
        <w:jc w:val="both"/>
        <w:rPr/>
      </w:pPr>
      <w:r>
        <w:rPr>
          <w:bCs/>
          <w:sz w:val="28"/>
          <w:szCs w:val="28"/>
        </w:rPr>
        <w:t xml:space="preserve">Gostaria de falar sobre a questão do valor humano que é um enlace com a questão da dignidade humana. Qual o valor que nós estamos dando à vida neste país? O nosso enfrentamento em relação às políticas que estão aí esbarrando, que estão aí recuando ou tentando recuar aquilo que nós avançamos como direito. </w:t>
      </w:r>
    </w:p>
    <w:p>
      <w:pPr>
        <w:pStyle w:val="Normal"/>
        <w:ind w:firstLine="708"/>
        <w:jc w:val="both"/>
        <w:rPr/>
      </w:pPr>
      <w:r>
        <w:rPr>
          <w:bCs/>
          <w:sz w:val="28"/>
          <w:szCs w:val="28"/>
        </w:rPr>
        <w:t>Eu gostaria também de fazer um detalhe de percepção, aqui, esta Assembleia poderia se modificar. Ela foi criada num determinado momento histórico, por que não estamos todos em uma forma circular no mesmo patamar? Vamos pensar nisso. Isso faz diferença, gente, isso faz muita diferença! As hierarquias, os níveis de poder, como nós nos colocamos nas relações no cotidiano, como elas ficam naturalizadas, elas não são naturalizadas. A acessibilidade aqui dentro. Não é a primeira vez que eu venho aqui, mas a história se repete, a pessoa vem participar, exercer seu lugar de direito, mas a acessibilidade é parcial, se é que há, ela é parcial. A acessibilidade tem que estar no cotidiano e não está sendo.</w:t>
      </w:r>
    </w:p>
    <w:p>
      <w:pPr>
        <w:pStyle w:val="Normal"/>
        <w:ind w:firstLine="708"/>
        <w:jc w:val="both"/>
        <w:rPr/>
      </w:pPr>
      <w:r>
        <w:rPr>
          <w:bCs/>
          <w:sz w:val="28"/>
          <w:szCs w:val="28"/>
        </w:rPr>
        <w:t>Essas falas pontuais que fiz não foram em um eixo só, elas vêm ao encontro daquilo, como colaboradora do Conselho Regional de Psicologia, que eu tenho participado. Eu, como colaboradora do Conselho Regional de Psicologia, participei do Conselho Nacional dos Trabalhadores, no Conselho Estadual dos Trabalhadores, do Fepas, da Assistência Social, que sou técnica do Município da Palhoça, e tenho participado em todos esses locais como aquilo que todos nós somos, cidadã e cidadão brasileiro. O que hoje efetivamente nós queremos neste espaço? O Suas é nosso, é uma garantia nossa, construída com muita dificuldade, com dificuldade para chegar aos Municípios e não vamos ter nenhuma ilusão, a dificuldade é uma invenção. A dificuldade é dificuldade porque assim é pensada. Ela poderia ser um local de promoção de direito, como está escrito lá. Nós poderíamos, ao invés de discutirmos o quanto vamos conseguir arrecadar ou o quanto vamos gerar de benefício, conseguir avançar em benefício, problematizar outras questões como, por exemplo, avanços e garantia de direitos e não da manutenção de garantias de direitos. </w:t>
      </w:r>
    </w:p>
    <w:p>
      <w:pPr>
        <w:pStyle w:val="Normal"/>
        <w:ind w:firstLine="708"/>
        <w:jc w:val="both"/>
        <w:rPr/>
      </w:pPr>
      <w:r>
        <w:rPr>
          <w:bCs/>
          <w:sz w:val="28"/>
          <w:szCs w:val="28"/>
        </w:rPr>
        <w:t>Nós estamos muito calmos, mas não é calmo simplesmente no sentido de aceitar, nós estamos calmos passivos. Nós precisamos realmente recuperar aquilo que é nosso. Por que alguém que está em um cargo público pode dizer para nós o que é melhor para nós? Quando temos aqui nos nossos próprios cartazes “Nada é sem nós, nada por nós sem nós”, que já é uma fala antiga que tem que ser vivida e verificada.</w:t>
      </w:r>
    </w:p>
    <w:p>
      <w:pPr>
        <w:pStyle w:val="Normal"/>
        <w:ind w:firstLine="708"/>
        <w:jc w:val="both"/>
        <w:rPr/>
      </w:pPr>
      <w:r>
        <w:rPr>
          <w:bCs/>
          <w:sz w:val="28"/>
          <w:szCs w:val="28"/>
        </w:rPr>
        <w:t>Gostaria de deixar a minha indignação pelo momento que estamos vivendo, uma indignação no sentido de ser uma indignação produtiva. Espero realmente que os movimentos sociais, que os vários representantes dos vários Poderes que aqui se encontram, se movimentem e que realmente possamos trazer para nós de volta aquilo que é nosso, o Suas é nosso! (</w:t>
      </w:r>
      <w:r>
        <w:rPr>
          <w:bCs/>
          <w:i/>
          <w:sz w:val="28"/>
          <w:szCs w:val="28"/>
        </w:rPr>
        <w:t>Palmas.</w:t>
      </w:r>
      <w:r>
        <w:rPr>
          <w:bCs/>
          <w:sz w:val="28"/>
          <w:szCs w:val="28"/>
        </w:rPr>
        <w:t>)</w:t>
      </w:r>
    </w:p>
    <w:p>
      <w:pPr>
        <w:pStyle w:val="Normal"/>
        <w:ind w:firstLine="708"/>
        <w:jc w:val="both"/>
        <w:rPr>
          <w:bCs/>
          <w:sz w:val="28"/>
          <w:szCs w:val="28"/>
        </w:rPr>
      </w:pPr>
      <w:r>
        <w:rPr>
          <w:b/>
          <w:bCs/>
          <w:sz w:val="28"/>
          <w:szCs w:val="28"/>
        </w:rPr>
        <w:t xml:space="preserve">A SRA. PRESIDENTE (Deputada Estadual Luciane Carminatti) - </w:t>
      </w:r>
      <w:r>
        <w:rPr>
          <w:bCs/>
          <w:sz w:val="28"/>
          <w:szCs w:val="28"/>
        </w:rPr>
        <w:t>Eu gostaria de anunciar a presença do senhor Marcos José de Abreu (Marquito), Vereador de Florianópolis, seja bem-vindo; também do nosso Deputado Estadual Dirceu Dresch, que estava na Comissão de Constituição e Justiça, ele veio e voltou várias vezes; e a presença ilustre do nosso querido Nilmário Miranda, que é uma figura sempre ímpar no nosso meio e que ocupa a Secretaria de Estado de Direitos Humanos Cidadania e Justiça de Minas Gerais atualmente e foi também secretário nacional. Sempre é importante reforçar, neste momento, que estamos vivendo de perda de direitos e de retrocesso do ponto de vista dos direitos humanos, logo em seguida vamos lhe passar a palavra, estamos aguardando a sua manifestação.</w:t>
      </w:r>
    </w:p>
    <w:p>
      <w:pPr>
        <w:pStyle w:val="Normal"/>
        <w:ind w:firstLine="708"/>
        <w:jc w:val="both"/>
        <w:rPr>
          <w:bCs/>
          <w:sz w:val="28"/>
          <w:szCs w:val="28"/>
        </w:rPr>
      </w:pPr>
      <w:r>
        <w:rPr>
          <w:bCs/>
          <w:sz w:val="28"/>
          <w:szCs w:val="28"/>
        </w:rPr>
        <w:t>Com a palavra a senhora Leonilda Gonçalves, da Pastoral da Pessoa Idosa.</w:t>
      </w:r>
    </w:p>
    <w:p>
      <w:pPr>
        <w:pStyle w:val="Normal"/>
        <w:ind w:firstLine="708"/>
        <w:jc w:val="both"/>
        <w:rPr>
          <w:bCs/>
          <w:sz w:val="28"/>
          <w:szCs w:val="28"/>
        </w:rPr>
      </w:pPr>
      <w:r>
        <w:rPr>
          <w:b/>
          <w:bCs/>
          <w:sz w:val="28"/>
          <w:szCs w:val="28"/>
        </w:rPr>
        <w:t>A SRA. LEONILDA GONÇALVES -</w:t>
      </w:r>
      <w:r>
        <w:rPr>
          <w:bCs/>
          <w:sz w:val="28"/>
          <w:szCs w:val="28"/>
        </w:rPr>
        <w:t xml:space="preserve"> Bom dia a todos e a todas. Eu não poderia deixar passar este momento sem falar alguma coisa a respeito do nosso compromisso e da consciência que temos diante da situação que se está vivendo. Muitos dos meus amigos me dizem: “Poxa! por que tu estás incomodada com essas coisas? Tem tantas coisas para fazer, vai viajar, vai fazer outras coisas.” Eu sempre fui muito inquieta, porque aprendi que como cidadã devo defender, não só a minha vida, a minha dignidade, mas também a do outro. </w:t>
      </w:r>
    </w:p>
    <w:p>
      <w:pPr>
        <w:pStyle w:val="Normal"/>
        <w:ind w:firstLine="708"/>
        <w:jc w:val="both"/>
        <w:rPr/>
      </w:pPr>
      <w:r>
        <w:rPr>
          <w:bCs/>
          <w:sz w:val="28"/>
          <w:szCs w:val="28"/>
        </w:rPr>
        <w:t xml:space="preserve">Eu vim da Pastoral da Criança e hoje trabalho, desde a sua criação e Fundação na Pastoral da Pessoa Idosa. Só aqui, em Florianópolis, nós atendemos quase oitocentas pessoas idosas, aquelas que não saem mais de casa, aquelas que estão abandonadas, que estão fragilizadas e que, infelizmente, sofrem violência. Na Pastoral da Criança eu aprendi que lutar pela vida, dignidade e esperança do outro é fundamental. </w:t>
      </w:r>
    </w:p>
    <w:p>
      <w:pPr>
        <w:pStyle w:val="Normal"/>
        <w:ind w:firstLine="708"/>
        <w:jc w:val="both"/>
        <w:rPr/>
      </w:pPr>
      <w:r>
        <w:rPr>
          <w:bCs/>
          <w:sz w:val="28"/>
          <w:szCs w:val="28"/>
        </w:rPr>
        <w:t>Digo isso para vocês falando em nome das entidades, a gente sente o quanto o momento que estamos vivendo atinge essas pessoas mais fragilizadas. Por isso, que venho, nesse momento, dizer a vocês o quanto é bonito vermos esses cartazes, como é bonito estarmos juntos, como nos sentimos bem aqui e fortalecidos. Mas digo a vocês que a luta maior é lá fora porque o nosso povo... e eu falei dos meus amigos, muitos deles estão acomodados, esses cartazes e o [sentimento] que está em nós tem que ser repassado lá fora. Esse nosso compromisso não para por aqui, e, aliás, devemos começar pelas nossas entidades. Eu faço parte do Conselho Municipal de Assistência Social, é muito bom a gente participar desse conselho, também do Conselho Estadual de Saúde, como suplente, e do Conselho Municipal de Saúde, hoje à tarde temos a plenária e ao término dela nós vamos para o Pantanal em frente à Unidade de Saúde – que praticamente está abandonada – fazer uma manifestação, quem sabe fechar o trânsito, não é, muitos vão achar ruim, mas mostrar que a nossa luta pela saúde, pela assistência tem que continuar.</w:t>
      </w:r>
    </w:p>
    <w:p>
      <w:pPr>
        <w:pStyle w:val="Normal"/>
        <w:ind w:firstLine="708"/>
        <w:jc w:val="both"/>
        <w:rPr/>
      </w:pPr>
      <w:r>
        <w:rPr>
          <w:bCs/>
          <w:sz w:val="28"/>
          <w:szCs w:val="28"/>
        </w:rPr>
        <w:t>Então, quero dizer que não só a tomada de consciência, mas o compromisso de estar nas nossas entidades, com quem está perto de nós, na nossa comunidade, levando e mostrando que essa situação não pode continuar assim, que precisa mudar, é de fundamental importância [que mude]. Ela falava de ser voluntária, eu, com muita honra, digo que sou uma voluntária consciente, mas muito mais do que ser voluntária vejo tudo isso, que me desacomoda, que me incomoda, que me inquieta, como uma missão.</w:t>
      </w:r>
    </w:p>
    <w:p>
      <w:pPr>
        <w:pStyle w:val="Normal"/>
        <w:ind w:firstLine="708"/>
        <w:jc w:val="both"/>
        <w:rPr/>
      </w:pPr>
      <w:r>
        <w:rPr>
          <w:bCs/>
          <w:sz w:val="28"/>
          <w:szCs w:val="28"/>
        </w:rPr>
        <w:t>Obrigada. (</w:t>
      </w:r>
      <w:r>
        <w:rPr>
          <w:bCs/>
          <w:i/>
          <w:sz w:val="28"/>
          <w:szCs w:val="28"/>
        </w:rPr>
        <w:t>Palmas.</w:t>
      </w:r>
      <w:r>
        <w:rPr>
          <w:bCs/>
          <w:sz w:val="28"/>
          <w:szCs w:val="28"/>
        </w:rPr>
        <w:t>)</w:t>
      </w:r>
    </w:p>
    <w:p>
      <w:pPr>
        <w:pStyle w:val="Normal"/>
        <w:ind w:firstLine="708"/>
        <w:jc w:val="both"/>
        <w:rPr/>
      </w:pPr>
      <w:bookmarkStart w:id="2" w:name="_Hlk500277040"/>
      <w:r>
        <w:rPr>
          <w:b/>
          <w:bCs/>
          <w:sz w:val="28"/>
          <w:szCs w:val="28"/>
        </w:rPr>
        <w:t>A SRA. PRESIDENTE (Deputada Estadual Luciane Carminatti) –</w:t>
      </w:r>
      <w:r>
        <w:rPr>
          <w:bCs/>
          <w:sz w:val="28"/>
          <w:szCs w:val="28"/>
        </w:rPr>
        <w:t xml:space="preserve"> </w:t>
      </w:r>
      <w:bookmarkEnd w:id="2"/>
      <w:r>
        <w:rPr>
          <w:bCs/>
          <w:sz w:val="28"/>
          <w:szCs w:val="28"/>
        </w:rPr>
        <w:t>Eu vou passar a palavra ao senhor José Dal Campo, coordenador do Fórum dos Usuários da Assistência Social do Município de Blumenau.</w:t>
      </w:r>
    </w:p>
    <w:p>
      <w:pPr>
        <w:pStyle w:val="Normal"/>
        <w:ind w:left="708" w:hanging="0"/>
        <w:jc w:val="both"/>
        <w:rPr/>
      </w:pPr>
      <w:r>
        <w:rPr>
          <w:b/>
          <w:sz w:val="28"/>
          <w:szCs w:val="28"/>
        </w:rPr>
        <w:t>SR. JOSÉ DAL CAMPO</w:t>
      </w:r>
      <w:r>
        <w:rPr>
          <w:b/>
          <w:bCs/>
          <w:sz w:val="28"/>
          <w:szCs w:val="28"/>
        </w:rPr>
        <w:t xml:space="preserve"> </w:t>
      </w:r>
      <w:r>
        <w:rPr>
          <w:bCs/>
          <w:sz w:val="28"/>
          <w:szCs w:val="28"/>
        </w:rPr>
        <w:t xml:space="preserve">- Bom dia a todos e a todas. </w:t>
      </w:r>
    </w:p>
    <w:p>
      <w:pPr>
        <w:pStyle w:val="Normal"/>
        <w:ind w:firstLine="708"/>
        <w:jc w:val="both"/>
        <w:rPr/>
      </w:pPr>
      <w:r>
        <w:rPr>
          <w:bCs/>
          <w:sz w:val="28"/>
          <w:szCs w:val="28"/>
        </w:rPr>
        <w:t>(</w:t>
      </w:r>
      <w:r>
        <w:rPr>
          <w:bCs/>
          <w:i/>
          <w:sz w:val="28"/>
          <w:szCs w:val="28"/>
        </w:rPr>
        <w:t>Cumprimenta os componentes da mesa e os demais presentes.</w:t>
      </w:r>
      <w:r>
        <w:rPr>
          <w:bCs/>
          <w:sz w:val="28"/>
          <w:szCs w:val="28"/>
        </w:rPr>
        <w:t xml:space="preserve">) </w:t>
      </w:r>
    </w:p>
    <w:p>
      <w:pPr>
        <w:pStyle w:val="Normal"/>
        <w:ind w:firstLine="708"/>
        <w:jc w:val="both"/>
        <w:rPr/>
      </w:pPr>
      <w:r>
        <w:rPr>
          <w:bCs/>
          <w:sz w:val="28"/>
          <w:szCs w:val="28"/>
        </w:rPr>
        <w:t>Para mim é uma honra estar aqui hoje representando o FESuas, o Fórum Estadual da Assistência Social, e como coordenador do Fórum Municipal de Blumenau, mas quero apenas falar uma coisa. Outro dia, quando vi aquela criança desmaiar de fome no caminho da escola, fiquei envergonhado de ser brasileiro por ver um País que é o maior produtor de alimentos do mundo deixar nossas crianças morrendo de fome.</w:t>
      </w:r>
    </w:p>
    <w:p>
      <w:pPr>
        <w:pStyle w:val="Normal"/>
        <w:ind w:firstLine="708"/>
        <w:jc w:val="both"/>
        <w:rPr/>
      </w:pPr>
      <w:r>
        <w:rPr>
          <w:bCs/>
          <w:sz w:val="28"/>
          <w:szCs w:val="28"/>
        </w:rPr>
        <w:t>Era isso que tinha para falar (</w:t>
      </w:r>
      <w:r>
        <w:rPr>
          <w:bCs/>
          <w:i/>
          <w:sz w:val="28"/>
          <w:szCs w:val="28"/>
        </w:rPr>
        <w:t>Palmas.</w:t>
      </w:r>
      <w:r>
        <w:rPr>
          <w:bCs/>
          <w:sz w:val="28"/>
          <w:szCs w:val="28"/>
        </w:rPr>
        <w:t>)</w:t>
      </w:r>
    </w:p>
    <w:p>
      <w:pPr>
        <w:pStyle w:val="Normal"/>
        <w:ind w:firstLine="708"/>
        <w:jc w:val="both"/>
        <w:rPr/>
      </w:pPr>
      <w:r>
        <w:rPr>
          <w:b/>
          <w:bCs/>
          <w:sz w:val="28"/>
          <w:szCs w:val="28"/>
        </w:rPr>
        <w:t>A SRA. PRESIDENTE (Deputada Estadual Luciane Carminatti) –</w:t>
      </w:r>
      <w:r>
        <w:rPr>
          <w:bCs/>
          <w:sz w:val="28"/>
          <w:szCs w:val="28"/>
        </w:rPr>
        <w:t xml:space="preserve"> Obrigada, José.</w:t>
      </w:r>
    </w:p>
    <w:p>
      <w:pPr>
        <w:pStyle w:val="Normal"/>
        <w:ind w:firstLine="708"/>
        <w:jc w:val="both"/>
        <w:rPr/>
      </w:pPr>
      <w:r>
        <w:rPr>
          <w:bCs/>
          <w:sz w:val="28"/>
          <w:szCs w:val="28"/>
        </w:rPr>
        <w:t>Eu vou chamar para frente o nosso ex-Deputado Estadual, três vezes Deputado Federal, Primeiro-Ministro de Direitos Humanos do governo Lula, com a palavra o senhor Nilmário Miranda para fazer a sua manifestação. Seja muito bem-vindo.</w:t>
      </w:r>
    </w:p>
    <w:p>
      <w:pPr>
        <w:pStyle w:val="Normal"/>
        <w:ind w:firstLine="708"/>
        <w:jc w:val="both"/>
        <w:rPr/>
      </w:pPr>
      <w:r>
        <w:rPr>
          <w:b/>
          <w:bCs/>
          <w:sz w:val="28"/>
          <w:szCs w:val="28"/>
        </w:rPr>
        <w:t>O SR. NILMÁRIO MIRANDA -</w:t>
      </w:r>
      <w:r>
        <w:rPr>
          <w:bCs/>
          <w:sz w:val="28"/>
          <w:szCs w:val="28"/>
        </w:rPr>
        <w:t> Bom dia, pessoal. (</w:t>
      </w:r>
      <w:r>
        <w:rPr>
          <w:bCs/>
          <w:i/>
          <w:sz w:val="28"/>
          <w:szCs w:val="28"/>
        </w:rPr>
        <w:t>A plenária corresponde ao cumprimento: “Bom dia”.</w:t>
      </w:r>
      <w:r>
        <w:rPr>
          <w:bCs/>
          <w:sz w:val="28"/>
          <w:szCs w:val="28"/>
        </w:rPr>
        <w:t xml:space="preserve">) </w:t>
      </w:r>
    </w:p>
    <w:p>
      <w:pPr>
        <w:pStyle w:val="Normal"/>
        <w:ind w:firstLine="708"/>
        <w:jc w:val="both"/>
        <w:rPr/>
      </w:pPr>
      <w:r>
        <w:rPr>
          <w:bCs/>
          <w:sz w:val="28"/>
          <w:szCs w:val="28"/>
        </w:rPr>
        <w:t>É uma alegria estar aqui no Plenário Paulo Stuart Wright. Eu vim aqui na década de 1990, quando a Assembleia instituiu, simbolicamente, o mandato dele [Paulo Stuart Wright]. Ele é um desaparecido político que foi morto pela Ditadura e nós fizemos uma homenagem muito bonita a ele. Então, agora, estar neste plenarinho com o nome dele é muito interessante e muito emocionante.</w:t>
      </w:r>
    </w:p>
    <w:p>
      <w:pPr>
        <w:pStyle w:val="Normal"/>
        <w:ind w:firstLine="708"/>
        <w:jc w:val="both"/>
        <w:rPr/>
      </w:pPr>
      <w:r>
        <w:rPr>
          <w:bCs/>
          <w:sz w:val="28"/>
          <w:szCs w:val="28"/>
        </w:rPr>
        <w:t xml:space="preserve">Sou Secretário da Secretaria de Estado de Direitos Humanos Participação Social e Cidadania, em Minas Gerais, e o nome já diz tudo. Eu não acredito que direitos humanos se tornem cidadania se não tiver participação social. Nós estamos falando em políticas públicas universais, com extraordinária participação, para nós isso é tudo. </w:t>
      </w:r>
    </w:p>
    <w:p>
      <w:pPr>
        <w:pStyle w:val="Normal"/>
        <w:ind w:firstLine="708"/>
        <w:jc w:val="both"/>
        <w:rPr>
          <w:bCs/>
          <w:sz w:val="28"/>
          <w:szCs w:val="28"/>
        </w:rPr>
      </w:pPr>
      <w:r>
        <w:rPr>
          <w:bCs/>
          <w:sz w:val="28"/>
          <w:szCs w:val="28"/>
        </w:rPr>
        <w:t>Para sair do palavrório, para sair da retórica vazia tem que ter, como o companheiro estava falando quando eu cheguei, muita participação social. Valorizar os movimentos sociais, sua independência, valorizar os conselhos, as conferências, as audiências. Eu também participei de algumas desse tipo em Minas, estava no processo da conferência.</w:t>
      </w:r>
    </w:p>
    <w:p>
      <w:pPr>
        <w:pStyle w:val="Normal"/>
        <w:ind w:firstLine="708"/>
        <w:jc w:val="both"/>
        <w:rPr/>
      </w:pPr>
      <w:r>
        <w:rPr>
          <w:bCs/>
          <w:sz w:val="28"/>
          <w:szCs w:val="28"/>
        </w:rPr>
        <w:t>Não vou me estender aqui, obviamente, só estou cumprimentando a todos. O que tenho colocado é que, na verdade, se trata de um assalto contra a Constituição Federal que foi uma convergência com todos os seus defeitos, com as Suas incompletudes, foi um pacto social, um pacto político e social feito em 1988, saindo de uma longa Ditadura. Ela tinha vários pilares, um dos pilares é o que está sendo abatido aqui, que conforma um projeto de nação, que é o tripé da seguridade social. Ou seja, não ver as coisas isoladamente, quer dizer, o direito primordial a uma aposentadoria justa; uma previdência justa, também como tarefa pública; um sistema de saúde que fosse realmente o dever de todos, mas dever do Estado de direito de todos, que deu origem, talvez, ao maior acontecimento, a maior revolução na medicina, na saúde, da história brasileira, que foi a implantação do SUS; e assistência social cidadã como direito, não como esmola, como caridade, mas como um direito inerente. Então, conformava a seguridade.</w:t>
      </w:r>
    </w:p>
    <w:p>
      <w:pPr>
        <w:pStyle w:val="Normal"/>
        <w:ind w:firstLine="708"/>
        <w:jc w:val="both"/>
        <w:rPr/>
      </w:pPr>
      <w:r>
        <w:rPr>
          <w:bCs/>
          <w:sz w:val="28"/>
          <w:szCs w:val="28"/>
        </w:rPr>
        <w:t xml:space="preserve">Assim, como você ter um pilar do trabalho decente, num País que teve mais de três séculos de escravidão, é fundamental e, agora, está sendo atacado o princípio do trabalho decente. Assim como os direitos culturais, que preveem o acesso amplo de todos os brasileiros e as brasileiras a todos os níveis de ensino; o direito à cultura, à diversidade cultural, o princípio da não discriminação, do não preconceito. Tudo isso conformou o nosso... sem falar da parte política. A Constituição Brasileira, o artigo 1º, está sendo violado: “Todo Poder emana do povo e em seu nome será exercido pela democracia representativa e também pela direta e participativa.” Tudo isso está sendo jogado no chão ou [pelo menos] tentam. Estão tentando jogar no chão sem legitimidade de ter passado pela soberania popular, aliás, sem voto. </w:t>
      </w:r>
    </w:p>
    <w:p>
      <w:pPr>
        <w:pStyle w:val="Normal"/>
        <w:ind w:firstLine="708"/>
        <w:jc w:val="both"/>
        <w:rPr>
          <w:bCs/>
          <w:sz w:val="28"/>
          <w:szCs w:val="28"/>
        </w:rPr>
      </w:pPr>
      <w:r>
        <w:rPr>
          <w:bCs/>
          <w:sz w:val="28"/>
          <w:szCs w:val="28"/>
        </w:rPr>
        <w:t xml:space="preserve">Isso é muito ruim para o Brasil, porque põe a democracia em questão, põe a democracia em risco. A democracia é tudo isso, não é só os direitos formais, são os direitos econômicos, sociais, políticos, culturais, sustentabilidade. É isso aí tudo. A participação é quase como um direito específico válido para todos. </w:t>
      </w:r>
    </w:p>
    <w:p>
      <w:pPr>
        <w:pStyle w:val="Normal"/>
        <w:ind w:firstLine="708"/>
        <w:jc w:val="both"/>
        <w:rPr>
          <w:bCs/>
          <w:sz w:val="28"/>
          <w:szCs w:val="28"/>
        </w:rPr>
      </w:pPr>
      <w:r>
        <w:rPr>
          <w:bCs/>
          <w:sz w:val="28"/>
          <w:szCs w:val="28"/>
        </w:rPr>
        <w:t>Eu cheguei aqui e tomei um susto, porque encontrei um povo organizado, que está resistindo... um direito a menos nesse plenário, com esse nome, Paulo Stuart Wright, que é uma pessoa que não se pode esquecer.</w:t>
      </w:r>
    </w:p>
    <w:p>
      <w:pPr>
        <w:pStyle w:val="Normal"/>
        <w:ind w:firstLine="708"/>
        <w:jc w:val="both"/>
        <w:rPr/>
      </w:pPr>
      <w:r>
        <w:rPr>
          <w:bCs/>
          <w:sz w:val="28"/>
          <w:szCs w:val="28"/>
        </w:rPr>
        <w:t>E, por fim, queria também não perder a oportunidade de fazer uma homenagem a uma pessoa muito querida por mim, Derlei Catarina de Luca, que nos deixou há poucos dias. (</w:t>
      </w:r>
      <w:r>
        <w:rPr>
          <w:bCs/>
          <w:i/>
          <w:sz w:val="28"/>
          <w:szCs w:val="28"/>
        </w:rPr>
        <w:t>Palmas.</w:t>
      </w:r>
      <w:r>
        <w:rPr>
          <w:bCs/>
          <w:sz w:val="28"/>
          <w:szCs w:val="28"/>
        </w:rPr>
        <w:t>)</w:t>
      </w:r>
    </w:p>
    <w:p>
      <w:pPr>
        <w:pStyle w:val="Normal"/>
        <w:ind w:firstLine="708"/>
        <w:jc w:val="both"/>
        <w:rPr/>
      </w:pPr>
      <w:r>
        <w:rPr>
          <w:bCs/>
          <w:sz w:val="28"/>
          <w:szCs w:val="28"/>
        </w:rPr>
        <w:t>Viva o Brasil! (</w:t>
      </w:r>
      <w:r>
        <w:rPr>
          <w:bCs/>
          <w:i/>
          <w:sz w:val="28"/>
          <w:szCs w:val="28"/>
        </w:rPr>
        <w:t>Palmas.</w:t>
      </w:r>
      <w:r>
        <w:rPr>
          <w:bCs/>
          <w:sz w:val="28"/>
          <w:szCs w:val="28"/>
        </w:rPr>
        <w:t xml:space="preserve">) </w:t>
      </w:r>
    </w:p>
    <w:p>
      <w:pPr>
        <w:pStyle w:val="Normal"/>
        <w:ind w:firstLine="708"/>
        <w:jc w:val="both"/>
        <w:rPr/>
      </w:pPr>
      <w:r>
        <w:rPr>
          <w:b/>
          <w:bCs/>
          <w:sz w:val="28"/>
          <w:szCs w:val="28"/>
        </w:rPr>
        <w:t>A SRA. PRESIDENTE (Deputada Estadual Luciane Carminatti) –</w:t>
      </w:r>
      <w:r>
        <w:rPr>
          <w:bCs/>
          <w:sz w:val="28"/>
          <w:szCs w:val="28"/>
        </w:rPr>
        <w:t xml:space="preserve"> Muito obrigada pela sua manifestação. Nosso sempre Ministro, em épocas sombrias e de trevas, a gente lembra ainda mais dessa memória positiva de valorização do povo brasileiro.</w:t>
      </w:r>
    </w:p>
    <w:p>
      <w:pPr>
        <w:pStyle w:val="Normal"/>
        <w:ind w:firstLine="708"/>
        <w:jc w:val="both"/>
        <w:rPr/>
      </w:pPr>
      <w:r>
        <w:rPr>
          <w:bCs/>
          <w:sz w:val="28"/>
          <w:szCs w:val="28"/>
        </w:rPr>
        <w:t>Com a palavra a senhora Deise Janaína Borba, representando o Fórum Municipal dos Trabalhadores de Blumenau, e servidora da assistência social.</w:t>
      </w:r>
    </w:p>
    <w:p>
      <w:pPr>
        <w:pStyle w:val="Normal"/>
        <w:ind w:firstLine="708"/>
        <w:jc w:val="both"/>
        <w:rPr/>
      </w:pPr>
      <w:r>
        <w:rPr>
          <w:b/>
          <w:bCs/>
          <w:sz w:val="28"/>
          <w:szCs w:val="28"/>
        </w:rPr>
        <w:t>A SRA. DEISE JANAÍNA BORBA -</w:t>
      </w:r>
      <w:r>
        <w:rPr>
          <w:bCs/>
          <w:sz w:val="28"/>
          <w:szCs w:val="28"/>
        </w:rPr>
        <w:t xml:space="preserve"> Bom dia a todas – falo todas em primeiro lugar porque somos maioria aqui, se não me engano, neste plenário – e a todos.</w:t>
      </w:r>
    </w:p>
    <w:p>
      <w:pPr>
        <w:pStyle w:val="Normal"/>
        <w:ind w:firstLine="708"/>
        <w:jc w:val="both"/>
        <w:rPr/>
      </w:pPr>
      <w:r>
        <w:rPr>
          <w:bCs/>
          <w:sz w:val="28"/>
          <w:szCs w:val="28"/>
        </w:rPr>
        <w:t xml:space="preserve">Eu represento o Fórum Municipal dos Trabalhadores e das Trabalhadoras de Blumenau, também como servidora, como psicóloga e atuo na Política de Assistência Social, mas, especialmente as mulheres, porque tenho visto, com essa perda toda que estamos tendo, o adoecimento dessas mulheres. Sem recursos, como é que as mulheres que trabalham no serviço vão se manter para garantir a existência da política e as usuárias como vão ficar? O que tenho visto já é de espantar e de ficar indignado... O adoecimento em questão do sofrimento que isso causa, que a perda de direito causa, e o que tenho visto muito é a perda da própria vida. Então o sofrimento leva ao adoecimento e o adoecimento leva a mulher a tirar a sua própria vida por não ter outro motivo, por não ver esperança, por não ver razão de viver. </w:t>
      </w:r>
    </w:p>
    <w:p>
      <w:pPr>
        <w:pStyle w:val="Normal"/>
        <w:ind w:firstLine="708"/>
        <w:jc w:val="both"/>
        <w:rPr/>
      </w:pPr>
      <w:r>
        <w:rPr>
          <w:bCs/>
          <w:sz w:val="28"/>
          <w:szCs w:val="28"/>
        </w:rPr>
        <w:t xml:space="preserve">Na semana passada nós tivemos, no dia 16, um seminário de violência contra mulher, em Blumenau, promovido pela Deputada Ana Paula, pela Deputada Luciane também, na verdade, pela bancada feminina. </w:t>
      </w:r>
    </w:p>
    <w:p>
      <w:pPr>
        <w:pStyle w:val="Normal"/>
        <w:ind w:firstLine="708"/>
        <w:jc w:val="both"/>
        <w:rPr/>
      </w:pPr>
      <w:r>
        <w:rPr>
          <w:bCs/>
          <w:sz w:val="28"/>
          <w:szCs w:val="28"/>
        </w:rPr>
        <w:t xml:space="preserve">Não podia deixar de falar aqui hoje, dessa questão não só de perda do Suas, de recurso, mas também da educação e da saúde, então isso vai afetar todas, todas nós, mulheres, porque como vinha falando antes – no dia 16 a Leonora falou uma coisa que é para gente refletir – nós somos 50% da sociedade, mas os outros 50% também vieram de uma mulher, portanto nós somos 100%. Então a minha fala aqui é mesmo para convidar as mulheres a se organizarem, a lutarem e a resistirem contra esse golpe, que já foi contra uma mulher. </w:t>
      </w:r>
    </w:p>
    <w:p>
      <w:pPr>
        <w:pStyle w:val="Normal"/>
        <w:ind w:firstLine="708"/>
        <w:jc w:val="both"/>
        <w:rPr/>
      </w:pPr>
      <w:r>
        <w:rPr>
          <w:bCs/>
          <w:sz w:val="28"/>
          <w:szCs w:val="28"/>
        </w:rPr>
        <w:t>Vamos resistir pela vida e lutar pela vida das mulheres, por nenhum direito a menos, por nenhuma mulher a menos e pela vida das mulheres. (</w:t>
      </w:r>
      <w:r>
        <w:rPr>
          <w:bCs/>
          <w:i/>
          <w:sz w:val="28"/>
          <w:szCs w:val="28"/>
        </w:rPr>
        <w:t>Palmas.</w:t>
      </w:r>
      <w:r>
        <w:rPr>
          <w:bCs/>
          <w:sz w:val="28"/>
          <w:szCs w:val="28"/>
        </w:rPr>
        <w:t>)</w:t>
      </w:r>
    </w:p>
    <w:p>
      <w:pPr>
        <w:pStyle w:val="Normal"/>
        <w:ind w:firstLine="708"/>
        <w:jc w:val="both"/>
        <w:rPr/>
      </w:pPr>
      <w:r>
        <w:rPr>
          <w:b/>
          <w:bCs/>
          <w:sz w:val="28"/>
          <w:szCs w:val="28"/>
        </w:rPr>
        <w:t>A SRA. PRESIDENTE (Deputada Estadual Luciane Carminatti) –</w:t>
      </w:r>
      <w:r>
        <w:rPr>
          <w:bCs/>
          <w:sz w:val="28"/>
          <w:szCs w:val="28"/>
        </w:rPr>
        <w:t xml:space="preserve"> Parabéns.</w:t>
      </w:r>
    </w:p>
    <w:p>
      <w:pPr>
        <w:pStyle w:val="Normal"/>
        <w:ind w:firstLine="708"/>
        <w:jc w:val="both"/>
        <w:rPr>
          <w:bCs/>
          <w:sz w:val="28"/>
          <w:szCs w:val="28"/>
        </w:rPr>
      </w:pPr>
      <w:r>
        <w:rPr>
          <w:bCs/>
          <w:sz w:val="28"/>
          <w:szCs w:val="28"/>
        </w:rPr>
        <w:t>Com a palavra o Deputado Estadual Dirceu Dresch.</w:t>
      </w:r>
    </w:p>
    <w:p>
      <w:pPr>
        <w:pStyle w:val="Normal"/>
        <w:ind w:firstLine="708"/>
        <w:jc w:val="both"/>
        <w:rPr>
          <w:bCs/>
          <w:sz w:val="28"/>
          <w:szCs w:val="28"/>
        </w:rPr>
      </w:pPr>
      <w:r>
        <w:rPr>
          <w:b/>
          <w:bCs/>
          <w:sz w:val="28"/>
          <w:szCs w:val="28"/>
        </w:rPr>
        <w:t>O SR. DEPUTADO ESTADUAL DIRCEU DRESCH –</w:t>
      </w:r>
      <w:r>
        <w:rPr>
          <w:bCs/>
          <w:sz w:val="28"/>
          <w:szCs w:val="28"/>
        </w:rPr>
        <w:t xml:space="preserve"> Bom dia. Eu quero cumprimentar todos e parabenizá-los por estarem aqui numa luta importantíssima. Essa luta depende muito de vocês que estão no dia a dia batalhando, vendo a realidade das pessoas de perto, das famílias, das crianças, das mulheres, enfim, a Deputada Luciane, em nome da Comissão de Trabalho e Serviço Público que acolheu a indicação desta audiência. </w:t>
      </w:r>
    </w:p>
    <w:p>
      <w:pPr>
        <w:pStyle w:val="Normal"/>
        <w:ind w:firstLine="708"/>
        <w:jc w:val="both"/>
        <w:rPr/>
      </w:pPr>
      <w:r>
        <w:rPr>
          <w:bCs/>
          <w:sz w:val="28"/>
          <w:szCs w:val="28"/>
        </w:rPr>
        <w:t xml:space="preserve">Eu não pude participar da audiência de manhã, conforme a Deputada já justificou, mas estávamos aqui ao lado. No final do ano vem uma enxurrada de projetos e projetos muito polêmicos, como represento a bancada não posso falhar lá, porque se passar algum projeto estranho, eles me cobram depois, e têm muitos. Quero cumprimentar todas as lideranças; o Nilmário, que está aqui atendendo a um pedido especial, pois vamos iniciar hoje um seminário de direitos humanos, que será realizado à tarde e à noite. Desde já quero convidar todos vocês que estão aqui em Florianópolis para participarem à tarde e à noite desse seminário, pois vamos ter grandes debates durante esses dois dias. </w:t>
      </w:r>
    </w:p>
    <w:p>
      <w:pPr>
        <w:pStyle w:val="Normal"/>
        <w:ind w:firstLine="708"/>
        <w:jc w:val="both"/>
        <w:rPr/>
      </w:pPr>
      <w:r>
        <w:rPr>
          <w:bCs/>
          <w:sz w:val="28"/>
          <w:szCs w:val="28"/>
        </w:rPr>
        <w:t>Eu participo da Comissão de Direitos Humanos e é extremamente desafiador quando alguém fala aqui das crianças, dos menores, que ainda não têm condições de lutar. Eu sempre me lembro da minha vinda para o movimento no início dos anos de 1980, quando acordei um pouco para este País e este mundo. Uma das coisas que mais me chamou a atenção foi o que uma pessoa falou há pouco aqui, um país como o Brasil, um país tão rico – nós, agricultores, produzimos tanto e temos condições de produzir mais – vermos crianças morrendo de fome, isso eu não admitia na época e isso me trouxe para o movimento. Isso me fez pensar: “Olha, vou ter que fazer alguma coisa.”</w:t>
      </w:r>
    </w:p>
    <w:p>
      <w:pPr>
        <w:pStyle w:val="Normal"/>
        <w:ind w:firstLine="708"/>
        <w:jc w:val="both"/>
        <w:rPr>
          <w:bCs/>
          <w:sz w:val="24"/>
          <w:szCs w:val="24"/>
        </w:rPr>
      </w:pPr>
      <w:r>
        <w:rPr>
          <w:bCs/>
          <w:sz w:val="28"/>
          <w:szCs w:val="28"/>
        </w:rPr>
        <w:t>Feliz de vocês que estão aqui pensando também no próximo porque, infelizmente, parte do povo brasileiro, parte das pessoas não pensam no próximo, pensam em si, isso é muito ruim. Pensam até em matar o próximo, pensam até em matar o próximo! É muito triste assistir hoje pessoas que querem matar o próximo, não querem se preocupar com o próximo, virar herois, lamentavelmente. É este país que estamos vendo. Isso nos deixa muito impactados, muito chocados e temos que fazer alguma coisa para que a gente construa de fato um País que seja de todos, inclusive das crianças que não pediram para nascer, estão aí e precisam da nossa ajuda. [</w:t>
      </w:r>
      <w:r>
        <w:rPr>
          <w:bCs/>
          <w:i/>
          <w:sz w:val="28"/>
          <w:szCs w:val="28"/>
        </w:rPr>
        <w:t>Taquígrafa-Revisora: Almerinda Lemos Thomé</w:t>
      </w:r>
      <w:r>
        <w:rPr>
          <w:bCs/>
          <w:sz w:val="28"/>
          <w:szCs w:val="28"/>
        </w:rPr>
        <w:t xml:space="preserve">] </w:t>
      </w:r>
    </w:p>
    <w:p>
      <w:pPr>
        <w:pStyle w:val="Normal"/>
        <w:jc w:val="both"/>
        <w:rPr>
          <w:b/>
          <w:b/>
          <w:bCs/>
          <w:sz w:val="24"/>
          <w:szCs w:val="24"/>
        </w:rPr>
      </w:pPr>
      <w:r>
        <w:rPr>
          <w:b/>
          <w:bCs/>
          <w:sz w:val="24"/>
          <w:szCs w:val="24"/>
        </w:rPr>
      </w:r>
    </w:p>
    <w:p>
      <w:pPr>
        <w:pStyle w:val="Normal"/>
        <w:ind w:firstLine="708"/>
        <w:jc w:val="both"/>
        <w:rPr/>
      </w:pPr>
      <w:r>
        <w:rPr>
          <w:bCs/>
          <w:sz w:val="24"/>
          <w:szCs w:val="24"/>
        </w:rPr>
        <w:t xml:space="preserve">Então o nosso trabalho e a nossa luta política é extremamente importante.  Estão aí criminalizando a política, mas a discussão aqui é uma decisão política. Uma decisão política! Ou se beneficia as pessoas, incluem-se as pessoas ou ajuda-se os banqueiros! Essa é uma decisão política que está se tomando, infelizmente, nesse momento! Não é que não se tem dinheiro! Dinheiro tem! A opção é onde se vai aplicar esse dinheiro. E a opção neste momento é tirar do Suas, tirar do Combate à Fome, tirar do Combate à Pobreza e dar para os bancos, para os grandes latifundiários que não precisam  disso.  </w:t>
      </w:r>
    </w:p>
    <w:p>
      <w:pPr>
        <w:pStyle w:val="Normal"/>
        <w:ind w:firstLine="708"/>
        <w:jc w:val="both"/>
        <w:rPr>
          <w:bCs/>
          <w:sz w:val="24"/>
          <w:szCs w:val="24"/>
        </w:rPr>
      </w:pPr>
      <w:r>
        <w:rPr>
          <w:bCs/>
          <w:sz w:val="24"/>
          <w:szCs w:val="24"/>
        </w:rPr>
        <w:t xml:space="preserve">Então, eu quero dizer para vocês que acompanho com muita alegria essa audiência pública, são muitos temas que precisamos discutir e encarar. Nós, hoje à tarde e à noite, estaremos discutindo sobre direitos humanos num seminário e eu, infelizmente, estou num Estado em que não é fácil falar sobre direitos humanos porque criaram uma visão de que defender direitos humanos é defender bandido. Na semana passada, da tribuna, Deputada Luciane, ouvi em várias manifestações que nós, que estamos defendendo direitos humanos, defendemos bandidos. Esta visão que estão emplacando, e vejo muita gente engolindo fácil esse discurso, e não é verdade porque nós estamos entre a beira-mar e o morro, e quem está na beira-mar é que vai lá no morro buscar a droga que consome. E lá está a violência, onde as crianças não têm mais direito à escola e ainda querem dizer que a criança nasce bandida?  Eles dizem e mostram para a sociedade que a criança já nasce bandida! </w:t>
      </w:r>
    </w:p>
    <w:p>
      <w:pPr>
        <w:pStyle w:val="Normal"/>
        <w:ind w:firstLine="708"/>
        <w:jc w:val="both"/>
        <w:rPr/>
      </w:pPr>
      <w:r>
        <w:rPr>
          <w:bCs/>
          <w:sz w:val="24"/>
          <w:szCs w:val="24"/>
        </w:rPr>
        <w:t xml:space="preserve">O desafio é imenso e o Sistema Único de Assistência Social foi uma das grandes conquistas da sociedade, de vocês, e nós temos que segurar isso, porque não é possível que uma conquista tão importante que tem participação social, tem uma organização extraordinária seja jogado por terra.  Não só o Suas, o SUS hoje também, que foi a primeira conferência que eu participei da minha vida. Foi a minha primeira conferência como dirigente sindical, uma experiência maravilhosa, para minha vida, de estar na Conferência Estadual, estar na Conferência Nacional de Saúde do SUS que nós defendemos com unhas e dentes. Esse é o meu Sistema. Eu sempre digo que todos os políticos não deveriam ter saúde privada e sim estarem no sistema público, como eu, que participo com as minhas filhas. Elas estudam em escola pública porque daí eu sinto o que tem lá na ponta, e o que as pessoas passam quando precisam de um sistema bom, seja na saúde ou na educação. Só se escuta o lado ruim das coisas e não se pega o lado bom. </w:t>
      </w:r>
    </w:p>
    <w:p>
      <w:pPr>
        <w:pStyle w:val="Normal"/>
        <w:ind w:firstLine="708"/>
        <w:jc w:val="both"/>
        <w:rPr/>
      </w:pPr>
      <w:r>
        <w:rPr>
          <w:bCs/>
          <w:sz w:val="24"/>
          <w:szCs w:val="24"/>
        </w:rPr>
        <w:t> </w:t>
      </w:r>
      <w:r>
        <w:rPr>
          <w:bCs/>
          <w:sz w:val="24"/>
          <w:szCs w:val="24"/>
        </w:rPr>
        <w:t>Infelizmente a nossa imprensa... eu sempre a comparo com um corvo porque o corvo só vai onde tem carniça. E a imprensa brasileira, infelizmente, vai onde tem coisa ruim e não mostra as coisas boas desse país, as maravilhas e as conquistas que nós tivemos como é o Suas, o SUS conquistado à duras penas, com sangue e o suor de muita gente neste país.  Precisamos divulgar as coisas boas e mostrar para o povo o que nenhum país do mundo tem: sistemas como nós construímos. Cito como exemplo, os Estados Unidos que apregoa que é a maravilha do mundo, mas não tem um Sistema Único de Saúde como o nosso, no Brasil. Então, precisamos falar bem disso e divulgar as coisas boas que nós temos. E esse é o nosso grande desafio. Não podemos desistir dessa luta.</w:t>
      </w:r>
    </w:p>
    <w:p>
      <w:pPr>
        <w:pStyle w:val="Normal"/>
        <w:ind w:firstLine="708"/>
        <w:jc w:val="both"/>
        <w:rPr>
          <w:bCs/>
          <w:sz w:val="24"/>
          <w:szCs w:val="24"/>
        </w:rPr>
      </w:pPr>
      <w:r>
        <w:rPr>
          <w:bCs/>
          <w:sz w:val="24"/>
          <w:szCs w:val="24"/>
        </w:rPr>
        <w:t xml:space="preserve">O Sistema Único de Assistência Social é uma das grandes conquistas que não podemos deixar escapar entre os dedos. Vamos firmes para a luta e podem contar com a gente aí nessa caminhada. </w:t>
      </w:r>
    </w:p>
    <w:p>
      <w:pPr>
        <w:pStyle w:val="Normal"/>
        <w:ind w:firstLine="708"/>
        <w:jc w:val="both"/>
        <w:rPr/>
      </w:pPr>
      <w:r>
        <w:rPr>
          <w:bCs/>
          <w:sz w:val="24"/>
          <w:szCs w:val="24"/>
        </w:rPr>
        <w:t>Obrigado. (</w:t>
      </w:r>
      <w:r>
        <w:rPr>
          <w:bCs/>
          <w:i/>
          <w:sz w:val="24"/>
          <w:szCs w:val="24"/>
        </w:rPr>
        <w:t>Palmas.)</w:t>
      </w:r>
      <w:r>
        <w:rPr>
          <w:bCs/>
          <w:sz w:val="24"/>
          <w:szCs w:val="24"/>
        </w:rPr>
        <w:t> </w:t>
      </w:r>
    </w:p>
    <w:p>
      <w:pPr>
        <w:pStyle w:val="Normal"/>
        <w:ind w:firstLine="708"/>
        <w:jc w:val="both"/>
        <w:rPr/>
      </w:pPr>
      <w:r>
        <w:rPr>
          <w:b/>
          <w:bCs/>
          <w:sz w:val="24"/>
          <w:szCs w:val="24"/>
        </w:rPr>
        <w:t xml:space="preserve">A SRA. PRESIDENTE (Deputada Estadual Luciane Carminatti) – </w:t>
      </w:r>
      <w:r>
        <w:rPr>
          <w:bCs/>
          <w:sz w:val="24"/>
          <w:szCs w:val="24"/>
        </w:rPr>
        <w:t xml:space="preserve">Obrigada Deputado. </w:t>
      </w:r>
    </w:p>
    <w:p>
      <w:pPr>
        <w:pStyle w:val="Normal"/>
        <w:ind w:firstLine="708"/>
        <w:jc w:val="both"/>
        <w:rPr/>
      </w:pPr>
      <w:r>
        <w:rPr>
          <w:bCs/>
          <w:sz w:val="24"/>
          <w:szCs w:val="24"/>
        </w:rPr>
        <w:t xml:space="preserve">Com a palavra a senhora Cláudia Lopes Costa, </w:t>
      </w:r>
      <w:r>
        <w:rPr>
          <w:sz w:val="24"/>
          <w:szCs w:val="24"/>
        </w:rPr>
        <w:t xml:space="preserve">coordenadora do Fórum Estadual dos Usuários da Assistência Social do Município de Florianópolis.  </w:t>
      </w:r>
    </w:p>
    <w:p>
      <w:pPr>
        <w:pStyle w:val="Normal"/>
        <w:ind w:firstLine="708"/>
        <w:jc w:val="both"/>
        <w:rPr/>
      </w:pPr>
      <w:r>
        <w:rPr>
          <w:b/>
          <w:bCs/>
          <w:sz w:val="24"/>
          <w:szCs w:val="24"/>
        </w:rPr>
        <w:t xml:space="preserve">A SRA. CLÁUDIA LOPES COSTA - </w:t>
      </w:r>
      <w:r>
        <w:rPr>
          <w:bCs/>
          <w:sz w:val="24"/>
          <w:szCs w:val="24"/>
        </w:rPr>
        <w:t xml:space="preserve">Boa tarde. </w:t>
      </w:r>
    </w:p>
    <w:p>
      <w:pPr>
        <w:pStyle w:val="Normal"/>
        <w:ind w:firstLine="708"/>
        <w:jc w:val="both"/>
        <w:rPr/>
      </w:pPr>
      <w:r>
        <w:rPr>
          <w:bCs/>
          <w:sz w:val="24"/>
          <w:szCs w:val="24"/>
        </w:rPr>
        <w:t xml:space="preserve">Cumprimento à mesa e todos os presentes. Eu não posso deixar de falar sobre o que o Deputado se manifestou sobre direitos humanos. Estou sabendo desse seminário. Eu sou usuária do Sistema de Assistência Social, faço parte do Fórum Estadual, e também sou presidente de uma entidade que atende as famílias de presos. Semana passada acompanhei uma situação muito difícil, na qual uma presa, condenada  por quatro anos, teve um problema de saúde muito grave e precisou internar no hospital.  E a irmã usou um documento falso de outra pessoa, que emprestou, para ela ser internada e socorrida.  Depois reivindicou a situação em poder ser presa por falsidade ideológica.  Nesse momento como eu me senti como ser humano? A irmã dela numa UTI, entre a vida e a morte, ela também está com câncer, mas parou o tratamento para cuidar da irmã. Então, corremos atrás de um advogado para que essa pessoa se apresentasse e não fosse presa. O Delegado disse: “Eu vejo que essa moça fez isso para salvar a sua irmã, para estar ao lado dela.” Conseguimos que ela não fosse presa e ela está com a irmã, por incrível que pareça. Para quem acredita, existe um deus e esse Deus é muito maravilhoso quando nós buscamos a ele. Ela está para sair da UTI, e hoje irá para o quarto, o tratamento será no quarto. </w:t>
      </w:r>
    </w:p>
    <w:p>
      <w:pPr>
        <w:pStyle w:val="Normal"/>
        <w:ind w:firstLine="708"/>
        <w:jc w:val="both"/>
        <w:rPr>
          <w:bCs/>
          <w:sz w:val="24"/>
          <w:szCs w:val="24"/>
        </w:rPr>
      </w:pPr>
      <w:r>
        <w:rPr>
          <w:bCs/>
          <w:sz w:val="24"/>
          <w:szCs w:val="24"/>
        </w:rPr>
        <w:t>Então, valeu à pena por uma vida eu não ter ido à reunião na Câmara dos Vereadores na quarta-feira, no qual seria discutido a questão do Suas, porque estamos falando aqui de vida. O SUS é vida. E no SUS eu aprendi que temos que ser humanos e também lutar por  uma política de assistência social, lutar por vidas. É isso que os nossos políticos não entendem (</w:t>
      </w:r>
      <w:r>
        <w:rPr>
          <w:bCs/>
          <w:i/>
          <w:sz w:val="24"/>
          <w:szCs w:val="24"/>
        </w:rPr>
        <w:t>palmas</w:t>
      </w:r>
      <w:r>
        <w:rPr>
          <w:bCs/>
          <w:sz w:val="24"/>
          <w:szCs w:val="24"/>
        </w:rPr>
        <w:t>). O Suas é vida. Quando se busca uma assistência social, um CRAS, está se buscando vida. O usuário vai  no CRAS  porque ele precisa não só da cesta básica, ele precisa muita vezes estar fortalecido porque ele está em casa e não tem força para ir para lugar algum. Esse é o usuário do CRAS.</w:t>
      </w:r>
    </w:p>
    <w:p>
      <w:pPr>
        <w:pStyle w:val="Normal"/>
        <w:ind w:firstLine="708"/>
        <w:jc w:val="both"/>
        <w:rPr/>
      </w:pPr>
      <w:r>
        <w:rPr>
          <w:bCs/>
          <w:sz w:val="24"/>
          <w:szCs w:val="24"/>
        </w:rPr>
        <w:t>E o Deputado, muitas vezes está longe de saber o que o usuário está precisando, porque muitos Deputados só lembram do usuário em época de eleição. Esquecem do usuário em outros momentos de sua vida. Vamos nos conscientizar agora, senhores Deputados, e eu não estou falando daqueles que estão aqui, não. Estou falando de outros Deputados e demais políticos que não estão nem aí para o usuário e só lembram em época de eleição. Vamos lutar usuários, vamos votar em pessoas que estejam comprometidos com a Política da Assistência Social, que é a política que fortalece o ser humano. Se hoje eu estou aqui, é porque um dia eu fui atendida por essa política e até hoje eu dependo dela (</w:t>
      </w:r>
      <w:r>
        <w:rPr>
          <w:bCs/>
          <w:i/>
          <w:sz w:val="24"/>
          <w:szCs w:val="24"/>
        </w:rPr>
        <w:t>se manifesta emocionada</w:t>
      </w:r>
      <w:r>
        <w:rPr>
          <w:bCs/>
          <w:sz w:val="24"/>
          <w:szCs w:val="24"/>
        </w:rPr>
        <w:t xml:space="preserve">) e por ela eu vou lutar até o fim. </w:t>
      </w:r>
    </w:p>
    <w:p>
      <w:pPr>
        <w:pStyle w:val="Normal"/>
        <w:ind w:firstLine="708"/>
        <w:jc w:val="both"/>
        <w:rPr/>
      </w:pPr>
      <w:r>
        <w:rPr>
          <w:bCs/>
          <w:sz w:val="24"/>
          <w:szCs w:val="24"/>
        </w:rPr>
        <w:t>Muito obrigada. (</w:t>
      </w:r>
      <w:r>
        <w:rPr>
          <w:bCs/>
          <w:i/>
          <w:sz w:val="24"/>
          <w:szCs w:val="24"/>
        </w:rPr>
        <w:t>Palmas.)</w:t>
      </w:r>
    </w:p>
    <w:p>
      <w:pPr>
        <w:pStyle w:val="Normal"/>
        <w:ind w:firstLine="708"/>
        <w:jc w:val="both"/>
        <w:rPr/>
      </w:pPr>
      <w:r>
        <w:rPr>
          <w:b/>
          <w:bCs/>
          <w:sz w:val="24"/>
          <w:szCs w:val="24"/>
        </w:rPr>
        <w:t xml:space="preserve">A SRA. PRESIDENTE (Deputada Estadual Luciane Carminatti) – </w:t>
      </w:r>
      <w:r>
        <w:rPr>
          <w:bCs/>
          <w:sz w:val="24"/>
          <w:szCs w:val="24"/>
        </w:rPr>
        <w:t>Com a palavra a senhora Vânia Maria Machado, presidente do Sindicato dos Psicólogos de Santa Catarina.</w:t>
      </w:r>
    </w:p>
    <w:p>
      <w:pPr>
        <w:pStyle w:val="Normal"/>
        <w:ind w:firstLine="708"/>
        <w:jc w:val="both"/>
        <w:rPr/>
      </w:pPr>
      <w:r>
        <w:rPr>
          <w:b/>
          <w:bCs/>
          <w:sz w:val="24"/>
          <w:szCs w:val="24"/>
        </w:rPr>
        <w:t xml:space="preserve">A SRA. VÂNIA MARIA MACHADO - </w:t>
      </w:r>
      <w:r>
        <w:rPr>
          <w:bCs/>
          <w:sz w:val="24"/>
          <w:szCs w:val="24"/>
        </w:rPr>
        <w:t xml:space="preserve">Bom dia a todos. Bom dia Deputada, nossa querida lutadora pelas frentes. Bom dia a todos, usuários, trabalhadores. </w:t>
      </w:r>
    </w:p>
    <w:p>
      <w:pPr>
        <w:pStyle w:val="Normal"/>
        <w:ind w:firstLine="708"/>
        <w:jc w:val="both"/>
        <w:rPr/>
      </w:pPr>
      <w:r>
        <w:rPr>
          <w:bCs/>
          <w:sz w:val="24"/>
          <w:szCs w:val="24"/>
        </w:rPr>
        <w:t>Eu sou psicóloga, estou presidente do Sindicato dos Psicólogos e venho participando da política como militante e na sua organização desde 2010. Fui conselheira do Conselho da capital por duas gestões, fui do Ceas até março desse ano, e tinha preparado uma fala para provocar bastante o nosso Secretário, que já saiu (</w:t>
      </w:r>
      <w:r>
        <w:rPr>
          <w:bCs/>
          <w:i/>
          <w:sz w:val="24"/>
          <w:szCs w:val="24"/>
        </w:rPr>
        <w:t>ri</w:t>
      </w:r>
      <w:r>
        <w:rPr>
          <w:bCs/>
          <w:sz w:val="24"/>
          <w:szCs w:val="24"/>
        </w:rPr>
        <w:t xml:space="preserve">), mas o Ismael está aqui, então, Ismael vamos parar de fazer de conta, né, ele já repetiu duas vezes essa fala na conferência. Vamos parar de fazer de conta, que é a compra dessa briga com o Governador. Se ele foi para essa pasta, e você Ismael, que também está nessa diretoria comprem essa briga! Vão lá e defendam nosso orçamento, os 0,4%. Nossa! É impossível! Acho que tem que comprar essa briga. </w:t>
      </w:r>
    </w:p>
    <w:p>
      <w:pPr>
        <w:pStyle w:val="Normal"/>
        <w:ind w:firstLine="708"/>
        <w:jc w:val="both"/>
        <w:rPr>
          <w:bCs/>
          <w:sz w:val="24"/>
          <w:szCs w:val="24"/>
        </w:rPr>
      </w:pPr>
      <w:r>
        <w:rPr>
          <w:bCs/>
          <w:sz w:val="24"/>
          <w:szCs w:val="24"/>
        </w:rPr>
        <w:t>Enquanto fui conselheira, sete Secretários passaram nessa pasta. Nenhum deles teve identificação com a política. Tivemos dois médicos, e eles nas conversas com o Ceas e o Conselho, visivelmente, não queriam comprar briga com o Governador na questão do orçamento.</w:t>
      </w:r>
    </w:p>
    <w:p>
      <w:pPr>
        <w:pStyle w:val="Normal"/>
        <w:ind w:firstLine="708"/>
        <w:jc w:val="both"/>
        <w:rPr/>
      </w:pPr>
      <w:r>
        <w:rPr>
          <w:bCs/>
          <w:sz w:val="24"/>
          <w:szCs w:val="24"/>
        </w:rPr>
        <w:t>Então refazendo a minha fala, reafirmo que a gente tem que fortalecer o controle social e não tem como fortalecer se os gestores  não incentivarem e apoiarem a liberação dos trabalhadores. Os Prefeitos têm que se dar conta de que não é só liberar, mas  garantir no orçamento do plano municipal, a organização dos usuários e dos trabalhadores porque qualificar o controle social é participar no controle e garantir a presença do usuário, que muitas vezes está em casa, e como disse a Cláudia, ele não tem condições de se deslocar porque não tem nem como pagar o ônibus, pagar um lanche, não tem incentivo e muito menos apoio.</w:t>
      </w:r>
    </w:p>
    <w:p>
      <w:pPr>
        <w:pStyle w:val="Normal"/>
        <w:ind w:firstLine="708"/>
        <w:jc w:val="both"/>
        <w:rPr/>
      </w:pPr>
      <w:r>
        <w:rPr>
          <w:bCs/>
          <w:sz w:val="24"/>
          <w:szCs w:val="24"/>
        </w:rPr>
        <w:t xml:space="preserve"> </w:t>
      </w:r>
      <w:r>
        <w:rPr>
          <w:bCs/>
          <w:sz w:val="24"/>
          <w:szCs w:val="24"/>
        </w:rPr>
        <w:t>Ismael, eu queria fazer três pedidos para você, eu acho que todos aqui já disseram tudo, e falaram muito bem, em relação a nossa defesa do Suas. Primeiramente em relação ao Programa Criança Feliz. Que você, como presidente do Ceas, mantenha a decisão dos Ceas. Nós não queremos aderir ao Programa Criança Feliz no Estado (</w:t>
      </w:r>
      <w:r>
        <w:rPr>
          <w:bCs/>
          <w:i/>
          <w:sz w:val="24"/>
          <w:szCs w:val="24"/>
        </w:rPr>
        <w:t>palmas</w:t>
      </w:r>
      <w:r>
        <w:rPr>
          <w:bCs/>
          <w:sz w:val="24"/>
          <w:szCs w:val="24"/>
        </w:rPr>
        <w:t>) e os motivos todos já sabem. As leis que estão tramitando no Ceas... há anos... meu Deus, como é difícil controle social no Brasil.  Nós encaminhamos -  antes de sair do Ceas -  a lei do Fundo, e está lá parada, Ismael. A lei do Ceas também encaminhamos, e está lá parada e esperamos que não haja mudança porque a gente já aprovou a minuta de resolução. Revisamos e fizemos uma ótima lei. E nós precisamos instituir o Suas como lei no Estado. (</w:t>
      </w:r>
      <w:r>
        <w:rPr>
          <w:bCs/>
          <w:i/>
          <w:sz w:val="24"/>
          <w:szCs w:val="24"/>
        </w:rPr>
        <w:t>Palmas.</w:t>
      </w:r>
      <w:r>
        <w:rPr>
          <w:bCs/>
          <w:sz w:val="24"/>
          <w:szCs w:val="24"/>
        </w:rPr>
        <w:t xml:space="preserve">) Antes de eu sair do Ceas a equipe estava organizando a minuta. E vamos continuar na militância para cobrar também. </w:t>
      </w:r>
    </w:p>
    <w:p>
      <w:pPr>
        <w:pStyle w:val="Normal"/>
        <w:ind w:firstLine="708"/>
        <w:jc w:val="both"/>
        <w:rPr/>
      </w:pPr>
      <w:r>
        <w:rPr>
          <w:bCs/>
          <w:sz w:val="24"/>
          <w:szCs w:val="24"/>
        </w:rPr>
        <w:t>Outra cobrança: nosso orçamento. Eu já falei, é projeto de lei. Todos ouviram o que a Deputada falou aqui. Temos o Projeto de Lei nº 377/2017, do Deputado Dirceu. Assim como estamos há um ano e meio na militância, participando da CCJ para evitar a terceirização dos psicólogos e dos assistentes sociais no Tribunal de Justiça, que graças à mobilização não foi aprovado ainda, ainda é projeto de lei e o Deputado na última reunião conseguiu encaminhar uma alteração, consensuada, para tentar sensibilizar o governo e o Tribunal de Justiça, principalmente. Todos aqui sabem que o psicólogo e o assistente social são extremamente solicitados pelo Ministério Público e pelos Juízes para estarem fazendo avaliação psicológica e perícias nas adoções, nas violências domésticas, na identificação de abusos, e que não é a função deles, a perícia. Por isso estamos lutando para que tenhamos estes profissionais efetivos no Tribunal de Justiça.</w:t>
      </w:r>
    </w:p>
    <w:p>
      <w:pPr>
        <w:pStyle w:val="Normal"/>
        <w:ind w:firstLine="708"/>
        <w:jc w:val="both"/>
        <w:rPr>
          <w:bCs/>
          <w:sz w:val="24"/>
          <w:szCs w:val="24"/>
        </w:rPr>
      </w:pPr>
      <w:r>
        <w:rPr>
          <w:bCs/>
          <w:sz w:val="24"/>
          <w:szCs w:val="24"/>
        </w:rPr>
        <w:t xml:space="preserve">E agora sobre o orçamento. Em 2015 quando estávamos lá no Ceas, em reuniões com o nosso Secretário, a Angela Albino conseguiu 26 milhões para o cofinanciamento para os Municípios. Só foram liberados 8 milhões e ficaram faltando lá 15 milhões, 16 milhões e quando fomos cobrar do Secretário ele nos respondeu que não aconteceu o empenho e não tinha mais o que fazer. Aí respondemos que a pessoa encarregada não brigou mesmo por um orçamento que foi pactuado na CIB e aprovado no Ceas por resolução. Está aí a importância que se tem dado ao controle social, que aprovam uma resolução e não fazem valer a aprovação. E o que o Ceas fez? Entramos com uma ação judicial que está rolando. Não sabemos se a Secretaria foi chamada, mas existe essa ação, que é acompanhada por mim, pela Aline, pela Solange. E o Ministério Público que é parceiro ou deveria ser parceiro, eu arrisco dizer que ele está sentando em cima dessa ação e não está dando os devidos encaminhamentos. O Ministério Público, eu sei, funciona muito na pressão, então precisamos estar lá subsidiando. </w:t>
      </w:r>
    </w:p>
    <w:p>
      <w:pPr>
        <w:pStyle w:val="Normal"/>
        <w:ind w:firstLine="708"/>
        <w:jc w:val="both"/>
        <w:rPr/>
      </w:pPr>
      <w:r>
        <w:rPr>
          <w:bCs/>
          <w:sz w:val="24"/>
          <w:szCs w:val="24"/>
        </w:rPr>
        <w:t>Aproveito para convidar a todos, aos conselheiros do Ceas, para resgatarmos... Municípios, gestores, Prefeitos que serão os mais atingidos com esse corte... existem lá... e o Ministério disse que ele ia dar um TAC. Difícil, né, dar um TAC no Governador! Porque foi a Fazenda que não disponibilizou os recursos, 16 milhões estão lá, para os Municípios! Dalila, você que gosta de números...</w:t>
      </w:r>
    </w:p>
    <w:p>
      <w:pPr>
        <w:pStyle w:val="Normal"/>
        <w:ind w:firstLine="708"/>
        <w:jc w:val="both"/>
        <w:rPr/>
      </w:pPr>
      <w:r>
        <w:rPr>
          <w:bCs/>
          <w:sz w:val="24"/>
          <w:szCs w:val="24"/>
        </w:rPr>
        <w:t xml:space="preserve"> </w:t>
      </w:r>
      <w:r>
        <w:rPr>
          <w:bCs/>
          <w:sz w:val="24"/>
          <w:szCs w:val="24"/>
        </w:rPr>
        <w:t>(</w:t>
      </w:r>
      <w:r>
        <w:rPr>
          <w:bCs/>
          <w:i/>
          <w:sz w:val="24"/>
          <w:szCs w:val="24"/>
        </w:rPr>
        <w:t>Manifestação fora do microfone ininteligível.</w:t>
      </w:r>
      <w:r>
        <w:rPr>
          <w:bCs/>
          <w:sz w:val="24"/>
          <w:szCs w:val="24"/>
        </w:rPr>
        <w:t>).</w:t>
      </w:r>
    </w:p>
    <w:p>
      <w:pPr>
        <w:pStyle w:val="Normal"/>
        <w:ind w:firstLine="708"/>
        <w:jc w:val="both"/>
        <w:rPr/>
      </w:pPr>
      <w:r>
        <w:rPr>
          <w:bCs/>
          <w:sz w:val="24"/>
          <w:szCs w:val="24"/>
        </w:rPr>
        <w:t xml:space="preserve"> </w:t>
      </w:r>
      <w:r>
        <w:rPr>
          <w:bCs/>
          <w:sz w:val="24"/>
          <w:szCs w:val="24"/>
        </w:rPr>
        <w:t>Exatamente! Estão lá! (</w:t>
      </w:r>
      <w:r>
        <w:rPr>
          <w:bCs/>
          <w:i/>
          <w:sz w:val="24"/>
          <w:szCs w:val="24"/>
        </w:rPr>
        <w:t>Ri.</w:t>
      </w:r>
      <w:r>
        <w:rPr>
          <w:bCs/>
          <w:sz w:val="24"/>
          <w:szCs w:val="24"/>
        </w:rPr>
        <w:t>) (</w:t>
      </w:r>
      <w:r>
        <w:rPr>
          <w:bCs/>
          <w:i/>
          <w:sz w:val="24"/>
          <w:szCs w:val="24"/>
        </w:rPr>
        <w:t>Palmas.</w:t>
      </w:r>
      <w:r>
        <w:rPr>
          <w:bCs/>
          <w:sz w:val="24"/>
          <w:szCs w:val="24"/>
        </w:rPr>
        <w:t xml:space="preserve">) Números que significam recursos para efetivar uma política. É isso. </w:t>
      </w:r>
    </w:p>
    <w:p>
      <w:pPr>
        <w:pStyle w:val="Normal"/>
        <w:ind w:firstLine="708"/>
        <w:jc w:val="both"/>
        <w:rPr/>
      </w:pPr>
      <w:r>
        <w:rPr>
          <w:bCs/>
          <w:sz w:val="24"/>
          <w:szCs w:val="24"/>
        </w:rPr>
        <w:t>Muito obrigada. (</w:t>
      </w:r>
      <w:r>
        <w:rPr>
          <w:bCs/>
          <w:i/>
          <w:sz w:val="24"/>
          <w:szCs w:val="24"/>
        </w:rPr>
        <w:t>Palmas</w:t>
      </w:r>
      <w:r>
        <w:rPr>
          <w:bCs/>
          <w:sz w:val="24"/>
          <w:szCs w:val="24"/>
        </w:rPr>
        <w:t xml:space="preserve">.) </w:t>
      </w:r>
    </w:p>
    <w:p>
      <w:pPr>
        <w:pStyle w:val="Normal"/>
        <w:ind w:firstLine="708"/>
        <w:jc w:val="both"/>
        <w:rPr/>
      </w:pPr>
      <w:r>
        <w:rPr>
          <w:b/>
          <w:bCs/>
          <w:sz w:val="24"/>
          <w:szCs w:val="24"/>
        </w:rPr>
        <w:t xml:space="preserve">A SRA. PRESIDENTE (Deputada Estadual Luciane Carminatti) – </w:t>
      </w:r>
      <w:r>
        <w:rPr>
          <w:bCs/>
          <w:sz w:val="24"/>
          <w:szCs w:val="24"/>
        </w:rPr>
        <w:t>Passo a palavra ao senhor Eduardo Antunes de Matos, psicólogo do Sistema Único de Assistência Social da cidade de Lages, coordenador do Fórum Municipal de Trabalhadores do SUS e vice-presidente do Conselho Municipal de Assistência Social em Lages,o último inscrito e após o Ismael .</w:t>
      </w:r>
    </w:p>
    <w:p>
      <w:pPr>
        <w:pStyle w:val="Normal"/>
        <w:ind w:firstLine="708"/>
        <w:jc w:val="both"/>
        <w:rPr/>
      </w:pPr>
      <w:r>
        <w:rPr>
          <w:b/>
          <w:bCs/>
          <w:sz w:val="24"/>
          <w:szCs w:val="24"/>
        </w:rPr>
        <w:t xml:space="preserve">O SR. EDUARDO ANTUNES DE MATOS – </w:t>
      </w:r>
      <w:r>
        <w:rPr>
          <w:bCs/>
          <w:sz w:val="24"/>
          <w:szCs w:val="24"/>
        </w:rPr>
        <w:t>Primeiramente, Fora Temer! (</w:t>
      </w:r>
      <w:r>
        <w:rPr>
          <w:bCs/>
          <w:i/>
          <w:sz w:val="24"/>
          <w:szCs w:val="24"/>
        </w:rPr>
        <w:t>A plenária aquiesce.</w:t>
      </w:r>
      <w:r>
        <w:rPr>
          <w:bCs/>
          <w:sz w:val="24"/>
          <w:szCs w:val="24"/>
        </w:rPr>
        <w:t>)</w:t>
      </w:r>
    </w:p>
    <w:p>
      <w:pPr>
        <w:pStyle w:val="Normal"/>
        <w:ind w:firstLine="708"/>
        <w:jc w:val="both"/>
        <w:rPr/>
      </w:pPr>
      <w:r>
        <w:rPr>
          <w:bCs/>
          <w:sz w:val="24"/>
          <w:szCs w:val="24"/>
        </w:rPr>
        <w:t>Eu iria fazer uma fala, mas o Deputado Dirceu falou exatamente o que eu gostaria... mas vamos dar uma esticadinha! (</w:t>
      </w:r>
      <w:r>
        <w:rPr>
          <w:bCs/>
          <w:i/>
          <w:sz w:val="24"/>
          <w:szCs w:val="24"/>
        </w:rPr>
        <w:t>Ri.</w:t>
      </w:r>
      <w:r>
        <w:rPr>
          <w:bCs/>
          <w:sz w:val="24"/>
          <w:szCs w:val="24"/>
        </w:rPr>
        <w:t>)</w:t>
      </w:r>
    </w:p>
    <w:p>
      <w:pPr>
        <w:pStyle w:val="Normal"/>
        <w:ind w:firstLine="708"/>
        <w:jc w:val="both"/>
        <w:rPr>
          <w:bCs/>
          <w:sz w:val="24"/>
          <w:szCs w:val="24"/>
        </w:rPr>
      </w:pPr>
      <w:r>
        <w:rPr>
          <w:bCs/>
          <w:sz w:val="24"/>
          <w:szCs w:val="24"/>
        </w:rPr>
        <w:t>Bom dia aos usuários presentes e dizer que é extremamente importante essa participação e pegando um gancho do que o Deputado Dirceu falou... mas antes quero me apresentar: sou psicólogo do Sistema Único de Assistência Social da cidade de Lages. Lá eu sou coordenador do Fórum Municipal de Trabalhadores do SUS e vice-presidente do Conselho Municipal de Assistência Social em Lages. Represento também o CRP12 no Fórum Estadual de Trabalhadores do SUS.</w:t>
      </w:r>
    </w:p>
    <w:p>
      <w:pPr>
        <w:pStyle w:val="Normal"/>
        <w:ind w:firstLine="708"/>
        <w:jc w:val="both"/>
        <w:rPr/>
      </w:pPr>
      <w:r>
        <w:rPr>
          <w:bCs/>
          <w:sz w:val="24"/>
          <w:szCs w:val="24"/>
        </w:rPr>
        <w:t xml:space="preserve">Uma reflexão que é importante fazer e talvez a resposta venha mais à frente e ela talvez já esteja na ponta da língua de todos. Fazer política é fazer gestão de desejo contraditório, então quando estou fazendo política eu tenho, necessariamente, que definir prioridades, eu devo escolher para onde vai determinado dinheiro e para onde não vai esse dinheiro. A pergunta que fica: a quem interessa o desmonte de uma política pública que minimiza os efeitos da desigualdade social? Simples assim! Se há gestão de desejos contraditórios para redirecionar o dinheiro que está vindo para cá e eu tenho que atender outros lugares, para onde que está indo esse dinheiro? A quem interessa o desmonte de uma política pública buscando de alguma forma, às vezes bem complicada alcançar a justiça social mesmo com trabalho precarizado com orçamento que hoje já é insuficiente? Então o orçamento que temos para a assistência social, e já foi falado várias vezes, e nós sabemos, ele já é insuficiente. Simples assim! </w:t>
      </w:r>
    </w:p>
    <w:p>
      <w:pPr>
        <w:pStyle w:val="Normal"/>
        <w:ind w:firstLine="708"/>
        <w:jc w:val="both"/>
        <w:rPr/>
      </w:pPr>
      <w:r>
        <w:rPr>
          <w:bCs/>
          <w:sz w:val="24"/>
          <w:szCs w:val="24"/>
        </w:rPr>
        <w:t xml:space="preserve">O trabalhador - e a gente conversava ontem no Fórum dos Trabalhadores - trabalha sem condições de exercer suas tarefas, em condições extremamente precárias, em carros sem freios para fazer visita domiciliar. Ele se apropria do famoso “gato” de luz para ligar o computador, para poder fazer o relatório para o pessoal do Ministério Público e do Judiciário que está extrapolando a função. A quem interessa essa precarização no atendimento às famílias? A quem interessa, como diz o Secretário Comin, passar como um trator por cima do povo? A quem interessa? Nós estamos fazendo a gestão para atender o desejo de quem, isso enquanto gestor? A população quando se cala está sendo conivente com o desejo de quem? Está assumindo uma opinião, que é pública, de quem? Quando a mídia manipula informação, quero dizer, quando é contrária ao que vai para o povo e parece que é a opinião pública que é contrária ao Bolsa Família! A opinião pública que é contrária aos projetos sociais que foram implementados pelo governo legítimo. E agora com o governo ilegítimo, todos são contra, mas ninguém está falando nada. Por quê? Porque não sai na mídia. Isso não aparece de forma nenhuma. </w:t>
      </w:r>
    </w:p>
    <w:p>
      <w:pPr>
        <w:pStyle w:val="Normal"/>
        <w:ind w:firstLine="708"/>
        <w:jc w:val="both"/>
        <w:rPr>
          <w:bCs/>
          <w:sz w:val="24"/>
          <w:szCs w:val="24"/>
        </w:rPr>
      </w:pPr>
      <w:r>
        <w:rPr>
          <w:bCs/>
          <w:sz w:val="24"/>
          <w:szCs w:val="24"/>
        </w:rPr>
        <w:t xml:space="preserve">Tem um engodo na recomposição que foi apresentada. Eles aumentaram do ano passado para esse, 284 milhões no Programa Criança Feliz. O ano passado foi um milhão e esse ano foram 284 milhões. Nós falando em cortes e os caras aumentando... nesse percentual! Aqui é um programa extremamente policialesco, intervencionista em relação às famílias e que se tenta empurrar goela abaixo para todo mundo ver. E esses dias até o Ministro esteve aqui falando com o Secretário de Santa Catarina. Nos Municípios, já dissemos não, mas vem alguém e diz: “Não dá para desistir pessoal”! </w:t>
      </w:r>
    </w:p>
    <w:p>
      <w:pPr>
        <w:pStyle w:val="Normal"/>
        <w:ind w:firstLine="708"/>
        <w:jc w:val="both"/>
        <w:rPr>
          <w:bCs/>
          <w:sz w:val="24"/>
          <w:szCs w:val="24"/>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Cs/>
          <w:sz w:val="24"/>
          <w:szCs w:val="24"/>
        </w:rPr>
        <w:t xml:space="preserve"> </w:t>
      </w:r>
      <w:r>
        <w:rPr>
          <w:bCs/>
          <w:sz w:val="24"/>
          <w:szCs w:val="24"/>
        </w:rPr>
        <w:t xml:space="preserve">Justo! Porque existem Municípios que realmente acabaram aderindo. Estão apresentando um programa paralelo como solução, quando o SUS é que deveria estar atendendo. E apresentando uma solução policialesca, machista, em relação às famílias. Vão lá e dizem: “Olha, o seu filho, o senhor tem que criar assim...” inclusive, pior, porque no documento orientador diz que se tem que trabalhar com as famílias para que elas se acostumem com a situação em que estão submetidas: é pobre, vai continuar sendo pobre mesmo... Não é assim que o Brasil tem que ser!Temos riquezas para distribuir e devem ser distribuídas de forma efetiva neste país. </w:t>
      </w:r>
      <w:r>
        <w:rPr>
          <w:bCs/>
          <w:i/>
          <w:sz w:val="24"/>
          <w:szCs w:val="24"/>
        </w:rPr>
        <w:t>(Palmas.</w:t>
      </w:r>
      <w:r>
        <w:rPr>
          <w:bCs/>
          <w:sz w:val="24"/>
          <w:szCs w:val="24"/>
        </w:rPr>
        <w:t xml:space="preserve">) Simples assim! </w:t>
      </w:r>
    </w:p>
    <w:p>
      <w:pPr>
        <w:pStyle w:val="Normal"/>
        <w:ind w:firstLine="708"/>
        <w:jc w:val="both"/>
        <w:rPr/>
      </w:pPr>
      <w:r>
        <w:rPr>
          <w:bCs/>
          <w:sz w:val="24"/>
          <w:szCs w:val="24"/>
        </w:rPr>
        <w:t xml:space="preserve">A reposição que foi apresentada ela veio só com a reposição do salário do BPC. Era 52, agora é 55. Mas é 55 por causa da recomposição. Enquanto se fazem desonerações para grandes empresas e quando se privatizam empresas que são nossas, que é coisa que gera riqueza para este país, se tira do trabalhador. Vamos fazer uma reforma trabalhista que ao longo de dez anos vai economizar 10 bilhões, mas vamos desonerar 250 bilhões do Itaú. É... basicamente a mesma coisa. A conta você coloca na balança... temos que nos atentar a isso! Nós não somos bobos, nós percebemos o que está acontecendo neste país. Está se atendendo a determinados interesses e esses interesses não são os interesses do povo. </w:t>
      </w:r>
    </w:p>
    <w:p>
      <w:pPr>
        <w:pStyle w:val="Normal"/>
        <w:ind w:firstLine="708"/>
        <w:jc w:val="both"/>
        <w:rPr/>
      </w:pPr>
      <w:r>
        <w:rPr>
          <w:bCs/>
          <w:sz w:val="24"/>
          <w:szCs w:val="24"/>
        </w:rPr>
        <w:t xml:space="preserve">Mas na linha da sugestão, porque temos muita coisa para reclamar e aí o tempo fica curto, acho importante a gente regionalizar o debate mesmo que a recomposição não venha a se confirmar. Vamos regionalizar esse debate por meio da Assembleia Legislativa. Então quem sabe podemos usar um pouquinho daquele 4.51 que vem para cá, para a Assembleia, professora Dalila? Promovemos uma ação via Escola do Legislativo, que seja regionalizada, que vá para os Municípios, que chame a população para discutir, que chame o trabalhador do SUS para discutir. É 4.51% que temos o direito de usar. </w:t>
      </w:r>
    </w:p>
    <w:p>
      <w:pPr>
        <w:pStyle w:val="Normal"/>
        <w:ind w:firstLine="708"/>
        <w:jc w:val="both"/>
        <w:rPr/>
      </w:pPr>
      <w:r>
        <w:rPr>
          <w:bCs/>
          <w:sz w:val="24"/>
          <w:szCs w:val="24"/>
        </w:rPr>
        <w:t>(</w:t>
      </w:r>
      <w:r>
        <w:rPr>
          <w:bCs/>
          <w:i/>
          <w:sz w:val="24"/>
          <w:szCs w:val="24"/>
        </w:rPr>
        <w:t>Manifestação fora do microfone ininteligível.</w:t>
      </w:r>
      <w:r>
        <w:rPr>
          <w:bCs/>
          <w:sz w:val="24"/>
          <w:szCs w:val="24"/>
        </w:rPr>
        <w:t>).</w:t>
      </w:r>
    </w:p>
    <w:p>
      <w:pPr>
        <w:pStyle w:val="Normal"/>
        <w:ind w:firstLine="708"/>
        <w:jc w:val="both"/>
        <w:rPr>
          <w:bCs/>
          <w:sz w:val="24"/>
          <w:szCs w:val="24"/>
        </w:rPr>
      </w:pPr>
      <w:r>
        <w:rPr>
          <w:bCs/>
          <w:sz w:val="24"/>
          <w:szCs w:val="24"/>
        </w:rPr>
        <w:t xml:space="preserve"> </w:t>
      </w:r>
      <w:r>
        <w:rPr>
          <w:bCs/>
          <w:sz w:val="24"/>
          <w:szCs w:val="24"/>
        </w:rPr>
        <w:t xml:space="preserve">Proibiram? Mas então temos que nos mexer com isso aí também. </w:t>
      </w:r>
    </w:p>
    <w:p>
      <w:pPr>
        <w:pStyle w:val="Normal"/>
        <w:ind w:firstLine="708"/>
        <w:jc w:val="both"/>
        <w:rPr/>
      </w:pPr>
      <w:r>
        <w:rPr>
          <w:b/>
          <w:bCs/>
          <w:sz w:val="24"/>
          <w:szCs w:val="24"/>
        </w:rPr>
        <w:t xml:space="preserve">A SRA. PRESIDENTE (Deputada Estadual Luciane Carminatti) – </w:t>
      </w:r>
      <w:r>
        <w:rPr>
          <w:bCs/>
          <w:sz w:val="24"/>
          <w:szCs w:val="24"/>
        </w:rPr>
        <w:t>Só um minuto para passar uma informação. É isso mesmo, tem um regimento que foi adotado este ano na Casa que as audiências externas sem estrutura não serão liberadas. Então o Parlamento também é impedido de fazer o debate. Essa situação quem mais sente são os Parlamentares que vão para o meio do povo fazer o debate. Outros não sentem tanto, mas nós sentimos o tempo todo. Esse é um problema interno aqui da Casa. Nós, inclusive, propomos levar uma estrutura mínima pois não precisamos de muita gente, bastariam duas pessoas ou  três pessoas para ajudar, está bom,  mas temos que garantir porque é o papel do Parlamento fazer o debate e ouvir a população. Mas estamos com esse problema e a Escola do Legislativo também tem toda a questão do limite orçamentário. Podemos propor agora, e o ano que vem em função do período eleitoral, nós podemos fazer só até o primeiro semestre. Eu já anotei a proposta aqui para regionalizarmos o debate do Suas com a participação da Escola do Legislativo.</w:t>
      </w:r>
    </w:p>
    <w:p>
      <w:pPr>
        <w:pStyle w:val="Normal"/>
        <w:ind w:firstLine="708"/>
        <w:jc w:val="both"/>
        <w:rPr/>
      </w:pPr>
      <w:r>
        <w:rPr>
          <w:bCs/>
          <w:sz w:val="24"/>
          <w:szCs w:val="24"/>
        </w:rPr>
        <w:t xml:space="preserve"> </w:t>
      </w:r>
      <w:r>
        <w:rPr>
          <w:b/>
          <w:bCs/>
          <w:sz w:val="24"/>
          <w:szCs w:val="24"/>
        </w:rPr>
        <w:t xml:space="preserve">O SR. EDUARDO ANTUNES DE MATOS – </w:t>
      </w:r>
      <w:r>
        <w:rPr>
          <w:bCs/>
          <w:sz w:val="24"/>
          <w:szCs w:val="24"/>
        </w:rPr>
        <w:t>Eu acho importante, quem sabe fazer a vinculação... Não?  É porque eu fico tentando achar um jeito de ir, né, então não dá desse jeito? Poderíamos falar com os Municípios para providenciarem a estrutura porque é interesse dos Municípios que seja feito isso. Vamos promover o diálogo com as Prefeituras, com os Secretários Municipais porque fizemos uma audiência pública em Lages, por exemplo, onde compareceram muitas pessoas, talvez seja importante a gente acionar os Municípios, e está aqui a Janice, quem sabe pela Fecam, no sentido de que os Municípios possam providenciar também a estrutura para que a gente faça esse debate regionalizado, para que a gente leve o pessoal do Estado para fazer esse debate regionalizado. Temos que levar esse debate para o atendimento às famílias e eu falo disso. Tem que fazer isso. Sou trabalhador do Suas e eles têm que estar cientes do que está sendo tirado deles. Simples assim! Devemos promover ações que vão nesse sentido, no sentido de ampliar o debate, no sentido de deixar nítido para a população que a gente, hoje, está sendo usurpado. Estamos sendo usurpados! Simplesmente estamos sendo desconsiderados em relação às decisões que estão sendo tomadas em âmbito nacional. As pessoas que deveriam representar o povo não conseguem representar nem aqueles que o colocaram lá, menos ainda a população geral. Não se faz uma discussão, minimamente ética, e é isso que a gente tem que retomar na sociedade brasileira. O cara que fura uma fila e o cara que rouba 1 milhão, a diferença entre eles é só a chance.[</w:t>
      </w:r>
      <w:r>
        <w:rPr>
          <w:bCs/>
          <w:i/>
          <w:sz w:val="24"/>
          <w:szCs w:val="24"/>
        </w:rPr>
        <w:t>Revisora: Ilka Maria Fretta.</w:t>
      </w:r>
      <w:r>
        <w:rPr>
          <w:bCs/>
          <w:sz w:val="24"/>
          <w:szCs w:val="24"/>
        </w:rPr>
        <w:t>]</w:t>
      </w:r>
    </w:p>
    <w:p>
      <w:pPr>
        <w:pStyle w:val="Normal"/>
        <w:ind w:firstLine="708"/>
        <w:jc w:val="both"/>
        <w:rPr>
          <w:bCs/>
          <w:sz w:val="24"/>
          <w:szCs w:val="24"/>
        </w:rPr>
      </w:pPr>
      <w:r>
        <w:rPr>
          <w:bCs/>
          <w:sz w:val="24"/>
          <w:szCs w:val="24"/>
        </w:rPr>
        <w:t>Então temos que retomar isso na sociedade brasileira de forma firme, de forma responsável, de forma ética e de forma programática, dentro dos espaços a ética tem que ser um programa de desenvolvimento nacional, principalmente na execução de políticas públicas.</w:t>
      </w:r>
    </w:p>
    <w:p>
      <w:pPr>
        <w:pStyle w:val="Normal"/>
        <w:ind w:firstLine="708"/>
        <w:jc w:val="both"/>
        <w:rPr/>
      </w:pPr>
      <w:r>
        <w:rPr>
          <w:bCs/>
          <w:sz w:val="24"/>
          <w:szCs w:val="24"/>
        </w:rPr>
        <w:t>Obrigado e um bom-dia a todos e a todas.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Obrigada, Eduardo.</w:t>
      </w:r>
    </w:p>
    <w:p>
      <w:pPr>
        <w:pStyle w:val="Normal"/>
        <w:ind w:firstLine="708"/>
        <w:jc w:val="both"/>
        <w:rPr/>
      </w:pPr>
      <w:r>
        <w:rPr>
          <w:bCs/>
          <w:sz w:val="24"/>
          <w:szCs w:val="24"/>
        </w:rPr>
        <w:t xml:space="preserve">Passamos, agora, a palavra ao senhor presidente do Conselho Estadual de Assistência Social (Ceas), Ismael de Córdova, e diretor de Assistência Social </w:t>
      </w:r>
      <w:r>
        <w:rPr>
          <w:sz w:val="24"/>
          <w:szCs w:val="24"/>
        </w:rPr>
        <w:t>da Secretaria de Estado da Assistência Social, Trabalho e Habitação</w:t>
      </w:r>
      <w:r>
        <w:rPr>
          <w:bCs/>
          <w:sz w:val="24"/>
          <w:szCs w:val="24"/>
        </w:rPr>
        <w:t>.</w:t>
      </w:r>
    </w:p>
    <w:p>
      <w:pPr>
        <w:pStyle w:val="Normal"/>
        <w:ind w:firstLine="708"/>
        <w:jc w:val="both"/>
        <w:rPr/>
      </w:pPr>
      <w:r>
        <w:rPr>
          <w:b/>
          <w:bCs/>
          <w:sz w:val="24"/>
          <w:szCs w:val="24"/>
        </w:rPr>
        <w:t xml:space="preserve">O SR. ISMAEL DE CÓRDOVA </w:t>
      </w:r>
      <w:r>
        <w:rPr>
          <w:bCs/>
          <w:sz w:val="24"/>
          <w:szCs w:val="24"/>
        </w:rPr>
        <w:t xml:space="preserve">– Bom dia a todos e a todas aqui presentes. Eu fiquei com a difícil missão de tentar fazer, não é, Vânia, um resgate de toda essa discussão pela várias e belas falas que aqui aconteceram, mas o que é interessante de tudo isso é que todos nós nos sentimos contemplados em cada uma das falas feitas aqui. </w:t>
      </w:r>
    </w:p>
    <w:p>
      <w:pPr>
        <w:pStyle w:val="Normal"/>
        <w:ind w:firstLine="708"/>
        <w:jc w:val="both"/>
        <w:rPr/>
      </w:pPr>
      <w:r>
        <w:rPr>
          <w:bCs/>
          <w:sz w:val="24"/>
          <w:szCs w:val="24"/>
        </w:rPr>
        <w:t>E por que eu falo isso? A minha trajetória de vida se retrata também nessa questão que a Cláudia colocou, a de ser usuário do Suas. Eu também fui usuário do Suas em Lages, Eduardo, fiquei acolhido lá na Alam (Associação Lageana de Assistência aos Menores), que hoje infelizmente não presta mais esse serviço, mas eu fui acolhido lá.</w:t>
      </w:r>
    </w:p>
    <w:p>
      <w:pPr>
        <w:pStyle w:val="Normal"/>
        <w:ind w:firstLine="708"/>
        <w:jc w:val="both"/>
        <w:rPr>
          <w:bCs/>
          <w:sz w:val="24"/>
          <w:szCs w:val="24"/>
        </w:rPr>
      </w:pPr>
      <w:r>
        <w:rPr>
          <w:bCs/>
          <w:sz w:val="24"/>
          <w:szCs w:val="24"/>
        </w:rPr>
        <w:t>Mas antes de adentrar propriamente dito na minha manifestação, eu gostaria de agradecer o convite, para estar aqui, feito pela Frente Parlamentar, em nome da Deputada Luciane Carminatti, a quem parabenizo pela iniciativa, e em seu nome cumprimento todas as demais autoridades presentes e cada um e cada uma de vocês que se dispuseram a vir para escutar, dialogar, se organizar, a fim de que a gente possa fazer esse enfrentamento quanto a essa questão histórica da assistência social no Estado de Santa Catarina.</w:t>
      </w:r>
    </w:p>
    <w:p>
      <w:pPr>
        <w:pStyle w:val="Normal"/>
        <w:ind w:firstLine="708"/>
        <w:jc w:val="both"/>
        <w:rPr>
          <w:bCs/>
          <w:sz w:val="24"/>
          <w:szCs w:val="24"/>
        </w:rPr>
      </w:pPr>
      <w:r>
        <w:rPr>
          <w:bCs/>
          <w:sz w:val="24"/>
          <w:szCs w:val="24"/>
        </w:rPr>
        <w:t>Eu gostaria aqui também de cumprimentar especialmente as minhas antecessoras, Dilceia e Janice, a Solange e a Vânia, que antecederam todo o trabalho do Ceas, ao qual agora a gente está procurando dar o máximo de continuidade possível, bem como as conselheiras também que se fazem presentes, a Nanci que está representando o CRP e também é conselheira estadual, a Verônica e a Leonilda, as três que representam a sociedade civil dentro do Ceas.</w:t>
      </w:r>
    </w:p>
    <w:p>
      <w:pPr>
        <w:pStyle w:val="Normal"/>
        <w:ind w:firstLine="708"/>
        <w:jc w:val="both"/>
        <w:rPr/>
      </w:pPr>
      <w:r>
        <w:rPr>
          <w:bCs/>
          <w:sz w:val="24"/>
          <w:szCs w:val="24"/>
        </w:rPr>
        <w:t xml:space="preserve">Este momento é oportuno quando você tem um Secretário de Estado sentado aqui para discutir política de assistência social. Isso demonstra abertura, porque a gente poderia ter seguido outro caminho, como, por exemplo, poderia ter sido mandado o representante do representante do representante para sentar aqui, mas não, ele fez questão de vir para dialogar e receber todas as críticas e sugestões para que a gente possa realmente fazer esse enfrentamento, o que já está sendo feito. Vânia, esse enfrentamento ao governo do Estado está sendo feito desde o momento que conseguimos colocar lá uma equipe técnica para discutir, para ir aos Municípios a fim de aproximá-los cada vez mais, seja através das Associações de Municípios, seja através da ADR, seja através do próprio contato </w:t>
      </w:r>
      <w:r>
        <w:rPr>
          <w:bCs/>
          <w:i/>
          <w:sz w:val="24"/>
          <w:szCs w:val="24"/>
        </w:rPr>
        <w:t>in loco</w:t>
      </w:r>
      <w:r>
        <w:rPr>
          <w:bCs/>
          <w:sz w:val="24"/>
          <w:szCs w:val="24"/>
        </w:rPr>
        <w:t>.</w:t>
      </w:r>
    </w:p>
    <w:p>
      <w:pPr>
        <w:pStyle w:val="Normal"/>
        <w:ind w:firstLine="708"/>
        <w:jc w:val="both"/>
        <w:rPr>
          <w:bCs/>
          <w:sz w:val="24"/>
          <w:szCs w:val="24"/>
        </w:rPr>
      </w:pPr>
      <w:r>
        <w:rPr>
          <w:bCs/>
          <w:sz w:val="24"/>
          <w:szCs w:val="24"/>
        </w:rPr>
        <w:t>Nós estamos fazendo essa gestão no sentido de trabalhar por essa aproximação, fazer esse diálogo, porque estamos vivendo tempos bem tenebrosos, podemos dizer assim, e nesses tempos tenebrosos, eu sempre falo, é que a gente precisa se unir.</w:t>
      </w:r>
    </w:p>
    <w:p>
      <w:pPr>
        <w:pStyle w:val="Normal"/>
        <w:ind w:firstLine="708"/>
        <w:jc w:val="both"/>
        <w:rPr>
          <w:bCs/>
          <w:sz w:val="24"/>
          <w:szCs w:val="24"/>
        </w:rPr>
      </w:pPr>
      <w:r>
        <w:rPr>
          <w:bCs/>
          <w:sz w:val="24"/>
          <w:szCs w:val="24"/>
        </w:rPr>
        <w:t xml:space="preserve">E falo aqui sobre essa questão da união, do diálogo e do comprometimento, que a própria professora Dalila colocou... E digo, professora Dalila, que depois tem que só verificar a minha assinatura, porque eu já assinei quando estava no Município, então é só para não ter duplicidade de assinaturas, mas aqui eu fiz o ato público. É só para ter esse cuidado, porque enquanto trabalhador também que sou... </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 xml:space="preserve">Isso. É só dar uma conferida lá, mas eu fiz a assinatura aqui, tranquilo, porque não me oponho a isso. </w:t>
      </w:r>
    </w:p>
    <w:p>
      <w:pPr>
        <w:pStyle w:val="Normal"/>
        <w:ind w:firstLine="708"/>
        <w:jc w:val="both"/>
        <w:rPr/>
      </w:pPr>
      <w:r>
        <w:rPr>
          <w:bCs/>
          <w:sz w:val="24"/>
          <w:szCs w:val="24"/>
        </w:rPr>
        <w:t xml:space="preserve">Então qual é a minha trajetória para eu estar aqui falando com vocês? Eu tenho uma especialização dentro da área do Suas, o Sistema Único de Assistência Social, e sou pesquisador também na linha de mestrado no Município de Criciúma, no qual também trabalhei durante quatro anos na gestão atuando dentro da assistência social. E quando recebi o convite do Deputado, no caso o Secretário Valmir Comin, foi exatamente desde o início, já no convite, fazendo esse enfrentamento com o Secretário, dizendo que se fosse para assumir nós teríamos que colocar o dedo na ferida de fato, verificando a questão do cofinanciamento, verificando a questão do repasse automático regular para os Municípios, vendo todas essas demandas que quando eu estava no Município já havia presenciado. Só que para além disso, eu sempre falo, e na semana passada eu estive na região de Pomerode, das várias nas quais eu estive, na Associação de Municípios e também depois em Jaraguá do Sul, e fiz a seguinte fala: qual é o enfrentamento que nós queremos? Como nós podemos atuar enquanto Associação de Municípios, enquanto Estado, e quais encaminhamentos podemos fazer? </w:t>
      </w:r>
    </w:p>
    <w:p>
      <w:pPr>
        <w:pStyle w:val="Normal"/>
        <w:ind w:firstLine="708"/>
        <w:jc w:val="both"/>
        <w:rPr/>
      </w:pPr>
      <w:r>
        <w:rPr>
          <w:bCs/>
          <w:sz w:val="24"/>
          <w:szCs w:val="24"/>
        </w:rPr>
        <w:t xml:space="preserve">Então vamos nos unir em nível de Associação, fazer os encaminhamentos para o Coegemas (Colegiado Estadual de Gestores Municipais de Assistência Social), para o Ceas, para que a gente possa chegar a essa demanda. E o que eu falei lá, naquele momento? Que os trabalhadores do Suas muitas vezes precisam conhecer as famílias, e de que modo eles fazem isso? Com a busca ativa, com a visita no domicílio; o gestor que quer conhecer a realidade do seu Estado, dos seus Municípios, também precisa ir lá, ele não pode fazer a sua gestão apenas da cadeira, sentado na sua sala. Não, ele tem que ir lá, tem que ir para o enfrentamento, conhecer a dificuldade de Jaraguá do Sul, por exemplo, que se foca na questão da violência contra a mulher, que é uma grande demanda. Eu saí de lá espantado com alguns números, é senso comum lá a violência contra a mulher, e aqui isso já foi dito pela nossa colega. </w:t>
      </w:r>
    </w:p>
    <w:p>
      <w:pPr>
        <w:pStyle w:val="Normal"/>
        <w:ind w:firstLine="708"/>
        <w:jc w:val="both"/>
        <w:rPr>
          <w:bCs/>
          <w:sz w:val="24"/>
          <w:szCs w:val="24"/>
        </w:rPr>
      </w:pPr>
      <w:r>
        <w:rPr>
          <w:bCs/>
          <w:sz w:val="24"/>
          <w:szCs w:val="24"/>
        </w:rPr>
        <w:t>Eu estive na sexta-feira da semana passada em Lages participando de um seminário sobre o idoso, a pessoa idosa muitas vezes esquecida pelas políticas públicas, enfim. Então são vários os enfrentamentos que nós estamos fazendo enquanto Ceas e enquanto Diretoria de Assistência Social.</w:t>
      </w:r>
    </w:p>
    <w:p>
      <w:pPr>
        <w:pStyle w:val="Normal"/>
        <w:ind w:firstLine="708"/>
        <w:jc w:val="both"/>
        <w:rPr/>
      </w:pPr>
      <w:r>
        <w:rPr>
          <w:bCs/>
          <w:sz w:val="24"/>
          <w:szCs w:val="24"/>
        </w:rPr>
        <w:t xml:space="preserve">Controle social, especificamente. No meu ponto de vista, e também já fui conselheiro municipal, o controle social, ao contrário do que muitos gestores municipais pensam, é um elo, um braço para a gestão. O controle social vai auxiliar com as Suas deliberações aquele gestor a errar menos, a errar menos em todos os sentidos, seja na questão da equipe que está lá, seja naquele equipamento, seja na utilização dos recursos, só que muitas vezes os gestores não têm essa concepção. E a gente precisa, enquanto Conselho Estadual, demonstrar para cada gestor qual é a importância do controle social nos nossos Municípios e esses controles sociais, ou seja, esses Conselhos Municipais, também precisam se fortalecer. Enquanto Ceas temos nossas responsabilidades, estamos ainda... </w:t>
      </w:r>
    </w:p>
    <w:p>
      <w:pPr>
        <w:pStyle w:val="Normal"/>
        <w:ind w:firstLine="708"/>
        <w:jc w:val="both"/>
        <w:rPr>
          <w:bCs/>
          <w:sz w:val="24"/>
          <w:szCs w:val="24"/>
        </w:rPr>
      </w:pPr>
      <w:r>
        <w:rPr>
          <w:bCs/>
          <w:sz w:val="24"/>
          <w:szCs w:val="24"/>
        </w:rPr>
        <w:t>Assumimos em junho, então estamos agora começando o nosso planejamento para 2018, o qual vai também prever essas capacitações, esse auxílio no sentido de orientar tecnicamente os Conselhos Municipais para que saibam também qual é o seu papel. Muitos conselheiros chegam lá e não têm nem noção do que estão fazendo lá. Então precisam se apropriar de conhecimento, precisam inserir outros atores também nesse controle social. Quais são esses atores? No caso do Município, a Secretaria da Fazenda, enfim, para que venha discutir e não veja a assistência social como somente números, mas que existem pessoas que são atendidas atrás daqueles números.</w:t>
      </w:r>
    </w:p>
    <w:p>
      <w:pPr>
        <w:pStyle w:val="Normal"/>
        <w:ind w:firstLine="708"/>
        <w:jc w:val="both"/>
        <w:rPr>
          <w:bCs/>
          <w:sz w:val="24"/>
          <w:szCs w:val="24"/>
        </w:rPr>
      </w:pPr>
      <w:r>
        <w:rPr>
          <w:bCs/>
          <w:sz w:val="24"/>
          <w:szCs w:val="24"/>
        </w:rPr>
        <w:t>Temos a questão do fortalecimento do Ceas em outras representações, e está aqui o senhor Oscar, que representa o Coegemas, estamos já fazendo esse intercâmbio, pedindo que o Coegemas se faça presente no Ceas e os conselheiros do Ceas também se façam presentes no Coegemas, porque as discussões são as mesmas e a gente precisa, então, fortalecer. A questão do planejamento eu já falei.</w:t>
      </w:r>
    </w:p>
    <w:p>
      <w:pPr>
        <w:pStyle w:val="Normal"/>
        <w:ind w:firstLine="708"/>
        <w:jc w:val="both"/>
        <w:rPr>
          <w:bCs/>
          <w:sz w:val="24"/>
          <w:szCs w:val="24"/>
        </w:rPr>
      </w:pPr>
      <w:r>
        <w:rPr>
          <w:bCs/>
          <w:sz w:val="24"/>
          <w:szCs w:val="24"/>
        </w:rPr>
        <w:t xml:space="preserve">Em relação à Conferência, é muito interessante porque elas são perspectivas. A Cleide aqui colocou que pelo seu olhar foi uma Conferência simbólica, digamos assim, vamos usar esse termo, mas na nossa visão, da comissão organizadora, ela passou por muitos desafios. Como bem foi admitido aqui pelo Secretário Valmir Comin, nós, conselheiros do Ceas, fomos insistentes para três dias de Conferência, porque sabia eu, pela minha experiência profissional, que uma Conferência estadual não se faz em dois dias, a municipal não se faz em dois dias, que eu já organizei, muito menos uma estadual. </w:t>
      </w:r>
    </w:p>
    <w:p>
      <w:pPr>
        <w:pStyle w:val="Normal"/>
        <w:ind w:firstLine="708"/>
        <w:jc w:val="both"/>
        <w:rPr/>
      </w:pPr>
      <w:r>
        <w:rPr>
          <w:bCs/>
          <w:sz w:val="24"/>
          <w:szCs w:val="24"/>
        </w:rPr>
        <w:t>Claro, admitimos aqui que tivemos várias falhas, algumas falhas devido à questão do tempo para a preparação, mas eu ressalto aqui os pontos positivos. Nós também temos que elencar os pontos positivos da Conferência. Tinha um cartaz aqui dizendo “O Suas é um Processo Participativo e Democrático”. E foi isso que eu, enquanto presidente, quis proporcionar na Conferência. Todos que pediram a palavra, tiveram a palavra, usuários, trabalhadores, gestão, representantes do Legislativo. Em nenhum momento foi negada essa fala, só que a gente também recebe o olhar crítico, pessoas reclamando que a gente não controlava o tempo, que muitas pessoas tinham falado. Mas como é que você vai fazer isso? Vamos pegar um exemplo: você vai colocar dez minutos para a Deputada e cinco minutos para o usuário? Não, o espaço tem que ser livre, isso faz parte do processo democrático.</w:t>
      </w:r>
    </w:p>
    <w:p>
      <w:pPr>
        <w:pStyle w:val="Normal"/>
        <w:ind w:firstLine="708"/>
        <w:jc w:val="both"/>
        <w:rPr/>
      </w:pPr>
      <w:r>
        <w:rPr>
          <w:bCs/>
          <w:sz w:val="24"/>
          <w:szCs w:val="24"/>
        </w:rPr>
        <w:t xml:space="preserve">Então as críticas vão ocorrer, porque quando eu estava aí desse lado também criticava, mas hoje eu estou num outro papel que me garante ter uma visão ampliada. Então enquanto conferencista do Município também fiz várias críticas, só que é um processo que a gente vai aperfeiçoando, vamos fazendo avaliações, estamos agora já nos organizando para que os delegados e as delegadas que foram eleitos na estadual se encaminhem para a nacional com as Suas propostas. </w:t>
      </w:r>
    </w:p>
    <w:p>
      <w:pPr>
        <w:pStyle w:val="Normal"/>
        <w:ind w:firstLine="708"/>
        <w:jc w:val="both"/>
        <w:rPr>
          <w:bCs/>
          <w:sz w:val="24"/>
          <w:szCs w:val="24"/>
        </w:rPr>
      </w:pPr>
      <w:r>
        <w:rPr>
          <w:bCs/>
          <w:sz w:val="24"/>
          <w:szCs w:val="24"/>
        </w:rPr>
        <w:t>E aí uma outra fala também que a Cleide fez, ou foi faz de conta, ou foi unanimidade, ou foi unidade, mas acho que ela falou aqui unidade, não é, Cleide?</w:t>
      </w:r>
    </w:p>
    <w:p>
      <w:pPr>
        <w:pStyle w:val="Normal"/>
        <w:ind w:firstLine="708"/>
        <w:jc w:val="both"/>
        <w:rPr/>
      </w:pPr>
      <w:r>
        <w:rPr>
          <w:bCs/>
          <w:sz w:val="24"/>
          <w:szCs w:val="24"/>
        </w:rPr>
        <w:t>(</w:t>
      </w:r>
      <w:r>
        <w:rPr>
          <w:bCs/>
          <w:i/>
          <w:sz w:val="24"/>
          <w:szCs w:val="24"/>
        </w:rPr>
        <w:t>A senhora Cleide Terezinha de Oliveira manifesta-se fora do microfone. Inaudível.</w:t>
      </w:r>
      <w:r>
        <w:rPr>
          <w:bCs/>
          <w:sz w:val="24"/>
          <w:szCs w:val="24"/>
        </w:rPr>
        <w:t>)</w:t>
      </w:r>
    </w:p>
    <w:p>
      <w:pPr>
        <w:pStyle w:val="Normal"/>
        <w:ind w:firstLine="708"/>
        <w:jc w:val="both"/>
        <w:rPr>
          <w:bCs/>
          <w:sz w:val="24"/>
          <w:szCs w:val="24"/>
        </w:rPr>
      </w:pPr>
      <w:r>
        <w:rPr>
          <w:bCs/>
          <w:sz w:val="24"/>
          <w:szCs w:val="24"/>
        </w:rPr>
        <w:t xml:space="preserve">E eu digo para vocês que felizmente, e isso a gente consegue provar, pois a comissão organizadora avaliou cada uma das propostas, as propostas realmente se repetiam, principalmente uma proposta lá, que quem participou da Conferência viu que nós fizemos essa avaliação antes e posterior a todo o processo da Conferência Estadual e verificamos que 106 Municípios repetiam as propostas. E por que há essa repetição? </w:t>
      </w:r>
    </w:p>
    <w:p>
      <w:pPr>
        <w:pStyle w:val="Normal"/>
        <w:ind w:firstLine="708"/>
        <w:jc w:val="both"/>
        <w:rPr>
          <w:bCs/>
          <w:sz w:val="24"/>
          <w:szCs w:val="24"/>
        </w:rPr>
      </w:pPr>
      <w:r>
        <w:rPr>
          <w:bCs/>
          <w:sz w:val="24"/>
          <w:szCs w:val="24"/>
        </w:rPr>
        <w:t xml:space="preserve">Foi colocado aqui muito bem na fala da Janice, ela enquanto presidente do Ceas em 2009 e hoje participante também da Conferência neste ano, o que ela falou para nós aqui nesta mesa? Que muitas das propostas que estavam lá naquelas Conferências anteriores continuavam perpetuando, porque o Estado não avançou. E aí tem que retornar realmente e tem que se discutir. </w:t>
      </w:r>
    </w:p>
    <w:p>
      <w:pPr>
        <w:pStyle w:val="Normal"/>
        <w:ind w:firstLine="708"/>
        <w:jc w:val="both"/>
        <w:rPr/>
      </w:pPr>
      <w:r>
        <w:rPr>
          <w:bCs/>
          <w:sz w:val="24"/>
          <w:szCs w:val="24"/>
        </w:rPr>
        <w:t>Então aqui a gente verificou as propostas e elas serão encaminhadas para a nacional, como exige o processo confidencial, mas apenas para dizer que realmente há uma unidade dentro do Estado de Santa Catarina em questões técnicas, porque nós não conseguimos avançar. Nós estamos aqui num contexto histórico, como foi colocado aqui pelo Deputado Dirceu, que é essa lógica sempre existente, e querem que a gente permaneça nessa lógica, mas precisamos transpassar. Se a gente está hoje com a Lei do Suas, a Lei do Ceas, a Lei do Feas paradas, é exatamente por causa do percentual, que é a única coisa que está barrando essas leis. E nós estamos lá, sim, Vânia, batendo veementemente e discutindo com a gestão, com o Secretário Comin e para além do Secretário Comin, com a Fazenda, para que se estabeleça um percentual mínimo, que é a única coisa que está barrando.</w:t>
      </w:r>
    </w:p>
    <w:p>
      <w:pPr>
        <w:pStyle w:val="Normal"/>
        <w:ind w:firstLine="708"/>
        <w:jc w:val="both"/>
        <w:rPr/>
      </w:pPr>
      <w:r>
        <w:rPr>
          <w:bCs/>
          <w:sz w:val="24"/>
          <w:szCs w:val="24"/>
        </w:rPr>
        <w:t>Então eu acho que este momento é importante para que a gente possa unir forças e ir para cima de fato da cobrança da responsabilidade do Estado, também colocado aqui pela nossa colega Janice. Acho que é preciso assumir o compromisso mesmo, e intimo aqui, se é que eu posso fazer isso, a Frente Parlamentar para que busque o Ceas e discuta. Vamos discutir, vamos dialogar, vamos ver o que podemos fazer, porque como foi bem dito aqui, é uma questão política. Então vamos nos fortalecer politicamente, independente das nossas representações, porque hoje eu estou como Ceas, mas amanhã eu vou estar no Município fazendo essas mesmas cobranças que eu estou fazendo enquanto Ceas, enquanto diretor. Só vai mudar o local, a cobrança vai ser a mesma, qual seja, pelo avanço do Suas no nosso Estado.</w:t>
      </w:r>
    </w:p>
    <w:p>
      <w:pPr>
        <w:pStyle w:val="Normal"/>
        <w:ind w:firstLine="708"/>
        <w:jc w:val="both"/>
        <w:rPr>
          <w:bCs/>
          <w:sz w:val="24"/>
          <w:szCs w:val="24"/>
        </w:rPr>
      </w:pPr>
      <w:r>
        <w:rPr>
          <w:bCs/>
          <w:sz w:val="24"/>
          <w:szCs w:val="24"/>
        </w:rPr>
        <w:t>Por que eu fiz o resgate da minha história? Exatamente para mostrar o comprometimento. Quando eu assumi teve uma ex-professora minha que falou: “Você é louco, assumiu o Estado, a Diretoria de Estado, assumiu o Ceas, neste momento que nós estamos vivendo?” Eu disse: “Não, eu não sou louco, eu sou comprometido, eu tenho é medo de quem vai assumir lá, de quem vai fazer o enfrentamento lá.” Eu sei que eu tenho, no mínimo, um conhecimento para discutir tecnicamente as questões que são postas. Quando você vai discutir, por exemplo, a questão da regionalização, a gente precisa entender a demanda de cada um dos Municípios ou de cada uma das regiões que necessitam, e como é que eu vou fazer isso? Dialogando, sabendo qual é a demanda, vendo meios, tendo a força política para discutir orçamento para que a gente possa fazer regionalização, se não a gente não consegue avançar. Então a gente precisa se unir, sem sombra de dúvida.</w:t>
      </w:r>
    </w:p>
    <w:p>
      <w:pPr>
        <w:pStyle w:val="Normal"/>
        <w:ind w:firstLine="708"/>
        <w:jc w:val="both"/>
        <w:rPr/>
      </w:pPr>
      <w:r>
        <w:rPr>
          <w:bCs/>
          <w:sz w:val="24"/>
          <w:szCs w:val="24"/>
        </w:rPr>
        <w:t>Além disso, quais são as mudanças que eu, enquanto diretor, identifiquei lá - eu falo aqui uma hora como Ceas e outra hora como diretor? Então enquanto diretor, qual é a grande questão que nós precisamos enfrentar dentro da SST, especificamente dentro da Dias (Diretoria de Assistência Social)? A questão de termos um diagnóstico, não apenas um diagnóstico, mas um sistema informatizado, que está no Pacto de Aprimoramento do Suas e é uma necessidade para a qual precisamos avançar, pois não podemos mais ficar lá contando planilhinha, fazendo numerozinho para saber quais são os números que nós temos no Estado. Ou seja, se eu preciso saber hoje quantos idosos nós temos em acolhimento institucional, essa é uma informação que eu preciso ter de imediato, eu não posso ir lá... E hoje nós trabalhamos nesse formato. Eu não estou fazendo críticas às gestões anteriores, só estou trazendo a realidade de como está. Então nós precisamos mudar a estrutura de trabalho da Dias, especificamente.</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Cs/>
          <w:sz w:val="24"/>
          <w:szCs w:val="24"/>
        </w:rPr>
        <w:t>(</w:t>
      </w:r>
      <w:r>
        <w:rPr>
          <w:bCs/>
          <w:i/>
          <w:sz w:val="24"/>
          <w:szCs w:val="24"/>
        </w:rPr>
        <w:t>Oradora não identificada manifesta-se fora do microfone: “Principalmente mais trabalhadores.”</w:t>
      </w:r>
      <w:r>
        <w:rPr>
          <w:bCs/>
          <w:sz w:val="24"/>
          <w:szCs w:val="24"/>
        </w:rPr>
        <w:t xml:space="preserve">) </w:t>
      </w:r>
    </w:p>
    <w:p>
      <w:pPr>
        <w:pStyle w:val="Normal"/>
        <w:ind w:firstLine="708"/>
        <w:jc w:val="both"/>
        <w:rPr>
          <w:bCs/>
          <w:sz w:val="24"/>
          <w:szCs w:val="24"/>
        </w:rPr>
      </w:pPr>
      <w:r>
        <w:rPr>
          <w:bCs/>
          <w:sz w:val="24"/>
          <w:szCs w:val="24"/>
        </w:rPr>
        <w:t xml:space="preserve">Exatamente, é outro ponto aqui. </w:t>
      </w:r>
    </w:p>
    <w:p>
      <w:pPr>
        <w:pStyle w:val="Normal"/>
        <w:ind w:firstLine="708"/>
        <w:jc w:val="both"/>
        <w:rPr/>
      </w:pPr>
      <w:r>
        <w:rPr>
          <w:bCs/>
          <w:sz w:val="24"/>
          <w:szCs w:val="24"/>
        </w:rPr>
        <w:t>Além disso nós temos aqui alguns encaminhamentos. Falei da lei, para que a gente possa se fortalecer, e eu aqui defendo a questão do aumento dos trabalhadores dentro da Diretoria. Nós, hoje, estamos trabalhando no limite e precisamos fortalecer isso (</w:t>
      </w:r>
      <w:r>
        <w:rPr>
          <w:bCs/>
          <w:i/>
          <w:sz w:val="24"/>
          <w:szCs w:val="24"/>
        </w:rPr>
        <w:t>palmas</w:t>
      </w:r>
      <w:r>
        <w:rPr>
          <w:bCs/>
          <w:sz w:val="24"/>
          <w:szCs w:val="24"/>
        </w:rPr>
        <w:t xml:space="preserve">), porque senão não vamos conseguir dar o apoio técnico que os Municípios precisam. Como é que eu vou fazer isso, eu ou quem estiver no meu lugar, com vinte técnicos ou menos ainda, porque ainda ontem saíram mais dois em licença? E por quê? Porque as condições não são favoráveis.  </w:t>
      </w:r>
    </w:p>
    <w:p>
      <w:pPr>
        <w:pStyle w:val="Normal"/>
        <w:ind w:firstLine="708"/>
        <w:jc w:val="both"/>
        <w:rPr>
          <w:bCs/>
          <w:sz w:val="24"/>
          <w:szCs w:val="24"/>
        </w:rPr>
      </w:pPr>
      <w:r>
        <w:rPr>
          <w:bCs/>
          <w:sz w:val="24"/>
          <w:szCs w:val="24"/>
        </w:rPr>
        <w:t>Então é um apelo que eu faço aqui para que a gente discuta isso, e acredito que deve ter sido proposta de Conferência, acredito que foi deliberado, não é, professora, para o Estado...</w:t>
      </w:r>
    </w:p>
    <w:p>
      <w:pPr>
        <w:pStyle w:val="Normal"/>
        <w:ind w:firstLine="708"/>
        <w:jc w:val="both"/>
        <w:rPr/>
      </w:pPr>
      <w:r>
        <w:rPr>
          <w:bCs/>
          <w:sz w:val="24"/>
          <w:szCs w:val="24"/>
        </w:rPr>
        <w:t>(</w:t>
      </w:r>
      <w:r>
        <w:rPr>
          <w:bCs/>
          <w:i/>
          <w:sz w:val="24"/>
          <w:szCs w:val="24"/>
        </w:rPr>
        <w:t xml:space="preserve">A senhora professora </w:t>
      </w:r>
      <w:r>
        <w:rPr>
          <w:i/>
          <w:sz w:val="24"/>
          <w:szCs w:val="24"/>
        </w:rPr>
        <w:t>Dalila Maria Pedrini</w:t>
      </w:r>
      <w:r>
        <w:rPr>
          <w:bCs/>
          <w:i/>
          <w:sz w:val="24"/>
          <w:szCs w:val="24"/>
        </w:rPr>
        <w:t xml:space="preserve"> manifesta-se fora do microfone: “</w:t>
      </w:r>
      <w:r>
        <w:rPr>
          <w:i/>
          <w:sz w:val="24"/>
          <w:szCs w:val="24"/>
        </w:rPr>
        <w:t>Foi proposta, sim, foi proposta.”</w:t>
      </w:r>
      <w:r>
        <w:rPr>
          <w:sz w:val="24"/>
          <w:szCs w:val="24"/>
        </w:rPr>
        <w:t>)</w:t>
      </w:r>
      <w:r>
        <w:rPr>
          <w:bCs/>
          <w:sz w:val="24"/>
          <w:szCs w:val="24"/>
        </w:rPr>
        <w:t xml:space="preserve"> </w:t>
      </w:r>
    </w:p>
    <w:p>
      <w:pPr>
        <w:pStyle w:val="Normal"/>
        <w:ind w:firstLine="708"/>
        <w:jc w:val="both"/>
        <w:rPr>
          <w:bCs/>
          <w:sz w:val="24"/>
          <w:szCs w:val="24"/>
        </w:rPr>
      </w:pPr>
      <w:r>
        <w:rPr>
          <w:bCs/>
          <w:sz w:val="24"/>
          <w:szCs w:val="24"/>
        </w:rPr>
        <w:t xml:space="preserve">Então que a gente pegue isso como proposta e apresentemos aqui para essas discussões, para que a gente possa lutar e fazer valer um concurso público para a Diretoria. Eu falo aqui em nome da Diretoria, mas pode ser em nível de todas as outras políticas também. </w:t>
      </w:r>
    </w:p>
    <w:p>
      <w:pPr>
        <w:pStyle w:val="Normal"/>
        <w:ind w:firstLine="708"/>
        <w:jc w:val="both"/>
        <w:rPr>
          <w:bCs/>
          <w:sz w:val="24"/>
          <w:szCs w:val="24"/>
        </w:rPr>
      </w:pPr>
      <w:r>
        <w:rPr>
          <w:bCs/>
          <w:sz w:val="24"/>
          <w:szCs w:val="24"/>
        </w:rPr>
        <w:t>Em relação especificamente... Aqui eu acho que já falei da Lei do Feas, do orçamento, da questão da fragilidade... Todos nós sabemos que é essa fragilidade mesmo de não se ter a garantia de que aquela cota financeira ou aquela liberação financeira vai acontecer, mesmo que você pactue na CIB e delibere no Ceas. A fragilidade grande está aí. E a gente precisa pensar como fortalecer isso, porque se pactuamos na CIB e vai para o Ceas, a gestão precisa cumprir, e ela tem que ter meios de fazer esse cumprimento. Nós conseguimos garantir, pelo menos de forma parcial, esse cofinanciamento e vamos trabalhar para deixar tudo engatilhado através de um sistema a fim de que se possa garantir o cofinanciamento já em 2018, mas é uma luta, gente, é um enfrentamento muito grande diário que temos feito com a Secretaria da Fazenda, com o gabinete do Governador.</w:t>
      </w:r>
    </w:p>
    <w:p>
      <w:pPr>
        <w:pStyle w:val="Normal"/>
        <w:ind w:firstLine="708"/>
        <w:jc w:val="both"/>
        <w:rPr>
          <w:bCs/>
          <w:sz w:val="24"/>
          <w:szCs w:val="24"/>
        </w:rPr>
      </w:pPr>
      <w:r>
        <w:rPr>
          <w:bCs/>
          <w:sz w:val="24"/>
          <w:szCs w:val="24"/>
        </w:rPr>
        <w:t xml:space="preserve">Uma grande questão que eu também gostaria de trazer é em relação ao Criança Feliz, para o qual o posicionamento é o mesmo. Enquanto Ceas nós vamos estar abertos ao diálogo, mas nós não vamos retornar o nosso posicionamento. Isso já foi anunciado lá no Seminário de Famílias em abril, realizado na UFSC. O posicionamento do Ceas de Santa Catarina é não ao Criança Feliz nesse formato em que ele está. Estamos abertos ao diálogo a partir do momento que o Programa Criança Feliz se torne um serviço por meio do PAIF ou do Serviço de Convivência. Ai se abre uma oportunidade de se conversar, vendo outras demandas também que o Município... Agora, se não tiver essa conversa... Inclusive eu levei, e estava presente o pessoal de Blumenau, o Secretário Oscar, mais algumas pessoas aqui, não sei se a Eunice estava, mas a Patrícia estava, eu levei, desculpe o termo, um pau bem grande do Ministro porque fiz esse enfrentamento, eu perguntei por que não se fazia via Serviço, se era tão importante o Criança Feliz, como foi posto naquela reunião. É importante, nós precisamos atender as nossas crianças, e segundo a fala Santa Catarina não está olhando, mas nós fazemos isso pelo Serviço de Convivência, pelo PAIF, nós fazemos, então não tem que dizer que Santa Catarina não está atendendo, que Santa Catarina está comprometendo o futuro das crianças. Mas se é tão importante para o Ministro, vamos colocar no Serviço Continuado então e não num programa que pode acabar daqui um ano, um ano e pouco ou até menos. </w:t>
      </w:r>
    </w:p>
    <w:p>
      <w:pPr>
        <w:pStyle w:val="Normal"/>
        <w:ind w:firstLine="708"/>
        <w:jc w:val="both"/>
        <w:rPr>
          <w:bCs/>
          <w:sz w:val="24"/>
          <w:szCs w:val="24"/>
        </w:rPr>
      </w:pPr>
      <w:r>
        <w:rPr>
          <w:bCs/>
          <w:sz w:val="24"/>
          <w:szCs w:val="24"/>
        </w:rPr>
        <w:t>Esse é o posicionamento do Ceas, ou seja, enquanto Criança Feliz só vai haver discussão... E aí eu peço ajuda, enquanto Santa Catarina, para que nos façamos resistentes pela questão técnica a fim de não sermos intitulados por uma resistência política; não é uma resistência política, é uma resistência técnica.</w:t>
      </w:r>
    </w:p>
    <w:p>
      <w:pPr>
        <w:pStyle w:val="Normal"/>
        <w:ind w:firstLine="708"/>
        <w:jc w:val="both"/>
        <w:rPr>
          <w:bCs/>
          <w:sz w:val="24"/>
          <w:szCs w:val="24"/>
        </w:rPr>
      </w:pPr>
      <w:r>
        <w:rPr>
          <w:bCs/>
          <w:sz w:val="24"/>
          <w:szCs w:val="24"/>
        </w:rPr>
        <w:t>Eu tinha mais coisas para falar, mas eu agradeço a oportunidade de estar aqui falando para cada um e cada uma de vocês. Eu me coloco à disposição, enquanto presidente do Ceas e enquanto diretor de Assistência Social, eu estou aberto ao diálogo, eu venho fazendo isso em todos os Municípios por onde passei, nas Conferências das quais participei, quem teve contato sabe que a gente está aberto ao diálogo.</w:t>
      </w:r>
    </w:p>
    <w:p>
      <w:pPr>
        <w:pStyle w:val="Normal"/>
        <w:ind w:firstLine="708"/>
        <w:jc w:val="both"/>
        <w:rPr/>
      </w:pPr>
      <w:r>
        <w:rPr>
          <w:bCs/>
          <w:sz w:val="24"/>
          <w:szCs w:val="24"/>
        </w:rPr>
        <w:t>Muito obrigado pela oportunidade e espero que tenhamos um ótimo dia.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Obrigada, Ismael.</w:t>
      </w:r>
    </w:p>
    <w:p>
      <w:pPr>
        <w:pStyle w:val="Normal"/>
        <w:ind w:firstLine="708"/>
        <w:jc w:val="both"/>
        <w:rPr/>
      </w:pPr>
      <w:r>
        <w:rPr>
          <w:bCs/>
          <w:sz w:val="24"/>
          <w:szCs w:val="24"/>
        </w:rPr>
        <w:t>Várias propostas de encaminhamento foram colocadas e não há grandes contradições. Eu entendo que todas foram acolhidas, nós temos o registro documental aqui das propostas, mas eu quero destacar algumas, prioritariamente: coleta de assinaturas de 1% para a Lei do Suas em Santa Catarina, para o orçamento; moção aos Deputados Federais sobre o não corte do orçamento do Suas para 2018; divulgar os números dos benefícios das ações da assistência por Município aos Prefeitos e à sociedade de uma maneira geral; não adesão ao Criança Feliz, obviamente que da forma como foi apresentado; e aí entrou a sugestão também da Lei do Suas/Feas/Ceas em Santa Catarina, no sentido de acompanhar e acelerar a aprovação, e aí junto entra a ação com a...</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 xml:space="preserve">Sim. Eu não fiz toda a redação aqui porque depois, na ata, a gente junta tudo. </w:t>
      </w:r>
    </w:p>
    <w:p>
      <w:pPr>
        <w:pStyle w:val="Normal"/>
        <w:ind w:firstLine="708"/>
        <w:jc w:val="both"/>
        <w:rPr/>
      </w:pPr>
      <w:r>
        <w:rPr>
          <w:bCs/>
          <w:sz w:val="24"/>
          <w:szCs w:val="24"/>
        </w:rPr>
        <w:t xml:space="preserve">Acompanhar a ação judicial no Ministério Público, também foi falado pela Vânia, em relação ao financiamento; regionalizar o debate do Suas com o apoio da Escola do Legislativo e a parceria dos Municípios e das Associações de Municípios; a Frente Parlamentar e o Ceas tratarem das legislações do Suas, do Ceas, do Feas; ampliar através de concurso público o número de trabalhadores da Secretaria de Estado da Assistência Social, Trabalho e Habitação. </w:t>
      </w:r>
    </w:p>
    <w:p>
      <w:pPr>
        <w:pStyle w:val="Normal"/>
        <w:ind w:firstLine="708"/>
        <w:jc w:val="both"/>
        <w:rPr>
          <w:bCs/>
          <w:sz w:val="24"/>
          <w:szCs w:val="24"/>
        </w:rPr>
      </w:pPr>
      <w:r>
        <w:rPr>
          <w:bCs/>
          <w:sz w:val="24"/>
          <w:szCs w:val="24"/>
        </w:rPr>
        <w:t>O.k.? Tudo bem?</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Está aqui também, apoio à greve geral do dia 5 está aqui. Tem outras propostas, mas eu destaco aqui mais as do orçamento, mais as da assistência, todas as outras, como eu falei, foram referendadas aqui nas manifestações, não houve contestação de fala, então nós as consideramos aprovadas.</w:t>
      </w:r>
    </w:p>
    <w:p>
      <w:pPr>
        <w:pStyle w:val="Normal"/>
        <w:ind w:firstLine="708"/>
        <w:jc w:val="both"/>
        <w:rPr/>
      </w:pPr>
      <w:r>
        <w:rPr>
          <w:bCs/>
          <w:sz w:val="24"/>
          <w:szCs w:val="24"/>
        </w:rPr>
        <w:t>Tem também aqui a solicitação de revogação da Portaria do MDS 88, de 10 de setembro de 2015, e do artigo 58 da Portaria do MDS 113, de 10 de dezembro de 2015, que regulam o repasse do Fundo Nacional da Assistência Social priorizando a transferência para os Municípios com menor saldo. Esse critério fere a essência do Suas, no qual cada ente federado tem Suas responsabilidades para a sua execução, bem como dos seus Fundos que são de caráter regular e continuado. (</w:t>
      </w:r>
      <w:r>
        <w:rPr>
          <w:bCs/>
          <w:i/>
          <w:sz w:val="24"/>
          <w:szCs w:val="24"/>
        </w:rPr>
        <w:t>Palmas.</w:t>
      </w:r>
      <w:r>
        <w:rPr>
          <w:bCs/>
          <w:sz w:val="24"/>
          <w:szCs w:val="24"/>
        </w:rPr>
        <w:t>)</w:t>
      </w:r>
    </w:p>
    <w:p>
      <w:pPr>
        <w:pStyle w:val="Normal"/>
        <w:ind w:firstLine="708"/>
        <w:jc w:val="both"/>
        <w:rPr/>
      </w:pPr>
      <w:r>
        <w:rPr>
          <w:bCs/>
          <w:sz w:val="24"/>
          <w:szCs w:val="24"/>
        </w:rPr>
        <w:t>Então, levante a mão quem concorda com todas as propostas que foram sugeridas e aqui elencadas. (</w:t>
      </w:r>
      <w:r>
        <w:rPr>
          <w:bCs/>
          <w:i/>
          <w:sz w:val="24"/>
          <w:szCs w:val="24"/>
        </w:rPr>
        <w:t>A plenária de maneira uníssona levanta a mão.</w:t>
      </w:r>
      <w:r>
        <w:rPr>
          <w:bCs/>
          <w:sz w:val="24"/>
          <w:szCs w:val="24"/>
        </w:rPr>
        <w:t>) Quem discorda? (</w:t>
      </w:r>
      <w:r>
        <w:rPr>
          <w:bCs/>
          <w:i/>
          <w:sz w:val="24"/>
          <w:szCs w:val="24"/>
        </w:rPr>
        <w:t>Pausa.</w:t>
      </w:r>
      <w:r>
        <w:rPr>
          <w:bCs/>
          <w:sz w:val="24"/>
          <w:szCs w:val="24"/>
        </w:rPr>
        <w:t>) Quem se abstém? (</w:t>
      </w:r>
      <w:r>
        <w:rPr>
          <w:bCs/>
          <w:i/>
          <w:sz w:val="24"/>
          <w:szCs w:val="24"/>
        </w:rPr>
        <w:t>Pausa.</w:t>
      </w:r>
      <w:r>
        <w:rPr>
          <w:bCs/>
          <w:sz w:val="24"/>
          <w:szCs w:val="24"/>
        </w:rPr>
        <w:t xml:space="preserve">) </w:t>
      </w:r>
    </w:p>
    <w:p>
      <w:pPr>
        <w:pStyle w:val="Normal"/>
        <w:ind w:firstLine="708"/>
        <w:jc w:val="both"/>
        <w:rPr>
          <w:bCs/>
          <w:sz w:val="24"/>
          <w:szCs w:val="24"/>
        </w:rPr>
      </w:pPr>
      <w:r>
        <w:rPr>
          <w:bCs/>
          <w:sz w:val="24"/>
          <w:szCs w:val="24"/>
        </w:rPr>
        <w:t>Terminamos a audiência com vários compromissos assumidos coletiva e institucionalmente pelas diferentes representações e agora vamos fazer a vigilância, a luta e a resistência.</w:t>
      </w:r>
    </w:p>
    <w:p>
      <w:pPr>
        <w:pStyle w:val="Normal"/>
        <w:ind w:firstLine="708"/>
        <w:jc w:val="both"/>
        <w:rPr>
          <w:bCs/>
          <w:sz w:val="24"/>
          <w:szCs w:val="24"/>
        </w:rPr>
      </w:pPr>
      <w:r>
        <w:rPr>
          <w:bCs/>
          <w:sz w:val="24"/>
          <w:szCs w:val="24"/>
        </w:rPr>
        <w:t>Obrigada a todos e a todas e nada mais havendo a tratar, damos por encerrada esta audiência púbica. (</w:t>
      </w:r>
      <w:r>
        <w:rPr>
          <w:bCs/>
          <w:i/>
          <w:sz w:val="24"/>
          <w:szCs w:val="24"/>
        </w:rPr>
        <w:t>Ata sem revisão dos oradores.</w:t>
      </w:r>
      <w:r>
        <w:rPr>
          <w:bCs/>
          <w:sz w:val="24"/>
          <w:szCs w:val="24"/>
        </w:rPr>
        <w:t>) [</w:t>
      </w:r>
      <w:r>
        <w:rPr>
          <w:bCs/>
          <w:i/>
          <w:sz w:val="24"/>
          <w:szCs w:val="24"/>
        </w:rPr>
        <w:t>Taquígrafa-Revisora: Siomara G. Videira</w:t>
      </w:r>
      <w:r>
        <w:rPr>
          <w:bCs/>
          <w:sz w:val="24"/>
          <w:szCs w:val="24"/>
        </w:rPr>
        <w:t>] [</w:t>
      </w:r>
      <w:r>
        <w:rPr>
          <w:bCs/>
          <w:i/>
          <w:sz w:val="24"/>
          <w:szCs w:val="24"/>
        </w:rPr>
        <w:t>Taquígrafa-Leiturista: Dulce M da Costa Faria.</w:t>
      </w:r>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UTADA ESTADUAL LUCIANE CARMINATTI</w:t>
      </w:r>
    </w:p>
    <w:p>
      <w:pPr>
        <w:pStyle w:val="Normal"/>
        <w:jc w:val="center"/>
        <w:rPr>
          <w:b/>
          <w:b/>
          <w:sz w:val="24"/>
          <w:szCs w:val="24"/>
        </w:rPr>
      </w:pPr>
      <w:r>
        <w:rPr>
          <w:b/>
          <w:bCs/>
          <w:sz w:val="24"/>
          <w:szCs w:val="24"/>
        </w:rPr>
        <w:t>PRESIDENTE DA AUDIÊNCIA PÚBLICA</w:t>
      </w:r>
    </w:p>
    <w:p>
      <w:pPr>
        <w:pStyle w:val="Normal"/>
        <w:ind w:firstLine="708"/>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8"/>
          <w:szCs w:val="28"/>
        </w:rPr>
      </w:pPr>
      <w:r>
        <w:rPr>
          <w:sz w:val="28"/>
          <w:szCs w:val="28"/>
        </w:rPr>
      </w:r>
    </w:p>
    <w:p>
      <w:pPr>
        <w:pStyle w:val="Normal"/>
        <w:rPr>
          <w:sz w:val="28"/>
          <w:szCs w:val="28"/>
        </w:rPr>
      </w:pPr>
      <w:r>
        <w:rPr>
          <w:sz w:val="28"/>
          <w:szCs w:val="28"/>
        </w:rPr>
        <w:tab/>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3:00Z</dcterms:created>
  <dc:creator>ecfs0691t</dc:creator>
  <dc:description/>
  <dc:language>en-US</dc:language>
  <cp:lastModifiedBy>ecfs0691t</cp:lastModifiedBy>
  <dcterms:modified xsi:type="dcterms:W3CDTF">2018-02-15T09:53:00Z</dcterms:modified>
  <cp:revision>2</cp:revision>
  <dc:subject/>
  <dc:title/>
</cp:coreProperties>
</file>