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TextBodyIndent"/>
        <w:ind w:left="707" w:right="141" w:firstLine="709"/>
        <w:rPr>
          <w:b/>
          <w:b/>
          <w:szCs w:val="24"/>
        </w:rPr>
      </w:pPr>
      <w:r>
        <w:rPr>
          <w:b/>
          <w:szCs w:val="24"/>
        </w:rPr>
        <w:t xml:space="preserve">   </w:t>
      </w:r>
      <w:r>
        <w:rPr>
          <w:b/>
          <w:szCs w:val="24"/>
        </w:rPr>
        <w:t>3ª SESSÃO LEGISLATIVA DA 18ª LEGISLATURA</w:t>
      </w:r>
    </w:p>
    <w:p>
      <w:pPr>
        <w:pStyle w:val="TextBodyIndent"/>
        <w:ind w:right="141" w:firstLine="142"/>
        <w:jc w:val="center"/>
        <w:rPr>
          <w:b/>
          <w:b/>
          <w:szCs w:val="24"/>
        </w:rPr>
      </w:pPr>
      <w:r>
        <w:rPr>
          <w:b/>
          <w:szCs w:val="24"/>
        </w:rPr>
        <w:t>COORDENADORIA DE TAQUIGRAFIA DAS COMISSÕES</w:t>
      </w:r>
    </w:p>
    <w:p>
      <w:pPr>
        <w:pStyle w:val="Normal"/>
        <w:ind w:firstLine="709"/>
        <w:jc w:val="both"/>
        <w:rPr>
          <w:b/>
          <w:b/>
          <w:sz w:val="24"/>
          <w:szCs w:val="24"/>
        </w:rPr>
      </w:pPr>
      <w:r>
        <w:rPr>
          <w:b/>
          <w:sz w:val="24"/>
          <w:szCs w:val="24"/>
        </w:rPr>
        <w:t xml:space="preserve">                                        </w:t>
      </w:r>
    </w:p>
    <w:p>
      <w:pPr>
        <w:pStyle w:val="Normal"/>
        <w:tabs>
          <w:tab w:val="clear" w:pos="708"/>
          <w:tab w:val="left" w:pos="6840" w:leader="none"/>
        </w:tabs>
        <w:jc w:val="both"/>
        <w:rPr>
          <w:b/>
          <w:b/>
          <w:sz w:val="24"/>
          <w:szCs w:val="24"/>
        </w:rPr>
      </w:pPr>
      <w:r>
        <w:rPr>
          <w:b/>
          <w:sz w:val="24"/>
          <w:szCs w:val="24"/>
        </w:rPr>
        <w:t>ATA DA AUDIÊNCIA PÚBLICA PROMOVIDA PELA COMISSÃO DE TRABALHO, ADMINISTRAÇÃO E SERVIÇO PÚBLICO DA ASSEMBLEIA LEGISLATIVA DO ESTADO DE SANTA CATARINA PARA DEBATER O FORTALECIMENTO DA EPAGRI E DA CIDASC, REALIZADA NO DIA 04 DE DEZEMBRO DE 2017, ÀS 14H, NO AUDITÓRIO DA ASSOCIAÇÃO DOS FUNCIONÁRIOS DA EPAGRI, EM CHAPECÓ</w:t>
      </w:r>
    </w:p>
    <w:p>
      <w:pPr>
        <w:pStyle w:val="Normal"/>
        <w:jc w:val="both"/>
        <w:rPr>
          <w:b/>
          <w:b/>
          <w:sz w:val="24"/>
          <w:szCs w:val="24"/>
        </w:rPr>
      </w:pPr>
      <w:r>
        <w:rPr>
          <w:b/>
          <w:sz w:val="24"/>
          <w:szCs w:val="24"/>
        </w:rPr>
      </w:r>
    </w:p>
    <w:p>
      <w:pPr>
        <w:pStyle w:val="Normal"/>
        <w:ind w:firstLine="708"/>
        <w:jc w:val="both"/>
        <w:rPr/>
      </w:pPr>
      <w:r>
        <w:rPr>
          <w:b/>
          <w:sz w:val="24"/>
          <w:szCs w:val="24"/>
        </w:rPr>
        <w:t xml:space="preserve">O SR. MESTRE DE CERIMÔNIAS (Jero dos Passos Espíndola) – </w:t>
      </w:r>
      <w:r>
        <w:rPr>
          <w:sz w:val="24"/>
          <w:szCs w:val="24"/>
        </w:rPr>
        <w:t xml:space="preserve">Senhoras e senhores, boa tarde. </w:t>
      </w:r>
    </w:p>
    <w:p>
      <w:pPr>
        <w:pStyle w:val="Normal"/>
        <w:ind w:firstLine="708"/>
        <w:jc w:val="both"/>
        <w:rPr>
          <w:sz w:val="24"/>
          <w:szCs w:val="24"/>
        </w:rPr>
      </w:pPr>
      <w:r>
        <w:rPr>
          <w:sz w:val="24"/>
          <w:szCs w:val="24"/>
        </w:rPr>
        <w:t xml:space="preserve">Nos termos do Regimento Interno do Poder Legislativo catarinense, damos início à audiência pública da Comissão de Trabalho, Administração e Serviço Público da Assembleia Legislativa do Estado de Santa Catarina para debater o tema O Fortalecimento da Epagri e da Cidasc.  </w:t>
      </w:r>
    </w:p>
    <w:p>
      <w:pPr>
        <w:pStyle w:val="NormalWeb"/>
        <w:shd w:fill="FFFFFF" w:val="clear"/>
        <w:spacing w:before="0" w:after="0"/>
        <w:jc w:val="both"/>
        <w:rPr/>
      </w:pPr>
      <w:r>
        <w:rPr/>
        <w:t xml:space="preserve">Chamo para compor a mesa dos trabalhos as seguintes autoridades: Deputado Estadual Cesar Valduga, Vice-Presidente da Comissão de Trabalho, Administração e Serviço Público da Assembleia Legislativa do Estado de Santa Catarina; Deputado Estadual Dirceu Dresch; Deputada Estadual Luciane Carminatti; Alexandre Bergamin, coordenador estadual da </w:t>
      </w:r>
      <w:r>
        <w:rPr>
          <w:shd w:fill="FFFFFF" w:val="clear"/>
        </w:rPr>
        <w:t>Federação dos Trabalhadores na Agricultura Familiar da Região Sul do Brasil</w:t>
      </w:r>
      <w:r>
        <w:rPr>
          <w:color w:val="545454"/>
          <w:shd w:fill="FFFFFF" w:val="clear"/>
        </w:rPr>
        <w:t> (</w:t>
      </w:r>
      <w:r>
        <w:rPr/>
        <w:t xml:space="preserve">Fetraf/SC); Eduardo Medeiros Piazera </w:t>
      </w:r>
      <w:r>
        <w:rPr>
          <w:shd w:fill="FFFFFF" w:val="clear"/>
        </w:rPr>
        <w:t xml:space="preserve">do Sindicato dos </w:t>
      </w:r>
      <w:r>
        <w:rPr>
          <w:rStyle w:val="Emphasis"/>
          <w:bCs w:val="false"/>
          <w:i/>
          <w:iCs/>
          <w:shd w:fill="FFFFFF" w:val="clear"/>
        </w:rPr>
        <w:t>Engenheiros Agrônomos</w:t>
      </w:r>
      <w:r>
        <w:rPr>
          <w:shd w:fill="FFFFFF" w:val="clear"/>
        </w:rPr>
        <w:t xml:space="preserve"> de Santa Catarina (Seagro)</w:t>
      </w:r>
      <w:r>
        <w:rPr/>
        <w:t>; Vereadora Marcilei Vignatti, de Chapecó; Ivan Tadeu Baldissera, g</w:t>
      </w:r>
      <w:r>
        <w:rPr>
          <w:shd w:fill="FFFFFF" w:val="clear"/>
        </w:rPr>
        <w:t xml:space="preserve">erente do Centro de Pesquisas para Agricultura Familiar (Cepaf); </w:t>
      </w:r>
      <w:r>
        <w:rPr/>
        <w:t xml:space="preserve">Daniel das Neves, coordenador do </w:t>
      </w:r>
      <w:r>
        <w:rPr>
          <w:rStyle w:val="StrongEmphasis"/>
          <w:b w:val="false"/>
          <w:iCs/>
          <w:color w:val="000000"/>
        </w:rPr>
        <w:t>Sindicato dos Trabalhadores em Empresas de Assessoramento, Perícia, Pesquisa e Informações de Santa Catarina</w:t>
      </w:r>
      <w:r>
        <w:rPr/>
        <w:t xml:space="preserve"> (Sindaspi).</w:t>
      </w:r>
    </w:p>
    <w:p>
      <w:pPr>
        <w:pStyle w:val="Normal"/>
        <w:ind w:firstLine="708"/>
        <w:jc w:val="both"/>
        <w:rPr/>
      </w:pPr>
      <w:r>
        <w:rPr>
          <w:sz w:val="24"/>
          <w:szCs w:val="24"/>
        </w:rPr>
        <w:t xml:space="preserve">Neste momento, registramos as presenças de: Fábio Cazuni, coordenador estadual do Sindaspi; Álvaro Santin, representando o MST e a Cooperativa Central da Reforma Agrária; Antônio Schnor, da direção da Central Sabor Colonial; Geovane Giebelmeier, representando a Cresol Base Oeste; Leandro Klemann, da direção da Cooptrasc; Diva Mari Deitos, representando a </w:t>
      </w:r>
      <w:r>
        <w:rPr>
          <w:sz w:val="24"/>
          <w:szCs w:val="24"/>
          <w:shd w:fill="FFFFFF" w:val="clear"/>
        </w:rPr>
        <w:t>União Catarinense das Agroindústrias Familiares</w:t>
      </w:r>
      <w:r>
        <w:rPr>
          <w:sz w:val="24"/>
          <w:szCs w:val="24"/>
        </w:rPr>
        <w:t xml:space="preserve"> (Ucaf); Jaime Bianchi, assessor do Deputado Estadual Padre Pedro Baldissera; Ivan Tormen, engenheiro agrônomo da Epagri; Acácio Marian, vice-presidente do Sindicato dos Técnicos Agrícolas (Sintagri); José Clovis Moreira, conselheiro eleito do Conselho de Administração da Epagri; Sandra Bergamin, presidente da Cooperfamiliar e membro da direção da Unicafes/SC; Arlindo Rama</w:t>
      </w:r>
      <w:r>
        <w:rPr>
          <w:color w:val="FF0000"/>
          <w:sz w:val="24"/>
          <w:szCs w:val="24"/>
        </w:rPr>
        <w:t>,</w:t>
      </w:r>
      <w:r>
        <w:rPr>
          <w:sz w:val="24"/>
          <w:szCs w:val="24"/>
        </w:rPr>
        <w:t xml:space="preserve"> representando a União Comunitária de Chapecó (Unichap); Vereador Cleber Ceccon, de Chapecó; Jandir José Selzker, presidente da Cooperativa de Habitação da Agricultura Familiar dos Três Estados do Sul (Cooperhaf); Neusa Bergamin, representando a </w:t>
      </w:r>
      <w:r>
        <w:rPr>
          <w:sz w:val="24"/>
          <w:szCs w:val="24"/>
          <w:shd w:fill="FFFFFF" w:val="clear"/>
        </w:rPr>
        <w:t xml:space="preserve">Associação dos Pequenos Agricultores do Oeste Catarinense </w:t>
      </w:r>
      <w:r>
        <w:rPr>
          <w:color w:val="545454"/>
          <w:sz w:val="24"/>
          <w:szCs w:val="24"/>
          <w:shd w:fill="FFFFFF" w:val="clear"/>
        </w:rPr>
        <w:t>(</w:t>
      </w:r>
      <w:r>
        <w:rPr>
          <w:sz w:val="24"/>
          <w:szCs w:val="24"/>
        </w:rPr>
        <w:t xml:space="preserve">Apaco); Anderson Giacomelli, coordenador do </w:t>
      </w:r>
      <w:r>
        <w:rPr>
          <w:sz w:val="24"/>
          <w:szCs w:val="24"/>
          <w:shd w:fill="FFFFFF" w:val="clear"/>
        </w:rPr>
        <w:t>Sindicato dos Trabalhadores da Agricultura Familiar e Afins (</w:t>
      </w:r>
      <w:r>
        <w:rPr>
          <w:sz w:val="24"/>
          <w:szCs w:val="24"/>
        </w:rPr>
        <w:t xml:space="preserve">Sintraf); João Luiz Goulart Nunes, gestor regional da Cidasc/ Chapecó; Deise Imara Schilke, representando o Deputado Federal Pedro Uczai. </w:t>
      </w:r>
    </w:p>
    <w:p>
      <w:pPr>
        <w:pStyle w:val="Normal"/>
        <w:ind w:firstLine="708"/>
        <w:jc w:val="both"/>
        <w:rPr>
          <w:sz w:val="24"/>
          <w:szCs w:val="24"/>
        </w:rPr>
      </w:pPr>
      <w:r>
        <w:rPr>
          <w:sz w:val="24"/>
          <w:szCs w:val="24"/>
        </w:rPr>
        <w:t>Convido, para a condução e presidência desta audiência pública, o Vice-Presidente da Comissão de Trabalho, Administração e Serviço Público da Assembleia Legislativa do Estado de Santa Catarina, Deputado Estadual Cesar Valduga.</w:t>
      </w:r>
    </w:p>
    <w:p>
      <w:pPr>
        <w:pStyle w:val="Normal"/>
        <w:ind w:firstLine="708"/>
        <w:jc w:val="both"/>
        <w:rPr/>
      </w:pPr>
      <w:r>
        <w:rPr>
          <w:b/>
          <w:sz w:val="24"/>
          <w:szCs w:val="24"/>
        </w:rPr>
        <w:t xml:space="preserve">O SR. PRESIDENTE (Deputado Estadual Cesar Valduga) – </w:t>
      </w:r>
      <w:r>
        <w:rPr>
          <w:sz w:val="24"/>
          <w:szCs w:val="24"/>
        </w:rPr>
        <w:t xml:space="preserve">Declaramos aberta a presente audiência pública, já saudando a todos e a todas que se fazem presentes, todas as lideranças já citadas no protocolo. </w:t>
      </w:r>
    </w:p>
    <w:p>
      <w:pPr>
        <w:pStyle w:val="Normal"/>
        <w:ind w:firstLine="708"/>
        <w:jc w:val="both"/>
        <w:rPr/>
      </w:pPr>
      <w:r>
        <w:rPr>
          <w:sz w:val="24"/>
          <w:szCs w:val="24"/>
        </w:rPr>
        <w:t>Quero parabenizar a iniciativa do Deputado Dresch e também da Deputada Luciane Carminatti</w:t>
      </w:r>
      <w:r>
        <w:rPr>
          <w:i/>
          <w:sz w:val="24"/>
          <w:szCs w:val="24"/>
        </w:rPr>
        <w:t xml:space="preserve">. </w:t>
      </w:r>
    </w:p>
    <w:p>
      <w:pPr>
        <w:pStyle w:val="Normal"/>
        <w:ind w:firstLine="708"/>
        <w:jc w:val="both"/>
        <w:rPr>
          <w:i/>
          <w:i/>
          <w:sz w:val="24"/>
          <w:szCs w:val="24"/>
        </w:rPr>
      </w:pPr>
      <w:r>
        <w:rPr>
          <w:sz w:val="24"/>
          <w:szCs w:val="24"/>
        </w:rPr>
        <w:t>(</w:t>
      </w:r>
      <w:r>
        <w:rPr>
          <w:i/>
          <w:sz w:val="24"/>
          <w:szCs w:val="24"/>
        </w:rPr>
        <w:t>Cumprimenta os integrantes da mesa e os demais presentes.</w:t>
      </w:r>
      <w:r>
        <w:rPr>
          <w:sz w:val="24"/>
          <w:szCs w:val="24"/>
        </w:rPr>
        <w:t xml:space="preserve">) </w:t>
      </w:r>
    </w:p>
    <w:p>
      <w:pPr>
        <w:pStyle w:val="Normal"/>
        <w:ind w:firstLine="708"/>
        <w:jc w:val="both"/>
        <w:rPr>
          <w:sz w:val="24"/>
          <w:szCs w:val="24"/>
        </w:rPr>
      </w:pPr>
      <w:r>
        <w:rPr>
          <w:sz w:val="24"/>
          <w:szCs w:val="24"/>
        </w:rPr>
        <w:t xml:space="preserve">Neste momento eu estou representando o Presidente da Comissão de Trabalho da Assembleia Legislativa, Deputado Serafim Venzon. Eu, como Vice-Presidente, gostaria de parabenizar mais uma vez a iniciativa do Deputado Dresch e da Deputada Luciane Carminatti. </w:t>
      </w:r>
    </w:p>
    <w:p>
      <w:pPr>
        <w:pStyle w:val="Normal"/>
        <w:ind w:firstLine="708"/>
        <w:jc w:val="both"/>
        <w:rPr>
          <w:sz w:val="24"/>
          <w:szCs w:val="24"/>
        </w:rPr>
      </w:pPr>
      <w:r>
        <w:rPr>
          <w:sz w:val="24"/>
          <w:szCs w:val="24"/>
        </w:rPr>
        <w:t xml:space="preserve">Nós estávamos falando da relevante importância da Cidasc e também da Epagri para que Santa Catarina conseguisse ser destaque nacional em produção e em qualidade. A Frente Parlamentar, a qual nós compusemos, em defesa das empresas públicas e dos serviços públicos, tem o objetivo de fortalecer as nossas estatais, os nossos órgãos do Estado de Santa Catarina, e não seria diferente na nossa Epagri e também na nossa Cidasc. Empresas que têm a preocupação muito grande com os investimentos, com o fortalecimento e a valorização dos servidores da Cidasc e também da Epagri. </w:t>
      </w:r>
    </w:p>
    <w:p>
      <w:pPr>
        <w:pStyle w:val="Normal"/>
        <w:ind w:firstLine="708"/>
        <w:jc w:val="both"/>
        <w:rPr>
          <w:sz w:val="24"/>
          <w:szCs w:val="24"/>
        </w:rPr>
      </w:pPr>
      <w:r>
        <w:rPr>
          <w:sz w:val="24"/>
          <w:szCs w:val="24"/>
        </w:rPr>
        <w:t xml:space="preserve">No último ano, os dados de atuação da Cidasc são surpreendentes: quase 50 mil permissões de trânsito de vegetais emitidas, 1 milhão de toneladas de produtos classificados, 21 indústrias familiares em processo de implantação do Selo de Conformidade Cidasc (SCC), e uma já certificada; 477 produtores rurais beneficiados com o treinamento de boas práticas; 2.452 fiscalizações de comércio de agrotóxicos, sementes e mudas; 314 coletas de amostras de orgânicos, no campo e no comércio, e quase 15 mil fiscalizações em propriedades rurais, casas agropecuárias e eventos de trânsito; 161 propriedades rurais certificadas como livres de brucelose e tuberculose; 1.106 análises laboratoriais de anemia equina e quase 15 mil análises de amostras laboratoriais de brucelose. E o que percebemos é uma redução contínua no número de seguidores, por aposentadoria e pela falta de novos concursos, o que pode comprometer, sem dúvida nenhuma, a realização dessas operações. </w:t>
      </w:r>
    </w:p>
    <w:p>
      <w:pPr>
        <w:pStyle w:val="Normal"/>
        <w:ind w:firstLine="708"/>
        <w:jc w:val="both"/>
        <w:rPr>
          <w:sz w:val="24"/>
          <w:szCs w:val="24"/>
        </w:rPr>
      </w:pPr>
      <w:r>
        <w:rPr>
          <w:sz w:val="24"/>
          <w:szCs w:val="24"/>
        </w:rPr>
        <w:t>Já com relação à Epagri, podemos medir os importantes resultados no decorrer dos últimos anos. Para cada real investido nas ações da Epagri, o retorno foi de R$ 5,00 para a economia catarinense. No ano passado, foram quase 120 mil famílias da agricultura familiar atendidas e praticamente 3 mil entidades que tiveram subsídio tecnológico e de assistência por parte da Epagri.</w:t>
      </w:r>
    </w:p>
    <w:p>
      <w:pPr>
        <w:pStyle w:val="Normal"/>
        <w:ind w:firstLine="708"/>
        <w:jc w:val="both"/>
        <w:rPr>
          <w:sz w:val="24"/>
          <w:szCs w:val="24"/>
        </w:rPr>
      </w:pPr>
      <w:r>
        <w:rPr>
          <w:sz w:val="24"/>
          <w:szCs w:val="24"/>
        </w:rPr>
        <w:t xml:space="preserve">O desenvolvimento, a garantia, a qualidade da produção catarinense está intimamente ligada à existência de investimentos na Epagri. Por isso a nossa persistência de investimentos na Epagri, no fortalecimento dessas empresas públicas, olhando sob o aspecto de fortalecer a nossa economia, de fortalecer o desenvolvimento econômico, de fortalecer a geração de emprego e de renda, de buscar iniciação científica e de buscar a pesquisa, a ciência. É isso que nos move. </w:t>
      </w:r>
    </w:p>
    <w:p>
      <w:pPr>
        <w:pStyle w:val="Normal"/>
        <w:ind w:firstLine="708"/>
        <w:jc w:val="both"/>
        <w:rPr>
          <w:sz w:val="24"/>
          <w:szCs w:val="24"/>
        </w:rPr>
      </w:pPr>
      <w:r>
        <w:rPr>
          <w:sz w:val="24"/>
          <w:szCs w:val="24"/>
        </w:rPr>
        <w:t>Por isso que eu quero aqui reafirmar e parabenizar mais uma vez esse momento que nós estamos vivendo para que possamos, enquanto Comissão, buscar subsídios para fazermos a defesa nesse enfrentamento aos desmontes que se propõem às nossas empresas públicas do Estado de Santa Catarina.</w:t>
      </w:r>
    </w:p>
    <w:p>
      <w:pPr>
        <w:pStyle w:val="Normal"/>
        <w:ind w:firstLine="708"/>
        <w:jc w:val="both"/>
        <w:rPr>
          <w:sz w:val="24"/>
          <w:szCs w:val="24"/>
        </w:rPr>
      </w:pPr>
      <w:r>
        <w:rPr>
          <w:sz w:val="24"/>
          <w:szCs w:val="24"/>
        </w:rPr>
        <w:t xml:space="preserve"> </w:t>
      </w:r>
      <w:r>
        <w:rPr>
          <w:sz w:val="24"/>
          <w:szCs w:val="24"/>
        </w:rPr>
        <w:t>Vivemos um processo de retrocesso no Brasil, a PEC da Morte, que contingenciou e congelou os recursos públicos do governo federal por vinte anos, e que atinge diretamente vários setores do Estado. Agora, há poucos dias também, o congelamento por dois anos nos repasses nas políticas públicas do Estado de Santa Catarina, e precisamos refletir nas consequências, principalmente do que está sendo colocado aí, mas também de trazer esse debate à população catarinense.</w:t>
      </w:r>
    </w:p>
    <w:p>
      <w:pPr>
        <w:pStyle w:val="Normal"/>
        <w:ind w:firstLine="708"/>
        <w:jc w:val="both"/>
        <w:rPr>
          <w:sz w:val="24"/>
          <w:szCs w:val="24"/>
        </w:rPr>
      </w:pPr>
      <w:r>
        <w:rPr>
          <w:sz w:val="24"/>
          <w:szCs w:val="24"/>
        </w:rPr>
        <w:t xml:space="preserve">Então, diante das minhas palavras, quero saudar a todas as lideranças aqui já citadas no protocolo, dar boas-vindas e desejar para todos nós uma excelente audiência pública. </w:t>
      </w:r>
    </w:p>
    <w:p>
      <w:pPr>
        <w:pStyle w:val="Normal"/>
        <w:ind w:firstLine="708"/>
        <w:jc w:val="both"/>
        <w:rPr>
          <w:sz w:val="24"/>
          <w:szCs w:val="24"/>
        </w:rPr>
      </w:pPr>
      <w:r>
        <w:rPr>
          <w:sz w:val="24"/>
          <w:szCs w:val="24"/>
        </w:rPr>
        <w:t>Passo a presidência dos trabalhos ao Deputado Estadual Dirceu Dresch e à Deputada Luciane Carminatti, propositores desta audiência pública.</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Estadual Dirceu Dresch) – </w:t>
      </w:r>
      <w:r>
        <w:rPr>
          <w:sz w:val="24"/>
          <w:szCs w:val="24"/>
        </w:rPr>
        <w:t>(</w:t>
      </w:r>
      <w:r>
        <w:rPr>
          <w:i/>
          <w:sz w:val="24"/>
          <w:szCs w:val="24"/>
        </w:rPr>
        <w:t>Cumprimenta os integrantes da mesa e os demais presentes.</w:t>
      </w:r>
      <w:r>
        <w:rPr>
          <w:sz w:val="24"/>
          <w:szCs w:val="24"/>
        </w:rPr>
        <w:t>)</w:t>
      </w:r>
      <w:r>
        <w:rPr>
          <w:i/>
          <w:sz w:val="24"/>
          <w:szCs w:val="24"/>
        </w:rPr>
        <w:t xml:space="preserve"> </w:t>
      </w:r>
    </w:p>
    <w:p>
      <w:pPr>
        <w:pStyle w:val="Normal"/>
        <w:ind w:firstLine="708"/>
        <w:jc w:val="both"/>
        <w:rPr>
          <w:sz w:val="24"/>
          <w:szCs w:val="24"/>
        </w:rPr>
      </w:pPr>
      <w:r>
        <w:rPr>
          <w:sz w:val="24"/>
          <w:szCs w:val="24"/>
        </w:rPr>
        <w:t>Há um bom tempo eu e a Deputada Luciane Carminatti estamos conversando sobre essa possibilidade, e foi difícil encontrar um dia para nós fazermos essa agenda aqui em Chapecó. Nós temos um limite, e isso é importante que vocês saibam, um grande limite. A Direção da Assembleia nos limita demais para fazer atividades fora; agora, literalmente, proibiu. Esta audiência aqui ainda estava marcada, então nós ainda conseguimos fazer, mas não vamos mais fazer audiências públicas fora. Nós estamos lá, sempre numa luta para que a Assembleia saia de dentro das quatro paredes para fazer as atividades nas regiões. Vamos continuar essa luta, principalmente a gente que é aqui do oeste, nós que somos aqui da região.</w:t>
      </w:r>
    </w:p>
    <w:p>
      <w:pPr>
        <w:pStyle w:val="Normal"/>
        <w:ind w:firstLine="708"/>
        <w:jc w:val="both"/>
        <w:rPr>
          <w:sz w:val="24"/>
          <w:szCs w:val="24"/>
        </w:rPr>
      </w:pPr>
      <w:r>
        <w:rPr>
          <w:sz w:val="24"/>
          <w:szCs w:val="24"/>
        </w:rPr>
        <w:t>Não é possível sempre as entidades, as pessoas, os agricultores e os trabalhadores estarem indo para Florianópolis nas audiências públicas; é mais fácil nós irmos ao encontro da população. Mas enfim, isso é uma coisa mais nossa, mas também um apoio, um apelo que as entidades podem nos ajudar a fazer. Nós temos uma Frente Parlamentar para discutir o fortalecimento do serviço público e a defesa das empresas públicas, que tem inúmeras atividades. Há poucos dias tivemos ainda o lançamento da Frente Parlamentar Mista em Defesa da Soberania Nacional, e estamos todos neste momento engajados numa grande luta para defender o Brasil, e defender o Brasil é também defender o Estado brasileiro, está sendo atacado em todos os seus níveis, inclusive na questão da estrutura do Estado, o enfraquecimento da política pública.</w:t>
      </w:r>
    </w:p>
    <w:p>
      <w:pPr>
        <w:pStyle w:val="Normal"/>
        <w:ind w:firstLine="708"/>
        <w:jc w:val="both"/>
        <w:rPr>
          <w:sz w:val="24"/>
          <w:szCs w:val="24"/>
        </w:rPr>
      </w:pPr>
      <w:r>
        <w:rPr>
          <w:sz w:val="24"/>
          <w:szCs w:val="24"/>
        </w:rPr>
        <w:t>O Deputado Valduga já citou aqui a questão da PEC, que congela por vinte anos os investimentos, inclusive a valorização dos servidores está congelada também, os reajustes, as políticas de avanço dos servidores em nível nacional. E no Estado nós também temos uma PEC que congelou por dois anos os investimentos. Portanto, também se congelou os investimentos no Estado em políticas sociais, especialmente em saúde, educação e segurança; e também limita a valorização dos servidores. É outra questão que impacta diretamente na vida do serviço público em Santa Catarina, porque se afeta o servidor, afeta também a população, com menos médicos do que precisam os hospitais, menos enfermeiros e enfermeiras, menos policiais nas ruas. Então todo esse serviço público está sendo atingido.</w:t>
      </w:r>
    </w:p>
    <w:p>
      <w:pPr>
        <w:pStyle w:val="Normal"/>
        <w:ind w:firstLine="708"/>
        <w:jc w:val="both"/>
        <w:rPr>
          <w:sz w:val="24"/>
          <w:szCs w:val="24"/>
        </w:rPr>
      </w:pPr>
      <w:r>
        <w:rPr>
          <w:sz w:val="24"/>
          <w:szCs w:val="24"/>
        </w:rPr>
        <w:t>E além disso, nós estamos aqui hoje neste espaço onde já ocorreu muito debate. Eu lembro que nós, numa época, fizemos aqui uma audiência, um debate, um seminário, inclusive para discutir a ampliação do Cefap, não só da região e do Estado, mas que pudesse ser um centro da região Sul. Estavam aqui todas as lideranças dos três Estados do Sul; o Bianchini, que na época foi o secretário nacional da Agricultura Familiar, o nosso Ministro Rossetto, e nós fizemos toda a discussão; depois, infelizmente, também não se conseguiu avançar muito neste debate.</w:t>
      </w:r>
    </w:p>
    <w:p>
      <w:pPr>
        <w:pStyle w:val="Normal"/>
        <w:ind w:firstLine="708"/>
        <w:jc w:val="both"/>
        <w:rPr>
          <w:sz w:val="24"/>
          <w:szCs w:val="24"/>
        </w:rPr>
      </w:pPr>
      <w:r>
        <w:rPr>
          <w:sz w:val="24"/>
          <w:szCs w:val="24"/>
        </w:rPr>
        <w:t xml:space="preserve">Mas aqui muita coisa já aconteceu, é um espaço que marca grandes debates sobre a agricultura familiar, sobre alternativas de renda, sobre possibilidades do serviço público catarinense. E eu sempre falo o seguinte: é por isso que nós defendemos que o Estado tem que ter uma estratégia de desenvolvimento, inclusive de formação profissional, uma estratégia de pesquisa. As empresas são importantíssimas nessa contribuição, as agroindústrias e as empresas privadas, elas são importantes, fazem um papel extraordinário. E aqui nós temos inúmeras experiências de centros de pesquisa e de centros de inovação tecnológica, mas nós defendemos, eu defendo que o Estado tem que ter uma estratégia para onde quer levar o desenvolvimento. Isso não pode estar na mão da iniciativa privada, tem que ser uma estratégia de Estado. </w:t>
      </w:r>
    </w:p>
    <w:p>
      <w:pPr>
        <w:pStyle w:val="Normal"/>
        <w:ind w:firstLine="708"/>
        <w:jc w:val="both"/>
        <w:rPr>
          <w:sz w:val="24"/>
          <w:szCs w:val="24"/>
        </w:rPr>
      </w:pPr>
      <w:r>
        <w:rPr>
          <w:sz w:val="24"/>
          <w:szCs w:val="24"/>
        </w:rPr>
        <w:t>Por isso que nós defendemos aqui a Universidade Federal; por isso nós defendemos aqui o Instituto Federal, para ter uma formação tecnológica, também dentro de uma estratégia de Estado, e por isso nós defendemos a Epagri e a Cidasc públicas e fortes, porque nós entendemos que Santa Catarina, que tem ainda o seu movimento agropecuário, 30% provêm do setor da agricultura, especialmente da agricultura familiar, e não pode investir só 1% na agricultura familiar. Nós precisamos mais, e esta é uma luta das entidades, inclusive isso todo ano está na pauta, de ampliar para 5% os investimentos na agricultura.</w:t>
      </w:r>
    </w:p>
    <w:p>
      <w:pPr>
        <w:pStyle w:val="Normal"/>
        <w:ind w:firstLine="708"/>
        <w:jc w:val="both"/>
        <w:rPr>
          <w:sz w:val="24"/>
          <w:szCs w:val="24"/>
        </w:rPr>
      </w:pPr>
      <w:r>
        <w:rPr>
          <w:sz w:val="24"/>
          <w:szCs w:val="24"/>
        </w:rPr>
        <w:t>Então é isto que nós defendemos, e estamos aqui na luta, nós estamos nessa defesa do Centro de Pesquisa da Agricultura Familiar, que ele seja fortalecido, que ele tenha investimentos e que tenha uma estratégia clara. Já tem, mas dá para melhorar mais, dá para envolver mais as entidades e as organizações; mesmo nós, que estamos lá no Parlamento, no dia a dia fazendo esse debate.</w:t>
      </w:r>
    </w:p>
    <w:p>
      <w:pPr>
        <w:pStyle w:val="Normal"/>
        <w:ind w:firstLine="708"/>
        <w:jc w:val="both"/>
        <w:rPr>
          <w:sz w:val="24"/>
          <w:szCs w:val="24"/>
        </w:rPr>
      </w:pPr>
      <w:r>
        <w:rPr>
          <w:sz w:val="24"/>
          <w:szCs w:val="24"/>
        </w:rPr>
        <w:t xml:space="preserve">Quando a gente sugeriu, a pedido das organizações, das entidades, especialmente das organizações dos trabalhadores destas empresas, virem nesta tarde, foi para fazer um bom debate e bons encaminhamentos. </w:t>
      </w:r>
    </w:p>
    <w:p>
      <w:pPr>
        <w:pStyle w:val="Normal"/>
        <w:ind w:firstLine="708"/>
        <w:jc w:val="both"/>
        <w:rPr>
          <w:sz w:val="24"/>
          <w:szCs w:val="24"/>
        </w:rPr>
      </w:pPr>
      <w:r>
        <w:rPr>
          <w:sz w:val="24"/>
          <w:szCs w:val="24"/>
        </w:rPr>
        <w:t>É isso, obrigado pela presença de todas e de todos que estão aqui hoje à tarde para contribuir nesta discussão.</w:t>
      </w:r>
    </w:p>
    <w:p>
      <w:pPr>
        <w:pStyle w:val="Normal"/>
        <w:ind w:firstLine="708"/>
        <w:jc w:val="both"/>
        <w:rPr>
          <w:sz w:val="24"/>
          <w:szCs w:val="24"/>
        </w:rPr>
      </w:pPr>
      <w:r>
        <w:rPr>
          <w:sz w:val="24"/>
          <w:szCs w:val="24"/>
        </w:rPr>
        <w:t>Passo a palavra para a Deputada Luciane Carminatti, também Presidente desta audiência pública, para fazer a sua manifestação.</w:t>
      </w:r>
    </w:p>
    <w:p>
      <w:pPr>
        <w:pStyle w:val="Normal"/>
        <w:ind w:firstLine="708"/>
        <w:jc w:val="both"/>
        <w:rPr>
          <w:sz w:val="24"/>
          <w:szCs w:val="24"/>
        </w:rPr>
      </w:pPr>
      <w:r>
        <w:rPr>
          <w:b/>
          <w:sz w:val="24"/>
          <w:szCs w:val="24"/>
        </w:rPr>
        <w:t xml:space="preserve">A SRA. PRESIDENTE (Deputada Estadual Luciane Carminatti) – </w:t>
      </w:r>
      <w:r>
        <w:rPr>
          <w:sz w:val="24"/>
          <w:szCs w:val="24"/>
        </w:rPr>
        <w:t>Boa tarde.</w:t>
      </w:r>
      <w:r>
        <w:rPr>
          <w:b/>
          <w:sz w:val="24"/>
          <w:szCs w:val="24"/>
        </w:rPr>
        <w:t xml:space="preserve"> </w:t>
      </w:r>
    </w:p>
    <w:p>
      <w:pPr>
        <w:pStyle w:val="Normal"/>
        <w:ind w:firstLine="708"/>
        <w:jc w:val="both"/>
        <w:rPr/>
      </w:pP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O porquê dessa audiência? Nós temos acumulado algumas informações, temos estudado como se comportam as ações do governo nas diferentes empresas do Estado e também nos centros, como o Centro de Pesquisa da Agricultura Familiar, e várias perguntas nos preocupam. Uma delas: eu fiz o pedido de informação e veio a resposta a respeito do número de trabalhadores, o número de extensionistas pesquisadores nas diferentes gerências regionais.</w:t>
      </w:r>
    </w:p>
    <w:p>
      <w:pPr>
        <w:pStyle w:val="Normal"/>
        <w:ind w:firstLine="708"/>
        <w:jc w:val="both"/>
        <w:rPr>
          <w:sz w:val="24"/>
          <w:szCs w:val="24"/>
        </w:rPr>
      </w:pPr>
      <w:r>
        <w:rPr>
          <w:sz w:val="24"/>
          <w:szCs w:val="24"/>
        </w:rPr>
        <w:t>E, de fato, nós temos muitas disparidades se nós compararmos com a grande região que envolve o Cepaf, a importância de um Centro de Pesquisa da Agricultura Familiar. Então, quando você compara com a equipe de outras regiões, você vê que na verdade nós temos uma disparidade muito grande. Nós fizemos o questionamento, em forma de ofício, ainda no final do ano passado: quais são os critérios para a composição dessas equipes? Quem define o número de profissionais para cada região? Quais são os critérios na definição das pesquisas? Quais são os critérios para dizer que um laboratório fica desativado e que outro é criado? Quais são os critérios de definição da linha de atuação do Cepaf?</w:t>
      </w:r>
    </w:p>
    <w:p>
      <w:pPr>
        <w:pStyle w:val="Normal"/>
        <w:ind w:firstLine="851"/>
        <w:jc w:val="both"/>
        <w:rPr/>
      </w:pPr>
      <w:r>
        <w:rPr>
          <w:sz w:val="24"/>
          <w:szCs w:val="24"/>
        </w:rPr>
        <w:t>Muitas questões devem ser respondidas nesta audiência, porque se nós temos um Centro de Pesquisa da Agricultura Familiar, eu entendo que os agricultores familiares precisam ter um foco de diálogo institucional. [</w:t>
      </w:r>
      <w:r>
        <w:rPr>
          <w:i/>
          <w:sz w:val="24"/>
          <w:szCs w:val="24"/>
        </w:rPr>
        <w:t>Taquígrafo-Revisor: Eduardo Delvalhas dos Santos</w:t>
      </w:r>
      <w:r>
        <w:rPr>
          <w:sz w:val="24"/>
          <w:szCs w:val="24"/>
        </w:rPr>
        <w:t>] [</w:t>
      </w:r>
      <w:r>
        <w:rPr>
          <w:i/>
          <w:sz w:val="24"/>
          <w:szCs w:val="24"/>
        </w:rPr>
        <w:t>Taquígrafa-Leiturista: Sibelli D’Agostini</w:t>
      </w:r>
      <w:r>
        <w:rPr>
          <w:sz w:val="24"/>
          <w:szCs w:val="24"/>
        </w:rPr>
        <w:t xml:space="preserve">] </w:t>
      </w:r>
      <w:r>
        <w:rPr>
          <w:bCs/>
          <w:color w:val="000000"/>
          <w:sz w:val="24"/>
          <w:szCs w:val="24"/>
        </w:rPr>
        <w:t xml:space="preserve">Precisamos garantir isso, através de suas representações, porque senão nós temos um centro que é definido por uma parte da sociedade, mas aquela que é o objetivo fim da atuação, fica esperando que aconteça.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Pela qualidade dos funcionários que temos aqui, que são doutores em sua maioria, dois ou três mestres, todos os outros pesquisadores são doutores, nós conhecemos suas publicações, são conhecidíssimas... E nós temos uma realidade em Chapecó que consta de uma Universidade Pública Estadual, duas Universidades Comunitárias com cursos afins e uma Universidade Federal. Como fica a Epagri nessa relação? Existe um planejamento conectando isso tudo e há um trabalho em rede? Porque aí os agricultores ganham, aí nós otimizamos, aí os agricultores mais empobrecidos conseguirão pensar a agregação de renda e valor na sua produção.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Então, objetivamente, não queremos ficar aqui divagando muito, nós queremos discutir as questões centrais e que precisam ser colocadas na mesa, para que a gente possa fazer a defesa do Centro de Pesquisa da Agricultura Familiar cada vez mais forte, cada vez mais presente na vida dos agricultores e que os agricultores e os camponeses sintam que não dá mais para pensar suas propriedades sem a atuação muito forte desses pesquisadores, desses trabalhadores.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Então eu gostaria de colocar o foco nesse entendimento, tendo presente que todo esse contexto que os meus colegas apontaram dão o suporte para a gente entender que se a gente não fizer esse debate e se não houver um compromisso coletivo, independentemente de governo, o Cepaf é da sociedade, ele tem que ser abraçado. Se a gente não tiver esse entendimento, vamos cada vez mais perder o que conquistamos. Basta ver que estamos vivendo um momento de muitos retrocessos, então é preciso que a gente fale, aponte caminhos para fortalecer esse Centro de Agricultura Familiar.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Com isso eu agradeço e vamos fazer um bom debate e, acima de tudo, bons encaminhamentos. </w:t>
      </w:r>
    </w:p>
    <w:p>
      <w:pPr>
        <w:pStyle w:val="Normal"/>
        <w:ind w:firstLine="851"/>
        <w:jc w:val="both"/>
        <w:rPr/>
      </w:pPr>
      <w:r>
        <w:rPr>
          <w:bCs/>
          <w:color w:val="000000"/>
          <w:sz w:val="24"/>
          <w:szCs w:val="24"/>
        </w:rPr>
        <w:t>Obrigada. (</w:t>
      </w:r>
      <w:r>
        <w:rPr>
          <w:bCs/>
          <w:i/>
          <w:color w:val="000000"/>
          <w:sz w:val="24"/>
          <w:szCs w:val="24"/>
        </w:rPr>
        <w:t>Palmas.</w:t>
      </w:r>
      <w:r>
        <w:rPr>
          <w:bCs/>
          <w:color w:val="000000"/>
          <w:sz w:val="24"/>
          <w:szCs w:val="24"/>
        </w:rPr>
        <w:t>)</w:t>
      </w:r>
    </w:p>
    <w:p>
      <w:pPr>
        <w:pStyle w:val="Normal"/>
        <w:ind w:firstLine="851"/>
        <w:jc w:val="both"/>
        <w:rPr/>
      </w:pPr>
      <w:r>
        <w:rPr>
          <w:b/>
          <w:bCs/>
          <w:color w:val="000000"/>
          <w:sz w:val="24"/>
          <w:szCs w:val="24"/>
        </w:rPr>
        <w:t>O SR. PRESIDENTE (Deputado Estadual Dirceu Dresch) –</w:t>
      </w:r>
      <w:r>
        <w:rPr>
          <w:bCs/>
          <w:color w:val="000000"/>
          <w:sz w:val="24"/>
          <w:szCs w:val="24"/>
        </w:rPr>
        <w:t xml:space="preserve"> Passo a palavra para o senhor Ivan Tadeu Baldissera, gerente do Centro de Pesquisas para Agricultura Familiar, Cepaf, da Epagri. </w:t>
      </w:r>
    </w:p>
    <w:p>
      <w:pPr>
        <w:pStyle w:val="Normal"/>
        <w:ind w:firstLine="851"/>
        <w:jc w:val="both"/>
        <w:rPr/>
      </w:pPr>
      <w:r>
        <w:rPr>
          <w:b/>
          <w:bCs/>
          <w:color w:val="000000"/>
          <w:sz w:val="24"/>
          <w:szCs w:val="24"/>
        </w:rPr>
        <w:t>O SR. IVAN TADEU BALDISSERA -</w:t>
      </w:r>
      <w:r>
        <w:rPr>
          <w:bCs/>
          <w:color w:val="000000"/>
          <w:sz w:val="24"/>
          <w:szCs w:val="24"/>
        </w:rPr>
        <w:t xml:space="preserve"> Boa tarde a todos. </w:t>
      </w:r>
    </w:p>
    <w:p>
      <w:pPr>
        <w:pStyle w:val="Normal"/>
        <w:ind w:firstLine="851"/>
        <w:jc w:val="both"/>
        <w:rPr>
          <w:bCs/>
          <w:color w:val="000000"/>
          <w:sz w:val="24"/>
          <w:szCs w:val="24"/>
        </w:rPr>
      </w:pPr>
      <w:r>
        <w:rPr>
          <w:bCs/>
          <w:color w:val="000000"/>
          <w:sz w:val="24"/>
          <w:szCs w:val="24"/>
        </w:rPr>
        <w:t>Quero saudar o Vice-Presidente da Comissão, Deputado Valduga, que chamou esta audiência pública, muito oportuna; quero saudar o Deputado Dirceu Dresch e todas as demais autoridades presentes e principalmente os representantes das entidades representativas dos trabalhadores rurais, agricultores, colegas técnicos, operários rurais e demais presentes. Enfim, sintam-se todos saudados.</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Talvez eu me demore um pouquinho aqui, pois eu vou fazer um histórico para nos situarmos e enriquecer a nossa discussão. Primeiro agradeço muitíssimo, Deputado Valduga, e parabenizo a Assembleia Legislativa do Estado de Santa Catarina por fazer as audiências e fazer acontecer esta audiência pública em prol do fortalecimento da Cidasc e da Epagri, que são empresas fundamentais, ou seja, as duas grandes empresas da Secretaria da Agricultura e da Pesca no Estado de Santa Catarina. E como alguém falou aqui na mesa, sempre temos o quê melhorar e, embora tenhamos mostrado serviço, sempre temos o que melhorar.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Como representante da mesa, permito-me fazer um histórico. </w:t>
      </w:r>
    </w:p>
    <w:p>
      <w:pPr>
        <w:pStyle w:val="Normal"/>
        <w:ind w:firstLine="851"/>
        <w:jc w:val="both"/>
        <w:rPr>
          <w:bCs/>
          <w:i/>
          <w:i/>
          <w:color w:val="000000"/>
          <w:sz w:val="24"/>
          <w:szCs w:val="24"/>
        </w:rPr>
      </w:pPr>
      <w:r>
        <w:rPr>
          <w:bCs/>
          <w:color w:val="000000"/>
          <w:sz w:val="24"/>
          <w:szCs w:val="24"/>
        </w:rPr>
        <w:t>(</w:t>
      </w:r>
      <w:r>
        <w:rPr>
          <w:bCs/>
          <w:i/>
          <w:color w:val="000000"/>
          <w:sz w:val="24"/>
          <w:szCs w:val="24"/>
        </w:rPr>
        <w:t>Utiliza imagens em PowerPoint para ilustrar sua apresentação.</w:t>
      </w:r>
      <w:r>
        <w:rPr>
          <w:bCs/>
          <w:color w:val="000000"/>
          <w:sz w:val="24"/>
          <w:szCs w:val="24"/>
        </w:rPr>
        <w:t>)</w:t>
      </w:r>
    </w:p>
    <w:p>
      <w:pPr>
        <w:pStyle w:val="Normal"/>
        <w:ind w:firstLine="851"/>
        <w:jc w:val="both"/>
        <w:rPr>
          <w:bCs/>
          <w:color w:val="000000"/>
          <w:sz w:val="24"/>
          <w:szCs w:val="24"/>
        </w:rPr>
      </w:pPr>
      <w:r>
        <w:rPr>
          <w:bCs/>
          <w:color w:val="000000"/>
          <w:sz w:val="24"/>
          <w:szCs w:val="24"/>
        </w:rPr>
        <w:t xml:space="preserve">A Epagri tem 13 unidades de pesquisa, 5 centros especializados e 8 estações experimentais no Estado. Um dos centros é esse aqui, que é o Centro de Pesquisa para Agricultura Familiar. A Epagri tem 13 centros de treinamento. O nosso se chama Cetrec. Temos 10 unidades de gestão técnica, as UGTs, que são regiões, territórios, separados de acordo com o arranjo produtivo dessas regiões. São dez UGTs. Temos 282 escritórios da extensão. Dos 295 Municípios de Santa Catarina, nós temos escritórios em 282 Municípios. Vejam a capilaridade dessa empresa. Temos 23 gerências regionais.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Essa Epagri local e esse Centro, que trabalha o eixo da pesquisa agropecuária, tem uma abrangência sobre a UGT1, que é a UGT representada por Chapecó, Xanxerê e São Lourenço; sobre a UGT 2, que pega Joaçaba, Concórdia até Campos Novos e sobre a UGT 9, que pega desde São Miguel do Oeste, Palmitos, Campo Erê, Maravilha e vem vindo. São mais de cem Municípios, embora esse Centro atue praticamente com produtos, com tecnologia, com atividades para todo o Estado de Santa Catarina, ele foca mais nessas três grandes regiões representadas pelo UGT 1, UGT 2 e UGT 9.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O que a Epagri tem avançado nos últimos anos, é bom a gente colocar aqui para ajudar o debate depois.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Vamos às informações. Modernização da Empresa com o uso da gestão de resultados em todas as áreas, a saber, de pesquisa, extensão, corporativa e transversal. Agora, recentemente no mês de outubro de 2017, a Epagri fechou, finalizou o planejamento estratégico da área técnica com diretrizes de linhas e ação por Programa de Pesquisa e Extensão Rural. Nós temos hoje 11 programas técnicos, montados em quatro macroprogramas. Nós temos hoje 327 projetos de pesquisa e extensão, 1060 experimentos e 14 mil ações de extensão rural para o Estado de Santa Catarina.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Então, essa primeira parte de Planejamento Estratégico da Área Técnica foi fundada agora em outubro em 2017. Seguirá o ano que vem o planejamento para as outras áreas da empresa. A ideia é nós fazermos o planejamento de toda a empresa e finalizar com o tal do Plano Diretor de cada unidade, pois é esse Plano Diretor que dará o eixo, a orientação ou o norte para cada unidade de pesquisa ou cada Gerência Regional de Extensão Rural. </w:t>
      </w:r>
    </w:p>
    <w:p>
      <w:pPr>
        <w:pStyle w:val="Normal"/>
        <w:ind w:firstLine="851"/>
        <w:jc w:val="both"/>
        <w:rPr>
          <w:bCs/>
          <w:color w:val="000000"/>
          <w:sz w:val="24"/>
          <w:szCs w:val="24"/>
        </w:rPr>
      </w:pPr>
      <w:r>
        <w:rPr>
          <w:bCs/>
          <w:color w:val="000000"/>
          <w:sz w:val="24"/>
          <w:szCs w:val="24"/>
        </w:rPr>
        <w:t xml:space="preserve"> </w:t>
      </w:r>
      <w:r>
        <w:rPr>
          <w:bCs/>
          <w:color w:val="000000"/>
          <w:sz w:val="24"/>
          <w:szCs w:val="24"/>
        </w:rPr>
        <w:t>Nós avançamos ainda, no ano de 2014, e com validade até 2018, no Programa de Demissão Voluntária Incentivada, o PDVI, com a saída de 602 empregados. Hoje usamos o termo empregado, porque nós somos celetistas, portanto, empregados públicos. Então, saíram 602 empregados no PDVI, que têm vigência até 2018. A Epagri passou de 2.200 empregados, para 1.728. Hoje, nós somos 1.728 empregados públicos, dos quais 878 são de nível superior.</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Eu até fiz um detalhamento sobre isso. Nós temos 223 doutores - nunca tivemos mais doutores do que mestres na empresa, 118 mestres, 172 especialistas e 365 graduados.  Portanto, 878 empregados são de nível superior. Por que a Epagri hoje só contrata nos concursos diretamente doutores? Porque há a necessidade de se aprovar projetos nas fontes financiadoras. E nós encerramos a nossa capacitação contínua, que tínhamos quando contratávamos graduados, mestrandos e os encaminhávamos para fazer cursos de Mestrado e Doutorado. Agora já se contrata o doutor pronto.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O outro ponto de alcance importante foi a contratação de 292 novos empregados via concurso público. O concurso público ainda está em vigência e encerra agora em dezembro de 2017; por meio dele entraram 292 novos empregados. Nessa nossa região, especificamente abrangida pela UGT1 e por este Centro de Pesquisa, vieram 31 novos funcionários, 22 para extensão e 9 para pesquisa, sendo que dos 9, 7 são doutores. Outro alcance foi a implantação do novo PCCS, o Plano de Cargos e Salários,  em 2015, com enquadramentos funcionais de progressão salarial por tempo e mérito assegurados. Meritocracia implantada em 2010. Nossa empresa tem meritocracia implantada em 2010; em 2011 foram feitas avaliações.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Centros de Treinamento estão sendo atualizados. Nosso Cetrec vai passar a ter uma Unidade Referência em Educação Ambiental; novos veículos, nos dois últimos anos, nós recebemos aqui, principalmente a extensão rural, 200 novos veículos, aqui na região foram 15 veículos, 5 tratores para a empresa como um todo. A nossa empresa aqui recebeu um trator.  Finalizado o PPA, que é o Planejamento Plurianual da Extensão Rural em que é ouvida a sociedade para tirar as prioridades dos eixos de ação e atuação da extensão rural na região, foram elencados 5 projetos prioritários UGT1. Em ordem: leite, horticultura, agregação de valores, águas e solos e capital humano e social, que é a juventude rural.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Na pesquisa, o foco já foi tirado lá </w:t>
      </w:r>
      <w:bookmarkStart w:id="0" w:name="_GoBack"/>
      <w:bookmarkEnd w:id="0"/>
      <w:r>
        <w:rPr>
          <w:bCs/>
          <w:color w:val="000000"/>
          <w:sz w:val="24"/>
          <w:szCs w:val="24"/>
        </w:rPr>
        <w:t xml:space="preserve">em 2009-2010. O foco desse Centro de Pesquisa, com o pessoal que temos hoje, as prioridades são os sistemas produtivos de leite. Na questão do leite nascida na Epagri é que o leite seja à base de pasto; na questão dos grãos, o milho deve seguir o melhoramento das variedades abertas para o milho e na questão do feijão estamos perseguindo a questão do melhoramento do feijão. E na fruticultura, entrando em uma área mais estratégica, estamos tentando ganhar força, inclusive, estamos pedindo ajuda de vocês nesta parte da fruticultura. Precisamos avançar esta parte da fruticultura na região, porque nós temos incontáveis condições, incontáveis propostas para avançar nessa área que está um pouco descoberta. O foco deste Centro, eu volto a dizer, está voltado aos sistemas produtivos de leite, milho e feijão. E a fruticultura está aparecendo forte.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Depois vamos discutir de onde vieram estas informações, de onde as tiramos, pois certamente não caíram do céu, nem da cabeça de um ou outro. Com relação ao balanço social, já foi falado pelo Deputado Valduga ou pelo Deputado Dresch. Sobre 61 tecnologias que foram avaliadas, mostra-se um desempenho bom da empresa, diria até ótima, pois a cada R$1,63 investidos pela sociedade nessa Empresa, ela retorna R$5,01. São 114 mil famílias atendidas. Nós temos aqui em torno de 200 mil famílias e agricultores familiares; 2.824 entidades; enfim a empresa como um todo tem dado mostras, tem respondido aos apelos da sociedade e mostrado resultados. </w:t>
      </w:r>
    </w:p>
    <w:p>
      <w:pPr>
        <w:pStyle w:val="Normal"/>
        <w:ind w:firstLine="851"/>
        <w:jc w:val="both"/>
        <w:rPr/>
      </w:pPr>
      <w:r>
        <w:rPr>
          <w:bCs/>
          <w:color w:val="000000"/>
          <w:sz w:val="24"/>
          <w:szCs w:val="24"/>
        </w:rPr>
        <w:t xml:space="preserve"> </w:t>
      </w:r>
      <w:r>
        <w:rPr>
          <w:bCs/>
          <w:color w:val="000000"/>
          <w:sz w:val="24"/>
          <w:szCs w:val="24"/>
        </w:rPr>
        <w:t>Agora vou fazer um breve histórico sobre este Centro de Pesquisa. Eu sei que vocês cansam, mas é necessário falar a partir de uma base. Essa região em que estamos, eu tenho falado isso aqui na municipalidade, nós estamos com 100 anos de Chapecó e nossa área aqui tem 69 anos de pesquisa agropecuária. Aqui se instalou o Posto Agropecuário em 1948 (</w:t>
      </w:r>
      <w:r>
        <w:rPr>
          <w:bCs/>
          <w:i/>
          <w:color w:val="000000"/>
          <w:sz w:val="24"/>
          <w:szCs w:val="24"/>
        </w:rPr>
        <w:t>aponta para a imagem</w:t>
      </w:r>
      <w:r>
        <w:rPr>
          <w:bCs/>
          <w:color w:val="000000"/>
          <w:sz w:val="24"/>
          <w:szCs w:val="24"/>
        </w:rPr>
        <w:t xml:space="preserve">). Tem uma casinha aqui - depois vocês podem olhar – que é do antigo Ministério da Agricultura, onde funcionava o Posto Agropecuário.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Em 1973 foi fundada a Embrapa, em 1975 foi fundada a Empasc (Empresa de Pesquisa Agropecuária em Santa Catarina), que se transformou na Estação Experimental de Chapecó. Esta Estação Experimental passou a se chamar CPPP em 1983 – Centro de Pesquisas para Pequenas Propriedades. Um nome forte. Estava aí já claramente colocada a percepção do potencial da região oeste, potencial da agricultura familiar; o que ela tem de melhor é a capacidade humana, o homem, toda a nossa herança trazida de Europa, fazendo a agricultura da forma mais completa que é a agricultura familiar, e não sendo meramente lavoureiro, pois estamos falando aqui em agricultura. </w:t>
      </w:r>
    </w:p>
    <w:p>
      <w:pPr>
        <w:pStyle w:val="Normal"/>
        <w:ind w:firstLine="851"/>
        <w:jc w:val="both"/>
        <w:rPr>
          <w:bCs/>
          <w:color w:val="000000"/>
          <w:sz w:val="24"/>
          <w:szCs w:val="24"/>
        </w:rPr>
      </w:pPr>
      <w:r>
        <w:rPr>
          <w:bCs/>
          <w:color w:val="000000"/>
          <w:sz w:val="24"/>
          <w:szCs w:val="24"/>
        </w:rPr>
        <w:t xml:space="preserve"> </w:t>
      </w:r>
      <w:r>
        <w:rPr>
          <w:bCs/>
          <w:color w:val="000000"/>
          <w:sz w:val="24"/>
          <w:szCs w:val="24"/>
        </w:rPr>
        <w:t>Repetindo, em 1983 foi criado aqui o Centro de Pesquisa e chegamos a ter 44 pesquisadores para tratar toda problemática da agricultura. Não é só gerar tecnologia agrícola, não é só gerar conhecimento agronômico, é também trabalhar a questão de mercados, de prospectar alternativas futuras, verificar como se comportam as questões, estudar o jovem, as sucessões, todas essas questões de alguma forma foram estudadas aqui. Eu vou relacioná-la aqui rapidamente.</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Em 1983, criação da CPPP; em 1991 ocorre a criação da Epagri, junção de 5 empresas; em 2002 ocorre a mudança do nome CPPP para Cepaf (Centro de Pesquisas para a Agricultura Familiar), um nome fortíssimo, tão forte quanto o anterior, mais forte inclusive, Centro de Pesquisas para Agricultura Familiar. Como falei, na década de 80 tínhamos 44 pesquisadores e hoje temos 19 pesquisadores, 77 funcionários ao todo, 4 laboratórios. Além do que eu vou agora dizer para vocês, nesse meio tempo, até chegarmos aqui, houve algumas tentativas, algumas negociações para que este Centro se ampliasse e fosse além dos limites da própria Epagri, em parcerias, convênios, formatações, ou outras instituições de pesquisa, obviamente, em nível nacional ou até internacional. Mas infelizmente não foi possível avançar, porque uma coisa é teorizar outra coisa é concretizar. Para concretizar são precisos recursos, dotação orçamentária, então dá para entrar na realidade da vida. </w:t>
      </w:r>
    </w:p>
    <w:p>
      <w:pPr>
        <w:pStyle w:val="Normal"/>
        <w:ind w:firstLine="851"/>
        <w:jc w:val="both"/>
        <w:rPr/>
      </w:pPr>
      <w:r>
        <w:rPr>
          <w:bCs/>
          <w:color w:val="000000"/>
          <w:sz w:val="24"/>
          <w:szCs w:val="24"/>
        </w:rPr>
        <w:t xml:space="preserve"> </w:t>
      </w:r>
      <w:r>
        <w:rPr>
          <w:bCs/>
          <w:color w:val="000000"/>
          <w:sz w:val="24"/>
          <w:szCs w:val="24"/>
        </w:rPr>
        <w:t>Esse Centro gerou inúmeros estudos, inúmeras tecnologias, além de parcerias com instituições nacionais e internacionais. Aqui nós tivemos convênios com o Cimmyt -  que é o Centro Internacional de Melhoramento do Milho e do Trigo, do México,  com o Ciat – Centro Internacional de Agricultura Tropical, com o Ciaf - Centro de Investigación, Desarollo e Información Geográfica; com a AGTZ alemã, Deutschland, com o (</w:t>
      </w:r>
      <w:r>
        <w:rPr>
          <w:bCs/>
          <w:i/>
          <w:color w:val="000000"/>
          <w:sz w:val="24"/>
          <w:szCs w:val="24"/>
        </w:rPr>
        <w:t>ininteligível</w:t>
      </w:r>
      <w:r>
        <w:rPr>
          <w:bCs/>
          <w:color w:val="000000"/>
          <w:sz w:val="24"/>
          <w:szCs w:val="24"/>
        </w:rPr>
        <w:t>) da França, Centro de Pesquisa Francês para o Sul do Mundo, vamos chamar assim, mais a Secretaria de Alimentos, o (</w:t>
      </w:r>
      <w:r>
        <w:rPr>
          <w:bCs/>
          <w:i/>
          <w:color w:val="000000"/>
          <w:sz w:val="24"/>
          <w:szCs w:val="24"/>
        </w:rPr>
        <w:t>ininteligível</w:t>
      </w:r>
      <w:r>
        <w:rPr>
          <w:bCs/>
          <w:color w:val="000000"/>
          <w:sz w:val="24"/>
          <w:szCs w:val="24"/>
        </w:rPr>
        <w:t>), enfim... E geramos aqui uma série de informações e tecnologia... Permitam-me, eu sei que... Permitam-me relatar para vocês mais alguns pontos. Estudos: Diagnóstico Regional e Propostas em Desenvolvimento. Foi desenvolvido aqui muito antes de vir para cá o tal do (</w:t>
      </w:r>
      <w:r>
        <w:rPr>
          <w:bCs/>
          <w:i/>
          <w:color w:val="000000"/>
          <w:sz w:val="24"/>
          <w:szCs w:val="24"/>
        </w:rPr>
        <w:t>ininteligível</w:t>
      </w:r>
      <w:r>
        <w:rPr>
          <w:bCs/>
          <w:color w:val="000000"/>
          <w:sz w:val="24"/>
          <w:szCs w:val="24"/>
        </w:rPr>
        <w:t>). Quem lembra do (</w:t>
      </w:r>
      <w:r>
        <w:rPr>
          <w:bCs/>
          <w:i/>
          <w:color w:val="000000"/>
          <w:sz w:val="24"/>
          <w:szCs w:val="24"/>
        </w:rPr>
        <w:t>ininteligível</w:t>
      </w:r>
      <w:r>
        <w:rPr>
          <w:bCs/>
          <w:color w:val="000000"/>
          <w:sz w:val="24"/>
          <w:szCs w:val="24"/>
        </w:rPr>
        <w:t xml:space="preserve">)? Um Instituto Italiano que veio aqui para levantar as situações do oeste catarinense e apresentar propostas. Muito antes disso, nós fizemos um trabalho, mostrando quais os rumos que a região poderia tomar para que os responsáveis, os que têm “a caneta na mão” possam tomar a decisão mais adequada.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Foi um estudo muito bom, ainda está aí, continua atual. Com ele nós conseguimos verificar que a agricultura familiar não é homogênea, que ela é dividida, pelo menos, em três grandes grupos, que são os consolidados, os que estão em consolidação e os periféricos. E o Estado deve se preocupar mais com os 40% de periféricos e aqui nos foi dito, muito claramente, por lideranças cooperativas que nós nos preocupássemos com os periféricos, que os outros estão bem encaminhados. Então, a agricultura familiar também tem suas ramificações internas. Temos que ter isso claro, pois não é tudo igual. A gente sempre ouve falar que mais de 90% das propriedades de Santa Catarina têm menos de cinquenta hectares. A grande maioria é de agricultura familiar, mas há diferenças entre as agriculturas familiares. Vocês sabem muito bem a que estou me referindo. </w:t>
      </w:r>
    </w:p>
    <w:p>
      <w:pPr>
        <w:pStyle w:val="Normal"/>
        <w:ind w:firstLine="851"/>
        <w:jc w:val="both"/>
        <w:rPr>
          <w:b/>
          <w:b/>
          <w:sz w:val="24"/>
          <w:szCs w:val="24"/>
        </w:rPr>
      </w:pPr>
      <w:r>
        <w:rPr>
          <w:bCs/>
          <w:color w:val="000000"/>
          <w:sz w:val="24"/>
          <w:szCs w:val="24"/>
        </w:rPr>
        <w:t xml:space="preserve"> </w:t>
      </w:r>
      <w:r>
        <w:rPr>
          <w:bCs/>
          <w:color w:val="000000"/>
          <w:sz w:val="24"/>
          <w:szCs w:val="24"/>
        </w:rPr>
        <w:t>Então aqui surgiu o início deste estudo de se fazer a separação necessária, foram dadas indicações de sustentabilidade de toda ordem. Estudos de Mercado de Produtos Coloniais iniciado lá atrás, mas hoje ainda se persegue isso, embora faltando o apoio necessário. A questão de queijo, bolacha, embutidos, agroindústria, essas questões todas. A produção agroecológica foi trabalhada aqui. Estudos, Deputados, transformados em políticas públicas, como, por exemplo, o crédito agrícola direcionado para a agricultura familiar, o Pronaf. Esse crédito para investimento e, principalmente, para custeio. O Pronaf nasceu aqui, pouca gente sabe disso. [</w:t>
      </w:r>
      <w:r>
        <w:rPr>
          <w:bCs/>
          <w:i/>
          <w:color w:val="000000"/>
          <w:sz w:val="24"/>
          <w:szCs w:val="24"/>
        </w:rPr>
        <w:t>Revisora: Cláudia Fernandes de Souza</w:t>
      </w:r>
      <w:r>
        <w:rPr>
          <w:bCs/>
          <w:color w:val="000000"/>
          <w:sz w:val="24"/>
          <w:szCs w:val="24"/>
        </w:rPr>
        <w:t>] [</w:t>
      </w:r>
      <w:r>
        <w:rPr>
          <w:bCs/>
          <w:i/>
          <w:color w:val="000000"/>
          <w:sz w:val="24"/>
          <w:szCs w:val="24"/>
        </w:rPr>
        <w:t>Taquígrafa-Leiturista: Sibelli D’Agostini</w:t>
      </w:r>
      <w:r>
        <w:rPr>
          <w:bCs/>
          <w:color w:val="000000"/>
          <w:sz w:val="24"/>
          <w:szCs w:val="24"/>
        </w:rPr>
        <w:t xml:space="preserve">] </w:t>
      </w:r>
    </w:p>
    <w:p>
      <w:pPr>
        <w:pStyle w:val="Normal"/>
        <w:ind w:firstLine="708"/>
        <w:jc w:val="both"/>
        <w:rPr/>
      </w:pPr>
      <w:r>
        <w:rPr>
          <w:sz w:val="24"/>
          <w:szCs w:val="24"/>
        </w:rPr>
        <w:t xml:space="preserve">Aquilo foi apresentado ao então Presidente Fernando Henrique Cardoso, ele olhou, achou o nome estranho, muito feio, Pronaf, aí foi explicado que era o </w:t>
      </w:r>
      <w:r>
        <w:rPr>
          <w:sz w:val="24"/>
          <w:szCs w:val="24"/>
          <w:shd w:fill="FFFFFF" w:val="clear"/>
        </w:rPr>
        <w:t>Programa Nacional de Fortalecimento da Agricultura Familiar. Ele nasceu aqui, de estudos gerados aqui. Baixar os juros para empréstimos na agricultura tem, sim, que ser apoiado, principalmente a agricultura familiar periférica ou em consolidação. Como é que o cara vai girar... se ele não girar a roda econômica, ele vai embora, pois como ele vai ficar no campo produzindo renda e qualidade de vida? E é isso o que nós queremos. Nós não queremos fixar ninguém no campo, nós queremos que ele fique no campo com qualidade de vida e com renda. Em certas situações, eu diria até que hoje, na agricultura, 40%, 50% precisam, sim, de investimento forte do Estado.</w:t>
      </w:r>
    </w:p>
    <w:p>
      <w:pPr>
        <w:pStyle w:val="Normal"/>
        <w:jc w:val="both"/>
        <w:rPr/>
      </w:pPr>
      <w:r>
        <w:rPr>
          <w:sz w:val="24"/>
          <w:szCs w:val="24"/>
          <w:shd w:fill="FFFFFF" w:val="clear"/>
        </w:rPr>
        <w:tab/>
        <w:t xml:space="preserve">O Pronaf nasceu aqui; o seguro agrícola foi muito estudado aqui - não seguiu para frente, morreu na casca, mas é uma questão importante o seguro agrícola; sucessão na agricultura familiar, que é a questão dos jovens, e dois ou três livros saíram daqui. Nós também tivemos aqui o acompanhamento de especialistas do porte do </w:t>
      </w:r>
      <w:r>
        <w:rPr>
          <w:rStyle w:val="Emphasis"/>
          <w:bCs w:val="false"/>
          <w:i/>
          <w:sz w:val="24"/>
          <w:szCs w:val="24"/>
          <w:shd w:fill="FFFFFF" w:val="clear"/>
        </w:rPr>
        <w:t>John Wilkinson</w:t>
      </w:r>
      <w:r>
        <w:rPr>
          <w:sz w:val="24"/>
          <w:szCs w:val="24"/>
          <w:shd w:fill="FFFFFF" w:val="clear"/>
        </w:rPr>
        <w:t>, professor do Rio de Janeiro, tivemos o Abramovay, de São Paulo, tivemos vários especialistas da área aqui nos acompanhando nesses estudos de sucessão, de jovem empreendedor, que está dando agora na política pública jovem empreendedor. O crédito habitacional rural, Deputado Dresch, nasceu aqui, moradia para o meio rural; subsídios para a atualização da IN 51, que hoje chama IN 62, do Mapa, lançada em 2012 para a qualidade e o transporte do leite também nasceu aqui. Fora, dados muitos subsídios aqui para se entender e formatar políticas públicas.</w:t>
      </w:r>
    </w:p>
    <w:p>
      <w:pPr>
        <w:pStyle w:val="Normal"/>
        <w:ind w:firstLine="708"/>
        <w:jc w:val="both"/>
        <w:rPr>
          <w:sz w:val="24"/>
          <w:szCs w:val="24"/>
          <w:shd w:fill="FFFFFF" w:val="clear"/>
        </w:rPr>
      </w:pPr>
      <w:r>
        <w:rPr>
          <w:sz w:val="24"/>
          <w:szCs w:val="24"/>
          <w:shd w:fill="FFFFFF" w:val="clear"/>
        </w:rPr>
        <w:t xml:space="preserve">Na parte tecnológica, e eu já estou terminando, tivemos aqui inúmeras contribuições: lançamento de seis variedades de milho, variedade aberta, milho que o agricultor pode plantar, é só ele pegar a semente, separar e replantar, não fica na dependência de uma Pionner, das grandes empresas multinacionais - e olha a qualidade desse milho para fazer a alimentação humana e animal. Agora nós estamos com uma variedade muito boa para silagem. Tivemos o lançamento de três variedades de feijão, e todo o feijão consumido em Santa Catarina nós estudamos aqui, nós fizemos experimentações aqui, acompanhamos aqui. Por que só três variedades de feijão? Porque foi parado o Programa de Melhoramento do Meio, mas agora retomamos de um tempo para cá. Ia ter muito mais variedade de feijão, Santa Catarina sempre foi um Estado exemplar na produção de feijão e sempre trabalhou com essa questão. Hoje, evidentemente, perde para Goiás, para o Paraná, até porque eles usam tecnologias de pivô central e outras coisas. </w:t>
      </w:r>
    </w:p>
    <w:p>
      <w:pPr>
        <w:pStyle w:val="Normal"/>
        <w:ind w:firstLine="708"/>
        <w:jc w:val="both"/>
        <w:rPr>
          <w:sz w:val="24"/>
          <w:szCs w:val="24"/>
          <w:shd w:fill="FFFFFF" w:val="clear"/>
        </w:rPr>
      </w:pPr>
      <w:r>
        <w:rPr>
          <w:sz w:val="24"/>
          <w:szCs w:val="24"/>
          <w:shd w:fill="FFFFFF" w:val="clear"/>
        </w:rPr>
        <w:t xml:space="preserve">Introdução, avaliação e comercialização de materiais de erva-mate, eucalipto, fruticultura, plantas de cobertura, forrageiras, trigo, triticale, soja e arroz de sequeiro - até arroz de sequeiro nós andamos estudando aqui para dizer que não dá para produzir arroz de sequeiro aqui. </w:t>
      </w:r>
    </w:p>
    <w:p>
      <w:pPr>
        <w:pStyle w:val="Normal"/>
        <w:ind w:firstLine="708"/>
        <w:jc w:val="both"/>
        <w:rPr>
          <w:sz w:val="24"/>
          <w:szCs w:val="24"/>
          <w:shd w:fill="FFFFFF" w:val="clear"/>
        </w:rPr>
      </w:pPr>
      <w:r>
        <w:rPr>
          <w:sz w:val="24"/>
          <w:szCs w:val="24"/>
          <w:shd w:fill="FFFFFF" w:val="clear"/>
        </w:rPr>
        <w:t xml:space="preserve">Novas alternativas de renda: girassol, ervilha, lentilha, linho, colza, amendoim, plantas bioativas foram estudadas, produtos energéticos para a produção de álcool, beterraba açucareira para a produção de álcool, sorgo sacarino – naquela oportunidade tinha um programa forte de produção de álcool; aplicação de dejetos animais como fertilizantes, diminuindo o custo de produção, riscos ambientais... Tudo isso foi estudado, contribuições enormes à IN 11, da Fatma, que trata da suinocultura. Vejam que o negócio é cumprido, mas eu já estou terminando. </w:t>
      </w:r>
    </w:p>
    <w:p>
      <w:pPr>
        <w:pStyle w:val="Normal"/>
        <w:ind w:firstLine="708"/>
        <w:jc w:val="both"/>
        <w:rPr>
          <w:sz w:val="24"/>
          <w:szCs w:val="24"/>
          <w:shd w:fill="FFFFFF" w:val="clear"/>
        </w:rPr>
      </w:pPr>
      <w:r>
        <w:rPr>
          <w:sz w:val="24"/>
          <w:szCs w:val="24"/>
          <w:shd w:fill="FFFFFF" w:val="clear"/>
        </w:rPr>
        <w:t xml:space="preserve">Uso e manejo, conservação do solo e da água, terraceamento foi estudado, plantio direto na palha foi estudado, adubação verde foi estudada aqui, tudo dentro da questão da Microbacia I e II, que infelizmente não tem mais hoje. </w:t>
      </w:r>
    </w:p>
    <w:p>
      <w:pPr>
        <w:pStyle w:val="Normal"/>
        <w:ind w:firstLine="708"/>
        <w:jc w:val="both"/>
        <w:rPr>
          <w:sz w:val="24"/>
          <w:szCs w:val="24"/>
          <w:shd w:fill="FFFFFF" w:val="clear"/>
        </w:rPr>
      </w:pPr>
      <w:r>
        <w:rPr>
          <w:sz w:val="24"/>
          <w:szCs w:val="24"/>
          <w:shd w:fill="FFFFFF" w:val="clear"/>
        </w:rPr>
        <w:t xml:space="preserve">E, para encerrar, Deputada, tecnologias mais sociais, digamos assim, mais vinculadas às necessidades; métodos de armazenamento e manejo de dejeto de animais, controle biológico de pragas e doenças, proteção de fontes, cisterna de armazenamento de água. Tudo isso foi estudado aqui, além da prestação de serviço que é feita aqui pelos quatro laboratórios aos quais me referi. Então vejam a importância e a contribuição desse Centro de Pesquisa nesses 34 anos em que atua aqui. E eu concordo com algumas falas feitas aqui, poderia ter sido maior se tivéssemos conseguido ampliar para além das fronteiras da própria Epagri. </w:t>
      </w:r>
    </w:p>
    <w:p>
      <w:pPr>
        <w:pStyle w:val="Normal"/>
        <w:ind w:firstLine="708"/>
        <w:jc w:val="both"/>
        <w:rPr>
          <w:sz w:val="24"/>
          <w:szCs w:val="24"/>
          <w:shd w:fill="FFFFFF" w:val="clear"/>
        </w:rPr>
      </w:pPr>
      <w:r>
        <w:rPr>
          <w:sz w:val="24"/>
          <w:szCs w:val="24"/>
          <w:shd w:fill="FFFFFF" w:val="clear"/>
        </w:rPr>
        <w:t xml:space="preserve">Deixo, assim, para finalizar, as demandas principais, até para ajudar na discussão. A pesquisa é cara, sempre foi cara, mas o país que não pesquisa está destinado a comprar tecnologia obsoleta, ultrapassada dos outros países. Então nós temos a obrigação moral, antes de tudo, antes da econômica, da política, a obrigação moral de produzir e investir em pesquisa. </w:t>
      </w:r>
    </w:p>
    <w:p>
      <w:pPr>
        <w:pStyle w:val="Normal"/>
        <w:ind w:firstLine="708"/>
        <w:jc w:val="both"/>
        <w:rPr>
          <w:sz w:val="24"/>
          <w:szCs w:val="24"/>
          <w:shd w:fill="FFFFFF" w:val="clear"/>
        </w:rPr>
      </w:pPr>
      <w:r>
        <w:rPr>
          <w:sz w:val="24"/>
          <w:szCs w:val="24"/>
          <w:shd w:fill="FFFFFF" w:val="clear"/>
        </w:rPr>
        <w:t xml:space="preserve">Hoje, por exemplo, fala-se muito em mudanças climáticas. Está havendo ou não mudança climática? A Epagri tem alguns dados que mostram que sim, em algumas questões está havendo, sim, temperatura, chuva acumulada, estiagens curtas. </w:t>
      </w:r>
    </w:p>
    <w:p>
      <w:pPr>
        <w:pStyle w:val="Normal"/>
        <w:ind w:firstLine="708"/>
        <w:jc w:val="both"/>
        <w:rPr>
          <w:sz w:val="24"/>
          <w:szCs w:val="24"/>
          <w:shd w:fill="FFFFFF" w:val="clear"/>
        </w:rPr>
      </w:pPr>
      <w:r>
        <w:rPr>
          <w:sz w:val="24"/>
          <w:szCs w:val="24"/>
          <w:shd w:fill="FFFFFF" w:val="clear"/>
        </w:rPr>
        <w:t>Nós temos variedades adaptadas às novas condições? Como é que está a questão da... Temos estudado variedades, eu sei que a Cooperalfa está pensando em trigo mais cedo, plantar trigo em março; nós temos a maçã, que exige menos tempo de frio. Tem que fazer esse trabalho, então precisa investir em pesquisa, sim. E nós sabemos que é cara, então nós temos que reservar um recurso para isso, para atender essa demanda importante, senão vamos trazer de fora.</w:t>
      </w:r>
    </w:p>
    <w:p>
      <w:pPr>
        <w:pStyle w:val="Normal"/>
        <w:ind w:firstLine="708"/>
        <w:jc w:val="both"/>
        <w:rPr>
          <w:sz w:val="24"/>
          <w:szCs w:val="24"/>
          <w:shd w:fill="FFFFFF" w:val="clear"/>
        </w:rPr>
      </w:pPr>
      <w:r>
        <w:rPr>
          <w:sz w:val="24"/>
          <w:szCs w:val="24"/>
          <w:shd w:fill="FFFFFF" w:val="clear"/>
        </w:rPr>
        <w:t xml:space="preserve">A outra questão que diz respeito inteiramente a esse Centro é sobre a área aqui. Nós estamos aqui sobre duas áreas, em regime de comodato, pertencentes à Embrapa, e mais uma área pequena da própria Epagri. Essa área de 85 hectares aqui, pessoal, só nós que estamos aqui há mais tempo, e está aí o Leandro que tem mais tempo que eu aqui, sabemos o que nós passamos com essa área e com os interesses de toda ordem em cima dessa área aqui, interesses de toda ordem que vocês possam imaginar. Aqui tem interesses urbanos, dos empresários, da Prefeitura, de universidades, do que vocês possam imaginar, e nós estamos firmes aqui. </w:t>
      </w:r>
    </w:p>
    <w:p>
      <w:pPr>
        <w:pStyle w:val="Normal"/>
        <w:ind w:firstLine="708"/>
        <w:jc w:val="both"/>
        <w:rPr/>
      </w:pPr>
      <w:r>
        <w:rPr>
          <w:sz w:val="24"/>
          <w:szCs w:val="24"/>
          <w:shd w:fill="FFFFFF" w:val="clear"/>
        </w:rPr>
        <w:t xml:space="preserve">A última questão, não sei se os Deputados estavam presentes, foi a vinda aqui, em dezembro do ano passado, do Ministro Blairo Maggi, ali no centro de eventos, onde houve uma manifestação a respeito da área e nós, imediatamente, reunimos o grupo e respondemos com quatro cartas, uma para o doutor Maurício Lopes, presidente da Embrapa, outra para o nosso presidente Hessmann, outra para o Deputado Federal Valdir Colatto, que é o intermediário do Ministro Blairo, e outra para o Prefeito Luciano Buligon, dizendo que a área, sim, tem toda... mandando um calhamaço do que foi produzido aqui em termos de estudos, tecnologias, </w:t>
      </w:r>
      <w:r>
        <w:rPr>
          <w:i/>
          <w:sz w:val="24"/>
          <w:szCs w:val="24"/>
          <w:shd w:fill="FFFFFF" w:val="clear"/>
        </w:rPr>
        <w:t>papers</w:t>
      </w:r>
      <w:r>
        <w:rPr>
          <w:sz w:val="24"/>
          <w:szCs w:val="24"/>
          <w:shd w:fill="FFFFFF" w:val="clear"/>
        </w:rPr>
        <w:t xml:space="preserve">, artigos, livros, formações, mandamos para esse pessoal todo para dizer que a área não era subutilizada, não, a área é utilizada e tem prestado seus serviços, há 69 anos. Então, vamos com cuidado, não é querer passar uma rua no meio, resolver a mobilidade urbana e nos tirar daqui como se fôssemos descartáveis. Nós temos toda uma história aqui e vamos defender até o fim. </w:t>
      </w:r>
    </w:p>
    <w:p>
      <w:pPr>
        <w:pStyle w:val="Normal"/>
        <w:ind w:firstLine="708"/>
        <w:jc w:val="both"/>
        <w:rPr>
          <w:sz w:val="24"/>
          <w:szCs w:val="24"/>
          <w:shd w:fill="FFFFFF" w:val="clear"/>
        </w:rPr>
      </w:pPr>
      <w:r>
        <w:rPr>
          <w:sz w:val="24"/>
          <w:szCs w:val="24"/>
          <w:shd w:fill="FFFFFF" w:val="clear"/>
        </w:rPr>
        <w:t>Parece que eles perceberam, nessa última reunião, pelo menos, que a negociação está em nós conseguirmos que a Embrapa ceda 15 metros aqui na frente para passar a Rua XV de Novembro, para ajudar a mobilidade de Chapecó. Nós moramos nesta cidade e queremos que a cidade olhe e valorize a região norte, como um lugar de preservação, que ela possa ter um grande parque, como tem nas grandes cidades.</w:t>
      </w:r>
    </w:p>
    <w:p>
      <w:pPr>
        <w:pStyle w:val="Normal"/>
        <w:ind w:firstLine="708"/>
        <w:jc w:val="both"/>
        <w:rPr>
          <w:sz w:val="24"/>
          <w:szCs w:val="24"/>
          <w:shd w:fill="FFFFFF" w:val="clear"/>
        </w:rPr>
      </w:pPr>
      <w:r>
        <w:rPr>
          <w:sz w:val="24"/>
          <w:szCs w:val="24"/>
          <w:shd w:fill="FFFFFF" w:val="clear"/>
        </w:rPr>
        <w:t xml:space="preserve">Então, como está hoje? Vamos ver se conseguimos os 15 metros para passar a rua, num primeiro momento – está bem adiantado e não vai afetar em nada o nosso trabalho aqui, 15 metros ali, faz a rua, ajeita tudo... O segundo momento é o projeto Parque Chapecó, e aí a gente está contando com o apoio da Sociedade Amigos de Chapecó, com o apoio de uma série de entidades. Já pedimos o apoio de vocês também, das entidades representativas da agricultura familiar. Eu sei que a Vereadora Marcilei Vignatti é parceira, de nós transformamos isso aqui num parque em que possamos fazer experimentação agrícola e oportunizar a entrada aqui das pessoas que vêm visitar, dos urbanos, enfim. </w:t>
      </w:r>
    </w:p>
    <w:p>
      <w:pPr>
        <w:pStyle w:val="Normal"/>
        <w:ind w:firstLine="708"/>
        <w:jc w:val="both"/>
        <w:rPr>
          <w:sz w:val="24"/>
          <w:szCs w:val="24"/>
          <w:shd w:fill="FFFFFF" w:val="clear"/>
        </w:rPr>
      </w:pPr>
      <w:r>
        <w:rPr>
          <w:sz w:val="24"/>
          <w:szCs w:val="24"/>
          <w:shd w:fill="FFFFFF" w:val="clear"/>
        </w:rPr>
        <w:t>E daqui, não é só nesses 85 hectares, mas sim seguir adiante e proteger todo o Lajeado São José, aí na Bacia do Lajeado São José, porque só quem não pensa numa cidade grande, quem não pensa grande é que não vê a necessidade e a importância de preservar essa área como um parque.</w:t>
      </w:r>
    </w:p>
    <w:p>
      <w:pPr>
        <w:pStyle w:val="Normal"/>
        <w:ind w:firstLine="708"/>
        <w:jc w:val="both"/>
        <w:rPr>
          <w:sz w:val="24"/>
          <w:szCs w:val="24"/>
          <w:shd w:fill="FFFFFF" w:val="clear"/>
        </w:rPr>
      </w:pPr>
      <w:r>
        <w:rPr>
          <w:sz w:val="24"/>
          <w:szCs w:val="24"/>
          <w:shd w:fill="FFFFFF" w:val="clear"/>
        </w:rPr>
        <w:t xml:space="preserve">E para fechar, outra questão que eu gostaria de trazer para que vocês nos ajudem é a questão de nós termos aqui em Dionísio Cerqueira um laboratório. Em toda a entrada de carga vegetal é obrigatório fazer análise para constatar alterações fitossanitárias, ocorrência de pragas e doenças nos produtos de origem vegetal que entram, como, por exemplo, batata, cebola, uva, vindos do Chile, da Argentina, enfim. Essas análises são mandadas para Porto Alegre pelo Mapa, para fazer análise lá no Laboratório Agronômica, que é um laboratório particular. Quer dizer, o Mapa manda para Porto Alegre para um laboratório particular fazer as análises, quando nós poderíamos fazer aqui no nosso laboratório. </w:t>
      </w:r>
    </w:p>
    <w:p>
      <w:pPr>
        <w:pStyle w:val="Normal"/>
        <w:ind w:firstLine="708"/>
        <w:jc w:val="both"/>
        <w:rPr>
          <w:sz w:val="24"/>
          <w:szCs w:val="24"/>
          <w:shd w:fill="FFFFFF" w:val="clear"/>
        </w:rPr>
      </w:pPr>
      <w:r>
        <w:rPr>
          <w:sz w:val="24"/>
          <w:szCs w:val="24"/>
          <w:shd w:fill="FFFFFF" w:val="clear"/>
        </w:rPr>
        <w:t>Então pedimos ajuda nisso aí, porque vai fortalecer bastante o Centro a possibilidade de nós fazermos essas análises para o Mapa para a entrada desses produtos.</w:t>
      </w:r>
    </w:p>
    <w:p>
      <w:pPr>
        <w:pStyle w:val="Normal"/>
        <w:ind w:firstLine="708"/>
        <w:jc w:val="both"/>
        <w:rPr>
          <w:sz w:val="24"/>
          <w:szCs w:val="24"/>
          <w:shd w:fill="FFFFFF" w:val="clear"/>
        </w:rPr>
      </w:pPr>
      <w:r>
        <w:rPr>
          <w:sz w:val="24"/>
          <w:szCs w:val="24"/>
          <w:shd w:fill="FFFFFF" w:val="clear"/>
        </w:rPr>
        <w:t>Eu teria mais algumas coisas, mas como me estendi muito, deixo para o momento do debate.</w:t>
      </w:r>
    </w:p>
    <w:p>
      <w:pPr>
        <w:pStyle w:val="Normal"/>
        <w:ind w:firstLine="708"/>
        <w:jc w:val="both"/>
        <w:rPr/>
      </w:pPr>
      <w:r>
        <w:rPr>
          <w:sz w:val="24"/>
          <w:szCs w:val="24"/>
          <w:shd w:fill="FFFFFF" w:val="clear"/>
        </w:rPr>
        <w:t>Muito obrigado e desculpe por eu ter me alongado. (</w:t>
      </w:r>
      <w:r>
        <w:rPr>
          <w:i/>
          <w:sz w:val="24"/>
          <w:szCs w:val="24"/>
          <w:shd w:fill="FFFFFF" w:val="clear"/>
        </w:rPr>
        <w:t>Palmas.</w:t>
      </w:r>
      <w:r>
        <w:rPr>
          <w:sz w:val="24"/>
          <w:szCs w:val="24"/>
          <w:shd w:fill="FFFFFF" w:val="clear"/>
        </w:rPr>
        <w:t>)</w:t>
      </w:r>
    </w:p>
    <w:p>
      <w:pPr>
        <w:pStyle w:val="Normal"/>
        <w:ind w:firstLine="708"/>
        <w:jc w:val="both"/>
        <w:rPr/>
      </w:pPr>
      <w:r>
        <w:rPr>
          <w:b/>
          <w:sz w:val="24"/>
          <w:szCs w:val="24"/>
          <w:shd w:fill="FFFFFF" w:val="clear"/>
        </w:rPr>
        <w:t>A SRA. PRESIDENTE (Deputada Estadual Luciane Carminatti)</w:t>
      </w:r>
      <w:r>
        <w:rPr>
          <w:sz w:val="24"/>
          <w:szCs w:val="24"/>
          <w:shd w:fill="FFFFFF" w:val="clear"/>
        </w:rPr>
        <w:t xml:space="preserve"> – Obrigada, Baldissera.</w:t>
      </w:r>
    </w:p>
    <w:p>
      <w:pPr>
        <w:pStyle w:val="Normal"/>
        <w:ind w:firstLine="708"/>
        <w:jc w:val="both"/>
        <w:rPr>
          <w:sz w:val="24"/>
          <w:szCs w:val="24"/>
          <w:shd w:fill="FFFFFF" w:val="clear"/>
        </w:rPr>
      </w:pPr>
      <w:r>
        <w:rPr>
          <w:sz w:val="24"/>
          <w:szCs w:val="24"/>
          <w:shd w:fill="FFFFFF" w:val="clear"/>
        </w:rPr>
        <w:t xml:space="preserve">Antes de continuar as falas da mesa, informamos que nós já estamos abrindo as inscrições para as falas do público, podendo ser tanto manifestação no microfone como manifestação escrita à mesa. E para não ficarmos só com as falas da mesa, nós vamos intercalar entre um da mesa e um do público. </w:t>
      </w:r>
    </w:p>
    <w:p>
      <w:pPr>
        <w:pStyle w:val="Normal"/>
        <w:ind w:firstLine="708"/>
        <w:jc w:val="both"/>
        <w:rPr/>
      </w:pPr>
      <w:r>
        <w:rPr>
          <w:sz w:val="24"/>
          <w:szCs w:val="24"/>
          <w:shd w:fill="FFFFFF" w:val="clear"/>
        </w:rPr>
        <w:t>Então, agora eu p</w:t>
      </w:r>
      <w:r>
        <w:rPr>
          <w:sz w:val="24"/>
          <w:szCs w:val="24"/>
        </w:rPr>
        <w:t xml:space="preserve">asso a palavra ao senhor Daniel das Neves, coordenador do Sindaspi, para a sua manifestação. </w:t>
      </w:r>
    </w:p>
    <w:p>
      <w:pPr>
        <w:pStyle w:val="Normal"/>
        <w:ind w:firstLine="708"/>
        <w:jc w:val="both"/>
        <w:rPr/>
      </w:pPr>
      <w:r>
        <w:rPr>
          <w:b/>
          <w:sz w:val="24"/>
          <w:szCs w:val="24"/>
        </w:rPr>
        <w:t>O SR. DANIEL DAS NEVES</w:t>
      </w:r>
      <w:r>
        <w:rPr>
          <w:sz w:val="24"/>
          <w:szCs w:val="24"/>
        </w:rPr>
        <w:t xml:space="preserve"> – Boa tarde, pessoal. Eu cumprimento o nobres Deputados Cesar Valduga e Dirceu Dresch e a nobre Deputada Luciane Carminatti, e assim estendo meus cumprimentos ao restante da mesa, especialmente aos trabalhadores e às trabalhadoras, que são os grandes responsáveis por todo esse número que foi apresentado aqui para nós.</w:t>
      </w:r>
    </w:p>
    <w:p>
      <w:pPr>
        <w:pStyle w:val="Normal"/>
        <w:ind w:firstLine="708"/>
        <w:jc w:val="both"/>
        <w:rPr>
          <w:sz w:val="24"/>
          <w:szCs w:val="24"/>
        </w:rPr>
      </w:pPr>
      <w:r>
        <w:rPr>
          <w:sz w:val="24"/>
          <w:szCs w:val="24"/>
        </w:rPr>
        <w:t xml:space="preserve">Então a ideia de fazermos esta audiência pública surgiu naquela audiência que a gente fez em 25 de abril, na Assembleia Legislativa. E de lá para cá a gente vem com uma série de preocupação, principalmente em relação à vida desses trabalhadores, que são os grandes responsáveis por todo esse número que foi apresentado aqui para a gente. Inclusive, Deputada, é interessante quando uma comissão vai para qualquer lugar deste país falar que a nossa carne pode ser exportada para qualquer lugar do mundo, sendo que os grandes responsáveis por essa exportação são os trabalhadores que estão lá nas barreiras sanitárias fazendo esse trabalho de inspeção, assim como na Epagri eu vivenciei a extensão rural – eu sou servidor público da Epagri também, eu sou administrativo da Epagri. E quando eu entrei na Epagri eu fui trabalhar lá no interior, lá em Treze de Maio, no sul de Santa Catarina, e eu vi o que é um trabalho de assistência técnica e extensão rural, eu vi lá uma cooperativa de agricultores familiares, através de um projeto de um técnico da Epagri, receber recursos a fundo perdido para montar essa cooperativa e está lá, hoje, produzindo alimentos através da agricultura familiar.  </w:t>
      </w:r>
    </w:p>
    <w:p>
      <w:pPr>
        <w:pStyle w:val="Normal"/>
        <w:ind w:firstLine="708"/>
        <w:jc w:val="both"/>
        <w:rPr>
          <w:sz w:val="24"/>
          <w:szCs w:val="24"/>
        </w:rPr>
      </w:pPr>
      <w:r>
        <w:rPr>
          <w:sz w:val="24"/>
          <w:szCs w:val="24"/>
        </w:rPr>
        <w:t>Eu vi um agricultor familiar que produzia ovo de codorna – e isso ninguém me falou, eu vi - tirar um dinheiro de uma caixinha de sapato e colocar na outra porque ele tinha a unidade de beneficiamento e tinha a unidade de produção, que era onde ele comprava o ovo dele mesmo. Então um agricultor que mal sabia ler e escrever, eu perguntei como ele tinha aquele entendimento, onde ele tinha aprendido aquilo, e ele falou que foi num curso de Administração Rural na Epagri.</w:t>
      </w:r>
    </w:p>
    <w:p>
      <w:pPr>
        <w:pStyle w:val="Normal"/>
        <w:ind w:firstLine="708"/>
        <w:jc w:val="both"/>
        <w:rPr>
          <w:sz w:val="24"/>
          <w:szCs w:val="24"/>
        </w:rPr>
      </w:pPr>
      <w:r>
        <w:rPr>
          <w:sz w:val="24"/>
          <w:szCs w:val="24"/>
        </w:rPr>
        <w:t>Então essa empresa é responsável por uma grande transformação social, e o que a gente quer agora, que já vimos discutindo desde o ano passado, é realmente discutir a gestão dessas empresas, como vai ficar... Os números são interessantes quando nos são apresentados, mas por trás desses números, uma coisa que sempre foi particular da Epagri, que é a empresa que eu mais vivencio, é o comprometimento desses trabalhadores com esses números, e os resultados estão aparecendo. Mas o que eu estou vendo, às vezes, é trabalhador doente que tem que trabalhar mais do que vinha trabalhando. Eu vejo extensionista rural fazendo às vezes trabalho administrativo, não tivemos nem concurso para administrativo no último concurso da Epagri, foi uma das reivindicações que a gente fez lá na audiência pública. Eu estou vendo as extensionistas sociais, que faziam um trabalho bonito de educação ambiental, que eu vi no interior, nas comunidades, e hoje elas estão se esvaindo dentro da empresa.</w:t>
      </w:r>
    </w:p>
    <w:p>
      <w:pPr>
        <w:pStyle w:val="Normal"/>
        <w:ind w:firstLine="708"/>
        <w:jc w:val="both"/>
        <w:rPr>
          <w:sz w:val="24"/>
          <w:szCs w:val="24"/>
        </w:rPr>
      </w:pPr>
      <w:r>
        <w:rPr>
          <w:sz w:val="24"/>
          <w:szCs w:val="24"/>
        </w:rPr>
        <w:t>Então a proposta de a gente encaminhar essas discussões, Deputada, mesmo que a Assembleia nos diga não às audiências públicas fora da sede do Poder, tenha a certeza de que esse grupo de trabalho de fortalecimento das empresas vai continuar, sim, fazendo esses seminários em todas as regiões do Estado, nós vamos produzir um documento desses seminários porque eu acredito que ninguém melhor para discutir a gestão dessas empresas do que os próprios trabalhadores que nela trabalham.</w:t>
      </w:r>
    </w:p>
    <w:p>
      <w:pPr>
        <w:pStyle w:val="Normal"/>
        <w:ind w:firstLine="708"/>
        <w:jc w:val="both"/>
        <w:rPr/>
      </w:pPr>
      <w:r>
        <w:rPr>
          <w:sz w:val="24"/>
          <w:szCs w:val="24"/>
        </w:rPr>
        <w:t>Eu não vou me alongar muito, acho que o Piazera vai discutir mais a questão local. Seria isso e acho que a gente vai abrir para o debate. (</w:t>
      </w:r>
      <w:r>
        <w:rPr>
          <w:i/>
          <w:sz w:val="24"/>
          <w:szCs w:val="24"/>
        </w:rPr>
        <w:t>Palmas.</w:t>
      </w:r>
      <w:r>
        <w:rPr>
          <w:sz w:val="24"/>
          <w:szCs w:val="24"/>
        </w:rPr>
        <w:t>)</w:t>
      </w:r>
    </w:p>
    <w:p>
      <w:pPr>
        <w:pStyle w:val="Normal"/>
        <w:ind w:firstLine="708"/>
        <w:jc w:val="both"/>
        <w:rPr/>
      </w:pPr>
      <w:r>
        <w:rPr>
          <w:b/>
          <w:sz w:val="24"/>
          <w:szCs w:val="24"/>
          <w:shd w:fill="FFFFFF" w:val="clear"/>
        </w:rPr>
        <w:t>A SRA. PRESIDENTE (Deputada Estadual Luciane Carminatti)</w:t>
      </w:r>
      <w:r>
        <w:rPr>
          <w:sz w:val="24"/>
          <w:szCs w:val="24"/>
          <w:shd w:fill="FFFFFF" w:val="clear"/>
        </w:rPr>
        <w:t xml:space="preserve"> – Eu passo, agora, a palavra para a primeira inscrição da plateia, ao senhor Fábio Cazuni, coordenador do Sindaspi e trabalhador da Cidasc. </w:t>
      </w:r>
    </w:p>
    <w:p>
      <w:pPr>
        <w:pStyle w:val="Normal"/>
        <w:ind w:firstLine="708"/>
        <w:jc w:val="both"/>
        <w:rPr/>
      </w:pPr>
      <w:r>
        <w:rPr>
          <w:b/>
          <w:sz w:val="24"/>
          <w:szCs w:val="24"/>
          <w:shd w:fill="FFFFFF" w:val="clear"/>
        </w:rPr>
        <w:t>O SR. FÁBIO CAZUNI</w:t>
      </w:r>
      <w:r>
        <w:rPr>
          <w:sz w:val="24"/>
          <w:szCs w:val="24"/>
          <w:shd w:fill="FFFFFF" w:val="clear"/>
        </w:rPr>
        <w:t xml:space="preserve"> – Boa tarde a todos os integrantes da mesa. Em nome do Sindaspi... Na verdade eu não estou aqui como coordenador do Sindaspi, eu estou aqui como trabalhador da Cidasc, para a qual eu fiz concurso público e consegui entrar em 2010.</w:t>
      </w:r>
    </w:p>
    <w:p>
      <w:pPr>
        <w:pStyle w:val="Normal"/>
        <w:ind w:firstLine="708"/>
        <w:jc w:val="both"/>
        <w:rPr>
          <w:sz w:val="24"/>
          <w:szCs w:val="24"/>
          <w:shd w:fill="FFFFFF" w:val="clear"/>
        </w:rPr>
      </w:pPr>
      <w:r>
        <w:rPr>
          <w:sz w:val="24"/>
          <w:szCs w:val="24"/>
          <w:shd w:fill="FFFFFF" w:val="clear"/>
        </w:rPr>
        <w:t xml:space="preserve">O que me deixou mais preocupado, e é por isso que eu estou aqui, é ouvir o gerente do Cepaf vir aqui falar que está tudo uma maravilha, até parece que nem tem por que fazer esta audiência pública, e na realidade nós sabemos que não é bem assim. Na realidade os trabalhadores de campo que estão aqui, para quem não conhece, a maioria dos trabalhadores de campo está aqui e sabe que as coisas não são bem assim. </w:t>
      </w:r>
    </w:p>
    <w:p>
      <w:pPr>
        <w:pStyle w:val="Normal"/>
        <w:ind w:firstLine="708"/>
        <w:jc w:val="both"/>
        <w:rPr>
          <w:sz w:val="24"/>
          <w:szCs w:val="24"/>
          <w:shd w:fill="FFFFFF" w:val="clear"/>
        </w:rPr>
      </w:pPr>
      <w:r>
        <w:rPr>
          <w:sz w:val="24"/>
          <w:szCs w:val="24"/>
          <w:shd w:fill="FFFFFF" w:val="clear"/>
        </w:rPr>
        <w:t xml:space="preserve">E também nós temos o lado da Cidasc. Chega o final do ano não tem dinheiro para mais nada, nem para o transporte dos barreiristas, nem para o transporte dos veterinários, nem dos agrônomos, sabendo que a Cidasc é a responsável pela segurança sanitária do Estado. Vocês já imaginaram o que acontece se vem uma febre aftosa para dentro de Santa Catarina? Será que o Conselho de Política Financeira não está ciente de que se isso acontecer quebra o Estado inteiro? A situação não está as mil maravilhas como o nosso gerente veio falar. Respeito muito a opinião, é um cara muito centrado, mas não é isso aí. </w:t>
      </w:r>
    </w:p>
    <w:p>
      <w:pPr>
        <w:pStyle w:val="Normal"/>
        <w:ind w:firstLine="708"/>
        <w:jc w:val="both"/>
        <w:rPr>
          <w:sz w:val="24"/>
          <w:szCs w:val="24"/>
          <w:shd w:fill="FFFFFF" w:val="clear"/>
        </w:rPr>
      </w:pPr>
      <w:r>
        <w:rPr>
          <w:sz w:val="24"/>
          <w:szCs w:val="24"/>
          <w:shd w:fill="FFFFFF" w:val="clear"/>
        </w:rPr>
        <w:t xml:space="preserve">Eu acho que o fortalecimento das empresas e essa audiência pública fora da Assembleia Legislativa tem que vir, sim, para discutir principalmente com os trabalhadores. São vocês, trabalhadores da Epagri e da Cidasc, que estão lá na ponta sofrendo. Cada vez que o Sindaspi senta para fazer um acordo coletivo, dizem que não tem nada para nós. Como é que você vai fortalecer uma empresa, se você não quer dar aumento nem para o trabalhador? Respondam-me vocês essa pergunta. Aí vem dizer que o investimento, porque não sei o quê, porque... É fácil falar, eu também posso pegar um monte de documento aqui e ler, é fácil, só que a Cidasc está sofrendo, a Epagri está sofrendo, então não me venham com conversa, porque nós precisamos, sim, fortalecer as empresas públicas, pedir mais investimento da área do governo, porque isso aí não é tipo de gestão. Governo que depende da agricultura, e não investir nas empresas que cuidam da sua agricultura?! Em que situação nós vamos chegar? </w:t>
      </w:r>
    </w:p>
    <w:p>
      <w:pPr>
        <w:pStyle w:val="Normal"/>
        <w:ind w:firstLine="708"/>
        <w:jc w:val="both"/>
        <w:rPr>
          <w:sz w:val="24"/>
          <w:szCs w:val="24"/>
          <w:shd w:fill="FFFFFF" w:val="clear"/>
        </w:rPr>
      </w:pPr>
      <w:r>
        <w:rPr>
          <w:sz w:val="24"/>
          <w:szCs w:val="24"/>
          <w:shd w:fill="FFFFFF" w:val="clear"/>
        </w:rPr>
        <w:t xml:space="preserve">Então fica aqui a minha indignação como trabalhador. </w:t>
      </w:r>
    </w:p>
    <w:p>
      <w:pPr>
        <w:pStyle w:val="Normal"/>
        <w:ind w:firstLine="708"/>
        <w:jc w:val="both"/>
        <w:rPr/>
      </w:pPr>
      <w:r>
        <w:rPr>
          <w:sz w:val="24"/>
          <w:szCs w:val="24"/>
          <w:shd w:fill="FFFFFF" w:val="clear"/>
        </w:rPr>
        <w:t>Obrigado. (</w:t>
      </w:r>
      <w:r>
        <w:rPr>
          <w:i/>
          <w:sz w:val="24"/>
          <w:szCs w:val="24"/>
          <w:shd w:fill="FFFFFF" w:val="clear"/>
        </w:rPr>
        <w:t>Palmas.</w:t>
      </w:r>
      <w:r>
        <w:rPr>
          <w:sz w:val="24"/>
          <w:szCs w:val="24"/>
          <w:shd w:fill="FFFFFF" w:val="clear"/>
        </w:rPr>
        <w:t>)</w:t>
      </w:r>
    </w:p>
    <w:p>
      <w:pPr>
        <w:pStyle w:val="Normal"/>
        <w:ind w:firstLine="708"/>
        <w:jc w:val="both"/>
        <w:rPr/>
      </w:pPr>
      <w:r>
        <w:rPr>
          <w:b/>
          <w:sz w:val="24"/>
          <w:szCs w:val="24"/>
          <w:shd w:fill="FFFFFF" w:val="clear"/>
        </w:rPr>
        <w:t>A SRA. PRESIDENTE (Deputada Estadual Luciane Carminatti)</w:t>
      </w:r>
      <w:r>
        <w:rPr>
          <w:sz w:val="24"/>
          <w:szCs w:val="24"/>
          <w:shd w:fill="FFFFFF" w:val="clear"/>
        </w:rPr>
        <w:t xml:space="preserve"> – Agora eu passo a palavra ao senhor </w:t>
      </w:r>
      <w:r>
        <w:rPr>
          <w:sz w:val="24"/>
          <w:szCs w:val="24"/>
        </w:rPr>
        <w:t xml:space="preserve">Eduardo Medeiros Piazera, diretor-presidente </w:t>
      </w:r>
      <w:r>
        <w:rPr>
          <w:sz w:val="24"/>
          <w:szCs w:val="24"/>
          <w:shd w:fill="FFFFFF" w:val="clear"/>
        </w:rPr>
        <w:t xml:space="preserve">do Sindicato dos </w:t>
      </w:r>
      <w:r>
        <w:rPr>
          <w:rStyle w:val="Emphasis"/>
          <w:bCs w:val="false"/>
          <w:i/>
          <w:sz w:val="24"/>
          <w:szCs w:val="24"/>
          <w:shd w:fill="FFFFFF" w:val="clear"/>
        </w:rPr>
        <w:t>Engenheiros Agrônomos</w:t>
      </w:r>
      <w:r>
        <w:rPr>
          <w:sz w:val="24"/>
          <w:szCs w:val="24"/>
          <w:shd w:fill="FFFFFF" w:val="clear"/>
        </w:rPr>
        <w:t xml:space="preserve"> de Santa Catarina (Seagro).</w:t>
      </w:r>
    </w:p>
    <w:p>
      <w:pPr>
        <w:pStyle w:val="Normal"/>
        <w:ind w:firstLine="708"/>
        <w:jc w:val="both"/>
        <w:rPr/>
      </w:pPr>
      <w:r>
        <w:rPr>
          <w:b/>
          <w:sz w:val="24"/>
          <w:szCs w:val="24"/>
          <w:shd w:fill="FFFFFF" w:val="clear"/>
        </w:rPr>
        <w:t>O SR. EDUARDO MEDEIROS PIAZERA</w:t>
      </w:r>
      <w:r>
        <w:rPr>
          <w:sz w:val="24"/>
          <w:szCs w:val="24"/>
          <w:shd w:fill="FFFFFF" w:val="clear"/>
        </w:rPr>
        <w:t xml:space="preserve"> – Boa tarde a todas e a todos. É uma grande satisfação poder aqui saudar, principalmente, os representantes das entidades de agricultores. Também não vou nominar, mas eu acho que este é um momento fundamental, porque na história do planejamento das atividades das empresas, e eu sou originário da Epagri, tenho 28 anos, sou extensionista, parece que o que mais falta é nós podermos articular com essas entidades um ambiente de discussão para podermos propor realmente estratégias para o desenvolvimento da agricultura familiar e com isso o desenvolvimento do Estado.</w:t>
      </w:r>
    </w:p>
    <w:p>
      <w:pPr>
        <w:pStyle w:val="Normal"/>
        <w:ind w:firstLine="708"/>
        <w:jc w:val="both"/>
        <w:rPr>
          <w:b/>
          <w:b/>
          <w:sz w:val="24"/>
          <w:szCs w:val="24"/>
        </w:rPr>
      </w:pPr>
      <w:r>
        <w:rPr>
          <w:sz w:val="24"/>
          <w:szCs w:val="24"/>
          <w:shd w:fill="FFFFFF" w:val="clear"/>
        </w:rPr>
        <w:t xml:space="preserve">A gente sabe que Santa Catarina e principalmente aqui o oeste tem na sua estrutura social essa estrutura fundiária da agricultura familiar, talvez o grande pilar para o desenvolvimento dessa região e do Estado. E por isso é que esses agricultores, através de suas entidades representativas, têm que sempre estar presentes nas discussões </w:t>
      </w:r>
      <w:r>
        <w:rPr>
          <w:bCs/>
          <w:sz w:val="24"/>
          <w:szCs w:val="24"/>
        </w:rPr>
        <w:t xml:space="preserve">das diretrizes estratégicas dos trabalhos dessas empresas. </w:t>
      </w:r>
    </w:p>
    <w:p>
      <w:pPr>
        <w:pStyle w:val="Normal"/>
        <w:ind w:firstLine="708"/>
        <w:jc w:val="both"/>
        <w:rPr>
          <w:bCs/>
          <w:sz w:val="24"/>
          <w:szCs w:val="24"/>
        </w:rPr>
      </w:pPr>
      <w:r>
        <w:rPr>
          <w:bCs/>
          <w:sz w:val="24"/>
          <w:szCs w:val="24"/>
        </w:rPr>
        <w:t xml:space="preserve">Eu gostaria então de aproveitar para saudar os trabalhadores da Epagri e da Cidasc, todos, indistintamente, os pesquisadores, os trabalhadores de campo, os administrativos, os extensionistas, as extensionistas, e esses têm talvez uma dupla responsabilidade, porque são sociedade de um lado mas, também, por conhecer profundamente essas instituições, podem, sim, contribuir na discussão para propor um plano estratégico de futuro a longo prazo que venha garantir a condição excepcional que Santa Catarina tem hoje em termos de igualdade e justiça social. Por isso aqui eu quero novamente falar: a participação dos funcionários nesse processo é fundamental. </w:t>
      </w:r>
    </w:p>
    <w:p>
      <w:pPr>
        <w:pStyle w:val="Normal"/>
        <w:ind w:firstLine="708"/>
        <w:jc w:val="both"/>
        <w:rPr>
          <w:bCs/>
          <w:sz w:val="24"/>
          <w:szCs w:val="24"/>
        </w:rPr>
      </w:pPr>
      <w:r>
        <w:rPr>
          <w:bCs/>
          <w:sz w:val="24"/>
          <w:szCs w:val="24"/>
        </w:rPr>
        <w:t>Gostaria aqui também de saudar os colegas da Alfa, que estão bem atrás da Câmara, porque as cooperativas, mesmo essas cooperativas estruturadas, êm uma importância muito grande no debate dessas questões, por conta dessa visão também de mercado da qual a gente não pode fugir. Então é importante e eu os parabenizo por estarem presentes aqui.</w:t>
      </w:r>
    </w:p>
    <w:p>
      <w:pPr>
        <w:pStyle w:val="Normal"/>
        <w:ind w:firstLine="708"/>
        <w:jc w:val="both"/>
        <w:rPr>
          <w:bCs/>
          <w:sz w:val="24"/>
          <w:szCs w:val="24"/>
        </w:rPr>
      </w:pPr>
      <w:r>
        <w:rPr>
          <w:bCs/>
          <w:sz w:val="24"/>
          <w:szCs w:val="24"/>
        </w:rPr>
        <w:t xml:space="preserve">Saúdo o Deputado Valduga, Vice-Presidente da Comissão, o Deputado Dirceu e a Deputada Luciane por proporem esta audiência e que foram lá atrás também fundamentais para que ocorresse aquela primeira audiência pública no dia 25 de abril, da qual derivou o grupo de trabalho que hoje discute o fortalecimento das empresas, e também esta audiência de hoje. Obrigado, Deputados. </w:t>
      </w:r>
    </w:p>
    <w:p>
      <w:pPr>
        <w:pStyle w:val="Normal"/>
        <w:ind w:firstLine="708"/>
        <w:jc w:val="both"/>
        <w:rPr>
          <w:bCs/>
          <w:sz w:val="24"/>
          <w:szCs w:val="24"/>
        </w:rPr>
      </w:pPr>
      <w:r>
        <w:rPr>
          <w:bCs/>
          <w:sz w:val="24"/>
          <w:szCs w:val="24"/>
        </w:rPr>
        <w:t>O Valduga já citou o grande retorno que essas empresas trazem para o Estado, o Dirceu citou o fundamental papel que o Estado tem ao definir um plano estratégico de desenvolvimento, e a Deputada Luciane citou quais são os critérios que atualmente estão sendo utilizados, e aí quando ela fala em critérios, eu também queria dizer qual é a participação efetiva do público, que é objeto do trabalho dessas empresas. Como é que isso é feito? Esses aspectos que eles levantaram são fundamentais.</w:t>
      </w:r>
    </w:p>
    <w:p>
      <w:pPr>
        <w:pStyle w:val="Normal"/>
        <w:ind w:firstLine="708"/>
        <w:jc w:val="both"/>
        <w:rPr>
          <w:bCs/>
          <w:sz w:val="24"/>
          <w:szCs w:val="24"/>
        </w:rPr>
      </w:pPr>
      <w:r>
        <w:rPr>
          <w:bCs/>
          <w:sz w:val="24"/>
          <w:szCs w:val="24"/>
        </w:rPr>
        <w:t xml:space="preserve">Eu gostaria aqui de também saudar o meu companheiro Daniel, do Sindaspi, e todos os integrantes do Sindaspi. Ele conseguiu resumir muito adequadamente a importância de agora estarmos realizando essas audiências, a primeira em abril, a segunda agora e no ano que vem, mesmo que não seja possível interiorizar as audiências, nós vamos ter que tocar para frente um projeto de discussão interna sobre o papel dessas empresas. Eu acho isso fundamental. </w:t>
      </w:r>
    </w:p>
    <w:p>
      <w:pPr>
        <w:pStyle w:val="Normal"/>
        <w:ind w:firstLine="708"/>
        <w:jc w:val="both"/>
        <w:rPr>
          <w:bCs/>
          <w:sz w:val="24"/>
          <w:szCs w:val="24"/>
        </w:rPr>
      </w:pPr>
      <w:r>
        <w:rPr>
          <w:bCs/>
          <w:sz w:val="24"/>
          <w:szCs w:val="24"/>
        </w:rPr>
        <w:t>Queria aqui fazer uma saudação especial aos meus colegas dirigentes do Seagro, o Sindicato dos Engenheiros Agrônomos que estão aqui, ao Tormen, ao Adir, gerente de Chapecó, gerente de Xanxerê da Epagri, ao Ivan Baldissera, que muito bem relatou aqui os brilhantes trabalhos que a Epagri e principalmente o Cepaf já realizaram, mas quero lembrar que não é possível dormir sobre os louros. Hoje o ambiente no qual a gente vive é muito mais complexo, as intervenções vêm de todos os lados e o Estado, o governo brasileiro hoje, de determinada maneira, joga contra alguns princípios que nós entendemos fundamentais, como, por exemplo, esse congelamento por vinte anos de todo e qualquer investimento na educação e na saúde. Isso é um absurdo! E agora veio o congelamento de dois anos aqui para o Estado, que foi aprovado no dia 16 na Assembleia. Isso impede, por exemplo, que a Cidasc contrate engenheiros agrônomos; ela estava prevendo um concurso para o ano que vem, agora não pode mais. A Cidasc já teve 120 engenheiros agrônomos e hoje tem 35. Vocês podem imaginar a loucura que é dar conta do trabalho com uma equipe reduzida a esse ponto.</w:t>
      </w:r>
    </w:p>
    <w:p>
      <w:pPr>
        <w:pStyle w:val="Normal"/>
        <w:ind w:firstLine="708"/>
        <w:jc w:val="both"/>
        <w:rPr>
          <w:bCs/>
          <w:sz w:val="24"/>
          <w:szCs w:val="24"/>
        </w:rPr>
      </w:pPr>
      <w:r>
        <w:rPr>
          <w:bCs/>
          <w:sz w:val="24"/>
          <w:szCs w:val="24"/>
        </w:rPr>
        <w:t xml:space="preserve">Gostaria aqui de fazer uma saudação muito especial também ao Alexandre, que representa aqui a Fetraf, e aí a todas as entidades representativas dos agricultores. Acho que é de fundamental importância, repito e não vou cansar de repetir, que as entidades dos agricultores estejam debatendo o plano estratégico dessas empresas. E também gostaria de fazer uma saudação especial à Vereadora Marcilei, da Câmara de Vereadores daqui, que vem também discutir um aspecto tão importante como esse. </w:t>
      </w:r>
    </w:p>
    <w:p>
      <w:pPr>
        <w:pStyle w:val="Normal"/>
        <w:ind w:firstLine="708"/>
        <w:jc w:val="both"/>
        <w:rPr>
          <w:bCs/>
          <w:sz w:val="24"/>
          <w:szCs w:val="24"/>
        </w:rPr>
      </w:pPr>
      <w:r>
        <w:rPr>
          <w:bCs/>
          <w:sz w:val="24"/>
          <w:szCs w:val="24"/>
        </w:rPr>
        <w:t xml:space="preserve">De tudo o que foi dito, pessoal, eu gostaria de ressaltar um aspecto. Agora, recentemente, a Epagri, só para citar um, firmou um convênio com o Banco do Brasil, o nome é Coban, e na rodada de assembleias com os colegas engenheiros agrônomos que acabamos de realizar por todo o Estado, surgiram críticas e muitas dúvidas sobre quais as razões que levaram a Epagri a firmar um convênio como este. Esse trabalho do cadastro dos agricultores para crédito rural antes era feito pelo Banco do Brasil, e quem vai fazer tudo agora é a Epagri. É gozado, já existe uma estrutura técnica de escritórios de planejamento, de cooperativas de crédito que podem fazer isso, no entanto colocam uma empresa pública para atuar nessa área. Quem decidiu isso? Quem participou dessa discussão? É dinheiro público que está ali! </w:t>
      </w:r>
    </w:p>
    <w:p>
      <w:pPr>
        <w:pStyle w:val="Normal"/>
        <w:ind w:firstLine="708"/>
        <w:jc w:val="both"/>
        <w:rPr>
          <w:bCs/>
          <w:sz w:val="24"/>
          <w:szCs w:val="24"/>
        </w:rPr>
      </w:pPr>
      <w:r>
        <w:rPr>
          <w:bCs/>
          <w:sz w:val="24"/>
          <w:szCs w:val="24"/>
        </w:rPr>
        <w:t xml:space="preserve">Nós temos que discutir a gestão, sim. Eu concordo com o Daniel, nós temos que discutir a gestão das empresas. Foi implantado um novo Plano de Cargos e Salários para as empresas, mas a gente não sabe por que antes extensionistas podiam fazer curso de mestrado e até doutorado. E por que isso é importante? Numa sociedade incrivelmente complexa como a que a gente vive hoje, o conhecimento é fundamental, e mais ainda para as empresas públicas agrícolas, que têm o seu ativo baseado fundamentalmente em pessoas. Essas empresas não funcionam com máquinas produzindo coisas para vender, essas empresas funcionam com cérebros, cérebros de pessoas e, por isso, sim, nós temos que discutir a necessidade de capacitação permanente desse corpo técnico. Então nós temos que discutir gestão. </w:t>
      </w:r>
    </w:p>
    <w:p>
      <w:pPr>
        <w:pStyle w:val="Normal"/>
        <w:ind w:firstLine="708"/>
        <w:jc w:val="both"/>
        <w:rPr>
          <w:bCs/>
          <w:sz w:val="24"/>
          <w:szCs w:val="24"/>
        </w:rPr>
      </w:pPr>
      <w:r>
        <w:rPr>
          <w:bCs/>
          <w:sz w:val="24"/>
          <w:szCs w:val="24"/>
        </w:rPr>
        <w:t>Mais uma coisa, pessoal, antes de terminar aqui. No ano passado nós tínhamos em nossa campanha salarial, quando discutimos o nosso acordo coletivo, uma solicitação de reposição da inflação do período de perto de 10%. Isso não é aumento de salário, isso é apenas recomposição do que a inflação tirou da gente durante um ano. E, por incrível que pareça, o governo disse que não podia pagar e que não entendia a falta de sensibilidade dos funcionários que não aceitavam dar um pouco do seu sangue pela situação ruim que o Estado passava. Aquilo deixou os funcionários muito indignados, muito indignados mesmo, porque se a gente está falando da valorização dessas empresas, da importância dessas empresas e se essas empresas são constituídas fundamentalmente por pessoas, valorizar o quadro funcional talvez seja um dos aspectos mais importantes dentro desse processo.</w:t>
      </w:r>
    </w:p>
    <w:p>
      <w:pPr>
        <w:pStyle w:val="Normal"/>
        <w:ind w:firstLine="708"/>
        <w:jc w:val="both"/>
        <w:rPr>
          <w:bCs/>
          <w:sz w:val="24"/>
          <w:szCs w:val="24"/>
        </w:rPr>
      </w:pPr>
      <w:r>
        <w:rPr>
          <w:bCs/>
          <w:sz w:val="24"/>
          <w:szCs w:val="24"/>
        </w:rPr>
        <w:t xml:space="preserve">Eu gostaria muito de ressaltar esse aspecto, o descaso com que o governo, em determinados momentos, trata os funcionários dessas empresas, com isso ele desmotiva, ele precariza. Outro aspecto, pessoal, e o próprio Baldissera citou, é que nós vivíamos uma situação dentro da Epagri de um quadro de 2.200 funcionários, ali em final de 2011, e hoje nós temos um pouco mais de 1.700. O que vocês acham que aconteceu com a falta desses funcionários? Nos escritórios locais nos quais tínhamos os administrativos que atendiam os agricultores, eles despachavam muitas coisas, mas hoje eles não existem mais. Então engenheiro agrônomo que tem que ir para o campo, que é cobrado por estar lá no campo, não pode mais estar, porque tem trabalho administrativo para realizar. Pessoal, nós temos que discutir gestão, nós temos que discutir como funcionam essas empresas. </w:t>
      </w:r>
    </w:p>
    <w:p>
      <w:pPr>
        <w:pStyle w:val="Normal"/>
        <w:ind w:firstLine="708"/>
        <w:jc w:val="both"/>
        <w:rPr>
          <w:bCs/>
          <w:sz w:val="24"/>
          <w:szCs w:val="24"/>
        </w:rPr>
      </w:pPr>
      <w:r>
        <w:rPr>
          <w:bCs/>
          <w:sz w:val="24"/>
          <w:szCs w:val="24"/>
        </w:rPr>
        <w:t>Terminando a minha fala, eu gostaria de parabenizar as entidades dos agricultores que estão aqui com suas representações, porque nós precisamos, sim, criar um ambiente de discussão para saber qual é o plano estratégico que nós queremos, dentro daquilo que o Deputado Dirceu falou, quais os critérios necessários para levarmos em conta a fim de estabelecermos esses projetos, que foi o que a Deputada Luciane falou, e o fundamental resultado que a gente tem obtido ao longo desse tempo, que foi o que o Valduga falou.</w:t>
      </w:r>
    </w:p>
    <w:p>
      <w:pPr>
        <w:pStyle w:val="Normal"/>
        <w:ind w:firstLine="708"/>
        <w:jc w:val="both"/>
        <w:rPr>
          <w:bCs/>
          <w:sz w:val="24"/>
          <w:szCs w:val="24"/>
        </w:rPr>
      </w:pPr>
      <w:r>
        <w:rPr>
          <w:bCs/>
          <w:sz w:val="24"/>
          <w:szCs w:val="24"/>
        </w:rPr>
        <w:t>Parabéns para vocês que vieram aqui. Nós contamos com vocês para continuarem nessa luta, nessa discussão. É fundamental termos essas empresas fortes, não só pelo aspecto econômico, mas para que a gente consiga manter esse equilíbrio social, esse desenvolvimento sustentável do Estado de Santa Catarina.</w:t>
      </w:r>
    </w:p>
    <w:p>
      <w:pPr>
        <w:pStyle w:val="Normal"/>
        <w:ind w:firstLine="708"/>
        <w:jc w:val="both"/>
        <w:rPr/>
      </w:pPr>
      <w:r>
        <w:rPr>
          <w:bCs/>
          <w:sz w:val="24"/>
          <w:szCs w:val="24"/>
        </w:rPr>
        <w:t>Muito obrigado e parabéns a todos.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Dirceu Dresch) </w:t>
      </w:r>
      <w:r>
        <w:rPr>
          <w:bCs/>
          <w:sz w:val="24"/>
          <w:szCs w:val="24"/>
        </w:rPr>
        <w:t>– Quero agradecer a manifestação do Eduardo, do Seagro.</w:t>
      </w:r>
    </w:p>
    <w:p>
      <w:pPr>
        <w:pStyle w:val="Normal"/>
        <w:ind w:firstLine="708"/>
        <w:jc w:val="both"/>
        <w:rPr>
          <w:bCs/>
          <w:sz w:val="24"/>
          <w:szCs w:val="24"/>
        </w:rPr>
      </w:pPr>
      <w:r>
        <w:rPr>
          <w:bCs/>
          <w:sz w:val="24"/>
          <w:szCs w:val="24"/>
        </w:rPr>
        <w:t xml:space="preserve">Justifico que o Deputado Cesar Valduga tinha outro compromisso marcado para este horário e teve que se ausentar. </w:t>
      </w:r>
    </w:p>
    <w:p>
      <w:pPr>
        <w:pStyle w:val="Normal"/>
        <w:ind w:firstLine="708"/>
        <w:jc w:val="both"/>
        <w:rPr>
          <w:bCs/>
          <w:sz w:val="24"/>
          <w:szCs w:val="24"/>
        </w:rPr>
      </w:pPr>
      <w:r>
        <w:rPr>
          <w:bCs/>
          <w:sz w:val="24"/>
          <w:szCs w:val="24"/>
        </w:rPr>
        <w:t>A próxima inscrição agora é do público. Concedemos a palavra ao senhor José Clóvis Moreira, conselheiro eleito da Epagri, representante dos funcionários no Conselho de Administração.</w:t>
      </w:r>
    </w:p>
    <w:p>
      <w:pPr>
        <w:pStyle w:val="Normal"/>
        <w:ind w:firstLine="708"/>
        <w:jc w:val="both"/>
        <w:rPr/>
      </w:pPr>
      <w:r>
        <w:rPr>
          <w:b/>
          <w:bCs/>
          <w:sz w:val="24"/>
          <w:szCs w:val="24"/>
        </w:rPr>
        <w:t>O SR. JOSÉ CLÓVIS MOREIRA</w:t>
      </w:r>
      <w:r>
        <w:rPr>
          <w:bCs/>
          <w:sz w:val="24"/>
          <w:szCs w:val="24"/>
        </w:rPr>
        <w:t xml:space="preserve"> - Boa tarde a todos e a todas. Vou me apresentar então um pouquinho melhor para quem ainda não me conhece. </w:t>
      </w:r>
    </w:p>
    <w:p>
      <w:pPr>
        <w:pStyle w:val="Normal"/>
        <w:ind w:firstLine="708"/>
        <w:jc w:val="both"/>
        <w:rPr>
          <w:bCs/>
          <w:sz w:val="24"/>
          <w:szCs w:val="24"/>
        </w:rPr>
      </w:pPr>
      <w:r>
        <w:rPr>
          <w:bCs/>
          <w:sz w:val="24"/>
          <w:szCs w:val="24"/>
        </w:rPr>
        <w:t>Dentro da estrutura, do organograma da Epagri nós temos a assembleia dos acionistas da Epagri, que é o órgão maior dentro da empresa, e depois tem o Conselho de Administração, que é formado por várias entidades. São sete membros e quem representa a Epagri lá dentro do Conselho de Administração é um funcionário que é eleito para tal. Eu estou no segundo mandato, fui reeleito em agosto, então eu represento os 1.740 funcionários dentro do Conselho, e por isso fiz questão de estar aqui. Eu trabalho num escritório municipal da Epagri lá no extremo oeste, em Bandeirante, sou extensionista rural, e fiz questão de estar aqui justamente pela preocupação que a gente tem em manter viva a nossa Epagri e a Cidasc, mas no caso a Epagri a qual represento.</w:t>
      </w:r>
    </w:p>
    <w:p>
      <w:pPr>
        <w:pStyle w:val="Normal"/>
        <w:ind w:firstLine="708"/>
        <w:jc w:val="both"/>
        <w:rPr>
          <w:bCs/>
          <w:sz w:val="24"/>
          <w:szCs w:val="24"/>
        </w:rPr>
      </w:pPr>
      <w:r>
        <w:rPr>
          <w:bCs/>
          <w:sz w:val="24"/>
          <w:szCs w:val="24"/>
        </w:rPr>
        <w:t>Muitos dos assuntos aqui levantados já levei para a reunião do Conselho, mas gostaria de dizer aqui - e peço que se coloque em ata também - que realmente o Conselho precisa ter um papel melhor dentro da gestão da Epagri. Há mais de vinte anos que um conselheiro é eleito, que um diretor é eleito (e quero aqui também trazer o abraço do nosso diretor Bacic que não pôde estar presente, ele é o diretor eleito dentro da Epagri), e nesse tempo o papel do Conselho ou do conselheiro não era muito visto, não tinha muita força, e ainda temos dificuldades, pois é um embate a cada reunião. Mas a gente está lá firme e forte, sempre levantando as ideias dos trabalhadores para melhorar a estrutura da Epagri, para melhorar a estrutura de um modo geral.</w:t>
      </w:r>
    </w:p>
    <w:p>
      <w:pPr>
        <w:pStyle w:val="Normal"/>
        <w:ind w:firstLine="708"/>
        <w:jc w:val="both"/>
        <w:rPr>
          <w:bCs/>
          <w:sz w:val="24"/>
          <w:szCs w:val="24"/>
        </w:rPr>
      </w:pPr>
      <w:r>
        <w:rPr>
          <w:bCs/>
          <w:sz w:val="24"/>
          <w:szCs w:val="24"/>
        </w:rPr>
        <w:t>Agradeço a oportunidade do espaço e parabenizo todos os Deputados que propuseram esta audiência pública e as entidades envolvidas aqui neste momento. Quero dizer que realmente a Epagri passa por momentos os quais eu não diria de dificuldades, mas que merecem de nós algumas observações.</w:t>
      </w:r>
    </w:p>
    <w:p>
      <w:pPr>
        <w:pStyle w:val="Normal"/>
        <w:ind w:firstLine="708"/>
        <w:jc w:val="both"/>
        <w:rPr>
          <w:bCs/>
          <w:sz w:val="24"/>
          <w:szCs w:val="24"/>
        </w:rPr>
      </w:pPr>
      <w:r>
        <w:rPr>
          <w:bCs/>
          <w:sz w:val="24"/>
          <w:szCs w:val="24"/>
        </w:rPr>
        <w:t>Como foi citado aqui, nós já tivemos mais de 2.200 funcionários, hoje temos em torno de 1.700, aqui tínhamos 44 pesquisadores, hoje parece que temos 19 ou bem menos, além disso há uma onda por parte do governo do Estado, e por isso que os Deputados têm que estar atentos, de desmanche. Saíram seiscentos e poucos funcionário e entraram 260, só aí verificamos uma queda tremenda. O que a gente observa são muitas pessoas doentes, muitas pessoas extremamente estressadas pelo acúmulo de trabalho, pois cada vez aumenta mais o trabalho e não se consegue dar aquela resposta para os agricultores e para as agricultoras, que é o papel desempenhado pelo extensionista, pelo pesquisador, pelo administrativo lá nos escritórios.</w:t>
      </w:r>
    </w:p>
    <w:p>
      <w:pPr>
        <w:pStyle w:val="Normal"/>
        <w:ind w:firstLine="708"/>
        <w:jc w:val="both"/>
        <w:rPr>
          <w:bCs/>
          <w:sz w:val="24"/>
          <w:szCs w:val="24"/>
        </w:rPr>
      </w:pPr>
      <w:r>
        <w:rPr>
          <w:bCs/>
          <w:sz w:val="24"/>
          <w:szCs w:val="24"/>
        </w:rPr>
        <w:t xml:space="preserve">Outro fator importante que chama a atenção e que inclusive dentro do Conselho a gente conseguiu reverter é o desmanche das estruturas. Como querem fazer aqui com o Cepaf, quiseram fazer com o Cetresmo, em São Miguel do Oeste, queriam doar 10 hectares de terra lá para a JBS. Conseguimos reverter isso e a terra voltou para o Cetresmo para desenvolver os projetos. Temos uma área ao lado da Cidasc indo a leilão, foi requisitada, eu levei a questão para a reunião do Conselho solicitando que viesse para a Epagri para ampliar os projetos de pesquisa, de atendimento às famílias. E conversando com o Deputado parece que estão em pauta três ou quatro áreas, seis áreas, então nós precisamos nessas audiências também evitar que isso aconteça, pois são áreas públicas que vão cair nas mãos de empresas particulares que não darão o mesmo retorno. Vocês viram pelo último balanço social que na Epagri de cada real investido, foi citado aqui, estão voltando R$ 5,00. Então é um investimento que dá retorno, tem sustentabilidade, atende às famílias e, por isso, nós precisamos que permaneça. </w:t>
      </w:r>
    </w:p>
    <w:p>
      <w:pPr>
        <w:pStyle w:val="Normal"/>
        <w:ind w:firstLine="708"/>
        <w:jc w:val="both"/>
        <w:rPr>
          <w:bCs/>
          <w:sz w:val="24"/>
          <w:szCs w:val="24"/>
        </w:rPr>
      </w:pPr>
      <w:r>
        <w:rPr>
          <w:bCs/>
          <w:sz w:val="24"/>
          <w:szCs w:val="24"/>
        </w:rPr>
        <w:t xml:space="preserve">Na última reunião do Conselho eu levei também... O Piazera levantou muito bem aqui a questão do Coban. Querem... Querem, não, já está sendo colocado dentro da Epagri para que os funcionários se transformem num banco, inclusive é para usar o crachá do banco, a foto do banco. Eu levei essa preocupação, pedi explicação na última reunião do Conselho em agosto e não nos foi dada uma resposta à altura. O que se fala é que precisa entrar receita na Epagri, porque ela não está sendo o suficientemente sustentável, quer dizer, não tem renda suficiente. Mas será que é através disso que nós vamos sanar as questões financeiras da empresa? Então é uma preocupação muito grande. O funcionário vai deixar de atender o agricultor, a agricultora num projeto de empreendedorismo, de melhoria de renda para fazer um cadastro bancário onde vai ganhar R$ 90,00, R$ 60,00, eu não me lembro ao certo. Isso, a meu ver, não pode acontecer. </w:t>
      </w:r>
    </w:p>
    <w:p>
      <w:pPr>
        <w:pStyle w:val="Normal"/>
        <w:ind w:firstLine="708"/>
        <w:jc w:val="both"/>
        <w:rPr>
          <w:bCs/>
          <w:sz w:val="24"/>
          <w:szCs w:val="24"/>
        </w:rPr>
      </w:pPr>
      <w:r>
        <w:rPr>
          <w:bCs/>
          <w:sz w:val="24"/>
          <w:szCs w:val="24"/>
        </w:rPr>
        <w:t>Até já existe um debate com outras entidades e eu estou propondo, a Fetaesc inclusive nos propôs, para a Fetraf, para os sindicatos que a gente discuta melhor essa questão. Esse é só um ponto, porque aí eu volto na questão da qualidade no ambiente de trabalho, que já está estressante, já está com muito trabalho, as estruturas... Claro, melhorou com os veículos, mas a estrutura dos escritórios é complicada, há problema de computadores, de Internet, um monte de coisas, e aí buscam mais coisas para quê? Para que a Epagri daqui a pouco não atenda aquilo que é o seu objetivo, que está na missão da Epagri, e depois privatizam ou desativam. Essa é a grande preocupação – e isso não só com a Epagri, mas com a Cidasc também, eu estou falando Epagri porque eu represento aqui essa empresa.</w:t>
      </w:r>
    </w:p>
    <w:p>
      <w:pPr>
        <w:pStyle w:val="Normal"/>
        <w:ind w:firstLine="708"/>
        <w:jc w:val="both"/>
        <w:rPr>
          <w:bCs/>
          <w:sz w:val="24"/>
          <w:szCs w:val="24"/>
        </w:rPr>
      </w:pPr>
      <w:r>
        <w:rPr>
          <w:bCs/>
          <w:sz w:val="24"/>
          <w:szCs w:val="24"/>
        </w:rPr>
        <w:t>Uma outra questão levantada dentro do Conselho que a gente também propõe é aumentar a representatividade. Lá nós temos sete entidades, mas há entidades que realmente não representam o anseio da agricultura familiar e pesqueira. E por que não colocar mais? Então é uma preocupação nossa lá dentro. Quanto à agroecologia, se você falar em agroecologia, parece um bicho de sete cabeças. Tem que sair daqui também, o Centro de Pesquisa tem que discutir mais agroecologia, a Epagri tem que discutir mais agroecologia. O aumento do consumo de produtos agroecológicos é extraordinário e não temos produtos. Por quê? Porque não se tem um programa efetivo voltado à questão da agroecologia.</w:t>
      </w:r>
    </w:p>
    <w:p>
      <w:pPr>
        <w:pStyle w:val="Normal"/>
        <w:ind w:firstLine="708"/>
        <w:jc w:val="both"/>
        <w:rPr>
          <w:bCs/>
          <w:sz w:val="24"/>
          <w:szCs w:val="24"/>
        </w:rPr>
      </w:pPr>
      <w:r>
        <w:rPr>
          <w:bCs/>
          <w:sz w:val="24"/>
          <w:szCs w:val="24"/>
        </w:rPr>
        <w:t>Nós propusemos também a questão dos seminários regionais, já que não estão acontecendo as audiências, e parabéns pela realização desta aqui. Mas a gente está propondo seminários para discutir a empresa, discutir a gestão da empresa, Piazera. Nós temos que discutir melhor, essa também é uma proposta que a gente já levou. Os pesquisadores, qual o rumo dos pesquisadores? Muitos já me consultaram: “E aí, Moreira, como podemos fazer?” A gente tem que debater melhor através de seminários o que fazer, como fazer, qual pesquisa fazer. Não podemos vamos pesquisar isso ou aquilo por causa de um iluminado ou por causa de um programa de governo. Temos que ver o que a sociedade quer, o que as pessoas querem. O governo do Estado, por exemplo, tem um programa de Troca-Troca de Calcário, de Troca-Troca de Sementes. Por que não colocar a semente da Epagri no Troca-Troca, ou uma outra semente, ou varidade? Por que não? Qual o interesse? Vocês me entendem? Então essas questões nós também temos que aprofundar aqui e temos que ampliar esse debate.</w:t>
      </w:r>
    </w:p>
    <w:p>
      <w:pPr>
        <w:pStyle w:val="Normal"/>
        <w:ind w:firstLine="708"/>
        <w:jc w:val="both"/>
        <w:rPr>
          <w:bCs/>
          <w:sz w:val="24"/>
          <w:szCs w:val="24"/>
        </w:rPr>
      </w:pPr>
      <w:r>
        <w:rPr>
          <w:bCs/>
          <w:sz w:val="24"/>
          <w:szCs w:val="24"/>
        </w:rPr>
        <w:t>Para a gente não se prolongar muito, até porque tem mais gente que quer falar, quero dizer que nós, dentro do Conselho, estamos atentos, estamos sempre buscando estreitar essa relação entre funcionários e a empresa e precisamos que realmente o Conselho desempenhe o seu papel, tenha a sua... porque muitas coisas não passam, como essa questão do Coban que não passou pelo Conselho. Não sei se juridicamente teria que passar, mas não passou por nós lá. Outra coisa é que o papel do Conselho também tem que ser mais ampliado.</w:t>
      </w:r>
    </w:p>
    <w:p>
      <w:pPr>
        <w:pStyle w:val="Normal"/>
        <w:ind w:firstLine="708"/>
        <w:jc w:val="both"/>
        <w:rPr/>
      </w:pPr>
      <w:r>
        <w:rPr>
          <w:bCs/>
          <w:sz w:val="24"/>
          <w:szCs w:val="24"/>
        </w:rPr>
        <w:t>Mas, de qualquer forma, quero parabenizar todos que estão aqui. [</w:t>
      </w:r>
      <w:r>
        <w:rPr>
          <w:bCs/>
          <w:i/>
          <w:sz w:val="24"/>
          <w:szCs w:val="24"/>
        </w:rPr>
        <w:t>Taquígrafa-Revisora: Siomara G. Videira</w:t>
      </w:r>
      <w:r>
        <w:rPr>
          <w:bCs/>
          <w:sz w:val="24"/>
          <w:szCs w:val="24"/>
        </w:rPr>
        <w:t>] [</w:t>
      </w:r>
      <w:r>
        <w:rPr>
          <w:bCs/>
          <w:i/>
          <w:sz w:val="24"/>
          <w:szCs w:val="24"/>
        </w:rPr>
        <w:t>Taquígrafa-Leiturista: Sibelli D’Agostini</w:t>
      </w:r>
      <w:r>
        <w:rPr>
          <w:bCs/>
          <w:sz w:val="24"/>
          <w:szCs w:val="24"/>
        </w:rPr>
        <w:t>]</w:t>
      </w:r>
    </w:p>
    <w:p>
      <w:pPr>
        <w:pStyle w:val="Normal"/>
        <w:ind w:firstLine="708"/>
        <w:jc w:val="both"/>
        <w:rPr>
          <w:sz w:val="24"/>
          <w:szCs w:val="24"/>
        </w:rPr>
      </w:pPr>
      <w:r>
        <w:rPr>
          <w:bCs/>
          <w:sz w:val="24"/>
          <w:szCs w:val="24"/>
        </w:rPr>
        <w:t xml:space="preserve">Nós temos que continuar com isso, existem muitos problemas e nós temos que trabalhar melhor essas questões, mas todos devem realmente participar e se envolver. Eu como representante do Conselho de Administração da Epagri estarei sempre aberto. Fiz um esforço enorme para estar hoje aqui, justamente para contribuir e levar esses encaminhamentos dos funcionários e a preocupação como funcionário também. </w:t>
      </w:r>
    </w:p>
    <w:p>
      <w:pPr>
        <w:pStyle w:val="Normal"/>
        <w:ind w:firstLine="708"/>
        <w:jc w:val="both"/>
        <w:rPr/>
      </w:pPr>
      <w:r>
        <w:rPr>
          <w:bCs/>
          <w:sz w:val="24"/>
          <w:szCs w:val="24"/>
        </w:rPr>
        <w:t>Muito obrigado pela oportunidade e parabéns mais uma vez aos organizadores.</w:t>
        <w:tab/>
        <w:t xml:space="preserve"> (</w:t>
      </w:r>
      <w:r>
        <w:rPr>
          <w:bCs/>
          <w:i/>
          <w:sz w:val="24"/>
          <w:szCs w:val="24"/>
        </w:rPr>
        <w:t>Palmas.)</w:t>
      </w:r>
      <w:r>
        <w:rPr>
          <w:bCs/>
          <w:sz w:val="24"/>
          <w:szCs w:val="24"/>
        </w:rPr>
        <w:tab/>
        <w:tab/>
      </w:r>
    </w:p>
    <w:p>
      <w:pPr>
        <w:pStyle w:val="Normal"/>
        <w:ind w:firstLine="708"/>
        <w:jc w:val="both"/>
        <w:rPr/>
      </w:pPr>
      <w:r>
        <w:rPr>
          <w:b/>
          <w:bCs/>
          <w:sz w:val="24"/>
          <w:szCs w:val="24"/>
        </w:rPr>
        <w:t xml:space="preserve">A SRA. PRESIDENTE (Deputada Estadual Luciane Carminatti) – </w:t>
      </w:r>
      <w:r>
        <w:rPr>
          <w:bCs/>
          <w:sz w:val="24"/>
          <w:szCs w:val="24"/>
        </w:rPr>
        <w:t>Temos duas falas da mesa, duas manifestações no microfone e uma manifestação por escrito da plateia.</w:t>
        <w:tab/>
        <w:t>Passo a palavra para a senhora Marcilei Vignatti, Vereadora do Município de Chapecó, representando a Câmara Municipal de Vereadores.</w:t>
      </w:r>
    </w:p>
    <w:p>
      <w:pPr>
        <w:pStyle w:val="Normal"/>
        <w:ind w:firstLine="708"/>
        <w:jc w:val="both"/>
        <w:rPr/>
      </w:pPr>
      <w:r>
        <w:rPr>
          <w:b/>
          <w:bCs/>
          <w:sz w:val="24"/>
          <w:szCs w:val="24"/>
        </w:rPr>
        <w:t xml:space="preserve">A SRA. VEREADORA MARCILEI VIGNATTI (Chapecó/SC) - </w:t>
      </w:r>
      <w:r>
        <w:rPr>
          <w:bCs/>
          <w:sz w:val="24"/>
          <w:szCs w:val="24"/>
        </w:rPr>
        <w:t>Boa tarde a todos. Quero cumprimentar inicialmente o Deputado Dirceu Dresch e a Deputada Luciane, pela possibilidade de abrir esse debate em forma de audiência pública e  lamentar que não teremos mais esse espaço de discussão. Acho que vamos ter que criar outro movimento, além da defesa do Cepaf, que é a manutenção dos espaços democráticos de debates sobre os temas que envolvem nosso Estado, sem termos que ir à Florianópolis para fazer isso. </w:t>
      </w:r>
    </w:p>
    <w:p>
      <w:pPr>
        <w:pStyle w:val="Normal"/>
        <w:ind w:firstLine="708"/>
        <w:jc w:val="both"/>
        <w:rPr>
          <w:bCs/>
          <w:sz w:val="24"/>
          <w:szCs w:val="24"/>
        </w:rPr>
      </w:pPr>
      <w:r>
        <w:rPr>
          <w:bCs/>
          <w:sz w:val="24"/>
          <w:szCs w:val="24"/>
        </w:rPr>
        <w:t>Quero cumprimentar também o Alexandre, que representa a Fetraf; todas as entidades que estão aqui; o MST; o Movimento das Mulheres Camponesas; a via campesina; o Sindicato dos Trabalhadores Rurais; os dois sindicalistas, que estão aqui fazendo também o debate sobre essa questão; o Ivan, que nesse momento representa o espaço e o debate, porque é sobre esse espaço que estamos produzindo o debate.</w:t>
      </w:r>
    </w:p>
    <w:p>
      <w:pPr>
        <w:pStyle w:val="Normal"/>
        <w:ind w:firstLine="708"/>
        <w:jc w:val="both"/>
        <w:rPr>
          <w:bCs/>
          <w:sz w:val="24"/>
          <w:szCs w:val="24"/>
        </w:rPr>
      </w:pPr>
      <w:r>
        <w:rPr>
          <w:bCs/>
          <w:sz w:val="24"/>
          <w:szCs w:val="24"/>
        </w:rPr>
        <w:t>Acho que cada um que vem aqui fala de algum lugar, então talvez eu seja a pessoa mais estranha, da entidade mais estranha a esse debate, que é a Câmara de Vereadores. E aqui embora eu esteja representando a Câmara Municipal, a minha fala não representa a fala e opinião da Câmara de Vereadores. É uma fala que representa o acúmulo que temos na defesa do Cepaf, na defesa da agricultura familiar.</w:t>
        <w:tab/>
        <w:tab/>
        <w:tab/>
        <w:t xml:space="preserve">Quero tratar de dois aspectos aqui. Primeiro, é a questão da importância do Cepaf enquanto um centro de referência de pesquisa, de trabalho, de articulação profunda com a agricultura familiar, que é em grande medida a riqueza do nosso Estado. Defender também e lembrar, aqui, da defesa do Cepaf feito ao longo dos anos, né, Clóvis, para que esse Centro se mantivesse como espaço de pesquisa e de atuação forte. Acho que foi um tempo de muita resistência o que aconteceu aqui. </w:t>
      </w:r>
    </w:p>
    <w:p>
      <w:pPr>
        <w:pStyle w:val="Normal"/>
        <w:ind w:firstLine="708"/>
        <w:jc w:val="both"/>
        <w:rPr>
          <w:bCs/>
          <w:sz w:val="24"/>
          <w:szCs w:val="24"/>
        </w:rPr>
      </w:pPr>
      <w:r>
        <w:rPr>
          <w:bCs/>
          <w:sz w:val="24"/>
          <w:szCs w:val="24"/>
        </w:rPr>
        <w:t xml:space="preserve">O segundo aspecto, que talvez me localiza melhor nessa discussão, é sobre a área. Aqui o Ivan remeteu a uma preocupação da pressão que sofre essa área, com relação a sua utilização. Essa área aqui é da Embrapa, está cedida para a Epagri, mas está dentro do miolo central do Município de Chapecó. E esse é um aspecto que de forma nenhuma podemos menosprezar, porque nós somos uma população de 210 mil habitantes, 92% está na área urbana. A expansão urbana maior dessa cidade é para a região oeste, justamente para esta região, embora haja resistência quando se criou essa área como espaço de pesquisa para agricultura familiar e essa área não sofria pressão urbana que sofre hoje. Hoje ela é o último remanescente verde, que não tem utilização pública para fins públicos do Município de Chapecó, que está à disposição para ocupação urbana. Minha preocupação maior é porque em 2014 tivemos alteração do Plano Diretor e o Plano Diretor qualificou essa área da Epagri diferente do que tinha antes e fez nela três tipos de zoneamento, aqui nessa área da Epagri. O mais importante é que a maior parte da área é área especial de interesse institucional, boa parte qualificada no Plano Diretor de Desenvolvimento Urbano e lá diz que nessa área pode o Município instalar equipamentos públicos, sejam ele creches, escolas, praças ou até mesmo vias públicas. </w:t>
      </w:r>
    </w:p>
    <w:p>
      <w:pPr>
        <w:pStyle w:val="Normal"/>
        <w:ind w:firstLine="708"/>
        <w:jc w:val="both"/>
        <w:rPr>
          <w:bCs/>
          <w:sz w:val="24"/>
          <w:szCs w:val="24"/>
        </w:rPr>
      </w:pPr>
      <w:r>
        <w:rPr>
          <w:bCs/>
          <w:sz w:val="24"/>
          <w:szCs w:val="24"/>
        </w:rPr>
        <w:t xml:space="preserve">Hoje, as vias públicas no espaço urbano de Chapecó, têm sido a grande preocupação, porque se estamos falando de expansão urbana para região oeste, nós também estamos falando do maior gargalo de mobilidade urbana que temos, que é justamente essa região, só tendo como alternativa a Atílio Fontana. </w:t>
      </w:r>
    </w:p>
    <w:p>
      <w:pPr>
        <w:pStyle w:val="Normal"/>
        <w:ind w:firstLine="708"/>
        <w:jc w:val="both"/>
        <w:rPr>
          <w:bCs/>
          <w:sz w:val="24"/>
          <w:szCs w:val="24"/>
        </w:rPr>
      </w:pPr>
      <w:r>
        <w:rPr>
          <w:bCs/>
          <w:sz w:val="24"/>
          <w:szCs w:val="24"/>
        </w:rPr>
        <w:t xml:space="preserve">Portanto eu quero chamar a atenção de todos, que além da preocupação em defender a manutenção do Cepaf , enquanto política pública para agricultura familiar, temos que nos preocupar, e muito, para não perder essa área para especulação imobiliária ou para a utilização pública do Município de Chapecó. </w:t>
        <w:tab/>
        <w:tab/>
        <w:tab/>
      </w:r>
    </w:p>
    <w:p>
      <w:pPr>
        <w:pStyle w:val="Normal"/>
        <w:ind w:firstLine="708"/>
        <w:jc w:val="both"/>
        <w:rPr>
          <w:bCs/>
          <w:sz w:val="24"/>
          <w:szCs w:val="24"/>
        </w:rPr>
      </w:pPr>
      <w:r>
        <w:rPr>
          <w:bCs/>
          <w:sz w:val="24"/>
          <w:szCs w:val="24"/>
        </w:rPr>
        <w:t xml:space="preserve">Não sejamos ingênuos em nenhum momento, a articulação da Prefeitura Municipal com o governo do Estado e o governo federal, é uma articulação política íntima. Entre eles cabe qualquer coisa e qualquer possibilidade à vista. </w:t>
      </w:r>
    </w:p>
    <w:p>
      <w:pPr>
        <w:pStyle w:val="Normal"/>
        <w:ind w:firstLine="708"/>
        <w:jc w:val="both"/>
        <w:rPr>
          <w:bCs/>
          <w:sz w:val="24"/>
          <w:szCs w:val="24"/>
        </w:rPr>
      </w:pPr>
      <w:r>
        <w:rPr>
          <w:bCs/>
          <w:sz w:val="24"/>
          <w:szCs w:val="24"/>
        </w:rPr>
        <w:t xml:space="preserve">Então no projeto dos encaminhamentos dessa audiência pública, Deputada Luciane e Deputado Dresch, eu queria reforçar os encaminhamentos, para que essa área de forma nenhuma venha a ser ocupada para outros fins que não seja para a agricultura familiar e para a utilização da pesquisa. A hora que afrouxarmos nessa área, perdemos a área para especulação urbana. Eu não tenho dúvida nenhuma sobre isso, fiquemos atentos. </w:t>
        <w:tab/>
        <w:tab/>
        <w:tab/>
        <w:tab/>
        <w:t xml:space="preserve">No mais, quero dizer, que o Vereador Kleber, no seu mandato de Vereador, e que hoje está aqui conosco, fizemos em 2015 uma audiência na Embrapa, já fazendo essa defesa. O Ivan sabe que eu estou aqui na cola deles gritando a cada momento com relação a isso e fizemos reunião de trabalho lá na Câmara de Vereadores para discutir essa questão, essas preocupações. Passamos um abaixo-assinado em oito comunidades do entorno daqui, pedindo apoio para que nunca deixassem nenhum tipo de ocupação ser feita, que ajudassem a se proteger. </w:t>
        <w:tab/>
        <w:tab/>
        <w:tab/>
        <w:tab/>
        <w:tab/>
        <w:tab/>
      </w:r>
    </w:p>
    <w:p>
      <w:pPr>
        <w:pStyle w:val="Normal"/>
        <w:ind w:firstLine="708"/>
        <w:jc w:val="both"/>
        <w:rPr>
          <w:bCs/>
          <w:sz w:val="24"/>
          <w:szCs w:val="24"/>
        </w:rPr>
      </w:pPr>
      <w:r>
        <w:rPr>
          <w:bCs/>
          <w:sz w:val="24"/>
          <w:szCs w:val="24"/>
        </w:rPr>
        <w:t xml:space="preserve">Eu concluo dizendo, que se mantivermos essa área como ela está, ampliando  políticas públicas para a agricultura familiar, e o Cepaf também se desafiar a produzir outra forma de relação com as comunidades do entorno. Elas precisam se ajudar e ser parceiras do Cepaf. Há de se ter algum retorno com a proteção dessa área pelas comunidades do entorno. </w:t>
        <w:tab/>
        <w:t xml:space="preserve">Quero falar de projetos sociais. As comunidades podem entrar na área em espaços específicos, coordenadas e gestionadas pelo Cepaf. E então vamos ter proteção e segurança de que essa área não precisa se transformar em outra coisa, que não seja um espaço de pesquisa como ele é hoje. </w:t>
      </w:r>
    </w:p>
    <w:p>
      <w:pPr>
        <w:pStyle w:val="Normal"/>
        <w:ind w:firstLine="708"/>
        <w:jc w:val="both"/>
        <w:rPr/>
      </w:pPr>
      <w:r>
        <w:rPr>
          <w:bCs/>
          <w:sz w:val="24"/>
          <w:szCs w:val="24"/>
        </w:rPr>
        <w:t>Obrigada.(</w:t>
      </w:r>
      <w:r>
        <w:rPr>
          <w:bCs/>
          <w:i/>
          <w:sz w:val="24"/>
          <w:szCs w:val="24"/>
        </w:rPr>
        <w:t>Palmas</w:t>
      </w:r>
      <w:r>
        <w:rPr>
          <w:bCs/>
          <w:sz w:val="24"/>
          <w:szCs w:val="24"/>
        </w:rPr>
        <w:t>.)</w:t>
        <w:tab/>
        <w:tab/>
        <w:tab/>
        <w:tab/>
        <w:tab/>
        <w:tab/>
      </w:r>
    </w:p>
    <w:p>
      <w:pPr>
        <w:pStyle w:val="Normal"/>
        <w:ind w:firstLine="708"/>
        <w:jc w:val="both"/>
        <w:rPr/>
      </w:pPr>
      <w:r>
        <w:rPr>
          <w:b/>
          <w:bCs/>
          <w:sz w:val="24"/>
          <w:szCs w:val="24"/>
        </w:rPr>
        <w:t xml:space="preserve">O SR. PRESIDENTE (Deputado Estadual Dirceu Dresch) – </w:t>
      </w:r>
      <w:r>
        <w:rPr>
          <w:bCs/>
          <w:sz w:val="24"/>
          <w:szCs w:val="24"/>
        </w:rPr>
        <w:t>Agradeço a Vereadora Marcilei, também são importantes esses apoios aqui na Câmara de Vereadores de Chapecó.</w:t>
        <w:tab/>
        <w:t xml:space="preserve">Quero registrar a presença do Clovis e de toda equipe que tem se empenhado muito para defender o Centro de Pesquisa da Agricultura Familiar. Uma das grandes escoras dessa construção é o Leandro também que está inscrito para falar. </w:t>
        <w:tab/>
        <w:tab/>
        <w:t xml:space="preserve">Com a palavra o senhor Leandro do Prado Wildner, pesquisador da Epagri/Cepaf de Chapecó. </w:t>
      </w:r>
    </w:p>
    <w:p>
      <w:pPr>
        <w:pStyle w:val="Normal"/>
        <w:ind w:firstLine="708"/>
        <w:jc w:val="both"/>
        <w:rPr/>
      </w:pPr>
      <w:r>
        <w:rPr>
          <w:b/>
          <w:bCs/>
          <w:sz w:val="24"/>
          <w:szCs w:val="24"/>
        </w:rPr>
        <w:t xml:space="preserve">O SR. LEANDRO DO PRADO WILDNER – </w:t>
      </w:r>
      <w:r>
        <w:rPr>
          <w:bCs/>
          <w:sz w:val="24"/>
          <w:szCs w:val="24"/>
        </w:rPr>
        <w:t>Inicialmente quero saudar a Deputada Luciane e a Vereadora Marcilei, em nome delas saúdo a todos os componentes da mesa e a todos os participantes deste evento. Quem vos fala é o último dos moicanos. Hoje estou completando 33 anos e meio de Epagri, desse CPPP, e daqui um ano e meio estarei me despedindo.</w:t>
      </w:r>
    </w:p>
    <w:p>
      <w:pPr>
        <w:pStyle w:val="Normal"/>
        <w:ind w:firstLine="708"/>
        <w:jc w:val="both"/>
        <w:rPr>
          <w:bCs/>
          <w:sz w:val="24"/>
          <w:szCs w:val="24"/>
        </w:rPr>
      </w:pPr>
      <w:r>
        <w:rPr>
          <w:bCs/>
          <w:sz w:val="24"/>
          <w:szCs w:val="24"/>
        </w:rPr>
        <w:t xml:space="preserve"> </w:t>
      </w:r>
      <w:r>
        <w:rPr>
          <w:bCs/>
          <w:sz w:val="24"/>
          <w:szCs w:val="24"/>
        </w:rPr>
        <w:t>De tudo que nós já fomos - de certa maneira - obrigados a redirecionar nossos focos de pesquisa, eles vão e voltam, e simplesmente eles voltam àquilo que foi definido no Plano Integrado de Pesquisa em sistemas diversificados de produção para pequenas propriedades, que foi o projeto que deu origem ao Centro de Pesquisa para Pequenas Propriedades. Quando nós falamos em agroecologia, estava lá escrito que o Centro trabalharia com assuntos, como: rápida reciclagem de nutrientes, fixação biológica nitrogênio, exploração racional da aquicultura, uso de plantas mais eficientes, culturas ou cultivos multiextratos, silvicultura, agrossilvicultura, sistemas agrossilvipastoris, consorciação de culturas, alta interação entre plantas e animais, manejo integrado de solo-planta, diversificação de culturas.</w:t>
      </w:r>
    </w:p>
    <w:p>
      <w:pPr>
        <w:pStyle w:val="Normal"/>
        <w:ind w:firstLine="708"/>
        <w:jc w:val="both"/>
        <w:rPr>
          <w:bCs/>
          <w:sz w:val="24"/>
          <w:szCs w:val="24"/>
        </w:rPr>
      </w:pPr>
      <w:r>
        <w:rPr>
          <w:bCs/>
          <w:sz w:val="24"/>
          <w:szCs w:val="24"/>
        </w:rPr>
        <w:t xml:space="preserve"> </w:t>
      </w:r>
      <w:r>
        <w:rPr>
          <w:bCs/>
          <w:sz w:val="24"/>
          <w:szCs w:val="24"/>
        </w:rPr>
        <w:t xml:space="preserve">Falamos muito em sistemas sustentáveis. Lá em 1983 estava assim: objetivos do CPPP: geração e implantação de sistemas diversificados de produção sustentável. De vez em quando as pessoas querem se apoderar ou empoderar-se de alguns chavões, mas convém lembrar que lá atrás, dentro desse mesmo auditório, já falávamos muito disso. Lamentavelmente, muito dessas coisas não progrediram porque sabemos que tem gente que não tem interesse, mas eu gostaria de falar sobre dois detalhes. Hoje estamos na maior bacia leiteira do Estado e que existem planos para sermos a maior bacia leiteira desse país. </w:t>
      </w:r>
    </w:p>
    <w:p>
      <w:pPr>
        <w:pStyle w:val="Normal"/>
        <w:ind w:firstLine="708"/>
        <w:jc w:val="both"/>
        <w:rPr>
          <w:bCs/>
          <w:sz w:val="24"/>
          <w:szCs w:val="24"/>
        </w:rPr>
      </w:pPr>
      <w:r>
        <w:rPr>
          <w:bCs/>
          <w:sz w:val="24"/>
          <w:szCs w:val="24"/>
        </w:rPr>
        <w:t>Temos algumas incongruências, porque no início dos anos 2000, dentro da Epagri, se estudava que dentro dos centros de treinamento de São Miguel, Chapecó e Concórdia, um desses centros deveria acabar com a produção leiteira porque já não era mais viável. Mas ao invés de nós acabarmos, ou pelo menos pararmos com uma das atividades, surgiu mais um centro de treinamento, mais uma atividade de produção leiteira em Campos Novos. E nos perguntamos por que, se estamos pedindo para fechar um dos três centros, e agora abrir mais um? Quando nós passamos do Microbacias I para Microbacias II, não sabemos por que foi criado um laboratório de análise do leite em Concórdia se lá já existe um Centro Nacional de Suínos e Aves, porque colocar leite em Concórdia? Primeiro, foi colocado numa instituição que não tinha e não tem estrutura na interdição de trabalho com leite. E hoje aquele laboratório está sendo subutilizado. Por que não trazemos para Chapecó? Por que não fortalecemos?</w:t>
      </w:r>
    </w:p>
    <w:p>
      <w:pPr>
        <w:pStyle w:val="Normal"/>
        <w:ind w:firstLine="708"/>
        <w:jc w:val="both"/>
        <w:rPr>
          <w:bCs/>
          <w:sz w:val="24"/>
          <w:szCs w:val="24"/>
        </w:rPr>
      </w:pPr>
      <w:r>
        <w:rPr>
          <w:bCs/>
          <w:sz w:val="24"/>
          <w:szCs w:val="24"/>
        </w:rPr>
        <w:t xml:space="preserve">Sabemos que, por exemplo, temos um curso superior de tecnologia de alimentos em Pinhalzinho, numa estrutura do governo do Estado e por que não fortalecemos isso com a Udesc, com a Epagri e com a Cidasc e tragam isso para Chapecó? Ou então se reforça, não sei se está de pé aquele projeto grande de Pinhalzinho e por que ficar subutilizado em Concórdia? E mais, se estamos no centro leiteiro, onde está a força de trabalho da pesquisa em produção animal? Onde estão os pesquisadores do Cepaf? Tínhamos três, dois se aposentaram, ficou um. Chegaram mais quatro, foram embora e se aposentaram e agora temos dois. Vocês acham que dois pesquisadores são suficientes para dar apoio necessário a maior bacia leiteira? E o pior, não só é a maior bacia leiteira, hoje é a maior área de produção de corte de Santa Catarina. Onde está a prioridade então? Nós damos prioridade, aliás a prioridade estava desde 1983. Onde está a prioridade então? </w:t>
        <w:tab/>
        <w:tab/>
      </w:r>
    </w:p>
    <w:p>
      <w:pPr>
        <w:pStyle w:val="Normal"/>
        <w:ind w:firstLine="708"/>
        <w:jc w:val="both"/>
        <w:rPr>
          <w:bCs/>
          <w:sz w:val="24"/>
          <w:szCs w:val="24"/>
        </w:rPr>
      </w:pPr>
      <w:r>
        <w:rPr>
          <w:bCs/>
          <w:sz w:val="24"/>
          <w:szCs w:val="24"/>
        </w:rPr>
        <w:t>Em 1983 éramos em 42 técnicos, 38 pesquisadores e 4 extensionistas. Foi um projeto único no Brasil, que naquela época já diziam que nós teríamos que ter pesquisa e extensão juntas, na mesma empresa, mas só em 1991 foi concretizado. Dos 38 pesquisadores, ficaram 19 pesquisadores, foram saindo, aliás, saindo não, Chapecó é a estação da Epagri que mais exporta talentos entre as demais unidades da empresa. Temos isso bem registrado e pelo menos a maior parte jamais foi substituída. O Cepaf só foi dilapidado ao longo de seus 35 anos. E daí? Como nós vamos trabalhar? Vamos dar prioridade? Dentro de cinco anos, 40% da força de trabalho do Cepaf, sai. Quem vai ficar aqui? Como os atuais pesquisadores irão continuar seus trabalhos, se nós teremos boa parte dos funcionários de campo aposentados? A resposta está com nossos mandatários. Obrigado.</w:t>
        <w:tab/>
        <w:tab/>
        <w:tab/>
        <w:tab/>
        <w:tab/>
        <w:tab/>
        <w:tab/>
        <w:t xml:space="preserve">Só um detalhe. Não temos recursos? Temos feito dentro do balanço social da empresa, vários estudos. E nos últimos anos fizemos um estudo sobre impacto do sistema plantio direto de grãos na economia do Estado. Na safra 2015/2016, nós economizamos R$ 93.756.508 milhões só na diminuição do preparo do solo. Basicamente em combustível, R$ 97 milhões a menos foi gasto, isso significa que ficaram no bolso do agricultor. Mas isso não aparece! Nós ganhamos, considerando apenas 10% do incremento na produção ao longo dos anos com adoção do plantio direto de grãos para milho, feijão, trigo e soja. Os agricultores ganharam R$ 87.756.611, os produtores dessas culturas. Tem dinheiro? </w:t>
      </w:r>
    </w:p>
    <w:p>
      <w:pPr>
        <w:pStyle w:val="Normal"/>
        <w:ind w:firstLine="708"/>
        <w:jc w:val="both"/>
        <w:rPr/>
      </w:pPr>
      <w:r>
        <w:rPr>
          <w:bCs/>
          <w:sz w:val="24"/>
          <w:szCs w:val="24"/>
        </w:rPr>
        <w:t>Obrigado.(</w:t>
      </w:r>
      <w:r>
        <w:rPr>
          <w:bCs/>
          <w:i/>
          <w:sz w:val="24"/>
          <w:szCs w:val="24"/>
        </w:rPr>
        <w:t>Palmas</w:t>
      </w:r>
      <w:r>
        <w:rPr>
          <w:bCs/>
          <w:sz w:val="24"/>
          <w:szCs w:val="24"/>
        </w:rPr>
        <w:t>.)</w:t>
        <w:tab/>
      </w:r>
    </w:p>
    <w:p>
      <w:pPr>
        <w:pStyle w:val="Normal"/>
        <w:ind w:firstLine="708"/>
        <w:jc w:val="both"/>
        <w:rPr/>
      </w:pPr>
      <w:r>
        <w:rPr>
          <w:b/>
          <w:bCs/>
          <w:sz w:val="24"/>
          <w:szCs w:val="24"/>
        </w:rPr>
        <w:t xml:space="preserve">A SRA. PRESIDENTE (Deputada Estadual Luciane Carminatti) – </w:t>
      </w:r>
      <w:r>
        <w:rPr>
          <w:bCs/>
          <w:sz w:val="24"/>
          <w:szCs w:val="24"/>
        </w:rPr>
        <w:t>Só quero justificar que a Vereadora precisou se ausentar em função da sessão na Câmara . Obrigada, Marcilei.</w:t>
        <w:tab/>
        <w:tab/>
      </w:r>
    </w:p>
    <w:p>
      <w:pPr>
        <w:pStyle w:val="Normal"/>
        <w:ind w:firstLine="708"/>
        <w:jc w:val="both"/>
        <w:rPr>
          <w:bCs/>
          <w:sz w:val="24"/>
          <w:szCs w:val="24"/>
        </w:rPr>
      </w:pPr>
      <w:r>
        <w:rPr>
          <w:bCs/>
          <w:sz w:val="24"/>
          <w:szCs w:val="24"/>
        </w:rPr>
        <w:t>Com a palavra o senhor Alexandre Bergamin, coordenador da Fetraf, representando as entidades da agricultura familiar.</w:t>
        <w:tab/>
        <w:tab/>
        <w:tab/>
        <w:tab/>
        <w:tab/>
        <w:tab/>
        <w:tab/>
      </w:r>
    </w:p>
    <w:p>
      <w:pPr>
        <w:pStyle w:val="Normal"/>
        <w:ind w:firstLine="708"/>
        <w:jc w:val="both"/>
        <w:rPr/>
      </w:pPr>
      <w:r>
        <w:rPr>
          <w:b/>
          <w:bCs/>
          <w:sz w:val="24"/>
          <w:szCs w:val="24"/>
        </w:rPr>
        <w:t xml:space="preserve">O SR. ALEXANDRE BERGAMIN - </w:t>
      </w:r>
      <w:r>
        <w:rPr>
          <w:bCs/>
          <w:sz w:val="24"/>
          <w:szCs w:val="24"/>
        </w:rPr>
        <w:t>Boa tarde a todos.</w:t>
        <w:tab/>
        <w:tab/>
        <w:tab/>
        <w:tab/>
        <w:t>Agora já no final fica mais difícil, né, mas acredito que o debate evoluiu bem tranquilo dentro do que também pensamos.</w:t>
        <w:tab/>
      </w:r>
    </w:p>
    <w:p>
      <w:pPr>
        <w:pStyle w:val="Normal"/>
        <w:ind w:firstLine="708"/>
        <w:jc w:val="both"/>
        <w:rPr/>
      </w:pPr>
      <w:r>
        <w:rPr>
          <w:sz w:val="24"/>
          <w:szCs w:val="24"/>
        </w:rPr>
        <w:t>(</w:t>
      </w:r>
      <w:r>
        <w:rPr>
          <w:i/>
          <w:sz w:val="24"/>
          <w:szCs w:val="24"/>
        </w:rPr>
        <w:t>Saúda as autoridades já nominadas e os demais presentes.</w:t>
      </w:r>
      <w:r>
        <w:rPr>
          <w:sz w:val="24"/>
          <w:szCs w:val="24"/>
        </w:rPr>
        <w:t>)</w:t>
      </w:r>
    </w:p>
    <w:p>
      <w:pPr>
        <w:pStyle w:val="NormalWeb"/>
        <w:spacing w:before="0" w:after="0"/>
        <w:ind w:firstLine="708"/>
        <w:jc w:val="both"/>
        <w:rPr/>
      </w:pPr>
      <w:r>
        <w:rPr>
          <w:bCs/>
        </w:rPr>
        <w:t>Da mesma forma, parabenizar essa iniciativa, e como a Vereadora Marcilei mencionou sobre o fim das audiências públicas regionais, sobre o custo que isso dá, mas já imaginaram o custo que seria para todos irmos para Florianópolis? Isso sim, significa custo, investimento. [</w:t>
      </w:r>
      <w:r>
        <w:rPr>
          <w:bCs/>
          <w:i/>
        </w:rPr>
        <w:t>Revisora: Ilka Maria Fretta</w:t>
      </w:r>
      <w:r>
        <w:rPr>
          <w:bCs/>
        </w:rPr>
        <w:t xml:space="preserve">] </w:t>
      </w:r>
    </w:p>
    <w:p>
      <w:pPr>
        <w:pStyle w:val="NormalWeb"/>
        <w:spacing w:before="0" w:after="0"/>
        <w:ind w:firstLine="708"/>
        <w:jc w:val="both"/>
        <w:rPr>
          <w:bCs/>
        </w:rPr>
      </w:pPr>
      <w:r>
        <w:rPr>
          <w:bCs/>
        </w:rPr>
        <w:t xml:space="preserve">Acho que de fato, temos que pautar como encaminhamento, a ida da Assembleia Legislativa em todas as regiões dos Municípios do Estado para que continue essa política de democratização de se fazer esse debate. Da mesma forma parabenizo o grupo de trabalho que se reúne todo mês em Florianópolis para elaborar e discutir esse tema, não só, no caso, o Centro de Pesquisa, mas a preocupação com as empresas públicas do Estado de Santa Catarina, em especial a Cidasc, a Epagri e temos a Celesc, a Casan, a Cohab, que já se desestruturou, então nós estamos vendo o caminho que outras também podem seguir. </w:t>
      </w:r>
    </w:p>
    <w:p>
      <w:pPr>
        <w:pStyle w:val="Normal"/>
        <w:ind w:firstLine="708"/>
        <w:jc w:val="both"/>
        <w:rPr>
          <w:bCs/>
          <w:sz w:val="24"/>
          <w:szCs w:val="24"/>
        </w:rPr>
      </w:pPr>
      <w:r>
        <w:rPr>
          <w:bCs/>
          <w:sz w:val="24"/>
          <w:szCs w:val="24"/>
        </w:rPr>
        <w:t xml:space="preserve">Em especial aqui tratando do que já foi dito, mas fazendo menção que é a iniciativa do governo do Estado, da Assembleia Legislativa ou da maioria dos Parlamentares catarinenses quando toma uma posição de congelar também os investimentos nas políticas públicas no Estado de Santa Catarina pelos próximos dois anos. </w:t>
      </w:r>
    </w:p>
    <w:p>
      <w:pPr>
        <w:pStyle w:val="Normal"/>
        <w:ind w:firstLine="708"/>
        <w:jc w:val="both"/>
        <w:rPr>
          <w:bCs/>
          <w:sz w:val="24"/>
          <w:szCs w:val="24"/>
        </w:rPr>
      </w:pPr>
      <w:r>
        <w:rPr>
          <w:bCs/>
          <w:sz w:val="24"/>
          <w:szCs w:val="24"/>
        </w:rPr>
        <w:t xml:space="preserve">Nós não estamos falando... e essa audiência pública tem que trazer claro, como foi mencionado aqui, a história, a sua contribuição com a região, com a agricultura familiar, com o desenvolvimento do Estado e das políticas públicas,  nós temos também principalmente que olhar para o presente e para o futuro. Viver do passado é importante, mas nós temos que olhar para frente, para o que nos espera e para onde vai em especial a nossa agricultura familiar. E a votação do congelamento dos gastos das políticas públicas nos preocupa muito. Se nós olharmos a saúde, se nós olharmos a segurança ou se nós olharmos apenas os 2,4% do orçamento que estão previstos para o próximo ano, 2018, para a agricultura ou para a Secretaria da Agricultura do Estado de Santa Catarina, que tem aproximadamente mais de 190 mil propriedades rurais, que tem toda a estrutura das empresas públicas, isso já nos deixa mais preocupados ainda. </w:t>
      </w:r>
    </w:p>
    <w:p>
      <w:pPr>
        <w:pStyle w:val="Normal"/>
        <w:ind w:firstLine="708"/>
        <w:jc w:val="both"/>
        <w:rPr>
          <w:bCs/>
          <w:sz w:val="24"/>
          <w:szCs w:val="24"/>
        </w:rPr>
      </w:pPr>
      <w:r>
        <w:rPr>
          <w:bCs/>
          <w:sz w:val="24"/>
          <w:szCs w:val="24"/>
        </w:rPr>
        <w:t xml:space="preserve">Se nós estamos nessa situação que o companheiro falou, se os números que foram trazidos aqui, de redução da equipe, de redução de trabalhadores, de pesquisadores, de profissionais, de falta de recurso para infraestrutura, de falta de recurso para fazer as ações, imagina nós vivermos mais dois anos no mínimo nessa condição! Por isso se justifica, quem sabe, acabar com a Cohab, não é? E vai se justificando fazer todo um serviço terceirizado pela Cidasc e vai se justificando ter menos equipe e aí facilita inclusive justificar a venda da área, ou fazer a permuta da área que está aqui. </w:t>
      </w:r>
    </w:p>
    <w:p>
      <w:pPr>
        <w:pStyle w:val="Normal"/>
        <w:ind w:firstLine="708"/>
        <w:jc w:val="both"/>
        <w:rPr>
          <w:bCs/>
          <w:sz w:val="24"/>
          <w:szCs w:val="24"/>
        </w:rPr>
      </w:pPr>
      <w:r>
        <w:rPr>
          <w:bCs/>
          <w:sz w:val="24"/>
          <w:szCs w:val="24"/>
        </w:rPr>
        <w:t xml:space="preserve">Então isso é falta de uma política de Estado, de Estado mínimo que não quer, ou que não pensa, não desenvolve políticas mais ousadas para os setores mais necessitados ou que, de certa forma não tem como deixarmos de falar Deputados, Luciane, que a agricultura do Estado movimenta quase 30% do PIB agrícola e tem só 2%, 2,4% do orçamento destinado para a sua estrutura. E quem sabe isso justifica que esses 600 milhões, mais ou menos, vão servir para pagar a folha de pagamento das empresas públicas do Estado. Ele não justifica ter recurso para investimento ou se tem que diminuir a estrutura das empresas públicas para fazer investimento, nas políticas. Então, de fato, é uma preocupação muito grande e eu acho que a audiência pública, não só essa, outras deverão vir, a nossa pauta de reivindicações, né Álvaro? Sempre trouxe essa  pauta de que nós precisamos fortalecer as empresas públicas e não é de agora, porque nós sabemos a importância que tem a Epagri nos Municípios. Infelizmente nós temos uma lei nacional que regulamenta, que dá diretrizes, dá assistência técnica à extensão rural, que fala que a cada cem famílias, no máximo, temos que ter um profissional técnico acompanhando, e nós temos Municípios que tem um técnico para cada trezentas, quatrocentas, quinhentas famílias. Esse é o nosso grande desafio. </w:t>
      </w:r>
    </w:p>
    <w:p>
      <w:pPr>
        <w:pStyle w:val="Normal"/>
        <w:ind w:firstLine="708"/>
        <w:jc w:val="both"/>
        <w:rPr>
          <w:bCs/>
          <w:sz w:val="24"/>
          <w:szCs w:val="24"/>
        </w:rPr>
      </w:pPr>
      <w:r>
        <w:rPr>
          <w:bCs/>
          <w:sz w:val="24"/>
          <w:szCs w:val="24"/>
        </w:rPr>
        <w:t>Claro que nós não estamos só focando no teu número de pessoas, mas em especial dizendo que modelo de projeto de desenvolvimento nós queremos, porque esse que nós temos hoje promoveu a exclusão, o êxodo rural, a litoralização da nossa população, o envelhecimento da propriedade. E quando nós vamos ver os números, o que será da agricultura familiar daqui a dez anos? Visto que você não encontra mais jovens praticamente no campo e 30% e poucos das propriedades já indicando sem sucessão aqui no Estado de Santa Catarina. Então para nós está muito claro que o papel dessas empresas públicas, o papel do Cepaf é trabalhar nesta perspectiva da revitalização do espaço rural, da elaboração de políticas públicas, que infelizmente nós estamos vendo o governo federal desmontando todos os instrumentos de políticas públicas que davam sustentação para a agricultura familiar, da assistência técnica, da comercialização da Previdência, do crédito que está em ameaça agora, do seguro agrícola, que são políticas fundamentais dos pilares que estruturam a agricultura familiar no nosso Estado.</w:t>
      </w:r>
    </w:p>
    <w:p>
      <w:pPr>
        <w:pStyle w:val="Normal"/>
        <w:ind w:firstLine="708"/>
        <w:jc w:val="both"/>
        <w:rPr>
          <w:bCs/>
          <w:sz w:val="24"/>
          <w:szCs w:val="24"/>
        </w:rPr>
      </w:pPr>
      <w:r>
        <w:rPr>
          <w:bCs/>
          <w:sz w:val="24"/>
          <w:szCs w:val="24"/>
        </w:rPr>
        <w:t xml:space="preserve">Então essa é a grande preocupação que nós temos e essa audiência pública tem que levar para discussão em outro... e somar, inclusive, com outras regiões do Estado, para que a gente possa avançar.  </w:t>
      </w:r>
    </w:p>
    <w:p>
      <w:pPr>
        <w:pStyle w:val="Normal"/>
        <w:ind w:firstLine="708"/>
        <w:jc w:val="both"/>
        <w:rPr>
          <w:bCs/>
          <w:sz w:val="24"/>
          <w:szCs w:val="24"/>
        </w:rPr>
      </w:pPr>
      <w:r>
        <w:rPr>
          <w:bCs/>
          <w:sz w:val="24"/>
          <w:szCs w:val="24"/>
        </w:rPr>
        <w:t>E a grande pergunta que vem para nós é: para que serve o Estado hoje? Para que serve a Epagri hoje para a agricultura familiar? Para que serve a Cidasc para a agricultura familiar? Para que serve esse Centro para a agricultura familiar e para os trabalhadores em geral? Esse é o nosso grande desafio. Por que assim que nós conseguirmos responder isso, com certeza, nós vamos entender que é preciso ampliar o número de profissionais e de trabalhadores na Epagri lá nos Municípios, porque também os Prefeitos não estão contentes com os convênios que tem que fazer para uma pequena ação que é feita, às vezes, lá nos Municípios. E que de fato a estrutura da Epagri possa atender aos 90% de propriedades que temos em Santa Catarina de agricultura familiar, para que a Cidasc possa cumprir o seu papel, do ponto de vista, como o companheiro colocou, da inspeção sanitária, da fiscalização sanitária, também de entender que é preciso tratar diferente uma grande empresa de uma pequena agroindústria familiar, de um pequeno empreendimento que se desenvolve como alternativa para a agricultura.</w:t>
      </w:r>
    </w:p>
    <w:p>
      <w:pPr>
        <w:pStyle w:val="Normal"/>
        <w:ind w:firstLine="708"/>
        <w:jc w:val="both"/>
        <w:rPr>
          <w:bCs/>
          <w:sz w:val="24"/>
          <w:szCs w:val="24"/>
        </w:rPr>
      </w:pPr>
      <w:r>
        <w:rPr>
          <w:bCs/>
          <w:sz w:val="24"/>
          <w:szCs w:val="24"/>
        </w:rPr>
        <w:t xml:space="preserve">E aqui não temos dúvidas, em relação ao Cepaf, que ele tem um papel importantíssimo e decisivo para a agricultura familiar. Então, por isso que a gente precisa pensar para frente. </w:t>
      </w:r>
    </w:p>
    <w:p>
      <w:pPr>
        <w:pStyle w:val="Normal"/>
        <w:ind w:firstLine="708"/>
        <w:jc w:val="both"/>
        <w:rPr>
          <w:bCs/>
          <w:sz w:val="24"/>
          <w:szCs w:val="24"/>
        </w:rPr>
      </w:pPr>
      <w:r>
        <w:rPr>
          <w:bCs/>
          <w:sz w:val="24"/>
          <w:szCs w:val="24"/>
        </w:rPr>
        <w:t xml:space="preserve">Nós queremos participar e nós queremos ajudar na discussão de para onde vai a pesquisa, a extensão, a tecnologia pensada para a agricultura familiar. A gente precisa construir espaços democráticos não só dentro desse Centro aqui, mas nos centros onde a população possa participar, onde as organizações sociais possam trazer as suas pautas e juntar a luta social que a gente faz com o conhecimento que foi dito aqui. Eu não sei dizer se foi mesmo aqui que nasceu a habitação, o Pronaf, eu sei dizer que nós do movimento social fizemos um grande trabalho nesse processo todo. Nós tivemos a nossa parte na contribuição, desde os anos de 1980, na elaboração, na discussão, no debate, na reivindicação do Estado, nós podemos ter qualificado nesse caminho, junto, com certeza, nesse processo da elaboração da construção das políticas públicas e chegar a um Estado implementar, como foi nos últimos anos, dar prioridade. Quando é prioridade não é pouca coisa, é colocar recurso, é destinar recurso para essa política. É dizer para que nós queremos, qual é o público que vai ser atingido e qual é a estratégia de desenvolvimento, se é fazer um Estado mínimo, se é fazer um Estado, de fato, que tem uma condição ampla de discutir, de elaborar a política, de promover o desenvolvimento. </w:t>
      </w:r>
    </w:p>
    <w:p>
      <w:pPr>
        <w:pStyle w:val="Normal"/>
        <w:ind w:firstLine="708"/>
        <w:jc w:val="both"/>
        <w:rPr>
          <w:bCs/>
          <w:sz w:val="24"/>
          <w:szCs w:val="24"/>
        </w:rPr>
      </w:pPr>
      <w:r>
        <w:rPr>
          <w:bCs/>
          <w:sz w:val="24"/>
          <w:szCs w:val="24"/>
        </w:rPr>
        <w:t>E nós temos a nossa pauta aqui em Santa Catarina com o governo do Estado travada já desde os anos... perdemos a conta quase do tempo que a gente está apresentando pauta, né Álvaro?  E a gente não consegue avançar, enquanto a gente vê outros setores da sociedade que avançam ou que criam lei, como foi a lei do cooperativismo que deixa 70% das cooperativas de fora de qualquer política pública que o Estado pensar para o setor cooperativista aqui do nosso Estado.</w:t>
      </w:r>
    </w:p>
    <w:p>
      <w:pPr>
        <w:pStyle w:val="Normal"/>
        <w:ind w:firstLine="708"/>
        <w:jc w:val="both"/>
        <w:rPr>
          <w:bCs/>
          <w:sz w:val="24"/>
          <w:szCs w:val="24"/>
        </w:rPr>
      </w:pPr>
      <w:r>
        <w:rPr>
          <w:bCs/>
          <w:sz w:val="24"/>
          <w:szCs w:val="24"/>
        </w:rPr>
        <w:t xml:space="preserve">Então, o Cepaf precisa, de acordo com a nossa avaliação, de geração de tecnologia de baixo custo adaptada para as diversidades da agricultura familiar; de análise e de estudos para entender as transformações do meio rural das últimas décadas e ainda olharmos para frente - nós temos que olhar para o que vai ser a agricultura familiar daqui a dez anos, vai ter concentração de terra? Vai ter retorno de pessoas da cidade para o interior? A revitalização, o que significa revitalizar o meio rural, é só pensar em programas, pesquisa direcionada a produto ou, de fato, pensar um meio rural com gente, pensar toda a propriedade, pensar o seu desenvolvimento econômico, social, ambiental e de geração inclusive? </w:t>
      </w:r>
    </w:p>
    <w:p>
      <w:pPr>
        <w:pStyle w:val="Normal"/>
        <w:ind w:firstLine="708"/>
        <w:jc w:val="both"/>
        <w:rPr>
          <w:bCs/>
          <w:sz w:val="24"/>
          <w:szCs w:val="24"/>
        </w:rPr>
      </w:pPr>
      <w:r>
        <w:rPr>
          <w:bCs/>
          <w:sz w:val="24"/>
          <w:szCs w:val="24"/>
        </w:rPr>
        <w:t>Eu acredito que esse tema da agroecologia, como foi trazido aqui, das plantas medicinais, estudo de mercado, comercialização da produção, a integração desse espaço com a comunidade de Chapecó, dos entornos, do cooperativismo tem um papel fundamental na vida das pessoas, a cooperação, a associação. A gente sabe que a Epagri tem trabalhado também muito isso, mas a gente precisa avançar nos estudos e sair, quem sabe, desse tema hoje colocado, do milho, do feijão, da pastagem e dar passos, por mais que elas sejam fundamentais, Baldissera, nós não conseguimos acreditar como que a gente tem uma política pública que subsidia uma produção transgênica, recurso público subsidiando um sistema que explora, um sistema que não traz renda para a agricultura familiar, um sistema que dizia ser eficiente, esse ano nós vimos lagartas comer todo o milho transgênico. Então, nós temos de fato que avançar nessa questão e fazer a inclusão de um número maior das pessoas.</w:t>
      </w:r>
    </w:p>
    <w:p>
      <w:pPr>
        <w:pStyle w:val="Normal"/>
        <w:ind w:firstLine="708"/>
        <w:jc w:val="both"/>
        <w:rPr>
          <w:bCs/>
          <w:sz w:val="24"/>
          <w:szCs w:val="24"/>
        </w:rPr>
      </w:pPr>
      <w:r>
        <w:rPr>
          <w:bCs/>
          <w:sz w:val="24"/>
          <w:szCs w:val="24"/>
        </w:rPr>
        <w:t xml:space="preserve">Então, eu acho que o grande desafio é de fato pensar essa revitalização do espaço rural e fazer desse Centro um centro com uma grande participação da sociedade, uma grande participação das entidades, e isso significa mexer na gestão do Centro. Precisa mexer na gestão do Centro, o conselho deliberativo, os trabalhadores participarem com voz ativa maior, para que de fato a gente possa dar um grande passo e uma grande direção, e de fato... a hora que esse Centro tiver função,  tiver objetivo, estiver de fato colocado a serviço da agricultura familiar, com certeza, também a defesa da terra aqui vai ser muito maior, quando tiver de fato mais definido e com mais clareza o que o Centro vai fazer. </w:t>
      </w:r>
    </w:p>
    <w:p>
      <w:pPr>
        <w:pStyle w:val="Normal"/>
        <w:ind w:firstLine="708"/>
        <w:jc w:val="both"/>
        <w:rPr>
          <w:bCs/>
          <w:sz w:val="24"/>
          <w:szCs w:val="24"/>
        </w:rPr>
      </w:pPr>
      <w:r>
        <w:rPr>
          <w:bCs/>
          <w:sz w:val="24"/>
          <w:szCs w:val="24"/>
        </w:rPr>
        <w:t xml:space="preserve">E essa questão, com certeza, da força do poder econômico de Chapecó nós não temos que resistir porque daqui a pouco a gente abre uma rua e depois que passa um boi a boiada inteira corre atrás. Se nós estamos abrindo uma rua é porque tem uma obra grande aqui na frente também que está sendo construída. </w:t>
      </w:r>
    </w:p>
    <w:p>
      <w:pPr>
        <w:pStyle w:val="Normal"/>
        <w:ind w:firstLine="708"/>
        <w:jc w:val="both"/>
        <w:rPr/>
      </w:pPr>
      <w:r>
        <w:rPr>
          <w:bCs/>
          <w:sz w:val="24"/>
          <w:szCs w:val="24"/>
        </w:rPr>
        <w:t>Obrigado pela oportunidade. (</w:t>
      </w:r>
      <w:r>
        <w:rPr>
          <w:bCs/>
          <w:i/>
          <w:sz w:val="24"/>
          <w:szCs w:val="24"/>
        </w:rPr>
        <w:t>Palmas.</w:t>
      </w:r>
      <w:r>
        <w:rPr>
          <w:bCs/>
          <w:sz w:val="24"/>
          <w:szCs w:val="24"/>
        </w:rPr>
        <w:t>)</w:t>
      </w:r>
    </w:p>
    <w:p>
      <w:pPr>
        <w:pStyle w:val="Normal"/>
        <w:ind w:firstLine="708"/>
        <w:jc w:val="both"/>
        <w:rPr/>
      </w:pPr>
      <w:r>
        <w:rPr>
          <w:b/>
          <w:sz w:val="24"/>
          <w:szCs w:val="24"/>
        </w:rPr>
        <w:t>O SR. DEPUTADO ESTADUAL DIRCEU DRESCH</w:t>
      </w:r>
      <w:r>
        <w:rPr>
          <w:sz w:val="24"/>
          <w:szCs w:val="24"/>
        </w:rPr>
        <w:t xml:space="preserve"> – Passo a palavra ao senhor Álvaro Santin, engenheiro agrônomo, produtor de produtos orgânicos e assentado. </w:t>
      </w:r>
    </w:p>
    <w:p>
      <w:pPr>
        <w:pStyle w:val="Normal"/>
        <w:ind w:firstLine="708"/>
        <w:jc w:val="both"/>
        <w:rPr/>
      </w:pPr>
      <w:r>
        <w:rPr>
          <w:b/>
          <w:sz w:val="24"/>
          <w:szCs w:val="24"/>
        </w:rPr>
        <w:t>O SR. ÁLVARO SANTIN</w:t>
      </w:r>
      <w:r>
        <w:rPr>
          <w:sz w:val="24"/>
          <w:szCs w:val="24"/>
        </w:rPr>
        <w:t xml:space="preserve"> –</w:t>
      </w:r>
      <w:r>
        <w:rPr>
          <w:bCs/>
          <w:sz w:val="24"/>
          <w:szCs w:val="24"/>
        </w:rPr>
        <w:t xml:space="preserve"> Boa tarde a todos e a todas. Eu acho que uma série de informações nos faz refletir muita coisa, mas vou trazer mais algumas informações para dizer da relevância e da importância desse Centro e também o desafio que a gente acha que tem pro futuro.</w:t>
      </w:r>
    </w:p>
    <w:p>
      <w:pPr>
        <w:pStyle w:val="Normal"/>
        <w:ind w:firstLine="708"/>
        <w:jc w:val="both"/>
        <w:rPr>
          <w:bCs/>
          <w:sz w:val="24"/>
          <w:szCs w:val="24"/>
        </w:rPr>
      </w:pPr>
      <w:r>
        <w:rPr>
          <w:bCs/>
          <w:sz w:val="24"/>
          <w:szCs w:val="24"/>
        </w:rPr>
        <w:t>Primeiro, para a gente ver a importância e como o resultado chega, eu acionei o troca-troca esse ano, sou agricultor assentado da Reforma Agrária aqui no assentamento Dom José Gomes, produtor orgânico e fui acessar o troca-troca sementes. Só tinha uma variedade de milho convencional e da Syngenta. Para a gente ver, e estamos em Chapecó.</w:t>
      </w:r>
    </w:p>
    <w:p>
      <w:pPr>
        <w:pStyle w:val="Normal"/>
        <w:ind w:firstLine="708"/>
        <w:jc w:val="both"/>
        <w:rPr>
          <w:bCs/>
          <w:sz w:val="24"/>
          <w:szCs w:val="24"/>
        </w:rPr>
      </w:pPr>
      <w:r>
        <w:rPr>
          <w:bCs/>
          <w:sz w:val="24"/>
          <w:szCs w:val="24"/>
        </w:rPr>
        <w:t xml:space="preserve">Segundo, Chapecó tem 4.114 blocos de produtores, famílias que movimentam o bloco 1.884, DAP ativa - CPF do agricultor - 822. Estou dizendo que temos carteira de identidade, mas não temos CPF. Estou falando do Município com maior... que todo mundo fala, Chapecó é desenvolvido na agricultura, é essa a realidade. Estou trazendo esses dados para dizer da relevância e da importância que não venceu o seu mandato o Centro de Pesquisa da Agricultura Familiar. </w:t>
      </w:r>
    </w:p>
    <w:p>
      <w:pPr>
        <w:pStyle w:val="Normal"/>
        <w:ind w:firstLine="708"/>
        <w:jc w:val="both"/>
        <w:rPr/>
      </w:pPr>
      <w:r>
        <w:rPr>
          <w:bCs/>
          <w:sz w:val="24"/>
          <w:szCs w:val="24"/>
        </w:rPr>
        <w:t xml:space="preserve">Demandas tão necessárias e outro dado que queria trazer, que eu já tinha visto isso e me entristece, me dói o coração, porque eu já tinha visto passar veneno em feijão seco para colher, mas veneno em trigo!? Então nós temos um Centro de Pesquisa e temos uma entidade pública da importância que tem a Epagri em Santa Catarina, com significado, com uma série de trabalhos e nós ficarmos refém do sistema de agroquímicos implantado pelas grandes empresas multinacionais. E o Estado de Santa Catarina é responsável sim e será responsabilizado, as famílias que estão sofrendo com o câncer tem que responsabilizar o Estado que está alheio a essa realidade, que está envenenando o campo, está envenenando as pessoas. E nós poderíamos ter feito sim... estão aí, os dados estão lá na proposta do Cepaf, da agroecologia, de produção saudável e alternativa com uma dimensão enorme. E eu pergunto: qual a importância e a relevância que tem sido dada para o Álvaro resolver o problema da mosca no pêssego? Tenho tido ajuda do pessoal da Epagri sim, a gente reconhece que tem um pessoal que tem participado e tem ajudado, mas é insuficiente. Nós precisamos pesquisar mais. Tem </w:t>
      </w:r>
      <w:r>
        <w:rPr>
          <w:bCs/>
          <w:i/>
          <w:sz w:val="24"/>
          <w:szCs w:val="24"/>
        </w:rPr>
        <w:t>n</w:t>
      </w:r>
      <w:r>
        <w:rPr>
          <w:bCs/>
          <w:sz w:val="24"/>
          <w:szCs w:val="24"/>
        </w:rPr>
        <w:t xml:space="preserve"> gargalos produtivos que nós precisamos resolver. </w:t>
      </w:r>
    </w:p>
    <w:p>
      <w:pPr>
        <w:pStyle w:val="Normal"/>
        <w:ind w:firstLine="708"/>
        <w:jc w:val="both"/>
        <w:rPr>
          <w:bCs/>
          <w:sz w:val="24"/>
          <w:szCs w:val="24"/>
        </w:rPr>
      </w:pPr>
      <w:r>
        <w:rPr>
          <w:bCs/>
          <w:sz w:val="24"/>
          <w:szCs w:val="24"/>
        </w:rPr>
        <w:t>Então, eu só queria trazer essa fala no sentido de que tem camponês que será... e aqui pegando o bloco ativo, então, dá 0,4% da população de Chapecó que tem CPF na agricultura, se pegar a DAP ativa. Quer dizer, para quem não sabe, DAP é a condição para você acessar crédito, para uma série de coisas, é que nem o CPF. Então, é 0,4% da população de Chapecó que tem. Vamos dizer, nós somos 2%, 3%, 4%, que são os 4 mil blocos, mas tem só 800 que estão aptos. Então quanto ainda são necessários cidadania e auxílio para as políticas públicas, de fato você se inserir como agricultor, fazer produção e tal, o que ter bloco não significa as vezes que você está produzindo.</w:t>
      </w:r>
    </w:p>
    <w:p>
      <w:pPr>
        <w:pStyle w:val="Normal"/>
        <w:ind w:firstLine="708"/>
        <w:jc w:val="both"/>
        <w:rPr>
          <w:bCs/>
          <w:sz w:val="24"/>
          <w:szCs w:val="24"/>
        </w:rPr>
      </w:pPr>
      <w:r>
        <w:rPr>
          <w:bCs/>
          <w:sz w:val="24"/>
          <w:szCs w:val="24"/>
        </w:rPr>
        <w:t xml:space="preserve">Então trazer isso e trazer também o desafio em outro modelo produtivo, a gente acredita nisso. É possível, nós temos ciência, temos conhecimento e nós precisamos ter de fato esse centro a serviço para resolver os grandes gargalos que temos ainda na agricultura. </w:t>
      </w:r>
    </w:p>
    <w:p>
      <w:pPr>
        <w:pStyle w:val="Normal"/>
        <w:ind w:firstLine="708"/>
        <w:jc w:val="both"/>
        <w:rPr>
          <w:bCs/>
          <w:sz w:val="24"/>
          <w:szCs w:val="24"/>
        </w:rPr>
      </w:pPr>
      <w:r>
        <w:rPr>
          <w:bCs/>
          <w:sz w:val="24"/>
          <w:szCs w:val="24"/>
        </w:rPr>
        <w:t xml:space="preserve">Então além de toda a demanda aqui reclamada, eu pergunto e já foi citado: com menos trabalhadores, menos custeio e menos estrutura, como é que você se desafia? Então trazer também esse reclame dos trabalhadores e nós, lá na outra ponta, necessitamos sim, nós queremos construir uma alimentação saudável, precisamos e contamos, de fato, com uma estrutura do Estado, ele é responsável pelos bens do que a gente construir e pelos prejuízos, visto que estamos provocando a agricultura. Não dá para dizer não, não tenho nada a ver com isso. </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w:t>
      </w:r>
      <w:r>
        <w:rPr>
          <w:sz w:val="24"/>
          <w:szCs w:val="24"/>
          <w:shd w:fill="FFFFFF" w:val="clear"/>
        </w:rPr>
        <w:t>– P</w:t>
      </w:r>
      <w:r>
        <w:rPr>
          <w:sz w:val="24"/>
          <w:szCs w:val="24"/>
        </w:rPr>
        <w:t>asso a palavra para a Josefina de Carvalho, extensionista social da Epagri</w:t>
      </w:r>
    </w:p>
    <w:p>
      <w:pPr>
        <w:pStyle w:val="Normal"/>
        <w:ind w:firstLine="708"/>
        <w:jc w:val="both"/>
        <w:rPr/>
      </w:pPr>
      <w:r>
        <w:rPr>
          <w:b/>
          <w:sz w:val="24"/>
          <w:szCs w:val="24"/>
        </w:rPr>
        <w:t xml:space="preserve">A SRA. JOSEFINA DE CARVALHO </w:t>
      </w:r>
      <w:r>
        <w:rPr>
          <w:sz w:val="24"/>
          <w:szCs w:val="24"/>
        </w:rPr>
        <w:t>–</w:t>
      </w:r>
      <w:r>
        <w:rPr>
          <w:bCs/>
          <w:sz w:val="24"/>
          <w:szCs w:val="24"/>
        </w:rPr>
        <w:t xml:space="preserve"> Boa tarde, eu sou extensionista social da Epagri com 28 anos de empresa. Estou aposentada com uma programação de trabalho de mais de 6 anos. Já ouvi aqui bastante os colegas se posicionarem e se colocarem, já ouvi falar na questão da pesquisa, da contratação de agrônomos, não desmerecendo, que é necessário, mas frisando a questão da falta de funcionários de campo, auxiliares de escritório e a própria função que eu exerço hoje que está em extinção. Eu estou há 28 anos e depois de mim teve dois concursos para extensionista social. </w:t>
      </w:r>
    </w:p>
    <w:p>
      <w:pPr>
        <w:pStyle w:val="Normal"/>
        <w:ind w:firstLine="708"/>
        <w:jc w:val="both"/>
        <w:rPr/>
      </w:pPr>
      <w:r>
        <w:rPr>
          <w:bCs/>
          <w:sz w:val="24"/>
          <w:szCs w:val="24"/>
        </w:rPr>
        <w:t>Então uma preocupação que eu estou sempre colocando, que a gente está sempre discutindo é que a gente não consegue mais fazer aquele trabalho de olhar a família como um todo, porque a gente não tem mais tempo. Quando a gente está, eu estou em Chapecó há quase três anos e eu consigo conhecer as pessoas da comunidade, eu</w:t>
      </w:r>
      <w:r>
        <w:rPr>
          <w:b/>
          <w:bCs/>
          <w:sz w:val="24"/>
          <w:szCs w:val="24"/>
        </w:rPr>
        <w:t xml:space="preserve"> c</w:t>
      </w:r>
      <w:r>
        <w:rPr>
          <w:bCs/>
          <w:sz w:val="24"/>
          <w:szCs w:val="24"/>
        </w:rPr>
        <w:t>onsigo envolver as pessoas da comunidade com trabalho coletivo, não conseguimos mais fazer aquela verdadeira extensão que existia antigamente. Claro que isso são coisas do passado, as coisas foram mudando. [</w:t>
      </w:r>
      <w:r>
        <w:rPr>
          <w:bCs/>
          <w:i/>
          <w:sz w:val="24"/>
          <w:szCs w:val="24"/>
        </w:rPr>
        <w:t>Taquígrafa-Revisora: Sabrina Schmitz.</w:t>
      </w:r>
      <w:r>
        <w:rPr>
          <w:bCs/>
          <w:sz w:val="24"/>
          <w:szCs w:val="24"/>
        </w:rPr>
        <w:t>]</w:t>
      </w:r>
    </w:p>
    <w:p>
      <w:pPr>
        <w:pStyle w:val="Normal"/>
        <w:ind w:firstLine="708"/>
        <w:jc w:val="both"/>
        <w:rPr>
          <w:bCs/>
          <w:sz w:val="24"/>
          <w:szCs w:val="24"/>
        </w:rPr>
      </w:pPr>
      <w:r>
        <w:rPr>
          <w:bCs/>
          <w:sz w:val="24"/>
          <w:szCs w:val="24"/>
        </w:rPr>
        <w:t xml:space="preserve">Eu penso o seguinte, o projeto de agregação de valor, que hoje é um projeto muito forte dentro da Epagri, surgiu com o trabalho de assistencionista, na época em que íamos ensinar as mulheres a fazer as coisas no porão de casa, que foi se ampliando, aumentando e, hoje, é um projeto grande, que tem um valor muito grande, que traz um retorno muito grande do Estado e que surgiu com o nosso trabalho, então, coloco essa preocupação para a sociedade, para o pessoal que é Deputado, para os representantes das entidades, para que nessas discussões se pensa isso também, com certeza, está sendo pensado e, inclusive, já foi falado aqui, mas eu queria fazer essa colocação da minha preocupação. </w:t>
      </w:r>
    </w:p>
    <w:p>
      <w:pPr>
        <w:pStyle w:val="Normal"/>
        <w:ind w:firstLine="708"/>
        <w:jc w:val="both"/>
        <w:rPr>
          <w:bCs/>
          <w:sz w:val="24"/>
          <w:szCs w:val="24"/>
        </w:rPr>
      </w:pPr>
      <w:r>
        <w:rPr>
          <w:bCs/>
          <w:sz w:val="24"/>
          <w:szCs w:val="24"/>
        </w:rPr>
        <w:t>Nós temos que pensar na pesquisa, temos que pensar em pesquisadores, engenheiros agrônomos, mas também temos que pensar naquele pessoal que dá apoio, naquele pessoal que é de base, naquele pessoal que faz o trabalho da extensão ou mesmo o pessoal de campo. </w:t>
      </w:r>
    </w:p>
    <w:p>
      <w:pPr>
        <w:pStyle w:val="Normal"/>
        <w:ind w:firstLine="708"/>
        <w:jc w:val="both"/>
        <w:rPr/>
      </w:pPr>
      <w:r>
        <w:rPr>
          <w:bCs/>
          <w:sz w:val="24"/>
          <w:szCs w:val="24"/>
        </w:rPr>
        <w:t>É essa minha preocupação e minha colocação. (</w:t>
      </w:r>
      <w:r>
        <w:rPr>
          <w:bCs/>
          <w:i/>
          <w:sz w:val="24"/>
          <w:szCs w:val="24"/>
        </w:rPr>
        <w:t>Palmas.</w:t>
      </w:r>
      <w:r>
        <w:rPr>
          <w:bCs/>
          <w:sz w:val="24"/>
          <w:szCs w:val="24"/>
        </w:rPr>
        <w:t>)</w:t>
      </w:r>
    </w:p>
    <w:p>
      <w:pPr>
        <w:pStyle w:val="Normal"/>
        <w:ind w:firstLine="708"/>
        <w:jc w:val="both"/>
        <w:rPr/>
      </w:pPr>
      <w:r>
        <w:rPr>
          <w:b/>
          <w:bCs/>
          <w:sz w:val="24"/>
          <w:szCs w:val="24"/>
        </w:rPr>
        <w:t>O SR. PRESIDENTE (Deputado Dirceu Dresch) –</w:t>
      </w:r>
      <w:r>
        <w:rPr>
          <w:bCs/>
          <w:sz w:val="24"/>
          <w:szCs w:val="24"/>
        </w:rPr>
        <w:t xml:space="preserve"> Muito obrigado, Josefina.</w:t>
      </w:r>
    </w:p>
    <w:p>
      <w:pPr>
        <w:pStyle w:val="Normal"/>
        <w:ind w:firstLine="708"/>
        <w:jc w:val="both"/>
        <w:rPr>
          <w:bCs/>
          <w:sz w:val="24"/>
          <w:szCs w:val="24"/>
        </w:rPr>
      </w:pPr>
      <w:r>
        <w:rPr>
          <w:bCs/>
          <w:sz w:val="24"/>
          <w:szCs w:val="24"/>
        </w:rPr>
        <w:t xml:space="preserve">Nós vamos, conjuntamente, fazer os encaminhamentos. A Deputada Luciane anotou algumas questões, eu anotei outras, e vamos passar para aqueles que quiserem contribuir da mesa. </w:t>
      </w:r>
    </w:p>
    <w:p>
      <w:pPr>
        <w:pStyle w:val="Normal"/>
        <w:ind w:firstLine="708"/>
        <w:jc w:val="both"/>
        <w:rPr>
          <w:bCs/>
          <w:sz w:val="24"/>
          <w:szCs w:val="24"/>
        </w:rPr>
      </w:pPr>
      <w:r>
        <w:rPr>
          <w:bCs/>
          <w:sz w:val="24"/>
          <w:szCs w:val="24"/>
        </w:rPr>
        <w:t xml:space="preserve">Acho que a principal questão colocada aqui, um dos debates que permeou a questão da luta, é para continuar mantendo o Centro de Pesquisa da Agricultura Familiar aqui. Esse é um dos encaminhamentos. Ampliar o Centro, lutar para ter mais servidores e especialistas na área de pesquisa e de trabalhadores de campo. </w:t>
      </w:r>
    </w:p>
    <w:p>
      <w:pPr>
        <w:pStyle w:val="Normal"/>
        <w:ind w:firstLine="708"/>
        <w:jc w:val="both"/>
        <w:rPr>
          <w:bCs/>
          <w:sz w:val="24"/>
          <w:szCs w:val="24"/>
        </w:rPr>
      </w:pPr>
      <w:r>
        <w:rPr>
          <w:bCs/>
          <w:sz w:val="24"/>
          <w:szCs w:val="24"/>
        </w:rPr>
        <w:t xml:space="preserve">Outra questão, que no geral aparece muito forte, é o fortalecimento das empresas Epagri/Cidasc, são os grandes temas que permeiam o debate hoje. </w:t>
      </w:r>
    </w:p>
    <w:p>
      <w:pPr>
        <w:pStyle w:val="Normal"/>
        <w:ind w:firstLine="708"/>
        <w:jc w:val="both"/>
        <w:rPr>
          <w:bCs/>
          <w:sz w:val="24"/>
          <w:szCs w:val="24"/>
        </w:rPr>
      </w:pPr>
      <w:r>
        <w:rPr>
          <w:bCs/>
          <w:sz w:val="24"/>
          <w:szCs w:val="24"/>
        </w:rPr>
        <w:t xml:space="preserve">Tem outro elemento também muito forte que é a participação da sociedade na elaboração das estratégias, quer dizer, a necessidade dos agricultores, dos trabalhadores e suas organizações de poderem participar desse processo também. </w:t>
      </w:r>
    </w:p>
    <w:p>
      <w:pPr>
        <w:pStyle w:val="Normal"/>
        <w:ind w:firstLine="708"/>
        <w:jc w:val="both"/>
        <w:rPr>
          <w:bCs/>
          <w:sz w:val="24"/>
          <w:szCs w:val="24"/>
        </w:rPr>
      </w:pPr>
      <w:r>
        <w:rPr>
          <w:bCs/>
          <w:sz w:val="24"/>
          <w:szCs w:val="24"/>
        </w:rPr>
        <w:t xml:space="preserve">Além disso, surgiu a ideia do envolvimento das comunidades do entorno do Centro no processo de diálogo e da sua participação nas atividades. Precisaria elaborar isso um pouco melhor, projetos sociais, que a Vereadora levantou. </w:t>
      </w:r>
    </w:p>
    <w:p>
      <w:pPr>
        <w:pStyle w:val="Normal"/>
        <w:ind w:firstLine="708"/>
        <w:jc w:val="both"/>
        <w:rPr>
          <w:bCs/>
          <w:sz w:val="24"/>
          <w:szCs w:val="24"/>
        </w:rPr>
      </w:pPr>
      <w:r>
        <w:rPr>
          <w:bCs/>
          <w:sz w:val="24"/>
          <w:szCs w:val="24"/>
        </w:rPr>
        <w:t xml:space="preserve">A necessidade de o Centro de Pesquisa olhar um pouco nessa perspectiva de novas atividades de renda para a agricultura familiar aqui, e pensar além de outras atividades. Se nós pegarmos os agricultores mais empobrecidos, que têm menos renda, como incluir essas famílias no processo produtivo? O que é isso? É ainda o feijão, o milho ou já são outras atividades em pequenas áreas de terra? Pega o exemplo da costa do Rio Uruguai, aqui, que os agricultores plantam banana, criam pequenos animais, enfim, pequenos desafios. Bom, o Centro de Pesquisa vai dar conta sozinho ou precisa – vejo aqui o Baretta, agradecer a sua presença – envolver o conjunto das organizações, a Universidade Federal e tal, nesse processo de contribuição. Quem sabe o próprio Centro de Pesquisa poderia ajudar a fomentar essa participação com projetos dessas organizações. </w:t>
      </w:r>
    </w:p>
    <w:p>
      <w:pPr>
        <w:pStyle w:val="Normal"/>
        <w:ind w:firstLine="708"/>
        <w:jc w:val="both"/>
        <w:rPr>
          <w:bCs/>
          <w:sz w:val="24"/>
          <w:szCs w:val="24"/>
        </w:rPr>
      </w:pPr>
      <w:r>
        <w:rPr>
          <w:bCs/>
          <w:sz w:val="24"/>
          <w:szCs w:val="24"/>
        </w:rPr>
        <w:t xml:space="preserve">A questão de continuidade dessa discussão, que o sindicato e as entidades estão trazendo aqui, temos o grupo de trabalho que está construindo a estratégia de fazer eventos nas demais regiões também, para discutir o todo, não só este Centro de Pesquisa, mas pensar as outras regiões. Então, temos que ver se conseguimos realizar audiências públicas, que é o ideal, mas se não conseguirmos realizá-las faríamos eventos como seminários e outros tipos de debate, mas não podemos deixar de fazer a construção. </w:t>
      </w:r>
    </w:p>
    <w:p>
      <w:pPr>
        <w:pStyle w:val="Normal"/>
        <w:ind w:firstLine="708"/>
        <w:jc w:val="both"/>
        <w:rPr>
          <w:bCs/>
          <w:sz w:val="24"/>
          <w:szCs w:val="24"/>
        </w:rPr>
      </w:pPr>
      <w:r>
        <w:rPr>
          <w:bCs/>
          <w:sz w:val="24"/>
          <w:szCs w:val="24"/>
        </w:rPr>
        <w:t>Bom, a partir disso veio um conjunto de ideias: a questão da agregação de valor; a questão do troca-troca, que o Santinho levanta muito forte; dialogar com a sociedade o impacto do congelamento dos gastos para os próximos dois anos, que afeta não só os servidores, mas o conjunto, o próprio investimento em projetos de pesquisa inclusive.</w:t>
      </w:r>
    </w:p>
    <w:p>
      <w:pPr>
        <w:pStyle w:val="Normal"/>
        <w:ind w:firstLine="708"/>
        <w:jc w:val="both"/>
        <w:rPr>
          <w:bCs/>
          <w:sz w:val="24"/>
          <w:szCs w:val="24"/>
        </w:rPr>
      </w:pPr>
      <w:r>
        <w:rPr>
          <w:bCs/>
          <w:sz w:val="24"/>
          <w:szCs w:val="24"/>
        </w:rPr>
        <w:t>O nosso pessoal está fazendo o relatório, a ata do evento, que dentro de uns oito ou dez dias deve estar pronta, e talvez o grupo de trabalho para a próxima reunião já possa trabalhar em cima desse relatório para fazer os encaminhamentos.</w:t>
      </w:r>
    </w:p>
    <w:p>
      <w:pPr>
        <w:pStyle w:val="Normal"/>
        <w:ind w:firstLine="708"/>
        <w:jc w:val="both"/>
        <w:rPr>
          <w:bCs/>
          <w:sz w:val="24"/>
          <w:szCs w:val="24"/>
        </w:rPr>
      </w:pPr>
      <w:r>
        <w:rPr>
          <w:bCs/>
          <w:sz w:val="24"/>
          <w:szCs w:val="24"/>
        </w:rPr>
        <w:t xml:space="preserve">Essas são as questões que anotei, mas vi que têm outras, e vou passar para a Deputada Luciane Carminatti contribuir também. </w:t>
      </w:r>
    </w:p>
    <w:p>
      <w:pPr>
        <w:pStyle w:val="Normal"/>
        <w:ind w:firstLine="708"/>
        <w:jc w:val="both"/>
        <w:rPr/>
      </w:pPr>
      <w:r>
        <w:rPr>
          <w:b/>
          <w:bCs/>
          <w:sz w:val="24"/>
          <w:szCs w:val="24"/>
        </w:rPr>
        <w:t xml:space="preserve">A SRA. PRESIDENTE (Deputada Estadual Luciane Carminatti) </w:t>
      </w:r>
      <w:r>
        <w:rPr>
          <w:sz w:val="24"/>
          <w:szCs w:val="24"/>
          <w:shd w:fill="FFFFFF" w:val="clear"/>
        </w:rPr>
        <w:t xml:space="preserve">– </w:t>
      </w:r>
      <w:r>
        <w:rPr>
          <w:bCs/>
          <w:sz w:val="24"/>
          <w:szCs w:val="24"/>
        </w:rPr>
        <w:t>Eu acho que a maioria das propostas já foram contempladas na fala do Deputado Dirceu.</w:t>
      </w:r>
    </w:p>
    <w:p>
      <w:pPr>
        <w:pStyle w:val="Normal"/>
        <w:ind w:firstLine="708"/>
        <w:jc w:val="both"/>
        <w:rPr>
          <w:bCs/>
          <w:sz w:val="24"/>
          <w:szCs w:val="24"/>
        </w:rPr>
      </w:pPr>
      <w:r>
        <w:rPr>
          <w:bCs/>
          <w:sz w:val="24"/>
          <w:szCs w:val="24"/>
        </w:rPr>
        <w:t xml:space="preserve">Eu acho que em síntese o que queremos são duas questões. Primeiro, é o fortalecimento do Cepaf, da Epagri e Cidasc, mas na interlocução direta com agricultura familiar, porque só fortalecer a partir do que temos hoje, é pouco, como aqui foi levantado, precisamos construir uma autonomia maior para as demandas concretas em relação à produção, à pesquisa, à definição de linhas de atuação, nas quais as entidades representativas da agricultura familiar e dos trabalhadores rurais possam ter assento nesse debate. Eu acho que esse é o viés do que está pautado aqui. Não é apenas fortalecer é fortalecer para que e para quem. Esse é o grande debate que nós temos que fazer. </w:t>
      </w:r>
    </w:p>
    <w:p>
      <w:pPr>
        <w:pStyle w:val="Normal"/>
        <w:ind w:firstLine="708"/>
        <w:jc w:val="both"/>
        <w:rPr>
          <w:bCs/>
          <w:sz w:val="24"/>
          <w:szCs w:val="24"/>
        </w:rPr>
      </w:pPr>
      <w:r>
        <w:rPr>
          <w:bCs/>
          <w:sz w:val="24"/>
          <w:szCs w:val="24"/>
        </w:rPr>
        <w:t xml:space="preserve">Esse é um caminho, eu diria muito árduo, e me parece que a necessidade de realocação de recursos é uma, mas pode ter recurso e pode não ter essa prioridade. Então discutir recursos é nessa dimensão também. E, aí, junto com isso é a estruturação dos trabalhadores, que me parece foi muito bem pautado, pesquisadores, extensionistas, trabalhadores de campo, ou seja, a equipe completa para a gente poder de fato fortalecer as linhas de atuação do Cepaf. </w:t>
      </w:r>
    </w:p>
    <w:p>
      <w:pPr>
        <w:pStyle w:val="Normal"/>
        <w:ind w:firstLine="708"/>
        <w:jc w:val="both"/>
        <w:rPr>
          <w:bCs/>
          <w:sz w:val="24"/>
          <w:szCs w:val="24"/>
        </w:rPr>
      </w:pPr>
      <w:r>
        <w:rPr>
          <w:bCs/>
          <w:sz w:val="24"/>
          <w:szCs w:val="24"/>
        </w:rPr>
        <w:t xml:space="preserve">Eu quero reforçar que há a necessidade de que possamos, a partir dessa ata, produzir um documento norteador desse debate. Um documento síntese que aponte esses caminhos e que vai ser levantado em outros espaços de discussão, a partir da discussão daqui. O.k. Esse é o entendimento que tenho. </w:t>
      </w:r>
    </w:p>
    <w:p>
      <w:pPr>
        <w:pStyle w:val="Normal"/>
        <w:ind w:firstLine="708"/>
        <w:jc w:val="both"/>
        <w:rPr>
          <w:bCs/>
          <w:sz w:val="24"/>
          <w:szCs w:val="24"/>
        </w:rPr>
      </w:pPr>
      <w:r>
        <w:rPr>
          <w:bCs/>
          <w:sz w:val="24"/>
          <w:szCs w:val="24"/>
        </w:rPr>
        <w:t>Também se levantou aqui na mesa a ideia de que temos que chegar no Governador com esse debate, não é? Porque a Epagri e a Cidasc são órgãos ligados ao governo, às vezes, dá impressão que não, que estão meio soltos, porque é uma administração tão distante que não se enxerga a figura de um governo de Estado, mas é o governo quem define a linha de atuação e o fortalecimento, a partir de qual entendimento, de qual público estratégico. Então, aqui, a ideia é, primeiro, fortalecer seminários ou audiências e com esse documento podermos chegar em uma audiência com o governador com o acúmulo, com a representação dessas entidades. Então, aqui, parece muito claro para todos, que não é um contra o outro, não tem ninguém contra ninguém aqui, o que nós queremos é fortalecer a Epagri, a Cidasc e o Cepaf e, para isso, somar todas as forças de quem está na gestão, de quem está na pesquisa, de quem está no campo - que é o agricultor que está lá na costa do Uruguai -, quer dizer, todos são parceiros, todos têm o mesmo objetivo.</w:t>
      </w:r>
    </w:p>
    <w:p>
      <w:pPr>
        <w:pStyle w:val="Normal"/>
        <w:ind w:firstLine="708"/>
        <w:jc w:val="both"/>
        <w:rPr>
          <w:bCs/>
          <w:sz w:val="24"/>
          <w:szCs w:val="24"/>
        </w:rPr>
      </w:pPr>
      <w:r>
        <w:rPr>
          <w:bCs/>
          <w:sz w:val="24"/>
          <w:szCs w:val="24"/>
        </w:rPr>
        <w:t xml:space="preserve">Eu daria essa contribuição, Dirceu, se não tiver outros elementos aqui, não nos parece que teve contradição na manifestação, pelo menos, eu diria, hegemonicamente. </w:t>
      </w:r>
    </w:p>
    <w:p>
      <w:pPr>
        <w:pStyle w:val="Normal"/>
        <w:ind w:firstLine="708"/>
        <w:jc w:val="both"/>
        <w:rPr/>
      </w:pPr>
      <w:r>
        <w:rPr>
          <w:b/>
          <w:bCs/>
          <w:sz w:val="24"/>
          <w:szCs w:val="24"/>
        </w:rPr>
        <w:t>O SR. PRESIDENTE (Deputado Dirceu Dresch) –</w:t>
      </w:r>
      <w:r>
        <w:rPr>
          <w:bCs/>
          <w:sz w:val="24"/>
          <w:szCs w:val="24"/>
        </w:rPr>
        <w:t xml:space="preserve"> Eu queria reforçar também a questão da audiência, que conversamos aqui, mas o Álvaro levantou uma questão importante, que acho que também temos que trabalhar que é na perspectiva de incluir no programa da Epagri e do Cepaf, o tema da agroecologia. Nós sempre estamos debatendo nessa questão, o Moreira também falou disso, lá atrás, e já tínhamos um programa direcionado - o Leandro falou disso - à agroecologia. Então acho que importante continuar reforçando isso e nós teríamos que ter pesquisa na área de agroecologia também, e aí vem o debate. </w:t>
      </w:r>
    </w:p>
    <w:p>
      <w:pPr>
        <w:pStyle w:val="Normal"/>
        <w:ind w:firstLine="708"/>
        <w:jc w:val="both"/>
        <w:rPr>
          <w:bCs/>
          <w:sz w:val="24"/>
          <w:szCs w:val="24"/>
        </w:rPr>
      </w:pPr>
      <w:r>
        <w:rPr>
          <w:bCs/>
          <w:sz w:val="24"/>
          <w:szCs w:val="24"/>
        </w:rPr>
        <w:t>E o tema do troca-troca, de incluir essas sementes e tal, para os agricultores que querem produzir um produto diferenciado. Esse é um tema que veio forte também.</w:t>
      </w:r>
    </w:p>
    <w:p>
      <w:pPr>
        <w:pStyle w:val="Normal"/>
        <w:ind w:firstLine="708"/>
        <w:jc w:val="both"/>
        <w:rPr>
          <w:bCs/>
          <w:sz w:val="24"/>
          <w:szCs w:val="24"/>
        </w:rPr>
      </w:pPr>
      <w:r>
        <w:rPr>
          <w:bCs/>
          <w:sz w:val="24"/>
          <w:szCs w:val="24"/>
        </w:rPr>
        <w:t>Com a palavra o senhor Alexandre Bergamin.</w:t>
      </w:r>
    </w:p>
    <w:p>
      <w:pPr>
        <w:pStyle w:val="Normal"/>
        <w:ind w:firstLine="708"/>
        <w:jc w:val="both"/>
        <w:rPr/>
      </w:pPr>
      <w:r>
        <w:rPr>
          <w:b/>
          <w:bCs/>
          <w:sz w:val="24"/>
          <w:szCs w:val="24"/>
        </w:rPr>
        <w:t xml:space="preserve">O SR. ALEXANDRE BERGAMIN - </w:t>
      </w:r>
      <w:r>
        <w:rPr>
          <w:bCs/>
          <w:sz w:val="24"/>
          <w:szCs w:val="24"/>
        </w:rPr>
        <w:t>Eu acho que teríamos que definir melhor essa questão do orçamento. Os Deputados que estão aqui teriam que ver o que ainda é possível fazer, na Assembleia, porque o projeto já deve estar circulando por lá. A nossa proposta, nessa discussão há muito tempo, já é de que tem que chegar aos 5% do Orçamento que vai para a Secretaria de Estado da Agricultura, mas a vida é dura, não é Luciane? A gente sabe, mas acho que na nossa conversa, no nosso documento, o tema do orçamento deveria estar, porque com esse orçamento que está aí nós não vamos para frente. Eu acho que o Estado tem como ajustar, sim, em termo de Orçamento.</w:t>
      </w:r>
    </w:p>
    <w:p>
      <w:pPr>
        <w:pStyle w:val="Normal"/>
        <w:ind w:firstLine="708"/>
        <w:jc w:val="both"/>
        <w:rPr>
          <w:bCs/>
          <w:sz w:val="24"/>
          <w:szCs w:val="24"/>
        </w:rPr>
      </w:pPr>
      <w:r>
        <w:rPr>
          <w:bCs/>
          <w:sz w:val="24"/>
          <w:szCs w:val="24"/>
        </w:rPr>
        <w:t>A segunda questão, acredito que deveríamos ter inclusive em cada região, não só aqui, assim como temos um grupo de trabalho estadual, fortalecermos um grupo de trabalho regional, que possa ir conversando aqui. Por exemplo, a Vereadora Marcilei sugeriu que pudéssemos, na semana que vem, ir à Câmara de Vereadores passar o que foi o debate nessa audiência pública aqui. Eu acho que poderíamos, esse grupo de trabalho, fazer alguns movimentos, que se tem que fazer inclusive aqui na cidade, com o Conselho das cidades, enfim, com outros setores que possam agregar ao debate. Eu acho que as próprias comunidades do entorno podem pensar algo a mais e continuar essa produção. Eu acredito que poderíamos propor para o Centro o desenvolvimento de um grande programa de agroecologia que pudesse ser construído com todas as organizações a partir do Centro aqui.</w:t>
      </w:r>
    </w:p>
    <w:p>
      <w:pPr>
        <w:pStyle w:val="Normal"/>
        <w:ind w:firstLine="708"/>
        <w:jc w:val="both"/>
        <w:rPr/>
      </w:pPr>
      <w:r>
        <w:rPr>
          <w:b/>
          <w:bCs/>
          <w:sz w:val="24"/>
          <w:szCs w:val="24"/>
        </w:rPr>
        <w:t>O SR. PRESIDENTE (Deputado Dirceu Dresch) –</w:t>
      </w:r>
      <w:r>
        <w:rPr>
          <w:bCs/>
          <w:sz w:val="24"/>
          <w:szCs w:val="24"/>
        </w:rPr>
        <w:t xml:space="preserve"> Com a palavra o senhor Eduardo Medeiros Piazera.</w:t>
      </w:r>
    </w:p>
    <w:p>
      <w:pPr>
        <w:pStyle w:val="Normal"/>
        <w:ind w:firstLine="708"/>
        <w:jc w:val="both"/>
        <w:rPr/>
      </w:pPr>
      <w:r>
        <w:rPr>
          <w:b/>
          <w:bCs/>
          <w:sz w:val="24"/>
          <w:szCs w:val="24"/>
        </w:rPr>
        <w:t>O SR. EDUARDO MEDEIROS PIAZERA –</w:t>
      </w:r>
      <w:r>
        <w:rPr>
          <w:bCs/>
          <w:sz w:val="24"/>
          <w:szCs w:val="24"/>
        </w:rPr>
        <w:t xml:space="preserve"> Apenas reforçar um dos encaminhamentos, porque estamos vendo, pela contenção de gastos e até pelo próprio processo de eleições que ocorre no ano que vem, que tudo aponta para o fato deles não permitirem mesmo que audiências públicas sejam realizadas no interior. Eu gostaria de ver a possibilidade da Alesc, como instituição mesmo, encaminhar uma proposta da realização de seminários. Aqui, nós temos o Moreira que está muito envolvido nisso, tem a Fapesc, Federação das Associações dos Funcionários da Pesquisa e Extensão Rural de SC, que também está envolvida nisso, os próprios sindicatos, mas temos, internamente - o Moreira sabe disso, a própria Fapesc já procurou articular com a própria Epagri, por exemplo, a Cidasc até é um pouco mais fácil - a possibilidade de realização de seminários regionais, no sentido de se discutir, de buscar a participação do público na definição das diretrizes estratégicas, mas houve grandes dificuldades de se avançar na proposta de realização desses seminários. Nós achamos que se partir da Alesc essa recomendação para o Governador e a Secretaria de Estado da Agricultura, ela com certeza será atendida. E, daí os sindicatos, a Federação e outros parceiros, o Alexandre, está aqui, a gente se mobiliza e organiza até com essa forma mais participativa mesmo, caso não seja possível realizar audiências públicas. </w:t>
      </w:r>
    </w:p>
    <w:p>
      <w:pPr>
        <w:pStyle w:val="Normal"/>
        <w:ind w:firstLine="708"/>
        <w:jc w:val="both"/>
        <w:rPr>
          <w:bCs/>
          <w:sz w:val="24"/>
          <w:szCs w:val="24"/>
        </w:rPr>
      </w:pPr>
      <w:r>
        <w:rPr>
          <w:bCs/>
          <w:sz w:val="24"/>
          <w:szCs w:val="24"/>
        </w:rPr>
        <w:t>Obrigado.</w:t>
      </w:r>
    </w:p>
    <w:p>
      <w:pPr>
        <w:pStyle w:val="Normal"/>
        <w:ind w:firstLine="708"/>
        <w:jc w:val="both"/>
        <w:rPr/>
      </w:pPr>
      <w:r>
        <w:rPr>
          <w:b/>
          <w:bCs/>
          <w:sz w:val="24"/>
          <w:szCs w:val="24"/>
        </w:rPr>
        <w:t>O SR. PRESIDENTE (Deputado Dirceu Dresch) –</w:t>
      </w:r>
      <w:r>
        <w:rPr>
          <w:bCs/>
          <w:sz w:val="24"/>
          <w:szCs w:val="24"/>
        </w:rPr>
        <w:t xml:space="preserve"> Com a palavra o senhor Ivan Tadeu Baldissera.</w:t>
      </w:r>
    </w:p>
    <w:p>
      <w:pPr>
        <w:pStyle w:val="Normal"/>
        <w:ind w:firstLine="708"/>
        <w:jc w:val="both"/>
        <w:rPr/>
      </w:pPr>
      <w:r>
        <w:rPr>
          <w:b/>
          <w:bCs/>
          <w:sz w:val="24"/>
          <w:szCs w:val="24"/>
        </w:rPr>
        <w:t>O SR. IVAN TADEU BALDISSERA –</w:t>
      </w:r>
      <w:r>
        <w:rPr>
          <w:bCs/>
          <w:sz w:val="24"/>
          <w:szCs w:val="24"/>
        </w:rPr>
        <w:t xml:space="preserve"> Vou dar uma contribuição. A partir da Constituição de 1988, a Constituição Cidadã que nós chamamos, se abriram muitos espaços para participação da cidadania, para fóruns, comitês, conselhos, então o Estado, entendo eu, Deputada, ainda é muito cioso das suas estruturas. Talvez fosse interessante negociar com o Estado para ele abrir um pouquinho e dar a oportunidade para que as organizações, para que os grupos da sociedade organizados possam participar e ajudar a construir algo como estamos começando a conversar aqui hoje. </w:t>
      </w:r>
    </w:p>
    <w:p>
      <w:pPr>
        <w:pStyle w:val="Normal"/>
        <w:ind w:firstLine="708"/>
        <w:jc w:val="both"/>
        <w:rPr>
          <w:bCs/>
          <w:sz w:val="24"/>
          <w:szCs w:val="24"/>
        </w:rPr>
      </w:pPr>
      <w:r>
        <w:rPr>
          <w:bCs/>
          <w:sz w:val="24"/>
          <w:szCs w:val="24"/>
        </w:rPr>
        <w:t>Por isso, foi superimportante, foi superinteressante vocês terem vindo, termos conversado e vamos seguir nessas conversas de uma forma ou de outra, como disse o Piazera, através de seminários, mas é importante que se continua conversando. Eu acredito também que o Estado, mais uma vez pautar na Constituição de 1988, se abra um pouco mais a essas contribuições para que se consiga construir juntos um modelo, uma proposta diferente. Isso cabe muito bem aqui, não tenho dúvidas disso, as falas foram todas nessa direção. Nós temos que avançar. Nós fizemos um grande trabalho aqui e podemos avançar mais, podemos fazer melhor, é nessa direção que devemos ir.</w:t>
      </w:r>
    </w:p>
    <w:p>
      <w:pPr>
        <w:pStyle w:val="Normal"/>
        <w:ind w:firstLine="708"/>
        <w:jc w:val="both"/>
        <w:rPr>
          <w:bCs/>
          <w:sz w:val="24"/>
          <w:szCs w:val="24"/>
        </w:rPr>
      </w:pPr>
      <w:r>
        <w:rPr>
          <w:bCs/>
          <w:sz w:val="24"/>
          <w:szCs w:val="24"/>
        </w:rPr>
        <w:t xml:space="preserve">Houve muita contribuição e muita coisa boa aqui, e quero destacar as contribuições do Alexandre. Alexandre, tu foste muito feliz em muitas coisas que colocaste aqui. Nós temos realmente dificuldade de verificar, por conta até da questão cartorária, da questão fechada do Estado, nós temos dificuldade de fazer redes, por exemplo. Foi tentado trabalhar em rede aqui; foram feitos dois seminários de redes; vieram as instituições parceiras que trabalham com pesquisa, ensino e extensão aqui, para começarmos uma conversa. Mas vivemos em um País no qual as caixinhas não conversam, as instituições são fechadas, são ciosas, ciosas não ociosas, são muito ciumentas do que elas têm, do que elas produziram, e tudo mais. Então, Alexandre, temos que avançar sobre isso aí. Nós temos que melhorar essa relação, integrar melhor, fazer convênios, contratos, projetos em conjunto que consigam mexer com tudo isso e fazer o que vocês fizeram de forma magistral, porque está no campo de vocês. É pegar a bandeira e fazer acontecer na ponta, e nós não conseguimos fazer. </w:t>
      </w:r>
    </w:p>
    <w:p>
      <w:pPr>
        <w:pStyle w:val="Normal"/>
        <w:ind w:firstLine="708"/>
        <w:jc w:val="both"/>
        <w:rPr>
          <w:bCs/>
          <w:sz w:val="24"/>
          <w:szCs w:val="24"/>
        </w:rPr>
      </w:pPr>
      <w:r>
        <w:rPr>
          <w:bCs/>
          <w:sz w:val="24"/>
          <w:szCs w:val="24"/>
        </w:rPr>
        <w:t>Nós geramos conhecimento, tecnologia e difundimos diretamente ou através do nosso braço direito, que é a extensão rural e vamos tentar fazer lá no campo, mas não podemos pegar uma bandeira e sair por aí com ela, coisa que vocês fazem. Por isso que precisa fazer essa união de esforços para fazer a coisa acontecer.</w:t>
      </w:r>
    </w:p>
    <w:p>
      <w:pPr>
        <w:pStyle w:val="Normal"/>
        <w:ind w:firstLine="708"/>
        <w:jc w:val="both"/>
        <w:rPr>
          <w:bCs/>
          <w:sz w:val="24"/>
          <w:szCs w:val="24"/>
        </w:rPr>
      </w:pPr>
      <w:r>
        <w:rPr>
          <w:bCs/>
          <w:sz w:val="24"/>
          <w:szCs w:val="24"/>
        </w:rPr>
        <w:t xml:space="preserve">Eu acho que esse Centro pela localização que tem, pela tradição que temos aqui, a tradição da região oeste catarinense, que é uma região nova, tem cem anos agora, cento e poucos anos, mas ela contribui enormemente com Santa Catarina e com o Brasil em termos de ideias, de crítica e autocrítica. Eu não conheço uma região que tenha contribuído mais com o País em termos de propostas de políticas públicas, de discussão, de coisa de base que essa região aqui. Aqui nasceu muita coisa vocês sabem, estou pregando para convertidos, nasceu muita coisa boa nessa nossa região. Eu acredito que esse Centro tem que ser ampliado, tem que ser melhorado, porque pode produzir muito mais, porque um tema dessa envergadura... Lembro-me, Clóvis, muitas vezes fomos consultados, no passado e até agora no presente, por instituições lá de fora, Colômbia, Peru, nossos irmãos aqui, e mais do que isso, da Oceania, da própria Europa, querendo vir visitar, querendo vir fazer convênio aqui, até por conta do nome. O nome que tivemos e temos hoje, são nomes fortíssimos da agricultura familiar que tem o seu espaço e que tem sido responsável, não só neste país, mas no mundo todo pela produção de alimentos e tem que ser alimento seguro, sim, tem que ser alimento puro, alimentos bons. É mais ou menos por aí. </w:t>
      </w:r>
    </w:p>
    <w:p>
      <w:pPr>
        <w:pStyle w:val="Normal"/>
        <w:ind w:firstLine="708"/>
        <w:jc w:val="both"/>
        <w:rPr>
          <w:bCs/>
          <w:sz w:val="24"/>
          <w:szCs w:val="24"/>
        </w:rPr>
      </w:pPr>
      <w:r>
        <w:rPr>
          <w:bCs/>
          <w:sz w:val="24"/>
          <w:szCs w:val="24"/>
        </w:rPr>
        <w:t>Estamos juntos, todos juntos, e começamos uma grande conversa hoje, Deputada, Deputado, que é o início de uma grande ação que podemos fazer aqui para transformar esse Centro de Pesquisa em algo bem maior que atenda às expectativas.</w:t>
      </w:r>
    </w:p>
    <w:p>
      <w:pPr>
        <w:pStyle w:val="Normal"/>
        <w:ind w:firstLine="708"/>
        <w:jc w:val="both"/>
        <w:rPr/>
      </w:pPr>
      <w:r>
        <w:rPr>
          <w:b/>
          <w:bCs/>
          <w:sz w:val="24"/>
          <w:szCs w:val="24"/>
        </w:rPr>
        <w:t>O SR. PRESIDENTE (Deputado Dirceu Dresch) –</w:t>
      </w:r>
      <w:r>
        <w:rPr>
          <w:bCs/>
          <w:sz w:val="24"/>
          <w:szCs w:val="24"/>
        </w:rPr>
        <w:t> Mais alguém da mesa? (</w:t>
      </w:r>
      <w:r>
        <w:rPr>
          <w:bCs/>
          <w:i/>
          <w:sz w:val="24"/>
          <w:szCs w:val="24"/>
        </w:rPr>
        <w:t>Pausa.</w:t>
      </w:r>
      <w:r>
        <w:rPr>
          <w:bCs/>
          <w:sz w:val="24"/>
          <w:szCs w:val="24"/>
        </w:rPr>
        <w:t>) Ninguém.</w:t>
      </w:r>
    </w:p>
    <w:p>
      <w:pPr>
        <w:pStyle w:val="Normal"/>
        <w:ind w:firstLine="708"/>
        <w:jc w:val="both"/>
        <w:rPr>
          <w:bCs/>
          <w:sz w:val="24"/>
          <w:szCs w:val="24"/>
        </w:rPr>
      </w:pPr>
      <w:r>
        <w:rPr>
          <w:bCs/>
          <w:sz w:val="24"/>
          <w:szCs w:val="24"/>
        </w:rPr>
        <w:t>Tendo em vista que encerramos as manifestações... esses temas que surgiram aqui e outros que vão vindo, são a perspectiva concreta de que temos de avançar a partir deste debate de hoje, mais ainda do que já avançamos a partir da audiência pública em Florianópolis.</w:t>
      </w:r>
    </w:p>
    <w:p>
      <w:pPr>
        <w:pStyle w:val="Normal"/>
        <w:ind w:firstLine="708"/>
        <w:jc w:val="both"/>
        <w:rPr>
          <w:bCs/>
          <w:sz w:val="24"/>
          <w:szCs w:val="24"/>
        </w:rPr>
      </w:pPr>
      <w:r>
        <w:rPr>
          <w:bCs/>
          <w:sz w:val="24"/>
          <w:szCs w:val="24"/>
        </w:rPr>
        <w:t>Agradecer a presença de todos vocês que são os lutadores e lutadoras dos agricultores, dos assentados, dos Sem Terra - que têm uma luta grande, temos esse fato lamentável que aconteceu em Faxinal que estamos acompanhando de perto, Deputada -, e os movimentos se organizando para que essa terra de fato seja de quem precisa dela para trabalhar e construir. Estamos juntos nessa caminhada. Agradecer ao Presidente da nossa Comissão de Trabalho e Serviço Público, Deputado Estadual Serafim Venzon, que abriu esse espaço para o debate e preciso dizer que ele tem sido muito aberto para construir essas perspectivas de realizarmos essas audiências públicas no Estado.</w:t>
      </w:r>
    </w:p>
    <w:p>
      <w:pPr>
        <w:pStyle w:val="Normal"/>
        <w:ind w:firstLine="708"/>
        <w:jc w:val="both"/>
        <w:rPr/>
      </w:pPr>
      <w:r>
        <w:rPr>
          <w:bCs/>
          <w:sz w:val="24"/>
          <w:szCs w:val="24"/>
        </w:rPr>
        <w:t>Um grande abraço, muito obrigado. (</w:t>
      </w:r>
      <w:r>
        <w:rPr>
          <w:bCs/>
          <w:i/>
          <w:sz w:val="24"/>
          <w:szCs w:val="24"/>
        </w:rPr>
        <w:t>Palmas.</w:t>
      </w:r>
      <w:r>
        <w:rPr>
          <w:bCs/>
          <w:sz w:val="24"/>
          <w:szCs w:val="24"/>
        </w:rPr>
        <w:t>)</w:t>
      </w:r>
    </w:p>
    <w:p>
      <w:pPr>
        <w:pStyle w:val="Normal"/>
        <w:tabs>
          <w:tab w:val="clear" w:pos="708"/>
          <w:tab w:val="left" w:pos="0" w:leader="none"/>
        </w:tabs>
        <w:jc w:val="both"/>
        <w:rPr/>
      </w:pPr>
      <w:r>
        <w:rPr>
          <w:sz w:val="24"/>
          <w:szCs w:val="24"/>
        </w:rPr>
        <w:tab/>
        <w:t>Nada mais havendo a tratar, damos por encerrada a audiência pública. (</w:t>
      </w:r>
      <w:r>
        <w:rPr>
          <w:i/>
          <w:sz w:val="24"/>
          <w:szCs w:val="24"/>
        </w:rPr>
        <w:t>Ata sem revisão dos oradores.</w:t>
      </w:r>
      <w:r>
        <w:rPr>
          <w:sz w:val="24"/>
          <w:szCs w:val="24"/>
        </w:rPr>
        <w:t>) [</w:t>
      </w:r>
      <w:r>
        <w:rPr>
          <w:i/>
          <w:sz w:val="24"/>
          <w:szCs w:val="24"/>
        </w:rPr>
        <w:t>Taquígrafa-Revisora: Almerinda Lemos Thomé</w:t>
      </w:r>
      <w:r>
        <w:rPr>
          <w:sz w:val="24"/>
          <w:szCs w:val="24"/>
        </w:rPr>
        <w:t>] [</w:t>
      </w:r>
      <w:r>
        <w:rPr>
          <w:i/>
          <w:sz w:val="24"/>
          <w:szCs w:val="24"/>
        </w:rPr>
        <w:t>Taquígrafa-Leiturista: Dulce M da Costa Faria.</w:t>
      </w:r>
      <w:r>
        <w:rPr>
          <w:sz w:val="24"/>
          <w:szCs w:val="24"/>
        </w:rPr>
        <w:t>]</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sz w:val="24"/>
          <w:szCs w:val="24"/>
        </w:rPr>
      </w:pPr>
      <w:r>
        <w:rPr>
          <w:b/>
          <w:sz w:val="24"/>
          <w:szCs w:val="24"/>
        </w:rPr>
        <w:t>DEPUTADO ESTADUAL CESAR VALDUGA</w:t>
      </w:r>
    </w:p>
    <w:p>
      <w:pPr>
        <w:pStyle w:val="Normal"/>
        <w:tabs>
          <w:tab w:val="clear" w:pos="708"/>
          <w:tab w:val="left" w:pos="0" w:leader="none"/>
        </w:tabs>
        <w:jc w:val="center"/>
        <w:rPr>
          <w:b/>
          <w:b/>
          <w:sz w:val="24"/>
          <w:szCs w:val="24"/>
        </w:rPr>
      </w:pPr>
      <w:r>
        <w:rPr>
          <w:b/>
          <w:sz w:val="24"/>
          <w:szCs w:val="24"/>
        </w:rPr>
        <w:t>PRESIDENTE DA AUDIÊNCIA PÚBLICA</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DEPUTADO ESTADUAL DIRCEU DRESCH</w:t>
      </w:r>
    </w:p>
    <w:p>
      <w:pPr>
        <w:pStyle w:val="Normal"/>
        <w:tabs>
          <w:tab w:val="clear" w:pos="708"/>
          <w:tab w:val="left" w:pos="0" w:leader="none"/>
        </w:tabs>
        <w:jc w:val="center"/>
        <w:rPr>
          <w:sz w:val="24"/>
          <w:szCs w:val="24"/>
        </w:rPr>
      </w:pPr>
      <w:r>
        <w:rPr>
          <w:b/>
          <w:sz w:val="24"/>
          <w:szCs w:val="24"/>
        </w:rPr>
        <w:t>PRESIDENTE DA AUDIÊNCIA PÚBLICA</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ind w:left="708" w:firstLine="708"/>
        <w:rPr/>
      </w:pPr>
      <w:r>
        <w:rPr>
          <w:b/>
          <w:bCs/>
          <w:sz w:val="24"/>
          <w:szCs w:val="24"/>
        </w:rPr>
        <w:t xml:space="preserve">   </w:t>
      </w:r>
      <w:r>
        <w:rPr>
          <w:b/>
          <w:bCs/>
          <w:sz w:val="24"/>
          <w:szCs w:val="24"/>
        </w:rPr>
        <w:t>DEPUTADA ESTADUAL LUCIANE CARMINATTI</w:t>
      </w:r>
    </w:p>
    <w:p>
      <w:pPr>
        <w:pStyle w:val="Normal"/>
        <w:tabs>
          <w:tab w:val="clear" w:pos="708"/>
          <w:tab w:val="left" w:pos="0" w:leader="none"/>
        </w:tabs>
        <w:rPr>
          <w:sz w:val="24"/>
          <w:szCs w:val="24"/>
        </w:rPr>
      </w:pPr>
      <w:r>
        <w:rPr>
          <w:b/>
          <w:sz w:val="24"/>
          <w:szCs w:val="24"/>
        </w:rPr>
        <w:tab/>
        <w:tab/>
        <w:tab/>
        <w:t>PRESIDENTE DA AUDIÊNCIA PÚBLICA</w:t>
      </w:r>
    </w:p>
    <w:p>
      <w:pPr>
        <w:pStyle w:val="Normal"/>
        <w:rPr>
          <w:sz w:val="24"/>
          <w:szCs w:val="24"/>
        </w:rPr>
      </w:pPr>
      <w:r>
        <w:rPr>
          <w:b/>
          <w:bCs/>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54:00Z</dcterms:created>
  <dc:creator>ecfs0691t</dc:creator>
  <dc:description/>
  <dc:language>en-US</dc:language>
  <cp:lastModifiedBy>ecfs0691t</cp:lastModifiedBy>
  <dcterms:modified xsi:type="dcterms:W3CDTF">2018-02-15T10:54:00Z</dcterms:modified>
  <cp:revision>2</cp:revision>
  <dc:subject/>
  <dc:title/>
</cp:coreProperties>
</file>