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851"/>
        <w:jc w:val="center"/>
        <w:rPr>
          <w:b/>
          <w:b/>
          <w:szCs w:val="24"/>
        </w:rPr>
      </w:pPr>
      <w:r>
        <w:rPr>
          <w:b/>
          <w:szCs w:val="24"/>
        </w:rPr>
        <w:t>4ª SESSÃO LEGISLATIVA DA 18ª LEGISLATURA</w:t>
      </w:r>
    </w:p>
    <w:p>
      <w:pPr>
        <w:pStyle w:val="TextBodyIndent"/>
        <w:ind w:right="0" w:firstLine="851"/>
        <w:jc w:val="center"/>
        <w:rPr>
          <w:b/>
          <w:b/>
          <w:szCs w:val="24"/>
        </w:rPr>
      </w:pPr>
      <w:r>
        <w:rPr>
          <w:b/>
          <w:szCs w:val="24"/>
        </w:rPr>
        <w:t>COORDENADORIA DE TAQUIGRAFIA DAS COMISSÕES</w:t>
      </w:r>
    </w:p>
    <w:p>
      <w:pPr>
        <w:pStyle w:val="TextBodyIndent"/>
        <w:ind w:right="0" w:firstLine="851"/>
        <w:rPr>
          <w:b/>
          <w:b/>
          <w:szCs w:val="24"/>
        </w:rPr>
      </w:pPr>
      <w:r>
        <w:rPr>
          <w:b/>
          <w:szCs w:val="24"/>
        </w:rPr>
      </w:r>
    </w:p>
    <w:p>
      <w:pPr>
        <w:pStyle w:val="NormalWeb"/>
        <w:spacing w:before="0" w:after="0"/>
        <w:ind w:firstLine="851"/>
        <w:jc w:val="both"/>
        <w:rPr/>
      </w:pPr>
      <w:r>
        <w:rPr>
          <w:b/>
        </w:rPr>
        <w:t xml:space="preserve">ATA DA AUDIÊNCIA PÚBLICA EXTERNA, PROMOVIDA PELA COMISSÃO DE TRABALHO, ADMINISTRAÇÃO E SERVIÇO PÚBLICO DA ASSEMBLEIA LEGISLATIVA DO ESTADO DE SANTA CATARINA, PARA DEBATER </w:t>
      </w:r>
      <w:r>
        <w:rPr>
          <w:rStyle w:val="StrongEmphasis"/>
          <w:shd w:fill="FFFFFF" w:val="clear"/>
        </w:rPr>
        <w:t xml:space="preserve">OS LIMITES PARA O PLANTIO DE ÁRVORES JUNTO À REDE DE ENERGIA ELÉTRICA E O FORTALECIMENTO DA CELESC, </w:t>
      </w:r>
      <w:r>
        <w:rPr>
          <w:b/>
        </w:rPr>
        <w:t xml:space="preserve">REALIZADA NO DIA 06 DE JULHO DE 2018, ÀS 10H, NO AUDITÓRIO DA ACAMOSC, NO MUNICÍPIO DE CHAPECÓ </w:t>
      </w:r>
    </w:p>
    <w:p>
      <w:pPr>
        <w:pStyle w:val="NormalWeb"/>
        <w:spacing w:before="0" w:after="0"/>
        <w:ind w:firstLine="851"/>
        <w:jc w:val="both"/>
        <w:rPr/>
      </w:pPr>
      <w:r>
        <w:rPr/>
      </w:r>
    </w:p>
    <w:p>
      <w:pPr>
        <w:pStyle w:val="Normal"/>
        <w:ind w:firstLine="851"/>
        <w:jc w:val="both"/>
        <w:rPr/>
      </w:pPr>
      <w:r>
        <w:rPr>
          <w:b/>
          <w:sz w:val="24"/>
          <w:szCs w:val="24"/>
        </w:rPr>
        <w:t xml:space="preserve">O SR. PRESIDENTE (Deputado Estadual Dirceu Dresch) </w:t>
      </w:r>
      <w:r>
        <w:rPr>
          <w:sz w:val="24"/>
          <w:szCs w:val="24"/>
        </w:rPr>
        <w:t>– Nos termos do Regimento Interno do Poder Legislativo catarinense, damos início a este evento, promovido pela Comissão de Trabalho, Administração e Serviço Público da Assembleia Legislativa do Estado de Santa Catarina, proposta por este Deputado, Dirceu Dresch, para debater os limites para o plantio de árvores junto à rede de energia elétrica e o fortalecimento da Celesc.</w:t>
      </w:r>
    </w:p>
    <w:p>
      <w:pPr>
        <w:pStyle w:val="Normal"/>
        <w:ind w:firstLine="851"/>
        <w:jc w:val="both"/>
        <w:rPr/>
      </w:pPr>
      <w:r>
        <w:rPr>
          <w:sz w:val="24"/>
          <w:szCs w:val="24"/>
        </w:rPr>
        <w:t>Convidamos para compor a mesa dos trabalhos as seguintes autoridades: o senhor assistente da Diretoria de Distribuição da Celesc, engenheiro Pablo Cupani Carena; o senhor membro titular do Conselho de Administração da Celesc, Leandro Nunes da Silva; o senhor representante do Sindicato dos Eletricitários de Florianópolis e Região (Sinergia), Cleber Borges da Silva;</w:t>
      </w:r>
      <w:bookmarkStart w:id="0" w:name="_Hlk519014298"/>
      <w:r>
        <w:rPr>
          <w:sz w:val="24"/>
          <w:szCs w:val="24"/>
        </w:rPr>
        <w:t xml:space="preserve"> a senhora Vereadora do Município de Seara e representante da Federação dos Trabalhadores e das Trabalhadoras na Agricultura Familiar de Santa Catarina (Fetraf), Enelsi Dirlete Pereira Mariani;</w:t>
      </w:r>
      <w:bookmarkEnd w:id="0"/>
      <w:r>
        <w:rPr>
          <w:sz w:val="24"/>
          <w:szCs w:val="24"/>
        </w:rPr>
        <w:t xml:space="preserve"> o senhor representante da Federação dos Trabalhadores e Trabalhadoras na Agricultura Familiar de Santa Catarina (Fetraf), Aerton Luís Valmorbida;</w:t>
      </w:r>
      <w:bookmarkStart w:id="1" w:name="_Hlk519014552"/>
      <w:r>
        <w:rPr>
          <w:bCs/>
          <w:sz w:val="24"/>
          <w:szCs w:val="24"/>
          <w:shd w:fill="FFFFFF" w:val="clear"/>
        </w:rPr>
        <w:t xml:space="preserve"> o senhor Vereador do Município de Chapecó, representando os Vereadores da região, Aderbal Antonio Pedroso da Silva; </w:t>
      </w:r>
      <w:bookmarkEnd w:id="1"/>
      <w:r>
        <w:rPr>
          <w:bCs/>
          <w:sz w:val="24"/>
          <w:szCs w:val="24"/>
          <w:shd w:fill="FFFFFF" w:val="clear"/>
        </w:rPr>
        <w:t>o senhor Deputado Estadual Cesar Valduga; o senhor Secretário de Agricultura e Meio Ambiente do Município de Belmonte, Gheison Paulo Zambiasi;</w:t>
      </w:r>
      <w:bookmarkStart w:id="2" w:name="_Hlk519002832"/>
      <w:r>
        <w:rPr>
          <w:bCs/>
          <w:sz w:val="24"/>
          <w:szCs w:val="24"/>
          <w:shd w:fill="FFFFFF" w:val="clear"/>
        </w:rPr>
        <w:t xml:space="preserve"> o senhor Secretário da Agricultura e do Meio Ambiente do Município de Modelo, Tiago Geller. </w:t>
      </w:r>
    </w:p>
    <w:p>
      <w:pPr>
        <w:pStyle w:val="Normal"/>
        <w:ind w:firstLine="851"/>
        <w:jc w:val="both"/>
        <w:rPr>
          <w:bCs/>
          <w:sz w:val="24"/>
          <w:szCs w:val="24"/>
          <w:shd w:fill="FFFFFF" w:val="clear"/>
        </w:rPr>
      </w:pPr>
      <w:r>
        <w:rPr>
          <w:bCs/>
          <w:sz w:val="24"/>
          <w:szCs w:val="24"/>
          <w:shd w:fill="FFFFFF" w:val="clear"/>
        </w:rPr>
        <w:t xml:space="preserve">Temos outras lideranças presentes que anunciaremos ao longo da audiência. Após ouvirmos os representantes da mesa, abriremos o debate para a participação das pessoas do plenário. </w:t>
      </w:r>
    </w:p>
    <w:p>
      <w:pPr>
        <w:pStyle w:val="Normal"/>
        <w:ind w:firstLine="851"/>
        <w:jc w:val="both"/>
        <w:rPr>
          <w:bCs/>
          <w:sz w:val="24"/>
          <w:szCs w:val="24"/>
          <w:shd w:fill="FFFFFF" w:val="clear"/>
        </w:rPr>
      </w:pPr>
      <w:r>
        <w:rPr>
          <w:bCs/>
          <w:sz w:val="24"/>
          <w:szCs w:val="24"/>
          <w:shd w:fill="FFFFFF" w:val="clear"/>
        </w:rPr>
        <w:t xml:space="preserve"> </w:t>
      </w:r>
      <w:r>
        <w:rPr>
          <w:bCs/>
          <w:sz w:val="24"/>
          <w:szCs w:val="24"/>
          <w:shd w:fill="FFFFFF" w:val="clear"/>
        </w:rPr>
        <w:t xml:space="preserve">Registro as seguintes presenças: assessor de gabinete Tiago Arcego da Silva, neste ato representando o Vereador Adriano de Martini, da Câmara Municipal de Xanxerê; Carlos Cescon, presidente do Sindicato dos Trabalhadores Rurais do Município de Belmonte; Ari José Pompeu da Silva, Vereador do Município de Caxambu do Sul. Depois vamos anunciar as demais lideranças inscritas para prestigiar nosso encontro de hoje. </w:t>
      </w:r>
    </w:p>
    <w:p>
      <w:pPr>
        <w:pStyle w:val="Normal"/>
        <w:ind w:firstLine="851"/>
        <w:jc w:val="both"/>
        <w:rPr/>
      </w:pPr>
      <w:r>
        <w:rPr>
          <w:bCs/>
          <w:sz w:val="24"/>
          <w:szCs w:val="24"/>
          <w:shd w:fill="FFFFFF" w:val="clear"/>
        </w:rPr>
        <w:t>O debate de hoje, mesmo em dia de Copa de Mundo, deve-se ao fato de estarmos, desde 2015, tentando construir uma legislação para este tema. Já fizemos inúmeros debates, audiências públicas, debates na Assembleia e reuniões. O pessoal da Celesc nos tem acompanhado nessa jornada desde a direção da empresa até seus trabalhadores, assim como as entidades da agricultura familiar, os Vereadores, associações de Municípios que se posicionaram, principalmente a</w:t>
      </w:r>
      <w:r>
        <w:rPr>
          <w:sz w:val="24"/>
          <w:szCs w:val="24"/>
          <w:shd w:fill="FFFFFF" w:val="clear"/>
        </w:rPr>
        <w:t xml:space="preserve"> </w:t>
      </w:r>
      <w:r>
        <w:rPr>
          <w:bCs/>
          <w:sz w:val="24"/>
          <w:szCs w:val="24"/>
          <w:shd w:fill="FFFFFF" w:val="clear"/>
        </w:rPr>
        <w:t>União de Câmaras e </w:t>
      </w:r>
      <w:r>
        <w:rPr>
          <w:sz w:val="24"/>
          <w:szCs w:val="24"/>
        </w:rPr>
        <w:t>Vereadores do Alto Vale</w:t>
      </w:r>
      <w:r>
        <w:rPr>
          <w:bCs/>
          <w:sz w:val="24"/>
          <w:szCs w:val="24"/>
          <w:shd w:fill="FFFFFF" w:val="clear"/>
        </w:rPr>
        <w:t xml:space="preserve"> do Itajaí (Ucavi), com os quais participei em uns três debates, levantando essa preocupação com os apagões no interior que estão vinculados ao tema das árvores. </w:t>
      </w:r>
    </w:p>
    <w:p>
      <w:pPr>
        <w:pStyle w:val="Normal"/>
        <w:ind w:firstLine="851"/>
        <w:jc w:val="both"/>
        <w:rPr>
          <w:bCs/>
          <w:sz w:val="24"/>
          <w:szCs w:val="24"/>
          <w:shd w:fill="FFFFFF" w:val="clear"/>
        </w:rPr>
      </w:pPr>
      <w:r>
        <w:rPr>
          <w:bCs/>
          <w:sz w:val="24"/>
          <w:szCs w:val="24"/>
          <w:shd w:fill="FFFFFF" w:val="clear"/>
        </w:rPr>
        <w:t xml:space="preserve"> </w:t>
      </w:r>
      <w:r>
        <w:rPr>
          <w:bCs/>
          <w:sz w:val="24"/>
          <w:szCs w:val="24"/>
          <w:shd w:fill="FFFFFF" w:val="clear"/>
        </w:rPr>
        <w:t xml:space="preserve">Em 2015, nós tomamos iniciativa e apresentamos um projeto tentando regulamentar ou criar regras para isso. Depois de muitos debates, chegamos à conclusão de que teríamos que ter uma reserva de 20 metros de cada lado do eixo da rede. </w:t>
      </w:r>
    </w:p>
    <w:p>
      <w:pPr>
        <w:pStyle w:val="Normal"/>
        <w:ind w:firstLine="851"/>
        <w:jc w:val="both"/>
        <w:rPr>
          <w:bCs/>
          <w:sz w:val="24"/>
          <w:szCs w:val="24"/>
          <w:shd w:fill="FFFFFF" w:val="clear"/>
        </w:rPr>
      </w:pPr>
      <w:r>
        <w:rPr>
          <w:bCs/>
          <w:sz w:val="24"/>
          <w:szCs w:val="24"/>
          <w:shd w:fill="FFFFFF" w:val="clear"/>
        </w:rPr>
        <w:t xml:space="preserve">O projeto tramitou em todas as Comissões, foi para o Plenário para ser votado e recebeu duas emendas. Uma emenda do Deputado Marcos Vieira sobre a limpeza no perímetro demarcado, que deveria ser feita somente pelos servidores da Celesc e pelas cooperativas, ideia que ainda não tínhamos na época. O pínus nasce da semente. Quando a árvore ainda é pequena, o agricultor pode fazer a limpeza, e nós não tínhamos regulado de modo claro se a limpeza seria feita só pelos agricultores ou só pelos servidores da Celesc. Ele fez a emenda e não tivemos problema em acatá-la. </w:t>
      </w:r>
    </w:p>
    <w:p>
      <w:pPr>
        <w:pStyle w:val="Normal"/>
        <w:ind w:firstLine="851"/>
        <w:jc w:val="both"/>
        <w:rPr/>
      </w:pPr>
      <w:r>
        <w:rPr>
          <w:bCs/>
          <w:sz w:val="24"/>
          <w:szCs w:val="24"/>
          <w:shd w:fill="FFFFFF" w:val="clear"/>
        </w:rPr>
        <w:t xml:space="preserve"> </w:t>
      </w:r>
      <w:r>
        <w:rPr>
          <w:bCs/>
          <w:sz w:val="24"/>
          <w:szCs w:val="24"/>
          <w:shd w:fill="FFFFFF" w:val="clear"/>
        </w:rPr>
        <w:t>A segunda emenda diminuiu a distância para 7,5 metros, que é como está hoje. Desde então, há mais de um ano estamos negociando e não conseguimos avançar ainda. Estamos tentando construir um acordo com os Deputados, principalmente com o Milton Hobus, que representa o setor mais madeireiro do Estado, e estamos com dificuldades. Esta semana nós sentamos novamente para conversar e tentamos construir um acordo. Hoje é possível entrarmos em um acordo, mas estamos ainda com muitas dificuldades. Eles estão propondo 7,5 metros para cada lado, no caso do pínus;</w:t>
      </w:r>
      <w:r>
        <w:rPr>
          <w:bCs/>
          <w:i/>
          <w:sz w:val="24"/>
          <w:szCs w:val="24"/>
          <w:shd w:fill="FFFFFF" w:val="clear"/>
        </w:rPr>
        <w:t xml:space="preserve"> </w:t>
      </w:r>
      <w:r>
        <w:rPr>
          <w:bCs/>
          <w:sz w:val="24"/>
          <w:szCs w:val="24"/>
          <w:shd w:fill="FFFFFF" w:val="clear"/>
        </w:rPr>
        <w:t xml:space="preserve">e 15 metros para o eucalipto. </w:t>
      </w:r>
    </w:p>
    <w:p>
      <w:pPr>
        <w:pStyle w:val="Normal"/>
        <w:ind w:firstLine="851"/>
        <w:jc w:val="both"/>
        <w:rPr>
          <w:bCs/>
          <w:sz w:val="24"/>
          <w:szCs w:val="24"/>
          <w:shd w:fill="FFFFFF" w:val="clear"/>
        </w:rPr>
      </w:pPr>
      <w:r>
        <w:rPr>
          <w:bCs/>
          <w:sz w:val="24"/>
          <w:szCs w:val="24"/>
          <w:shd w:fill="FFFFFF" w:val="clear"/>
        </w:rPr>
        <w:t xml:space="preserve"> </w:t>
      </w:r>
      <w:r>
        <w:rPr>
          <w:bCs/>
          <w:sz w:val="24"/>
          <w:szCs w:val="24"/>
          <w:shd w:fill="FFFFFF" w:val="clear"/>
        </w:rPr>
        <w:t xml:space="preserve">Esta audiência de hoje é importante para tentarmos ouvir os pontos de vista e chegarmos a um consenso sobre essa proposta. No meu ponto de vista, eles não vão mais do que isso e, se avançarmos, o projeto não será aprovado, e vai empacar. </w:t>
      </w:r>
    </w:p>
    <w:p>
      <w:pPr>
        <w:pStyle w:val="Normal"/>
        <w:ind w:firstLine="851"/>
        <w:jc w:val="both"/>
        <w:rPr/>
      </w:pPr>
      <w:r>
        <w:rPr>
          <w:bCs/>
          <w:sz w:val="24"/>
          <w:szCs w:val="24"/>
          <w:shd w:fill="FFFFFF" w:val="clear"/>
        </w:rPr>
        <w:t>Então precisamos debater, primeiro, essa regra de 7,5 metros. Tentaremos construir esse acordo de 7,5 metros de cada lado para pínus;</w:t>
      </w:r>
      <w:r>
        <w:rPr>
          <w:bCs/>
          <w:i/>
          <w:sz w:val="24"/>
          <w:szCs w:val="24"/>
          <w:shd w:fill="FFFFFF" w:val="clear"/>
        </w:rPr>
        <w:t xml:space="preserve"> </w:t>
      </w:r>
      <w:r>
        <w:rPr>
          <w:bCs/>
          <w:sz w:val="24"/>
          <w:szCs w:val="24"/>
          <w:shd w:fill="FFFFFF" w:val="clear"/>
        </w:rPr>
        <w:t xml:space="preserve">e 15 metros para eucalipto, e depois teremos um problema com o tempo para implantação do projeto. Eles querem que seja o tempo para retirar essa madeira plantada, que seria de 7 anos a 8 anos, o tempo de transição previsto na lei. Esse é outro gargalo, pois a lei não seria implantada imediatamente, prevendo o tempo da retirada da madeira. Esses são alguns dos pontos em que estamos empatados. </w:t>
      </w:r>
    </w:p>
    <w:p>
      <w:pPr>
        <w:pStyle w:val="Normal"/>
        <w:ind w:firstLine="851"/>
        <w:jc w:val="both"/>
        <w:rPr>
          <w:bCs/>
          <w:sz w:val="24"/>
          <w:szCs w:val="24"/>
          <w:shd w:fill="FFFFFF" w:val="clear"/>
        </w:rPr>
      </w:pPr>
      <w:r>
        <w:rPr>
          <w:bCs/>
          <w:sz w:val="24"/>
          <w:szCs w:val="24"/>
          <w:shd w:fill="FFFFFF" w:val="clear"/>
        </w:rPr>
        <w:t xml:space="preserve"> </w:t>
      </w:r>
      <w:r>
        <w:rPr>
          <w:bCs/>
          <w:sz w:val="24"/>
          <w:szCs w:val="24"/>
          <w:shd w:fill="FFFFFF" w:val="clear"/>
        </w:rPr>
        <w:t xml:space="preserve">Depois, precisaremos construir encaminhamentos para decidir o que faremos a partir de agora. Precisamos discutir com as entidades e com os órgãos que possam nos ajudar a forçar os encaminhamentos. Muitas pessoas pensam que no Parlamento basta apresentar o projeto e esperar que ele seja aprovado. Não é assim, pois, no Parlamento todos os projetos envolvem interesses que estão em jogo. </w:t>
      </w:r>
    </w:p>
    <w:p>
      <w:pPr>
        <w:pStyle w:val="Normal"/>
        <w:ind w:firstLine="851"/>
        <w:jc w:val="both"/>
        <w:rPr/>
      </w:pPr>
      <w:r>
        <w:rPr>
          <w:bCs/>
          <w:sz w:val="24"/>
          <w:szCs w:val="24"/>
          <w:shd w:fill="FFFFFF" w:val="clear"/>
        </w:rPr>
        <w:t xml:space="preserve"> </w:t>
      </w:r>
      <w:r>
        <w:rPr>
          <w:bCs/>
          <w:sz w:val="24"/>
          <w:szCs w:val="24"/>
          <w:shd w:fill="FFFFFF" w:val="clear"/>
        </w:rPr>
        <w:t xml:space="preserve">Para vocês entenderem melhor, a emenda foi apresentada em Plenário, depois de o projeto ser aprovado em todas as Comissões. E como o Regimento Interno determina que, nesse caso, o projeto deve voltar para a Comissão de Justiça, ele voltou para a Comissão de Justiça e está estacionado lá há quase um ano. Desde então estamos tentando acordos, encaminhamentos, mas ainda não conseguimos dar prosseguimento ao projeto. </w:t>
      </w:r>
    </w:p>
    <w:p>
      <w:pPr>
        <w:pStyle w:val="Normal"/>
        <w:ind w:firstLine="851"/>
        <w:jc w:val="both"/>
        <w:rPr/>
      </w:pPr>
      <w:r>
        <w:rPr>
          <w:bCs/>
          <w:sz w:val="24"/>
          <w:szCs w:val="24"/>
          <w:shd w:fill="FFFFFF" w:val="clear"/>
        </w:rPr>
        <w:t xml:space="preserve"> </w:t>
      </w:r>
      <w:r>
        <w:rPr>
          <w:bCs/>
          <w:sz w:val="24"/>
          <w:szCs w:val="24"/>
          <w:shd w:fill="FFFFFF" w:val="clear"/>
        </w:rPr>
        <w:t xml:space="preserve">Por isso esta audiência pública mesmo num período delicado − fase pré-eleitoral e com muitas agendas −, mas entendemos ser fundamental essa conversa. Temos na mesa as grandes representações dos servidores, dos agricultores, dos Municípios, entre eles Vereadores, enfim, para podermos tirar os encaminhamentos necessários para podermos avançar. </w:t>
      </w:r>
      <w:bookmarkEnd w:id="2"/>
      <w:r>
        <w:rPr>
          <w:bCs/>
          <w:sz w:val="24"/>
          <w:szCs w:val="24"/>
          <w:shd w:fill="FFFFFF" w:val="clear"/>
        </w:rPr>
        <w:t>Nós temos que ter regras, estou convencido disso. Talvez eu seja, hoje, das pessoas que mais conhecem o Estado e os problemas de energia em Santa Catarina, porque eu fiz debates em todas as regiões. No sul, existem muitas cooperativas de eletrificação e eu estive lá com o pessoal, estive em Braço do Norte, em Jacinto Machado; estive no Alto Vale, em vários debates, em vários momentos; estive no planalto norte; na região de meio-oeste, estivemos duas vezes em Treze Tílias e região com a Associação dos Vereadores. Inclusive, o presidente da Associação deve estar chegando, o Jonas, de Luzerna; fizemos também um debate no extremo-oeste, onde conseguimos fazer uma ação interessante, em que as próprias comunidades se organizaram e fizeram a limpeza com os servidores da Celesc. Lá em Rio do Oeste aconteceu, inclusive, uma situação muito grave, em que os agricultores se reuniram num sábado, fizeram a limpeza e depois o dono do terreno chegou de Brusque e esfaqueou um dos líderes dos agricultores. Foi uma situação que envolveu policiais, mas os agricultores não aguentam mais essa situação e querem uma resolução.</w:t>
      </w:r>
    </w:p>
    <w:p>
      <w:pPr>
        <w:pStyle w:val="Normal"/>
        <w:ind w:firstLine="851"/>
        <w:jc w:val="both"/>
        <w:rPr/>
      </w:pPr>
      <w:r>
        <w:rPr>
          <w:bCs/>
          <w:sz w:val="24"/>
          <w:szCs w:val="24"/>
          <w:shd w:fill="FFFFFF" w:val="clear"/>
        </w:rPr>
        <w:t xml:space="preserve"> </w:t>
      </w:r>
      <w:r>
        <w:rPr>
          <w:bCs/>
          <w:sz w:val="24"/>
          <w:szCs w:val="24"/>
          <w:shd w:fill="FFFFFF" w:val="clear"/>
        </w:rPr>
        <w:t>Portanto, o nosso papel, como legisladores, tanto dos Municípios como do Estado − a Assembleia Legislativa − precisam legislar sobre este assunto. Eu estou convencido de que não dá para continuar assim. O pessoal de Joaçaba também está convencido de que não dá para continuar assim. Nós temos que tomar uma decisão. Por isso, entendo que, se for preciso construir um acordo para termos, no mínimo, um limite de 15 metros para o eucalipto – que também é um gargalo –, nós talvez tenhamos que avançar para isso e depois para mais distância, mas ao menos precisamos dar um passo.</w:t>
      </w:r>
    </w:p>
    <w:p>
      <w:pPr>
        <w:pStyle w:val="Normal"/>
        <w:ind w:firstLine="851"/>
        <w:jc w:val="both"/>
        <w:rPr>
          <w:bCs/>
          <w:sz w:val="24"/>
          <w:szCs w:val="24"/>
          <w:shd w:fill="FFFFFF" w:val="clear"/>
        </w:rPr>
      </w:pPr>
      <w:r>
        <w:rPr>
          <w:bCs/>
          <w:sz w:val="24"/>
          <w:szCs w:val="24"/>
          <w:shd w:fill="FFFFFF" w:val="clear"/>
        </w:rPr>
        <w:t xml:space="preserve">  </w:t>
      </w:r>
      <w:r>
        <w:rPr>
          <w:bCs/>
          <w:sz w:val="24"/>
          <w:szCs w:val="24"/>
          <w:shd w:fill="FFFFFF" w:val="clear"/>
        </w:rPr>
        <w:t xml:space="preserve">Gostaria de ouvir as entidades da mesa e, para isso, vamos dar um prazo de uns dez minutos por pessoa, começando pelo representante da Celesc, que poderá contar como entende o projeto e, também, contar um pouco das experiências da empresa no dia a dia.  </w:t>
      </w:r>
    </w:p>
    <w:p>
      <w:pPr>
        <w:pStyle w:val="Normal"/>
        <w:ind w:firstLine="851"/>
        <w:jc w:val="both"/>
        <w:rPr>
          <w:sz w:val="24"/>
          <w:szCs w:val="24"/>
        </w:rPr>
      </w:pPr>
      <w:r>
        <w:rPr>
          <w:sz w:val="24"/>
          <w:szCs w:val="24"/>
        </w:rPr>
        <w:t xml:space="preserve"> </w:t>
      </w:r>
      <w:r>
        <w:rPr>
          <w:sz w:val="24"/>
          <w:szCs w:val="24"/>
        </w:rPr>
        <w:t xml:space="preserve">Nós acrescentamos ao projeto o fortalecimento da Celesc, pois enfrentamos dois grandes problemas aqui na região e no Estado, a saber, um é o problema das árvores, mas o outro problema é a falta de estrutura em termos de energia, principalmente nas regiões onde a agricultura familiar se fortaleceu, para as quais precisamos pensar em redes trifásicas, por exemplo, precisamos pensar em mais estrutura. Nós debatemos isso em São Miguel com a diretoria regional há uns dias, em que fizemos alguns avanços, fizemos isso em outras regiões, mas ainda temos muito para caminhar. </w:t>
      </w:r>
    </w:p>
    <w:p>
      <w:pPr>
        <w:pStyle w:val="Normal"/>
        <w:ind w:firstLine="851"/>
        <w:jc w:val="both"/>
        <w:rPr>
          <w:sz w:val="24"/>
          <w:szCs w:val="24"/>
        </w:rPr>
      </w:pPr>
      <w:r>
        <w:rPr>
          <w:sz w:val="24"/>
          <w:szCs w:val="24"/>
        </w:rPr>
        <w:t xml:space="preserve"> </w:t>
      </w:r>
      <w:r>
        <w:rPr>
          <w:sz w:val="24"/>
          <w:szCs w:val="24"/>
        </w:rPr>
        <w:t xml:space="preserve">Podemos trabalhar esses dois temas com os representantes da mesa, ou seja, o tema das árvores e o tema da estrutura energética, com o intuito de melhorarmos as condições da estrutura, de modo a evitar os apagões. Nós não podemos mais permitir que certas comunidades passem dois ou três dias sem energia. </w:t>
      </w:r>
    </w:p>
    <w:p>
      <w:pPr>
        <w:pStyle w:val="Normal"/>
        <w:ind w:firstLine="851"/>
        <w:jc w:val="both"/>
        <w:rPr>
          <w:sz w:val="24"/>
          <w:szCs w:val="24"/>
        </w:rPr>
      </w:pPr>
      <w:r>
        <w:rPr>
          <w:sz w:val="24"/>
          <w:szCs w:val="24"/>
        </w:rPr>
        <w:t xml:space="preserve">Obrigado pela presença de todos. </w:t>
      </w:r>
    </w:p>
    <w:p>
      <w:pPr>
        <w:pStyle w:val="Normal"/>
        <w:ind w:firstLine="851"/>
        <w:jc w:val="both"/>
        <w:rPr>
          <w:sz w:val="24"/>
          <w:szCs w:val="24"/>
        </w:rPr>
      </w:pPr>
      <w:r>
        <w:rPr>
          <w:sz w:val="24"/>
          <w:szCs w:val="24"/>
        </w:rPr>
        <w:t xml:space="preserve">Feito isso, passo a palavra para o senhor assistente da Diretoria de Distribuição da Celesc, Pablo Cupani Carena. </w:t>
      </w:r>
    </w:p>
    <w:p>
      <w:pPr>
        <w:pStyle w:val="Normal"/>
        <w:ind w:firstLine="851"/>
        <w:jc w:val="both"/>
        <w:rPr/>
      </w:pPr>
      <w:r>
        <w:rPr>
          <w:b/>
          <w:sz w:val="24"/>
          <w:szCs w:val="24"/>
        </w:rPr>
        <w:t xml:space="preserve">O SR. PABLO CUPANI CARENA </w:t>
      </w:r>
      <w:r>
        <w:rPr>
          <w:sz w:val="24"/>
          <w:szCs w:val="24"/>
        </w:rPr>
        <w:t xml:space="preserve">– Bom dia a todos. </w:t>
      </w:r>
    </w:p>
    <w:p>
      <w:pPr>
        <w:pStyle w:val="Normal"/>
        <w:ind w:firstLine="851"/>
        <w:jc w:val="both"/>
        <w:rPr/>
      </w:pPr>
      <w:r>
        <w:rPr>
          <w:sz w:val="24"/>
          <w:szCs w:val="24"/>
        </w:rPr>
        <w:t>(</w:t>
      </w:r>
      <w:r>
        <w:rPr>
          <w:i/>
          <w:sz w:val="24"/>
          <w:szCs w:val="24"/>
        </w:rPr>
        <w:t>Cumprimenta membros da mesa e demais presentes.</w:t>
      </w:r>
      <w:r>
        <w:rPr>
          <w:sz w:val="24"/>
          <w:szCs w:val="24"/>
        </w:rPr>
        <w:t xml:space="preserve">) </w:t>
      </w:r>
    </w:p>
    <w:p>
      <w:pPr>
        <w:pStyle w:val="Normal"/>
        <w:ind w:firstLine="851"/>
        <w:jc w:val="both"/>
        <w:rPr/>
      </w:pPr>
      <w:r>
        <w:rPr>
          <w:sz w:val="24"/>
          <w:szCs w:val="24"/>
        </w:rPr>
        <w:t xml:space="preserve">Nós, da Celesc, trouxemos alguns </w:t>
      </w:r>
      <w:r>
        <w:rPr>
          <w:i/>
          <w:sz w:val="24"/>
          <w:szCs w:val="24"/>
        </w:rPr>
        <w:t>slides</w:t>
      </w:r>
      <w:r>
        <w:rPr>
          <w:sz w:val="24"/>
          <w:szCs w:val="24"/>
        </w:rPr>
        <w:t xml:space="preserve">, somente para dar um pouco de contexto sobre o que falaremos. </w:t>
      </w:r>
    </w:p>
    <w:p>
      <w:pPr>
        <w:pStyle w:val="Normal"/>
        <w:ind w:firstLine="851"/>
        <w:jc w:val="both"/>
        <w:rPr/>
      </w:pPr>
      <w:r>
        <w:rPr>
          <w:sz w:val="24"/>
          <w:szCs w:val="24"/>
        </w:rPr>
        <w:t>(</w:t>
      </w:r>
      <w:r>
        <w:rPr>
          <w:i/>
          <w:sz w:val="24"/>
          <w:szCs w:val="24"/>
        </w:rPr>
        <w:t>Utiliza imagens em PowerPoint para ilustrar a sua apresentação.</w:t>
      </w:r>
      <w:r>
        <w:rPr>
          <w:sz w:val="24"/>
          <w:szCs w:val="24"/>
        </w:rPr>
        <w:t>)</w:t>
      </w:r>
    </w:p>
    <w:p>
      <w:pPr>
        <w:pStyle w:val="Normal"/>
        <w:ind w:firstLine="851"/>
        <w:jc w:val="both"/>
        <w:rPr>
          <w:sz w:val="24"/>
          <w:szCs w:val="24"/>
        </w:rPr>
      </w:pPr>
      <w:r>
        <w:rPr>
          <w:sz w:val="24"/>
          <w:szCs w:val="24"/>
        </w:rPr>
        <w:t xml:space="preserve">O setor elétrico brasileiro é segmentado em uma cadeia de três elos, a saber, empresas de geração de energia, empresas de transmissão de energia e empresas de distribuição de energias. A Celesc atua no terceiro elo dessa cadeia, ou seja, é uma distribuidora de energia, portanto, a empresa pega a energia nas fronteiras do sistema de transmissão e faz essa energia fluir numa malha muito extensa de mais de 150 mil quilômetros de rede e distribuir essa energia até os usuários finais. </w:t>
      </w:r>
    </w:p>
    <w:p>
      <w:pPr>
        <w:pStyle w:val="Normal"/>
        <w:ind w:firstLine="851"/>
        <w:jc w:val="both"/>
        <w:rPr>
          <w:sz w:val="24"/>
          <w:szCs w:val="24"/>
        </w:rPr>
      </w:pPr>
      <w:r>
        <w:rPr>
          <w:sz w:val="24"/>
          <w:szCs w:val="24"/>
        </w:rPr>
        <w:t xml:space="preserve"> </w:t>
      </w:r>
      <w:r>
        <w:rPr>
          <w:sz w:val="24"/>
          <w:szCs w:val="24"/>
        </w:rPr>
        <w:t xml:space="preserve">Esse setor elétrico brasileiro tem uma característica diferente de outros setores da economia, pois ele é fortemente regulado. Existe um órgão regulador, a Agência Nacional de Energia Elétrica (Aneel), que fiscaliza as empresas, determina regras, determina padrões de qualidade, determina, eventualmente, multas, sanções, ou seja, é um setor que, tanto para empresas de geração, de transmissão e, sobretudo, distribuição, impacta demais a forma como a Aneel dita as regras e efetua as fiscalizações. </w:t>
      </w:r>
    </w:p>
    <w:p>
      <w:pPr>
        <w:pStyle w:val="Normal"/>
        <w:ind w:firstLine="851"/>
        <w:jc w:val="both"/>
        <w:rPr>
          <w:sz w:val="24"/>
          <w:szCs w:val="24"/>
        </w:rPr>
      </w:pPr>
      <w:r>
        <w:rPr>
          <w:sz w:val="24"/>
          <w:szCs w:val="24"/>
        </w:rPr>
        <w:t xml:space="preserve"> </w:t>
      </w:r>
      <w:r>
        <w:rPr>
          <w:sz w:val="24"/>
          <w:szCs w:val="24"/>
        </w:rPr>
        <w:t>As empresas de geração, como é óbvio, são as empresas detentoras da concessão de grandes usinas, como as que existem aqui perto da fronteira entre o Rio Grande do Sul e Santa Catarina tais como Foz de Chapecó, Machadinho, Itá, Barra Grande, e por aí vai. Então, a energia é gerada em grandes usinas, é transmitida numa malha acima de 230 mil Volts conhecida como a rede básica.</w:t>
      </w:r>
    </w:p>
    <w:p>
      <w:pPr>
        <w:pStyle w:val="Normal"/>
        <w:ind w:firstLine="851"/>
        <w:jc w:val="both"/>
        <w:rPr/>
      </w:pPr>
      <w:r>
        <w:rPr>
          <w:sz w:val="24"/>
          <w:szCs w:val="24"/>
        </w:rPr>
        <w:t xml:space="preserve">E o terceiro elo da cadeia é a Celesc </w:t>
      </w:r>
      <w:r>
        <w:rPr>
          <w:i/>
          <w:sz w:val="24"/>
          <w:szCs w:val="24"/>
        </w:rPr>
        <w:t>(aponta para imagem)</w:t>
      </w:r>
      <w:r>
        <w:rPr>
          <w:sz w:val="24"/>
          <w:szCs w:val="24"/>
        </w:rPr>
        <w:t>, que, basicamente, recebe essa energia. Nós contamos hoje com 167 subestações. Nós rebemos essa energia, fazemos a transformação da alta tensão, que são linhas de 130 mil Volts, ou 69 mil Volts para aquilo que chamamos tensão primária de distribuição ou média tensão 23 mil Volts, 34.500 Volts, no litoral 13.800 Volts. A partir das subestações, essas linhas saem pelo Município, pelos centros urbanos e rurais e sua tensão vai sendo reduzida para baixa tensão, que é 380 Volts – 220 Volts. Portanto, quando vemos um poste na rua, existe uma rede de média tensão, um transformador que faz essa redução de média tensão para baixa tensão.</w:t>
      </w:r>
    </w:p>
    <w:p>
      <w:pPr>
        <w:pStyle w:val="Normal"/>
        <w:ind w:firstLine="851"/>
        <w:jc w:val="both"/>
        <w:rPr>
          <w:sz w:val="24"/>
          <w:szCs w:val="24"/>
        </w:rPr>
      </w:pPr>
      <w:r>
        <w:rPr>
          <w:sz w:val="24"/>
          <w:szCs w:val="24"/>
        </w:rPr>
        <w:t xml:space="preserve"> </w:t>
      </w:r>
      <w:r>
        <w:rPr>
          <w:sz w:val="24"/>
          <w:szCs w:val="24"/>
        </w:rPr>
        <w:t xml:space="preserve">A Celesc atua em 88% do Estado de Santa Catarina e temos ainda aqui na região oeste e região sul e extremo-sul um conjunto de 25 cooperativas de eletrificação rural. A Celesc é a principal distribuidora, com uma distribuição que corresponde a quase 5% de toda energia consumida no País. </w:t>
      </w:r>
    </w:p>
    <w:p>
      <w:pPr>
        <w:pStyle w:val="Normal"/>
        <w:ind w:firstLine="851"/>
        <w:jc w:val="both"/>
        <w:rPr>
          <w:sz w:val="24"/>
          <w:szCs w:val="24"/>
        </w:rPr>
      </w:pPr>
      <w:r>
        <w:rPr>
          <w:sz w:val="24"/>
          <w:szCs w:val="24"/>
        </w:rPr>
        <w:t xml:space="preserve"> </w:t>
      </w:r>
      <w:r>
        <w:rPr>
          <w:sz w:val="24"/>
          <w:szCs w:val="24"/>
        </w:rPr>
        <w:t xml:space="preserve">E aí nós temos um mercado que pode ser calculado em alguns grandes números. Em final de 2017, estávamos com 2,9 milhões de unidades consumidoras, na verdade, já batemos a marca de 3 milhões de unidades consumidoras, recentemente, e, entre os sistemas de alta, média e baixa tensão, temos mais de 155 mil quilômetros de rede e, é, portanto, um sistema bastante extenso, bastante complexo para fazer toda essa gestão técnica. </w:t>
      </w:r>
    </w:p>
    <w:p>
      <w:pPr>
        <w:pStyle w:val="Normal"/>
        <w:ind w:firstLine="851"/>
        <w:jc w:val="both"/>
        <w:rPr>
          <w:sz w:val="24"/>
          <w:szCs w:val="24"/>
        </w:rPr>
      </w:pPr>
      <w:r>
        <w:rPr>
          <w:sz w:val="24"/>
          <w:szCs w:val="24"/>
        </w:rPr>
        <w:t xml:space="preserve"> </w:t>
      </w:r>
      <w:r>
        <w:rPr>
          <w:sz w:val="24"/>
          <w:szCs w:val="24"/>
        </w:rPr>
        <w:t xml:space="preserve">Temos alguns números de mercado de consumo, a saber: em 2017, a principal categoria que mais consumiu, com 41% de energia, foi a industrial, seguida pela residencial e pela comercial. De 2016 para 2017, nós tivemos um incremento na ordem de 4% na energia consumida na nossa área de concessão. </w:t>
      </w:r>
    </w:p>
    <w:p>
      <w:pPr>
        <w:pStyle w:val="Normal"/>
        <w:ind w:firstLine="851"/>
        <w:jc w:val="both"/>
        <w:rPr>
          <w:sz w:val="24"/>
          <w:szCs w:val="24"/>
        </w:rPr>
      </w:pPr>
      <w:r>
        <w:rPr>
          <w:sz w:val="24"/>
          <w:szCs w:val="24"/>
        </w:rPr>
        <w:t xml:space="preserve"> </w:t>
      </w:r>
      <w:r>
        <w:rPr>
          <w:sz w:val="24"/>
          <w:szCs w:val="24"/>
        </w:rPr>
        <w:t xml:space="preserve">Só um breve comentário sobre o Programa Luz para Todos, pois de vez em quando a gente viaja e as pessoas perguntam o que era isso. Luz para Todos foi um programa conduzido pelo governo federal, tendo a Celesc como pioneira na conclusão desse processo de universalização da rede elétrica, a primeira distribuidora a cumprir as metas, o que possibilitou um salto de qualidade e atendimento em praticamente todas as regiões mais distantes dos centros urbanos. </w:t>
      </w:r>
    </w:p>
    <w:p>
      <w:pPr>
        <w:pStyle w:val="Normal"/>
        <w:ind w:firstLine="851"/>
        <w:jc w:val="both"/>
        <w:rPr>
          <w:sz w:val="24"/>
          <w:szCs w:val="24"/>
        </w:rPr>
      </w:pPr>
      <w:r>
        <w:rPr>
          <w:sz w:val="24"/>
          <w:szCs w:val="24"/>
        </w:rPr>
        <w:t xml:space="preserve"> </w:t>
      </w:r>
      <w:r>
        <w:rPr>
          <w:sz w:val="24"/>
          <w:szCs w:val="24"/>
        </w:rPr>
        <w:t xml:space="preserve">Destacando a questão do caráter regulado do setor elétrico, pois ele é um setor que tem regras bem reguladas, a Aneel hoje nos exige uma série de indicadores técnicos e indicadores econômicos. O que significa que para a empresa permanecer com a sua concessão, ela precisa atingir metas de desempenho de qualidade e de saúde financeira. Então, a Aneel é bastante rigorosa com todos esses indicadores, pois nos audita, nos cobra e é, digamos, muito atuante para que a qualidade da energia recebida pela sociedade seja cada vez melhor.  E existe um risco de que se a Celesc não cumprir determinados indicadores técnicos e determinados indicadores que medem a saúde da economia da empresa, ela pode, eventualmente, perder a sua concessão. Por isso são assuntos bastante delicados que a empresa trata com bastante atenção. </w:t>
      </w:r>
    </w:p>
    <w:p>
      <w:pPr>
        <w:pStyle w:val="Normal"/>
        <w:ind w:firstLine="851"/>
        <w:jc w:val="both"/>
        <w:rPr/>
      </w:pPr>
      <w:r>
        <w:rPr>
          <w:sz w:val="24"/>
          <w:szCs w:val="24"/>
        </w:rPr>
        <w:t xml:space="preserve"> </w:t>
      </w:r>
      <w:r>
        <w:rPr>
          <w:sz w:val="24"/>
          <w:szCs w:val="24"/>
        </w:rPr>
        <w:t xml:space="preserve">E aqui, para fechar essa primeira parte, só um </w:t>
      </w:r>
      <w:r>
        <w:rPr>
          <w:i/>
          <w:sz w:val="24"/>
          <w:szCs w:val="24"/>
        </w:rPr>
        <w:t>slide</w:t>
      </w:r>
      <w:r>
        <w:rPr>
          <w:sz w:val="24"/>
          <w:szCs w:val="24"/>
        </w:rPr>
        <w:t xml:space="preserve"> mais informativo para aqueles que não têm uma noção. Quando nós recebemos uma conta de energia da Celesc, em casa, ela possui alguns componentes. A componente da distribuidora de energia da Celesc corresponde a menos de 15%, ou seja, a 14,7% na conta de energia. [</w:t>
      </w:r>
      <w:r>
        <w:rPr>
          <w:i/>
          <w:sz w:val="24"/>
          <w:szCs w:val="24"/>
        </w:rPr>
        <w:t>Revisora Cláudia Fernandes de Souza</w:t>
      </w:r>
      <w:r>
        <w:rPr>
          <w:sz w:val="24"/>
          <w:szCs w:val="24"/>
        </w:rPr>
        <w:t>] [</w:t>
      </w:r>
      <w:r>
        <w:rPr>
          <w:i/>
          <w:sz w:val="24"/>
          <w:szCs w:val="24"/>
        </w:rPr>
        <w:t>Taquígrafa-Leiturista: Sibelli D’Agostini</w:t>
      </w:r>
      <w:r>
        <w:rPr>
          <w:sz w:val="24"/>
          <w:szCs w:val="24"/>
        </w:rPr>
        <w:t xml:space="preserve">] Então significa que, de cada R$ 1,00 que a gente paga de conta de energia elétrica, menos de R$ 0,15 ficam com a distribuidora. Esse percentual corresponde aos custos que a Celesc tem com investimentos no sistema elétrico e com os seus custos operacionais para poder sobreviver. </w:t>
      </w:r>
    </w:p>
    <w:p>
      <w:pPr>
        <w:pStyle w:val="Normal"/>
        <w:ind w:firstLine="851"/>
        <w:jc w:val="both"/>
        <w:rPr>
          <w:sz w:val="24"/>
          <w:szCs w:val="24"/>
        </w:rPr>
      </w:pPr>
      <w:r>
        <w:rPr>
          <w:sz w:val="24"/>
          <w:szCs w:val="24"/>
        </w:rPr>
        <w:t>Então o grande componente da conta energia é o custo da energia, com quase 35%; depois a gente tem custos associados à transmissão, tem impostos e encargos setoriais que são quase 35%. Então só para dar uma noção para os senhores de que, quando a gente tem uma conta de energia na mão, a menor parte que fica é a parte das distribuidoras. Por isso que em épocas de poucas chuvas, em que as grandes usinas podem gerar pouca energia e que o governo civil é obrigado a despachar energia em usinas térmicas, é tão sensível esse custo para o consumidor, porque é o principal ponto da nossa tarifa.</w:t>
      </w:r>
    </w:p>
    <w:p>
      <w:pPr>
        <w:pStyle w:val="Normal"/>
        <w:ind w:firstLine="708"/>
        <w:jc w:val="both"/>
        <w:rPr>
          <w:sz w:val="24"/>
          <w:szCs w:val="24"/>
        </w:rPr>
      </w:pPr>
      <w:r>
        <w:rPr>
          <w:sz w:val="24"/>
          <w:szCs w:val="24"/>
        </w:rPr>
        <w:t xml:space="preserve">E aí vamos falar um pouquinho agora sobre a questão que mais tem relação com a discussão de hoje, que é a influência da vegetação no sistema de distribuição. Santa Catarina tem duas características muito marcantes: é o Estado da Federação que tem, proporcionalmente, o maior percentual de mata atlântica associada e é um dos Estados da Federação onde a atividade de reflorestamento é mais intensa. Claro que a gente tem outros Estados também, mas aqui é muito forte. Então essas duas características de vegetação, pela condição de mata atlântica e pela condição de reflorestamento, fazem com que permanentemente a gente tenha conflitos entre as redes elétricas e as árvores. E isso é muito comum. </w:t>
      </w:r>
    </w:p>
    <w:p>
      <w:pPr>
        <w:pStyle w:val="Normal"/>
        <w:ind w:firstLine="708"/>
        <w:jc w:val="both"/>
        <w:rPr>
          <w:sz w:val="24"/>
          <w:szCs w:val="24"/>
        </w:rPr>
      </w:pPr>
      <w:r>
        <w:rPr>
          <w:sz w:val="24"/>
          <w:szCs w:val="24"/>
        </w:rPr>
        <w:t>Dentro desse contexto, a gente frequentemente tem situações em que nossas redes competem pelo espaço com a vegetação. Por óbvio, quando a gente tem o contato da árvore com o sistema elétrico a gente tem curtos-circuitos e o sistema atua para proteger e desligar.</w:t>
      </w:r>
    </w:p>
    <w:p>
      <w:pPr>
        <w:pStyle w:val="Normal"/>
        <w:ind w:firstLine="708"/>
        <w:jc w:val="both"/>
        <w:rPr>
          <w:sz w:val="24"/>
          <w:szCs w:val="24"/>
        </w:rPr>
      </w:pPr>
      <w:r>
        <w:rPr>
          <w:sz w:val="24"/>
          <w:szCs w:val="24"/>
        </w:rPr>
        <w:t>Então, quando se produz o contato entre a vegetação e a rede elétrica, o curto-circuito faz com que uma corrente muito alta circule por esse condutor e por essa árvore, e o nosso dispositivo de proteção mais próximo, geralmente um fusível ou um religador, vai atuar para desligar a rede. Vai desligar por várias razões: para garantir a segurança, para evitar um incêndio, para evitar qualquer tipo de transtorno maior para a sociedade. Mas, na medida em que o dispositivo de proteção atua e desliga a rede, já causa um prejuízo em deixar a sociedade sem energia.</w:t>
      </w:r>
    </w:p>
    <w:p>
      <w:pPr>
        <w:pStyle w:val="Normal"/>
        <w:ind w:firstLine="708"/>
        <w:jc w:val="both"/>
        <w:rPr/>
      </w:pPr>
      <w:r>
        <w:rPr>
          <w:sz w:val="24"/>
          <w:szCs w:val="24"/>
        </w:rPr>
        <w:t xml:space="preserve">Bom, com relação aos pontos principais desse conflito </w:t>
      </w:r>
      <w:r>
        <w:rPr>
          <w:i/>
          <w:sz w:val="24"/>
          <w:szCs w:val="24"/>
        </w:rPr>
        <w:t>(mostra imagem)</w:t>
      </w:r>
      <w:r>
        <w:rPr>
          <w:sz w:val="24"/>
          <w:szCs w:val="24"/>
        </w:rPr>
        <w:t>, nós temos dois prejuízos imediatos do contato da vegetação com a rede: falta de energia, portanto a sociedade é diretamente penalizada e, consequentemente, a distribuidora também é penalizada, porque seus indicadores de qualidade vão sendo degradados, os indicadores Duração Equivalente de Interrupção por Unidade Consumidora (DEC) e Frequência Equivalente de Interrupção por Unidade Consumidora (FEC), que eu já vou comentar, e existe também a questão de segurança, pois não vamos esquecer que a energia elétrica é um produto perigoso, é um produto que requer muito cuidado quando vai ser tratado. Então, o contato da vegetação com a rede elétrica também tem esse aspecto importante da questão da segurança associada.</w:t>
      </w:r>
    </w:p>
    <w:p>
      <w:pPr>
        <w:pStyle w:val="Normal"/>
        <w:ind w:firstLine="708"/>
        <w:jc w:val="both"/>
        <w:rPr/>
      </w:pPr>
      <w:r>
        <w:rPr>
          <w:sz w:val="24"/>
          <w:szCs w:val="24"/>
        </w:rPr>
        <w:t xml:space="preserve">Bom, quais são os espaçamentos com que a gente trabalha hoje na Celesc? Depende da rede. Eu comentei com os senhores que o sistema de média tensão, que é de 13.800 Volts, 23 mil Volts e 34.500 Volts, faz a distribuição primária de energia. Aquilo que sai da subestação, em cima da cruzeta quando a gente olha o poste, são essas redes de média tensão. Se for uma rede trifásica, aquilo que a Celesc considera a faixa de passagem da linha − existe a rede e existe uma faixa associada a ela, e a faixa de passagem de uma rede trifásica são 12 metros, 6 metros para cada lado do eixo da rede −, quando a gente está fazendo manutenção preventiva, fazendo uma poda, uma roçada, uma limpeza da faixa, a gente procura observar essas distâncias. Por óbvio, que se tiver uma árvore muito mais alta que estiver fora da faixa, a gente também tem que tomar cuidado devido aos problemas que ela pode causar. Para uma rede de média tensão monofásica, aquelas que têm um fio só, são 8 metros, 4 metros para cada lado a partir do eixo da rede. E para um sistema de baixa tensão, uma rede de baixa tensão, 380 Volts, 220 Volts, são 4 metros, 2 metros para cada lado. Isso está normatizado nos nossos procedimentos internos e, quando a gente vai manter nossas redes limpas e tratar da manutenção preventiva do sistema, são os limites que a gente procura respeitar. Por óbvio, que existem situações inúmeras que são não gerenciáveis, aquilo que a gente não consegue controlar. Há árvores com um porte muito superior a essa distância, então a gente tem inúmeros casos por ano de situações nas quais árvores fora da faixa de passagem contribuem para o desligamento. As árvores, por sua flexibilidade ou por ação do vento, do clima − o eucalipto, por exemplo, é muito comum que ele tenha uma casca que se desprenda − ficam em contato com nossa rede e assim causam o desligamento do sistema.  </w:t>
      </w:r>
    </w:p>
    <w:p>
      <w:pPr>
        <w:pStyle w:val="Normal"/>
        <w:ind w:firstLine="708"/>
        <w:jc w:val="both"/>
        <w:rPr/>
      </w:pPr>
      <w:r>
        <w:rPr>
          <w:sz w:val="24"/>
          <w:szCs w:val="24"/>
        </w:rPr>
        <w:t xml:space="preserve">Condição climática </w:t>
      </w:r>
      <w:r>
        <w:rPr>
          <w:i/>
          <w:sz w:val="24"/>
          <w:szCs w:val="24"/>
        </w:rPr>
        <w:t>(aponta para imagem)</w:t>
      </w:r>
      <w:r>
        <w:rPr>
          <w:sz w:val="24"/>
          <w:szCs w:val="24"/>
        </w:rPr>
        <w:t>. Já comentei que é um fator determinante. Uma questão são as árvores, outra questão é associação das árvores com muito vento, com temporais e com chuvas, o que acaba trazendo uma complexidade maior para a gente.</w:t>
      </w:r>
    </w:p>
    <w:p>
      <w:pPr>
        <w:pStyle w:val="Normal"/>
        <w:ind w:firstLine="708"/>
        <w:jc w:val="both"/>
        <w:rPr/>
      </w:pPr>
      <w:r>
        <w:rPr>
          <w:sz w:val="24"/>
          <w:szCs w:val="24"/>
        </w:rPr>
        <w:t xml:space="preserve">E o que a Celesc tem feito para tentar minimizar esse problema? </w:t>
      </w:r>
      <w:r>
        <w:rPr>
          <w:i/>
          <w:sz w:val="24"/>
          <w:szCs w:val="24"/>
        </w:rPr>
        <w:t>(Mostra imagem.)</w:t>
      </w:r>
      <w:r>
        <w:rPr>
          <w:sz w:val="24"/>
          <w:szCs w:val="24"/>
        </w:rPr>
        <w:t xml:space="preserve"> Basicamente, três ações muito fortes: a primeira, com relação à manutenção preventiva. A gente tem aumentado ano a ano o nosso volume de investimento de manutenção preventiva, e aqui estou falando especificamente de limpeza de faixa, poda e roçada da vegetação próxima da rede. Então, este ano de 2018, para os senhores terem uma ideia, nosso volume de orçamento previsto para serviço de limpeza de faixa é quase da ordem de R$ 18 milhões. Nos últimos quatro anos, a gente vem crescendo esse volume, justamente para tentar reduzir o número de ocorrências do sistema. Esse é o primeiro ponto. </w:t>
      </w:r>
    </w:p>
    <w:p>
      <w:pPr>
        <w:pStyle w:val="Normal"/>
        <w:ind w:firstLine="708"/>
        <w:jc w:val="both"/>
        <w:rPr>
          <w:sz w:val="24"/>
          <w:szCs w:val="24"/>
        </w:rPr>
      </w:pPr>
      <w:r>
        <w:rPr>
          <w:sz w:val="24"/>
          <w:szCs w:val="24"/>
        </w:rPr>
        <w:t>O segundo ponto são as novas tecnologias. A gente não consegue sobreviver só com poda e roçada. Então a gente tem passado a investir em redes com padrão de concepção mais robustas. É um cabo que se chama cabo protegido. É um cabo específico para aplicações rurais, e a gente está desenvolvendo ele, já temos cerca de 300 quilômetros instalados, para que a gente torne o sistema mais robusto.</w:t>
      </w:r>
    </w:p>
    <w:p>
      <w:pPr>
        <w:pStyle w:val="Normal"/>
        <w:ind w:firstLine="708"/>
        <w:jc w:val="both"/>
        <w:rPr>
          <w:sz w:val="24"/>
          <w:szCs w:val="24"/>
        </w:rPr>
      </w:pPr>
      <w:r>
        <w:rPr>
          <w:sz w:val="24"/>
          <w:szCs w:val="24"/>
        </w:rPr>
        <w:t xml:space="preserve"> </w:t>
      </w:r>
      <w:r>
        <w:rPr>
          <w:sz w:val="24"/>
          <w:szCs w:val="24"/>
        </w:rPr>
        <w:t>Ainda assim são iniciativas que a gente tem que levar em conta quando temos 150 mil quilômetros já espalhados. Então, por mais que a gente faça ações hoje, a gente tem um passivo muito grande. Em alguns pontos a gente aplica também as capas isolantes, ou seja, quando são situações pontuais, a gente tem tecnologia para colocar uma capa específica em alguns trechos da rede para cobrir as situações mais pontuais.</w:t>
      </w:r>
    </w:p>
    <w:p>
      <w:pPr>
        <w:pStyle w:val="Normal"/>
        <w:ind w:firstLine="708"/>
        <w:jc w:val="both"/>
        <w:rPr/>
      </w:pPr>
      <w:r>
        <w:rPr>
          <w:sz w:val="24"/>
          <w:szCs w:val="24"/>
        </w:rPr>
        <w:t xml:space="preserve">E o terceiro ponto importante é a modernização da rede, instalação de religadores telecontrolados. O que é o religador? É um equipamento que lá do centro de operações da Celesc a gente consegue comandar com um clique de </w:t>
      </w:r>
      <w:r>
        <w:rPr>
          <w:i/>
          <w:sz w:val="24"/>
          <w:szCs w:val="24"/>
        </w:rPr>
        <w:t>mouse</w:t>
      </w:r>
      <w:r>
        <w:rPr>
          <w:sz w:val="24"/>
          <w:szCs w:val="24"/>
        </w:rPr>
        <w:t>. Vai um comando via rádio ou via GPRS e a gente consegue comandar. Então quando acontece um defeito, a gente consegue remanejar a carga, tendo uma maior condição de atendimento para os consumidores.</w:t>
      </w:r>
    </w:p>
    <w:p>
      <w:pPr>
        <w:pStyle w:val="Normal"/>
        <w:ind w:firstLine="708"/>
        <w:jc w:val="both"/>
        <w:rPr>
          <w:sz w:val="24"/>
          <w:szCs w:val="24"/>
        </w:rPr>
      </w:pPr>
      <w:r>
        <w:rPr>
          <w:sz w:val="24"/>
          <w:szCs w:val="24"/>
        </w:rPr>
        <w:t xml:space="preserve"> </w:t>
      </w:r>
      <w:r>
        <w:rPr>
          <w:sz w:val="24"/>
          <w:szCs w:val="24"/>
        </w:rPr>
        <w:t>Então nós estamos tentando atuar em três frentes para minimizar a questão do impacto da vegetação no sistema elétrico. Só lembrando que o impacto da vegetação no sistema é da ordem de 35%, isto é, 35% das ocorrências do sistema são causadas pelo contato da vegetação. Claro que têm Municípios ou localidades de Municípios em que o percentual pode ser muito maior, mas na média do Estado é da ordem de 35%.</w:t>
      </w:r>
    </w:p>
    <w:p>
      <w:pPr>
        <w:pStyle w:val="Normal"/>
        <w:ind w:firstLine="708"/>
        <w:jc w:val="both"/>
        <w:rPr>
          <w:sz w:val="24"/>
          <w:szCs w:val="24"/>
        </w:rPr>
      </w:pPr>
      <w:r>
        <w:rPr>
          <w:sz w:val="24"/>
          <w:szCs w:val="24"/>
        </w:rPr>
        <w:t xml:space="preserve">Esse conjunto de ações que a gente vem tratando, de modernização da rede, manutenção preventiva, cabo protegido, poda, roçada e também uma série de ações que tem relacionamento com o consumidor, nos fez evoluir bastante em termos indicadores. Então, só para os senhores terem uma ideia, nos últimos sete anos os principais indicadores que medem a qualidade dos serviços, que são a frequência das interrupções, a frequência média, também conhecida como indicador FEC, e a duração média das interrupções, indicador conhecido como DEC, esses dois indicadores reduziram quase 30% nos últimos sete anos. </w:t>
      </w:r>
    </w:p>
    <w:p>
      <w:pPr>
        <w:pStyle w:val="Normal"/>
        <w:ind w:firstLine="708"/>
        <w:jc w:val="both"/>
        <w:rPr>
          <w:sz w:val="24"/>
          <w:szCs w:val="24"/>
        </w:rPr>
      </w:pPr>
      <w:r>
        <w:rPr>
          <w:sz w:val="24"/>
          <w:szCs w:val="24"/>
        </w:rPr>
        <w:t>Então a empresa entende que, muito embora a gente saiba que há localidades onde é preciso melhorar ainda mais, mas de forma global a empresa tem caminhado numa direção adequada. Os dois indicadores têm melhorado muito nos últimos anos, tanto a frequência das interrupções quanto a duração média das interrupções.</w:t>
      </w:r>
    </w:p>
    <w:p>
      <w:pPr>
        <w:pStyle w:val="Normal"/>
        <w:ind w:firstLine="708"/>
        <w:jc w:val="both"/>
        <w:rPr/>
      </w:pPr>
      <w:r>
        <w:rPr>
          <w:sz w:val="24"/>
          <w:szCs w:val="24"/>
        </w:rPr>
        <w:t xml:space="preserve"> </w:t>
      </w:r>
      <w:r>
        <w:rPr>
          <w:sz w:val="24"/>
          <w:szCs w:val="24"/>
        </w:rPr>
        <w:t xml:space="preserve">Esse conjunto de ações de melhoria do ponto de vista técnico e esse conjunto de ações de melhoria comercial, com mais serviço sendo feito a partir de plataforma de Internet, via </w:t>
      </w:r>
      <w:r>
        <w:rPr>
          <w:i/>
          <w:sz w:val="24"/>
          <w:szCs w:val="24"/>
        </w:rPr>
        <w:t>Web</w:t>
      </w:r>
      <w:r>
        <w:rPr>
          <w:sz w:val="24"/>
          <w:szCs w:val="24"/>
        </w:rPr>
        <w:t xml:space="preserve"> ou aplicativo do celular, ou a questão de poder comunicar a falta energia com um SMS, enfim, todas as interações que a Celesc procurou melhorar com o atendimento do </w:t>
      </w:r>
      <w:r>
        <w:rPr>
          <w:i/>
          <w:sz w:val="24"/>
          <w:szCs w:val="24"/>
        </w:rPr>
        <w:t>call center</w:t>
      </w:r>
      <w:r>
        <w:rPr>
          <w:sz w:val="24"/>
          <w:szCs w:val="24"/>
        </w:rPr>
        <w:t xml:space="preserve"> melhor e com serviços técnicos melhores, nos levou a ter a felicidade de ser reconhecido nas últimas duas premiações mais importantes do setor elétrico, que são o Prêmio Abradee, da Associação Brasileira de Distribuidores de Energia Elétrica; e da premiação do Prêmio IASC, que é um índice de qualidade medido pela própria Aneel, um feito na metade do ano passado e outro feito no início deste ano. Nessas duas premiações a Celesc foi reconhecida como estando entre as melhores distribuidoras do País, inclusive na Aneel, no Prêmio IASC, nós fomos escolhidos como a segunda melhor distribuidora. Então, a gente entende que há situações, localidades e questões específicas que a gente ainda tem que melhorar, mas os passos que a empresa tem dado têm sido na direção certa. Estamos contentes por termos sido reconhecidos, inclusive pelo órgão regulador. A primeira colocada em qualidade de serviço foi a Copel, e a segunda colocada foi a Celesc, com relação à premiação ao Prêmio IASC.</w:t>
      </w:r>
    </w:p>
    <w:p>
      <w:pPr>
        <w:pStyle w:val="Normal"/>
        <w:ind w:firstLine="708"/>
        <w:jc w:val="both"/>
        <w:rPr>
          <w:sz w:val="24"/>
          <w:szCs w:val="24"/>
        </w:rPr>
      </w:pPr>
      <w:r>
        <w:rPr>
          <w:sz w:val="24"/>
          <w:szCs w:val="24"/>
        </w:rPr>
        <w:t>Para finalizar, a gente agradece ao convite para poder vir contribuir. Esse assunto é de extrema importância, pois ele responde por 35% das interrupções do fornecimento de energia, e no que a gente conseguir contribuir para a discussão, Deputado, ficamos à disposição, porque esse é um assunto que nos interessa bastante.</w:t>
      </w:r>
    </w:p>
    <w:p>
      <w:pPr>
        <w:pStyle w:val="Normal"/>
        <w:ind w:firstLine="708"/>
        <w:jc w:val="both"/>
        <w:rPr/>
      </w:pPr>
      <w:r>
        <w:rPr>
          <w:sz w:val="24"/>
          <w:szCs w:val="24"/>
        </w:rPr>
        <w:t>Obrigado pela atenção de vocês</w:t>
      </w:r>
      <w:r>
        <w:rPr>
          <w:i/>
          <w:sz w:val="24"/>
          <w:szCs w:val="24"/>
        </w:rPr>
        <w:t xml:space="preserve">. </w:t>
      </w:r>
      <w:r>
        <w:rPr>
          <w:sz w:val="24"/>
          <w:szCs w:val="24"/>
        </w:rPr>
        <w:t>(</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Dirceu Dresch) </w:t>
      </w:r>
      <w:r>
        <w:rPr>
          <w:sz w:val="24"/>
          <w:szCs w:val="24"/>
        </w:rPr>
        <w:t xml:space="preserve">– Obrigado, Pablo. </w:t>
      </w:r>
    </w:p>
    <w:p>
      <w:pPr>
        <w:pStyle w:val="Normal"/>
        <w:ind w:firstLine="708"/>
        <w:jc w:val="both"/>
        <w:rPr>
          <w:sz w:val="24"/>
          <w:szCs w:val="24"/>
        </w:rPr>
      </w:pPr>
      <w:r>
        <w:rPr>
          <w:sz w:val="24"/>
          <w:szCs w:val="24"/>
        </w:rPr>
        <w:t>Eu quero registrar algumas presenças: do ex-Prefeito de Pinhalzinho, Fabiano da Luz; de todo o pessoal da Cooperativa de Eletrificação Rural (Ceraçá), que tem sede em Saudades e que também atua em toda a região; do Vereador do Município de Luzerna e presidente da União dos Vereadores do Meio Oeste Catarinense (Uvemoc), Jonas Dinei Rodrigues Moraes, que pode vir para a mesa; e também do Município de Ibicaré, do Vereador Antonio Marcos Tressoldi; e dos servidores da Casa, que estão nos ajudando nesta construção do relatório e dos documentos que serão provenientes desta audiência pública.</w:t>
      </w:r>
    </w:p>
    <w:p>
      <w:pPr>
        <w:pStyle w:val="Normal"/>
        <w:ind w:firstLine="708"/>
        <w:jc w:val="both"/>
        <w:rPr>
          <w:sz w:val="24"/>
          <w:szCs w:val="24"/>
        </w:rPr>
      </w:pPr>
      <w:r>
        <w:rPr>
          <w:sz w:val="24"/>
          <w:szCs w:val="24"/>
        </w:rPr>
        <w:t xml:space="preserve">Passo a palavra para o senhor representante dos trabalhadores dentro do Conselho da Celesc, Leandro Nunes da Silva. </w:t>
      </w:r>
    </w:p>
    <w:p>
      <w:pPr>
        <w:pStyle w:val="Normal"/>
        <w:ind w:firstLine="708"/>
        <w:jc w:val="both"/>
        <w:rPr/>
      </w:pPr>
      <w:r>
        <w:rPr>
          <w:b/>
          <w:sz w:val="24"/>
          <w:szCs w:val="24"/>
        </w:rPr>
        <w:t>O SR. LEANDRO NUNES DA SILVA</w:t>
      </w:r>
      <w:r>
        <w:rPr>
          <w:sz w:val="24"/>
          <w:szCs w:val="24"/>
        </w:rPr>
        <w:t xml:space="preserve"> – Bom dia a todos os presentes. </w:t>
      </w:r>
    </w:p>
    <w:p>
      <w:pPr>
        <w:pStyle w:val="Normal"/>
        <w:ind w:firstLine="708"/>
        <w:jc w:val="both"/>
        <w:rPr>
          <w:sz w:val="24"/>
          <w:szCs w:val="24"/>
        </w:rPr>
      </w:pPr>
      <w:r>
        <w:rPr>
          <w:sz w:val="24"/>
          <w:szCs w:val="24"/>
        </w:rPr>
        <w:t xml:space="preserve">Eu sou o Leandro, fui eleito pelos empregados da Celesc membro do Conselho de Administração. Pelo mandato de quatro anos, ficarei no Conselho de Administração até 2022, e estou no Conselho de Administração desde 2015. </w:t>
      </w:r>
    </w:p>
    <w:p>
      <w:pPr>
        <w:pStyle w:val="Normal"/>
        <w:ind w:firstLine="708"/>
        <w:jc w:val="both"/>
        <w:rPr/>
      </w:pPr>
      <w:r>
        <w:rPr>
          <w:sz w:val="24"/>
          <w:szCs w:val="24"/>
        </w:rPr>
        <w:t>Tive a oportunidade de acompanhar o debate sobre esse projeto desde o princípio. Eu tenho feito uma série de interlocuções e uma série de discussões juntamente com o Deputado Dirceu Dresch na relação institucional com a Celesc, com a presidência da Celesc, com o Conselho de Administração e até mesmo com o controlador da Celesc − o governo do Estado de Santa Catarina − em vários momentos. O Deputado Dirceu fez um comentário aqui a respeito das duas emendas que foram propostas na discussão do projeto quando nós estávamos na iminência de aprová-lo em plenário.</w:t>
      </w:r>
    </w:p>
    <w:p>
      <w:pPr>
        <w:pStyle w:val="Normal"/>
        <w:ind w:firstLine="708"/>
        <w:jc w:val="both"/>
        <w:rPr/>
      </w:pPr>
      <w:r>
        <w:rPr>
          <w:sz w:val="24"/>
          <w:szCs w:val="24"/>
        </w:rPr>
        <w:t>Fundamentalmente a emenda que mais nos trouxe preocupação foi a emenda do Milton Hobus, que é do PSD da região de Rio do Sul e é do mesmo partido do então Governador do Estado de Santa Catarina. Nós tentamos fazer esse debate, essa articulação por meio da presidência da Celesc e por meio do controlador, do Governador, à época o Raimundo Colombo, mas, infelizmente, nós não conseguimos avançar por conta de uma forte demanda da Fiesc e dos produtores de madeira do Estado.</w:t>
      </w:r>
    </w:p>
    <w:p>
      <w:pPr>
        <w:pStyle w:val="Normal"/>
        <w:ind w:firstLine="708"/>
        <w:jc w:val="both"/>
        <w:rPr/>
      </w:pPr>
      <w:r>
        <w:rPr>
          <w:sz w:val="24"/>
          <w:szCs w:val="24"/>
        </w:rPr>
        <w:t xml:space="preserve">A questão prática que o Deputado procura é saber qual é a posição das entidades representadas aqui, desde o Conselho de Administração da Celesc, a diretoria da empresa, a representação dos sindicatos e os demais presentes com relação à proposta paliativa que está sendo feita para aprovação, que é aquela que pode ser feita num acordo. O Pablo fez uma preliminar, uma apresentação demonstrando aquilo que nós temos, e fica claro que essa proposta que está sendo caminhada para debate e para aprovação de consenso − que não é a original, pois a original previa 20 metros para cada lado do eixo das redes − nos traz algo melhor do que nós conhecemos hoje. </w:t>
      </w:r>
    </w:p>
    <w:p>
      <w:pPr>
        <w:pStyle w:val="Normal"/>
        <w:ind w:firstLine="708"/>
        <w:jc w:val="both"/>
        <w:rPr/>
      </w:pPr>
      <w:r>
        <w:rPr>
          <w:sz w:val="24"/>
          <w:szCs w:val="24"/>
        </w:rPr>
        <w:t>Para o Conselho de Administração da Celesc − considerando ser um órgão que aprova o orçamento que é utilizado para a execução das atividades da empresa e que também aprova os custeios operacionais, ou seja, quanto que a Celesc terá para investimento em manutenção preventiva e quantos empregados a Celesc terá para fazer o serviço de operação e manutenção, leve e pesada em condições de vegetação na rede, de poda e roçada −, quanto maior a distância, melhor, essa era a nossa ideia. Claro que sempre respeitando o direito à propriedade privada e os interesses das madeireiras, porque a gente não pode interferir no direito da propriedade privada. Mas a nossa ideia, a nossa intenção era a lógica de, quanto maior o afastamento, melhor a condição de atendimento de energia elétrica, porque diminui a necessidade de você fazer interações na rede com base em vegetação e interrupção do fornecimento. Isso é por óbvio.</w:t>
      </w:r>
    </w:p>
    <w:p>
      <w:pPr>
        <w:pStyle w:val="Normal"/>
        <w:ind w:firstLine="708"/>
        <w:jc w:val="both"/>
        <w:rPr>
          <w:sz w:val="24"/>
          <w:szCs w:val="24"/>
        </w:rPr>
      </w:pPr>
      <w:r>
        <w:rPr>
          <w:sz w:val="24"/>
          <w:szCs w:val="24"/>
        </w:rPr>
        <w:t xml:space="preserve">Então nós tivemos uma série de discussões nesse sentido nos últimos anos para melhorar o atendimento as propriedades dos agricultores da agricultura familiar e os produtores rurais com base na realidade que nós temos. Se nós temos 6 metros para trifásico, 4 metros para monofásico e 2 metros para baixa tensão, temos que intensificar recursos para poda e roçada, aumentar o número de equipes para poder trabalhar com essa realidade. Ou seja, ter um número maior de interação na rede de distribuição para poder recompor o sistema elétrico nos momentos de falta de energia elétrica. </w:t>
      </w:r>
    </w:p>
    <w:p>
      <w:pPr>
        <w:pStyle w:val="Normal"/>
        <w:ind w:firstLine="708"/>
        <w:jc w:val="both"/>
        <w:rPr>
          <w:sz w:val="24"/>
          <w:szCs w:val="24"/>
        </w:rPr>
      </w:pPr>
      <w:r>
        <w:rPr>
          <w:sz w:val="24"/>
          <w:szCs w:val="24"/>
        </w:rPr>
        <w:t>Naturalmente, todas essas questões acabam sendo melhor utilizadas, melhor aplicadas se você tiver uma ampliação da faixa, se você tiver um aumento nessa distância, você consegue utilizar os mesmos recursos ou talvez até menos recursos, mas ter uma qualidade de atendimento melhor no interior. E é importante a gente destacar a questão da qualidade do atendimento e o número menor de interrupções de fornecimento, porque a audiência pública também cita o fortalecimento da Celesc pública. E, como o Pablo falou para vocês, nós somos um setor totalmente regulado e temos metas financeiras e técnicas para a manutenção da concessão da Celesc como empresa pública. A concessão original da Celesc encerrou em 2015, porque a obrigatoriedade da prestação de serviço de distribuição de energia elétrica é do governo federal. Ele faz concessão aos Estados para que faça a operação do sistema. Boa parte dos Estados, lá nos anos 1990, vendeu as suas empresas públicas, a grande maioria das distribuidoras do País já são empresas privadas. Das 64 empresas de distribuição de energia elétrica do País, 58 já são privadas, poucas permaneceram públicas, como a Celesc.</w:t>
      </w:r>
    </w:p>
    <w:p>
      <w:pPr>
        <w:pStyle w:val="Normal"/>
        <w:ind w:firstLine="708"/>
        <w:jc w:val="both"/>
        <w:rPr>
          <w:sz w:val="24"/>
          <w:szCs w:val="24"/>
        </w:rPr>
      </w:pPr>
      <w:r>
        <w:rPr>
          <w:sz w:val="24"/>
          <w:szCs w:val="24"/>
        </w:rPr>
        <w:t>Então, quando nós prorrogamos a concessão, em 2015, para mais trinta anos, nos foi imposto quase que um estágio probatório, com cinco anos de avaliação pelo órgão regulador para identificar se a Celesc vai ter condições de manter metas técnicas de qualidade e metas financeiras para poder manter a Celesc pública por mais trinta anos.</w:t>
      </w:r>
    </w:p>
    <w:p>
      <w:pPr>
        <w:pStyle w:val="Normal"/>
        <w:ind w:firstLine="708"/>
        <w:jc w:val="both"/>
        <w:rPr/>
      </w:pPr>
      <w:r>
        <w:rPr>
          <w:sz w:val="24"/>
          <w:szCs w:val="24"/>
        </w:rPr>
        <w:t>Nós temos que ter o menor número de interrupções de fornecimento e termos interrupções de fornecimento com menor tempo possível para atingir as metas postas pela Aneel para poder manter a Celesc pública. Isso é fundamental. Quanto maior o investimento, quanto melhores as condições de trabalho nas áreas onde nós temos o maior impacto na falta de energia no Estado − o Pablo também falou para vocês que 35% das faltas de energia em média no Estado são decorrentes de vegetação – e quanto melhores as condições de atendimento e de manutenção da rede energizada para a sociedade catarinense e para os consumidores rurais, mais fáceis serão atingir as metas e a melhoria das condições para poder manter a Celesc pública. Uma coisa está diretamente relacionada à outra. Nós precisamos ter energia ligada por mais tempo para poder manter as metas de qualidade e para poder manter a Celesc pública por mais trinta anos.</w:t>
      </w:r>
    </w:p>
    <w:p>
      <w:pPr>
        <w:pStyle w:val="Normal"/>
        <w:ind w:firstLine="708"/>
        <w:jc w:val="both"/>
        <w:rPr/>
      </w:pPr>
      <w:r>
        <w:rPr>
          <w:sz w:val="24"/>
          <w:szCs w:val="24"/>
        </w:rPr>
        <w:t>Pensando nisso, o Conselho de Administração, o órgão do qual faço parte, fez uma série de iniciativas para tentar melhorar esses indicadores de qualidade. O Pablo já citou aqui para vocês a questão do aumento dos recursos para poda e roçada feito em contratos com empresas terceirizadas que costumava ser na casa de R$ 10 milhões e hoje nós estamos na iminência de executar R$ 18 milhões por ano, investindo em novas tecnologias, em modernização da rede. Esses foram todos investimentos aprovados pelo Conselho de Administração para melhorar o atendimento nesses locais considerando a realidade que nós temos de vegetação na rede.</w:t>
      </w:r>
    </w:p>
    <w:p>
      <w:pPr>
        <w:pStyle w:val="Normal"/>
        <w:ind w:firstLine="708"/>
        <w:jc w:val="both"/>
        <w:rPr/>
      </w:pPr>
      <w:r>
        <w:rPr>
          <w:sz w:val="24"/>
          <w:szCs w:val="24"/>
        </w:rPr>
        <w:t xml:space="preserve"> </w:t>
      </w:r>
      <w:r>
        <w:rPr>
          <w:sz w:val="24"/>
          <w:szCs w:val="24"/>
        </w:rPr>
        <w:t xml:space="preserve">Rapidamente, gostaria de concluir a minha fala dizendo que é importante que esse processo evolua. Se nós tivermos condição de fazer, sob meu ponto de vista, um acordo que melhore as condições, notadamente para o eucalipto − hoje nós temos uma faixa de 6 metros e passaríamos para 15 metros −, isso é muito importante, pois a casca do eucalipto causa muita interrupção de fornecimento quando ela bate na rede. Ela não permanece em contato com a rede, mas ela causa o curto-circuito instantâneo e derruba a energia dos nossos alimentadores. Então é importante que ocorra esse afastamento. Isso é importante para que a gente possa manter a empresa nos moldes que nós gostaríamos. </w:t>
      </w:r>
    </w:p>
    <w:p>
      <w:pPr>
        <w:pStyle w:val="Normal"/>
        <w:ind w:firstLine="708"/>
        <w:jc w:val="both"/>
        <w:rPr/>
      </w:pPr>
      <w:r>
        <w:rPr>
          <w:sz w:val="24"/>
          <w:szCs w:val="24"/>
        </w:rPr>
        <w:t>Dentro das questões que são tratadas aqui também, o Deputado falou na questão da importância do fortalecimento da rede no interior, da mudança de monofásico para trifásico. Recentemente nós aprovamos no Conselho de Administração investimentos de modernização nas redes rurais com uma troca massiva de redes monofásicas para trifásicas. Nós tínhamos, dentro desse processo, dentro dessa aprovação, o investimento do Estado de Santa na casa de R$ 40 milhões como subsídio, para que a gente pudesse fazer toda essa troca, Deputado.</w:t>
      </w:r>
    </w:p>
    <w:p>
      <w:pPr>
        <w:pStyle w:val="Normal"/>
        <w:ind w:firstLine="708"/>
        <w:jc w:val="both"/>
        <w:rPr/>
      </w:pPr>
      <w:r>
        <w:rPr>
          <w:sz w:val="24"/>
          <w:szCs w:val="24"/>
        </w:rPr>
        <w:t xml:space="preserve"> </w:t>
      </w:r>
      <w:r>
        <w:rPr>
          <w:sz w:val="24"/>
          <w:szCs w:val="24"/>
        </w:rPr>
        <w:t>Infelizmente ou felizmente − eu não vou fazer aqui uma avaliação política −, nós tivemos uma troca de governo recentemente, e esse processo acabou não acontecendo com a velocidade que nós gostaríamos. Mas temos um recurso de entrar novamente em contato com o controlador, com o governo do Estado de Santa Catarina, cobrando para que o recurso saia, porque ele já está contratado para que a gente possa fazer um investimento de substituição de redes monofásicas para trifásicas. É bastante coisa.</w:t>
      </w:r>
    </w:p>
    <w:p>
      <w:pPr>
        <w:pStyle w:val="Normal"/>
        <w:ind w:firstLine="708"/>
        <w:jc w:val="both"/>
        <w:rPr/>
      </w:pPr>
      <w:r>
        <w:rPr>
          <w:sz w:val="24"/>
          <w:szCs w:val="24"/>
        </w:rPr>
        <w:t>Nós também fizemos uma discussão, recentemente, no último ano, e estamos em vias de concluir um processo de captação de recurso na casa de R$ 1,4 bilhão para fazer investimento na Celesc nos próximos quatro anos, cinco anos. Essa captação de recursos é com o Banco Interamericano do Desenvolvimento (BID). [</w:t>
      </w:r>
      <w:r>
        <w:rPr>
          <w:i/>
          <w:sz w:val="24"/>
          <w:szCs w:val="24"/>
        </w:rPr>
        <w:t>Taquígrafo-Revisor: Eduardo Delvalhas dos Santos</w:t>
      </w:r>
      <w:r>
        <w:rPr>
          <w:sz w:val="24"/>
          <w:szCs w:val="24"/>
        </w:rPr>
        <w:t>][</w:t>
      </w:r>
      <w:r>
        <w:rPr>
          <w:i/>
          <w:sz w:val="24"/>
          <w:szCs w:val="24"/>
        </w:rPr>
        <w:t>Taquígrafa-Leiturista: Sibelli D’Agostini</w:t>
      </w:r>
      <w:r>
        <w:rPr>
          <w:sz w:val="24"/>
          <w:szCs w:val="24"/>
        </w:rPr>
        <w:t>] A intenção é que a gente faça investimentos por meio desse custo mais barato, na casa de R$ 220 milhões a R$ 300 milhões por ano e nesses investimentos aprovados pelo Banco Interamericano de Desenvolvimento (BID) e pela Assembleia Legislativa de Santa Catarina − e que está para ser aprovado também no Senado Federal − nós temos valores significativos também para investimento em ampliação de redes monofásicas para trifásicas no interior. Então é importante deixar isso claro nesse ponto que foi comentado pelo Deputado.</w:t>
      </w:r>
    </w:p>
    <w:p>
      <w:pPr>
        <w:pStyle w:val="Normal"/>
        <w:ind w:firstLine="708"/>
        <w:jc w:val="both"/>
        <w:rPr>
          <w:sz w:val="24"/>
          <w:szCs w:val="24"/>
        </w:rPr>
      </w:pPr>
      <w:r>
        <w:rPr>
          <w:sz w:val="24"/>
          <w:szCs w:val="24"/>
        </w:rPr>
        <w:t>Por fim, o Pablo fez um comentário aqui em relação aos prêmios que a Celesc ganha. Vejam bem: nós estamos aqui preocupados em ampliar a faixa para poder atender melhor e mais rápido a sociedade, os agricultores e para melhorar os indicadores de qualidade que nós temos que atingir nos próximos anos, para poder manter a Celesc pública. Isso não é uma discussão puramente corporativa, não é uma demanda que interessa exclusivamente aos empregados da Celesc, porque continuarão a serem empregados públicos, mas é uma demanda que interessa a sociedade catarinense em todos os níveis desde a indústria até o consumidor rural final lá na ponta.</w:t>
      </w:r>
    </w:p>
    <w:p>
      <w:pPr>
        <w:pStyle w:val="Normal"/>
        <w:ind w:firstLine="708"/>
        <w:jc w:val="both"/>
        <w:rPr/>
      </w:pPr>
      <w:r>
        <w:rPr>
          <w:sz w:val="24"/>
          <w:szCs w:val="24"/>
        </w:rPr>
        <w:t>Quando a gente olha para os prêmios de qualidade que a Celesc ganha, nós temos a clara definição de que a Celesc ganha esses prêmios porque é uma empresa pública. Nos últimos dois anos, no prêmio de qualidade do órgão regulador, da Agência Nacional de Energia Elétrica (Aneel), a Celesc foi a segunda colocada como melhor empresa na avaliação do seu cliente. A primeira colocada foi a Copel e as duas são públicas.</w:t>
      </w:r>
    </w:p>
    <w:p>
      <w:pPr>
        <w:pStyle w:val="Normal"/>
        <w:ind w:firstLine="708"/>
        <w:jc w:val="both"/>
        <w:rPr/>
      </w:pPr>
      <w:r>
        <w:rPr>
          <w:sz w:val="24"/>
          <w:szCs w:val="24"/>
        </w:rPr>
        <w:t xml:space="preserve">As empresas privadas ficaram muito abaixo das empresas públicas nesse quesito. Aquela velha discussão de produtividade e eficiência da empresa pública </w:t>
      </w:r>
      <w:r>
        <w:rPr>
          <w:i/>
          <w:sz w:val="24"/>
          <w:szCs w:val="24"/>
        </w:rPr>
        <w:t>versus</w:t>
      </w:r>
      <w:r>
        <w:rPr>
          <w:sz w:val="24"/>
          <w:szCs w:val="24"/>
        </w:rPr>
        <w:t xml:space="preserve"> a empresa privada que acontecia − no final dos anos 1980 e início dos anos 1990 e que justificou uma série de privatizações nos anos 1990 −, não cabe mais. Hoje nós temos um estoque de conhecimento acumulado, um histórico de comparativo de atuação entre as empresas públicas e as empresas privadas em que claramente as empresas públicas atendem mais e melhor, reestabelecem energia num menor tempo. Isso é importante que todos saibam.</w:t>
      </w:r>
    </w:p>
    <w:p>
      <w:pPr>
        <w:pStyle w:val="Normal"/>
        <w:ind w:firstLine="708"/>
        <w:jc w:val="both"/>
        <w:rPr>
          <w:sz w:val="24"/>
          <w:szCs w:val="24"/>
        </w:rPr>
      </w:pPr>
      <w:r>
        <w:rPr>
          <w:sz w:val="24"/>
          <w:szCs w:val="24"/>
        </w:rPr>
        <w:t>Privatização não baixa custo de tarifa de energia. O Pablo deixou claro para vocês. O nosso setor é altamente regulado e de cada R$ 100,00 que o consumidor paga de energia menos de R$ 15,00 fica para a distribuidora. O caráter público ou privado de uma distribuidora de energia elétrica não impacta no custo final da conta, basicamente é imposto, encargos de transmissão e encargos de geração. Então, isso não tem equivalência. É importante que as pessoas saibam que a gente defende a Celesc pública não somente por uma questão corporativa, mas porque a empresa pública atende melhor a sociedade.</w:t>
      </w:r>
    </w:p>
    <w:p>
      <w:pPr>
        <w:pStyle w:val="Normal"/>
        <w:ind w:firstLine="708"/>
        <w:jc w:val="both"/>
        <w:rPr>
          <w:sz w:val="24"/>
          <w:szCs w:val="24"/>
        </w:rPr>
      </w:pPr>
      <w:r>
        <w:rPr>
          <w:sz w:val="24"/>
          <w:szCs w:val="24"/>
        </w:rPr>
        <w:t xml:space="preserve">Dentro desse contexto em que as empresas públicas são reconhecidas como as melhores do País e ganham prêmios de melhor atendimento é que eu participo deste momento, deste processo para trazer essa mensagem para vocês. Do ponto vista do Conselho de Administração, nós faremos aquilo que for necessário investir para que a qualidade do serviço prestado seja a melhor possível. Naturalmente, se nós tivermos condições de plantio de árvores exóticas e de grande porte mais longe da rede, nós poderemos fazer investimentos mais prudentes, mais inteligentes e melhorar ainda mais a prestação de serviço. Com isso a gente atinge a meta imposta pelo regulador e mantém a Celesc pública por 30 anos. E mantendo a Celesc pública por mais tempo a gente atende melhor a sociedade, os consumidores de modo geral. </w:t>
      </w:r>
    </w:p>
    <w:p>
      <w:pPr>
        <w:pStyle w:val="Normal"/>
        <w:ind w:firstLine="708"/>
        <w:jc w:val="both"/>
        <w:rPr>
          <w:sz w:val="24"/>
          <w:szCs w:val="24"/>
        </w:rPr>
      </w:pPr>
      <w:r>
        <w:rPr>
          <w:sz w:val="24"/>
          <w:szCs w:val="24"/>
        </w:rPr>
        <w:t>Esse é o entendimento que eu tenho e a mensagem que eu gostaria de passar para vocês.</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Estadual Dirceu Dresch) –</w:t>
      </w:r>
      <w:r>
        <w:rPr>
          <w:sz w:val="24"/>
          <w:szCs w:val="24"/>
        </w:rPr>
        <w:t xml:space="preserve"> Obrigado, Leandro.</w:t>
      </w:r>
    </w:p>
    <w:p>
      <w:pPr>
        <w:pStyle w:val="Normal"/>
        <w:ind w:firstLine="708"/>
        <w:jc w:val="both"/>
        <w:rPr>
          <w:sz w:val="24"/>
          <w:szCs w:val="24"/>
        </w:rPr>
      </w:pPr>
      <w:r>
        <w:rPr>
          <w:sz w:val="24"/>
          <w:szCs w:val="24"/>
        </w:rPr>
        <w:t>Passo a palavra para a Vereadora do Município de Seara e representante da Federação dos Trabalhadores e das Trabalhadoras na Agricultura Familiar de Santa Catarina (Fetraf), Enelsi Dirlete Pereira Mariani.</w:t>
      </w:r>
    </w:p>
    <w:p>
      <w:pPr>
        <w:pStyle w:val="Normal"/>
        <w:ind w:firstLine="708"/>
        <w:jc w:val="both"/>
        <w:rPr/>
      </w:pPr>
      <w:r>
        <w:rPr>
          <w:b/>
          <w:sz w:val="24"/>
          <w:szCs w:val="24"/>
        </w:rPr>
        <w:t xml:space="preserve">A SRA. VEREADORA ENELSI DIRLETE PEREIRA MARIANI (Seara/SC) – </w:t>
      </w:r>
      <w:r>
        <w:rPr>
          <w:sz w:val="24"/>
          <w:szCs w:val="24"/>
        </w:rPr>
        <w:t>(</w:t>
      </w:r>
      <w:r>
        <w:rPr>
          <w:i/>
          <w:sz w:val="24"/>
          <w:szCs w:val="24"/>
        </w:rPr>
        <w:t>Cumprimenta os componentes da mesa e demais presentes.</w:t>
      </w:r>
      <w:r>
        <w:rPr>
          <w:sz w:val="24"/>
          <w:szCs w:val="24"/>
        </w:rPr>
        <w:t>)</w:t>
      </w:r>
    </w:p>
    <w:p>
      <w:pPr>
        <w:pStyle w:val="Normal"/>
        <w:ind w:firstLine="708"/>
        <w:jc w:val="both"/>
        <w:rPr/>
      </w:pPr>
      <w:r>
        <w:rPr>
          <w:sz w:val="24"/>
          <w:szCs w:val="24"/>
        </w:rPr>
        <w:t>Cada um fala do seu problema e nós, agricultores familiares, temos muitos problemas com a questão da falta de energia. No ano de 2015, nós iniciamos um levantamento dos prejuízos, do porquê de tanto prejuízo. Nos pequenos Municípios, as grandes plantações de eucalipto não são dos agricultores familiares, mas de empresários que compram as terras, contratam uma empresa, que ganha por árvore plantada para plantar eucalipto desde a barranca do rio até em cima do morro, sem querer saber se tem uma rede de energia passando ou não nesse espaço. Isso, com certeza, prejudica quem mora ali, os agricultores. E os pequenos Municípios são os mais prejudicados.</w:t>
      </w:r>
    </w:p>
    <w:p>
      <w:pPr>
        <w:pStyle w:val="Normal"/>
        <w:ind w:firstLine="708"/>
        <w:jc w:val="both"/>
        <w:rPr/>
      </w:pPr>
      <w:r>
        <w:rPr>
          <w:sz w:val="24"/>
          <w:szCs w:val="24"/>
        </w:rPr>
        <w:t>Hoje, no Município de Paial, a Celesc deve gastar muito em combustível para ir ligar a rede − não tem sede da Celesc em Paial, tem que se deslocar de Seara para lá –, porque muitas vezes eles chegam de volta e tem ligação que já caiu a energia de novo. Por quê? Porque a rede passa pelo meio dos eucaliptos, no meio da plantação. As pessoas que são donas disso são advogados, doutores e não permitem a derrubada, porque eles não têm prejuízo com isso. Então, a aprovação da lei com certeza vai facilitar esse serviço.</w:t>
      </w:r>
    </w:p>
    <w:p>
      <w:pPr>
        <w:pStyle w:val="Normal"/>
        <w:ind w:firstLine="708"/>
        <w:jc w:val="both"/>
        <w:rPr>
          <w:sz w:val="24"/>
          <w:szCs w:val="24"/>
        </w:rPr>
      </w:pPr>
      <w:r>
        <w:rPr>
          <w:sz w:val="24"/>
          <w:szCs w:val="24"/>
        </w:rPr>
        <w:t xml:space="preserve">A gente sabe que os agricultores são conscientes. Se nós tivermos uma lei que determine o respeito desse plantio de vinte metros, os agricultores vão respeitar, porque eles podem introduzir outras atividades, outras culturas nesse espaço como a erva-mate, frutíferas, pastagens, conforme os terrenos ajudarem, não necessariamente os agricultores vão ter que deixar de produzir. </w:t>
      </w:r>
    </w:p>
    <w:p>
      <w:pPr>
        <w:pStyle w:val="Normal"/>
        <w:ind w:firstLine="708"/>
        <w:jc w:val="both"/>
        <w:rPr>
          <w:sz w:val="24"/>
          <w:szCs w:val="24"/>
        </w:rPr>
      </w:pPr>
      <w:r>
        <w:rPr>
          <w:sz w:val="24"/>
          <w:szCs w:val="24"/>
        </w:rPr>
        <w:t>A gente sabe também que a força maior, a pressão vem dos grandes empresários, das grandes madeireiras que necessariamente querem aproveitar todo o espaço para o plantio. O Deputado sabe, e a gente também acompanha, o quanto é difícil tentar aprovar uma lei dessas em que nós somos a minoria. A conscientização das pessoas que não são prejudicadas pela falta de energia elétrica e, sim, movidas pela questão do lucro é muito difícil. Nós não podemos deixar isso acontecer. Os sete metros são poucos, considerando que um eucalipto chega a medir mais de trinta metros de altura e, quando ele dobra, chega a alcançar uma distância muito longa, sem falar nas cascas que soltam.</w:t>
      </w:r>
    </w:p>
    <w:p>
      <w:pPr>
        <w:pStyle w:val="Normal"/>
        <w:ind w:firstLine="708"/>
        <w:jc w:val="both"/>
        <w:rPr>
          <w:sz w:val="24"/>
          <w:szCs w:val="24"/>
        </w:rPr>
      </w:pPr>
      <w:r>
        <w:rPr>
          <w:sz w:val="24"/>
          <w:szCs w:val="24"/>
        </w:rPr>
        <w:t>Sabemos do esforço da Celesc para tirar as redes que passam no meio dos eucaliptos e colocá-las mais próximas das rodovias, das estradas, mas isso também tem um tempo e um custo. Muitas plantações de eucalipto ou de pínus já estão lá na beira da estrada – e isso é outra briga, porque as pessoas que plantaram antes de a rede estar ali querem ser indenizadas, mas isso ainda não é possível.</w:t>
      </w:r>
    </w:p>
    <w:p>
      <w:pPr>
        <w:pStyle w:val="Normal"/>
        <w:ind w:firstLine="708"/>
        <w:jc w:val="both"/>
        <w:rPr>
          <w:sz w:val="24"/>
          <w:szCs w:val="24"/>
        </w:rPr>
      </w:pPr>
      <w:r>
        <w:rPr>
          <w:sz w:val="24"/>
          <w:szCs w:val="24"/>
        </w:rPr>
        <w:t>Hoje nós temos os agricultores muito revoltados com a Celesc, atribuindo a culpa à Celesc, e não para seu vizinho que não respeitou o plantio. Quando falta energia, o agricultor tem prejuízo, pois um lote de frango, muitas vezes, acaba morrendo. A gente sabe que, muitas vezes, o agricultor não ligou os outros equipamentos de emergência e, quando ele chega no aviário, já tem a perda total. Os animais são da empresa, mas, com certeza, quem vai pagar a conta com o tempo é o agricultor.</w:t>
      </w:r>
    </w:p>
    <w:p>
      <w:pPr>
        <w:pStyle w:val="Normal"/>
        <w:ind w:firstLine="708"/>
        <w:jc w:val="both"/>
        <w:rPr>
          <w:sz w:val="24"/>
          <w:szCs w:val="24"/>
        </w:rPr>
      </w:pPr>
      <w:r>
        <w:rPr>
          <w:sz w:val="24"/>
          <w:szCs w:val="24"/>
        </w:rPr>
        <w:t>Houve agricultores familiares, lá no nosso Município, que levaram a sua produção de pães, cucas, bolos, perdidas durante uma semana inteira em frente da sede da Celesc, porque eles estavam indignados. Não tem muito que fazer, porque depois que cai a energia até que se encontre o ponto da queda demora um tempo, isso quando não ocorrem intempéries, temporais, e a energia cai ao mesmo tempo em vários locais. Acontece de Municípios ficarem um dia, dois dias sem energia, mas a produção continua e a energia faz falta.</w:t>
      </w:r>
    </w:p>
    <w:p>
      <w:pPr>
        <w:pStyle w:val="Normal"/>
        <w:ind w:firstLine="708"/>
        <w:jc w:val="both"/>
        <w:rPr/>
      </w:pPr>
      <w:r>
        <w:rPr>
          <w:sz w:val="24"/>
          <w:szCs w:val="24"/>
        </w:rPr>
        <w:t>Então, em defesa da agricultura familiar, a gente gostaria muito que fossem mantidos esses vinte metros. E que haja também a conscientização de todos quem possuem terra no campo − porque nem todos que têm terra são agricultores – para que possam ajudar a trazer menos prejuízos, melhorando a qualidade de vida da nossa população. Quando a agricultura perde, não é só o agricultor que perde, mas também o pessoal do meio urbano; o prejuízo afeta a área urbana, porque também falta energia no meio urbano. Com o prejuízo no interior, os agricultores diminuem a capacidade de compra e acabam comprando menos e dando menos giro no comércio local e regional.</w:t>
      </w:r>
    </w:p>
    <w:p>
      <w:pPr>
        <w:pStyle w:val="Normal"/>
        <w:ind w:firstLine="708"/>
        <w:jc w:val="both"/>
        <w:rPr/>
      </w:pPr>
      <w:r>
        <w:rPr>
          <w:sz w:val="24"/>
          <w:szCs w:val="24"/>
        </w:rPr>
        <w:t>Obrigada, Deputado. Fé e força! Vamos tentar até o fim manter os vinte metros. (</w:t>
      </w:r>
      <w:r>
        <w:rPr>
          <w:i/>
          <w:sz w:val="24"/>
          <w:szCs w:val="24"/>
        </w:rPr>
        <w:t>Palmas.</w:t>
      </w:r>
      <w:r>
        <w:rPr>
          <w:sz w:val="24"/>
          <w:szCs w:val="24"/>
        </w:rPr>
        <w:t>)</w:t>
      </w:r>
    </w:p>
    <w:p>
      <w:pPr>
        <w:pStyle w:val="Normal"/>
        <w:ind w:firstLine="708"/>
        <w:jc w:val="both"/>
        <w:rPr/>
      </w:pPr>
      <w:r>
        <w:rPr>
          <w:b/>
          <w:sz w:val="24"/>
          <w:szCs w:val="24"/>
        </w:rPr>
        <w:t>O SR. PRESIDENTE (Deputado Estadual Dirceu Dresch) −</w:t>
      </w:r>
      <w:r>
        <w:rPr>
          <w:sz w:val="24"/>
          <w:szCs w:val="24"/>
        </w:rPr>
        <w:t xml:space="preserve"> Passo a palavra para o senhor Vereador do Município de Chapecó, representando os Vereadores da região, Aderbal Antonio Pedroso da Silva.</w:t>
      </w:r>
    </w:p>
    <w:p>
      <w:pPr>
        <w:pStyle w:val="Normal"/>
        <w:ind w:firstLine="708"/>
        <w:jc w:val="both"/>
        <w:rPr/>
      </w:pPr>
      <w:r>
        <w:rPr>
          <w:b/>
          <w:sz w:val="24"/>
          <w:szCs w:val="24"/>
        </w:rPr>
        <w:t>O SR. VEREADOR ADERBAL ANTONIO PEDROSO DA SILVA (Chapecó/SC) –</w:t>
      </w:r>
      <w:r>
        <w:rPr>
          <w:sz w:val="24"/>
          <w:szCs w:val="24"/>
        </w:rPr>
        <w:t xml:space="preserve"> Bom dia a todos. </w:t>
      </w:r>
    </w:p>
    <w:p>
      <w:pPr>
        <w:pStyle w:val="Normal"/>
        <w:ind w:firstLine="708"/>
        <w:jc w:val="both"/>
        <w:rPr/>
      </w:pPr>
      <w:r>
        <w:rPr>
          <w:sz w:val="24"/>
          <w:szCs w:val="24"/>
        </w:rPr>
        <w:t>(</w:t>
      </w:r>
      <w:r>
        <w:rPr>
          <w:i/>
          <w:sz w:val="24"/>
          <w:szCs w:val="24"/>
        </w:rPr>
        <w:t>Cumprimenta os componentes da mesa e demais presentes.</w:t>
      </w:r>
      <w:r>
        <w:rPr>
          <w:sz w:val="24"/>
          <w:szCs w:val="24"/>
        </w:rPr>
        <w:t>)</w:t>
      </w:r>
    </w:p>
    <w:p>
      <w:pPr>
        <w:pStyle w:val="Normal"/>
        <w:ind w:firstLine="708"/>
        <w:jc w:val="both"/>
        <w:rPr>
          <w:sz w:val="24"/>
          <w:szCs w:val="24"/>
        </w:rPr>
      </w:pPr>
      <w:r>
        <w:rPr>
          <w:sz w:val="24"/>
          <w:szCs w:val="24"/>
        </w:rPr>
        <w:t>Eu, Deputado, uns dois meses atrás era o gerente regional da Celesc aqui em Chapecó e atualmente exerço a função de Vereador. A Celesc de Chapecó é muito preocupada em levar um bom atendimento ao consumidor e a diretoria também tem esse pensamento.</w:t>
      </w:r>
    </w:p>
    <w:p>
      <w:pPr>
        <w:pStyle w:val="Normal"/>
        <w:ind w:firstLine="708"/>
        <w:jc w:val="both"/>
        <w:rPr>
          <w:sz w:val="24"/>
          <w:szCs w:val="24"/>
        </w:rPr>
      </w:pPr>
      <w:r>
        <w:rPr>
          <w:sz w:val="24"/>
          <w:szCs w:val="24"/>
        </w:rPr>
        <w:t>Há três anos a Celesc implantou redes isoladas, principalmente na área rural onde é o nosso maior problema. Hoje nós estamos colhendo os frutos dessas redes isoladas, redes compactas, já que a Celesc vem fazendo alto investimento em cima disso. Eu acho que a Celesc está procurando fazer seu trabalho, lógico, que o grande problema hoje é a vegetação na rede, mas eu acho que aumentando para quinze metros já vai dar uma melhora grande, porque seis metros, como a representante das famílias rurais falou, não representam nada em termos de plantação de eucalipto.</w:t>
      </w:r>
    </w:p>
    <w:p>
      <w:pPr>
        <w:pStyle w:val="Normal"/>
        <w:ind w:firstLine="708"/>
        <w:jc w:val="both"/>
        <w:rPr>
          <w:sz w:val="24"/>
          <w:szCs w:val="24"/>
        </w:rPr>
      </w:pPr>
      <w:r>
        <w:rPr>
          <w:sz w:val="24"/>
          <w:szCs w:val="24"/>
        </w:rPr>
        <w:t>Nós temos também a parte do Município, né, Deputado. A vegetação urbana também seria de responsabilidade da Prefeitura para fazer essa poda, mas infelizmente eu acho que nenhuma Prefeitura do Estado faz isso, o que acaba acarretando para a Celesc um trabalho muito grande, tirando uma parte da mão de obra que nós podíamos usar nas redes do interior. Isso acaba nos afetando, porque nós temos que fazer um trabalho que não seria nosso, e, sim, do Poder Público municipal.</w:t>
      </w:r>
    </w:p>
    <w:p>
      <w:pPr>
        <w:pStyle w:val="Normal"/>
        <w:ind w:firstLine="708"/>
        <w:jc w:val="both"/>
        <w:rPr>
          <w:sz w:val="24"/>
          <w:szCs w:val="24"/>
        </w:rPr>
      </w:pPr>
      <w:r>
        <w:rPr>
          <w:sz w:val="24"/>
          <w:szCs w:val="24"/>
        </w:rPr>
        <w:t xml:space="preserve">O consumidor hoje está muito exigente quanto à qualidade da energia, querendo o melhor. A minha mensagem aqui, Deputado, é que, com certeza, a sua luta vai valer muito a pena, porque já conseguimos aumentar nove metros para cada lado, o que já vai nos dar um resultado e a gente vai colher esses frutos em breve. </w:t>
      </w:r>
    </w:p>
    <w:p>
      <w:pPr>
        <w:pStyle w:val="Normal"/>
        <w:ind w:firstLine="708"/>
        <w:jc w:val="both"/>
        <w:rPr>
          <w:sz w:val="24"/>
          <w:szCs w:val="24"/>
        </w:rPr>
      </w:pPr>
      <w:r>
        <w:rPr>
          <w:sz w:val="24"/>
          <w:szCs w:val="24"/>
        </w:rPr>
        <w:t>Quero deixar aqui meu abraço a todos, agradecer pelo convite, pela presença, e quero dizer que nós estamos à disposição, como funcionário da Celesc e também como assessor parlamentar da Câmara Municipal de Vereadores de Chapecó.</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Dirceu Dresch) –</w:t>
      </w:r>
      <w:r>
        <w:rPr>
          <w:sz w:val="24"/>
          <w:szCs w:val="24"/>
        </w:rPr>
        <w:t xml:space="preserve"> Obrigado, Vereador Aderbal, pela sua presença, o senhor que conhece bem o assunto.</w:t>
      </w:r>
    </w:p>
    <w:p>
      <w:pPr>
        <w:pStyle w:val="Normal"/>
        <w:ind w:firstLine="708"/>
        <w:jc w:val="both"/>
        <w:rPr>
          <w:sz w:val="24"/>
          <w:szCs w:val="24"/>
        </w:rPr>
      </w:pPr>
      <w:r>
        <w:rPr>
          <w:sz w:val="24"/>
          <w:szCs w:val="24"/>
        </w:rPr>
        <w:t>Passo a palavra para o senhor Secretário de Agricultura e Meio Ambiente do Município de Belmonte, Gheison Paulo Zambiasi.</w:t>
      </w:r>
    </w:p>
    <w:p>
      <w:pPr>
        <w:pStyle w:val="Normal"/>
        <w:ind w:firstLine="708"/>
        <w:jc w:val="both"/>
        <w:rPr/>
      </w:pPr>
      <w:r>
        <w:rPr>
          <w:b/>
          <w:sz w:val="24"/>
          <w:szCs w:val="24"/>
        </w:rPr>
        <w:t>O SR. SECRETÁRIO GHEISON PAULO ZAMBIASI (Belmonte/SC) –</w:t>
      </w:r>
      <w:r>
        <w:rPr>
          <w:sz w:val="24"/>
          <w:szCs w:val="24"/>
        </w:rPr>
        <w:t xml:space="preserve"> Bom dia.</w:t>
      </w:r>
    </w:p>
    <w:p>
      <w:pPr>
        <w:pStyle w:val="Normal"/>
        <w:ind w:firstLine="708"/>
        <w:jc w:val="both"/>
        <w:rPr/>
      </w:pPr>
      <w:r>
        <w:rPr>
          <w:sz w:val="24"/>
          <w:szCs w:val="24"/>
        </w:rPr>
        <w:t>(</w:t>
      </w:r>
      <w:r>
        <w:rPr>
          <w:i/>
          <w:sz w:val="24"/>
          <w:szCs w:val="24"/>
        </w:rPr>
        <w:t>Cumprimenta os componentes da mesa e demais presentes</w:t>
      </w:r>
      <w:r>
        <w:rPr>
          <w:sz w:val="24"/>
          <w:szCs w:val="24"/>
        </w:rPr>
        <w:t>)</w:t>
      </w:r>
    </w:p>
    <w:p>
      <w:pPr>
        <w:pStyle w:val="Normal"/>
        <w:ind w:firstLine="708"/>
        <w:jc w:val="both"/>
        <w:rPr>
          <w:sz w:val="24"/>
          <w:szCs w:val="24"/>
        </w:rPr>
      </w:pPr>
      <w:r>
        <w:rPr>
          <w:sz w:val="24"/>
          <w:szCs w:val="24"/>
        </w:rPr>
        <w:t xml:space="preserve">Que bom que estamos reunidos para dialogar. Sou Secretário de Agricultura do Município de Belmonte e acho que esses diálogos são importantes para discutirmos sobre o resultado que vamos colher com a melhoria dessa lei. </w:t>
      </w:r>
    </w:p>
    <w:p>
      <w:pPr>
        <w:pStyle w:val="Normal"/>
        <w:ind w:firstLine="708"/>
        <w:jc w:val="both"/>
        <w:rPr>
          <w:sz w:val="24"/>
          <w:szCs w:val="24"/>
        </w:rPr>
      </w:pPr>
      <w:r>
        <w:rPr>
          <w:sz w:val="24"/>
          <w:szCs w:val="24"/>
        </w:rPr>
        <w:t xml:space="preserve">A nossa companheira falou se realmente essa distância que estamos discutindo hoje vai suprir, vai resolver o problema. Eu entendo que a lei vigente permanece há muitos anos, e agora temos a oportunidade de poder mudá-la. Seguramente a partir disso, dos reflexos, do que vai ser acordado hoje, do que vai tramitar, enfim, do resultado que terá da aprovação dessa lei, espero que resolva o problema, porque mexer novamente nisso irá demorar muito. </w:t>
      </w:r>
    </w:p>
    <w:p>
      <w:pPr>
        <w:pStyle w:val="Normal"/>
        <w:ind w:firstLine="708"/>
        <w:jc w:val="both"/>
        <w:rPr/>
      </w:pPr>
      <w:r>
        <w:rPr>
          <w:sz w:val="24"/>
          <w:szCs w:val="24"/>
        </w:rPr>
        <w:t>Nós entendemos que, se cair uma árvore plantada na rede − essa de grande porte, o eucalipto, por exemplo − , seja rede de alta ou baixa transmissão de energia, vai causar algum dano. Essa lei tem alguma coisa que diferencie a de alta metragem ou não, Deputado? Essa nova lei estipula aquela metragem e vale para todas as redes, é isso? (</w:t>
      </w:r>
      <w:r>
        <w:rPr>
          <w:i/>
          <w:sz w:val="24"/>
          <w:szCs w:val="24"/>
        </w:rPr>
        <w:t>Pausa.</w:t>
      </w:r>
      <w:r>
        <w:rPr>
          <w:sz w:val="24"/>
          <w:szCs w:val="24"/>
        </w:rPr>
        <w:t>) Justamente, eu entendo dessa maneira, que a árvore ou um galho caindo em cima da rede, seja alta ou baixa, vai causar algum dano. Então que seja resolvido nesse sentido.</w:t>
      </w:r>
    </w:p>
    <w:p>
      <w:pPr>
        <w:pStyle w:val="Normal"/>
        <w:ind w:firstLine="708"/>
        <w:jc w:val="both"/>
        <w:rPr/>
      </w:pPr>
      <w:r>
        <w:rPr>
          <w:sz w:val="24"/>
          <w:szCs w:val="24"/>
        </w:rPr>
        <w:t>Outra situação que eu gostaria de ressaltar também, falo pela realidade do nosso Município, é que deveríamos olhar com outros olhos. Entendemos a situação muito bem colocada pelo colega sobre os investimentos, da manutenção, da importância do melhoramento das nossas redes no meio rural. Nós entendemos que há muitos anos a rede foi passada e, naquele tempo, lá no fundão do nosso Município existiam algumas famílias. E com a vinda da evolução − e que bom que veio − o agricultor melhorou a sua vida dentro de casa, comprou um equipamento melhor, acomodou melhor a sua família e ele se preocupa com isso, né?</w:t>
      </w:r>
    </w:p>
    <w:p>
      <w:pPr>
        <w:pStyle w:val="Normal"/>
        <w:ind w:firstLine="708"/>
        <w:jc w:val="both"/>
        <w:rPr/>
      </w:pPr>
      <w:r>
        <w:rPr>
          <w:sz w:val="24"/>
          <w:szCs w:val="24"/>
        </w:rPr>
        <w:t>Nós temos um problema que é a questão da sucessão familiar. Sabemos que para os nossos filhos permanecerem na roça nós temos que ter uma tecnologia boa. Com a produção e a base do nosso Município vindo da agricultura familiar, é normal que eles comprem e melhorem seus equipamentos para ter uma rentabilidade melhor. Então, que se olhe a situação do melhoramento. Digamos, nós temos um problema lá que muitos produzem leite e constantemente essa rede cai. Quando foi projetada, não se sabia que em tanto tempo iria ter um consumo muito maior. Então quero dizer, como membro do nosso Município − e acredito que tem outros Municípios que também estão se mobilizando −, que é importante que vocês estejam preocupados.</w:t>
      </w:r>
    </w:p>
    <w:p>
      <w:pPr>
        <w:pStyle w:val="Normal"/>
        <w:ind w:firstLine="708"/>
        <w:jc w:val="both"/>
        <w:rPr/>
      </w:pPr>
      <w:r>
        <w:rPr>
          <w:sz w:val="24"/>
          <w:szCs w:val="24"/>
        </w:rPr>
        <w:t xml:space="preserve">Estamos aqui para contribuir com a aprovação dessa lei. Que bom que teve a iniciativa desta audiência pública, que venha para somar, para que a Celesc continue sendo essa empresa e que atinja suas metas. </w:t>
      </w:r>
    </w:p>
    <w:p>
      <w:pPr>
        <w:pStyle w:val="Normal"/>
        <w:ind w:firstLine="708"/>
        <w:jc w:val="both"/>
        <w:rPr/>
      </w:pPr>
      <w:r>
        <w:rPr>
          <w:sz w:val="24"/>
          <w:szCs w:val="24"/>
        </w:rPr>
        <w:t>Estamos à disposição. Obrigado pela oportunidade e que tenhamos sucesso. (</w:t>
      </w:r>
      <w:r>
        <w:rPr>
          <w:i/>
          <w:sz w:val="24"/>
          <w:szCs w:val="24"/>
        </w:rPr>
        <w:t>Palmas.</w:t>
      </w:r>
      <w:r>
        <w:rPr>
          <w:sz w:val="24"/>
          <w:szCs w:val="24"/>
        </w:rPr>
        <w:t>)</w:t>
      </w:r>
    </w:p>
    <w:p>
      <w:pPr>
        <w:pStyle w:val="Normal"/>
        <w:ind w:firstLine="708"/>
        <w:jc w:val="both"/>
        <w:rPr/>
      </w:pPr>
      <w:r>
        <w:rPr>
          <w:b/>
          <w:sz w:val="24"/>
          <w:szCs w:val="24"/>
        </w:rPr>
        <w:t>O SR. PRESIDENTE (Deputado Estadual Dirceu Dresch) –</w:t>
      </w:r>
      <w:r>
        <w:rPr>
          <w:sz w:val="24"/>
          <w:szCs w:val="24"/>
        </w:rPr>
        <w:t xml:space="preserve"> Obrigado, Secretário Gheison.</w:t>
      </w:r>
    </w:p>
    <w:p>
      <w:pPr>
        <w:pStyle w:val="Normal"/>
        <w:ind w:firstLine="708"/>
        <w:jc w:val="both"/>
        <w:rPr>
          <w:sz w:val="24"/>
          <w:szCs w:val="24"/>
        </w:rPr>
      </w:pPr>
      <w:r>
        <w:rPr>
          <w:sz w:val="24"/>
          <w:szCs w:val="24"/>
        </w:rPr>
        <w:t>Passo a palavra para o senhor Vereador do Município de Luzerna e presidente da União dos Vereadores do Meio Oeste Catarinense (Uvemoc), Jonas Dinei Rodrigues Moraes.</w:t>
      </w:r>
    </w:p>
    <w:p>
      <w:pPr>
        <w:pStyle w:val="Normal"/>
        <w:ind w:firstLine="708"/>
        <w:jc w:val="both"/>
        <w:rPr/>
      </w:pPr>
      <w:r>
        <w:rPr>
          <w:b/>
          <w:sz w:val="24"/>
          <w:szCs w:val="24"/>
        </w:rPr>
        <w:t xml:space="preserve">O SR. VEREADOR JONAS DINEI RODRIGUES MORAES (Luzerna/SC) – </w:t>
      </w:r>
      <w:r>
        <w:rPr>
          <w:sz w:val="24"/>
          <w:szCs w:val="24"/>
        </w:rPr>
        <w:t>Bom dia. (</w:t>
      </w:r>
      <w:r>
        <w:rPr>
          <w:i/>
          <w:sz w:val="24"/>
          <w:szCs w:val="24"/>
        </w:rPr>
        <w:t>Cumprimenta os componentes da mesa e demais presentes.</w:t>
      </w:r>
      <w:r>
        <w:rPr>
          <w:sz w:val="24"/>
          <w:szCs w:val="24"/>
        </w:rPr>
        <w:t>)</w:t>
      </w:r>
    </w:p>
    <w:p>
      <w:pPr>
        <w:pStyle w:val="Normal"/>
        <w:ind w:firstLine="708"/>
        <w:jc w:val="both"/>
        <w:rPr>
          <w:sz w:val="24"/>
          <w:szCs w:val="24"/>
        </w:rPr>
      </w:pPr>
      <w:r>
        <w:rPr>
          <w:sz w:val="24"/>
          <w:szCs w:val="24"/>
        </w:rPr>
        <w:t>Os assuntos debatidos aqui são muito pertinentes, né, Deputado, assuntos que debatemos nos nossos encontros mensais da União dos Vereadores do Meio Oeste Catarinense (Uvemoc). Os nossos agricultores vêm passando seguidamente por muitas dificuldades, inclusive estou aqui com um agricultor, o Marcos Tressoldi, da cidade de Ibicaré, que também passa por esses mesmos problemas de acabar ficando sem energia elétrica. Ele trabalha na parte leiteira.</w:t>
      </w:r>
    </w:p>
    <w:p>
      <w:pPr>
        <w:pStyle w:val="Normal"/>
        <w:ind w:firstLine="708"/>
        <w:jc w:val="both"/>
        <w:rPr/>
      </w:pPr>
      <w:r>
        <w:rPr>
          <w:sz w:val="24"/>
          <w:szCs w:val="24"/>
        </w:rPr>
        <w:t xml:space="preserve">Eu quero dizer que a Uvemoc é representada hoje por 23 Municípios do meio oeste catarinense, apoia, sim, esse projeto e coloca-se também à disposição no que puder ajudar. Considero uma grandeza o projeto do Deputado de solucionar o problema da nossa agricultura. Vejo também que ainda existem pessoas preocupadas com os agricultores familiares e isso é de uma importância muito grande. A gente tem um carinho enorme pelo Deputado, que esteve no nosso Município fazendo vários debates a respeito desse assunto. </w:t>
      </w:r>
    </w:p>
    <w:p>
      <w:pPr>
        <w:pStyle w:val="Normal"/>
        <w:ind w:firstLine="708"/>
        <w:jc w:val="both"/>
        <w:rPr/>
      </w:pPr>
      <w:r>
        <w:rPr>
          <w:sz w:val="24"/>
          <w:szCs w:val="24"/>
        </w:rPr>
        <w:t>Coloco, mais uma vez, a nossa União dos Vereadores, nosso Município de Luzerna – onde sou Vereador no meu segundo mandato − à disposição, para que a gente faça um debate mais acirrado juntamente com os agricultores e com as pessoas que, na verdade, tem que escutar este debate.</w:t>
      </w:r>
    </w:p>
    <w:p>
      <w:pPr>
        <w:pStyle w:val="Normal"/>
        <w:ind w:firstLine="708"/>
        <w:jc w:val="both"/>
        <w:rPr>
          <w:sz w:val="24"/>
          <w:szCs w:val="24"/>
        </w:rPr>
      </w:pPr>
      <w:r>
        <w:rPr>
          <w:sz w:val="24"/>
          <w:szCs w:val="24"/>
        </w:rPr>
        <w:t>E sendo aprovada a lei, Deputado, que a gente consiga colocar fiscalização, para que ela seja cumprida, pois a gente criar a lei é uma coisa, e fazer com que ela seja cumprida é outra. Então, primeiramente, temos que trabalhar em cima dessa estrutura, para que seja cumprido o que está no papel. É dessa forma que a gente pensa e é dessa forma que a gente engrandece os nossos agricultores da nossa região.</w:t>
      </w:r>
    </w:p>
    <w:p>
      <w:pPr>
        <w:pStyle w:val="Normal"/>
        <w:ind w:firstLine="708"/>
        <w:jc w:val="both"/>
        <w:rPr/>
      </w:pPr>
      <w:r>
        <w:rPr>
          <w:sz w:val="24"/>
          <w:szCs w:val="24"/>
        </w:rPr>
        <w:t>Meu muito-obrigado e um abraço caloroso a todos vocês. (</w:t>
      </w:r>
      <w:r>
        <w:rPr>
          <w:i/>
          <w:sz w:val="24"/>
          <w:szCs w:val="24"/>
        </w:rPr>
        <w:t>Palmas.</w:t>
      </w:r>
      <w:r>
        <w:rPr>
          <w:sz w:val="24"/>
          <w:szCs w:val="24"/>
        </w:rPr>
        <w:t>)</w:t>
      </w:r>
    </w:p>
    <w:p>
      <w:pPr>
        <w:pStyle w:val="Normal"/>
        <w:ind w:firstLine="708"/>
        <w:jc w:val="both"/>
        <w:rPr/>
      </w:pPr>
      <w:r>
        <w:rPr>
          <w:b/>
          <w:sz w:val="24"/>
          <w:szCs w:val="24"/>
        </w:rPr>
        <w:t>O SR. PRESIDENTE (Deputado Estadual Dirceu Dresch) –</w:t>
      </w:r>
      <w:r>
        <w:rPr>
          <w:sz w:val="24"/>
          <w:szCs w:val="24"/>
        </w:rPr>
        <w:t xml:space="preserve"> Obrigado, Vereador Jonas.</w:t>
      </w:r>
    </w:p>
    <w:p>
      <w:pPr>
        <w:pStyle w:val="Normal"/>
        <w:ind w:firstLine="708"/>
        <w:jc w:val="both"/>
        <w:rPr>
          <w:sz w:val="24"/>
          <w:szCs w:val="24"/>
        </w:rPr>
      </w:pPr>
      <w:r>
        <w:rPr>
          <w:sz w:val="24"/>
          <w:szCs w:val="24"/>
        </w:rPr>
        <w:t xml:space="preserve">Passo a palavra ao representante da Intersindical dos Eletricitários de Santa Catarina (Intercel), Cleber Borges da Silva, que vai responder a essa questão. </w:t>
      </w:r>
    </w:p>
    <w:p>
      <w:pPr>
        <w:pStyle w:val="Normal"/>
        <w:ind w:firstLine="708"/>
        <w:jc w:val="both"/>
        <w:rPr/>
      </w:pPr>
      <w:r>
        <w:rPr>
          <w:b/>
          <w:sz w:val="24"/>
          <w:szCs w:val="24"/>
        </w:rPr>
        <w:t xml:space="preserve">O SR. CLEBER BORGES DA SILVA </w:t>
      </w:r>
      <w:r>
        <w:rPr>
          <w:sz w:val="24"/>
          <w:szCs w:val="24"/>
        </w:rPr>
        <w:t xml:space="preserve">– Bom dia a todos e a todas. </w:t>
      </w:r>
    </w:p>
    <w:p>
      <w:pPr>
        <w:pStyle w:val="Normal"/>
        <w:ind w:firstLine="708"/>
        <w:jc w:val="both"/>
        <w:rPr/>
      </w:pPr>
      <w:r>
        <w:rPr>
          <w:sz w:val="24"/>
          <w:szCs w:val="24"/>
        </w:rPr>
        <w:t>Cumprimento, em especial, o Deputado Dirceu Dresch, que nos convidou para participar aqui, ele sempre está muito envolvido nessas questões da energia dentro do Estado.</w:t>
      </w:r>
    </w:p>
    <w:p>
      <w:pPr>
        <w:pStyle w:val="Normal"/>
        <w:ind w:firstLine="708"/>
        <w:jc w:val="both"/>
        <w:rPr>
          <w:sz w:val="24"/>
          <w:szCs w:val="24"/>
        </w:rPr>
      </w:pPr>
      <w:r>
        <w:rPr>
          <w:sz w:val="24"/>
          <w:szCs w:val="24"/>
        </w:rPr>
        <w:t xml:space="preserve">A gente está aqui discutindo dois temas que, se deixar, poderíamos ficar o dia todo falando. São temas que têm bastante assunto para falar. </w:t>
      </w:r>
    </w:p>
    <w:p>
      <w:pPr>
        <w:pStyle w:val="Normal"/>
        <w:ind w:firstLine="708"/>
        <w:jc w:val="both"/>
        <w:rPr/>
      </w:pPr>
      <w:r>
        <w:rPr>
          <w:sz w:val="24"/>
          <w:szCs w:val="24"/>
        </w:rPr>
        <w:t>Com relação ao plantio de árvores, o Pablo colocou aqui a questão do impacto de 35% − números de ocorrências no Estado − que é causado pela vegetação na rede. É obvio que isso impacta de diferentes formas nas regiões do Estado, pois a gente tem regiões onde isso é mais do que o dobro. [</w:t>
      </w:r>
      <w:r>
        <w:rPr>
          <w:i/>
          <w:sz w:val="24"/>
          <w:szCs w:val="24"/>
        </w:rPr>
        <w:t>Estagiária – Revisora: Bruna Maria Scalco</w:t>
      </w:r>
      <w:r>
        <w:rPr>
          <w:sz w:val="24"/>
          <w:szCs w:val="24"/>
        </w:rPr>
        <w:t>][</w:t>
      </w:r>
      <w:r>
        <w:rPr>
          <w:i/>
          <w:sz w:val="24"/>
          <w:szCs w:val="24"/>
        </w:rPr>
        <w:t>Taquígrafa-Leiturista: Sibelli D’Agostini</w:t>
      </w:r>
      <w:r>
        <w:rPr>
          <w:sz w:val="24"/>
          <w:szCs w:val="24"/>
        </w:rPr>
        <w:t>] Estratificamos isso recentemente num estudo que fizemos para calcular qual é a força de trabalho necessária para que a gente atendesse de modo correto, de modo mais efetivo e de modo mais rápido, essas ocorrências, e a gente pôde ver que em determinadas regiões isso passa de 70%. E, sim, é a maior causa de interrupções na rede da Celesc. É um tema de absoluta urgência, o Deputado sempre está em contato com a gente.</w:t>
      </w:r>
    </w:p>
    <w:p>
      <w:pPr>
        <w:pStyle w:val="SemEspaamento"/>
        <w:ind w:firstLine="708"/>
        <w:jc w:val="both"/>
        <w:rPr>
          <w:sz w:val="24"/>
          <w:szCs w:val="24"/>
        </w:rPr>
      </w:pPr>
      <w:r>
        <w:rPr>
          <w:sz w:val="24"/>
          <w:szCs w:val="24"/>
        </w:rPr>
        <w:t xml:space="preserve">Nós, como Sindicato dentro da Celesc, discutimos muito mais do que as questões da relação de trabalho, porque nós temos como bandeira número um a manutenção da Celesc pública, e não é – como bem falou o Leandro – pelo simples fato de que os empregados continuarão a ser empregados de uma empresa pública, mas também porque essa empresa é o patrimônio do povo catarinense e a gente defende isso, pois essa é a nossa bandeira número um. </w:t>
      </w:r>
    </w:p>
    <w:p>
      <w:pPr>
        <w:pStyle w:val="SemEspaamento"/>
        <w:ind w:firstLine="708"/>
        <w:jc w:val="both"/>
        <w:rPr>
          <w:sz w:val="24"/>
          <w:szCs w:val="24"/>
        </w:rPr>
      </w:pPr>
      <w:r>
        <w:rPr>
          <w:sz w:val="24"/>
          <w:szCs w:val="24"/>
        </w:rPr>
        <w:t xml:space="preserve">Por diversas vezes que passamos na Assembleia Legislativa, fizemos várias discussões, recentemente tivemos a questão da aprovação do empréstimo do Banco Interamericano de Desenvolvimento (BID), do qual Deputado foi muito parceiro nosso. Nós discutimos todos esses assuntos de forma mais abrangente, os sindicatos não se limitam a discussão da relação de trabalho. </w:t>
      </w:r>
    </w:p>
    <w:p>
      <w:pPr>
        <w:pStyle w:val="SemEspaamento"/>
        <w:ind w:firstLine="708"/>
        <w:jc w:val="both"/>
        <w:rPr>
          <w:sz w:val="24"/>
          <w:szCs w:val="24"/>
        </w:rPr>
      </w:pPr>
      <w:r>
        <w:rPr>
          <w:sz w:val="24"/>
          <w:szCs w:val="24"/>
        </w:rPr>
        <w:t>Na questão do limite para plantio das árvores, poderia ficar falando algum tempo, eu trabalhei onze anos no atendimento de ocorrências na emergência da Celesc, em Criciúma, estou há quase quatorze anos na Celesc, e a gente vivencia isso, as equipes vivenciam isso no dia a dia do atendimento. Não tem um dia que você não atenda uma ocorrência que foi causada por vegetação na rede, seja um galho que cai, seja uma casca de eucalipto, seja para executar uma poda, quando chegamos lá temos que podar dois metros, no mês que vem temos que podar de novo e no outro mês temos que podar de novo. Isso é um absurdo! Se conseguirmos regular isso, Deputado... Evidente que nosso desejo era que fossem os vinte metros, mas na impossibilidade a gente sabe que tem limites, assim como nas negociações, a gente consegue enxergar o limite, até onde podemos ir. Acreditamos que qualquer avanço hoje é muito bem-vindo. Fica aquém daquilo que a gente queria, mas, obviamente, ele vai, sim, surtir um efeito. E aí vai atender, vai amenizar, não vai resolver o problema dos agricultores, o problema no interior do Estado, a gente sabe que não resolve, mas ameniza. Se gente conseguir amenizar juntamente com as outras medidas que podem ser tomadas, caminhamos para uma redução dessas quantidades de ocorrências.</w:t>
      </w:r>
    </w:p>
    <w:p>
      <w:pPr>
        <w:pStyle w:val="SemEspaamento"/>
        <w:ind w:firstLine="708"/>
        <w:jc w:val="both"/>
        <w:rPr>
          <w:sz w:val="24"/>
          <w:szCs w:val="24"/>
        </w:rPr>
      </w:pPr>
      <w:r>
        <w:rPr>
          <w:sz w:val="24"/>
          <w:szCs w:val="24"/>
        </w:rPr>
        <w:t xml:space="preserve">Eu gostaria de me ater um pouco mais na questão do fortalecimento da Celesc, como empresa pública, porque estamos às vésperas de um processo eleitoral e é importante que saibamos quais são as intenções daqueles que estão se candidatando, se eles têm a intenção de manter essa empresa pública. Isso a gente vai provocar essa discussão com os candidatos, eles têm que se manifestar. Qual o interesse deles com a Celesc? Querem empresa pública? A gente vai cobrar isso e vai dar ampla divulgação, não tenham dúvida. </w:t>
      </w:r>
    </w:p>
    <w:p>
      <w:pPr>
        <w:pStyle w:val="SemEspaamento"/>
        <w:ind w:firstLine="708"/>
        <w:jc w:val="both"/>
        <w:rPr>
          <w:sz w:val="24"/>
          <w:szCs w:val="24"/>
        </w:rPr>
      </w:pPr>
      <w:r>
        <w:rPr>
          <w:sz w:val="24"/>
          <w:szCs w:val="24"/>
        </w:rPr>
        <w:t xml:space="preserve">Voltando a manutenção da empresa pública, como a Vereadora falou aqui, temos uma minoria. É a minoria que está querendo essa melhoria, digamos assim. E, assim como todas as outras questões que envolvem a qualidade na prestação do serviço e do atendimento e fornecimento de energia elétrica, enquanto a gente tiver uma empresa de caráter público a questão do lucro fica secundária ou pelo menos deveria ficar. A empresa pública prima por um atendimento de qualidade, e a gente viu, como o Pablo colocou, que a primeira empresa pública em termos de qualidade é a Copel; a segunda é a Celesc. Então, empresa pública é, sim, sinônimo de qualidade e prestação de serviço. E se não tivermos mais a Celesc, como empresa pública, e vier uma empresa com um viés totalmente com lucro de mercado, perderemos ainda mais nessas questões de qualidade, de atendimento de serviço e de universalização do fornecimento de energia elétrica. A gente sabe que tem investimentos que são feitos, e se for olhar puramente pelo viés econômico do retorno, aquilo nunca vai se pagar. A Celesc faz hoje exatamente por ter esse caráter público, exatamente pela universalização do fornecimento de energia elétrica. Eu acho que esse também é um ponto bem importante na questão do limite do plantio de árvores, que foi bem explorado. </w:t>
      </w:r>
    </w:p>
    <w:p>
      <w:pPr>
        <w:pStyle w:val="SemEspaamento"/>
        <w:ind w:firstLine="708"/>
        <w:jc w:val="both"/>
        <w:rPr/>
      </w:pPr>
      <w:r>
        <w:rPr>
          <w:sz w:val="24"/>
          <w:szCs w:val="24"/>
        </w:rPr>
        <w:t xml:space="preserve">Gostaria de registrar, em nome da Intersindical dos Eletricitários de Santa Catarina (Intercel), mais uma vez, nosso agradecimento ao Deputado, do seu comprometimento nessas questões e o comprometimento que ele vem demonstrando na defesa da Celesc como empresa pública. E nos colocamos sempre à disposição para debater, discutir e procurar um encaminhamento da melhor forma possível. </w:t>
      </w:r>
    </w:p>
    <w:p>
      <w:pPr>
        <w:pStyle w:val="SemEspaamento"/>
        <w:ind w:firstLine="708"/>
        <w:jc w:val="both"/>
        <w:rPr/>
      </w:pPr>
      <w:r>
        <w:rPr>
          <w:sz w:val="24"/>
          <w:szCs w:val="24"/>
        </w:rPr>
        <w:t>Muito obrigado. (</w:t>
      </w:r>
      <w:r>
        <w:rPr>
          <w:i/>
          <w:sz w:val="24"/>
          <w:szCs w:val="24"/>
        </w:rPr>
        <w:t>Palmas.</w:t>
      </w:r>
      <w:r>
        <w:rPr>
          <w:sz w:val="24"/>
          <w:szCs w:val="24"/>
        </w:rPr>
        <w:t xml:space="preserve">) </w:t>
      </w:r>
    </w:p>
    <w:p>
      <w:pPr>
        <w:pStyle w:val="SemEspaamento"/>
        <w:ind w:firstLine="708"/>
        <w:jc w:val="both"/>
        <w:rPr/>
      </w:pPr>
      <w:r>
        <w:rPr>
          <w:b/>
          <w:sz w:val="24"/>
          <w:szCs w:val="24"/>
        </w:rPr>
        <w:t xml:space="preserve">O SR. PRESIDENTE (Deputado Estadual Dirceu Dresch) −  </w:t>
      </w:r>
      <w:r>
        <w:rPr>
          <w:sz w:val="24"/>
          <w:szCs w:val="24"/>
        </w:rPr>
        <w:t>Caso alguém mais queira se inscrever, ainda temos tempo. Em seguida, iremos para os encaminhamentos.</w:t>
        <w:tab/>
        <w:t xml:space="preserve"> </w:t>
      </w:r>
    </w:p>
    <w:p>
      <w:pPr>
        <w:pStyle w:val="SemEspaamento"/>
        <w:ind w:firstLine="708"/>
        <w:jc w:val="both"/>
        <w:rPr>
          <w:sz w:val="24"/>
          <w:szCs w:val="24"/>
        </w:rPr>
      </w:pPr>
      <w:r>
        <w:rPr>
          <w:sz w:val="24"/>
          <w:szCs w:val="24"/>
        </w:rPr>
        <w:t xml:space="preserve">Foi comentado aqui, acho importante todos saberem disso, eu falei muito brevemente, e o Pablo também comentou sobre isso. Hoje não tem uma legislação aprovada pela Assembleia Legislativa sobre esse tema. A própria direção da Celesc normatizou isso, colocando essa metragem para os servidores, para a comunidade e para os agricultores poderem basear-se. Por que é importante aprovar uma legislação na Assembleia Legislativa? Porque ela traz mais segurança jurídica. </w:t>
      </w:r>
    </w:p>
    <w:p>
      <w:pPr>
        <w:pStyle w:val="SemEspaamento"/>
        <w:ind w:firstLine="708"/>
        <w:jc w:val="both"/>
        <w:rPr>
          <w:b/>
          <w:b/>
          <w:sz w:val="24"/>
          <w:szCs w:val="24"/>
        </w:rPr>
      </w:pPr>
      <w:r>
        <w:rPr>
          <w:sz w:val="24"/>
          <w:szCs w:val="24"/>
        </w:rPr>
        <w:t>A Enelsi falou que nós estamos acompanhando aqui, na subida para Paial, onde uns advogados não estão permitindo a roçada; estão permitindo essa roçada simples. O eucalipto não tem jeito, você tem que abrir um pouco mais. Na justiça eles têm força porque não tem uma lei que determine isso, é uma norma, e uma norma muito fraca e frágil frente ao processo jurídico − qualquer processo jurídico sobre uma norma você tem dificuldade, inclusive, mesmo ela sendo pouco restritiva. Quando você fala aqui de rede mais simples, dois metros de cada lado, você imagina o que significa dois metros de cada lado para a copa de uma árvore. Mesmo isso, às vezes, tem dificuldade de restringir ainda por causa de a norma ser muito frágil. Então, vejam a importância de ter uma lei aprovada na Assembleia Legislativa, aí, sim, você pode entrar com uma ação judicial, você tem força jurídica para fazer cumprir a lei. Então eu queria só reforçar isso.</w:t>
      </w:r>
    </w:p>
    <w:p>
      <w:pPr>
        <w:pStyle w:val="SemEspaamento"/>
        <w:ind w:firstLine="708"/>
        <w:jc w:val="both"/>
        <w:rPr/>
      </w:pPr>
      <w:r>
        <w:rPr>
          <w:sz w:val="24"/>
          <w:szCs w:val="24"/>
        </w:rPr>
        <w:t>Ainda temos alguns inscritos, seria melhor todos virem mais para a frente. Agradeço se vocês puderem falar diretamente sobre os encaminhamentos ou propostas, porque a mesa já trouxe algumas sugestões para encaminhamentos.</w:t>
      </w:r>
    </w:p>
    <w:p>
      <w:pPr>
        <w:pStyle w:val="SemEspaamento"/>
        <w:ind w:firstLine="708"/>
        <w:jc w:val="both"/>
        <w:rPr>
          <w:sz w:val="24"/>
          <w:szCs w:val="24"/>
        </w:rPr>
      </w:pPr>
      <w:r>
        <w:rPr>
          <w:sz w:val="24"/>
          <w:szCs w:val="24"/>
        </w:rPr>
        <w:t>Feito isso, passo a palavra ao senhor presidente do Sindicato dos Trabalhadores Rurais do Município de Riqueza e presidente da microrregião Três Fronteiras, Vanderlei Rutkoski.</w:t>
      </w:r>
    </w:p>
    <w:p>
      <w:pPr>
        <w:pStyle w:val="SemEspaamento"/>
        <w:ind w:firstLine="708"/>
        <w:jc w:val="both"/>
        <w:rPr/>
      </w:pPr>
      <w:r>
        <w:rPr>
          <w:b/>
          <w:sz w:val="24"/>
          <w:szCs w:val="24"/>
        </w:rPr>
        <w:t xml:space="preserve">O SR. VANDERLEI RUTKOSKI − </w:t>
      </w:r>
      <w:r>
        <w:rPr>
          <w:sz w:val="24"/>
          <w:szCs w:val="24"/>
        </w:rPr>
        <w:t xml:space="preserve">Bom dia a todos. É uma satisfação termos recebido o convite para virmos nesta audiência pública, que é de suma importância para todos nós, agricultores. A gente representa a microrregião Três Fronteiras de dezenove Municípios do Sindicato dos Trabalhadores Rurais. Temos nosso parceiro de Belmonte, o Carlos, o Deonir Zat, que é o presidente do Sindicato dos Trabalhadores Rurais, de Caibi, e também eu sou o presidente do sindicato do Município de Riqueza. Juntamente com a Fetaesc, com a Assembleia Legislativa, e nós últimos tempos também com o Estado do Rio Grande do Sul e o Estado do Paraná, nós queremos fortificar essa energia elétrica levada para os nossos agricultores no meio rural. </w:t>
      </w:r>
    </w:p>
    <w:p>
      <w:pPr>
        <w:pStyle w:val="SemEspaamento"/>
        <w:ind w:firstLine="708"/>
        <w:jc w:val="both"/>
        <w:rPr/>
      </w:pPr>
      <w:r>
        <w:rPr>
          <w:sz w:val="24"/>
          <w:szCs w:val="24"/>
        </w:rPr>
        <w:t xml:space="preserve">Como bem disse o nosso amigo de Belmonte, a nossa agricultura cresceu. Os nossos agricultores investiram e precisam de uma energia de qualidade, mas bem lembrado e muito importante o Deputado ter solicitado esta audiência pública para que possamos − antes de levarmos uma energia de qualidade para o meio rural − ver as dificuldades que a nossa energia tem lá, como o reflorestamento. E, no nosso Município de Riqueza, nós temos muito disso. </w:t>
      </w:r>
    </w:p>
    <w:p>
      <w:pPr>
        <w:pStyle w:val="SemEspaamento"/>
        <w:ind w:firstLine="708"/>
        <w:jc w:val="both"/>
        <w:rPr/>
      </w:pPr>
      <w:r>
        <w:rPr>
          <w:sz w:val="24"/>
          <w:szCs w:val="24"/>
        </w:rPr>
        <w:t xml:space="preserve">Essa plantação de eucalipto ou matas exóticas não representa muito a plantação do nosso agricultor e, sim, de grandes empresas que compraram essas terras, e eles que não ocupam aquela rede acabaram danificando aquele nosso agricultor lá na ponta. Então, essa ideia foi bem lembrada, Deputado, e é importante nós, representantes do nosso agricultor, vermos essas dificuldades. E é importante que após isso briguemos, Deputado, para que nós possamos levar uma energia de qualidade e uma energia trifásica para nosso produtor rural, que antes tinha uma geladeira e um bico de luz; hoje ele tem várias e várias ordenhadeiras mecânicas e resfriadores. E também tem as placas que são usadas na avicultura, na suinocultura, e tudo isso está sendo danificado e dando muito transtorno para nosso agricultor. Trago isso do meu Município chamado Riqueza. </w:t>
      </w:r>
    </w:p>
    <w:p>
      <w:pPr>
        <w:pStyle w:val="SemEspaamento"/>
        <w:ind w:firstLine="708"/>
        <w:jc w:val="both"/>
        <w:rPr>
          <w:sz w:val="24"/>
          <w:szCs w:val="24"/>
        </w:rPr>
      </w:pPr>
      <w:r>
        <w:rPr>
          <w:sz w:val="24"/>
          <w:szCs w:val="24"/>
        </w:rPr>
        <w:t>Essa semana que passou, por causa de placas queimadas, um agricultor teve R$ 15 mil de prejuízo no chiqueiro dele. Ele tem seguro, mas o seguro disse que tem que achar o motivo para ele ser ressarcido. Isso acaba com nosso agricultor.</w:t>
      </w:r>
    </w:p>
    <w:p>
      <w:pPr>
        <w:pStyle w:val="SemEspaamento"/>
        <w:ind w:firstLine="708"/>
        <w:jc w:val="both"/>
        <w:rPr>
          <w:sz w:val="24"/>
          <w:szCs w:val="24"/>
        </w:rPr>
      </w:pPr>
      <w:r>
        <w:rPr>
          <w:sz w:val="24"/>
          <w:szCs w:val="24"/>
        </w:rPr>
        <w:t>Bem lembrado por alguém que me antecedeu, que nós devemos levar a energia de qualidade para que possamos segurar nosso jovem no meio rural, fazer a sucessão familiar. E se nós, como administradores ou representantes, não nos atermos a isso daqui a pouco vamos ter poucos agricultores, por vários motivos: por exclusão normal ou pela dificuldade de permanência lá no meio rural.</w:t>
      </w:r>
    </w:p>
    <w:p>
      <w:pPr>
        <w:pStyle w:val="SemEspaamento"/>
        <w:ind w:firstLine="708"/>
        <w:jc w:val="both"/>
        <w:rPr>
          <w:sz w:val="24"/>
          <w:szCs w:val="24"/>
        </w:rPr>
      </w:pPr>
      <w:r>
        <w:rPr>
          <w:sz w:val="24"/>
          <w:szCs w:val="24"/>
        </w:rPr>
        <w:t>Então nós, da microrregião Três Fronteiras, a Fetaesc e nosso sindicato, estamos dispostos para também trabalhar com nosso agricultor para que isso possa acontecer e ter uma energia de qualidade no meio rural.</w:t>
      </w:r>
    </w:p>
    <w:p>
      <w:pPr>
        <w:pStyle w:val="SemEspaamento"/>
        <w:ind w:firstLine="708"/>
        <w:jc w:val="both"/>
        <w:rPr>
          <w:sz w:val="24"/>
          <w:szCs w:val="24"/>
        </w:rPr>
      </w:pPr>
      <w:r>
        <w:rPr>
          <w:sz w:val="24"/>
          <w:szCs w:val="24"/>
        </w:rPr>
        <w:t>Em nome do Sindicato dos Trabalhadores Rurais e da microrregião Três Fronteiras, agradecemos ao convite para estarmos aqui representando os nossos agricultores do extremo-oeste catarinense, de dezenove Municípios, e que possamos dar continuidade a esse trabalho do nobre Deputado, e que consigamos colher alguns frutos.</w:t>
      </w:r>
    </w:p>
    <w:p>
      <w:pPr>
        <w:pStyle w:val="SemEspaamento"/>
        <w:ind w:firstLine="708"/>
        <w:jc w:val="both"/>
        <w:rPr/>
      </w:pPr>
      <w:r>
        <w:rPr>
          <w:sz w:val="24"/>
          <w:szCs w:val="24"/>
        </w:rPr>
        <w:t xml:space="preserve"> </w:t>
      </w:r>
      <w:r>
        <w:rPr>
          <w:sz w:val="24"/>
          <w:szCs w:val="24"/>
        </w:rPr>
        <w:t>Meu muito-obrigado e até a próxima vez. (</w:t>
      </w:r>
      <w:r>
        <w:rPr>
          <w:i/>
          <w:sz w:val="24"/>
          <w:szCs w:val="24"/>
        </w:rPr>
        <w:t>Palmas.</w:t>
      </w:r>
      <w:r>
        <w:rPr>
          <w:sz w:val="24"/>
          <w:szCs w:val="24"/>
        </w:rPr>
        <w:t>)</w:t>
      </w:r>
    </w:p>
    <w:p>
      <w:pPr>
        <w:pStyle w:val="SemEspaamento"/>
        <w:ind w:firstLine="708"/>
        <w:jc w:val="both"/>
        <w:rPr/>
      </w:pPr>
      <w:r>
        <w:rPr>
          <w:b/>
          <w:sz w:val="24"/>
          <w:szCs w:val="24"/>
        </w:rPr>
        <w:t>O SR. PRESIDENTE (Deputado Estadual Dirceu Dresch) –</w:t>
      </w:r>
      <w:r>
        <w:rPr>
          <w:sz w:val="24"/>
          <w:szCs w:val="24"/>
        </w:rPr>
        <w:t xml:space="preserve"> Obrigado, Vanderlei Rutkoski. </w:t>
      </w:r>
    </w:p>
    <w:p>
      <w:pPr>
        <w:pStyle w:val="SemEspaamento"/>
        <w:ind w:firstLine="708"/>
        <w:jc w:val="both"/>
        <w:rPr>
          <w:sz w:val="24"/>
          <w:szCs w:val="24"/>
        </w:rPr>
      </w:pPr>
      <w:r>
        <w:rPr>
          <w:sz w:val="24"/>
          <w:szCs w:val="24"/>
        </w:rPr>
        <w:t xml:space="preserve">Com a palavra o próximo inscrito o senhor engenheiro da Cooperativa Ceraçá, do Município de Saudades, Claudir Neuhaus. </w:t>
      </w:r>
    </w:p>
    <w:p>
      <w:pPr>
        <w:pStyle w:val="SemEspaamento"/>
        <w:ind w:firstLine="708"/>
        <w:jc w:val="both"/>
        <w:rPr/>
      </w:pPr>
      <w:r>
        <w:rPr>
          <w:b/>
          <w:sz w:val="24"/>
          <w:szCs w:val="24"/>
        </w:rPr>
        <w:t xml:space="preserve">O SR. CLAUDIR NEUHAUS − </w:t>
      </w:r>
      <w:r>
        <w:rPr>
          <w:sz w:val="24"/>
          <w:szCs w:val="24"/>
        </w:rPr>
        <w:t>Bom dia a todos. A Ceraçá é uma cooperativa que atende treze Municípios, como Saudades, Pinhalzinho, Maravilha, entre outros. Desses treze Municípios, apenas três a gente atende na área urbana, os demais é só na área rural. Ou seja, temos 2 mil quilômetros de rede nesses Municípios. Então nosso problema é bem maior que esses 35%.</w:t>
      </w:r>
    </w:p>
    <w:p>
      <w:pPr>
        <w:pStyle w:val="SemEspaamento"/>
        <w:ind w:firstLine="708"/>
        <w:jc w:val="both"/>
        <w:rPr>
          <w:sz w:val="24"/>
          <w:szCs w:val="24"/>
        </w:rPr>
      </w:pPr>
      <w:r>
        <w:rPr>
          <w:sz w:val="24"/>
          <w:szCs w:val="24"/>
        </w:rPr>
        <w:t xml:space="preserve">A gente já vem trabalhando para apoiar esse projeto de lei, em parceria com a Celesc, nós estamos trabalhando para solucionar isso. Há pouco tempo em uma ação tivemos que cortar 35 mil eucaliptos, foi em 2015, que não tinha mais o que fazer, ou a gente cortava ou não tinha energia elétrica. </w:t>
      </w:r>
    </w:p>
    <w:p>
      <w:pPr>
        <w:pStyle w:val="SemEspaamento"/>
        <w:ind w:firstLine="708"/>
        <w:jc w:val="both"/>
        <w:rPr>
          <w:sz w:val="24"/>
          <w:szCs w:val="24"/>
        </w:rPr>
      </w:pPr>
      <w:r>
        <w:rPr>
          <w:sz w:val="24"/>
          <w:szCs w:val="24"/>
        </w:rPr>
        <w:t xml:space="preserve">Então a Ceraçá se coloca à disposição, ela vem trabalhando... claro, que nós temos a particularidade que é nosso associado, o pequeno agricultor, então fica um pouco mais fácil. Mesmo assim esse projeto de lei tem que ser aprovado, se não conseguirmos 20 metros, pelo menos uns 15 metros vai ajudar bastante. A gente agradece a todos e parabeniza a organização. </w:t>
      </w:r>
    </w:p>
    <w:p>
      <w:pPr>
        <w:pStyle w:val="SemEspaamento"/>
        <w:ind w:firstLine="708"/>
        <w:jc w:val="both"/>
        <w:rPr/>
      </w:pPr>
      <w:r>
        <w:rPr>
          <w:sz w:val="24"/>
          <w:szCs w:val="24"/>
        </w:rPr>
        <w:t>Obrigado. (</w:t>
      </w:r>
      <w:r>
        <w:rPr>
          <w:i/>
          <w:sz w:val="24"/>
          <w:szCs w:val="24"/>
        </w:rPr>
        <w:t>Palmas.</w:t>
      </w:r>
      <w:r>
        <w:rPr>
          <w:sz w:val="24"/>
          <w:szCs w:val="24"/>
        </w:rPr>
        <w:t xml:space="preserve">) </w:t>
      </w:r>
    </w:p>
    <w:p>
      <w:pPr>
        <w:pStyle w:val="SemEspaamento"/>
        <w:ind w:firstLine="708"/>
        <w:jc w:val="both"/>
        <w:rPr/>
      </w:pPr>
      <w:r>
        <w:rPr>
          <w:b/>
          <w:sz w:val="24"/>
          <w:szCs w:val="24"/>
        </w:rPr>
        <w:t xml:space="preserve">O SR. PRESIDENTE (Deputado Estadual Dirceu Dresch) −  </w:t>
      </w:r>
      <w:r>
        <w:rPr>
          <w:sz w:val="24"/>
          <w:szCs w:val="24"/>
        </w:rPr>
        <w:t xml:space="preserve">Obrigado, Claudir. </w:t>
      </w:r>
    </w:p>
    <w:p>
      <w:pPr>
        <w:pStyle w:val="SemEspaamento"/>
        <w:ind w:firstLine="708"/>
        <w:jc w:val="both"/>
        <w:rPr>
          <w:b/>
          <w:b/>
          <w:sz w:val="24"/>
          <w:szCs w:val="24"/>
        </w:rPr>
      </w:pPr>
      <w:r>
        <w:rPr>
          <w:sz w:val="24"/>
          <w:szCs w:val="24"/>
        </w:rPr>
        <w:t>Com a palavra o senhor Vereador do Município de Caxambu do Sul, Ari José Pompeu da Silva.</w:t>
      </w:r>
    </w:p>
    <w:p>
      <w:pPr>
        <w:pStyle w:val="SemEspaamento"/>
        <w:ind w:firstLine="708"/>
        <w:jc w:val="both"/>
        <w:rPr/>
      </w:pPr>
      <w:r>
        <w:rPr>
          <w:b/>
          <w:sz w:val="24"/>
          <w:szCs w:val="24"/>
        </w:rPr>
        <w:t xml:space="preserve">O SR. VEREADOR ARI JOSÉ POMPEU DA SILVA (Caxambu do Sul/SC) – </w:t>
      </w:r>
      <w:r>
        <w:rPr>
          <w:sz w:val="24"/>
          <w:szCs w:val="24"/>
        </w:rPr>
        <w:t>Quero cumprimentar todos e parabenizar vocês pelas excelentes explanações. Eu queria aproveitar alguns comentários feitos por vocês.</w:t>
      </w:r>
    </w:p>
    <w:p>
      <w:pPr>
        <w:pStyle w:val="SemEspaamento"/>
        <w:ind w:firstLine="708"/>
        <w:jc w:val="both"/>
        <w:rPr>
          <w:sz w:val="24"/>
          <w:szCs w:val="24"/>
        </w:rPr>
      </w:pPr>
      <w:r>
        <w:rPr>
          <w:sz w:val="24"/>
          <w:szCs w:val="24"/>
        </w:rPr>
        <w:t xml:space="preserve">Sou agricultor, vivo da agricultura, da produção de grãos, mas no passado tive a integração da produção de frango e peru. Hoje, além dos latifundiários, aquilo que foi colocado: que eles estão comprando as terras dos nossos pequenos agricultores, além do problema da energia, Deputado Dirceu, futuramente nós vamos ter um problema da divisória que vai passar, não tem mais produção ao lado dessa grande plantação de eucalipto, vai ser outro problema que nós vamos ter que resolver, de repente aproveitar nessa lei aí. </w:t>
      </w:r>
    </w:p>
    <w:p>
      <w:pPr>
        <w:pStyle w:val="SemEspaamento"/>
        <w:ind w:firstLine="708"/>
        <w:jc w:val="both"/>
        <w:rPr>
          <w:sz w:val="24"/>
          <w:szCs w:val="24"/>
        </w:rPr>
      </w:pPr>
      <w:r>
        <w:rPr>
          <w:sz w:val="24"/>
          <w:szCs w:val="24"/>
        </w:rPr>
        <w:t>Para quem conhece eucalipto, nem os 20 metros irá resolver algumas redes de energia. E a gente sempre culpava a Celesc, tivemos vários problemas, o Aderbal não está aí, mas ele sabe que na nossa Câmara teve várias moções de apoio para a Assembleia, mandamos para o governo, para a presidência da Celesc, em Florianópolis, e a gente sempre com os problemas.</w:t>
      </w:r>
    </w:p>
    <w:p>
      <w:pPr>
        <w:pStyle w:val="SemEspaamento"/>
        <w:ind w:firstLine="708"/>
        <w:jc w:val="both"/>
        <w:rPr>
          <w:sz w:val="24"/>
          <w:szCs w:val="24"/>
        </w:rPr>
      </w:pPr>
      <w:r>
        <w:rPr>
          <w:sz w:val="24"/>
          <w:szCs w:val="24"/>
        </w:rPr>
        <w:t xml:space="preserve">Recentemente, no nosso Município, houve um grande problema com a perda de leite, ficamos na comunidade e no interior um dia e meio sem energia, e os produtores tiveram que jogar o leite fora. Também temos alguns problemas lá de pessoas que compraram terra e a encheram de eucalipto, pois se esqueceram da rede de energia elétrica. E uns dos grandes responsáveis, hoje, também, por esse problema são as empresas frigoríficas da nossa região. Tem que ficar bem claro, nós temos que discutir com eles também, porque eles iludiram o pequeno produtor em plantar eucalipto para terem dinheiro no futuro, o que não era verdade, era para queimar nos aviários, para produzirem frango e peru. Também é um dos problemas que nós temos. Nós temos, inclusive, uma empresa – que tem aqui na nossa região – que gera problemas para Guatambu, Caxambu e para os pequenos produtores com uma grande plantação de eucalipto; e eles precisam entender isso. </w:t>
      </w:r>
    </w:p>
    <w:p>
      <w:pPr>
        <w:pStyle w:val="SemEspaamento"/>
        <w:ind w:firstLine="708"/>
        <w:jc w:val="both"/>
        <w:rPr>
          <w:sz w:val="24"/>
          <w:szCs w:val="24"/>
        </w:rPr>
      </w:pPr>
      <w:r>
        <w:rPr>
          <w:sz w:val="24"/>
          <w:szCs w:val="24"/>
        </w:rPr>
        <w:t xml:space="preserve">Então, baseado no investimento que o Leandro colocou, talvez a Celesc possa pensar num programa de indenizar essas propriedades para conseguirem conservar, porque é aquilo que eu falei: quem conhece eucalipto sabe que 20 metros de cada lado não vai resolver o problema, quando der um vendaval vamos ter problema também. </w:t>
      </w:r>
    </w:p>
    <w:p>
      <w:pPr>
        <w:pStyle w:val="SemEspaamento"/>
        <w:ind w:firstLine="708"/>
        <w:jc w:val="both"/>
        <w:rPr>
          <w:sz w:val="24"/>
          <w:szCs w:val="24"/>
        </w:rPr>
      </w:pPr>
      <w:r>
        <w:rPr>
          <w:sz w:val="24"/>
          <w:szCs w:val="24"/>
        </w:rPr>
        <w:t xml:space="preserve">A preocupação que eu trago aqui quanto ao nosso Município, da Câmara de Vereadores, é que nós temos que tentar resolver isso. Nós ficamos culpando a Celesc, e muitas vezes não é ela a culpada. </w:t>
      </w:r>
    </w:p>
    <w:p>
      <w:pPr>
        <w:pStyle w:val="SemEspaamento"/>
        <w:ind w:firstLine="708"/>
        <w:jc w:val="both"/>
        <w:rPr/>
      </w:pPr>
      <w:r>
        <w:rPr>
          <w:sz w:val="24"/>
          <w:szCs w:val="24"/>
        </w:rPr>
        <w:t xml:space="preserve">Mas como sugestão, Deputado Dirceu, eu imagino que isso vai ser uma decisão política, e nós, como Câmara, muitas vezes a gente tem nosso partido político, e a discussão encerra e às vezes não há entendimento, mas nós temos que entender que somos a minoria, porque somos nove, a grande maioria são os quatro mil habitantes que moram lá. Nós temos que resolver os problemas deles. </w:t>
      </w:r>
    </w:p>
    <w:p>
      <w:pPr>
        <w:pStyle w:val="SemEspaamento"/>
        <w:ind w:firstLine="708"/>
        <w:jc w:val="both"/>
        <w:rPr/>
      </w:pPr>
      <w:r>
        <w:rPr>
          <w:sz w:val="24"/>
          <w:szCs w:val="24"/>
        </w:rPr>
        <w:t xml:space="preserve">Como sugestão, Deputado Dirceu − se nós não avançarmos nessa proposta dos 20 metros e ficarmos nos 15 metros −, trazer os Deputados que estão fazendo essa emenda para um grande debate aqui, porque de repente eles não conhecem a realidade do pequeno agricultor. E numa próxima audiência trazê-los para um debate e assim poderem perceber que estão realmente sozinhos na emenda deles, e talvez seja um percentual de eleitores que vai garantir a eleição, uma vaga na Assembleia Legislativa, e que não resolvem o problema do nosso trabalhador catarinense. </w:t>
      </w:r>
    </w:p>
    <w:p>
      <w:pPr>
        <w:pStyle w:val="SemEspaamento"/>
        <w:ind w:firstLine="708"/>
        <w:jc w:val="both"/>
        <w:rPr/>
      </w:pPr>
      <w:r>
        <w:rPr>
          <w:sz w:val="24"/>
          <w:szCs w:val="24"/>
        </w:rPr>
        <w:t>Essa sugestão que eu tenho como encaminhamento, Deputado Dirceu, se realmente não avançar, trazê-los para um grande debate, e aí nós vamos trazer os produtores rurais e tentar explicar para eles [Deputados] qual o problema da plantação de eucalipto e de outras árvores de porte grande que estão trazendo para a Celesc e para o pequeno produtor familiar.</w:t>
      </w:r>
    </w:p>
    <w:p>
      <w:pPr>
        <w:pStyle w:val="SemEspaamento"/>
        <w:ind w:firstLine="708"/>
        <w:jc w:val="both"/>
        <w:rPr/>
      </w:pPr>
      <w:r>
        <w:rPr>
          <w:sz w:val="24"/>
          <w:szCs w:val="24"/>
        </w:rPr>
        <w:t>Muito obrigado. (</w:t>
      </w:r>
      <w:r>
        <w:rPr>
          <w:i/>
          <w:sz w:val="24"/>
          <w:szCs w:val="24"/>
        </w:rPr>
        <w:t>Palmas.</w:t>
      </w:r>
      <w:r>
        <w:rPr>
          <w:sz w:val="24"/>
          <w:szCs w:val="24"/>
        </w:rPr>
        <w:t xml:space="preserve">) </w:t>
      </w:r>
    </w:p>
    <w:p>
      <w:pPr>
        <w:pStyle w:val="SemEspaamento"/>
        <w:ind w:firstLine="708"/>
        <w:jc w:val="both"/>
        <w:rPr/>
      </w:pPr>
      <w:r>
        <w:rPr>
          <w:b/>
          <w:sz w:val="24"/>
          <w:szCs w:val="24"/>
        </w:rPr>
        <w:t xml:space="preserve">O SR. PRESIDENTE (Deputado Estadual Dirceu Dresch) −  </w:t>
      </w:r>
      <w:r>
        <w:rPr>
          <w:sz w:val="24"/>
          <w:szCs w:val="24"/>
        </w:rPr>
        <w:t xml:space="preserve">Obrigado, Vereador Ari. </w:t>
      </w:r>
    </w:p>
    <w:p>
      <w:pPr>
        <w:pStyle w:val="SemEspaamento"/>
        <w:ind w:firstLine="708"/>
        <w:jc w:val="both"/>
        <w:rPr/>
      </w:pPr>
      <w:r>
        <w:rPr>
          <w:sz w:val="24"/>
          <w:szCs w:val="24"/>
        </w:rPr>
        <w:t xml:space="preserve">Quero registrar aqui a presença do Clovis Puton, da Celesc, de Joaçaba, que foi um dos grandes idealizadores deste evento e também vive o problema muito forte na região. </w:t>
      </w:r>
    </w:p>
    <w:p>
      <w:pPr>
        <w:pStyle w:val="SemEspaamento"/>
        <w:ind w:firstLine="708"/>
        <w:jc w:val="both"/>
        <w:rPr>
          <w:sz w:val="24"/>
          <w:szCs w:val="24"/>
        </w:rPr>
      </w:pPr>
      <w:r>
        <w:rPr>
          <w:sz w:val="24"/>
          <w:szCs w:val="24"/>
        </w:rPr>
        <w:t>Na sequência, com a palavra o assessor do senhor Vereador Adriano De Martini, do Município de Xanxerê, Tiago da Silva.</w:t>
      </w:r>
    </w:p>
    <w:p>
      <w:pPr>
        <w:pStyle w:val="SemEspaamento"/>
        <w:ind w:firstLine="708"/>
        <w:jc w:val="both"/>
        <w:rPr/>
      </w:pPr>
      <w:r>
        <w:rPr>
          <w:b/>
          <w:sz w:val="24"/>
          <w:szCs w:val="24"/>
        </w:rPr>
        <w:t xml:space="preserve">O SR. TIAGO DA SILVA – </w:t>
      </w:r>
      <w:r>
        <w:rPr>
          <w:sz w:val="24"/>
          <w:szCs w:val="24"/>
        </w:rPr>
        <w:t xml:space="preserve">Bom dia, Deputado, toda a mesa e todos os demais presentes. </w:t>
      </w:r>
    </w:p>
    <w:p>
      <w:pPr>
        <w:pStyle w:val="SemEspaamento"/>
        <w:ind w:firstLine="708"/>
        <w:jc w:val="both"/>
        <w:rPr>
          <w:sz w:val="24"/>
          <w:szCs w:val="24"/>
        </w:rPr>
      </w:pPr>
      <w:r>
        <w:rPr>
          <w:sz w:val="24"/>
          <w:szCs w:val="24"/>
        </w:rPr>
        <w:t xml:space="preserve">Gostaria de ressaltar a importância deste debate que o Deputado Dirceu Dresch vem propondo na Assembleia Legislativa e em todo o Estado. Em 2015, assim que nós tomamos conhecimento no mandato do Vereador Adrianinho, nós fizemos uma moção de apoio e também um debate com a comunidade, e naquele movimento os agricultores acharam importante que nós aprovássemos uma legislação municipal, antecipando até mesmo a aprovação da lei estadual. Nós temos lá a Iguaçu Energia, que faz a distribuição e esse problema [do plantio das árvores] é muito recorrente. E, em 2015, também nós conseguimos aprovar na Câmara de Vereadores uma legislação municipal, mas lá ainda está nos 20 metros. </w:t>
      </w:r>
    </w:p>
    <w:p>
      <w:pPr>
        <w:pStyle w:val="SemEspaamento"/>
        <w:ind w:firstLine="708"/>
        <w:jc w:val="both"/>
        <w:rPr>
          <w:sz w:val="24"/>
          <w:szCs w:val="24"/>
        </w:rPr>
      </w:pPr>
      <w:r>
        <w:rPr>
          <w:sz w:val="24"/>
          <w:szCs w:val="24"/>
        </w:rPr>
        <w:t xml:space="preserve">Agora, com essa nova proposta estadual, a gente vai ter que ver como que a distribuidora, os agricultores e quem planta nesse período vai se comportar caso for aprovada uma legislação estadual com uma metragem diferenciada. </w:t>
      </w:r>
    </w:p>
    <w:p>
      <w:pPr>
        <w:pStyle w:val="SemEspaamento"/>
        <w:ind w:firstLine="708"/>
        <w:jc w:val="both"/>
        <w:rPr>
          <w:sz w:val="24"/>
          <w:szCs w:val="24"/>
        </w:rPr>
      </w:pPr>
      <w:r>
        <w:rPr>
          <w:sz w:val="24"/>
          <w:szCs w:val="24"/>
        </w:rPr>
        <w:t xml:space="preserve">Gostaria de registrar que por meio da luta do Deputado Dirceu Dresch nós conseguimos a mobilização – o Deputado esteve em Xanxerê – para aprovarmos uma legislação municipal que já está em vigor nesse cenário. </w:t>
      </w:r>
    </w:p>
    <w:p>
      <w:pPr>
        <w:pStyle w:val="SemEspaamento"/>
        <w:ind w:firstLine="708"/>
        <w:jc w:val="both"/>
        <w:rPr/>
      </w:pPr>
      <w:r>
        <w:rPr>
          <w:sz w:val="24"/>
          <w:szCs w:val="24"/>
        </w:rPr>
        <w:t>Também gostaria de registrar que o mandato do Vereador Adriano se solidariza com a Celesc. Apoia a Celesc pública. (</w:t>
      </w:r>
      <w:r>
        <w:rPr>
          <w:i/>
          <w:sz w:val="24"/>
          <w:szCs w:val="24"/>
        </w:rPr>
        <w:t>Palmas.</w:t>
      </w:r>
      <w:r>
        <w:rPr>
          <w:sz w:val="24"/>
          <w:szCs w:val="24"/>
        </w:rPr>
        <w:t>)</w:t>
      </w:r>
    </w:p>
    <w:p>
      <w:pPr>
        <w:pStyle w:val="SemEspaamento"/>
        <w:ind w:firstLine="708"/>
        <w:jc w:val="both"/>
        <w:rPr/>
      </w:pPr>
      <w:r>
        <w:rPr>
          <w:b/>
          <w:sz w:val="24"/>
          <w:szCs w:val="24"/>
        </w:rPr>
        <w:t xml:space="preserve">O SR. PRESIDENTE (Deputado Estadual Dirceu Dresch) ‒ </w:t>
      </w:r>
      <w:r>
        <w:rPr>
          <w:sz w:val="24"/>
          <w:szCs w:val="24"/>
        </w:rPr>
        <w:t xml:space="preserve">Eu faço questão de fazer uma ressalva nessa questão que o Tiago fala aqui em nome do Vereador Adrianinho, que foi proponente da lei em Xanxerê. </w:t>
      </w:r>
    </w:p>
    <w:p>
      <w:pPr>
        <w:pStyle w:val="SemEspaamento"/>
        <w:ind w:firstLine="708"/>
        <w:jc w:val="both"/>
        <w:rPr/>
      </w:pPr>
      <w:r>
        <w:rPr>
          <w:sz w:val="24"/>
          <w:szCs w:val="24"/>
        </w:rPr>
        <w:t>A Constituição brasileira dá-nos o direito de construir leis municipais, estaduais e federais. Quanto à lei municipal de Xanxerê, talvez ela até dê certo, mas nós estamos falando aqui do direito à propriedade, e a Constituição fala muito claro da função social da propriedade. Então não posso com a minha propriedade, com meu direito de plantar árvores, proibir o outro de viver, de ter a energia elétrica. [</w:t>
      </w:r>
      <w:r>
        <w:rPr>
          <w:i/>
          <w:sz w:val="24"/>
          <w:szCs w:val="24"/>
        </w:rPr>
        <w:t>Estagiária: Ana Clara Mota</w:t>
      </w:r>
      <w:r>
        <w:rPr>
          <w:sz w:val="24"/>
          <w:szCs w:val="24"/>
        </w:rPr>
        <w:t xml:space="preserve">] </w:t>
      </w:r>
    </w:p>
    <w:p>
      <w:pPr>
        <w:pStyle w:val="SemEspaamento"/>
        <w:ind w:firstLine="567"/>
        <w:jc w:val="both"/>
        <w:rPr>
          <w:sz w:val="24"/>
          <w:szCs w:val="24"/>
        </w:rPr>
      </w:pPr>
      <w:r>
        <w:rPr>
          <w:sz w:val="24"/>
          <w:szCs w:val="24"/>
        </w:rPr>
        <w:t xml:space="preserve"> </w:t>
      </w:r>
      <w:r>
        <w:rPr>
          <w:sz w:val="24"/>
          <w:szCs w:val="24"/>
        </w:rPr>
        <w:t>Em termos ambientais, isso também funciona, pois a lei federal coloca um critério. Eu posso aprovar na Assembleia Legislativa uma lei mais restritiva. Por exemplo, se o Código Ambiental Brasileiro aprovou uma lei até 5 metros, eu poderia, em Santa Catarina, aprovar uma lei de até 15 metros de APP. Por quê? Porque ela é mais protetiva, ela avança mais em termos de proteção.</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 xml:space="preserve">Na questão da função social da terra, essa lei é mais avançada na Câmara de Vereadores de Xanxerê, mas ela pode juridicamente ter um aval porque, em termos de função social da propriedade, garante que o agricultor, que a comunidade, tenha energia elétrica. </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 xml:space="preserve">Eu acredito que não tem problema, Tiago, nessa visão que a Constituição Brasileira traz de que a lei estadual e a lei municipal não podem agredir mais, porém elas podem proteger mais. Na questão ambiental, isso é muito claro. </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Portanto, a Câmara de Vereadores tem condições, no Plano Diretor do Município, de aprovar leis que, por exemplo, a APP possa ser de 10 metros ou ser de 15 metros porque protege mais.</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Então, nesse caso da energia, na concepção jurídica que temos sobre o tema, a lei federal pode ter, por exemplo, a margem de 5 metros e nós podemos aprovar aqui no Estado uma lei que é de 15 metros. Por quê? Por causa dessa função social da terra de proteger o coletivo em prol do individual. O individual nunca pode estar acima do coletivo, isso na Constituição é claro.</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Isso é uma discussão que dá para levar às Câmaras de Vereadores. No Alto Vale também tem dois Municípios que aprovaram a legislação dessa proteção, não lembro bem agora quais foram os Municípios. O Ari, inclusive, falou sobre o tema das divisas. Tem Município que já aprovou a lei, se vocês quiserem a legislação, eu posso buscá-la no Alto Vale, como também a questão de recuar o plantio de pínus e eucalipto na divisa dos agricultores. Então são temas que podemos aprofundar e tocar em frente.</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 xml:space="preserve">Bem, temos vários Vereadores aqui que já foram anunciados, mas quero registrar também a presença do Vereador Milton Triaca, de Xavantina. </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Feito o registro passo a palavra ao senhor representante da Comissão dos Agricultores do Município de Belmonte, Jair Pisoni.</w:t>
      </w:r>
    </w:p>
    <w:p>
      <w:pPr>
        <w:pStyle w:val="Normal"/>
        <w:ind w:firstLine="567"/>
        <w:jc w:val="both"/>
        <w:rPr/>
      </w:pPr>
      <w:r>
        <w:rPr>
          <w:b/>
          <w:sz w:val="24"/>
          <w:szCs w:val="24"/>
        </w:rPr>
        <w:t xml:space="preserve">O SR. JAIR PISONI – </w:t>
      </w:r>
      <w:r>
        <w:rPr>
          <w:sz w:val="24"/>
          <w:szCs w:val="24"/>
        </w:rPr>
        <w:t>Bom dia a mesa e a todos os demais presentes.</w:t>
      </w:r>
    </w:p>
    <w:p>
      <w:pPr>
        <w:pStyle w:val="Normal"/>
        <w:ind w:firstLine="567"/>
        <w:jc w:val="both"/>
        <w:rPr>
          <w:sz w:val="24"/>
          <w:szCs w:val="24"/>
        </w:rPr>
      </w:pPr>
      <w:r>
        <w:rPr>
          <w:sz w:val="24"/>
          <w:szCs w:val="24"/>
        </w:rPr>
        <w:t>Eu gostaria de dizer que sou o representante dos agricultores de Belmonte. E quem são os agricultores? É sempre a minoria! O agricultor hoje tem o leite, tem o frango, tem o porco, e eu acho que, se não tivesse o agricultor, essas empresas também não estariam produzindo e gerando um monte de empregos. De onde saem os alimentos? É da terra, da agricultura, é de onde vem o sustento das grandes empresas.</w:t>
      </w:r>
    </w:p>
    <w:p>
      <w:pPr>
        <w:pStyle w:val="Normal"/>
        <w:ind w:firstLine="567"/>
        <w:jc w:val="both"/>
        <w:rPr>
          <w:sz w:val="24"/>
          <w:szCs w:val="24"/>
        </w:rPr>
      </w:pPr>
      <w:r>
        <w:rPr>
          <w:sz w:val="24"/>
          <w:szCs w:val="24"/>
        </w:rPr>
        <w:t xml:space="preserve">Por isso, eu gostaria de pedir que, se tivessem mais representantes das empresas nessas audiências públicas, seria muito importante. Eu acho que eles deveriam primeiro ver onde estão os problemas lá dos agricultores. Em outras palavras, que fosse visto com bons olhos onde precisa melhorar a rede. Se for preciso derrubar [as árvores], nós, a nossa comissão, podemos negociar com o vizinho quantos metros serão precisos derrubar. Nós estamos tendo muito apoio lá do Carlos Cescon, do Gheison, que estão presentes aqui. </w:t>
      </w:r>
    </w:p>
    <w:p>
      <w:pPr>
        <w:pStyle w:val="Normal"/>
        <w:ind w:firstLine="567"/>
        <w:jc w:val="both"/>
        <w:rPr>
          <w:sz w:val="24"/>
          <w:szCs w:val="24"/>
        </w:rPr>
      </w:pPr>
      <w:r>
        <w:rPr>
          <w:sz w:val="24"/>
          <w:szCs w:val="24"/>
        </w:rPr>
        <w:t xml:space="preserve">Finalizando, queria parabenizar também o Deputado e a todos. </w:t>
      </w:r>
    </w:p>
    <w:p>
      <w:pPr>
        <w:pStyle w:val="Normal"/>
        <w:ind w:firstLine="567"/>
        <w:jc w:val="both"/>
        <w:rPr/>
      </w:pPr>
      <w:r>
        <w:rPr>
          <w:sz w:val="24"/>
          <w:szCs w:val="24"/>
        </w:rPr>
        <w:t>Muito obrigado. (</w:t>
      </w:r>
      <w:r>
        <w:rPr>
          <w:i/>
          <w:sz w:val="24"/>
          <w:szCs w:val="24"/>
        </w:rPr>
        <w:t>Palmas</w:t>
      </w:r>
      <w:r>
        <w:rPr>
          <w:sz w:val="24"/>
          <w:szCs w:val="24"/>
        </w:rPr>
        <w:t>.)</w:t>
      </w:r>
    </w:p>
    <w:p>
      <w:pPr>
        <w:pStyle w:val="Normal"/>
        <w:ind w:firstLine="567"/>
        <w:jc w:val="both"/>
        <w:rPr/>
      </w:pPr>
      <w:r>
        <w:rPr>
          <w:b/>
          <w:sz w:val="24"/>
          <w:szCs w:val="24"/>
        </w:rPr>
        <w:t xml:space="preserve">O SR. PRESIDENTE (Deputado Estadual Dirceu Dresch) – </w:t>
      </w:r>
      <w:r>
        <w:rPr>
          <w:sz w:val="24"/>
          <w:szCs w:val="24"/>
        </w:rPr>
        <w:t>Com a palavra o senhor Vereador do Município de Caxambu do Sul, Ari José Pompeu da Silva.</w:t>
      </w:r>
    </w:p>
    <w:p>
      <w:pPr>
        <w:pStyle w:val="Normal"/>
        <w:ind w:firstLine="567"/>
        <w:jc w:val="both"/>
        <w:rPr/>
      </w:pPr>
      <w:r>
        <w:rPr>
          <w:b/>
          <w:sz w:val="24"/>
          <w:szCs w:val="24"/>
        </w:rPr>
        <w:t xml:space="preserve">O SR. VEREADOR ARI JOSÉ POMPEU DA SILVA (Caxambu do Sul/SC) – </w:t>
      </w:r>
      <w:r>
        <w:rPr>
          <w:sz w:val="24"/>
          <w:szCs w:val="24"/>
        </w:rPr>
        <w:t xml:space="preserve">Deputado Dirceu Dresch, eu tenho uma preocupação nessa questão da legislação municipal e estadual. Esse negócio [da lei] que ele falou de Xanxerê é válido até que alguém discuta judicialmente. Eu falo isso porque tenho vários problemas, como o das divisórias, por exemplo. Nós temos uma lei no Município que fala que são dez metros na nascente e vinte metros no poente ‒ acho que seria isso na questão da divisória. Aí temos lá alguns agricultores que não se respeitam, por motivos de encrencas deles mesmo. Eles plantam e acabam indo no Ministério Público, caindo na justiça. Daí o Promotor diz para eles: Olhem, infelizmente, tem que se indenizar. Se você não quer que ele plante eucalipto na tua divisa, indenize-o. A mesma coisa é a questão da Celesc, eu tenho certeza que a Celesc deve ter sofrido com isso. </w:t>
      </w:r>
    </w:p>
    <w:p>
      <w:pPr>
        <w:pStyle w:val="Normal"/>
        <w:ind w:firstLine="567"/>
        <w:jc w:val="both"/>
        <w:rPr/>
      </w:pPr>
      <w:r>
        <w:rPr>
          <w:sz w:val="24"/>
          <w:szCs w:val="24"/>
        </w:rPr>
        <w:t xml:space="preserve">E não quer dizer que a legislação municipal não funcione, Deputado Dirceu. Por exemplo, nós temos a questão dos agrotóxicos na região de Cunha Porã, naquela região, parece-me que tem uma lei municipal que proíbe, por exemplo, o </w:t>
      </w:r>
      <w:r>
        <w:rPr>
          <w:i/>
          <w:sz w:val="24"/>
          <w:szCs w:val="24"/>
        </w:rPr>
        <w:t>(ininteligível)</w:t>
      </w:r>
      <w:r>
        <w:rPr>
          <w:sz w:val="24"/>
          <w:szCs w:val="24"/>
        </w:rPr>
        <w:t xml:space="preserve"> não sei quê.</w:t>
      </w:r>
    </w:p>
    <w:p>
      <w:pPr>
        <w:pStyle w:val="Normal"/>
        <w:ind w:firstLine="567"/>
        <w:jc w:val="both"/>
        <w:rPr>
          <w:sz w:val="24"/>
          <w:szCs w:val="24"/>
        </w:rPr>
      </w:pPr>
      <w:r>
        <w:rPr>
          <w:sz w:val="24"/>
          <w:szCs w:val="24"/>
        </w:rPr>
        <w:t xml:space="preserve">Agora, a [empresa] Monsanto entrou com uma ação judicial e vai derrubar aquela lei do Município, lá. Então, não quero dizer que não funcione. Para nós o que vale é podermos trabalhar aquilo que tu falaste: Constituição Federal e Estadual e incorporarmos a municipal, porque aí vamos ter a certeza que vai dar certo. </w:t>
      </w:r>
    </w:p>
    <w:p>
      <w:pPr>
        <w:pStyle w:val="Normal"/>
        <w:ind w:firstLine="567"/>
        <w:jc w:val="both"/>
        <w:rPr>
          <w:sz w:val="24"/>
          <w:szCs w:val="24"/>
        </w:rPr>
      </w:pPr>
      <w:r>
        <w:rPr>
          <w:sz w:val="24"/>
          <w:szCs w:val="24"/>
        </w:rPr>
        <w:t>Eu tenho um problema no meu Município que é a questão da bebida alcoólica, que faz dois anos que estamos discutindo com a Promotoria o problema do álcool e das drogas lá no Município, que está à vista de todos os cidadãos lá, e a Promotora entende que isso é normal. Estão me entendendo?</w:t>
      </w:r>
    </w:p>
    <w:p>
      <w:pPr>
        <w:pStyle w:val="Normal"/>
        <w:ind w:firstLine="567"/>
        <w:jc w:val="both"/>
        <w:rPr>
          <w:sz w:val="24"/>
          <w:szCs w:val="24"/>
        </w:rPr>
      </w:pPr>
      <w:r>
        <w:rPr>
          <w:sz w:val="24"/>
          <w:szCs w:val="24"/>
        </w:rPr>
        <w:t xml:space="preserve">Então, essa questão que Xanxerê...  que bom que isso tem lá. Nós temos lei, mas não vale, porque vem para a Promotoria que acaba dizendo assim: Indenizem, tem que indenizar. E aí qual é o produtor que tem condições de indenizar uma propriedade porque tem eucaliptos plantados na sua divisa? </w:t>
      </w:r>
    </w:p>
    <w:p>
      <w:pPr>
        <w:pStyle w:val="Normal"/>
        <w:ind w:firstLine="567"/>
        <w:jc w:val="both"/>
        <w:rPr>
          <w:sz w:val="24"/>
          <w:szCs w:val="24"/>
        </w:rPr>
      </w:pPr>
      <w:r>
        <w:rPr>
          <w:sz w:val="24"/>
          <w:szCs w:val="24"/>
        </w:rPr>
        <w:t>Então, eu acho que é válido, mas, em minha opinião, precisamos ter leis compatíveis com a Constituição Federal, que o Estado aprove para que possamos implementar lá na nossa Câmara de Vereadores. Acho que é por aí, Deputado Dirceu Dresch.</w:t>
      </w:r>
    </w:p>
    <w:p>
      <w:pPr>
        <w:pStyle w:val="Normal"/>
        <w:ind w:firstLine="567"/>
        <w:jc w:val="both"/>
        <w:rPr/>
      </w:pPr>
      <w:r>
        <w:rPr>
          <w:b/>
          <w:sz w:val="24"/>
          <w:szCs w:val="24"/>
        </w:rPr>
        <w:t xml:space="preserve">O SR. PRESIDENTE (Deputado Estadual Dirceu Dresch) </w:t>
      </w:r>
      <w:r>
        <w:rPr>
          <w:sz w:val="24"/>
          <w:szCs w:val="24"/>
        </w:rPr>
        <w:t>–</w:t>
      </w:r>
      <w:r>
        <w:rPr>
          <w:b/>
          <w:sz w:val="24"/>
          <w:szCs w:val="24"/>
        </w:rPr>
        <w:t xml:space="preserve"> </w:t>
      </w:r>
      <w:r>
        <w:rPr>
          <w:sz w:val="24"/>
          <w:szCs w:val="24"/>
        </w:rPr>
        <w:t xml:space="preserve">Com a palavra o senhor engenheiro da Celesc, Antônio Israel Santin. </w:t>
      </w:r>
    </w:p>
    <w:p>
      <w:pPr>
        <w:pStyle w:val="Normal"/>
        <w:ind w:firstLine="567"/>
        <w:jc w:val="both"/>
        <w:rPr/>
      </w:pPr>
      <w:r>
        <w:rPr>
          <w:b/>
          <w:sz w:val="24"/>
          <w:szCs w:val="24"/>
        </w:rPr>
        <w:t xml:space="preserve">O SR. ANTÔNIO ISRAEL SANTIN – </w:t>
      </w:r>
      <w:r>
        <w:rPr>
          <w:sz w:val="24"/>
          <w:szCs w:val="24"/>
        </w:rPr>
        <w:t>Eu sou engenheiro da Celesc, há 33 anos, embora a idade não apareça (</w:t>
      </w:r>
      <w:r>
        <w:rPr>
          <w:i/>
          <w:sz w:val="24"/>
          <w:szCs w:val="24"/>
        </w:rPr>
        <w:t>ri</w:t>
      </w:r>
      <w:r>
        <w:rPr>
          <w:sz w:val="24"/>
          <w:szCs w:val="24"/>
        </w:rPr>
        <w:t xml:space="preserve">), mais já estou há 33 anos entendendo o que é esse problema da área rural. Eu trabalho na parte da operação e manutenção e tive a oportunidade de vivenciar com eles o que significa uma parada de fornecimento de energia para o leite, para o frango e o que acontece com </w:t>
      </w:r>
      <w:r>
        <w:rPr>
          <w:i/>
          <w:sz w:val="24"/>
          <w:szCs w:val="24"/>
        </w:rPr>
        <w:t xml:space="preserve">a, b, c </w:t>
      </w:r>
      <w:r>
        <w:rPr>
          <w:sz w:val="24"/>
          <w:szCs w:val="24"/>
        </w:rPr>
        <w:t>ou</w:t>
      </w:r>
      <w:r>
        <w:rPr>
          <w:i/>
          <w:sz w:val="24"/>
          <w:szCs w:val="24"/>
        </w:rPr>
        <w:t xml:space="preserve"> d. </w:t>
      </w:r>
    </w:p>
    <w:p>
      <w:pPr>
        <w:pStyle w:val="Normal"/>
        <w:ind w:firstLine="567"/>
        <w:jc w:val="both"/>
        <w:rPr>
          <w:sz w:val="24"/>
          <w:szCs w:val="24"/>
        </w:rPr>
      </w:pPr>
      <w:r>
        <w:rPr>
          <w:sz w:val="24"/>
          <w:szCs w:val="24"/>
        </w:rPr>
        <w:t>Então, na verdade, Deputado, acho que a Celesc deveria patrocinar esse tipo de evento, porque ela é a maior interessada nisso aí. Nós queremos encontrar algumas soluções, mas tenha a certeza, Deputado, que não é tão simplória como estamos tentando [achar] aqui. E não é um problema de Santa Catarina. Com uma intensidade maior ou menor, é um problema brasileiro.</w:t>
      </w:r>
    </w:p>
    <w:p>
      <w:pPr>
        <w:pStyle w:val="Normal"/>
        <w:ind w:firstLine="567"/>
        <w:jc w:val="both"/>
        <w:rPr>
          <w:sz w:val="24"/>
          <w:szCs w:val="24"/>
        </w:rPr>
      </w:pPr>
      <w:r>
        <w:rPr>
          <w:sz w:val="24"/>
          <w:szCs w:val="24"/>
        </w:rPr>
        <w:t>Eu tive a oportunidade de participar de um seminário, no qual o palestrante, do Mato Grosso, tinha um tema: “Problema de eucaliptos na rede.” No começo houve várias inscrições, quando chegou na metade da palestra não tinha mais ninguém, porque o que ele estava apresentando era o que nós estamos tentando resolver aqui: que ninguém plante. Mas isso não é a nossa realidade!</w:t>
      </w:r>
    </w:p>
    <w:p>
      <w:pPr>
        <w:pStyle w:val="Normal"/>
        <w:ind w:firstLine="567"/>
        <w:jc w:val="both"/>
        <w:rPr/>
      </w:pPr>
      <w:r>
        <w:rPr>
          <w:sz w:val="24"/>
          <w:szCs w:val="24"/>
        </w:rPr>
        <w:tab/>
        <w:t xml:space="preserve">Então, Deputado, são cenários da seguinte forma: Vamos pegar há vinte anos, há quinze anos, nós não tínhamos a silvicultura do eucalipto. A legislação ambiental não era tão rigorosa. Qual é o cenário atual? A agricultura modernizou muito, ela ficou muito dependente da quantidade de fornecimento de energia elétrica. A silvicultura do eucalipto deu aquele grande </w:t>
      </w:r>
      <w:r>
        <w:rPr>
          <w:i/>
          <w:sz w:val="24"/>
          <w:szCs w:val="24"/>
        </w:rPr>
        <w:t>boom</w:t>
      </w:r>
      <w:r>
        <w:rPr>
          <w:sz w:val="24"/>
          <w:szCs w:val="24"/>
        </w:rPr>
        <w:t>, agora acho que não tem mais nada disso. E o detalhe principal foi na questão ambiental, que também contribuiu, porque as árvores agora realmente estão crescendo muito mais.</w:t>
      </w:r>
    </w:p>
    <w:p>
      <w:pPr>
        <w:pStyle w:val="Normal"/>
        <w:ind w:firstLine="567"/>
        <w:jc w:val="both"/>
        <w:rPr>
          <w:sz w:val="24"/>
          <w:szCs w:val="24"/>
        </w:rPr>
      </w:pPr>
      <w:r>
        <w:rPr>
          <w:sz w:val="24"/>
          <w:szCs w:val="24"/>
        </w:rPr>
        <w:t xml:space="preserve">Tenho certeza absoluta, Deputado Dirceu Dresch, que essa questão não é simplória, envolve vários setores, inclusive a Celesc. E se eu ficasse aqui e dissesse: “Não, é assim. Vamos embora.” Eu acho que talvez agradasse vocês, mas eu me sentiria... vamos dizer assim que não teria contribuído com nada. E, o que eu falar aqui, se contribuiu ou não, não quero que seja tão relevante. </w:t>
      </w:r>
    </w:p>
    <w:p>
      <w:pPr>
        <w:pStyle w:val="Normal"/>
        <w:ind w:firstLine="567"/>
        <w:jc w:val="both"/>
        <w:rPr/>
      </w:pPr>
      <w:r>
        <w:rPr>
          <w:sz w:val="24"/>
          <w:szCs w:val="24"/>
        </w:rPr>
        <w:t xml:space="preserve">Mas assim como foi a questão do monofásico e do trifásico, eu penso que essas questões devem ser tratadas juntas de forma política e técnica. Alguém disse que o mono e o tri são a solução do problema. Não é, não é! Alguém disse que a solução da área rural é passar do monofásico para o trifásico. E alguém levantou isso sem nenhum embasamento técnico e foram vendendo, vendendo e estão vendendo isso aí. O risco que se tem − que a gente comenta a mesma coisa aqui −, saímos daqui acreditando que resolvendo o problema da faixa acabou o problema. Não é! Não é só isso. Teve várias contribuições aqui que surgiram que são procedentes. O eucalipto é um veneno, é um veneno! </w:t>
      </w:r>
    </w:p>
    <w:p>
      <w:pPr>
        <w:pStyle w:val="Normal"/>
        <w:ind w:firstLine="567"/>
        <w:jc w:val="both"/>
        <w:rPr>
          <w:sz w:val="24"/>
          <w:szCs w:val="24"/>
        </w:rPr>
      </w:pPr>
      <w:r>
        <w:rPr>
          <w:sz w:val="24"/>
          <w:szCs w:val="24"/>
        </w:rPr>
        <w:t xml:space="preserve">Nós estamos em uma região, Deputado, você sabe melhor do que eu, lá todos sabem, que estamos em um lugar onde as adversidades atmosféricas foram as piores nos últimos tempos. A região onde mais evoluiu o problema do eucalipto foi aqui, e se formos para Lages é o pínus, mas o pínus não é tão venenoso. Teve muita gente que colocou várias questões procedentes. O eucalipto é um veneno, em 20 metros ele incomoda. Ah, mas nós fizemos 15...  O Pablo colocou as larguras de faixa, o nosso contrato, só para fazer uma correçãozinha, ele permite mais. Ele permite umas larguras maiores e se faz um pouquinho maior, mas o problema é que o eucalipto é veneno. </w:t>
      </w:r>
    </w:p>
    <w:p>
      <w:pPr>
        <w:pStyle w:val="Normal"/>
        <w:ind w:firstLine="567"/>
        <w:jc w:val="both"/>
        <w:rPr/>
      </w:pPr>
      <w:r>
        <w:rPr>
          <w:sz w:val="24"/>
          <w:szCs w:val="24"/>
        </w:rPr>
        <w:t xml:space="preserve">Então, também sou partidário − fiz o curso de Direito, embora não milite −, mas a questão é legal. O cara de Xanxerê que me antecedeu aqui... uma coisa é nós determinarmos, e outra coisa é a implantação. Vou colocar aqui para mim, a gente vai à área rural, isso eu vou colocar porque eu volto a dizer, eu cansei de acompanhar, ir lá ensaiar, fiz trabalho com os colonos, conversei com eles, vi qual é o problema deles. Mas todo mundo quer cortar [as árvores]. Sabe onde está o problema? Lá naquela terra, que é do cara de Chapecó, eu vou cortar, mas na minha terra, não! Entendem? </w:t>
      </w:r>
    </w:p>
    <w:p>
      <w:pPr>
        <w:pStyle w:val="Normal"/>
        <w:ind w:firstLine="567"/>
        <w:jc w:val="both"/>
        <w:rPr>
          <w:sz w:val="24"/>
          <w:szCs w:val="24"/>
        </w:rPr>
      </w:pPr>
      <w:r>
        <w:rPr>
          <w:sz w:val="24"/>
          <w:szCs w:val="24"/>
        </w:rPr>
        <w:t xml:space="preserve">E também tem o aspecto legal: o direito de propriedade. Eu não sei se isso parte do princípio de ter uma indenização onerosa, senão eu não consigo ver a legalidade nisso. Eu tenho a minha terra aqui, eu dei... Porque o processo é o seguinte: na rede de transmissão a Celesc indeniza de forma onerosa. Ela vai fazer a linha de transmissão e diz: Na faixa de 20 metros não se edifica nada, e estou te pagando. E averba na matrícula. </w:t>
      </w:r>
    </w:p>
    <w:p>
      <w:pPr>
        <w:pStyle w:val="Normal"/>
        <w:ind w:firstLine="567"/>
        <w:jc w:val="both"/>
        <w:rPr/>
      </w:pPr>
      <w:r>
        <w:rPr>
          <w:sz w:val="24"/>
          <w:szCs w:val="24"/>
        </w:rPr>
        <w:t>Na rede de distribuição o Brasil todo não indeniza. Então, como é que eu dei uma autorização que tem “validade” para fazer uma limpeza aqui, agora eu quero 20 metros. Não, meu amigo, por quê? Ah, pode ser que no primeiro momento haja uma decisão e faça, mas legalmente não evolui. Mas também não quero entrar muito nessa questão.</w:t>
      </w:r>
    </w:p>
    <w:p>
      <w:pPr>
        <w:pStyle w:val="Normal"/>
        <w:ind w:firstLine="567"/>
        <w:jc w:val="both"/>
        <w:rPr/>
      </w:pPr>
      <w:r>
        <w:rPr>
          <w:sz w:val="24"/>
          <w:szCs w:val="24"/>
        </w:rPr>
        <w:t xml:space="preserve">Mas o que eu queria dizer e vou dizer para contribuir − porque a coisa é muito mais complicada −, Deputado, não é só a falta de energia, é a demora que o cara reclama mais. Esse é o sentimento que nós temos. “Ah, mas a demora é problema da Celesc.” É. Mas também não é tão simples. O Pablo foi muito feliz na sua colocação. Nós temos um valor para darmos para a manutenção, e esse valor tu gastas. Se gastar mais, o problema é teu. Um dia como hoje, o cara pode estar acertado com a Celesc, não tem nada. Mas amanhã, se der um vendaval, sozinho ele não resolve nada, ele não consegue. E a Celesc não tem esse efetivo disponível, nem tem como ter. Então, são soluções bem complicadas. </w:t>
      </w:r>
    </w:p>
    <w:p>
      <w:pPr>
        <w:pStyle w:val="Normal"/>
        <w:ind w:firstLine="567"/>
        <w:jc w:val="both"/>
        <w:rPr>
          <w:sz w:val="24"/>
          <w:szCs w:val="24"/>
        </w:rPr>
      </w:pPr>
      <w:r>
        <w:rPr>
          <w:sz w:val="24"/>
          <w:szCs w:val="24"/>
        </w:rPr>
        <w:t>Para resumir, ótima iniciativa, ajuda, mas não vai ser a solução. O que nós não podemos nos enganar é que com isso aí está resolvido o problema, contribui, mas não é isso aí. Quais são as contribuições? Poderia se evoluir numa formação de um grupo para que se analisasse exaustivamente [as propostas], mas aquelas que foram apresentadas vão ajudar, sim, e estão melhorando. Mas podem ter a certeza de que a única solução que mais traz solução é cabo protegido.</w:t>
      </w:r>
    </w:p>
    <w:p>
      <w:pPr>
        <w:pStyle w:val="Normal"/>
        <w:ind w:firstLine="567"/>
        <w:jc w:val="both"/>
        <w:rPr>
          <w:sz w:val="24"/>
          <w:szCs w:val="24"/>
        </w:rPr>
      </w:pPr>
      <w:r>
        <w:rPr>
          <w:sz w:val="24"/>
          <w:szCs w:val="24"/>
        </w:rPr>
        <w:t>Nós temos histórias, nós temos trabalhos levantados de colonos que diziam para nós que determinado ponto era o problema, nós colocamos a cobertura e agora acabou o problema, temos depoimentos gravados deles nesse sentido. A Celesc consegue fazer tudo logo? Não! Mas está evoluindo bastante.</w:t>
      </w:r>
    </w:p>
    <w:p>
      <w:pPr>
        <w:pStyle w:val="Normal"/>
        <w:ind w:firstLine="567"/>
        <w:jc w:val="both"/>
        <w:rPr>
          <w:sz w:val="24"/>
          <w:szCs w:val="24"/>
        </w:rPr>
      </w:pPr>
      <w:r>
        <w:rPr>
          <w:sz w:val="24"/>
          <w:szCs w:val="24"/>
        </w:rPr>
        <w:t>Essa questão toda do atendimento na área rural para nós é muito pior do que o atendimento urbano, e o pessoal da Ceraçá está aí. Se nós precisarmos fazer um desligamento programado, é mais fácil fazer o desligamento na área urbana do que o na área rural. Na rural temos o tempo, o clima e uma série de coisas. Por quê? Porque ela está mais automatizada e mais dependente da continuidade do que a área urbana.</w:t>
      </w:r>
    </w:p>
    <w:p>
      <w:pPr>
        <w:pStyle w:val="Normal"/>
        <w:ind w:firstLine="567"/>
        <w:jc w:val="both"/>
        <w:rPr>
          <w:sz w:val="24"/>
          <w:szCs w:val="24"/>
        </w:rPr>
      </w:pPr>
      <w:r>
        <w:rPr>
          <w:sz w:val="24"/>
          <w:szCs w:val="24"/>
        </w:rPr>
        <w:t>Então, são vários fatores. Esse fator ajuda, mas têm outros fatores que precisam ser agregados, senão nós vamos acabar vendendo a ideia de que está resolvido o problema, e daqui a meio ano vão dizer: Pessoal, nós fizemos aquilo lá e não deu em nada.</w:t>
      </w:r>
    </w:p>
    <w:p>
      <w:pPr>
        <w:pStyle w:val="Normal"/>
        <w:ind w:firstLine="567"/>
        <w:jc w:val="both"/>
        <w:rPr/>
      </w:pPr>
      <w:r>
        <w:rPr>
          <w:sz w:val="24"/>
          <w:szCs w:val="24"/>
        </w:rPr>
        <w:t>Muito obrigado. (</w:t>
      </w:r>
      <w:r>
        <w:rPr>
          <w:i/>
          <w:sz w:val="24"/>
          <w:szCs w:val="24"/>
        </w:rPr>
        <w:t>Palmas.</w:t>
      </w:r>
      <w:r>
        <w:rPr>
          <w:sz w:val="24"/>
          <w:szCs w:val="24"/>
        </w:rPr>
        <w:t xml:space="preserve">) </w:t>
      </w:r>
    </w:p>
    <w:p>
      <w:pPr>
        <w:pStyle w:val="Normal"/>
        <w:ind w:firstLine="567"/>
        <w:jc w:val="both"/>
        <w:rPr/>
      </w:pPr>
      <w:r>
        <w:rPr>
          <w:b/>
          <w:sz w:val="24"/>
          <w:szCs w:val="24"/>
        </w:rPr>
        <w:t xml:space="preserve">O SR. PRESIDENTE (Deputado Estadual Dirceu Dresch) </w:t>
      </w:r>
      <w:r>
        <w:rPr>
          <w:sz w:val="24"/>
          <w:szCs w:val="24"/>
        </w:rPr>
        <w:t xml:space="preserve">– Com a palavra o senhor servidor técnico da Celesc do Município de Joaçaba, Clovis Puton. </w:t>
      </w:r>
    </w:p>
    <w:p>
      <w:pPr>
        <w:pStyle w:val="Normal"/>
        <w:ind w:firstLine="567"/>
        <w:jc w:val="both"/>
        <w:rPr/>
      </w:pPr>
      <w:r>
        <w:rPr>
          <w:b/>
          <w:sz w:val="24"/>
          <w:szCs w:val="24"/>
        </w:rPr>
        <w:t xml:space="preserve">O SR. CLOVIS PUTON </w:t>
      </w:r>
      <w:r>
        <w:rPr>
          <w:sz w:val="24"/>
          <w:szCs w:val="24"/>
        </w:rPr>
        <w:t>–</w:t>
      </w:r>
      <w:r>
        <w:rPr>
          <w:b/>
          <w:sz w:val="24"/>
          <w:szCs w:val="24"/>
        </w:rPr>
        <w:t xml:space="preserve"> </w:t>
      </w:r>
      <w:r>
        <w:rPr>
          <w:sz w:val="24"/>
          <w:szCs w:val="24"/>
        </w:rPr>
        <w:t>Bom dia.</w:t>
      </w:r>
    </w:p>
    <w:p>
      <w:pPr>
        <w:pStyle w:val="Normal"/>
        <w:ind w:firstLine="567"/>
        <w:jc w:val="both"/>
        <w:rPr>
          <w:sz w:val="24"/>
          <w:szCs w:val="24"/>
        </w:rPr>
      </w:pPr>
      <w:r>
        <w:rPr>
          <w:sz w:val="24"/>
          <w:szCs w:val="24"/>
        </w:rPr>
        <w:t>No Município de Joaçaba nós temos uma lei que não é permitido o plantio dessas árvores, ou seja, o eucalipto e o pínus numa faixa de 18 metros, ou seja, 9 metros de cada lado da rede de distribuição. A nossa região é bastante complexa. Nós temos falta de energia elétrica, em torno de 40% a 50%. Por que de 40% a 50%? Porque nós temos variações meteorológicas durante o ano. Nenhum mês é igual ao outro, mas a incidência na nossa região é bastante alta. Certamente com a aprovação e a implantação desse projeto de lei, essa falta de energia vai ser um pouco amenizada. Como o nosso colega falou, não vai se resolver, mas, ao menos, vai amenizar bastante a falta de energia.</w:t>
      </w:r>
    </w:p>
    <w:p>
      <w:pPr>
        <w:pStyle w:val="Normal"/>
        <w:ind w:firstLine="567"/>
        <w:jc w:val="both"/>
        <w:rPr>
          <w:sz w:val="24"/>
          <w:szCs w:val="24"/>
        </w:rPr>
      </w:pPr>
      <w:r>
        <w:rPr>
          <w:sz w:val="24"/>
          <w:szCs w:val="24"/>
        </w:rPr>
        <w:t xml:space="preserve">Nós temos na Agência Regional de Joaçaba, que é composta por 21 Municípios, uma extensão bem longa e, com certeza, nós temos no interior muitas empresas também. Então, pelo fato de que a Fiesc foi uma das protagonistas que não se colocou contra o projeto, certamente, ela tem algumas empresas que estão no interior e também estão sendo afetadas por essa falta de energia elétrica, decorrentes justamente por esses motivos. </w:t>
      </w:r>
    </w:p>
    <w:p>
      <w:pPr>
        <w:pStyle w:val="Normal"/>
        <w:ind w:firstLine="567"/>
        <w:jc w:val="both"/>
        <w:rPr>
          <w:sz w:val="24"/>
          <w:szCs w:val="24"/>
        </w:rPr>
      </w:pPr>
      <w:r>
        <w:rPr>
          <w:sz w:val="24"/>
          <w:szCs w:val="24"/>
        </w:rPr>
        <w:t xml:space="preserve">Para terminar, eu parabenizo o Deputado Dirceu, acho que essa é uma iniciativa que vai atender grande parte dos produtores rurais, principalmente os menores que sofrem muito com isso. </w:t>
      </w:r>
    </w:p>
    <w:p>
      <w:pPr>
        <w:pStyle w:val="Normal"/>
        <w:ind w:firstLine="567"/>
        <w:jc w:val="both"/>
        <w:rPr/>
      </w:pPr>
      <w:r>
        <w:rPr>
          <w:sz w:val="24"/>
          <w:szCs w:val="24"/>
        </w:rPr>
        <w:t>Muito obrigado. (</w:t>
      </w:r>
      <w:r>
        <w:rPr>
          <w:i/>
          <w:sz w:val="24"/>
          <w:szCs w:val="24"/>
        </w:rPr>
        <w:t>Palmas.</w:t>
      </w:r>
      <w:r>
        <w:rPr>
          <w:sz w:val="24"/>
          <w:szCs w:val="24"/>
        </w:rPr>
        <w:t>)</w:t>
      </w:r>
    </w:p>
    <w:p>
      <w:pPr>
        <w:pStyle w:val="Normal"/>
        <w:ind w:firstLine="567"/>
        <w:jc w:val="both"/>
        <w:rPr/>
      </w:pPr>
      <w:r>
        <w:rPr>
          <w:b/>
          <w:sz w:val="24"/>
          <w:szCs w:val="24"/>
        </w:rPr>
        <w:t xml:space="preserve">O SR. PRESIDENTE (Deputado Estadual Dirceu Dresch) – </w:t>
      </w:r>
      <w:r>
        <w:rPr>
          <w:sz w:val="24"/>
          <w:szCs w:val="24"/>
        </w:rPr>
        <w:t>Obrigado,</w:t>
      </w:r>
      <w:r>
        <w:rPr>
          <w:b/>
          <w:sz w:val="24"/>
          <w:szCs w:val="24"/>
        </w:rPr>
        <w:t xml:space="preserve"> </w:t>
      </w:r>
      <w:r>
        <w:rPr>
          <w:sz w:val="24"/>
          <w:szCs w:val="24"/>
        </w:rPr>
        <w:t>Clovis.</w:t>
      </w:r>
    </w:p>
    <w:p>
      <w:pPr>
        <w:pStyle w:val="Normal"/>
        <w:ind w:firstLine="567"/>
        <w:jc w:val="both"/>
        <w:rPr>
          <w:sz w:val="24"/>
          <w:szCs w:val="24"/>
        </w:rPr>
      </w:pPr>
      <w:r>
        <w:rPr>
          <w:sz w:val="24"/>
          <w:szCs w:val="24"/>
        </w:rPr>
        <w:t xml:space="preserve">Queria fazer um comentário sobre a fala do Antônio para esclarecer aqui o tema sobre a indenização. Nós conversamos sobre isso, durante o processo, nas audiências públicas. Muita gente levantou sobre a indenização, e por incrível que pareça quem mais está levantando isso foram os empresários do reflorestamento. Eles levantaram isso muito forte em várias regiões. </w:t>
      </w:r>
    </w:p>
    <w:p>
      <w:pPr>
        <w:pStyle w:val="Normal"/>
        <w:ind w:firstLine="567"/>
        <w:jc w:val="both"/>
        <w:rPr>
          <w:sz w:val="24"/>
          <w:szCs w:val="24"/>
        </w:rPr>
      </w:pPr>
      <w:r>
        <w:rPr>
          <w:sz w:val="24"/>
          <w:szCs w:val="24"/>
        </w:rPr>
        <w:t xml:space="preserve">Eu cheguei à seguinte conclusão, com todo o debate que eu fiz, debate com a Celesc, se já é difícil aprovar um projeto desse tipo, vocês imaginem entrar com o debate de indenização. Isso iria virar uma confusão. Oito por cento das residências em Santa Catarina são atendidas por cooperativa de eletrificação, e grande parte delas é rural, aliás, a maioria é rural. Então, ali já entraríamos numa situação conflituosa demais. </w:t>
      </w:r>
    </w:p>
    <w:p>
      <w:pPr>
        <w:pStyle w:val="Normal"/>
        <w:ind w:firstLine="567"/>
        <w:jc w:val="both"/>
        <w:rPr>
          <w:sz w:val="24"/>
          <w:szCs w:val="24"/>
        </w:rPr>
      </w:pPr>
      <w:r>
        <w:rPr>
          <w:sz w:val="24"/>
          <w:szCs w:val="24"/>
        </w:rPr>
        <w:t>Mas o problema com os agricultores não é grave, com a agricultura familiar não é grave. Por quê? Porque os agricultores têm outras atividades. Eles não precisam plantar eucalipto onde passa a rede porque eles plantam em pequenas áreas, normalmente. Eles fazem pasto para o gado, plantam milho, plantam soja ou têm outras atividades próximas à rede.</w:t>
      </w:r>
    </w:p>
    <w:p>
      <w:pPr>
        <w:pStyle w:val="Normal"/>
        <w:ind w:firstLine="567"/>
        <w:jc w:val="both"/>
        <w:rPr>
          <w:sz w:val="24"/>
          <w:szCs w:val="24"/>
        </w:rPr>
      </w:pPr>
      <w:r>
        <w:rPr>
          <w:sz w:val="24"/>
          <w:szCs w:val="24"/>
        </w:rPr>
        <w:t xml:space="preserve"> </w:t>
      </w:r>
      <w:r>
        <w:rPr>
          <w:sz w:val="24"/>
          <w:szCs w:val="24"/>
        </w:rPr>
        <w:t>Então, para o agricultor familiar, para mim, eu cheguei à conclusão em todo o todo debate, não é o problema. Qual é o problema? É o reflorestamento. É o reflorestamento do cara que, às vezes, tem uma área pequena, mas não mora na área. Ele saiu dali, plantou, reflorestou e foi morar na cidade. Ou é o cara que comprou uma área pequena e reflorestou, aí é o gargalo.</w:t>
      </w:r>
    </w:p>
    <w:p>
      <w:pPr>
        <w:pStyle w:val="Normal"/>
        <w:ind w:firstLine="567"/>
        <w:jc w:val="both"/>
        <w:rPr>
          <w:sz w:val="24"/>
          <w:szCs w:val="24"/>
        </w:rPr>
      </w:pPr>
      <w:r>
        <w:rPr>
          <w:sz w:val="24"/>
          <w:szCs w:val="24"/>
        </w:rPr>
        <w:t>Então acho que está fora de qualquer perspectiva discutirmos indenização com todas as redes no Estado que existem. Hoje a Celesc não é toda pública, ela ainda continua pública, mas ela tem muitos acionistas. Então você está falando com empresários que investiram na empresa para ganhar dinheiro. Eles vão querer indenizar? E o Estado também não vai indenizar na situação que nosso Estado está. Então eu vejo que isso está fora e não tenho condições de assumir esse debate na Assembleia Legislativa.</w:t>
      </w:r>
    </w:p>
    <w:p>
      <w:pPr>
        <w:pStyle w:val="Normal"/>
        <w:ind w:firstLine="567"/>
        <w:jc w:val="both"/>
        <w:rPr/>
      </w:pPr>
      <w:r>
        <w:rPr>
          <w:sz w:val="24"/>
          <w:szCs w:val="24"/>
        </w:rPr>
        <w:t>O segundo tema é sobre a questão dos cabos. Nós temos belas experiências − e acho que os técnicos poderiam falar um pouco mais sobre isso, quem vivência isso −, mas, quando dá um vendaval, o custo do cabo é maior, tem que ter mais postes, e vai tudo para o chão. Vai tudo para o chão. Eu vivi essa experiência lá na Ceraçá, acho que foi em 2015, que deram vários vendavais e os cabos foram todos para o chão. Então, o cabo resolve quando a árvore balança, quando está próxima, mas quando a árvore cai e vai para cima [da rede elétrica] também tem dificuldades.</w:t>
      </w:r>
    </w:p>
    <w:p>
      <w:pPr>
        <w:pStyle w:val="Normal"/>
        <w:ind w:firstLine="567"/>
        <w:jc w:val="both"/>
        <w:rPr>
          <w:sz w:val="24"/>
          <w:szCs w:val="24"/>
        </w:rPr>
      </w:pPr>
      <w:r>
        <w:rPr>
          <w:sz w:val="24"/>
          <w:szCs w:val="24"/>
        </w:rPr>
        <w:t>Eu gostaria que o pessoal falasse...</w:t>
      </w:r>
    </w:p>
    <w:p>
      <w:pPr>
        <w:pStyle w:val="Normal"/>
        <w:ind w:firstLine="567"/>
        <w:jc w:val="both"/>
        <w:rPr/>
      </w:pPr>
      <w:r>
        <w:rPr>
          <w:sz w:val="24"/>
          <w:szCs w:val="24"/>
        </w:rPr>
        <w:t>(</w:t>
      </w:r>
      <w:r>
        <w:rPr>
          <w:i/>
          <w:sz w:val="24"/>
          <w:szCs w:val="24"/>
        </w:rPr>
        <w:t>Orador não identificado manifesta-se fora do microfone inaudível.</w:t>
      </w:r>
      <w:r>
        <w:rPr>
          <w:sz w:val="24"/>
          <w:szCs w:val="24"/>
        </w:rPr>
        <w:t>)</w:t>
      </w:r>
    </w:p>
    <w:p>
      <w:pPr>
        <w:pStyle w:val="Normal"/>
        <w:ind w:firstLine="567"/>
        <w:jc w:val="both"/>
        <w:rPr>
          <w:sz w:val="24"/>
          <w:szCs w:val="24"/>
        </w:rPr>
      </w:pPr>
      <w:r>
        <w:rPr>
          <w:sz w:val="24"/>
          <w:szCs w:val="24"/>
        </w:rPr>
        <w:t>Então, no mais, eu anotei alguns encaminhamentos e vou fazê-los no final.</w:t>
      </w:r>
    </w:p>
    <w:p>
      <w:pPr>
        <w:pStyle w:val="Normal"/>
        <w:ind w:firstLine="567"/>
        <w:jc w:val="both"/>
        <w:rPr>
          <w:sz w:val="24"/>
          <w:szCs w:val="24"/>
        </w:rPr>
      </w:pPr>
      <w:r>
        <w:rPr>
          <w:sz w:val="24"/>
          <w:szCs w:val="24"/>
        </w:rPr>
        <w:t>Com a palavra o senhor membro titular do Conselho de Administração da Celesc, Leandro Nunes da Silva, para as suas considerações finais.</w:t>
      </w:r>
    </w:p>
    <w:p>
      <w:pPr>
        <w:pStyle w:val="Normal"/>
        <w:ind w:firstLine="567"/>
        <w:jc w:val="both"/>
        <w:rPr/>
      </w:pPr>
      <w:r>
        <w:rPr>
          <w:b/>
          <w:sz w:val="24"/>
          <w:szCs w:val="24"/>
        </w:rPr>
        <w:t xml:space="preserve">O SR. LEANDRO NUNES DA SILVA – </w:t>
      </w:r>
      <w:r>
        <w:rPr>
          <w:sz w:val="24"/>
          <w:szCs w:val="24"/>
        </w:rPr>
        <w:t>Eu</w:t>
      </w:r>
      <w:r>
        <w:rPr>
          <w:b/>
          <w:sz w:val="24"/>
          <w:szCs w:val="24"/>
        </w:rPr>
        <w:t xml:space="preserve"> </w:t>
      </w:r>
      <w:r>
        <w:rPr>
          <w:sz w:val="24"/>
          <w:szCs w:val="24"/>
        </w:rPr>
        <w:t>queria fazer, pelo menos, dois comentários a respeito daquilo que eu ouvi depois da minha manifestação.</w:t>
      </w:r>
    </w:p>
    <w:p>
      <w:pPr>
        <w:pStyle w:val="Normal"/>
        <w:ind w:firstLine="567"/>
        <w:jc w:val="both"/>
        <w:rPr>
          <w:sz w:val="24"/>
          <w:szCs w:val="24"/>
        </w:rPr>
      </w:pPr>
      <w:r>
        <w:rPr>
          <w:sz w:val="24"/>
          <w:szCs w:val="24"/>
        </w:rPr>
        <w:t>Primeiro é natural que um problema dessa magnitude não seja simples de ser resolvido. Agora, o que nós não podemos é ser inertes ao problema. Todo tipo de movimentação na direção da solução do problema e da união de esforços é válido, é importante. Então acho que a iniciativa do Deputado em propor a alteração e aplicação do projeto de lei é fundamental.</w:t>
      </w:r>
    </w:p>
    <w:p>
      <w:pPr>
        <w:pStyle w:val="Normal"/>
        <w:ind w:firstLine="567"/>
        <w:jc w:val="both"/>
        <w:rPr/>
      </w:pPr>
      <w:r>
        <w:rPr>
          <w:sz w:val="24"/>
          <w:szCs w:val="24"/>
        </w:rPr>
        <w:t>Na questão da rede isolada, dentro da captação de recursos do Banco Interamericano de Desenvolvimento, que eu comentei aqui com vocês, nós temos uma participação de R$ 60 milhões por ano para fazer a construção de novas redes com cabos isolados e a substituição de redes nuas por isoladas no interior, redes compactas. Nós já prevemos isso no orçamento, naturalmente, você tem razão: quanto maior o número de rede isolada menor o problema que nós temos. O eucalipto é um exemplo claro, quando cai a casca, se você tiver a rede isolada, você não vai ter a interrupção do fornecimento. [</w:t>
      </w:r>
      <w:r>
        <w:rPr>
          <w:i/>
          <w:sz w:val="24"/>
          <w:szCs w:val="24"/>
        </w:rPr>
        <w:t>Taquígrafa-Revisora: Maria Aparecida Orsi</w:t>
      </w:r>
      <w:r>
        <w:rPr>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gora assim, vários comentários que foram feitos aqui por representantes em Câmara de Vereadores, de Vereadores ou da sociedade civil, por intermédio de associações, eles comentaram sobre a crítica que outrora acontecia, agora menos sobre o atendimento de a Celesc ser a responsável pela falta de energia no interior. Então, isso eu queria deixar claro aqui, como representante dos empregados no Conselho de Administração. O trabalhador da Celesc, como o Santin falou, tem um trabalho que diferencia muito do tempo normal para o tempo de chuva, para intempérie, para calamidade. A Celesc, como qualquer outra empresa, não pode dimensionar a sua força de trabalho considerando que vai chover, que vai ter tempestade, intempérie todo dia. Não dá! A gente prevê um quadro de dotação e uma força de trabalho considerando o número de ocorrências médias na rede da Celesc ao longo do tempo. Então é natural que em dias que tem tempestade, chuva, trovoadas, você tenha uma quantidade maior de serviço para ser realizado, e você tem que fazer um reforço de equipe, muitas vezes, com jornadas extraordinárias, com horas extra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esse trabalhador que trabalha sob chuva, em condições atípicas, adversas, para restabelecer o fornecimento de energia, ele não é o culpado pelo problema, ele é a solução do problema. Infelizmente, muitas vezes, pegamos relatos de localidades e de situações em que a energia volta um dia depois, um dia e meio depois, e, quando o trabalhador da Celesc consegue chegar lá, ele é hostilizado. E quem é atendido por ele naquele momento não percebe que no último dia e meio ele trabalhou sem parar. Que ele começou a restabelecer o sistema em algum momento, e que um dia depois ele chegou ali. Ele não ficou um dia parado para chegar um dia depois lá e restabelecer a energia naquela localidade. Então, é importante que as pessoas que são formadoras de opinião, os representantes do Legislativo e das associações, entendam isso e coloquem a responsabilidade a quem de fato é responsáve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ovamente salientando, o trabalhador da Celesc não é o causador do problema, ele é a solução do problema e está indo lá para resolver. Ele está fazendo tudo que pode na maior velocidade possível, sempre obedecendo a critérios de segurança no trabalho. Então, infelizmente, esse processo que, às vezes, causa a hostilização da sociedade perante o nosso funcionário é lamentável. A gente entende a manifestação de quem está sem energia, entende aquele camarada que teve que jogar o leite fora, entende aquele camarada do aviário que tiveram vários frangos mortos dentro desse processo, mas, com certeza, o trabalhador da Celesc, a Celesc, como empresa, não foi a responsável por aquele processo. A Celesc, como empresa – que depende de distribuição de energia, de faturamento com a rede ligada –, não vai desligar a energia de propósito para o camarada perder a produção. Ela vai trabalhar com a máxima eficiência para retomar a energia no menor tempo possíve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é importante que a gente defenda esse trabalho, essa qualidade do serviço prestado, porque quando vocês reclamam: “Poxa, ficou um dia e meio sem energia”. E o pessoal ficou chateado com a Celesc. Gente, empresa privada fica uma semana. Se for um produtor rural, que não tem carga, que a multa é mais barata do que mandar uma equipe fazer o serviço, eles não fazem. Eles esperam juntar dois serviços, três serviços para mandar uma equipe fazer, e dane-se que o cara ficou sem energia. A Celesc não trabalha assim. A Celesc paga hora extra para mandar o cara lá. Então, às vezes, demora. Não é no tempo que vocês gostariam? É. Mas porque nós temos limites de operação, de manutenção, mas nós trabalhamos com vontade e com afinco.</w:t>
      </w:r>
    </w:p>
    <w:p>
      <w:pPr>
        <w:pStyle w:val="TextosemFormatao"/>
        <w:ind w:firstLine="708"/>
        <w:jc w:val="both"/>
        <w:rPr/>
      </w:pPr>
      <w:r>
        <w:rPr>
          <w:rFonts w:cs="Times New Roman" w:ascii="Times New Roman" w:hAnsi="Times New Roman"/>
          <w:sz w:val="24"/>
          <w:szCs w:val="24"/>
        </w:rPr>
        <w:t xml:space="preserve">Então o pedido que faço é para que vocês enxerguem as questões de forma maior. O cara que é responsável porque plantou um negócio não podia [ficar sem energia], as questões meteorológicas que, infelizmente, não são favoráveis, talvez até as condições estruturais da Celesc, não deu o carro </w:t>
      </w:r>
      <w:r>
        <w:rPr>
          <w:rFonts w:cs="Times New Roman" w:ascii="Times New Roman" w:hAnsi="Times New Roman"/>
          <w:i/>
          <w:sz w:val="24"/>
          <w:szCs w:val="24"/>
        </w:rPr>
        <w:t xml:space="preserve">a, b </w:t>
      </w:r>
      <w:r>
        <w:rPr>
          <w:rFonts w:cs="Times New Roman" w:ascii="Times New Roman" w:hAnsi="Times New Roman"/>
          <w:sz w:val="24"/>
          <w:szCs w:val="24"/>
        </w:rPr>
        <w:t xml:space="preserve">ou </w:t>
      </w:r>
      <w:r>
        <w:rPr>
          <w:rFonts w:cs="Times New Roman" w:ascii="Times New Roman" w:hAnsi="Times New Roman"/>
          <w:i/>
          <w:sz w:val="24"/>
          <w:szCs w:val="24"/>
        </w:rPr>
        <w:t>c</w:t>
      </w:r>
      <w:r>
        <w:rPr>
          <w:rFonts w:cs="Times New Roman" w:ascii="Times New Roman" w:hAnsi="Times New Roman"/>
          <w:sz w:val="24"/>
          <w:szCs w:val="24"/>
        </w:rPr>
        <w:t xml:space="preserve"> ou a condição mais adequada, mas o cara que está indo lá atender, esse cara precisa ser protegido, porque ele está fazendo o trabalho dele com excelência, com vontade e com amor à camis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recado que queria deixar para vocês é para não responsabilizarem e não culparem aquele cara que não merece ser penalizado pelo serviço que está fazendo.</w:t>
      </w:r>
    </w:p>
    <w:p>
      <w:pPr>
        <w:pStyle w:val="TextosemFormatao"/>
        <w:ind w:firstLine="708"/>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O SR. PRESIDENTE (Deputado Estadual Dirceu Dresch) –</w:t>
      </w:r>
      <w:r>
        <w:rPr>
          <w:rFonts w:cs="Times New Roman" w:ascii="Times New Roman" w:hAnsi="Times New Roman"/>
          <w:sz w:val="24"/>
          <w:szCs w:val="24"/>
        </w:rPr>
        <w:t xml:space="preserve"> Obrigado, Leandro. Mas alguém quer fazer o uso da palavra?</w:t>
      </w:r>
    </w:p>
    <w:p>
      <w:pPr>
        <w:pStyle w:val="Normal"/>
        <w:ind w:firstLine="708"/>
        <w:jc w:val="both"/>
        <w:rPr>
          <w:sz w:val="24"/>
          <w:szCs w:val="24"/>
        </w:rPr>
      </w:pPr>
      <w:r>
        <w:rPr>
          <w:sz w:val="24"/>
          <w:szCs w:val="24"/>
        </w:rPr>
        <w:t>Com a palavra o senhor engenheiro e assistente da Diretoria de Distribuição da Celesc, Pablo Cupani Carena.</w:t>
      </w:r>
    </w:p>
    <w:p>
      <w:pPr>
        <w:pStyle w:val="TextosemFormatao"/>
        <w:ind w:firstLine="708"/>
        <w:jc w:val="both"/>
        <w:rPr/>
      </w:pPr>
      <w:r>
        <w:rPr>
          <w:rFonts w:cs="Times New Roman" w:ascii="Times New Roman" w:hAnsi="Times New Roman"/>
          <w:b/>
          <w:sz w:val="24"/>
          <w:szCs w:val="24"/>
        </w:rPr>
        <w:t>O SR. PABLO CUPANI CARENA –</w:t>
      </w:r>
      <w:r>
        <w:rPr>
          <w:rFonts w:cs="Times New Roman" w:ascii="Times New Roman" w:hAnsi="Times New Roman"/>
          <w:sz w:val="24"/>
          <w:szCs w:val="24"/>
        </w:rPr>
        <w:t xml:space="preserve"> Bom, a gente parabeniza e cumprimenta esta iniciativa do Deputado, porque é um assunto extremamente relevante para nós, e tudo que conseguirmos evoluir para minimizar essa que é a nossa principal causa de desligamento, sempre é muito válida. </w:t>
      </w:r>
    </w:p>
    <w:p>
      <w:pPr>
        <w:pStyle w:val="TextosemFormatao"/>
        <w:ind w:firstLine="708"/>
        <w:jc w:val="both"/>
        <w:rPr/>
      </w:pPr>
      <w:r>
        <w:rPr>
          <w:rFonts w:cs="Times New Roman" w:ascii="Times New Roman" w:hAnsi="Times New Roman"/>
          <w:sz w:val="24"/>
          <w:szCs w:val="24"/>
        </w:rPr>
        <w:t xml:space="preserve">Eu só queria reafirmar para os senhores o compromisso que a empresa tem atendendo cada vez melhor a sociedade, com mais qualidade, com mais confiabilidade e também com transparência. Para aqueles que não conhecem, a Celesc foi pioneira no setor elétrico brasileiro, e ela é pública. No seu </w:t>
      </w:r>
      <w:r>
        <w:rPr>
          <w:rFonts w:cs="Times New Roman" w:ascii="Times New Roman" w:hAnsi="Times New Roman"/>
          <w:i/>
          <w:sz w:val="24"/>
          <w:szCs w:val="24"/>
        </w:rPr>
        <w:t>site</w:t>
      </w:r>
      <w:r>
        <w:rPr>
          <w:rFonts w:cs="Times New Roman" w:ascii="Times New Roman" w:hAnsi="Times New Roman"/>
          <w:sz w:val="24"/>
          <w:szCs w:val="24"/>
        </w:rPr>
        <w:t xml:space="preserve">, em tempo real, ela mostra aquelas unidades consumidoras que estão sem energia. Então, qualquer um que quiser e tiver interesse, acesse o </w:t>
      </w:r>
      <w:r>
        <w:rPr>
          <w:rFonts w:cs="Times New Roman" w:ascii="Times New Roman" w:hAnsi="Times New Roman"/>
          <w:i/>
          <w:sz w:val="24"/>
          <w:szCs w:val="24"/>
        </w:rPr>
        <w:t>site</w:t>
      </w:r>
      <w:r>
        <w:rPr>
          <w:rFonts w:cs="Times New Roman" w:ascii="Times New Roman" w:hAnsi="Times New Roman"/>
          <w:sz w:val="24"/>
          <w:szCs w:val="24"/>
        </w:rPr>
        <w:t xml:space="preserve"> da Celesc que está lá, em tempo real qual unidade consumidora está com falta de energia. É só clicar no mapa que mostra Município por Município e quantas unidades consumidoras estão sem energia. A Celesc tem procurado atender cada vez mais com transparência e com qualidade à sociedad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ós reiteramos nosso apoio e agradecimento ao empenho no sentido de melhorar as condições das redes elétricas.</w:t>
      </w:r>
    </w:p>
    <w:p>
      <w:pPr>
        <w:pStyle w:val="TextosemFormatao"/>
        <w:ind w:firstLine="708"/>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b/>
          <w:sz w:val="24"/>
          <w:szCs w:val="24"/>
        </w:rPr>
        <w:t xml:space="preserve">O SR. PRESIDENTE (Deputado Estadual Dirceu Dresch) – </w:t>
      </w:r>
      <w:r>
        <w:rPr>
          <w:rFonts w:cs="Times New Roman" w:ascii="Times New Roman" w:hAnsi="Times New Roman"/>
          <w:sz w:val="24"/>
          <w:szCs w:val="24"/>
        </w:rPr>
        <w:t xml:space="preserve">Eu quero dizer o seguinte sobre o tema das equipes. Nós temos um problema aqui, não sei se é em todas as regiões, estava falando com o companheiro a respeito da equipe de sobreaviso na região de Chapecó. Por exemplo, em Saudades, a equipe da Celesc só trabalha de dia e à noite quando dá um problema vem uma equipe de Chapecó. Há um tempo ocorreram vários problemas na região, não sei se foi solucionado. É um tema que, quando as pessoas... Tu queres falar sobre iss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Com a palavra o senhor representante Intersindical dos Eletricitários de Santa Catarina, Cleber Borges da Silva, que vai responder a essa questão. </w:t>
      </w:r>
    </w:p>
    <w:p>
      <w:pPr>
        <w:pStyle w:val="Normal"/>
        <w:ind w:firstLine="708"/>
        <w:jc w:val="both"/>
        <w:rPr/>
      </w:pPr>
      <w:r>
        <w:rPr>
          <w:b/>
          <w:sz w:val="24"/>
          <w:szCs w:val="24"/>
        </w:rPr>
        <w:t xml:space="preserve">O SR. CLEBER BORGES DA SILVA − </w:t>
      </w:r>
      <w:r>
        <w:rPr>
          <w:sz w:val="24"/>
          <w:szCs w:val="24"/>
        </w:rPr>
        <w:t xml:space="preserve">Com relação às equipes, o Leandro citou aqui a recente aprovação do quadro de dotação. Nós discutimos isso por dois anos dentro da Celesc por determinação do Ministério Público. O Ministério Público nos exigiu que fizéssemos, em conjunto com a empresa, um estudo que determinasse qual a quantidade necessária de eletricista para cada ponto, para cada polo de atendimento, conforme denominamos os pontos onde a Celesc mantém uma equipe. O que nós consideramos dentro desse estudo? A quantidade média de ocorrência dos últimos cinco anos, juntamente com isso, o tempo médio de atendimento de cada regional, porque é completamente diferente você atender uma ocorrência no centro de Balneário Camboriú e atender uma ocorrência no interior de Lages. Nós fizemos esse estudo que determinou qual a quantidade ideal de eletricista para que as ocorrências sejam atendidas no momento em que aconteçam. No momento em que o consumidor liga para a Celesc, ele gera uma ocorrência e tem uma equipe disponível. </w:t>
      </w:r>
    </w:p>
    <w:p>
      <w:pPr>
        <w:pStyle w:val="Normal"/>
        <w:ind w:firstLine="708"/>
        <w:jc w:val="both"/>
        <w:rPr/>
      </w:pPr>
      <w:r>
        <w:rPr>
          <w:sz w:val="24"/>
          <w:szCs w:val="24"/>
        </w:rPr>
        <w:t>E isso resultou num acréscimo de aproximadamente 7%, quase 8% no número de eletricista do que tínhamos previsto. Nós estávamos prevendo, e foi aprovada a contratação, 216 eletricistas para este ano e, por conta da limitação de treinamento desses eletricistas, as contratações deverão ocorrer ao longo dos dois anos. Nós fizemos esse estudo e, a partir do momento em que tivermos o quadro contratado de acordo com aquilo que temos projetado, essas ocorrências e a certa demora no atendimento em determinados horários, pela ausência de equipe naquele momento, tendem a diminuir. Por quê? Porque a gente estabeleceu um critério mínimo para manter uma equipe de atendimento 24 horas num polo que tem uma ocorrência por noite. Então, aquela regional que tem no mínimo uma ocorrência por noite vai ter uma equipe, e as demais regionais partem do princípio de trabalhar em regime de sobreaviso.</w:t>
      </w:r>
    </w:p>
    <w:p>
      <w:pPr>
        <w:pStyle w:val="Normal"/>
        <w:ind w:firstLine="708"/>
        <w:jc w:val="both"/>
        <w:rPr>
          <w:sz w:val="24"/>
          <w:szCs w:val="24"/>
        </w:rPr>
      </w:pPr>
      <w:r>
        <w:rPr>
          <w:sz w:val="24"/>
          <w:szCs w:val="24"/>
        </w:rPr>
        <w:t xml:space="preserve">Mas para que isso funcione e se tenha agilidade é preciso ter o quadro de eletricistas que projetamos. A nossa perspectiva é de que até o final de 2020 consigamos adequar essa questão, porque agora temos as saídas previstas na empresa. </w:t>
      </w:r>
    </w:p>
    <w:p>
      <w:pPr>
        <w:pStyle w:val="Normal"/>
        <w:ind w:firstLine="708"/>
        <w:jc w:val="both"/>
        <w:rPr>
          <w:sz w:val="24"/>
          <w:szCs w:val="24"/>
        </w:rPr>
      </w:pPr>
      <w:r>
        <w:rPr>
          <w:sz w:val="24"/>
          <w:szCs w:val="24"/>
        </w:rPr>
        <w:t>A empresa está com um plano de demissão em aberto onde os eletricistas tendem a sair. Então, além do quadro deficitário que temos, vamos ter ainda essa rotatividade dentro da empresa. Nós estamos prevendo um horizonte de dois anos para termos essa questão toda resolvida. Isso foi amplamente discutido com a empresa e o sindicato, por intermédio do Ministério Público, e essas questões tendem a ser resolvidas à medida que implementarmos o quadro de dotação efetivament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Deputado, essa é uma questão, sim, em que reconhecemos que temos problemas em determinados pontos hoje. A empresa reconheceu, tanto que sentou e rediscutiu, e são quase duzentos eletricistas a mais do que temos no quadro hoje. Então, a tendência é que esses problemas minimizem. Dizer que a gente vai resolver, não vai, porque temos as intempéries. Vão ter dias em que vamos ter uma demanda excessiva e não vamos conseguir atender a todos no prazo desejado, mas a tendência é que vamos conseguir atender da forma mais adequada possível. </w:t>
      </w:r>
    </w:p>
    <w:p>
      <w:pPr>
        <w:pStyle w:val="TextosemFormatao"/>
        <w:ind w:firstLine="708"/>
        <w:jc w:val="both"/>
        <w:rPr/>
      </w:pPr>
      <w:r>
        <w:rPr>
          <w:rFonts w:cs="Times New Roman" w:ascii="Times New Roman" w:hAnsi="Times New Roman"/>
          <w:b/>
          <w:sz w:val="24"/>
          <w:szCs w:val="24"/>
        </w:rPr>
        <w:t xml:space="preserve">O SR. PRESIDENTE (Deputado Estadual Dirceu Dresch) – </w:t>
      </w:r>
      <w:r>
        <w:rPr>
          <w:rFonts w:cs="Times New Roman" w:ascii="Times New Roman" w:hAnsi="Times New Roman"/>
          <w:sz w:val="24"/>
          <w:szCs w:val="24"/>
        </w:rPr>
        <w:t>Obrigad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Bom, o Ari fez uma manifestação aqui sobre a questão da indenização, eu também falei um pouco sobre isso, não sei em que lei o Ministério Público se baseia quando fala da indenização, mas quero conhecer um pouco melhor esse conteúdo, das exigências deles se a gente precisa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 questão ambiental é mais tranquila ainda por causa da proteção, se cria uma lei protegendo. Então acho estranho essa informação. Eu quero conhecê-la melho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qui surgiram várias ideias. Uma delas seria fazermos – as entidades que estão presentes, as várias que falaram a respeito – um documento para a Comissão de Constituição e Justiça. Esse documento deveria chegar na segunda-feira na Comissão, nós temos pressa em aprovar esse projeto para na terça-feira termos ele em mão. A ideia, a partir desta audiência, é forçar que o projeto comece a andar na semana que vem. Então as entidades poderiam fazer um documento, nós temos aqui a Associação dos Municípios de Três Fronteiras, a Fetraf e o sindicato. As Câmaras de Vereadores que estão aqui poderiam fazer um documento da Câmara, mesmo que não tenha sessão antes, mas poderia fazer um acordo ou o próprio Vereador despachar um documento, já fizemos na época, mas só para dar mais uma reforçada neste momento. Eu acho que poderia construir isso até segunda-feira no final da tarde. Uma coisa simples devido à agilidade e à importância de aprovar o projet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já falei no início que, e aqui várias pessoas também comentaram, hoje não temos condições reais de mobilização para aprovar o nosso projeto de 20 metros. Eu estou praticamente convencido disso pelo que eu vivo lá no dia a dia não temos condições. Eu vou ser muito claro, há uma mobilização dos empresários para não mexer nessa lei. Eles não querem mexer em nada, mas pelo que sinto eles admitem os 7,5 metros e os 15 metros. Eles admitem, porém mais do que isso é muito difícil. Então, lá são quarenta Deputados e a vida ali é dura. A vida ali é du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quero dizer para vocês de nós tentarmos, nessa construção... Eu sei que alguém vai dizer: Ah, no futuro vão voltar, que bom. Só Deus sabe! Nós nunca conseguimos construir uma lei dessas no Estado, na história de Santa Catarina não conseguimos aprovar uma lei dessas na Assembleia Legislativa. Bom, para avançar pode demorar muito, mas sou da opinião de que se temos hoje 2 metros e nós conseguirmos subir para 15 metros ou subir para 7,5 metros já é um passo. Eu concordo com o Antônio, não me iludo que isso vai resolver nosso problema, mas a vida é feita de pressão, de mobilização, a vida é feita disso e tudo que fizermos, na minha avaliação, vai nos ajudar e vai contribuir. Eu sei, tenho certeza, porque conheço muito bem os agricultores, no momento em que você tem uma lei que diz que o cara tem que recuar mais 15metros, lá para a Ceraçá, para a Celesc já fica mais fácil porque aquele agricultor vai recuar 15 metros, ele não quer estar contra a lei, ele não quer se incomodar. Ali, já poderíamos resolver com os agricultores familiar, de repente, 95% da situação. Então é isso que eu acredi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gora, os que hoje não querem recuar e não querem ajudar, vão incomodar? Vão incomodar, mas vamos pressionar. Não é possível que vamos perder para uma meia dúzia! Aí nós temos que ensacar a nossa violinha e ir para casa, vamos deixar os caras tomar conta, e o nosso agricultor penando lá; vendo a vaquinha que nós precisamos tirar leite ficar doente; e os animais morrendo. Isso é um estresse, só quem vive aquilo lá sabe. Por isso, quem não vive, não compreende e não faz. Então é iss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queria ver com vocês de fazermos esse desafio, acho que isso seria o principal esforço. Se não conseguirmos avançar os próximos dias, provavelmente, vamos ter que jogar esse tema para depois das eleições, e aí vamos ter que voltar a conversar e já fica um pouco mais complicado, porque depois o Deputado não precisa mais prestar contas para sua base, para os Vereadores do seu Município, então pode ficar mais complicado. Por isso, que tenho pressa em fazer andar o projeto, porque acho que fica bom.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estive ontem no Alto Vale do Itajaí e já começamos a nos mobilizar lá com as Câmaras de Vereadores também. Eles têm uma mobilização boa e se construirmos uma rearticulação acho que conseguimos avançar nos próximos dias. Eu estou otimista aqui, não sei, posso estar me iludindo também, mas estou otimista. Isso era um pouco do que queria deixar, porque acho que esse é o principal encaminhamen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queria propor para o pessoal da Celesc, acho que poderíamos fazer um evento lá na Assembleia e discutir aqueles projetos, que é uma das cobranças que temos dos agricultores sobre o fortalecimento das redes, de construir, de fato, um programa. Eu, inclusive, na época, junto com o pessoal, ajudei a aprovar esse projeto de financiamento. Até o Deputado Natalino fez uma emenda, na Comissão, de que uma parte desse recurso teria que ser obrigatoriamente investido na agricultura. Aí chegamos à conclusão de que, naquele momento, ia atrasar muito o processo e se poderia perder o investimento, não que fossemos contra. Aí, inclusive, na época construímos um acordo de discutir para o futuro os investimentos desse recurso, de parte importante desses recursos para o meio rural. E o Leandro já falou aqui que já tem uma parte destinada. Então poderíamos nos reunir com as outras entidades, porque de agora em diante não podemos mais fazer esse tipo de audiência pública fora da Assembleia. Então teríamos que fazer um debate, lá na Assembleia Legislativa, com as lideranças para discutir os investimentos desses recursos do financiamento no meio rural para estruturar melhor as redes onde tem as grandes demanda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sei que o pessoal do extremo-oeste está levantando isso muito forte. Vocês têm inclusive uma comissão de agricultores na região que está batendo nisso. Nós já avançamos com uma audiência em Descanso, e está sendo construída mais uma rede, mais uma estrutura que está quase pronta, que vai atender o interior de Descanso e de Iporã do Oeste. E, agora, estamos com esse problema em Belmonte, Santa Helena, naquela região e, mais para cima, na região de Dionísio que estamos acompanhando de perto a estrutura da re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acredito que seja isso, Elizeu.</w:t>
      </w:r>
    </w:p>
    <w:p>
      <w:pPr>
        <w:pStyle w:val="TextosemFormatao"/>
        <w:ind w:firstLine="708"/>
        <w:jc w:val="both"/>
        <w:rPr/>
      </w:pPr>
      <w:r>
        <w:rPr>
          <w:rFonts w:cs="Times New Roman" w:ascii="Times New Roman" w:hAnsi="Times New Roman"/>
          <w:b/>
          <w:sz w:val="24"/>
          <w:szCs w:val="24"/>
        </w:rPr>
        <w:t xml:space="preserve">O SR. ELIZEU PINZETTA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mo foi falado no início com relação à questão do tempo da transição, que falam de sete anos e tudo mais, acho que isso também teria que ser mexido, porque se demorar todo esse tempo para a transição, aí não resolve o problema.</w:t>
      </w:r>
    </w:p>
    <w:p>
      <w:pPr>
        <w:pStyle w:val="TextosemFormatao"/>
        <w:ind w:firstLine="708"/>
        <w:jc w:val="both"/>
        <w:rPr/>
      </w:pPr>
      <w:r>
        <w:rPr>
          <w:rFonts w:cs="Times New Roman" w:ascii="Times New Roman" w:hAnsi="Times New Roman"/>
          <w:b/>
          <w:sz w:val="24"/>
          <w:szCs w:val="24"/>
        </w:rPr>
        <w:t xml:space="preserve">O SR. PRESIDENTE (Deputado Estadual Dirceu Dresch) – </w:t>
      </w:r>
      <w:r>
        <w:rPr>
          <w:rFonts w:cs="Times New Roman" w:ascii="Times New Roman" w:hAnsi="Times New Roman"/>
          <w:sz w:val="24"/>
          <w:szCs w:val="24"/>
        </w:rPr>
        <w:t xml:space="preserve">Essa é cabeluda. </w:t>
      </w:r>
      <w:r>
        <w:rPr>
          <w:rFonts w:cs="Times New Roman" w:ascii="Times New Roman" w:hAnsi="Times New Roman"/>
          <w:i/>
          <w:sz w:val="24"/>
          <w:szCs w:val="24"/>
        </w:rPr>
        <w:t>(Ri.)</w:t>
      </w:r>
      <w:r>
        <w:rPr>
          <w:rFonts w:cs="Times New Roman" w:ascii="Times New Roman" w:hAnsi="Times New Roman"/>
          <w:sz w:val="24"/>
          <w:szCs w:val="24"/>
        </w:rPr>
        <w:t xml:space="preserv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Vamos fazer força máxima para tentar diminuir esse tempo de transição, que foi uma coisa que veio agora, recente, isso não estava lá atrás, inclusive, não estava na emenda, veio agora esse período de transiç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Quero agradecer a presença de vocês e, se as entidades que estão aqui puderem assumir esse compromisso, depois, podemos fornecer o endereço para quem falta, ou lá na CCJ, ou nós mesmos. Nós temos o Gilberto, que é do extremo-oeste; o Pinzetta, que é dessa região aqui; o pessoal da empresa; e assim vamos nos organizando para construir iss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queria também falar sobre a questão da empresa pública, da Celesc, que o Leandro colocou. Nós temos umas belas experiências em Santa Catarina, uma que está indo muito bem é a do cooperativismo. Está aqui o pessoal da Ceraçá aqui, e como sou associado também, temos tido um atendimento muito bom também. Eu acho que a experiência que temos em Santa Catarina, no fornecimento de energia, é muito positiva. Eu não posso falar da Iguaçu porque não conheço tanto, se tem mais agilidade e tal, mas acho que são questões que quem é atendido por uma cooperativa também tem que discutir sobre a agilidade. Nós estamos discutindo isso com a Celesc; estamos num diálogo permanente com as cooperativas também, e elas estão dentro da linha da Celesc. Como a Celesc vende energia, está dentro desse geral na contagem na questão da...</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Orador não identificado manifesta-se fora do microfone: “E também são regulados pela Aneel.”</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São regulados também.</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Só queria registrar também esse esforço que as cooperativas estão fazendo no sentido de melhorar o atendimento para nosso povo de Santa Catarina, que merec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o mais, quero agradecer ao Pablo, assistente da Diretoria de Distribuição da Celesc; ao Leandro, que é o representante dos trabalhadores dentro do Conselho da Celesc; às entidades que estiveram presentes para continuarmos essa discussão. E, da nossa parte, vamos fazer o possível e o impossível para podermos ajuda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como agricultor, sei o que ele sente quando fica sem energia lá na propriedade, e nós temos o grande compromisso de resolver esse problema. Estamos comprando briga com muita gente, mas isso não é problema, queremos resolver para a maioria dos agricultores e queremos resolver especialmente para nossa agricultura familiar, que ainda persiste firme lá no interior, às vezes, em comunidades distante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sses dias eu tive uma audiência em Bom Retiro, Enelsi, e lá eles falam em 30 quilômetros, 40 quilômetros para chegar onde moram os agricultores, nas comunidades. A região serrana tem essa distância que nós, às vezes, não temos, para nós 10 quilômetros para chegar ao interior já é longe; para eles lá é 40 quilômetros, e tem gente que mora até com 50 quilômetros de distância, e  os agricultores ficam, às vezes, dias sem energia lá no campo. Então, essa é uma luta grande e valios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Gente, obrigado pela presença de todos e vamos firme conquistando mais essa luta. Bom retorno a todos.</w:t>
      </w:r>
    </w:p>
    <w:p>
      <w:pPr>
        <w:pStyle w:val="TextosemFormatao"/>
        <w:ind w:firstLine="708"/>
        <w:jc w:val="both"/>
        <w:rPr>
          <w:rFonts w:ascii="Times New Roman" w:hAnsi="Times New Roman" w:cs="Times New Roman"/>
          <w:i/>
          <w:i/>
          <w:sz w:val="24"/>
          <w:szCs w:val="24"/>
        </w:rPr>
      </w:pPr>
      <w:r>
        <w:rPr>
          <w:rFonts w:cs="Times New Roman" w:ascii="Times New Roman" w:hAnsi="Times New Roman"/>
          <w:sz w:val="24"/>
          <w:szCs w:val="24"/>
        </w:rPr>
        <w:t>Nada mais havendo a tratar, encerramos esta audiência pública. (</w:t>
      </w:r>
      <w:r>
        <w:rPr>
          <w:rFonts w:cs="Times New Roman" w:ascii="Times New Roman" w:hAnsi="Times New Roman"/>
          <w:i/>
          <w:sz w:val="24"/>
          <w:szCs w:val="24"/>
        </w:rPr>
        <w:t>Ata sem revisão dos oradores.</w:t>
      </w:r>
      <w:r>
        <w:rPr>
          <w:rFonts w:cs="Times New Roman" w:ascii="Times New Roman" w:hAnsi="Times New Roman"/>
          <w:sz w:val="24"/>
          <w:szCs w:val="24"/>
        </w:rPr>
        <w:t>) [</w:t>
      </w:r>
      <w:r>
        <w:rPr>
          <w:rFonts w:cs="Times New Roman" w:ascii="Times New Roman" w:hAnsi="Times New Roman"/>
          <w:i/>
          <w:sz w:val="24"/>
          <w:szCs w:val="24"/>
        </w:rPr>
        <w:t>Taquígrafa-Revisora: Almerinda Lemos Thomé</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aquígrafa-Leiturista: Dulce M. da Costa Faria</w:t>
      </w:r>
      <w:r>
        <w:rPr>
          <w:rFonts w:cs="Times New Roman" w:ascii="Times New Roman" w:hAnsi="Times New Roman"/>
          <w:sz w:val="24"/>
          <w:szCs w:val="24"/>
        </w:rPr>
        <w:t>][</w:t>
      </w:r>
      <w:r>
        <w:rPr>
          <w:rFonts w:cs="Times New Roman" w:ascii="Times New Roman" w:hAnsi="Times New Roman"/>
          <w:i/>
          <w:sz w:val="24"/>
          <w:szCs w:val="24"/>
        </w:rPr>
        <w:t>Taquígrafa Leitura Final: Ana Rita M. de Souza</w:t>
      </w:r>
      <w:r>
        <w:rPr>
          <w:rFonts w:cs="Times New Roman" w:ascii="Times New Roman" w:hAnsi="Times New Roman"/>
          <w:sz w:val="24"/>
          <w:szCs w:val="24"/>
        </w:rPr>
        <w:t>]</w:t>
      </w:r>
    </w:p>
    <w:p>
      <w:pPr>
        <w:pStyle w:val="TextosemFormatao"/>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PUTADO ESTADUAL DIRCEU DRESCH</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notadefimChar">
    <w:name w:val="Texto de nota de fim Char"/>
    <w:basedOn w:val="Fontepargpadr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Endnote">
    <w:name w:val="End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2:00Z</dcterms:created>
  <dc:creator>ecfs0691t</dc:creator>
  <dc:description/>
  <dc:language>en-US</dc:language>
  <cp:lastModifiedBy>ecfs0691t</cp:lastModifiedBy>
  <dcterms:modified xsi:type="dcterms:W3CDTF">2018-08-21T14:02:00Z</dcterms:modified>
  <cp:revision>2</cp:revision>
  <dc:subject/>
  <dc:title/>
</cp:coreProperties>
</file>