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ATA DA AUDIÊNCIA PÚBLICA DA COMISSÃO DE TRABALHO, ADMINISTRAÇÃO E SERVIÇO PÚBLICO DA ASSEMBLEIA LEGISLATIVA DO ESTADO DE SANTA CATARINA PARA DEBATER A PEC Nº 32/2020, DO GOVERNO FEDERAL, QUE ALTERA DISPOSIÇÕES SOBRE SERVIDORES, EMPREGADOS PÚBLICOS E ORGANIZAÇÃO ADMINISTRATIVA, REALIZADA NO DIA 24 DE JUNHO DE 2021, ÀS 14H, NA SALA DE REUNIÃO DAS COMISSÕES DO PALÁCIO BARRIGA-VERDE, POR VIDEOCONFERÊNCIA</w:t>
      </w:r>
    </w:p>
    <w:p>
      <w:pPr>
        <w:pStyle w:val="Normal"/>
        <w:tabs>
          <w:tab w:val="clear" w:pos="708"/>
          <w:tab w:val="left" w:pos="4710" w:leader="none"/>
        </w:tabs>
        <w:ind w:left="-284" w:hanging="0"/>
        <w:jc w:val="both"/>
        <w:rPr>
          <w:b/>
          <w:b/>
          <w:sz w:val="24"/>
          <w:szCs w:val="24"/>
        </w:rPr>
      </w:pPr>
      <w:r>
        <w:rPr>
          <w:b/>
          <w:sz w:val="24"/>
          <w:szCs w:val="24"/>
        </w:rPr>
      </w:r>
    </w:p>
    <w:p>
      <w:pPr>
        <w:pStyle w:val="Normal"/>
        <w:ind w:left="-284" w:hanging="0"/>
        <w:jc w:val="both"/>
        <w:rPr>
          <w:b/>
          <w:b/>
          <w:sz w:val="24"/>
          <w:szCs w:val="24"/>
          <w:shd w:fill="FFFFFF" w:val="clear"/>
        </w:rPr>
      </w:pPr>
      <w:r>
        <w:rPr>
          <w:b/>
          <w:sz w:val="24"/>
          <w:szCs w:val="24"/>
          <w:shd w:fill="FFFFFF" w:val="clear"/>
        </w:rPr>
      </w:r>
    </w:p>
    <w:p>
      <w:pPr>
        <w:pStyle w:val="Normal"/>
        <w:ind w:left="-284" w:hanging="0"/>
        <w:jc w:val="both"/>
        <w:rPr>
          <w:b/>
          <w:b/>
          <w:sz w:val="24"/>
          <w:szCs w:val="24"/>
          <w:shd w:fill="FFFFFF" w:val="clear"/>
        </w:rPr>
      </w:pPr>
      <w:r>
        <w:rPr>
          <w:b/>
          <w:sz w:val="24"/>
          <w:szCs w:val="24"/>
          <w:shd w:fill="FFFFFF" w:val="clear"/>
        </w:rPr>
      </w:r>
    </w:p>
    <w:p>
      <w:pPr>
        <w:pStyle w:val="Normal"/>
        <w:ind w:left="-284" w:firstLine="709"/>
        <w:jc w:val="both"/>
        <w:rPr/>
      </w:pPr>
      <w:r>
        <w:rPr>
          <w:b/>
          <w:sz w:val="24"/>
          <w:szCs w:val="24"/>
          <w:shd w:fill="FFFFFF" w:val="clear"/>
        </w:rPr>
        <w:t xml:space="preserve">O SR. PRESIDENTE (Deputado Estadual Volnei Weber) </w:t>
      </w:r>
      <w:r>
        <w:rPr>
          <w:sz w:val="24"/>
          <w:szCs w:val="24"/>
          <w:shd w:fill="FFFFFF" w:val="clear"/>
        </w:rPr>
        <w:t xml:space="preserve">– </w:t>
      </w:r>
      <w:r>
        <w:rPr>
          <w:sz w:val="24"/>
          <w:szCs w:val="24"/>
        </w:rPr>
        <w:t>Senhoras e senhores, autoridades, convidados, o meu boa-tarde. Sejam todos bem-vindos.</w:t>
      </w:r>
    </w:p>
    <w:p>
      <w:pPr>
        <w:pStyle w:val="Normal"/>
        <w:ind w:left="-284" w:firstLine="709"/>
        <w:jc w:val="both"/>
        <w:rPr/>
      </w:pPr>
      <w:r>
        <w:rPr>
          <w:sz w:val="24"/>
          <w:szCs w:val="24"/>
        </w:rPr>
        <w:t>Nos termos do Regimento Interno do Poder Legislativo catarinense, damos início a esta audiência pública convocada pela Comissão</w:t>
      </w:r>
      <w:r>
        <w:rPr>
          <w:color w:val="FF0000"/>
          <w:sz w:val="24"/>
          <w:szCs w:val="24"/>
        </w:rPr>
        <w:t xml:space="preserve"> </w:t>
      </w:r>
      <w:r>
        <w:rPr>
          <w:sz w:val="24"/>
          <w:szCs w:val="24"/>
        </w:rPr>
        <w:t xml:space="preserve">de Trabalho, Administração e Serviço Público, atendendo a proposição da Deputada Estadual Luciane Carminatti, que tem por objetivo </w:t>
      </w:r>
      <w:r>
        <w:rPr>
          <w:sz w:val="24"/>
          <w:szCs w:val="24"/>
          <w:lang w:val="en-US" w:eastAsia="en-US"/>
        </w:rPr>
        <w:t>discutir a PEC nº 32/2020, que altera disposições sobre servidores, empregados públicos e organização administrativa.</w:t>
      </w:r>
    </w:p>
    <w:p>
      <w:pPr>
        <w:pStyle w:val="NormalWeb"/>
        <w:shd w:fill="FFFFFF" w:val="clear"/>
        <w:spacing w:before="0" w:after="0"/>
        <w:ind w:left="-284" w:firstLine="709"/>
        <w:jc w:val="both"/>
        <w:rPr>
          <w:lang w:val="en-US" w:eastAsia="en-US"/>
        </w:rPr>
      </w:pPr>
      <w:r>
        <w:rPr>
          <w:lang w:val="en-US" w:eastAsia="en-US"/>
        </w:rPr>
        <w:t>Neste momento, como Presidente da Comissão, desejo a todos um ótimo e proveitoso debate, e como a proponente desta audiência pública é a Deputada Luciane Carminatti, passo para ela a condução dos trabalhos na tarde de hoje. A você, Luciane, o meu boa-tarde.</w:t>
      </w:r>
    </w:p>
    <w:p>
      <w:pPr>
        <w:pStyle w:val="NormalWeb"/>
        <w:shd w:fill="FFFFFF" w:val="clear"/>
        <w:spacing w:before="0" w:after="0"/>
        <w:ind w:left="-284" w:firstLine="709"/>
        <w:jc w:val="both"/>
        <w:rPr>
          <w:shd w:fill="FFFFFF" w:val="clear"/>
        </w:rPr>
      </w:pPr>
      <w:r>
        <w:rPr>
          <w:b/>
          <w:shd w:fill="FFFFFF" w:val="clear"/>
        </w:rPr>
        <w:t xml:space="preserve">A SRA. PRESIDENTE (Deputada Estadual Luciane Carminatti) </w:t>
      </w:r>
      <w:r>
        <w:rPr>
          <w:shd w:fill="FFFFFF" w:val="clear"/>
        </w:rPr>
        <w:t>– Obrigada, Presidente Volnei Weber, quero agradecer-lhe pela condução inicial e a abertura dos trabalhos da Comissão e me comprometo a conduzir da melhor forma possível esta audiência. Além de cumprimentá-lo, quero cumprimentar todos os dirigentes sindicais que estão aqui presentes nesta audiência, sejam os que estão conosco aqui, presencialmente, ao meu lado e ao centro, e também todos que estão virtualmente nos acompanhando.</w:t>
      </w:r>
    </w:p>
    <w:p>
      <w:pPr>
        <w:pStyle w:val="NormalWeb"/>
        <w:shd w:fill="FFFFFF" w:val="clear"/>
        <w:spacing w:before="0" w:after="0"/>
        <w:ind w:left="-284" w:firstLine="709"/>
        <w:jc w:val="both"/>
        <w:rPr>
          <w:shd w:fill="FFFFFF" w:val="clear"/>
        </w:rPr>
      </w:pPr>
      <w:r>
        <w:rPr>
          <w:shd w:fill="FFFFFF" w:val="clear"/>
        </w:rPr>
        <w:t>(</w:t>
      </w:r>
      <w:r>
        <w:rPr>
          <w:i/>
          <w:shd w:fill="FFFFFF" w:val="clear"/>
        </w:rPr>
        <w:t>Passa a ler.</w:t>
      </w:r>
      <w:r>
        <w:rPr>
          <w:shd w:fill="FFFFFF" w:val="clear"/>
        </w:rPr>
        <w:t>)</w:t>
      </w:r>
    </w:p>
    <w:p>
      <w:pPr>
        <w:pStyle w:val="NormalWeb"/>
        <w:shd w:fill="FFFFFF" w:val="clear"/>
        <w:spacing w:before="0" w:after="0"/>
        <w:ind w:left="-284" w:firstLine="709"/>
        <w:jc w:val="both"/>
        <w:rPr/>
      </w:pPr>
      <w:r>
        <w:rPr/>
        <w:t>A Reforma Administrativa, a chamada PEC 32/2020, que hoje tramita na Câmara dos Deputados, propõe alteração e/ou acréscimos nos artigos 37, 39, 41, 42, 48, 84, 88, 142, 165, 167, 173, 201 e 247. De maneira contundente, essa reforma representa uma desestruturação no atual modelo de prestação do serviço público no Brasil. Ela atinge a União, os Estados e os Municípios.</w:t>
      </w:r>
    </w:p>
    <w:p>
      <w:pPr>
        <w:pStyle w:val="NormalWeb"/>
        <w:shd w:fill="FFFFFF" w:val="clear"/>
        <w:spacing w:before="0" w:after="0"/>
        <w:ind w:left="-284" w:firstLine="709"/>
        <w:jc w:val="both"/>
        <w:rPr/>
      </w:pPr>
      <w:r>
        <w:rPr/>
        <w:t xml:space="preserve">Segundo dados do Fórum dos Servidores Públicos, boa parcela de todos os servidores públicos no Brasil estão na área da saúde, com 12,3%, e na educação básica, com 27,4%. Portanto, quando se fala de serviço público ou de quem trabalha nele, fala-se fortemente da atuação da saúde e da educação, portanto atinge diretamente as famílias, a população brasileira e a população catarinense. Com a reforma, o que é dever do Estado, no que se refere à prestação de serviços essenciais, poderá deixar de ser obrigação do Estado, privando pessoas que dependem desses serviços ou, na melhor das hipóteses, fazendo-as pagar por eles. </w:t>
      </w:r>
    </w:p>
    <w:p>
      <w:pPr>
        <w:pStyle w:val="NormalWeb"/>
        <w:shd w:fill="FFFFFF" w:val="clear"/>
        <w:spacing w:before="0" w:after="0"/>
        <w:ind w:left="-284" w:firstLine="709"/>
        <w:jc w:val="both"/>
        <w:rPr/>
      </w:pPr>
      <w:r>
        <w:rPr/>
        <w:t>Entre as medidas que desconfiguram a estrutura da administração pública em âmbito federal, estadual e municipal, está a extinção do Regime Jurídico Único Estatutário e via concurso público, abrindo a possibilidade para cinco novas formas de vínculo com o Estado. Sobre isso abre-se uma janela para o aumento de cargos comissionados ou cargos terceirizados, em ambos os casos, sem concurso. Por isso é necessário um debate amplo sobre os impactos que essa reforma trará à sociedade catarinense.</w:t>
      </w:r>
    </w:p>
    <w:p>
      <w:pPr>
        <w:pStyle w:val="NormalWeb"/>
        <w:shd w:fill="FFFFFF" w:val="clear"/>
        <w:spacing w:before="0" w:after="0"/>
        <w:ind w:left="-284" w:firstLine="709"/>
        <w:jc w:val="both"/>
        <w:rPr>
          <w:shd w:fill="FFFFFF" w:val="clear"/>
        </w:rPr>
      </w:pPr>
      <w:r>
        <w:rPr>
          <w:shd w:fill="FFFFFF" w:val="clear"/>
        </w:rPr>
        <w:t>Eu quero também trazer aqui, além dessa introdução, a dinâmica da organização desta audiência. As duas primeiras falas, o Sindireceita e o Sinjusc, terão dez minutos para a sua manifestação, as demais entidades e os Parlamentares que ora estiverem presentes, terão cinco minutos, e para o debate serão dez minutos, se assim for necessário, assim como para os encaminhamentos finais.</w:t>
      </w:r>
    </w:p>
    <w:p>
      <w:pPr>
        <w:pStyle w:val="NormalWeb"/>
        <w:shd w:fill="FFFFFF" w:val="clear"/>
        <w:spacing w:before="0" w:after="0"/>
        <w:ind w:left="-284" w:firstLine="709"/>
        <w:jc w:val="both"/>
        <w:rPr/>
      </w:pPr>
      <w:r>
        <w:rPr>
          <w:shd w:fill="FFFFFF" w:val="clear"/>
        </w:rPr>
        <w:t>Feito esse esclarecimento, e também cumprimentando todos que nos acompanham pelos canais da TVAL, nós queremos desejar uma boa audiência a todos e a todas e damos início ao evento.</w:t>
      </w:r>
    </w:p>
    <w:p>
      <w:pPr>
        <w:pStyle w:val="NormalWeb"/>
        <w:shd w:fill="FFFFFF" w:val="clear"/>
        <w:spacing w:before="0" w:after="0"/>
        <w:ind w:left="-284" w:firstLine="709"/>
        <w:jc w:val="both"/>
        <w:rPr/>
      </w:pPr>
      <w:r>
        <w:rPr>
          <w:shd w:fill="FFFFFF" w:val="clear"/>
        </w:rPr>
        <w:t xml:space="preserve"> </w:t>
      </w:r>
      <w:r>
        <w:rPr/>
        <w:t>Com a palavra o senhor Hélio Lentz Puerta Neto, presidente do</w:t>
      </w:r>
      <w:r>
        <w:rPr>
          <w:color w:val="202124"/>
          <w:shd w:fill="FFFFFF" w:val="clear"/>
        </w:rPr>
        <w:t xml:space="preserve"> </w:t>
      </w:r>
      <w:r>
        <w:rPr/>
        <w:t>Sindicato dos Servidores do Poder Judiciário do Estado de Santa Catarina (Sinjusc).</w:t>
      </w:r>
    </w:p>
    <w:p>
      <w:pPr>
        <w:pStyle w:val="NormalWeb"/>
        <w:shd w:fill="FFFFFF" w:val="clear"/>
        <w:spacing w:before="0" w:after="0"/>
        <w:ind w:left="-284" w:firstLine="709"/>
        <w:jc w:val="both"/>
        <w:rPr>
          <w:shd w:fill="FFFFFF" w:val="clear"/>
        </w:rPr>
      </w:pPr>
      <w:r>
        <w:rPr>
          <w:b/>
          <w:shd w:fill="FFFFFF" w:val="clear"/>
        </w:rPr>
        <w:t xml:space="preserve">O SR. HÉLIO LENTZ PUERTA NETO </w:t>
      </w:r>
      <w:r>
        <w:rPr>
          <w:shd w:fill="FFFFFF" w:val="clear"/>
        </w:rPr>
        <w:t>– Muito obrigado, Deputada. Eu vou abrir aqui uma apresentação.</w:t>
      </w:r>
    </w:p>
    <w:p>
      <w:pPr>
        <w:pStyle w:val="NormalWeb"/>
        <w:shd w:fill="FFFFFF" w:val="clear"/>
        <w:spacing w:before="0" w:after="0"/>
        <w:ind w:left="-284" w:firstLine="709"/>
        <w:jc w:val="both"/>
        <w:rPr/>
      </w:pPr>
      <w:r>
        <w:rPr>
          <w:shd w:fill="FFFFFF" w:val="clear"/>
        </w:rPr>
        <w:t>(</w:t>
      </w:r>
      <w:r>
        <w:rPr>
          <w:i/>
          <w:shd w:fill="FFFFFF" w:val="clear"/>
        </w:rPr>
        <w:t>Utiliza imagens projetadas para ilustrar a sua manifestação.</w:t>
      </w:r>
      <w:r>
        <w:rPr>
          <w:shd w:fill="FFFFFF" w:val="clear"/>
        </w:rPr>
        <w:t>)</w:t>
      </w:r>
    </w:p>
    <w:p>
      <w:pPr>
        <w:pStyle w:val="NormalWeb"/>
        <w:shd w:fill="FFFFFF" w:val="clear"/>
        <w:spacing w:before="0" w:after="0"/>
        <w:ind w:left="-284" w:firstLine="709"/>
        <w:jc w:val="both"/>
        <w:rPr/>
      </w:pPr>
      <w:r>
        <w:rPr>
          <w:shd w:fill="FFFFFF" w:val="clear"/>
        </w:rPr>
        <w:t xml:space="preserve">Primeiro, boa tarde a todos e a todas. Quero cumprimentar e parabenizar a Deputada Luciane Carminatti pela abertura deste importante espaço de debate; quero cumprimentar o Deputado Volnei [e fazer] uma saudação especial a todos os colegas servidores que nos acompanham </w:t>
      </w:r>
      <w:r>
        <w:rPr>
          <w:i/>
          <w:shd w:fill="FFFFFF" w:val="clear"/>
        </w:rPr>
        <w:t>on-line</w:t>
      </w:r>
      <w:r>
        <w:rPr>
          <w:shd w:fill="FFFFFF" w:val="clear"/>
        </w:rPr>
        <w:t xml:space="preserve"> neste momento de todas as esferas, municipal, estadual e federal, trabalhadores da esfera pública que tanto prezam pelo bom atendimento à sociedade catarinense e hoje sofrem vários ataques. Também quero aproveitar o momento para fazer uma referência especial ao nosso companheiro Jacir, que faleceu há pouco mais de uma semana, ele que tanto lutava contra esse vírus que matou mais de quinhentas mil pessoas no Brasil.</w:t>
      </w:r>
    </w:p>
    <w:p>
      <w:pPr>
        <w:pStyle w:val="NormalWeb"/>
        <w:shd w:fill="FFFFFF" w:val="clear"/>
        <w:spacing w:before="0" w:after="0"/>
        <w:ind w:left="-284" w:firstLine="709"/>
        <w:jc w:val="both"/>
        <w:rPr>
          <w:shd w:fill="FFFFFF" w:val="clear"/>
        </w:rPr>
      </w:pPr>
      <w:r>
        <w:rPr>
          <w:shd w:fill="FFFFFF" w:val="clear"/>
        </w:rPr>
        <w:t xml:space="preserve">Também é importante deixar claro que a ideia de promover este debate da Reforma Administrativa e consequentemente sobre o serviço público ‒ e aqui é importante esclarecer que a nossa defesa é do serviço público e não primariamente dos servidores ‒ traz grandes questões que não podemos perder de vista. Uma delas é que tipo de sociedade nós queremos construir. Essa é a ideia subjacente a todo o debate. </w:t>
      </w:r>
    </w:p>
    <w:p>
      <w:pPr>
        <w:pStyle w:val="NormalWeb"/>
        <w:shd w:fill="FFFFFF" w:val="clear"/>
        <w:spacing w:before="0" w:after="0"/>
        <w:ind w:left="-284" w:firstLine="709"/>
        <w:jc w:val="both"/>
        <w:rPr>
          <w:shd w:fill="FFFFFF" w:val="clear"/>
        </w:rPr>
      </w:pPr>
      <w:r>
        <w:rPr>
          <w:shd w:fill="FFFFFF" w:val="clear"/>
        </w:rPr>
        <w:t>Dentro dessa reflexão temos uma dupla missão: ao mesmo tempo resistir a um projeto de sociedade que exclui e oprime a classe trabalhadora ‒ e aqui dentro da classe trabalhadora precisamos incluir os não trabalhadores e depois vamos ver o porquê temos que incluir ‒ e também traz elementos para uma reconstrução de uma sociedade com base em outros valores que não esses que estão vigentes de uma maneira bastante presente na nossa sociedade, valores como a solidariedade, como a equidade e como a justiça social.</w:t>
      </w:r>
    </w:p>
    <w:p>
      <w:pPr>
        <w:pStyle w:val="NormalWeb"/>
        <w:shd w:fill="FFFFFF" w:val="clear"/>
        <w:spacing w:before="0" w:after="0"/>
        <w:ind w:left="-284" w:firstLine="709"/>
        <w:jc w:val="both"/>
        <w:rPr>
          <w:shd w:fill="FFFFFF" w:val="clear"/>
        </w:rPr>
      </w:pPr>
      <w:r>
        <w:rPr>
          <w:shd w:fill="FFFFFF" w:val="clear"/>
        </w:rPr>
        <w:t>Neste debate do serviço público temos condição de fazer essas duas coisas: de resistir e de reconstruir. Resistir porque a Reforma Administrativa é um projeto de sociedade, isso é importante ficar claro, nós não estamos diante de um desgoverno ou de um perfil de incompetentes, não, é uma ideia. O que está nesse projeto é uma ideia da qual precisamos refletir e, sobretudo, refutar.</w:t>
      </w:r>
    </w:p>
    <w:p>
      <w:pPr>
        <w:pStyle w:val="NormalWeb"/>
        <w:shd w:fill="FFFFFF" w:val="clear"/>
        <w:spacing w:before="0" w:after="0"/>
        <w:ind w:left="-284" w:firstLine="709"/>
        <w:jc w:val="both"/>
        <w:rPr>
          <w:shd w:fill="FFFFFF" w:val="clear"/>
        </w:rPr>
      </w:pPr>
      <w:r>
        <w:rPr>
          <w:shd w:fill="FFFFFF" w:val="clear"/>
        </w:rPr>
        <w:t xml:space="preserve">Como a Deputada já introduziu, a PEC 32 desestrutura o modelo atual do serviço público, que pretende ser universal, de qualidade e gratuito. É óbvio que o serviço público tem problema, não se tem dúvida, e aí é que está a questão, a Reforma Administrativa não serve para melhorar, ela não se trata de uma reforma, assim como a Reforma Trabalhista não se tratou de uma reforma, assim como a Reforma da Previdência não se tratou de uma reforma. </w:t>
      </w:r>
    </w:p>
    <w:p>
      <w:pPr>
        <w:pStyle w:val="NormalWeb"/>
        <w:shd w:fill="FFFFFF" w:val="clear"/>
        <w:spacing w:before="0" w:after="0"/>
        <w:ind w:left="-284" w:firstLine="709"/>
        <w:jc w:val="both"/>
        <w:rPr>
          <w:shd w:fill="FFFFFF" w:val="clear"/>
        </w:rPr>
      </w:pPr>
      <w:r>
        <w:rPr>
          <w:shd w:fill="FFFFFF" w:val="clear"/>
        </w:rPr>
        <w:t xml:space="preserve">E para algumas pessoas não acharem que a gente está devaneando, trazemos aqui alguns dados para ver o retrato social. Se a gente está falando de serviço público, é preciso entender o contexto do Brasil, que a partir de 2016 sofreu a implementação mais brutal de um choque neoliberal. Aqui a gente tem resultados muito claros, temos 14 milhões de desempregados, 3,6 milhões de pessoas voltaram à pobreza apenas no ano de 2017; setores da economia com capacidade ociosa de até 60%; 41,6% dos trabalhadores estão na informalidade, ou seja, não contribuem, e aí também gera um outro problema previdenciário, são 40 milhões de pessoas, é só a gente ir somando 14 mais 40, e vamos somando. Temos 41% dessas pessoas na informalidade, pessoas com ensino fundamental incompleto, esse percentual chega a 60%; a proporção de desocupados saltou de 23,5%, em 2017, para 27,5%, em 2019; em maio de 2020, faltou trabalho para 30 milhões de pessoas, e em 12 meses, de maio de 2020 retroagindo a maio de 2019, se perderam 12 milhões de postos de trabalho. </w:t>
      </w:r>
    </w:p>
    <w:p>
      <w:pPr>
        <w:pStyle w:val="NormalWeb"/>
        <w:shd w:fill="FFFFFF" w:val="clear"/>
        <w:spacing w:before="0" w:after="0"/>
        <w:ind w:left="-284" w:firstLine="709"/>
        <w:jc w:val="both"/>
        <w:rPr>
          <w:shd w:fill="FFFFFF" w:val="clear"/>
        </w:rPr>
      </w:pPr>
      <w:r>
        <w:rPr>
          <w:shd w:fill="FFFFFF" w:val="clear"/>
        </w:rPr>
        <w:t>Então é por isso que nós estamos diante de um projeto, e esses dados não fomos nós que inventamos, só para deixar claro, eles são do IBGE, são dados oficiais, e eles revelam que são justamente essas milhões de pessoas que precisam do amparo e da proteção do Estado sob pena de subsistir na miséria.</w:t>
      </w:r>
    </w:p>
    <w:p>
      <w:pPr>
        <w:pStyle w:val="NormalWeb"/>
        <w:shd w:fill="FFFFFF" w:val="clear"/>
        <w:spacing w:before="0" w:after="0"/>
        <w:ind w:left="-284" w:firstLine="709"/>
        <w:jc w:val="both"/>
        <w:rPr>
          <w:shd w:fill="FFFFFF" w:val="clear"/>
        </w:rPr>
      </w:pPr>
      <w:r>
        <w:rPr>
          <w:shd w:fill="FFFFFF" w:val="clear"/>
        </w:rPr>
        <w:t>Aqui (</w:t>
      </w:r>
      <w:r>
        <w:rPr>
          <w:i/>
          <w:shd w:fill="FFFFFF" w:val="clear"/>
        </w:rPr>
        <w:t>mostra imagem</w:t>
      </w:r>
      <w:r>
        <w:rPr>
          <w:shd w:fill="FFFFFF" w:val="clear"/>
        </w:rPr>
        <w:t>) estão os dados do desemprego que eu comentei, de 14,4 milhões de pessoas. E o que isso significa? Ou a gente cria mecanismo para amparar essas pessoas, ou a gente vai assistir a desgraça acontecer na nossa frente, como já está acontecendo.</w:t>
      </w:r>
    </w:p>
    <w:p>
      <w:pPr>
        <w:pStyle w:val="NormalWeb"/>
        <w:shd w:fill="FFFFFF" w:val="clear"/>
        <w:spacing w:before="0" w:after="0"/>
        <w:ind w:left="-284" w:firstLine="709"/>
        <w:jc w:val="both"/>
        <w:rPr/>
      </w:pPr>
      <w:r>
        <w:rPr>
          <w:shd w:fill="FFFFFF" w:val="clear"/>
        </w:rPr>
        <w:t>É muito importante a gente ter esse retrato social na nossa mente todas as vezes que formos falar sobre serviço público. E por que isso? Onde estão os servidores públicos hoje? Temos que 53,1% dos servidores públicos estão nos Municípios, estão nas nossas cidades, são as escolas, as creches, os hospitais, os postos de saúde, são essas pessoas que estão na linha de frente do atendimento, e a gente nem precisa dizer como está a situação dos trabalhadores da saúde e da educação hoje – depois a gente vai falar sobre isso também; 29,1% estão na esfera estadual. Então se a gente somar o Município e Estado chega a um percentual de 82,2%. Grande parte dos servidores e dos serviços públicos se dá fortemente no Município e no Estado, a questão federal acaba sendo de caráter residual.</w:t>
      </w:r>
    </w:p>
    <w:p>
      <w:pPr>
        <w:pStyle w:val="Normal"/>
        <w:ind w:left="-284" w:firstLine="709"/>
        <w:jc w:val="both"/>
        <w:rPr/>
      </w:pPr>
      <w:r>
        <w:rPr>
          <w:sz w:val="24"/>
          <w:szCs w:val="24"/>
          <w:shd w:fill="FFFFFF" w:val="clear"/>
        </w:rPr>
        <w:t xml:space="preserve">E quem são esses servidores? É importante a gente ter em mente que 39,8% de todas as esferas são profissionais da Educação Básica e da saúde, não estamos nem falando do Ensino Superior. Então, quando se ataca serviço público, ataca-se fortemente servidores municipais da saúde e da educação. Quando se ataca o serviço público e se fala em privilégio, a gente fala de professores e enfermeiros, e aí a gente vai ver se essas pessoas são, de fato, marajás. </w:t>
      </w:r>
    </w:p>
    <w:p>
      <w:pPr>
        <w:pStyle w:val="Normal"/>
        <w:ind w:left="-284" w:firstLine="709"/>
        <w:jc w:val="both"/>
        <w:rPr>
          <w:sz w:val="24"/>
          <w:szCs w:val="24"/>
          <w:shd w:fill="FFFFFF" w:val="clear"/>
        </w:rPr>
      </w:pPr>
      <w:r>
        <w:rPr>
          <w:sz w:val="24"/>
          <w:szCs w:val="24"/>
          <w:shd w:fill="FFFFFF" w:val="clear"/>
        </w:rPr>
        <w:t>Quanto ganham os servidores? Cinquenta e três vírgula um por cento dos servidores no Brasil recebem até quatro salários mínimos, e aí é só fazer a conta, quatro mil e tantos reais [para ver] se essa pessoa é marajá. Desses 53,1%, 23,5% recebem até dois salários mínimos, dois mil e tantos reais. Então esses são dados fundamentais de se conhecer antes de se falar em qualquer tipo de reforma.</w:t>
      </w:r>
    </w:p>
    <w:p>
      <w:pPr>
        <w:pStyle w:val="Normal"/>
        <w:ind w:left="-284" w:firstLine="709"/>
        <w:jc w:val="both"/>
        <w:rPr>
          <w:sz w:val="24"/>
          <w:szCs w:val="24"/>
          <w:shd w:fill="FFFFFF" w:val="clear"/>
        </w:rPr>
      </w:pPr>
      <w:r>
        <w:rPr>
          <w:sz w:val="24"/>
          <w:szCs w:val="24"/>
          <w:shd w:fill="FFFFFF" w:val="clear"/>
        </w:rPr>
        <w:t>E aí a gente vê o Deputado Darci de Matos com um discurso hipócrita e cretino dizendo que vai acabar com os privilégios, sendo que 3,2% dos servidores públicos recebem acima de vinte salários mínimos, e onde é que esses servidores estão? Eles estão fora da reforma, eles não estão na reforma, o Juiz não está na reforma, o Promotor não está na reforma, quem está é professor, é enfermeiro, é agente prisional, é técnico judiciário, é agente auxiliar administrativo dos órgãos públicos, são essas pessoas que estão na reforma. Então é importante que se tenha isso bem claro.</w:t>
      </w:r>
    </w:p>
    <w:p>
      <w:pPr>
        <w:pStyle w:val="Normal"/>
        <w:ind w:left="-284" w:firstLine="709"/>
        <w:jc w:val="both"/>
        <w:rPr>
          <w:sz w:val="24"/>
          <w:szCs w:val="24"/>
          <w:shd w:fill="FFFFFF" w:val="clear"/>
        </w:rPr>
      </w:pPr>
      <w:r>
        <w:rPr>
          <w:sz w:val="24"/>
          <w:szCs w:val="24"/>
          <w:shd w:fill="FFFFFF" w:val="clear"/>
        </w:rPr>
        <w:t xml:space="preserve">O outro discurso é: mas mesmo assim o serviço público é inchado, tem muita gente. O percentual de servidores públicos em relação ao total de empregados é de 30,34%, ou seja, de cada cem servidores, trinta são servidores públicos. Isso é muito ou é pouco? Sabe onde que é isso? É na Noruega, lá é esse percentual de 30%; na Suécia e Dinamarca, 28%; nos Estados Unidos, 20%; no Brasil, nós estamos no Brasil, 16,9%; em Santa Catarina, 10,1%, de cada cem trabalhadores, de cada cem pessoas empregadas, dez são servidores públicos. </w:t>
      </w:r>
    </w:p>
    <w:p>
      <w:pPr>
        <w:pStyle w:val="Normal"/>
        <w:ind w:left="-284" w:firstLine="709"/>
        <w:jc w:val="both"/>
        <w:rPr>
          <w:sz w:val="24"/>
          <w:szCs w:val="24"/>
          <w:shd w:fill="FFFFFF" w:val="clear"/>
        </w:rPr>
      </w:pPr>
      <w:r>
        <w:rPr>
          <w:sz w:val="24"/>
          <w:szCs w:val="24"/>
          <w:shd w:fill="FFFFFF" w:val="clear"/>
        </w:rPr>
        <w:t>Então se constrói uma ideia de Estado inchado, de que tem muita gente no serviço público, mas isso é uma mentira. Esses dados são da OCDE, também não fomos nós que saímos a contar quantos servidores públicos têm espalhados pelo mundo.</w:t>
      </w:r>
    </w:p>
    <w:p>
      <w:pPr>
        <w:pStyle w:val="Normal"/>
        <w:ind w:left="-284" w:firstLine="709"/>
        <w:jc w:val="both"/>
        <w:rPr>
          <w:sz w:val="24"/>
          <w:szCs w:val="24"/>
          <w:shd w:fill="FFFFFF" w:val="clear"/>
        </w:rPr>
      </w:pPr>
      <w:r>
        <w:rPr>
          <w:sz w:val="24"/>
          <w:szCs w:val="24"/>
          <w:shd w:fill="FFFFFF" w:val="clear"/>
        </w:rPr>
        <w:t>Em Santa Catarina temos cerca de 7 milhões de habitantes, os servidores estaduais são na faixa de 110 mil e os servidores federais em 24 mil - os servidores municipais a gente não conseguiu levantar os dados. Nós estamos falando, no total, na ordem de 300 mil servidores públicos, mais ou menos, contando as três esferas. [</w:t>
      </w:r>
      <w:r>
        <w:rPr>
          <w:i/>
          <w:sz w:val="24"/>
          <w:szCs w:val="24"/>
          <w:shd w:fill="FFFFFF" w:val="clear"/>
        </w:rPr>
        <w:t>Transcrição: Grazielle da Silva / Revisora: taquígrafa Ana Rita Moriconi</w:t>
      </w:r>
      <w:r>
        <w:rPr>
          <w:sz w:val="24"/>
          <w:szCs w:val="24"/>
          <w:shd w:fill="FFFFFF" w:val="clear"/>
        </w:rPr>
        <w:t>]</w:t>
      </w:r>
    </w:p>
    <w:p>
      <w:pPr>
        <w:pStyle w:val="Normal"/>
        <w:ind w:left="-284" w:firstLine="709"/>
        <w:jc w:val="both"/>
        <w:rPr/>
      </w:pPr>
      <w:r>
        <w:rPr>
          <w:sz w:val="24"/>
          <w:szCs w:val="24"/>
          <w:shd w:fill="FFFFFF" w:val="clear"/>
        </w:rPr>
        <w:t>Então é esse o retrato que a gente tem do serviço público e o retrato social do Brasil, um Estado que precisa essencialmente do serviço público. Sem contar que o serviço público e os servidores estão imbricados, não existe serviço público sem servidores públicos e vice-versa. Mas, onde é que está a reforma nisso tudo</w:t>
      </w:r>
      <w:r>
        <w:rPr>
          <w:sz w:val="24"/>
          <w:szCs w:val="24"/>
        </w:rPr>
        <w:t xml:space="preserve">? </w:t>
      </w:r>
      <w:r>
        <w:rPr>
          <w:sz w:val="24"/>
          <w:szCs w:val="24"/>
          <w:shd w:fill="FFFFFF" w:val="clear"/>
        </w:rPr>
        <w:t>Para a gente perceber que a PEC 32 não serve para melhorar isso, para ampliar, para dinamizar todo esse processo, conforme palavras que estão na moda, como modernização, eficiência, todo esse tipo de expressão que tanto gostam alguns Deputados que não têm a mínima noção de como vive a sociedade brasileira.</w:t>
      </w:r>
    </w:p>
    <w:p>
      <w:pPr>
        <w:pStyle w:val="Normal"/>
        <w:ind w:left="-284" w:firstLine="709"/>
        <w:jc w:val="both"/>
        <w:rPr>
          <w:sz w:val="24"/>
          <w:szCs w:val="24"/>
          <w:shd w:fill="FFFFFF" w:val="clear"/>
        </w:rPr>
      </w:pPr>
      <w:r>
        <w:rPr>
          <w:sz w:val="24"/>
          <w:szCs w:val="24"/>
          <w:shd w:fill="FFFFFF" w:val="clear"/>
        </w:rPr>
        <w:t>No artigo 37, que é o que trata essencialmente da administração pública, pretende-se ampliar uma série de princípios da administração pública, e o mais preocupante deles é o princípio da subsidiariedade, que é tornar a ação do Estado secundária, subsidiária em relação aos serviços públicos, repassando para entes privados essa responsabilidade. Então ela limita a atuação do Estado. O Estado deixa de ser o responsável em promover a prestação de serviços públicos essenciais e automaticamente vai privar ou limitar as pessoas que dependem essencialmente desse serviço – e aí basta imaginar uma pessoa desempregada, a forma de a pessoa desempregada amparar a sua família, colocar a criança na escola gratuita, levar no médico gratuito, a um espaço público de lazer. Lembrando que é na escola que essa pessoa come, às vezes e muitas vezes a criança se alimenta na escola. Então é sempre bom a gente reforçar a questão do retrato social que nós temos no Brasil, para fazer a análise quando se fala de serviço público.</w:t>
      </w:r>
    </w:p>
    <w:p>
      <w:pPr>
        <w:pStyle w:val="Normal"/>
        <w:ind w:left="-284" w:firstLine="709"/>
        <w:jc w:val="both"/>
        <w:rPr>
          <w:sz w:val="24"/>
          <w:szCs w:val="24"/>
          <w:shd w:fill="FFFFFF" w:val="clear"/>
        </w:rPr>
      </w:pPr>
      <w:r>
        <w:rPr>
          <w:sz w:val="24"/>
          <w:szCs w:val="24"/>
          <w:shd w:fill="FFFFFF" w:val="clear"/>
        </w:rPr>
        <w:t>E uma observação que é importante fazer: no texto original está essa proposta da inclusão do princípio da subsidiariedade, mas no relatório final do Deputado Darci de Matos ele retirou esse princípio. Mas é o seguinte: ao mesmo tempo que ele o retirou do artigo 37, os artigos que, digamos assim, materializam essa questão da retirada do dever do Estado se mantêm. Então aí a gente cria um problema, gera uma inconstitucionalidade. Ou você mantém o princípio e faz os mecanismos, ou você tira o princípio e os mecanismos. A materialização disso está nesse artigo 37 A, que diz que União, Estados, Distrito Federal e Municípios poderão firmar instrumentos de cooperação com órgãos e entidades públicas e privadas para a execução de serviços públicos, inclusive com compartilhamento de estrutura física e utilização de recursos humanos de particulares, com ou sem contrapartida financeira. Não precisa nem interpretar, não precisa nem inventar nada, aqui está a massificação das terceirizações, está aqui: firmar instrumentos de cooperação com entidades públicas e privadas. Autoriza a contratação de empresas, ONGs para realizar o serviço desempenhado hoje somente por servidores públicos. Essa frase que está aqui embaixo (</w:t>
      </w:r>
      <w:r>
        <w:rPr>
          <w:i/>
          <w:sz w:val="24"/>
          <w:szCs w:val="24"/>
          <w:shd w:fill="FFFFFF" w:val="clear"/>
        </w:rPr>
        <w:t>aponta para a imagem</w:t>
      </w:r>
      <w:r>
        <w:rPr>
          <w:sz w:val="24"/>
          <w:szCs w:val="24"/>
          <w:shd w:fill="FFFFFF" w:val="clear"/>
        </w:rPr>
        <w:t>), em negrito e sublinhada, é uma frase literal do relatório do Darci de Matos, não é minha, não fui eu que inventei isso aqui, é do relatório do Darci de Matos.</w:t>
      </w:r>
    </w:p>
    <w:p>
      <w:pPr>
        <w:pStyle w:val="Normal"/>
        <w:ind w:left="-284" w:firstLine="709"/>
        <w:jc w:val="both"/>
        <w:rPr>
          <w:sz w:val="24"/>
          <w:szCs w:val="24"/>
          <w:shd w:fill="FFFFFF" w:val="clear"/>
        </w:rPr>
      </w:pPr>
      <w:r>
        <w:rPr>
          <w:sz w:val="24"/>
          <w:szCs w:val="24"/>
          <w:shd w:fill="FFFFFF" w:val="clear"/>
        </w:rPr>
        <w:t xml:space="preserve">Então, é muito importante a gente fazer essa leitura, ter conhecimento para saber. Afirmação de instrumentos de cooperação é poder terceirizar em massa, algo que já é bastante presente, muito grande, que vai virar totalizante. Funde-se a esse artigo a questão, que também foi falada pela Deputada no início, da extinção do Regime Único, criando no artigo 39 A cinco possibilidades de vínculo jurídico de pessoal com o Estado: vínculo de experiência, vínculo por prazo determinado, cargo com vínculo por prazo indeterminado, cargo típico de Estado e cargo de liderança e assessoramento. E aqui a gente chama a atenção para dois: prazo determinado e liderança e assessoramento. </w:t>
      </w:r>
    </w:p>
    <w:p>
      <w:pPr>
        <w:pStyle w:val="Normal"/>
        <w:ind w:left="-284" w:firstLine="709"/>
        <w:jc w:val="both"/>
        <w:rPr>
          <w:sz w:val="24"/>
          <w:szCs w:val="24"/>
          <w:shd w:fill="FFFFFF" w:val="clear"/>
        </w:rPr>
      </w:pPr>
      <w:r>
        <w:rPr>
          <w:sz w:val="24"/>
          <w:szCs w:val="24"/>
          <w:shd w:fill="FFFFFF" w:val="clear"/>
        </w:rPr>
        <w:t>O que diz lá na exposição de motivos</w:t>
      </w:r>
      <w:r>
        <w:rPr>
          <w:sz w:val="24"/>
          <w:szCs w:val="24"/>
        </w:rPr>
        <w:t xml:space="preserve">? </w:t>
      </w:r>
      <w:r>
        <w:rPr>
          <w:sz w:val="24"/>
          <w:szCs w:val="24"/>
          <w:shd w:fill="FFFFFF" w:val="clear"/>
        </w:rPr>
        <w:t xml:space="preserve">Possibilita admissão de pessoal para necessidades específicas e com prazo certo: a) atender necessidade temporária decorrente de calamidade, de emergência, de paralisações em atividades essenciais ou de acúmulo transitório de serviço; e b) atividades, projetos e necessidades de caráter temporário ou sazonal, com indicação expressa da duração dos contratos. </w:t>
      </w:r>
    </w:p>
    <w:p>
      <w:pPr>
        <w:pStyle w:val="Normal"/>
        <w:ind w:left="-284" w:firstLine="709"/>
        <w:jc w:val="both"/>
        <w:rPr>
          <w:sz w:val="24"/>
          <w:szCs w:val="24"/>
          <w:shd w:fill="FFFFFF" w:val="clear"/>
        </w:rPr>
      </w:pPr>
      <w:r>
        <w:rPr>
          <w:sz w:val="24"/>
          <w:szCs w:val="24"/>
          <w:shd w:fill="FFFFFF" w:val="clear"/>
        </w:rPr>
        <w:t>O que isso significa, gente</w:t>
      </w:r>
      <w:r>
        <w:rPr>
          <w:sz w:val="24"/>
          <w:szCs w:val="24"/>
        </w:rPr>
        <w:t xml:space="preserve">? </w:t>
      </w:r>
      <w:r>
        <w:rPr>
          <w:sz w:val="24"/>
          <w:szCs w:val="24"/>
          <w:shd w:fill="FFFFFF" w:val="clear"/>
        </w:rPr>
        <w:t>Paralisação em atividades essenciais: fez greve, contrata; deu algum problema de enchente ou qualquer coisa do tipo, e Santa Catarina, inclusive, tem bastante problema com isso, pode contratar. Atividades, projetos e necessidades de caráter temporário. No Judiciário, por exemplo, um dos gargalos é com o cumprimento de mandados, nós temos um problema de falta de Oficial de Justiça, as Comarcas demandam por Oficiais de Justiça, então tem um gargalo para eles cumprirem os mandados, então contrata-se uma empresa para cumprir os mandados. Agora, quem conhece Florianópolis como os Oficiais de Justiça para saber as ruas nas quais podem entrar ou não, quais são os morros, quais são as comunidades em que podem entrar e em quais não podem entrar, quem são as pessoas</w:t>
      </w:r>
      <w:r>
        <w:rPr>
          <w:sz w:val="24"/>
          <w:szCs w:val="24"/>
        </w:rPr>
        <w:t xml:space="preserve">? </w:t>
      </w:r>
      <w:r>
        <w:rPr>
          <w:sz w:val="24"/>
          <w:szCs w:val="24"/>
          <w:shd w:fill="FFFFFF" w:val="clear"/>
        </w:rPr>
        <w:t xml:space="preserve">Então, é disso que a gente está falando, na possibilidade de terceirizar e contratar empresas. </w:t>
      </w:r>
    </w:p>
    <w:p>
      <w:pPr>
        <w:pStyle w:val="Normal"/>
        <w:ind w:left="-284" w:firstLine="709"/>
        <w:jc w:val="both"/>
        <w:rPr>
          <w:sz w:val="24"/>
          <w:szCs w:val="24"/>
          <w:shd w:fill="FFFFFF" w:val="clear"/>
        </w:rPr>
      </w:pPr>
      <w:r>
        <w:rPr>
          <w:sz w:val="24"/>
          <w:szCs w:val="24"/>
          <w:shd w:fill="FFFFFF" w:val="clear"/>
        </w:rPr>
        <w:t>Isso significa que não vai ficar de graça, o Estado vai pagar. A diferença que nós estamos falando aqui é o repasse do dinheiro público para entidades privadas. Ao invés de o Estado pagar um servidor, ele vai pagar uma empresa, mas não vai deixar de pagar, inclusive na exposição de motivos do projeto não se fala na questão orçamentária, fiscal e financeira, não trata, porque não há redução.</w:t>
      </w:r>
    </w:p>
    <w:p>
      <w:pPr>
        <w:pStyle w:val="Normal"/>
        <w:ind w:left="-284" w:firstLine="709"/>
        <w:jc w:val="both"/>
        <w:rPr>
          <w:sz w:val="24"/>
          <w:szCs w:val="24"/>
          <w:shd w:fill="FFFFFF" w:val="clear"/>
        </w:rPr>
      </w:pPr>
      <w:r>
        <w:rPr>
          <w:sz w:val="24"/>
          <w:szCs w:val="24"/>
          <w:shd w:fill="FFFFFF" w:val="clear"/>
        </w:rPr>
        <w:t xml:space="preserve">Outra questão problemática é essa do cargo de liderança e assessoramento. Há uma ampliação gigantesca no quantitativo de cargos de liderança e assessoramento, o que nada mais é do que pessoal sem concurso. Então nós temos uma fórmula do clientelismo aqui: o princípio da subsidiariedade, mais os instrumentos de cooperação, mais o fim do regime, é a possibilidade de um milhão de cargos sem concurso, um milhão. E esses dados foram extraídos da Consultoria de Orçamento, Fiscalização e Controle do Senado, um relatório feito pela área técnica do Senado Federal, ou seja, um servidor concursado fez esse estudo e se ele não fosse concursado jamais apresentaria um relatório assim. E aí a gente tem a expansão de duzentos mil cargos comissionados, uma expansão de 30% na possibilidade. Só em âmbito federal, do Executivo, pode chegar a noventa mil cargos federais. Hoje nós temos seis mil militares, pode ter noventa mil militares. </w:t>
      </w:r>
    </w:p>
    <w:p>
      <w:pPr>
        <w:pStyle w:val="Normal"/>
        <w:ind w:left="-284" w:firstLine="709"/>
        <w:jc w:val="both"/>
        <w:rPr>
          <w:sz w:val="24"/>
          <w:szCs w:val="24"/>
          <w:shd w:fill="FFFFFF" w:val="clear"/>
        </w:rPr>
      </w:pPr>
      <w:r>
        <w:rPr>
          <w:sz w:val="24"/>
          <w:szCs w:val="24"/>
          <w:shd w:fill="FFFFFF" w:val="clear"/>
        </w:rPr>
        <w:t>Inclusive essa questão aqui chamou a atenção da Miriam Leitão, que fez uma reportagem no dia 22, no Globo, que ela chamou de “a reforma de projeto autoritário”. Ela fez essa alusão. Então se a gente está citando a Miriam Leitão aqui é porque o negócio não é bom, não (</w:t>
      </w:r>
      <w:r>
        <w:rPr>
          <w:i/>
          <w:sz w:val="24"/>
          <w:szCs w:val="24"/>
          <w:shd w:fill="FFFFFF" w:val="clear"/>
        </w:rPr>
        <w:t>risos</w:t>
      </w:r>
      <w:r>
        <w:rPr>
          <w:sz w:val="24"/>
          <w:szCs w:val="24"/>
          <w:shd w:fill="FFFFFF" w:val="clear"/>
        </w:rPr>
        <w:t>).</w:t>
      </w:r>
    </w:p>
    <w:p>
      <w:pPr>
        <w:pStyle w:val="Normal"/>
        <w:ind w:left="-284" w:firstLine="709"/>
        <w:jc w:val="both"/>
        <w:rPr/>
      </w:pPr>
      <w:r>
        <w:rPr>
          <w:sz w:val="24"/>
          <w:szCs w:val="24"/>
          <w:shd w:fill="FFFFFF" w:val="clear"/>
        </w:rPr>
        <w:t>Outro ponto é a questão da estabilidade, e aqui é importante a gente frisar que a estabilidade serve para defender o serviço público e não o servidor, serve para defender o serviço público e o interesse público e não o servidor. Existem mecanismos legais, dentro da legislação administrativa, para o servidor ser exonerado. Então, é muito importante a gente ter isso em mente, que aqui ele garante a estabilidade somente para os cargos típicos de Estado. Os cargos típicos de Estado não estão estabelecidos na PEC e vão ser estabelecidos por lei, posteriormente, mas a gente já sabe quais são: Juízes, Promotores, Procuradores, é o alto escalão. Professor, enfermeiro, esse pessoal da saúde e da educação, que são atividades típicas de Estado, não estão – e aí talvez essa seja a discussão, quais são as atividades típicas de Estado.</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E aí eu chamo a atenção para um caso dessa semana, o da Covaxin, em que um servidor concursado fez um relatório falando da compra superfaturada de vacinas. Esse servidor, se não fosse concursado, jamais faria esse relatório. Se o pessoal do Ibama não fosse concursado, jamais denunciaria o Ricardo Salles. Então, é disso que nós estamos falando, e notem que não fizemos nenhum tipo de interpretação aqui.</w:t>
      </w:r>
    </w:p>
    <w:p>
      <w:pPr>
        <w:pStyle w:val="Normal"/>
        <w:ind w:left="-284" w:firstLine="709"/>
        <w:jc w:val="both"/>
        <w:rPr>
          <w:sz w:val="24"/>
          <w:szCs w:val="24"/>
          <w:shd w:fill="FFFFFF" w:val="clear"/>
        </w:rPr>
      </w:pPr>
      <w:r>
        <w:rPr>
          <w:sz w:val="24"/>
          <w:szCs w:val="24"/>
          <w:shd w:fill="FFFFFF" w:val="clear"/>
        </w:rPr>
        <w:t>Tem muitos artigos para a gente debater, e depois a gente pode entrar, porque o meu tempo já acabou. Mas eu fiz questão de trazer esse tipo de apresentação porque não tem interpretação aqui, é literal, o texto é literal, nós não estamos inventando nada. Então é importante que as pessoas tenham isso em mente. O retrato social que a gente tem, num País tão desigual, com milhões de pessoas vivendo onde vivem e na condição em que vivem, o serviço público é fundamental e ele passa a ser o patrimônio de quem não tem patrimônio.</w:t>
      </w:r>
    </w:p>
    <w:p>
      <w:pPr>
        <w:pStyle w:val="Normal"/>
        <w:ind w:left="-284" w:firstLine="709"/>
        <w:jc w:val="both"/>
        <w:rPr>
          <w:sz w:val="24"/>
          <w:szCs w:val="24"/>
          <w:shd w:fill="FFFFFF" w:val="clear"/>
        </w:rPr>
      </w:pPr>
      <w:r>
        <w:rPr>
          <w:sz w:val="24"/>
          <w:szCs w:val="24"/>
          <w:shd w:fill="FFFFFF" w:val="clear"/>
        </w:rPr>
        <w:t>E aí a gente acaba tendo que... às vezes a gente fica meio sem saída, o que nós vamos fazer</w:t>
      </w:r>
      <w:r>
        <w:rPr>
          <w:sz w:val="24"/>
          <w:szCs w:val="24"/>
        </w:rPr>
        <w:t xml:space="preserve">? </w:t>
      </w:r>
      <w:r>
        <w:rPr>
          <w:sz w:val="24"/>
          <w:szCs w:val="24"/>
          <w:shd w:fill="FFFFFF" w:val="clear"/>
        </w:rPr>
        <w:t>Tem debate para nós fazermos com os servidores, e aqui eu vou me utilizar da fala do Djeison de hoje de manhã: os servidores precisam ser os porta-vozes do serviço público, defender o serviço público e não ter vergonha disso, isso é fundamental a gente fazer. Outra questão é que a gente precisa ampliar o debate sobre a importância do serviço público, e aí talvez formar uma frente parlamentar na Alesc em defesa do serviço público em Santa Catarina, e também cravar a bandeira do serviço público em cada localidade de Santa Catarina. Talvez a gente consiga fazer isso a partir das Câmaras de Vereadores, fazer um debate nos Municípios sobre a importância do serviço público.</w:t>
      </w:r>
    </w:p>
    <w:p>
      <w:pPr>
        <w:pStyle w:val="Normal"/>
        <w:ind w:left="-284" w:firstLine="709"/>
        <w:jc w:val="both"/>
        <w:rPr>
          <w:sz w:val="24"/>
          <w:szCs w:val="24"/>
          <w:shd w:fill="FFFFFF" w:val="clear"/>
        </w:rPr>
      </w:pPr>
      <w:r>
        <w:rPr>
          <w:sz w:val="24"/>
          <w:szCs w:val="24"/>
          <w:shd w:fill="FFFFFF" w:val="clear"/>
        </w:rPr>
        <w:t>E, lógico, aquela nossa disputa de narrativas da construção de consciência de classe, que o trabalhador assalariado não tem distinção entre público e privado, pois se puxa um para baixo, vai puxar todo mundo – e aí a gente está incluindo os não trabalhadores, os trabalhadores de plataforma e os pequenos e médios empresários; e fortalecer as entidades sindicais que estão na frente de batalha fazendo toda a discussão. Tudo isso não é nada fácil, mas talvez se a gente levar isso a sério e fizer um debate sério, a gente possa ser revolucionário.</w:t>
      </w:r>
    </w:p>
    <w:p>
      <w:pPr>
        <w:pStyle w:val="Normal"/>
        <w:ind w:left="-284" w:firstLine="709"/>
        <w:jc w:val="both"/>
        <w:rPr>
          <w:sz w:val="24"/>
          <w:szCs w:val="24"/>
          <w:shd w:fill="FFFFFF" w:val="clear"/>
        </w:rPr>
      </w:pPr>
      <w:r>
        <w:rPr>
          <w:sz w:val="24"/>
          <w:szCs w:val="24"/>
          <w:shd w:fill="FFFFFF" w:val="clear"/>
        </w:rPr>
        <w:t>Muito obrigado.</w:t>
      </w:r>
    </w:p>
    <w:p>
      <w:pPr>
        <w:pStyle w:val="Normal"/>
        <w:ind w:left="-284" w:firstLine="709"/>
        <w:jc w:val="both"/>
        <w:rPr>
          <w:sz w:val="24"/>
          <w:szCs w:val="24"/>
        </w:rPr>
      </w:pPr>
      <w:r>
        <w:rPr>
          <w:b/>
          <w:bCs/>
          <w:sz w:val="24"/>
          <w:szCs w:val="24"/>
          <w:shd w:fill="FFFFFF" w:val="clear"/>
        </w:rPr>
        <w:t>A SRA. PRESIDENTE (Deputada Estadual Luciane Carminatti)</w:t>
      </w:r>
      <w:r>
        <w:rPr>
          <w:sz w:val="24"/>
          <w:szCs w:val="24"/>
          <w:shd w:fill="FFFFFF" w:val="clear"/>
        </w:rPr>
        <w:t xml:space="preserve"> – Obrigada, Neto, pela sua exposição. Esse arquivo também fica à disposição</w:t>
      </w:r>
      <w:r>
        <w:rPr>
          <w:sz w:val="24"/>
          <w:szCs w:val="24"/>
        </w:rPr>
        <w:t xml:space="preserve">? </w:t>
      </w:r>
    </w:p>
    <w:p>
      <w:pPr>
        <w:pStyle w:val="Normal"/>
        <w:ind w:left="-284" w:firstLine="709"/>
        <w:jc w:val="both"/>
        <w:rPr/>
      </w:pPr>
      <w:r>
        <w:rPr>
          <w:sz w:val="24"/>
          <w:szCs w:val="24"/>
        </w:rPr>
        <w:t>(</w:t>
      </w:r>
      <w:r>
        <w:rPr>
          <w:i/>
          <w:sz w:val="24"/>
          <w:szCs w:val="24"/>
        </w:rPr>
        <w:t>O senhor Hélio Lentz Puerta Neto gesticula que sim.</w:t>
      </w:r>
      <w:r>
        <w:rPr>
          <w:sz w:val="24"/>
          <w:szCs w:val="24"/>
        </w:rPr>
        <w:t>)</w:t>
      </w:r>
    </w:p>
    <w:p>
      <w:pPr>
        <w:pStyle w:val="Normal"/>
        <w:ind w:left="-284" w:firstLine="709"/>
        <w:jc w:val="both"/>
        <w:rPr/>
      </w:pPr>
      <w:r>
        <w:rPr>
          <w:sz w:val="24"/>
          <w:szCs w:val="24"/>
          <w:shd w:fill="FFFFFF" w:val="clear"/>
        </w:rPr>
        <w:t>Ótimo.</w:t>
      </w:r>
    </w:p>
    <w:p>
      <w:pPr>
        <w:pStyle w:val="Normal"/>
        <w:ind w:left="-284" w:firstLine="709"/>
        <w:jc w:val="both"/>
        <w:rPr>
          <w:sz w:val="24"/>
          <w:szCs w:val="24"/>
          <w:shd w:fill="FFFFFF" w:val="clear"/>
        </w:rPr>
      </w:pPr>
      <w:r>
        <w:rPr>
          <w:sz w:val="24"/>
          <w:szCs w:val="24"/>
          <w:shd w:fill="FFFFFF" w:val="clear"/>
        </w:rPr>
        <w:t>Eu passo, agora, a palavra ao senhor Geraldo Paes Pessoa, diretor de Formação Sindical e Relações Intersindicais do Sindicato Nacional dos Analistas Tributários da Receita Federal do Brasil (Sindireceita).</w:t>
      </w:r>
    </w:p>
    <w:p>
      <w:pPr>
        <w:pStyle w:val="Normal"/>
        <w:ind w:left="-284" w:firstLine="709"/>
        <w:jc w:val="both"/>
        <w:rPr/>
      </w:pPr>
      <w:r>
        <w:rPr>
          <w:sz w:val="24"/>
          <w:szCs w:val="24"/>
          <w:shd w:fill="FFFFFF" w:val="clear"/>
        </w:rPr>
        <w:t>Só antes quero registrar que nós estamos com a presença do nosso Deputado Federal Pedro Uczai. Gostaria de saber se o Pedro consegue ficar mais um tempo ou se precisa sair?</w:t>
      </w:r>
    </w:p>
    <w:p>
      <w:pPr>
        <w:pStyle w:val="Normal"/>
        <w:ind w:left="-284" w:firstLine="709"/>
        <w:jc w:val="both"/>
        <w:rPr/>
      </w:pPr>
      <w:r>
        <w:rPr>
          <w:b/>
          <w:bCs/>
          <w:sz w:val="24"/>
          <w:szCs w:val="24"/>
          <w:shd w:fill="FFFFFF" w:val="clear"/>
        </w:rPr>
        <w:t>O SR. DEPUTADO FEDERAL PEDRO UCZAI</w:t>
      </w:r>
      <w:r>
        <w:rPr>
          <w:b/>
          <w:sz w:val="24"/>
          <w:szCs w:val="24"/>
          <w:shd w:fill="FFFFFF" w:val="clear"/>
        </w:rPr>
        <w:t xml:space="preserve"> (SC) </w:t>
      </w:r>
      <w:r>
        <w:rPr>
          <w:sz w:val="24"/>
          <w:szCs w:val="24"/>
          <w:shd w:fill="FFFFFF" w:val="clear"/>
        </w:rPr>
        <w:t>– Sim.</w:t>
      </w:r>
    </w:p>
    <w:p>
      <w:pPr>
        <w:pStyle w:val="Normal"/>
        <w:ind w:left="-284" w:firstLine="709"/>
        <w:jc w:val="both"/>
        <w:rPr/>
      </w:pPr>
      <w:r>
        <w:rPr>
          <w:b/>
          <w:bCs/>
          <w:sz w:val="24"/>
          <w:szCs w:val="24"/>
          <w:shd w:fill="FFFFFF" w:val="clear"/>
        </w:rPr>
        <w:t>A SRA. PRESIDENTE (Deputada Estadual Luciane Carminatti) -</w:t>
      </w:r>
      <w:r>
        <w:rPr>
          <w:sz w:val="24"/>
          <w:szCs w:val="24"/>
          <w:shd w:fill="FFFFFF" w:val="clear"/>
        </w:rPr>
        <w:t xml:space="preserve"> Quando você precisar sair, peço que nos avise, que aí colocamos a tua fala, combinado?</w:t>
      </w:r>
    </w:p>
    <w:p>
      <w:pPr>
        <w:pStyle w:val="Normal"/>
        <w:ind w:left="-284" w:firstLine="709"/>
        <w:jc w:val="both"/>
        <w:rPr>
          <w:sz w:val="24"/>
          <w:szCs w:val="24"/>
          <w:shd w:fill="FFFFFF" w:val="clear"/>
        </w:rPr>
      </w:pPr>
      <w:r>
        <w:rPr>
          <w:sz w:val="24"/>
          <w:szCs w:val="24"/>
          <w:shd w:fill="FFFFFF" w:val="clear"/>
        </w:rPr>
        <w:t>Geraldo com a palavra para a sua manifestação. Eu aviso quando estiver encerrando o tempo.</w:t>
      </w:r>
    </w:p>
    <w:p>
      <w:pPr>
        <w:pStyle w:val="Normal"/>
        <w:ind w:left="-284" w:firstLine="709"/>
        <w:jc w:val="both"/>
        <w:rPr>
          <w:sz w:val="24"/>
          <w:szCs w:val="24"/>
          <w:shd w:fill="FFFFFF" w:val="clear"/>
        </w:rPr>
      </w:pPr>
      <w:r>
        <w:rPr>
          <w:b/>
          <w:bCs/>
          <w:sz w:val="24"/>
          <w:szCs w:val="24"/>
          <w:shd w:fill="FFFFFF" w:val="clear"/>
        </w:rPr>
        <w:t xml:space="preserve">O SR. GERALDO PAES PESSOA </w:t>
      </w:r>
      <w:r>
        <w:rPr>
          <w:sz w:val="24"/>
          <w:szCs w:val="24"/>
          <w:shd w:fill="FFFFFF" w:val="clear"/>
        </w:rPr>
        <w:t xml:space="preserve">– Certo. </w:t>
      </w:r>
    </w:p>
    <w:p>
      <w:pPr>
        <w:pStyle w:val="Normal"/>
        <w:ind w:left="-284" w:firstLine="709"/>
        <w:jc w:val="both"/>
        <w:rPr>
          <w:sz w:val="24"/>
          <w:szCs w:val="24"/>
          <w:shd w:fill="FFFFFF" w:val="clear"/>
        </w:rPr>
      </w:pPr>
      <w:r>
        <w:rPr>
          <w:sz w:val="24"/>
          <w:szCs w:val="24"/>
          <w:shd w:fill="FFFFFF" w:val="clear"/>
        </w:rPr>
        <w:t>O meu agradecimento aos representantes e dirigentes sindicais do serviço público aqui presentes; o meu agradecimento ao Presidente Volnei; o meu agradecimento ao Deputado Federal Pedro Uczai, que nos representa no Congresso Nacional com outros Deputados Federais catarinenses, de quem eu espero uma postura coerente com a defesa dos serviços públicos; um agradecimento especial à Deputada Luciane Carminatti, que protocolou e viabilizou esta audiência pública, e em nome dela eu agradeço os demais Deputados Estaduais catarinenses, a quem eu conclamo sobre a importância de a gente defender não o servidor público, mas defender a sociedade catarinense, porque essa PEC vai afetar a sociedade catarinense, ela não afeta o servidor público.</w:t>
      </w:r>
    </w:p>
    <w:p>
      <w:pPr>
        <w:pStyle w:val="Normal"/>
        <w:ind w:left="-284" w:firstLine="709"/>
        <w:jc w:val="both"/>
        <w:rPr>
          <w:sz w:val="24"/>
          <w:szCs w:val="24"/>
          <w:shd w:fill="FFFFFF" w:val="clear"/>
        </w:rPr>
      </w:pPr>
      <w:r>
        <w:rPr>
          <w:sz w:val="24"/>
          <w:szCs w:val="24"/>
          <w:shd w:fill="FFFFFF" w:val="clear"/>
        </w:rPr>
        <w:t>E é importante, desde já, imediatamente, desmistificarmos um pouco aquela frase, que o dirigente sindical Neto muito bem desconstruiu, sobre a quantidade de servidores públicos. Em Santa Catarina estamos muito aquém do necessário para atender bem a população catarinense, a gente gasta muito pouco com o serviço público. Então temos que desmistificar isso. Quando se fala em gastar com servidor público, a gente está gastando com serviço público. Não existe escola sem professor, não existe serviço de saúde sem enfermeiro, sem médico, sem técnico de enfermagem e todas as carreiras que estão no entorno. Da mesma forma na educação, sem todos os técnicos que estão lá na educação. Não existe segurança pública sem os profissionais da segurança pública.</w:t>
      </w:r>
    </w:p>
    <w:p>
      <w:pPr>
        <w:pStyle w:val="Normal"/>
        <w:ind w:left="-284" w:firstLine="709"/>
        <w:jc w:val="both"/>
        <w:rPr>
          <w:sz w:val="24"/>
          <w:szCs w:val="24"/>
          <w:shd w:fill="FFFFFF" w:val="clear"/>
        </w:rPr>
      </w:pPr>
      <w:r>
        <w:rPr>
          <w:sz w:val="24"/>
          <w:szCs w:val="24"/>
          <w:shd w:fill="FFFFFF" w:val="clear"/>
        </w:rPr>
        <w:t>Então, quando a gente gasta com servidor público estamos gastando com serviço público, porque é uma atividade que é prestada de pessoas para pessoas. Isso é muito bom a gente ter em mente, não é gasto com o funcionalismo, é gasto com o serviço público destinado a quem precisa dele.</w:t>
      </w:r>
    </w:p>
    <w:p>
      <w:pPr>
        <w:pStyle w:val="Normal"/>
        <w:ind w:left="-284" w:firstLine="709"/>
        <w:jc w:val="both"/>
        <w:rPr>
          <w:sz w:val="24"/>
          <w:szCs w:val="24"/>
          <w:shd w:fill="FFFFFF" w:val="clear"/>
        </w:rPr>
      </w:pPr>
      <w:r>
        <w:rPr>
          <w:sz w:val="24"/>
          <w:szCs w:val="24"/>
          <w:shd w:fill="FFFFFF" w:val="clear"/>
        </w:rPr>
        <w:t>Os servidores públicos, em geral, são contra privilégios, todo servidor concursado de carreira é contra privilégio, e é contra privilégio porque eles não têm privilégios. E aí eu pergunto: onde estão os privilegiados</w:t>
      </w:r>
      <w:r>
        <w:rPr>
          <w:sz w:val="24"/>
          <w:szCs w:val="24"/>
        </w:rPr>
        <w:t xml:space="preserve">? </w:t>
      </w:r>
      <w:r>
        <w:rPr>
          <w:sz w:val="24"/>
          <w:szCs w:val="24"/>
          <w:shd w:fill="FFFFFF" w:val="clear"/>
        </w:rPr>
        <w:t xml:space="preserve">Estão fora da PEC. Tem até algumas coisas muito delicadas que foram expostas no relatório de apresentação da PEC que diziam que, de agora em diante, ninguém vai receber mais verba indenizatória sem previsão legal. Desconheço um servidor público, da administração direta ou indireta, que receba algo sem previsão legal. Não pode, e isso desde a Constituição de 1988. </w:t>
      </w:r>
    </w:p>
    <w:p>
      <w:pPr>
        <w:pStyle w:val="Normal"/>
        <w:ind w:left="-284" w:firstLine="709"/>
        <w:jc w:val="both"/>
        <w:rPr>
          <w:sz w:val="24"/>
          <w:szCs w:val="24"/>
          <w:shd w:fill="FFFFFF" w:val="clear"/>
        </w:rPr>
      </w:pPr>
      <w:r>
        <w:rPr>
          <w:sz w:val="24"/>
          <w:szCs w:val="24"/>
          <w:shd w:fill="FFFFFF" w:val="clear"/>
        </w:rPr>
        <w:t>Em que mundo essas pessoas vivem</w:t>
      </w:r>
      <w:r>
        <w:rPr>
          <w:sz w:val="24"/>
          <w:szCs w:val="24"/>
        </w:rPr>
        <w:t xml:space="preserve">? </w:t>
      </w:r>
      <w:r>
        <w:rPr>
          <w:sz w:val="24"/>
          <w:szCs w:val="24"/>
          <w:shd w:fill="FFFFFF" w:val="clear"/>
        </w:rPr>
        <w:t>Temos uma PEC que foi tecnicamente muito mal construída. O servidor público não é contra melhorar o serviço público, nunca foi e nunca será, mas nós não podemos nos calar frente a uma PEC que desconstrói. E depois que você destrói algo, é muito mais caro reconstruir, porque a gente vai ter que correr atrás depois e trazer de volta, e vai trazer de volta gastando muito mais dos recursos públicos que devem atender às pessoas.</w:t>
      </w:r>
    </w:p>
    <w:p>
      <w:pPr>
        <w:pStyle w:val="Normal"/>
        <w:ind w:left="-284" w:firstLine="709"/>
        <w:jc w:val="both"/>
        <w:rPr>
          <w:sz w:val="24"/>
          <w:szCs w:val="24"/>
          <w:shd w:fill="FFFFFF" w:val="clear"/>
        </w:rPr>
      </w:pPr>
      <w:r>
        <w:rPr>
          <w:sz w:val="24"/>
          <w:szCs w:val="24"/>
          <w:shd w:fill="FFFFFF" w:val="clear"/>
        </w:rPr>
        <w:t>Em algum dispositivo da PEC a gente tem algo que aprimore o serviço público</w:t>
      </w:r>
      <w:r>
        <w:rPr>
          <w:sz w:val="24"/>
          <w:szCs w:val="24"/>
        </w:rPr>
        <w:t xml:space="preserve">? </w:t>
      </w:r>
      <w:r>
        <w:rPr>
          <w:sz w:val="24"/>
          <w:szCs w:val="24"/>
          <w:shd w:fill="FFFFFF" w:val="clear"/>
        </w:rPr>
        <w:t xml:space="preserve">Nós já lemos e relemos diversas vezes, porque deveria ter algo para a gente defender, algo que sobrasse ao fim de todo esse debate, mas não sobra nada. O que tem na PEC é transferência, e aí se eu não me engano o artigo 37 A, porque você retirou o princípio da subsidiariedade do </w:t>
      </w:r>
      <w:r>
        <w:rPr>
          <w:i/>
          <w:sz w:val="24"/>
          <w:szCs w:val="24"/>
          <w:shd w:fill="FFFFFF" w:val="clear"/>
        </w:rPr>
        <w:t>caput,</w:t>
      </w:r>
      <w:r>
        <w:rPr>
          <w:sz w:val="24"/>
          <w:szCs w:val="24"/>
          <w:shd w:fill="FFFFFF" w:val="clear"/>
        </w:rPr>
        <w:t xml:space="preserve"> como afirmou o dirigente Neto, do Sinjusc, mas se deixou todo o ferramental para implementá-lo nos demais dispositivos. </w:t>
      </w:r>
    </w:p>
    <w:p>
      <w:pPr>
        <w:pStyle w:val="Normal"/>
        <w:ind w:left="-284" w:firstLine="709"/>
        <w:jc w:val="both"/>
        <w:rPr>
          <w:i/>
          <w:i/>
          <w:sz w:val="24"/>
          <w:szCs w:val="24"/>
          <w:shd w:fill="FFFFFF" w:val="clear"/>
        </w:rPr>
      </w:pPr>
      <w:r>
        <w:rPr>
          <w:sz w:val="24"/>
          <w:szCs w:val="24"/>
          <w:shd w:fill="FFFFFF" w:val="clear"/>
        </w:rPr>
        <w:t>Então nós tínhamos antes da PEC... porque nós vamos ter dois mundos, um antes da PEC e outro depois da PEC. Antes da PEC nós tínhamos, lá na ordem econômica, no artigo 173, um</w:t>
      </w:r>
      <w:bookmarkStart w:id="0" w:name="_GoBack"/>
      <w:bookmarkEnd w:id="0"/>
      <w:r>
        <w:rPr>
          <w:sz w:val="24"/>
          <w:szCs w:val="24"/>
          <w:shd w:fill="FFFFFF" w:val="clear"/>
        </w:rPr>
        <w:t xml:space="preserve"> dispositivo que dizia o seguinte: “Ressalvados os casos previstos nesta Constituição, a exploração direta de atividade econômica pelo Estado só será permitida quando necessária aos imperativos da segurança nacional ou a relevante interesse coletivo (...).” [</w:t>
      </w:r>
      <w:r>
        <w:rPr>
          <w:i/>
          <w:sz w:val="24"/>
          <w:szCs w:val="24"/>
          <w:shd w:fill="FFFFFF" w:val="clear"/>
        </w:rPr>
        <w:t xml:space="preserve">Transcrição: </w:t>
      </w:r>
      <w:r>
        <w:rPr>
          <w:i/>
          <w:iCs/>
          <w:sz w:val="24"/>
          <w:szCs w:val="24"/>
          <w:shd w:fill="FFFFFF" w:val="clear"/>
        </w:rPr>
        <w:t>Lucas Valente Munhoz Madeira / Revisão: Clovis Pires da Silva</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 xml:space="preserve">Então o Estado só iria para a atividade econômica de forma subsidiária. Trouxeram isso para o </w:t>
      </w:r>
      <w:r>
        <w:rPr>
          <w:i/>
          <w:sz w:val="24"/>
          <w:szCs w:val="24"/>
          <w:shd w:fill="FFFFFF" w:val="clear"/>
        </w:rPr>
        <w:t>caput</w:t>
      </w:r>
      <w:r>
        <w:rPr>
          <w:sz w:val="24"/>
          <w:szCs w:val="24"/>
          <w:shd w:fill="FFFFFF" w:val="clear"/>
        </w:rPr>
        <w:t xml:space="preserve"> do artigo 37 dizendo que o serviço público em geral será subsidiário, primeiro privado e depois... Se ninguém quiser ganhar dinheiro com o serviço público, aí o Estado age.</w:t>
      </w:r>
    </w:p>
    <w:p>
      <w:pPr>
        <w:pStyle w:val="Normal"/>
        <w:ind w:left="-284" w:firstLine="709"/>
        <w:jc w:val="both"/>
        <w:rPr>
          <w:sz w:val="24"/>
          <w:szCs w:val="24"/>
          <w:shd w:fill="FFFFFF" w:val="clear"/>
        </w:rPr>
      </w:pPr>
      <w:r>
        <w:rPr>
          <w:sz w:val="24"/>
          <w:szCs w:val="24"/>
          <w:shd w:fill="FFFFFF" w:val="clear"/>
        </w:rPr>
        <w:t xml:space="preserve">O Deputado Darci retirou da CCJ esse princípio maluco, do </w:t>
      </w:r>
      <w:r>
        <w:rPr>
          <w:i/>
          <w:sz w:val="24"/>
          <w:szCs w:val="24"/>
          <w:shd w:fill="FFFFFF" w:val="clear"/>
        </w:rPr>
        <w:t>caput</w:t>
      </w:r>
      <w:r>
        <w:rPr>
          <w:sz w:val="24"/>
          <w:szCs w:val="24"/>
          <w:shd w:fill="FFFFFF" w:val="clear"/>
        </w:rPr>
        <w:t xml:space="preserve"> do artigo 37, mas deixou todo o ferramental nos dispositivos seguintes, e dentre esse ferramental estão os tais contratos de gestão. Os contratos de gestão são muito complicados, porque vejam bem, lá no... Incluiu um dispositivo, parágrafo 8° do artigo 37, ampliando o escopo dos contratos de gestão, que é permitir à administração direta – e aí não é nem terceirização – regras pouco transparentes de gestão pública, porque para aquelas atividades exercidas pela administração, sujeitas a contrato de gestão, podem criar regras especiais de licitação, fica fora da Lei de Licitações, critério de transparência quase zero, porque você incluiu o parágrafo 16 no artigo 165, permitindo que quem aderisse ao contrato de gestão ficasse fora daquela programação unificada das leis orçamentárias. As regras atuais exigem um detalhamento de diretrizes, metas, que é o nosso famoso orçamento-programa. Então basta colocar uma linha lá dizendo tantos bilhões para aquele contrato de gestão, e onde fica o controle social? E por que não querem o controle social? Porque a regra vai ser a terceirização de contratos, vai ser uma festa entre aspas, uma tragédia nos Municípios, múltiplos contratos com transparência muito complicada de se acompanhar. Então eu gostaria bastante de chamar a atenção para esse fato.</w:t>
      </w:r>
    </w:p>
    <w:p>
      <w:pPr>
        <w:pStyle w:val="Normal"/>
        <w:ind w:left="-284" w:firstLine="709"/>
        <w:jc w:val="both"/>
        <w:rPr>
          <w:sz w:val="24"/>
          <w:szCs w:val="24"/>
          <w:shd w:fill="FFFFFF" w:val="clear"/>
        </w:rPr>
      </w:pPr>
      <w:r>
        <w:rPr>
          <w:sz w:val="24"/>
          <w:szCs w:val="24"/>
          <w:shd w:fill="FFFFFF" w:val="clear"/>
        </w:rPr>
        <w:t>Gostaria de chamar atenção também para a possibilidade de você ocupar espaços públicos para ganhar dinheiro privado, porque será permitido que essas terceirizações ocupem os espaços públicos. Isso está expresso na PEC.</w:t>
      </w:r>
    </w:p>
    <w:p>
      <w:pPr>
        <w:pStyle w:val="Normal"/>
        <w:ind w:left="-284" w:firstLine="709"/>
        <w:jc w:val="both"/>
        <w:rPr>
          <w:sz w:val="24"/>
          <w:szCs w:val="24"/>
          <w:shd w:fill="FFFFFF" w:val="clear"/>
        </w:rPr>
      </w:pPr>
      <w:r>
        <w:rPr>
          <w:sz w:val="24"/>
          <w:szCs w:val="24"/>
          <w:shd w:fill="FFFFFF" w:val="clear"/>
        </w:rPr>
        <w:t xml:space="preserve">Algo mais que está expresso na PEC, além dos contratos de gestão, diz respeito aos cargos de liderança e assessoramento. O Neto tratou, mas eu gostaria de ressaltar, porque esse dispositivo pode tornar o concurso público uma exceção. Em um primeiro momento o que iria para o cargo comissionado ou para o cargo de liderança? Seria função de direção, chefia e assessoramento. O que se faz agora? Estende-se isso para as funções de natureza técnica, então você permite que funções técnicas, antes reservadas ao concurso público para todos os catarinenses e para todos os brasileiros, sejam indicadas pelo governante de plantão. </w:t>
      </w:r>
    </w:p>
    <w:p>
      <w:pPr>
        <w:pStyle w:val="Normal"/>
        <w:ind w:left="-284" w:firstLine="709"/>
        <w:jc w:val="both"/>
        <w:rPr>
          <w:sz w:val="24"/>
          <w:szCs w:val="24"/>
          <w:shd w:fill="FFFFFF" w:val="clear"/>
        </w:rPr>
      </w:pPr>
      <w:r>
        <w:rPr>
          <w:sz w:val="24"/>
          <w:szCs w:val="24"/>
          <w:shd w:fill="FFFFFF" w:val="clear"/>
        </w:rPr>
        <w:t>O serviço público é estruturado para servir a vários governos com qual objetivo? Para atingir aos fins colimados na nossa Constituição. O servidor público está lá para construir um ambiente no qual predomine o que está na Constituição, solidariedade e o bem de todos com justiça social. É um dos primeiros dispositivos e ele inaugura uma série de cláusulas que dizem que são pétreas, dispositivos na Constituição que não podem ser objeto de mudança, só que quando você permite que a PEC 32 avance com os dispositivos muito mal escritos, com muitas falhas técnicas, isso é muito grave porque muda o Estado. Nós queremos um Estado que proteja, que cuide, que ampare e que emancipe, mas vamos criar um Estado no qual as pessoas vão querer ganhar dinheiro com ele. O Estado que protege, que cuida e que emancipa é o Estado da Constituição Cidadã, da Constituição de 1988, e é ele que queremos preservar, um Estado que sirva a vários governos.</w:t>
      </w:r>
    </w:p>
    <w:p>
      <w:pPr>
        <w:pStyle w:val="Normal"/>
        <w:ind w:left="-284" w:firstLine="709"/>
        <w:jc w:val="both"/>
        <w:rPr>
          <w:sz w:val="24"/>
          <w:szCs w:val="24"/>
          <w:shd w:fill="FFFFFF" w:val="clear"/>
        </w:rPr>
      </w:pPr>
      <w:r>
        <w:rPr>
          <w:sz w:val="24"/>
          <w:szCs w:val="24"/>
          <w:shd w:fill="FFFFFF" w:val="clear"/>
        </w:rPr>
        <w:t xml:space="preserve">Eu chamo a atenção para os dados do </w:t>
      </w:r>
      <w:r>
        <w:rPr>
          <w:iCs/>
          <w:sz w:val="24"/>
          <w:szCs w:val="24"/>
          <w:shd w:fill="FFFFFF" w:val="clear"/>
        </w:rPr>
        <w:t>Transnational Institute</w:t>
      </w:r>
      <w:r>
        <w:rPr>
          <w:sz w:val="24"/>
          <w:szCs w:val="24"/>
          <w:shd w:fill="FFFFFF" w:val="clear"/>
        </w:rPr>
        <w:t xml:space="preserve">, que fala dos últimos vinte anos: houve 884 desprivatizações e reestatizações mundo afora. Então olhem bem, os quatro países que mais reestatizaram foram a Alemanha, 348; a França, 152; os Estados Unidos, 67; e o Reino Unido, 65. E por que reestatizaram? Será que nós vamos querer ser eles amanhã? Reestatizaram porque piorou a qualidade dos serviços públicos, houve uma elevação descabida de tarifas e pela preocupação excessiva com os lucros, porque a prioridade não era mais as pessoas. </w:t>
      </w:r>
    </w:p>
    <w:p>
      <w:pPr>
        <w:pStyle w:val="Normal"/>
        <w:ind w:left="-284" w:firstLine="709"/>
        <w:jc w:val="both"/>
        <w:rPr>
          <w:sz w:val="24"/>
          <w:szCs w:val="24"/>
          <w:shd w:fill="FFFFFF" w:val="clear"/>
        </w:rPr>
      </w:pPr>
      <w:r>
        <w:rPr>
          <w:sz w:val="24"/>
          <w:szCs w:val="24"/>
          <w:shd w:fill="FFFFFF" w:val="clear"/>
        </w:rPr>
        <w:t>Então eu faço um apelo a esta Casa Legislativa, para que procure se juntar ao debate, porque a Reforma Administrativa é uma questão de oportunidade e de momento, e não é momento para ela numa pandemia, há outras prioridades, e ela não é oportuna porque tudo o que se defende que pode ser feito com ela, pode ser feito sem ela. As pessoas falam: servidor público precisa de metas, disso e daquilo. Mas uma lei ordinária resolve, embora muitos governos, Estados, Municípios já tenham diretrizes, metas. Então isso você resolve através de lei.</w:t>
      </w:r>
    </w:p>
    <w:p>
      <w:pPr>
        <w:pStyle w:val="Normal"/>
        <w:ind w:left="-284" w:firstLine="709"/>
        <w:jc w:val="both"/>
        <w:rPr>
          <w:sz w:val="24"/>
          <w:szCs w:val="24"/>
          <w:shd w:fill="FFFFFF" w:val="clear"/>
        </w:rPr>
      </w:pPr>
      <w:r>
        <w:rPr>
          <w:sz w:val="24"/>
          <w:szCs w:val="24"/>
          <w:shd w:fill="FFFFFF" w:val="clear"/>
        </w:rPr>
        <w:t>Basicamente é isso, queremos defender o Estado para que continue protegendo, amparando e emancipando. Nós temos 41% de trabalhadores informais, o trabalhador informal é um empreendedor, é o desempregado que está tentando alguma alternativa – o Brasil nunca teve tantos microempreendedores em sua história, mas nunca teve tanta gente procurando alguma alternativa, que deveria encontrar amparo no Estado. Não defendemos Estado máximo, nem Estado mínimo, ele é o necessário e o adequado a cada contexto e a cada momento. Hoje nós precisamos muito do Estado.</w:t>
      </w:r>
    </w:p>
    <w:p>
      <w:pPr>
        <w:pStyle w:val="Normal"/>
        <w:ind w:left="-284" w:firstLine="709"/>
        <w:jc w:val="both"/>
        <w:rPr>
          <w:sz w:val="24"/>
          <w:szCs w:val="24"/>
          <w:shd w:fill="FFFFFF" w:val="clear"/>
        </w:rPr>
      </w:pPr>
      <w:r>
        <w:rPr>
          <w:sz w:val="24"/>
          <w:szCs w:val="24"/>
          <w:shd w:fill="FFFFFF" w:val="clear"/>
        </w:rPr>
        <w:t>Obrigado.</w:t>
      </w:r>
    </w:p>
    <w:p>
      <w:pPr>
        <w:pStyle w:val="Normal"/>
        <w:ind w:left="-284" w:firstLine="709"/>
        <w:jc w:val="both"/>
        <w:rPr/>
      </w:pPr>
      <w:r>
        <w:rPr>
          <w:b/>
          <w:sz w:val="24"/>
          <w:szCs w:val="24"/>
          <w:shd w:fill="FFFFFF" w:val="clear"/>
        </w:rPr>
        <w:t xml:space="preserve">A SRA. PRESIDENTE (Deputada Estadual Luciane Carminatti) </w:t>
      </w:r>
      <w:r>
        <w:rPr>
          <w:sz w:val="24"/>
          <w:szCs w:val="24"/>
          <w:shd w:fill="FFFFFF" w:val="clear"/>
        </w:rPr>
        <w:t>– Muito bom, Geraldo.</w:t>
      </w:r>
    </w:p>
    <w:p>
      <w:pPr>
        <w:pStyle w:val="Normal"/>
        <w:ind w:left="-284" w:firstLine="709"/>
        <w:jc w:val="both"/>
        <w:rPr>
          <w:sz w:val="24"/>
          <w:szCs w:val="24"/>
        </w:rPr>
      </w:pPr>
      <w:r>
        <w:rPr>
          <w:sz w:val="24"/>
          <w:szCs w:val="24"/>
        </w:rPr>
        <w:t>Agora eu passo a palavra ao senhor Luiz Carlos Vieira, coordenador-geral do Sindicato dos Trabalhadores em Educação (Sinte), por até cinco minutos.</w:t>
      </w:r>
    </w:p>
    <w:p>
      <w:pPr>
        <w:pStyle w:val="Normal"/>
        <w:ind w:left="-284" w:firstLine="709"/>
        <w:jc w:val="both"/>
        <w:rPr/>
      </w:pPr>
      <w:r>
        <w:rPr>
          <w:b/>
          <w:sz w:val="24"/>
          <w:szCs w:val="24"/>
          <w:shd w:fill="FFFFFF" w:val="clear"/>
        </w:rPr>
        <w:t xml:space="preserve">O SR. LUIZ CARLOS VIEIRA </w:t>
      </w:r>
      <w:r>
        <w:rPr>
          <w:sz w:val="24"/>
          <w:szCs w:val="24"/>
          <w:shd w:fill="FFFFFF" w:val="clear"/>
        </w:rPr>
        <w:t>– Boa tarde a todos e a todas.</w:t>
      </w:r>
    </w:p>
    <w:p>
      <w:pPr>
        <w:pStyle w:val="Normal"/>
        <w:ind w:left="-284" w:firstLine="709"/>
        <w:jc w:val="both"/>
        <w:rPr>
          <w:sz w:val="24"/>
          <w:szCs w:val="24"/>
          <w:shd w:fill="FFFFFF" w:val="clear"/>
        </w:rPr>
      </w:pPr>
      <w:r>
        <w:rPr>
          <w:sz w:val="24"/>
          <w:szCs w:val="24"/>
          <w:shd w:fill="FFFFFF" w:val="clear"/>
        </w:rPr>
        <w:t>Quero saudar a Deputada Luciane Carminatti e em seu nome saudar também todos os Deputados que fazem parte da Comissão; ao Presidente, Deputado Volnei, o nosso agradecimento; quero saudar o Deputado Federal Pedro Uczai, que também se faz presente à audiência pública; todos os colegas, os companheiros, os servidores públicos e os sindicalistas presentes; e também saudar todos e todas que nos acompanham pelas redes sociais e pelos canais da Assembleia Legislativa.</w:t>
      </w:r>
    </w:p>
    <w:p>
      <w:pPr>
        <w:pStyle w:val="Normal"/>
        <w:ind w:left="-284" w:firstLine="709"/>
        <w:jc w:val="both"/>
        <w:rPr>
          <w:sz w:val="24"/>
          <w:szCs w:val="24"/>
          <w:shd w:fill="FFFFFF" w:val="clear"/>
        </w:rPr>
      </w:pPr>
      <w:r>
        <w:rPr>
          <w:sz w:val="24"/>
          <w:szCs w:val="24"/>
          <w:shd w:fill="FFFFFF" w:val="clear"/>
        </w:rPr>
        <w:t xml:space="preserve">Nós sabemos que no contexto geral a Reforma Administrativa propõe mudanças na forma de estrutura e organização, como já foi falado aqui por aqueles que nos antecederam. Porém, a palavra é desmonte do Estado. O objetivo é pavimentar o caminho da privatização e da mercantilização dos serviços públicos prestados pelos governos, conforme a Constituição de 1988, falado aqui pelo Geraldo. Portanto, abre-se com essa reforma a possibilidade das organizações sociais, enfim, do orçamento público ir para os setores privados, obviamente que nós não vamos manter a gratuidade no serviço público e o objetivo do Estado acaba. </w:t>
      </w:r>
    </w:p>
    <w:p>
      <w:pPr>
        <w:pStyle w:val="Normal"/>
        <w:ind w:left="-284" w:firstLine="709"/>
        <w:jc w:val="both"/>
        <w:rPr>
          <w:sz w:val="24"/>
          <w:szCs w:val="24"/>
          <w:shd w:fill="FFFFFF" w:val="clear"/>
        </w:rPr>
      </w:pPr>
      <w:r>
        <w:rPr>
          <w:sz w:val="24"/>
          <w:szCs w:val="24"/>
          <w:shd w:fill="FFFFFF" w:val="clear"/>
        </w:rPr>
        <w:t>Todas essas alterações que foram promovidas nós sabemos que elas não começaram agora, elas fazem parte de um pacote que começou com a Emenda 95, de 2016, que avançou na terceirização ilimitada na Reforma Trabalhista, agora previdenciária, e é o esforço, é a pá de cal sobre o direito dos trabalhadores e das trabalhadoras na administração pública, e obviamente, repito, é colocar os recursos públicos para o setor privado. Nós temos antecedência dessa situação. No governo FHC já houve tentativas de aprofundamento da Reforma Administrativa, e deram certo? Vamos pegar o Estado e ver se melhorou ou não – eu estou fazendo uma reflexão aqui.</w:t>
      </w:r>
    </w:p>
    <w:p>
      <w:pPr>
        <w:pStyle w:val="Normal"/>
        <w:ind w:left="-284" w:firstLine="709"/>
        <w:jc w:val="both"/>
        <w:rPr>
          <w:sz w:val="24"/>
          <w:szCs w:val="24"/>
          <w:shd w:fill="FFFFFF" w:val="clear"/>
        </w:rPr>
      </w:pPr>
      <w:r>
        <w:rPr>
          <w:sz w:val="24"/>
          <w:szCs w:val="24"/>
          <w:shd w:fill="FFFFFF" w:val="clear"/>
        </w:rPr>
        <w:t>Na Emenda Constitucional 19, de 1998, estava prevista, dentre outras coisas, que as organizações sociais e as entidades privadas poderiam fazer prestação de serviço, inclusive da educação, que é o setor no qual eu trabalho. Nós sabemos também que em 2015 o STF considerou legal e constitucional a possibilidade de prestação de serviço público ser emprestado por organizações sociais e entidades privadas. O Estado de Minas Gerais, por exemplo, tem um projeto chamado Somar através do qual o governo do Estado está entregando as escolas estaduais para a gestão de organizações privadas, que não ficarão com os trabalhadores, pois essas empresas criadas, entre aspas, “com o fim não lucrativo” para administrar e gestionar a escola contratarão os profissionais, inclusive os profissionais, professores e outros trabalhadores da educação efetivos irão para outras unidades escolares. Já estão anunciando, começará a funcionar, inclusive a Comissão de Educação da Assembleia Legislativa de Minas Gerais já está visitando essas escolas que serão posteriormente exemplo.</w:t>
      </w:r>
    </w:p>
    <w:p>
      <w:pPr>
        <w:pStyle w:val="Normal"/>
        <w:ind w:left="-284" w:firstLine="709"/>
        <w:jc w:val="both"/>
        <w:rPr>
          <w:sz w:val="24"/>
          <w:szCs w:val="24"/>
          <w:shd w:fill="FFFFFF" w:val="clear"/>
        </w:rPr>
      </w:pPr>
      <w:r>
        <w:rPr>
          <w:sz w:val="24"/>
          <w:szCs w:val="24"/>
          <w:shd w:fill="FFFFFF" w:val="clear"/>
        </w:rPr>
        <w:t>Eu não vou entrar aqui nos aspectos gerais da PEC 32, porque o Geraldo e o Neto relataram e fizeram muito bem, apesar de sabermos que seria necessário muito mais tempo para entrar, porém sabemos que para nós, da educação, alguns aspectos são importantes. Por exemplo, se tem a facilidade de demissão do servidor, porque se relativa a estabilidade e o servidor pode ser demitido a partir das avaliações, eu gostaria que nós analisássemos o processo e que essa decisão, por exemplo dentro da escola, vai ser decidida por quem? Pelo diretor da escola, que na grande maioria dos Municípios são cargos eleitos pela comunidade? Não, são indicações político-partidárias. E aí, qual é a segurança?</w:t>
      </w:r>
    </w:p>
    <w:p>
      <w:pPr>
        <w:pStyle w:val="Normal"/>
        <w:ind w:left="-284" w:firstLine="709"/>
        <w:jc w:val="both"/>
        <w:rPr>
          <w:sz w:val="24"/>
          <w:szCs w:val="24"/>
          <w:shd w:fill="FFFFFF" w:val="clear"/>
        </w:rPr>
      </w:pPr>
      <w:r>
        <w:rPr>
          <w:sz w:val="24"/>
          <w:szCs w:val="24"/>
          <w:shd w:fill="FFFFFF" w:val="clear"/>
        </w:rPr>
        <w:t>Outra questão quanto à direção e assessoramento aqui falado. Nós sabemos que o verdadeiro objetivo dessa questão é a contratação dessas assessorias, e é o grande lucro para o setor privado, vão pegar as maiores empresas hoje que estão ganhando dinheiro dentro da educação. Então hoje nós sabemos que as Secretarias Municipais e a própria Secretaria de Estado da Educação têm muitos profissionais que vêm da própria educação e que ocupam os cargos. Se isso passar, nós não teremos mais. Podemos não concordar com a Secretaria da Educação, com a política da educação do Estado de Santa Catarina, por exemplo – estou pegando só a educação porque é o setor no qual estamos –, mas a maioria é trabalhador da educação, e se isso passar não será mais. Então nós temos aí um verdadeiro desmonte, tanto na Secretaria Estadual quanto nas Secretarias Municipais.</w:t>
      </w:r>
    </w:p>
    <w:p>
      <w:pPr>
        <w:pStyle w:val="Normal"/>
        <w:ind w:left="-284" w:firstLine="709"/>
        <w:jc w:val="both"/>
        <w:rPr>
          <w:sz w:val="24"/>
          <w:szCs w:val="24"/>
          <w:shd w:fill="FFFFFF" w:val="clear"/>
        </w:rPr>
      </w:pPr>
      <w:r>
        <w:rPr>
          <w:sz w:val="24"/>
          <w:szCs w:val="24"/>
          <w:shd w:fill="FFFFFF" w:val="clear"/>
        </w:rPr>
        <w:t>Esse princípio da subsidiariedade que foi falado aqui obviamente é o que facilita, o que soma – o Neto trouxe a fórmula – para o desmonte. Para nós, professores, por exemplo, poderemos ter cooperativa de professores de algumas áreas para ofertar o serviço nas escolas públicas, e isso se articula com a reforma do Ensino Médio, que vai ofertar percursos formativos em algumas áreas, porque a reforma do Ensino Médio privilegia apenas duas áreas, Letras e Matemática. Eu só estou fazendo uma relação com a educação para que os professores, os trabalhadores da educação e a sociedade entendam que isso é acabar com o serviço público. A educação é um dos maiores setores atingidos junto com a saúde, por isso nós temos que defender o serviço público. Eu não estou aqui defendendo o servidor público, que também será atingido, obviamente, mas defendemos o serviço público prestado para o cidadão que não tem condição de ter o serviço.</w:t>
      </w:r>
    </w:p>
    <w:p>
      <w:pPr>
        <w:pStyle w:val="Normal"/>
        <w:ind w:left="-284" w:firstLine="709"/>
        <w:jc w:val="both"/>
        <w:rPr>
          <w:sz w:val="24"/>
          <w:szCs w:val="24"/>
          <w:shd w:fill="FFFFFF" w:val="clear"/>
        </w:rPr>
      </w:pPr>
      <w:r>
        <w:rPr>
          <w:sz w:val="24"/>
          <w:szCs w:val="24"/>
          <w:shd w:fill="FFFFFF" w:val="clear"/>
        </w:rPr>
        <w:t>Outra discussão: nós só vamos conseguir vencer isso se tivermos unidade na base sindical dos trabalhadores. Por quê? Porque as consequências são drásticas para as entidades que atuam na defesa do serviço público; há a fragmentação da nossa base, dos sindicatos, porque essa possibilidade aberta para a terceirização, sobretudo na adoção de políticas de cooperação e combinado com os diversos tipos de contratos, obviamente vai dificultar a identidade comum dos trabalhadores, o que impedirá uma ação coletiva. Então não tem mais luta, não tem como você segurar um serviço que é necessário para a população.</w:t>
      </w:r>
    </w:p>
    <w:p>
      <w:pPr>
        <w:pStyle w:val="Normal"/>
        <w:ind w:left="-284" w:firstLine="709"/>
        <w:jc w:val="both"/>
        <w:rPr/>
      </w:pPr>
      <w:r>
        <w:rPr>
          <w:sz w:val="24"/>
          <w:szCs w:val="24"/>
          <w:shd w:fill="FFFFFF" w:val="clear"/>
        </w:rPr>
        <w:t>Para terminar a minha fala, Luciane, quero dizer que essa reforma vai comprometer, no final das contas, o próprio serviço prestado para a população e vai trazer de volta aquilo que nós chamamos de práticas patrimonialistas, que desde 1930 toda a sociedade combate e quer combater para impedir o retorno dessas práticas de indicação dos governantes para as funções públicas. Não podemos permitir. A nossa luta, enquanto Sindicato dos Trabalhadores em Educação, é que as funções do professor, dos trabalhadores da educação, [não] sejam relegadas a isso.</w:t>
      </w:r>
    </w:p>
    <w:p>
      <w:pPr>
        <w:pStyle w:val="Normal"/>
        <w:ind w:left="-284" w:firstLine="709"/>
        <w:jc w:val="both"/>
        <w:rPr>
          <w:sz w:val="24"/>
          <w:szCs w:val="24"/>
        </w:rPr>
      </w:pPr>
      <w:r>
        <w:rPr>
          <w:sz w:val="24"/>
          <w:szCs w:val="24"/>
          <w:shd w:fill="FFFFFF" w:val="clear"/>
        </w:rPr>
        <w:t xml:space="preserve">Obrigado e desculpa pelo tempo. </w:t>
      </w:r>
      <w:r>
        <w:rPr>
          <w:sz w:val="24"/>
          <w:szCs w:val="24"/>
        </w:rPr>
        <w:t>[</w:t>
      </w:r>
      <w:r>
        <w:rPr>
          <w:i/>
          <w:sz w:val="24"/>
          <w:szCs w:val="24"/>
        </w:rPr>
        <w:t>Transcrição:</w:t>
      </w:r>
      <w:r>
        <w:rPr>
          <w:b/>
          <w:bCs/>
          <w:color w:val="000000"/>
          <w:sz w:val="24"/>
          <w:szCs w:val="24"/>
        </w:rPr>
        <w:t xml:space="preserve"> </w:t>
      </w:r>
      <w:r>
        <w:rPr>
          <w:i/>
          <w:sz w:val="24"/>
          <w:szCs w:val="24"/>
        </w:rPr>
        <w:t>Janis Joplin Zerwes Leite / Revisão: taquígrafa Siomara G. Videira</w:t>
      </w:r>
      <w:r>
        <w:rPr>
          <w:sz w:val="24"/>
          <w:szCs w:val="24"/>
        </w:rPr>
        <w:t>]</w:t>
      </w:r>
    </w:p>
    <w:p>
      <w:pPr>
        <w:pStyle w:val="Normal"/>
        <w:ind w:left="-284" w:firstLine="709"/>
        <w:jc w:val="both"/>
        <w:rPr/>
      </w:pPr>
      <w:r>
        <w:rPr>
          <w:b/>
          <w:sz w:val="24"/>
          <w:szCs w:val="24"/>
          <w:shd w:fill="FFFFFF" w:val="clear"/>
        </w:rPr>
        <w:t xml:space="preserve">A SRA. PRESIDENTE (Deputada Estadual Luciane Carminatti) - </w:t>
      </w:r>
      <w:r>
        <w:rPr>
          <w:sz w:val="24"/>
          <w:szCs w:val="24"/>
          <w:shd w:fill="FFFFFF" w:val="clear"/>
        </w:rPr>
        <w:t>Obrigada, Vieira.</w:t>
      </w:r>
    </w:p>
    <w:p>
      <w:pPr>
        <w:pStyle w:val="Normal"/>
        <w:ind w:left="-284" w:firstLine="709"/>
        <w:jc w:val="both"/>
        <w:rPr/>
      </w:pPr>
      <w:r>
        <w:rPr>
          <w:sz w:val="24"/>
          <w:szCs w:val="24"/>
          <w:shd w:fill="FFFFFF" w:val="clear"/>
        </w:rPr>
        <w:t xml:space="preserve">Com a palavra o senhor Carlos Alberto Marques, </w:t>
      </w:r>
      <w:r>
        <w:rPr>
          <w:sz w:val="24"/>
          <w:szCs w:val="24"/>
        </w:rPr>
        <w:t>presidente do Sindicato dos Professores das Universidades Federais de Santa Catarina (Apufsc), por até cinco minutos.</w:t>
      </w:r>
    </w:p>
    <w:p>
      <w:pPr>
        <w:pStyle w:val="Normal"/>
        <w:ind w:left="-284" w:firstLine="709"/>
        <w:jc w:val="both"/>
        <w:rPr/>
      </w:pPr>
      <w:r>
        <w:rPr>
          <w:b/>
          <w:sz w:val="24"/>
          <w:szCs w:val="24"/>
          <w:shd w:fill="FFFFFF" w:val="clear"/>
        </w:rPr>
        <w:t xml:space="preserve">O SR. CARLOS ALBERTO MARQUES </w:t>
      </w:r>
      <w:r>
        <w:rPr>
          <w:sz w:val="24"/>
          <w:szCs w:val="24"/>
          <w:shd w:fill="FFFFFF" w:val="clear"/>
        </w:rPr>
        <w:t>– Obrigado.</w:t>
      </w:r>
    </w:p>
    <w:p>
      <w:pPr>
        <w:pStyle w:val="Normal"/>
        <w:ind w:left="-284" w:firstLine="709"/>
        <w:jc w:val="both"/>
        <w:rPr>
          <w:sz w:val="24"/>
          <w:szCs w:val="24"/>
          <w:shd w:fill="FFFFFF" w:val="clear"/>
        </w:rPr>
      </w:pPr>
      <w:r>
        <w:rPr>
          <w:sz w:val="24"/>
          <w:szCs w:val="24"/>
          <w:shd w:fill="FFFFFF" w:val="clear"/>
        </w:rPr>
        <w:t>Os meus cumprimentos aos Deputados e às Deputadas, em especial à Deputada Luciane Carminatti que fez a propositura desta audiência; queria cumprimentar também a quem nos assiste pela TV Alesc e também os demais colegas da entidade.</w:t>
      </w:r>
    </w:p>
    <w:p>
      <w:pPr>
        <w:pStyle w:val="Normal"/>
        <w:ind w:left="-284" w:firstLine="709"/>
        <w:jc w:val="both"/>
        <w:rPr>
          <w:sz w:val="24"/>
          <w:szCs w:val="24"/>
          <w:shd w:fill="FFFFFF" w:val="clear"/>
        </w:rPr>
      </w:pPr>
      <w:r>
        <w:rPr>
          <w:sz w:val="24"/>
          <w:szCs w:val="24"/>
          <w:shd w:fill="FFFFFF" w:val="clear"/>
        </w:rPr>
        <w:t xml:space="preserve">Por uma questão de tempo eu vou ler a minha manifestação e peço até desculpa, porque eu estou coordenando um conselho de representantes da minha entidade sobre um tema extremamente importante. </w:t>
      </w:r>
    </w:p>
    <w:p>
      <w:pPr>
        <w:pStyle w:val="Normal"/>
        <w:ind w:left="-284" w:firstLine="709"/>
        <w:jc w:val="both"/>
        <w:rPr>
          <w:sz w:val="24"/>
          <w:szCs w:val="24"/>
          <w:shd w:fill="FFFFFF" w:val="clear"/>
        </w:rPr>
      </w:pPr>
      <w:r>
        <w:rPr>
          <w:sz w:val="24"/>
          <w:szCs w:val="24"/>
          <w:shd w:fill="FFFFFF" w:val="clear"/>
        </w:rPr>
        <w:t>No tempo que me foi dado, eu desejo comentar cinco pontos relativos à proposta da Reforma Administrativa, a PEC nº 32, alguns dos quais os que me antecederam já tocaram, mas eu considero relevante reafirmar, até para consolidar uma compreensão comum dos servidores públicos, no caso, aqueles que estão aqui hoje representados.</w:t>
      </w:r>
    </w:p>
    <w:p>
      <w:pPr>
        <w:pStyle w:val="Normal"/>
        <w:ind w:left="-284" w:firstLine="709"/>
        <w:jc w:val="both"/>
        <w:rPr/>
      </w:pPr>
      <w:r>
        <w:rPr>
          <w:sz w:val="24"/>
          <w:szCs w:val="24"/>
          <w:shd w:fill="FFFFFF" w:val="clear"/>
        </w:rPr>
        <w:t>O primeiro ponto é o contexto da formulação da PEC e a apresentação ao Congresso. É numa pandemia que tem mostrado claramente a necessidade de atuação e medidas do Estado, vide Sistema Único de Saúde, as medidas econômicas de amparo às empresas e aos trabalhadores. Também no contexto de um País marcado por profunda desigualdade, onde 1% dos mais ricos controla 50% da riqueza nacional, e temos cerca de quatorze milhões de desempregados. Também num contexto internacional, onde até as democracias liberais reafirmam o papel indutor e assistencial do Estado, a exemplo dos Estados Unidos, vejam só, e dos países europeus. Infelizmente a PEC caminha em sentido oposto ao desconhecer tais aspectos e se alicerçar numa visão ultraliberal de economia e do papel do Estado, adota uma proposta ultrapassada de Estado mínimo, formulada nos anos de 1980 por Margaret Thatcher e Ronald Reagan, já abandonada pela maioria dos países no mundo.</w:t>
      </w:r>
    </w:p>
    <w:p>
      <w:pPr>
        <w:pStyle w:val="Normal"/>
        <w:ind w:left="-284" w:firstLine="709"/>
        <w:jc w:val="both"/>
        <w:rPr>
          <w:sz w:val="24"/>
          <w:szCs w:val="24"/>
          <w:shd w:fill="FFFFFF" w:val="clear"/>
        </w:rPr>
      </w:pPr>
      <w:r>
        <w:rPr>
          <w:sz w:val="24"/>
          <w:szCs w:val="24"/>
          <w:shd w:fill="FFFFFF" w:val="clear"/>
        </w:rPr>
        <w:t>Em segundo lugar, a natureza da própria proposta. Por consequência dos aspectos que salientei acima, a essência da reforma é de desmonte do Estado e do serviço público. Não é uma reforma ou o aperfeiçoamento do Estado. Se aprovada, daquilo que restar do Estado brasileiro, o Chefe do Executivo poderá controlar a grande maioria dos servidores, pois serão privados de estabilidade e, portanto, é uma reforma de índole autoritária. Teremos um exército de servidores públicos a serviço não da população, mas a serviço do governante do momento, seja do partido que for.</w:t>
      </w:r>
    </w:p>
    <w:p>
      <w:pPr>
        <w:pStyle w:val="Normal"/>
        <w:ind w:left="-284" w:firstLine="709"/>
        <w:jc w:val="both"/>
        <w:rPr>
          <w:sz w:val="24"/>
          <w:szCs w:val="24"/>
          <w:shd w:fill="FFFFFF" w:val="clear"/>
        </w:rPr>
      </w:pPr>
      <w:r>
        <w:rPr>
          <w:sz w:val="24"/>
          <w:szCs w:val="24"/>
          <w:shd w:fill="FFFFFF" w:val="clear"/>
        </w:rPr>
        <w:t>A PEC contém um pressuposto equivocado de que aquilo que é público não funciona, é caro e mal administrado. Portanto, nessa lógica, o setor privado é melhor e mais eficiente, e isso não é verdade. Além disso, o primeiro, que é o Estado, o setor público, não visa lucro, enquanto o segundo, o privado, sim. Logo, a proposta é de índole privatista colocando a estrutura, o serviço e os recursos públicos, meios e nossos impostos, a serviço do setor privado. Inclusive cria-se um instrumento de cooperação que autoriza pagar os recursos humanos das empresas privadas e também o uso desses espaços físicos, como se abdicássemos de ter o Estado.</w:t>
      </w:r>
    </w:p>
    <w:p>
      <w:pPr>
        <w:pStyle w:val="Normal"/>
        <w:ind w:left="-284" w:firstLine="709"/>
        <w:jc w:val="both"/>
        <w:rPr>
          <w:sz w:val="24"/>
          <w:szCs w:val="24"/>
          <w:shd w:fill="FFFFFF" w:val="clear"/>
        </w:rPr>
      </w:pPr>
      <w:r>
        <w:rPr>
          <w:sz w:val="24"/>
          <w:szCs w:val="24"/>
          <w:shd w:fill="FFFFFF" w:val="clear"/>
        </w:rPr>
        <w:t>Além disso a PEC 32 não abrange todos os setores do serviço público, deixa de fora o Judiciário, o Ministério Público, os militares e o Legislativo, que são os estratos mais altos de salários pagos aos funcionários públicos, como já foi salientado anteriormente. Nela não há indicativos sobre treinamento e formação de servidores públicos dos três níveis. A PEC nada estabelece sobre governo digital, capacitação, qualificação dos servidores públicos, criação de escolas de governo e desburocratização do serviço público. Por fim, a proposta não tem estimativa de impacto financeiro e tampouco de redução de impostos na eventualidade de, com a reforma, se economizar gastos. Continuaremos pagando muitos impostos que serão drenados para outros fins.</w:t>
      </w:r>
    </w:p>
    <w:p>
      <w:pPr>
        <w:pStyle w:val="Normal"/>
        <w:ind w:left="-284" w:firstLine="709"/>
        <w:jc w:val="both"/>
        <w:rPr/>
      </w:pPr>
      <w:r>
        <w:rPr>
          <w:sz w:val="24"/>
          <w:szCs w:val="24"/>
          <w:shd w:fill="FFFFFF" w:val="clear"/>
        </w:rPr>
        <w:t>Terceiro ponto: o foco da proposta é no servidor público via fim da estabilidade, do Regime Jurídico Único. Não importa se afetará apenas os futuros servidores, que em 2040 serão da ordem de 55% do quadro, trata-se de manter um corpo técnico estável, permitindo continuidade e segurança dos serviços públicos e não vulneráveis a doutrinas de ocasião e tampouco ao apadrinhamento e à corrupção, algo que não está assegurado com a criação ampliada de cargos de assessoramento e liderança, que poderão ser ocupados por pessoas sem vínculos com a administração pública na forma de livre nomeação, que podem chegar a um milhão de pessoas, com impacto ao erário público em torno de R$ 115 bilhões, como afirmado recentemente pela Consultoria do Senado. Atualmente o percentual de preenchimento desses cargos em comissão é limitado por lei e, com a PEC, passará não mais a ser.</w:t>
      </w:r>
    </w:p>
    <w:p>
      <w:pPr>
        <w:pStyle w:val="Normal"/>
        <w:ind w:left="-284" w:firstLine="709"/>
        <w:jc w:val="both"/>
        <w:rPr>
          <w:sz w:val="24"/>
          <w:szCs w:val="24"/>
          <w:shd w:fill="FFFFFF" w:val="clear"/>
        </w:rPr>
      </w:pPr>
      <w:r>
        <w:rPr>
          <w:sz w:val="24"/>
          <w:szCs w:val="24"/>
          <w:shd w:fill="FFFFFF" w:val="clear"/>
        </w:rPr>
        <w:t xml:space="preserve">A PEC, portanto, permitirá um aparelhamento sem precedentes do Estado com novos vínculos: contratação sem concurso e a extinção dos cargos atuais, que têm a garantia da estabilidade. A estabilidade não é um privilégio, mas uma garantia de isenção, de impessoalidade no serviço público, a garantia ao exercício funcional autônomo baseado na competência técnica do servidor, que serve para que fique imune das pressões e interferências ideológicas, interesses particularistas e patrimonialistas do serviço público. O que nós estamos assistindo hoje com as denúncias sobre um servidor que fez referência à compra, à exportação ilegal da Covaxin ou mesmo aquele Delegado Federal que denunciou a exportação da madeira da Amazônia, é um exemplo de como a estabilidade é fundamental ao bom exercício do servidor público e ao serviço público. </w:t>
      </w:r>
    </w:p>
    <w:p>
      <w:pPr>
        <w:pStyle w:val="Normal"/>
        <w:ind w:left="-284" w:firstLine="709"/>
        <w:jc w:val="both"/>
        <w:rPr/>
      </w:pPr>
      <w:r>
        <w:rPr>
          <w:sz w:val="24"/>
          <w:szCs w:val="24"/>
          <w:shd w:fill="FFFFFF" w:val="clear"/>
        </w:rPr>
        <w:t>Portanto, o estatuto da estabilidade com permanente avaliação é um pilar da democracia e do Estado republicano para que fique a serviço da população e do interesse comum. Obviamente, a estabilidade não é garantia de ineficiência, que é algo facilmente corrigível por lei ordinária, sem que se destrua o Estado brasileiro.</w:t>
      </w:r>
    </w:p>
    <w:p>
      <w:pPr>
        <w:pStyle w:val="Normal"/>
        <w:ind w:left="-284" w:firstLine="709"/>
        <w:jc w:val="both"/>
        <w:rPr>
          <w:sz w:val="24"/>
          <w:szCs w:val="24"/>
          <w:shd w:fill="FFFFFF" w:val="clear"/>
        </w:rPr>
      </w:pPr>
      <w:r>
        <w:rPr>
          <w:sz w:val="24"/>
          <w:szCs w:val="24"/>
          <w:shd w:fill="FFFFFF" w:val="clear"/>
        </w:rPr>
        <w:t xml:space="preserve">Quarto ponto: os efeitos do fim da estabilidade sobre a universidade pública. Trago aqui essa questão da universidade apenas para ilustração e por conta da minha representação, não para afirmar uma visão corporativa. </w:t>
      </w:r>
    </w:p>
    <w:p>
      <w:pPr>
        <w:pStyle w:val="Normal"/>
        <w:ind w:left="-284" w:firstLine="709"/>
        <w:jc w:val="both"/>
        <w:rPr>
          <w:sz w:val="24"/>
          <w:szCs w:val="24"/>
          <w:shd w:fill="FFFFFF" w:val="clear"/>
        </w:rPr>
      </w:pPr>
      <w:r>
        <w:rPr>
          <w:sz w:val="24"/>
          <w:szCs w:val="24"/>
          <w:shd w:fill="FFFFFF" w:val="clear"/>
        </w:rPr>
        <w:t>Um dos pilares da universidade como instituição do Estado, da sociedade e não de governo, é a liberdade de cátedra, essencial para a pesquisa, para o ensino laico e plural. O modo de cerceamento a esse pilar é tornar o docente vulnerável em sua carreira e em seu emprego, sujeito a controle ideológico por agente público sazonal e exógeno, a exemplo de um Prefeito, Governador ou Presidente da República qualquer. Controlar a universidade, cercear a sua autonomia didática já foi objetivo de várias ações por inúmeros agentes na história da humanidade. Manter a universidade autônoma, com liberdade de cátedra é uma luta que começou contra a Igreja, onde a universidade nasceu; depois contra os governos, que criaram várias formas para se valerem dos seus serviços, mas sempre sob seu controle direto; em seguida contra o partido naqueles países em que era ou é único; e, finalmente, contra o mercado, que almeja reduzir a universidade a um mero mecanismo de acumulação de capital físico ou financeiro. Agora, na PEC, são retomadas quase todas essas formas, desfigurando-se a universidade, que tem o papel de servir à sociedade.</w:t>
      </w:r>
    </w:p>
    <w:p>
      <w:pPr>
        <w:pStyle w:val="Normal"/>
        <w:ind w:left="-284" w:firstLine="709"/>
        <w:jc w:val="both"/>
        <w:rPr>
          <w:sz w:val="24"/>
          <w:szCs w:val="24"/>
          <w:shd w:fill="FFFFFF" w:val="clear"/>
        </w:rPr>
      </w:pPr>
      <w:r>
        <w:rPr>
          <w:sz w:val="24"/>
          <w:szCs w:val="24"/>
          <w:shd w:fill="FFFFFF" w:val="clear"/>
        </w:rPr>
        <w:t>Por fim, concluindo a minha fala, o que pedimos? Senhores Deputados e senhoras Deputadas, peçam aos Deputados Federais, aos Senadores catarinenses que defendam a retirada da PEC 32 do Congresso Nacional ou votem contra a mesma. Proponho um grande e amplo debate nacional ou uma mesa de negociação para o aperfeiçoamento do Estado brasileiro e que incluam nesse processo a representação dos servidores públicos federais, estaduais e municipais, dos representantes das autarquias e das fundações públicas e de agentes públicos e privados. Contribuam e facilitem a emersão, desde baixo, de propostas exequíveis, responsáveis para a manutenção do que funciona bem, da correção do que vai mal, mas principalmente a garantia de expressão da opinião de todos os segmentos da sociedade.</w:t>
      </w:r>
    </w:p>
    <w:p>
      <w:pPr>
        <w:pStyle w:val="Normal"/>
        <w:ind w:left="-284" w:firstLine="709"/>
        <w:jc w:val="both"/>
        <w:rPr/>
      </w:pPr>
      <w:r>
        <w:rPr>
          <w:sz w:val="24"/>
          <w:szCs w:val="24"/>
          <w:shd w:fill="FFFFFF" w:val="clear"/>
        </w:rPr>
        <w:t>Ao agradecer esta oportunidade, coloco à disposição da Alesc os estudos sobre a Reforma Administrativa desenvolvidos pelo grupo de trabalho da Apufsc, coordenado pela professora Luana Heinen, doutora em Direito Administrativo do Centro de Ciências Jurídicas da UFSC.</w:t>
      </w:r>
    </w:p>
    <w:p>
      <w:pPr>
        <w:pStyle w:val="Normal"/>
        <w:ind w:left="-284" w:firstLine="709"/>
        <w:jc w:val="both"/>
        <w:rPr>
          <w:sz w:val="24"/>
          <w:szCs w:val="24"/>
          <w:shd w:fill="FFFFFF" w:val="clear"/>
        </w:rPr>
      </w:pPr>
      <w:r>
        <w:rPr>
          <w:sz w:val="24"/>
          <w:szCs w:val="24"/>
          <w:shd w:fill="FFFFFF" w:val="clear"/>
        </w:rPr>
        <w:t>Eu queria agradecer mais uma vez pela oportunidade e parabenizar a Deputada por promover esta audiência pública.</w:t>
      </w:r>
    </w:p>
    <w:p>
      <w:pPr>
        <w:pStyle w:val="Normal"/>
        <w:ind w:left="-284" w:firstLine="709"/>
        <w:jc w:val="both"/>
        <w:rPr>
          <w:sz w:val="24"/>
          <w:szCs w:val="24"/>
          <w:shd w:fill="FFFFFF" w:val="clear"/>
        </w:rPr>
      </w:pPr>
      <w:r>
        <w:rPr>
          <w:b/>
          <w:sz w:val="24"/>
          <w:szCs w:val="24"/>
          <w:shd w:fill="FFFFFF" w:val="clear"/>
        </w:rPr>
        <w:t xml:space="preserve">A SRA. PRESIDENTE (Deputada Estadual Luciane Carminatti) – </w:t>
      </w:r>
      <w:r>
        <w:rPr>
          <w:sz w:val="24"/>
          <w:szCs w:val="24"/>
          <w:shd w:fill="FFFFFF" w:val="clear"/>
        </w:rPr>
        <w:t>Obrigada, professor. E eu solicito que sejam enviados esses estudos, não só para que constemos na ata que será produzida a partir desta audiência, mas também para que esses documentos fiquem acessíveis a quem interessar possa.</w:t>
      </w:r>
    </w:p>
    <w:p>
      <w:pPr>
        <w:pStyle w:val="Normal"/>
        <w:ind w:left="-284" w:firstLine="709"/>
        <w:jc w:val="both"/>
        <w:rPr>
          <w:sz w:val="24"/>
          <w:szCs w:val="24"/>
          <w:shd w:fill="FFFFFF" w:val="clear"/>
        </w:rPr>
      </w:pPr>
      <w:r>
        <w:rPr>
          <w:sz w:val="24"/>
          <w:szCs w:val="24"/>
          <w:shd w:fill="FFFFFF" w:val="clear"/>
        </w:rPr>
        <w:t>Muito obrigado, professor.</w:t>
      </w:r>
    </w:p>
    <w:p>
      <w:pPr>
        <w:pStyle w:val="Normal"/>
        <w:ind w:left="-284" w:firstLine="709"/>
        <w:jc w:val="both"/>
        <w:rPr/>
      </w:pPr>
      <w:r>
        <w:rPr>
          <w:sz w:val="24"/>
          <w:szCs w:val="24"/>
          <w:shd w:fill="FFFFFF" w:val="clear"/>
        </w:rPr>
        <w:t>[</w:t>
      </w:r>
      <w:r>
        <w:rPr>
          <w:i/>
          <w:sz w:val="24"/>
          <w:szCs w:val="24"/>
          <w:shd w:fill="FFFFFF" w:val="clear"/>
        </w:rPr>
        <w:t>Material inserido na ata por determinação da Presidente da audiência pública, Deputada Luciane Carminatti, a respeito dos estudos realizados pelo grupo de trabalho da Apufsc sobre a Reforma Administrativa:</w:t>
      </w:r>
    </w:p>
    <w:p>
      <w:pPr>
        <w:pStyle w:val="Normal"/>
        <w:ind w:left="-284" w:firstLine="709"/>
        <w:jc w:val="both"/>
        <w:rPr/>
      </w:pPr>
      <w:r>
        <w:rPr>
          <w:sz w:val="24"/>
          <w:szCs w:val="24"/>
        </w:rPr>
        <w:t>“</w:t>
      </w:r>
      <w:r>
        <w:rPr>
          <w:b/>
          <w:sz w:val="24"/>
          <w:szCs w:val="24"/>
        </w:rPr>
        <w:t>Grupo de Trabalho - Reforma Administrativa – APUFSC-Sindical</w:t>
      </w:r>
    </w:p>
    <w:p>
      <w:pPr>
        <w:pStyle w:val="Normal"/>
        <w:ind w:left="-284" w:firstLine="709"/>
        <w:jc w:val="both"/>
        <w:rPr>
          <w:b/>
          <w:b/>
          <w:sz w:val="24"/>
          <w:szCs w:val="24"/>
        </w:rPr>
      </w:pPr>
      <w:r>
        <w:rPr>
          <w:b/>
          <w:sz w:val="24"/>
          <w:szCs w:val="24"/>
        </w:rPr>
        <w:t>Documento base para discussão sobre a Reforma Administrativa: PEC 32/2020</w:t>
      </w:r>
    </w:p>
    <w:p>
      <w:pPr>
        <w:pStyle w:val="Normal"/>
        <w:ind w:left="-284" w:firstLine="709"/>
        <w:jc w:val="both"/>
        <w:rPr/>
      </w:pPr>
      <w:r>
        <w:rPr>
          <w:sz w:val="24"/>
          <w:szCs w:val="24"/>
        </w:rPr>
        <w:t>A proposta de Reforma Administrativa foi apresentada pelo Ministro da Economia Paulo Guedes por meio da Proposta de Emenda à Constituição, PEC nº 22/2020</w:t>
      </w:r>
      <w:r>
        <w:rPr>
          <w:rStyle w:val="FootnoteAnchor"/>
          <w:sz w:val="24"/>
          <w:szCs w:val="24"/>
          <w:vertAlign w:val="superscript"/>
        </w:rPr>
        <w:footnoteReference w:id="2"/>
      </w:r>
      <w:r>
        <w:rPr>
          <w:sz w:val="24"/>
          <w:szCs w:val="24"/>
        </w:rPr>
        <w:t>.</w:t>
      </w:r>
    </w:p>
    <w:p>
      <w:pPr>
        <w:pStyle w:val="Normal"/>
        <w:ind w:left="-284" w:firstLine="709"/>
        <w:jc w:val="both"/>
        <w:rPr>
          <w:sz w:val="24"/>
          <w:szCs w:val="24"/>
        </w:rPr>
      </w:pPr>
      <w:r>
        <w:rPr>
          <w:sz w:val="24"/>
          <w:szCs w:val="24"/>
        </w:rPr>
        <w:t>Ainda que nomeada de ‘Reforma Administrativa’, o principal impacto da proposta é sobre o regime de trabalho dos servidores públicos. A motivação do Ministro da Economia, como transparece na Exposição de Motivos, é sobretudo de ordem fiscal, e portanto estão ausentes elementos que poderiam, de fato, melhorar a qualidade da Administração Pública. No caso das Universidades, há razões para esperar tanto uma grande deterioração das relações de trabalho quanto um enfraquecimento das atividades de pesquisa e extensão conduzidas por professores efetivos.</w:t>
      </w:r>
    </w:p>
    <w:p>
      <w:pPr>
        <w:pStyle w:val="Normal"/>
        <w:ind w:left="-284" w:firstLine="709"/>
        <w:jc w:val="both"/>
        <w:rPr>
          <w:sz w:val="24"/>
          <w:szCs w:val="24"/>
        </w:rPr>
      </w:pPr>
      <w:r>
        <w:rPr>
          <w:sz w:val="24"/>
          <w:szCs w:val="24"/>
        </w:rPr>
        <w:t>O principal elemento da reforma é a reforma do Regime Jurídico dos Servidores Públicos do Poder Executivo, Legislativo e Judiciário, aplicando-se às esferas federal, estadual e municipal, mas não abrangendo os membros do Legislativo (parlamentares) e Judiciário (juízes, procuradores e promotores do Ministério Público), bem como os militares. Dos Poderes Legislativo e Judiciário somente o corpo administrativo está incluído na reforma, ou seja, analistas e técnicos administrativos.</w:t>
      </w:r>
    </w:p>
    <w:p>
      <w:pPr>
        <w:pStyle w:val="Normal"/>
        <w:ind w:left="-284" w:firstLine="709"/>
        <w:jc w:val="both"/>
        <w:rPr>
          <w:sz w:val="24"/>
          <w:szCs w:val="24"/>
        </w:rPr>
      </w:pPr>
      <w:r>
        <w:rPr>
          <w:sz w:val="24"/>
          <w:szCs w:val="24"/>
        </w:rPr>
        <w:t>A partir da análise da Reforma, apresentamos, três eixos de discussão:</w:t>
      </w:r>
    </w:p>
    <w:p>
      <w:pPr>
        <w:pStyle w:val="Normal"/>
        <w:ind w:left="-284" w:firstLine="709"/>
        <w:jc w:val="both"/>
        <w:rPr/>
      </w:pPr>
      <w:r>
        <w:rPr>
          <w:b/>
          <w:sz w:val="24"/>
          <w:szCs w:val="24"/>
        </w:rPr>
        <w:t>1º) Natureza autoritária e patrimonialista da Reforma</w:t>
      </w:r>
      <w:r>
        <w:rPr>
          <w:sz w:val="24"/>
          <w:szCs w:val="24"/>
        </w:rPr>
        <w:t>.</w:t>
      </w:r>
    </w:p>
    <w:p>
      <w:pPr>
        <w:pStyle w:val="Normal"/>
        <w:ind w:left="-284" w:firstLine="709"/>
        <w:jc w:val="both"/>
        <w:rPr>
          <w:sz w:val="24"/>
          <w:szCs w:val="24"/>
        </w:rPr>
      </w:pPr>
      <w:r>
        <w:rPr>
          <w:sz w:val="24"/>
          <w:szCs w:val="24"/>
        </w:rPr>
        <w:t>A PEC apresentada concentra poderes nas mãos do Chefe do Poder Executivo, eliminando alguns freios constitucionais ao exercício do poder. Na exposição de motivos, o termo utilizado é ampliação ‘da prerrogativa de autogestão do poder Executivo’, para conferir ‘agilidade e dinamismo’. O resultado, no entanto, é uma preocupante concentração de poderes no Chefe do Executivo.</w:t>
      </w:r>
    </w:p>
    <w:p>
      <w:pPr>
        <w:pStyle w:val="Normal"/>
        <w:ind w:left="-284" w:firstLine="709"/>
        <w:jc w:val="both"/>
        <w:rPr>
          <w:sz w:val="24"/>
          <w:szCs w:val="24"/>
        </w:rPr>
      </w:pPr>
      <w:r>
        <w:rPr>
          <w:sz w:val="24"/>
          <w:szCs w:val="24"/>
        </w:rPr>
        <w:t>Esse aspecto da Reforma manifesta-se principalmente na alteração dos artigos 48 e 84 da Constituição Federal, concedendo ao Chefe do Executivo ou seu delegado o poder de realizar por Decreto, e portanto sem a necessidade de crivo do Legislativo, uma série de alterações na Administração Pública, das quais destacamos as seguintes pelo impacto direto na gestão das Universidades:</w:t>
      </w:r>
    </w:p>
    <w:p>
      <w:pPr>
        <w:pStyle w:val="Normal"/>
        <w:numPr>
          <w:ilvl w:val="0"/>
          <w:numId w:val="1"/>
        </w:numPr>
        <w:ind w:left="-284" w:firstLine="709"/>
        <w:jc w:val="both"/>
        <w:rPr>
          <w:sz w:val="24"/>
          <w:szCs w:val="24"/>
        </w:rPr>
      </w:pPr>
      <w:r>
        <w:rPr>
          <w:sz w:val="24"/>
          <w:szCs w:val="24"/>
        </w:rPr>
        <w:t>Alterar e reorganizar cargos públicos efetivos e suas atribuições (art. 84, VI, ‘f’)</w:t>
      </w:r>
    </w:p>
    <w:p>
      <w:pPr>
        <w:pStyle w:val="Normal"/>
        <w:numPr>
          <w:ilvl w:val="0"/>
          <w:numId w:val="1"/>
        </w:numPr>
        <w:ind w:left="-284" w:firstLine="709"/>
        <w:jc w:val="both"/>
        <w:rPr>
          <w:sz w:val="24"/>
          <w:szCs w:val="24"/>
        </w:rPr>
      </w:pPr>
      <w:r>
        <w:rPr>
          <w:sz w:val="24"/>
          <w:szCs w:val="24"/>
        </w:rPr>
        <w:t>Extinguir, transformar e fundir entidades da administração pública autárquica e fundacional (art. 84, VI, ‘d’)</w:t>
      </w:r>
    </w:p>
    <w:p>
      <w:pPr>
        <w:pStyle w:val="Normal"/>
        <w:ind w:left="-284" w:firstLine="709"/>
        <w:jc w:val="both"/>
        <w:rPr/>
      </w:pPr>
      <w:r>
        <w:rPr>
          <w:sz w:val="24"/>
          <w:szCs w:val="24"/>
        </w:rPr>
        <w:t xml:space="preserve">Dada a esperada redução drástica do orçamento público após a aprovação da Emenda Constitucional 95, que fixou por 20 anos limites à sua expansão, somada a previsões catastróficas de crescimento econômico para os próximos anos, pode-se esperar também uma </w:t>
      </w:r>
      <w:r>
        <w:rPr>
          <w:b/>
          <w:sz w:val="24"/>
          <w:szCs w:val="24"/>
        </w:rPr>
        <w:t>extinção generalizada das vagas de professores efetivos, sua substituição por novas formas de vínculos criados pela proposta, para além dos atuais ‘substitutos’ e total reorganização dos cargos e, inclusive, das atribuições</w:t>
      </w:r>
      <w:r>
        <w:rPr>
          <w:sz w:val="24"/>
          <w:szCs w:val="24"/>
        </w:rPr>
        <w:t>. O resultado é uma precarização aguda das condições de trabalho nas Universidades com consequente desestruturação de projetos de pesquisa e extensão. Estes, para sua continuidade, dependem tanto de professores com estabilidade, que possam conduzir projetos de longo prazo, como também de um regime de trabalho e número de docentes nos Departamentos que permitam alocar parte da carga horária a outras atividades além do ensino, como formação, pesquisa, extensão e administração.</w:t>
      </w:r>
    </w:p>
    <w:p>
      <w:pPr>
        <w:pStyle w:val="Normal"/>
        <w:ind w:left="-284" w:firstLine="709"/>
        <w:jc w:val="both"/>
        <w:rPr/>
      </w:pPr>
      <w:r>
        <w:rPr>
          <w:sz w:val="24"/>
          <w:szCs w:val="24"/>
        </w:rPr>
        <w:t xml:space="preserve">Além disso, segundo a proposta original, o Presidente da República </w:t>
      </w:r>
      <w:r>
        <w:rPr>
          <w:b/>
          <w:sz w:val="24"/>
          <w:szCs w:val="24"/>
        </w:rPr>
        <w:t>poderia extinguir entidades como Universidades Públicas (muitas delas são autarquias ou fundações), IBAMA, INCRA e ICMBio</w:t>
      </w:r>
      <w:r>
        <w:rPr>
          <w:sz w:val="24"/>
          <w:szCs w:val="24"/>
        </w:rPr>
        <w:t>, ou ainda, qualquer entidade que pudesse ‘incomodar’ o Governo Federal. Segundo interpretações, a proposta levaria a uma concentração de poderes que ‘sequer a ditadura militar ousou se auto conferir.’</w:t>
      </w:r>
      <w:r>
        <w:rPr>
          <w:rStyle w:val="FootnoteAnchor"/>
          <w:sz w:val="24"/>
          <w:szCs w:val="24"/>
          <w:vertAlign w:val="superscript"/>
        </w:rPr>
        <w:footnoteReference w:id="3"/>
      </w:r>
      <w:r>
        <w:rPr>
          <w:sz w:val="24"/>
          <w:szCs w:val="24"/>
        </w:rPr>
        <w:t xml:space="preserve"> Felizmente, este item da proposta foi considerado inconstitucional por ferir a Separação dos Poderes, uma cláusula pétrea da Constituição Federal, e foi barrado na Comissão de Constituição e Justiça da Câmara dos Deputados</w:t>
      </w:r>
      <w:r>
        <w:rPr>
          <w:rStyle w:val="FootnoteCharacters"/>
          <w:rStyle w:val="FootnoteAnchor"/>
          <w:sz w:val="24"/>
          <w:szCs w:val="24"/>
        </w:rPr>
        <w:footnoteReference w:id="4"/>
      </w:r>
      <w:r>
        <w:rPr>
          <w:sz w:val="24"/>
          <w:szCs w:val="24"/>
        </w:rPr>
        <w:t>.</w:t>
      </w:r>
    </w:p>
    <w:p>
      <w:pPr>
        <w:pStyle w:val="Normal"/>
        <w:ind w:left="-284" w:firstLine="709"/>
        <w:jc w:val="both"/>
        <w:rPr>
          <w:sz w:val="24"/>
          <w:szCs w:val="24"/>
        </w:rPr>
      </w:pPr>
      <w:r>
        <w:rPr>
          <w:sz w:val="24"/>
          <w:szCs w:val="24"/>
        </w:rPr>
        <w:t>A possibilidade de desmantelamento das carreiras e atribuições dos cargos públicos, por decreto, permanece: ‘Virá a nós o reino patrimonialista do caos experimentalista, da desorganização de curto prazo eleitoral e do desmantelamento de estruturas construídas por décadas.’</w:t>
      </w:r>
      <w:r>
        <w:rPr>
          <w:rStyle w:val="FootnoteAnchor"/>
          <w:sz w:val="24"/>
          <w:szCs w:val="24"/>
          <w:vertAlign w:val="superscript"/>
        </w:rPr>
        <w:footnoteReference w:id="5"/>
      </w:r>
    </w:p>
    <w:p>
      <w:pPr>
        <w:pStyle w:val="Normal"/>
        <w:ind w:left="-284" w:firstLine="709"/>
        <w:jc w:val="both"/>
        <w:rPr/>
      </w:pPr>
      <w:r>
        <w:rPr>
          <w:sz w:val="24"/>
          <w:szCs w:val="24"/>
        </w:rPr>
        <w:t>Outra medida que ampliará o poder do Chefe do Executivo é a ampliação dos cargos de livre nomeação e exoneração, conhecidos como ‘cargos em comissão’</w:t>
      </w:r>
      <w:r>
        <w:rPr>
          <w:rStyle w:val="FootnoteAnchor"/>
          <w:sz w:val="24"/>
          <w:szCs w:val="24"/>
          <w:vertAlign w:val="superscript"/>
        </w:rPr>
        <w:footnoteReference w:id="6"/>
      </w:r>
      <w:r>
        <w:rPr>
          <w:sz w:val="24"/>
          <w:szCs w:val="24"/>
        </w:rPr>
        <w:t>. A livre nomeação é a possibilidade de escolha pelo Chefe do Executivo, sem a necessidade de que o escolhido seja aprovado em concurso público. Atualmente as funções em comissão são reservadas aos cargos de ‘Direção, Chefia e Assessoramento’ (DAS). Com a proposta do Ministro da Economia, os atuais cargos de ‘Direção, Chefia e Assessoramento’ (DAS) serão transformados em cargos de ‘Liderança e Assessoramento’</w:t>
      </w:r>
      <w:r>
        <w:rPr>
          <w:rStyle w:val="FootnoteAnchor"/>
          <w:sz w:val="24"/>
          <w:szCs w:val="24"/>
          <w:vertAlign w:val="superscript"/>
        </w:rPr>
        <w:footnoteReference w:id="7"/>
      </w:r>
      <w:r>
        <w:rPr>
          <w:sz w:val="24"/>
          <w:szCs w:val="24"/>
        </w:rPr>
        <w:t xml:space="preserve"> e poderão incluir não somente os cargos de Direção e Chefia, mas também cargos técnicos. A ampliação de cargos em comissão para abrangerem também cargos técnicos abrirá possibilidade de expandir as funções de confiança para o núcleo da máquina pública</w:t>
      </w:r>
      <w:r>
        <w:rPr>
          <w:rStyle w:val="FootnoteAnchor"/>
          <w:sz w:val="24"/>
          <w:szCs w:val="24"/>
          <w:vertAlign w:val="superscript"/>
        </w:rPr>
        <w:footnoteReference w:id="8"/>
      </w:r>
      <w:r>
        <w:rPr>
          <w:sz w:val="24"/>
          <w:szCs w:val="24"/>
        </w:rPr>
        <w:t>, restringindo os cargos efetivos acessíveis por concurso público e ampliando o poder patrimonial daquele responsável por nomear tais servidores: ao invés de terem um compromisso com o interesse público, tais servidores têm obrigações de favor com aquele que os nomeou. Trata-se de um retrocesso da Administração Pública para a era pré-Vargas, da Administração burocrática para a Administração patrimonial.</w:t>
      </w:r>
    </w:p>
    <w:p>
      <w:pPr>
        <w:pStyle w:val="Normal"/>
        <w:ind w:left="-284" w:firstLine="709"/>
        <w:jc w:val="both"/>
        <w:rPr>
          <w:b/>
          <w:b/>
          <w:sz w:val="24"/>
          <w:szCs w:val="24"/>
        </w:rPr>
      </w:pPr>
      <w:r>
        <w:rPr>
          <w:b/>
          <w:sz w:val="24"/>
          <w:szCs w:val="24"/>
        </w:rPr>
        <w:t>2º) Redução de Direitos e aplicação aos atuais servidores públicos</w:t>
      </w:r>
    </w:p>
    <w:p>
      <w:pPr>
        <w:pStyle w:val="Normal"/>
        <w:ind w:left="-284" w:firstLine="709"/>
        <w:jc w:val="both"/>
        <w:rPr>
          <w:sz w:val="24"/>
          <w:szCs w:val="24"/>
        </w:rPr>
      </w:pPr>
      <w:r>
        <w:rPr>
          <w:sz w:val="24"/>
          <w:szCs w:val="24"/>
        </w:rPr>
        <w:t>A PEC restringe direitos do funcionalismo público, mas o principal, com maior potencial de impacto negativo sobre a eficiência da Administração Pública e sobre a liberdade de cátedra de Docentes das Universidades Públicas é o fim da estabilidade.</w:t>
      </w:r>
    </w:p>
    <w:p>
      <w:pPr>
        <w:pStyle w:val="Normal"/>
        <w:ind w:left="-284" w:firstLine="709"/>
        <w:jc w:val="both"/>
        <w:rPr>
          <w:sz w:val="24"/>
          <w:szCs w:val="24"/>
        </w:rPr>
      </w:pPr>
      <w:r>
        <w:rPr>
          <w:sz w:val="24"/>
          <w:szCs w:val="24"/>
        </w:rPr>
        <w:t xml:space="preserve">Atualmente, o Regime Jurídico dos Servidores prevê como vínculos: </w:t>
      </w:r>
    </w:p>
    <w:p>
      <w:pPr>
        <w:pStyle w:val="Normal"/>
        <w:ind w:left="-284" w:firstLine="709"/>
        <w:jc w:val="both"/>
        <w:rPr>
          <w:sz w:val="24"/>
          <w:szCs w:val="24"/>
        </w:rPr>
      </w:pPr>
      <w:r>
        <w:rPr>
          <w:sz w:val="24"/>
          <w:szCs w:val="24"/>
        </w:rPr>
        <w:t xml:space="preserve">I – servidor efetivo que adquire a estabilidade após os três anos de estágio probatório; </w:t>
      </w:r>
    </w:p>
    <w:p>
      <w:pPr>
        <w:pStyle w:val="Normal"/>
        <w:ind w:left="-284" w:firstLine="709"/>
        <w:jc w:val="both"/>
        <w:rPr>
          <w:sz w:val="24"/>
          <w:szCs w:val="24"/>
        </w:rPr>
      </w:pPr>
      <w:r>
        <w:rPr>
          <w:sz w:val="24"/>
          <w:szCs w:val="24"/>
        </w:rPr>
        <w:t xml:space="preserve">II – servidor com vínculo precário que ocupa um cargo em comissão (reservado à Direção, Chefia e Assessoramento); </w:t>
      </w:r>
    </w:p>
    <w:p>
      <w:pPr>
        <w:pStyle w:val="Normal"/>
        <w:ind w:left="-284" w:firstLine="709"/>
        <w:jc w:val="both"/>
        <w:rPr/>
      </w:pPr>
      <w:r>
        <w:rPr>
          <w:sz w:val="24"/>
          <w:szCs w:val="24"/>
        </w:rPr>
        <w:t xml:space="preserve">III – servidor temporário, </w:t>
      </w:r>
      <w:r>
        <w:rPr>
          <w:sz w:val="24"/>
          <w:szCs w:val="24"/>
          <w:highlight w:val="white"/>
        </w:rPr>
        <w:t>contratado por tempo determinado para atender a necessidade temporária de excepcional interesse público</w:t>
      </w:r>
      <w:r>
        <w:rPr>
          <w:sz w:val="24"/>
          <w:szCs w:val="24"/>
        </w:rPr>
        <w:t>.</w:t>
      </w:r>
    </w:p>
    <w:p>
      <w:pPr>
        <w:pStyle w:val="Normal"/>
        <w:ind w:left="-284" w:firstLine="709"/>
        <w:jc w:val="both"/>
        <w:rPr>
          <w:sz w:val="24"/>
          <w:szCs w:val="24"/>
        </w:rPr>
      </w:pPr>
      <w:r>
        <w:rPr>
          <w:sz w:val="24"/>
          <w:szCs w:val="24"/>
        </w:rPr>
        <w:t xml:space="preserve">A proposta é de que passem a existir os seguintes vínculos jurídicos de pessoal: </w:t>
      </w:r>
    </w:p>
    <w:p>
      <w:pPr>
        <w:pStyle w:val="Normal"/>
        <w:ind w:left="-284" w:firstLine="709"/>
        <w:jc w:val="both"/>
        <w:rPr>
          <w:sz w:val="24"/>
          <w:szCs w:val="24"/>
        </w:rPr>
      </w:pPr>
      <w:r>
        <w:rPr>
          <w:sz w:val="24"/>
          <w:szCs w:val="24"/>
        </w:rPr>
        <w:t xml:space="preserve">I - vínculo de experiência, como etapa de concurso público; </w:t>
      </w:r>
    </w:p>
    <w:p>
      <w:pPr>
        <w:pStyle w:val="Normal"/>
        <w:ind w:left="-284" w:firstLine="709"/>
        <w:jc w:val="both"/>
        <w:rPr>
          <w:sz w:val="24"/>
          <w:szCs w:val="24"/>
        </w:rPr>
      </w:pPr>
      <w:r>
        <w:rPr>
          <w:sz w:val="24"/>
          <w:szCs w:val="24"/>
        </w:rPr>
        <w:t xml:space="preserve">II - vínculo por prazo determinado; </w:t>
      </w:r>
    </w:p>
    <w:p>
      <w:pPr>
        <w:pStyle w:val="Normal"/>
        <w:ind w:left="-284" w:firstLine="709"/>
        <w:jc w:val="both"/>
        <w:rPr>
          <w:sz w:val="24"/>
          <w:szCs w:val="24"/>
        </w:rPr>
      </w:pPr>
      <w:r>
        <w:rPr>
          <w:sz w:val="24"/>
          <w:szCs w:val="24"/>
        </w:rPr>
        <w:t xml:space="preserve">III - cargo com vínculo por prazo indeterminado; </w:t>
      </w:r>
    </w:p>
    <w:p>
      <w:pPr>
        <w:pStyle w:val="Normal"/>
        <w:ind w:left="-284" w:firstLine="709"/>
        <w:jc w:val="both"/>
        <w:rPr>
          <w:sz w:val="24"/>
          <w:szCs w:val="24"/>
        </w:rPr>
      </w:pPr>
      <w:r>
        <w:rPr>
          <w:sz w:val="24"/>
          <w:szCs w:val="24"/>
        </w:rPr>
        <w:t xml:space="preserve">IV - cargo típico de Estado; e </w:t>
      </w:r>
    </w:p>
    <w:p>
      <w:pPr>
        <w:pStyle w:val="Normal"/>
        <w:ind w:left="-284" w:firstLine="709"/>
        <w:jc w:val="both"/>
        <w:rPr>
          <w:sz w:val="24"/>
          <w:szCs w:val="24"/>
        </w:rPr>
      </w:pPr>
      <w:r>
        <w:rPr>
          <w:sz w:val="24"/>
          <w:szCs w:val="24"/>
        </w:rPr>
        <w:t>V - cargo de liderança e assessoramento.’</w:t>
      </w:r>
      <w:r>
        <w:rPr>
          <w:rStyle w:val="FootnoteAnchor"/>
          <w:sz w:val="24"/>
          <w:szCs w:val="24"/>
          <w:vertAlign w:val="superscript"/>
        </w:rPr>
        <w:footnoteReference w:id="9"/>
      </w:r>
    </w:p>
    <w:p>
      <w:pPr>
        <w:pStyle w:val="Normal"/>
        <w:ind w:left="-284" w:firstLine="709"/>
        <w:jc w:val="both"/>
        <w:rPr/>
      </w:pPr>
      <w:r>
        <w:rPr>
          <w:sz w:val="24"/>
          <w:szCs w:val="24"/>
        </w:rPr>
        <w:t>Importante destacar que a estabilidade irá persistir somente para cargos típicos de Estado que não são definidos na PEC, o que será feito por Lei Complementar</w:t>
      </w:r>
      <w:r>
        <w:rPr>
          <w:rStyle w:val="FootnoteAnchor"/>
          <w:sz w:val="24"/>
          <w:szCs w:val="24"/>
          <w:vertAlign w:val="superscript"/>
        </w:rPr>
        <w:footnoteReference w:id="10"/>
      </w:r>
      <w:r>
        <w:rPr>
          <w:sz w:val="24"/>
          <w:szCs w:val="24"/>
        </w:rPr>
        <w:t xml:space="preserve">, mas deve incluir juízes e membros do Ministério Público. </w:t>
      </w:r>
    </w:p>
    <w:p>
      <w:pPr>
        <w:pStyle w:val="Normal"/>
        <w:ind w:left="-284" w:firstLine="709"/>
        <w:jc w:val="both"/>
        <w:rPr>
          <w:sz w:val="24"/>
          <w:szCs w:val="24"/>
        </w:rPr>
      </w:pPr>
      <w:r>
        <w:rPr>
          <w:b/>
          <w:sz w:val="24"/>
          <w:szCs w:val="24"/>
        </w:rPr>
        <w:t xml:space="preserve">Como os docentes não estão elencados como cargos típicos de Estado </w:t>
      </w:r>
      <w:r>
        <w:rPr>
          <w:sz w:val="24"/>
          <w:szCs w:val="24"/>
          <w:highlight w:val="white"/>
        </w:rPr>
        <w:t>(item IV)</w:t>
      </w:r>
      <w:r>
        <w:rPr>
          <w:sz w:val="24"/>
          <w:szCs w:val="24"/>
        </w:rPr>
        <w:t>, pela proposta atualmente em discussão,</w:t>
      </w:r>
      <w:r>
        <w:rPr>
          <w:sz w:val="24"/>
          <w:szCs w:val="24"/>
          <w:highlight w:val="white"/>
        </w:rPr>
        <w:t xml:space="preserve"> e nem se enquadram como ‘liderança e assessoramento’ (item V), restariam duas formas de vínculos jurídicos: (I) vínculo com </w:t>
      </w:r>
      <w:r>
        <w:rPr>
          <w:b/>
          <w:sz w:val="24"/>
          <w:szCs w:val="24"/>
          <w:highlight w:val="white"/>
        </w:rPr>
        <w:t>prazo determinado</w:t>
      </w:r>
      <w:r>
        <w:rPr>
          <w:sz w:val="24"/>
          <w:szCs w:val="24"/>
          <w:highlight w:val="white"/>
        </w:rPr>
        <w:t xml:space="preserve">; (II) vínculo com </w:t>
      </w:r>
      <w:r>
        <w:rPr>
          <w:b/>
          <w:sz w:val="24"/>
          <w:szCs w:val="24"/>
          <w:highlight w:val="white"/>
        </w:rPr>
        <w:t>prazo indeterminado</w:t>
      </w:r>
      <w:r>
        <w:rPr>
          <w:sz w:val="24"/>
          <w:szCs w:val="24"/>
          <w:highlight w:val="white"/>
        </w:rPr>
        <w:t>. Caso estas formas sejam implementadas desaparecerá o ‘Professor Efetivo’ que possui estabilidade.</w:t>
      </w:r>
    </w:p>
    <w:p>
      <w:pPr>
        <w:pStyle w:val="Normal"/>
        <w:ind w:left="-284" w:firstLine="709"/>
        <w:jc w:val="both"/>
        <w:rPr>
          <w:sz w:val="24"/>
          <w:szCs w:val="24"/>
        </w:rPr>
      </w:pPr>
      <w:r>
        <w:rPr>
          <w:sz w:val="24"/>
          <w:szCs w:val="24"/>
        </w:rPr>
        <w:t>Para ser investido no cargo com prazo indeterminado, o docente terá que passar pelo ‘vínculo de experiência’ que será uma etapa do concurso público que compreenderá o exercício do cargo pelo período de, no mínimo, um ano. Não há, no entanto, qualquer garantia quanto ao número de servidores que serão efetivados ao final do período de experiência e a efetivação dependerá totalmente da avaliação de desempenho a ser feita nesse período. Tal procedimento poderá favorecer a investidura daqueles apadrinhados ou correligionários do gestor do momento, comprometendo a impessoalidade no provimento dos cargos e a eficiência na prestação do serviço público.</w:t>
      </w:r>
    </w:p>
    <w:p>
      <w:pPr>
        <w:pStyle w:val="Normal"/>
        <w:ind w:left="-284" w:firstLine="709"/>
        <w:jc w:val="both"/>
        <w:rPr>
          <w:sz w:val="24"/>
          <w:szCs w:val="24"/>
        </w:rPr>
      </w:pPr>
      <w:r>
        <w:rPr>
          <w:sz w:val="24"/>
          <w:szCs w:val="24"/>
        </w:rPr>
        <w:t>Caso seja aprovado no período de experiência, o servidor poderá ser contratado por prazo indeterminado, mas não terá estabilidade, podendo ser demitido no interesse da Administração, por decisão judicial, PAD e por desempenho insuficiente. Pelo texto da Reforma, as condições de ‘perda de vínculo’ por desempenho insuficiente serão definidas posteriormente por Lei ordinária, o que permite a edição de medidas provisórias sobre o tema.</w:t>
      </w:r>
    </w:p>
    <w:p>
      <w:pPr>
        <w:pStyle w:val="Normal"/>
        <w:ind w:left="-284" w:firstLine="709"/>
        <w:jc w:val="both"/>
        <w:rPr>
          <w:sz w:val="24"/>
          <w:szCs w:val="24"/>
        </w:rPr>
      </w:pPr>
      <w:r>
        <w:rPr>
          <w:sz w:val="24"/>
          <w:szCs w:val="24"/>
        </w:rPr>
        <w:t>No que se refere às carreiras que lidam com pesquisas científicas, a própria realização das pesquisas poderá ser comprometida pela falta de continuidade no pessoal que comporá o quadro de servidores da Universidade: tendo em vista que passarão a ser servidores sem estabilidade, podem vir a ser demitidos a qualquer momento.</w:t>
      </w:r>
    </w:p>
    <w:p>
      <w:pPr>
        <w:pStyle w:val="Normal"/>
        <w:ind w:left="-284" w:firstLine="709"/>
        <w:jc w:val="both"/>
        <w:rPr/>
      </w:pPr>
      <w:r>
        <w:rPr>
          <w:sz w:val="24"/>
          <w:szCs w:val="24"/>
        </w:rPr>
        <w:t xml:space="preserve">A PEC também prevê a possibilidade de ampliação dos ‘vínculos por prazo determinado’, o que corresponde à atual </w:t>
      </w:r>
      <w:r>
        <w:rPr>
          <w:sz w:val="24"/>
          <w:szCs w:val="24"/>
          <w:highlight w:val="white"/>
        </w:rPr>
        <w:t>contratação por tempo determinado para atender a necessidade temporária de excepcional interesse público, como é o caso dos professores substitutos. Hoje a contratação de professores substitutos está restrita a situações excepcionais de afastamento do professor efetivo</w:t>
      </w:r>
      <w:r>
        <w:rPr>
          <w:rStyle w:val="FootnoteAnchor"/>
          <w:sz w:val="24"/>
          <w:szCs w:val="24"/>
          <w:highlight w:val="white"/>
          <w:vertAlign w:val="superscript"/>
        </w:rPr>
        <w:footnoteReference w:id="11"/>
      </w:r>
      <w:r>
        <w:rPr>
          <w:sz w:val="24"/>
          <w:szCs w:val="24"/>
          <w:highlight w:val="white"/>
        </w:rPr>
        <w:t>, mas com a PEC essas contratações poderão ser significativamente ampliadas, tendo em vista que se prevê a contratação para atender a ‘atividades ou procedimentos sob demanda’</w:t>
      </w:r>
      <w:r>
        <w:rPr>
          <w:rStyle w:val="FootnoteAnchor"/>
          <w:sz w:val="24"/>
          <w:szCs w:val="24"/>
          <w:highlight w:val="white"/>
          <w:vertAlign w:val="superscript"/>
        </w:rPr>
        <w:footnoteReference w:id="12"/>
      </w:r>
      <w:r>
        <w:rPr>
          <w:sz w:val="24"/>
          <w:szCs w:val="24"/>
          <w:highlight w:val="white"/>
        </w:rPr>
        <w:t>. Ocorre que a PEC não explica o que significa o termo ‘demanda’, abrindo a discricionariedade do administrador público.</w:t>
      </w:r>
    </w:p>
    <w:p>
      <w:pPr>
        <w:pStyle w:val="Normal"/>
        <w:ind w:left="-284" w:firstLine="709"/>
        <w:jc w:val="both"/>
        <w:rPr>
          <w:sz w:val="24"/>
          <w:szCs w:val="24"/>
          <w:highlight w:val="white"/>
        </w:rPr>
      </w:pPr>
      <w:r>
        <w:rPr>
          <w:sz w:val="24"/>
          <w:szCs w:val="24"/>
          <w:highlight w:val="white"/>
        </w:rPr>
        <w:t>A ampliação das contratações precárias na Administração Pública levará a uma situação de precarização do trabalho como um todo, de possível arrocho salarial e, ainda, de divisões internas entre os servidores que comporão as carreiras. Os servidores disputarão entre si por mais direitos e não como se o problema fosse justamente a cisão a ser criada pela Reforma.</w:t>
      </w:r>
    </w:p>
    <w:p>
      <w:pPr>
        <w:pStyle w:val="Normal"/>
        <w:ind w:left="-284" w:firstLine="709"/>
        <w:jc w:val="both"/>
        <w:rPr/>
      </w:pPr>
      <w:r>
        <w:rPr>
          <w:sz w:val="24"/>
          <w:szCs w:val="24"/>
          <w:highlight w:val="white"/>
        </w:rPr>
        <w:t xml:space="preserve">Por isso, as alterações propostas vão atingir diretamente os atuais servidores, pelo efeito reflexo do fim da estabilidade, mas também porque a PEC prevê a restrição de outros direitos: </w:t>
      </w:r>
      <w:r>
        <w:rPr>
          <w:sz w:val="24"/>
          <w:szCs w:val="24"/>
        </w:rPr>
        <w:t>limitação das férias a 30 dias pelo período aquisitivo de um ano (sem considerar especificidade de atividades intelectuais como a docência), adicionais referentes a tempo de serviço, licença-prêmio, licença-assiduidade ou outra licença decorrente de tempo de serviço, redução de jornada sem a correspondente redução de remuneração</w:t>
      </w:r>
      <w:r>
        <w:rPr>
          <w:rStyle w:val="FootnoteAnchor"/>
          <w:sz w:val="24"/>
          <w:szCs w:val="24"/>
          <w:vertAlign w:val="superscript"/>
        </w:rPr>
        <w:footnoteReference w:id="13"/>
      </w:r>
      <w:r>
        <w:rPr>
          <w:sz w:val="24"/>
          <w:szCs w:val="24"/>
        </w:rPr>
        <w:t>.</w:t>
      </w:r>
    </w:p>
    <w:p>
      <w:pPr>
        <w:pStyle w:val="Normal"/>
        <w:ind w:left="-284" w:firstLine="709"/>
        <w:jc w:val="both"/>
        <w:rPr/>
      </w:pPr>
      <w:r>
        <w:rPr>
          <w:sz w:val="24"/>
          <w:szCs w:val="24"/>
        </w:rPr>
        <w:t>Segundo a PEC, esses direitos serão mantidos e também não serão aplicados os novos vínculos com a Administração para os atuais servidores que tenham uma lei própria que defina a carreira, ‘exceto se houver alteração ou revogação da lei’</w:t>
      </w:r>
      <w:r>
        <w:rPr>
          <w:rStyle w:val="FootnoteAnchor"/>
          <w:sz w:val="24"/>
          <w:szCs w:val="24"/>
          <w:vertAlign w:val="superscript"/>
        </w:rPr>
        <w:footnoteReference w:id="14"/>
      </w:r>
      <w:r>
        <w:rPr>
          <w:sz w:val="24"/>
          <w:szCs w:val="24"/>
        </w:rPr>
        <w:t>. Os docentes das instituições federais de ensino têm uma lei própria, mas, como diz o texto da PEC, se ela for alterada ou revogada, esses direitos podem ser extintos ou alterados facilmente.</w:t>
      </w:r>
    </w:p>
    <w:p>
      <w:pPr>
        <w:pStyle w:val="Normal"/>
        <w:ind w:left="-284" w:firstLine="709"/>
        <w:jc w:val="both"/>
        <w:rPr>
          <w:sz w:val="24"/>
          <w:szCs w:val="24"/>
        </w:rPr>
      </w:pPr>
      <w:r>
        <w:rPr>
          <w:b/>
          <w:sz w:val="24"/>
          <w:szCs w:val="24"/>
        </w:rPr>
        <w:t>3º) Impacto orçamentário</w:t>
      </w:r>
    </w:p>
    <w:p>
      <w:pPr>
        <w:pStyle w:val="Normal"/>
        <w:ind w:left="-284" w:firstLine="709"/>
        <w:jc w:val="both"/>
        <w:rPr>
          <w:sz w:val="24"/>
          <w:szCs w:val="24"/>
        </w:rPr>
      </w:pPr>
      <w:r>
        <w:rPr>
          <w:sz w:val="24"/>
          <w:szCs w:val="24"/>
        </w:rPr>
        <w:t xml:space="preserve">Ainda que discursos do governo federal e da mídia enfatizem os custos com remuneração do funcionalismo público como justificativa para a necessidade de se realizar uma Reforma Administrativa, a proposta apresentada não demonstra que efetivamente produzirá impacto no sentido de redução dos custos com o funcionalismo, pois o governo não apresentou qualquer estudo orçamentário que demonstrasse possível redução de custos. Trata-se de </w:t>
      </w:r>
      <w:r>
        <w:rPr>
          <w:sz w:val="24"/>
          <w:szCs w:val="24"/>
          <w:highlight w:val="white"/>
        </w:rPr>
        <w:t>um discurso fácil e limitado de privilégios do serviço público. No entanto, a Reforma não ataca esses privilégios.</w:t>
      </w:r>
    </w:p>
    <w:p>
      <w:pPr>
        <w:pStyle w:val="Normal"/>
        <w:ind w:left="-284" w:firstLine="709"/>
        <w:jc w:val="both"/>
        <w:rPr>
          <w:sz w:val="24"/>
          <w:szCs w:val="24"/>
        </w:rPr>
      </w:pPr>
      <w:r>
        <w:rPr>
          <w:sz w:val="24"/>
          <w:szCs w:val="24"/>
        </w:rPr>
        <w:t>Da forma como foi apresentada, a Reforma poderá causar aumento da desigualdade no funcionalismo público, uma vez que não atinge a elite do funcionalismo. Segundo dados do Atlas do Estado Brasileiro do IPEA, 25% dos servidores do Executivo ganham mais de R$ 5 mil, enquanto no Legislativo essa porcentagem é de 35% e no Judiciário de 85%</w:t>
      </w:r>
      <w:r>
        <w:rPr>
          <w:rStyle w:val="FootnoteAnchor"/>
          <w:sz w:val="24"/>
          <w:szCs w:val="24"/>
          <w:vertAlign w:val="superscript"/>
        </w:rPr>
        <w:footnoteReference w:id="15"/>
      </w:r>
      <w:r>
        <w:rPr>
          <w:sz w:val="24"/>
          <w:szCs w:val="24"/>
        </w:rPr>
        <w:t xml:space="preserve">. A Reforma atingirá as carreiras com menores remunerações quando considerado o quadro total do funcionalismo público no Brasil, com risco de aumentar a desigualdade entre os servidores públicos. Como demonstra pesquisa de </w:t>
      </w:r>
      <w:r>
        <w:rPr>
          <w:sz w:val="24"/>
          <w:szCs w:val="24"/>
          <w:highlight w:val="white"/>
        </w:rPr>
        <w:t>Wellington Nunes, é possível identificar empiricamente a elite salarial do funcionalismo federal e essa elite não está sujeita à Reforma:</w:t>
      </w:r>
    </w:p>
    <w:p>
      <w:pPr>
        <w:pStyle w:val="Normal"/>
        <w:ind w:left="-284" w:firstLine="709"/>
        <w:jc w:val="both"/>
        <w:rPr>
          <w:sz w:val="24"/>
          <w:szCs w:val="24"/>
        </w:rPr>
      </w:pPr>
      <w:r>
        <w:rPr>
          <w:color w:val="050505"/>
          <w:sz w:val="24"/>
          <w:szCs w:val="24"/>
          <w:highlight w:val="white"/>
        </w:rPr>
        <w:t>Em suma, a elite salarial do funcionalismo público federal, nos termos teóricos e empíricos sustentados nesse estudo, é facilmente identificável: concentra-se principalmente no Ministério Público da União, Tribunais Regionais e Superiores, na Câmara dos Deputados, no Senado, no Tribunal de Contas da União e no Ministério das Relações Exteriores. Em outros termos, são procuradores, desembargadores, juízes, dirigentes do serviço público federal, deputados, senadores, diplomatas, ministros e secretários de ministérios – categorias profissionais que, como sabemos, várias delas não estão incluídas na proposta de reforma administrativa enviada ao Congresso. O que levanta muitas dúvidas sobre se o governo, de fato, tem interesse em enfrentar as distorções de remuneração – pequenas, mas existentes – no serviço público nacional.</w:t>
      </w:r>
      <w:r>
        <w:rPr>
          <w:rStyle w:val="FootnoteAnchor"/>
          <w:color w:val="050505"/>
          <w:sz w:val="24"/>
          <w:szCs w:val="24"/>
          <w:highlight w:val="white"/>
          <w:vertAlign w:val="superscript"/>
        </w:rPr>
        <w:footnoteReference w:id="16"/>
      </w:r>
    </w:p>
    <w:p>
      <w:pPr>
        <w:pStyle w:val="Normal"/>
        <w:ind w:left="-284" w:firstLine="709"/>
        <w:jc w:val="both"/>
        <w:rPr>
          <w:sz w:val="24"/>
          <w:szCs w:val="24"/>
        </w:rPr>
      </w:pPr>
      <w:r>
        <w:rPr>
          <w:sz w:val="24"/>
          <w:szCs w:val="24"/>
        </w:rPr>
        <w:t>Diante dos graves problemas que a Reforma Administrativa pode gerar para todo o funcionalismo público e também para a Administração Pública brasileira, é fundamental que possamos debater o tema e nos posicionar pela sua rejeição no Parlamento.</w:t>
      </w:r>
    </w:p>
    <w:p>
      <w:pPr>
        <w:pStyle w:val="Normal"/>
        <w:shd w:fill="FFFFFF" w:val="clear"/>
        <w:ind w:left="-284" w:firstLine="709"/>
        <w:jc w:val="both"/>
        <w:rPr>
          <w:b/>
          <w:b/>
          <w:sz w:val="24"/>
          <w:szCs w:val="24"/>
        </w:rPr>
      </w:pPr>
      <w:r>
        <w:rPr>
          <w:b/>
          <w:sz w:val="24"/>
          <w:szCs w:val="24"/>
        </w:rPr>
        <w:t>--------------------------------------------</w:t>
      </w:r>
    </w:p>
    <w:p>
      <w:pPr>
        <w:pStyle w:val="Normal"/>
        <w:shd w:fill="FFFFFF" w:val="clear"/>
        <w:ind w:left="-284" w:firstLine="709"/>
        <w:jc w:val="both"/>
        <w:rPr>
          <w:sz w:val="24"/>
          <w:szCs w:val="24"/>
        </w:rPr>
      </w:pPr>
      <w:r>
        <w:rPr>
          <w:b/>
          <w:sz w:val="24"/>
          <w:szCs w:val="24"/>
        </w:rPr>
        <w:t>GT Reforma Administrativa – APUFSC</w:t>
      </w:r>
      <w:r>
        <w:rPr>
          <w:sz w:val="24"/>
          <w:szCs w:val="24"/>
        </w:rPr>
        <w:t xml:space="preserve">: </w:t>
      </w:r>
      <w:r>
        <w:rPr>
          <w:color w:val="000000"/>
          <w:sz w:val="24"/>
          <w:szCs w:val="24"/>
        </w:rPr>
        <w:t>Alex Degan, Carmen Maria Olivera Muller, Daniel Ricardo Castelan, Luana Renostro Heinen, Luiz Gonzaga de Souza Fonseca.”] (</w:t>
      </w:r>
      <w:r>
        <w:rPr>
          <w:i/>
          <w:color w:val="000000"/>
          <w:sz w:val="24"/>
          <w:szCs w:val="24"/>
        </w:rPr>
        <w:t>Cópia fiel.</w:t>
      </w:r>
      <w:r>
        <w:rPr>
          <w:color w:val="000000"/>
          <w:sz w:val="24"/>
          <w:szCs w:val="24"/>
        </w:rPr>
        <w:t>)</w:t>
      </w:r>
    </w:p>
    <w:p>
      <w:pPr>
        <w:pStyle w:val="Normal"/>
        <w:ind w:left="-284" w:firstLine="709"/>
        <w:jc w:val="both"/>
        <w:rPr/>
      </w:pPr>
      <w:r>
        <w:rPr>
          <w:sz w:val="24"/>
          <w:szCs w:val="24"/>
          <w:shd w:fill="FFFFFF" w:val="clear"/>
        </w:rPr>
        <w:t>Nós temos dois inscritos e foi solicitada também a inscrição do SindSaúde, a qual acatamos.</w:t>
      </w:r>
    </w:p>
    <w:p>
      <w:pPr>
        <w:pStyle w:val="Normal"/>
        <w:ind w:left="-284" w:firstLine="709"/>
        <w:jc w:val="both"/>
        <w:rPr/>
      </w:pPr>
      <w:r>
        <w:rPr>
          <w:sz w:val="24"/>
          <w:szCs w:val="24"/>
          <w:shd w:fill="FFFFFF" w:val="clear"/>
        </w:rPr>
        <w:t>Com a palavra o senhor Rodrigo de Souza Coelho, s</w:t>
      </w:r>
      <w:r>
        <w:rPr>
          <w:sz w:val="24"/>
          <w:szCs w:val="24"/>
        </w:rPr>
        <w:t xml:space="preserve">ecretário de Comunicação do </w:t>
      </w:r>
      <w:r>
        <w:rPr>
          <w:color w:val="202124"/>
          <w:sz w:val="24"/>
          <w:szCs w:val="24"/>
          <w:shd w:fill="FFFFFF" w:val="clear"/>
        </w:rPr>
        <w:t>Sindicato dos Trabalhadores no Serviço Público Estadual de Santa Catarina</w:t>
      </w:r>
      <w:r>
        <w:rPr>
          <w:sz w:val="24"/>
          <w:szCs w:val="24"/>
        </w:rPr>
        <w:t xml:space="preserve"> (Sintespe).</w:t>
      </w:r>
    </w:p>
    <w:p>
      <w:pPr>
        <w:pStyle w:val="Normal"/>
        <w:ind w:left="-284" w:firstLine="709"/>
        <w:jc w:val="both"/>
        <w:rPr>
          <w:sz w:val="24"/>
          <w:szCs w:val="24"/>
          <w:shd w:fill="FFFFFF" w:val="clear"/>
        </w:rPr>
      </w:pPr>
      <w:r>
        <w:rPr>
          <w:b/>
          <w:sz w:val="24"/>
          <w:szCs w:val="24"/>
          <w:shd w:fill="FFFFFF" w:val="clear"/>
        </w:rPr>
        <w:t xml:space="preserve">O SR. RODRIGO DE SOUZA COELHO </w:t>
      </w:r>
      <w:r>
        <w:rPr>
          <w:sz w:val="24"/>
          <w:szCs w:val="24"/>
          <w:shd w:fill="FFFFFF" w:val="clear"/>
        </w:rPr>
        <w:t>– Boa tarde e obrigado, Deputada. Boa tarde a todas e a todos que estão presentes na Alesc, eu estou remotamente aqui no Sindicato. Quero parabenizar a Deputada pela iniciativa e a todos que ajudaram na realização desta audiência pública, pois que é de suma importância fazer essa discussão com os Deputados da Alesc, com a sociedade catarinense, com a sociedade brasileira, a respeito desse projeto controverso que é a PEC 32, que nós aqui estamos chamando de demolição administrativa, porque ela não é uma reforma, é uma demolição.</w:t>
      </w:r>
    </w:p>
    <w:p>
      <w:pPr>
        <w:pStyle w:val="Normal"/>
        <w:ind w:left="-284" w:firstLine="709"/>
        <w:jc w:val="both"/>
        <w:rPr>
          <w:sz w:val="24"/>
          <w:szCs w:val="24"/>
          <w:shd w:fill="FFFFFF" w:val="clear"/>
        </w:rPr>
      </w:pPr>
      <w:r>
        <w:rPr>
          <w:sz w:val="24"/>
          <w:szCs w:val="24"/>
          <w:shd w:fill="FFFFFF" w:val="clear"/>
        </w:rPr>
        <w:t>Quando você vai fazer uma reforma, você planeja, você estuda e você não a toca da forma como está sendo tocado esse projeto, de uma forma completamente açodada, com uma celeridade inexplicável. Aliás, é bom fazer aqui uma menção à declaração do Deputado Elvino Bohn Gass, de Brasília, que falou que se hoje Bolsonaro pode nomear seis mil cargos, com a aprovação da PEC 32 ele vai poder nomear até noventa mil cargos. Então aí a gente entende o porquê da pressa da aprovação desse projeto.</w:t>
      </w:r>
    </w:p>
    <w:p>
      <w:pPr>
        <w:pStyle w:val="Normal"/>
        <w:ind w:left="-284" w:firstLine="709"/>
        <w:jc w:val="both"/>
        <w:rPr>
          <w:sz w:val="24"/>
          <w:szCs w:val="24"/>
          <w:shd w:fill="FFFFFF" w:val="clear"/>
        </w:rPr>
      </w:pPr>
      <w:r>
        <w:rPr>
          <w:sz w:val="24"/>
          <w:szCs w:val="24"/>
          <w:shd w:fill="FFFFFF" w:val="clear"/>
        </w:rPr>
        <w:t>Quero aproveitar, antes de fazer a minha colocação, para cumprimentar o Sintram de São José, que venceu a batalha na Justiça se isentando da multa milionária que estava sendo cobrada. Uma vitória importante para o movimento sindical catarinense que aconteceu agora há pouco. Os meus parabéns para o pessoal do Sintram de São José.</w:t>
      </w:r>
    </w:p>
    <w:p>
      <w:pPr>
        <w:pStyle w:val="Normal"/>
        <w:ind w:left="-284" w:firstLine="709"/>
        <w:jc w:val="both"/>
        <w:rPr>
          <w:sz w:val="24"/>
          <w:szCs w:val="24"/>
          <w:shd w:fill="FFFFFF" w:val="clear"/>
        </w:rPr>
      </w:pPr>
      <w:r>
        <w:rPr>
          <w:sz w:val="24"/>
          <w:szCs w:val="24"/>
          <w:shd w:fill="FFFFFF" w:val="clear"/>
        </w:rPr>
        <w:t>Bom, os que me antecederam falaram muito bem, colocaram os aspectos técnicos da PEC 32 e o porquê de a gente ter que olhar com desconfiança para ela. E até ontem eu estive ao vivo na TV Floripa e falei isso, que a gente não pede que as pessoas da sociedade catarinense, que o trabalhador e a trabalhadora catarinenses concordem com a nossa defesa de forma automática, mas que, no mínimo, olhem de forma desconfiada para uma proposta sobre a qual aqueles que a defendem estão se recusando a promover o debate. Quem está querendo promover o debate somos nós, e a Deputada está de parabéns por ser sensível a esta causa.</w:t>
      </w:r>
    </w:p>
    <w:p>
      <w:pPr>
        <w:pStyle w:val="Normal"/>
        <w:ind w:left="-284" w:firstLine="709"/>
        <w:jc w:val="both"/>
        <w:rPr>
          <w:sz w:val="24"/>
          <w:szCs w:val="24"/>
          <w:shd w:fill="FFFFFF" w:val="clear"/>
        </w:rPr>
      </w:pPr>
      <w:r>
        <w:rPr>
          <w:sz w:val="24"/>
          <w:szCs w:val="24"/>
          <w:shd w:fill="FFFFFF" w:val="clear"/>
        </w:rPr>
        <w:t xml:space="preserve">O Viera me antecedeu, também o Geraldo e o Neto, e falaram sobre a questão da terceirização, e eu gostaria, rapidamente, de focar um pouco a minha fala nessa questão da terceirização, porque em Santa Catarina teve episodicamente um crescimento muito grande até meados de 2010, 2012, por aí, que começou lá com a reforma gerencial, que o Vieira muito bem lembrou, do Fernando Henrique Cardoso, no ano de 1995. Antes disso outros instrumentos legais foram aprovados para viabilizar a terceirização no serviço público, e a PEC 32 vem com tudo, como um rodo para legitimar de vez a votação do STF de 2015 e legitimar a terceirização de atividades finalísticas no serviço público, o que é terrível. </w:t>
      </w:r>
    </w:p>
    <w:p>
      <w:pPr>
        <w:pStyle w:val="Normal"/>
        <w:ind w:left="-284" w:firstLine="709"/>
        <w:jc w:val="both"/>
        <w:rPr>
          <w:sz w:val="24"/>
          <w:szCs w:val="24"/>
          <w:shd w:fill="FFFFFF" w:val="clear"/>
        </w:rPr>
      </w:pPr>
      <w:r>
        <w:rPr>
          <w:sz w:val="24"/>
          <w:szCs w:val="24"/>
          <w:shd w:fill="FFFFFF" w:val="clear"/>
        </w:rPr>
        <w:t>Esse modelo de governança que se está tentando estabelecer para o Estado brasileiro, esse desmonte do Estado, é um fenômeno mundial, que em muitos países foi mais acelerado, iniciou lá na segunda metade dos anos 1970, e hoje, tanto tempo depois, esses países que foram os precursores desse modelo, estão voltando, estão reestatizando as atividades que foram jogadas nessa esteira da lógica gerencial de Estado neoliberal, na qual o Estado simplesmente gerencia a terceirização do serviço, porque foi uma catástrofe social (</w:t>
      </w:r>
      <w:r>
        <w:rPr>
          <w:i/>
          <w:sz w:val="24"/>
          <w:szCs w:val="24"/>
          <w:shd w:fill="FFFFFF" w:val="clear"/>
        </w:rPr>
        <w:t>falha na transmissão</w:t>
      </w:r>
      <w:r>
        <w:rPr>
          <w:sz w:val="24"/>
          <w:szCs w:val="24"/>
          <w:shd w:fill="FFFFFF" w:val="clear"/>
        </w:rPr>
        <w:t>) terceirizar os serviços.</w:t>
      </w:r>
    </w:p>
    <w:p>
      <w:pPr>
        <w:pStyle w:val="Normal"/>
        <w:ind w:left="-284" w:firstLine="709"/>
        <w:jc w:val="both"/>
        <w:rPr>
          <w:sz w:val="24"/>
          <w:szCs w:val="24"/>
          <w:shd w:fill="FFFFFF" w:val="clear"/>
        </w:rPr>
      </w:pPr>
      <w:r>
        <w:rPr>
          <w:sz w:val="24"/>
          <w:szCs w:val="24"/>
          <w:shd w:fill="FFFFFF" w:val="clear"/>
        </w:rPr>
        <w:t xml:space="preserve">É engraçado como a aprovação dessas leis – a PEC 32 vem a ser mais uma lei nesse sentido – sempre passa por essa campanha midiática de desvalorização, de demonização dos servidores públicos, colocando-os como os culpados. É muito engraçado, pois você não vai culpar o entregador de pizza se ela veio ruim, você vai culpar a pizzaria. Então a culpa não é do servidor público, a culpa é de quem está gerenciando o serviço público, ou seja, de quem está coordenando o Estado. É ele que tem a responsabilidade para gerenciar o serviço público, seja ele prestado por servidor efetivo ou não. </w:t>
      </w:r>
    </w:p>
    <w:p>
      <w:pPr>
        <w:pStyle w:val="Normal"/>
        <w:ind w:left="-284" w:firstLine="709"/>
        <w:jc w:val="both"/>
        <w:rPr>
          <w:sz w:val="24"/>
          <w:szCs w:val="24"/>
          <w:shd w:fill="FFFFFF" w:val="clear"/>
        </w:rPr>
      </w:pPr>
      <w:r>
        <w:rPr>
          <w:sz w:val="24"/>
          <w:szCs w:val="24"/>
          <w:shd w:fill="FFFFFF" w:val="clear"/>
        </w:rPr>
        <w:t>Porém, todos os estudos de vários filósofos, como o Pierre Dardot, o Christian Laval, que são filósofos franceses de ponta hoje e fazem um estudo científico, defendem que esse modelo de terceirização, de privatização através de Organizações Sociais e outras modalidades de contratação não favorecem a prestação de um serviço eficiente. Jogar o serviço público na lógica da empresa privada de competição entre os trabalhadores, minando a estabilidade do trabalhador, os direitos trabalhistas sobretudo, não garante de forma alguma uma prestação de serviço de qualidade para a população, muito pelo contrário.</w:t>
      </w:r>
    </w:p>
    <w:p>
      <w:pPr>
        <w:pStyle w:val="Normal"/>
        <w:ind w:left="-284" w:firstLine="709"/>
        <w:jc w:val="both"/>
        <w:rPr/>
      </w:pPr>
      <w:r>
        <w:rPr>
          <w:sz w:val="24"/>
          <w:szCs w:val="24"/>
          <w:shd w:fill="FFFFFF" w:val="clear"/>
        </w:rPr>
        <w:t>Em 2007 o STF também teve uma outra decisão que foi terrível para a vida dos trabalhadores terceirizados. Até então tinha-se a compreensão de que o Estado deveria subsidiariamente se responsabilizar pelos encargos trabalhistas desses trabalhadores vinculados a prestadoras terceirizadas. A partir dessa decisão do STF, o Estado se isenta. Então, além da terceirização precarizar a relação de trabalho e a prestação do serviço público, precariza também a relação do trabalhador com o seu empregador. Ela é uma catástrofe para quem recebe o serviço e para quem presta o serviço, e aí advindo todo o sucateamento que vem da estrutura, da estrutura física das repartições que fica à disposição de entidades privadas sem segurança jurídica nenhuma.</w:t>
      </w:r>
    </w:p>
    <w:p>
      <w:pPr>
        <w:pStyle w:val="Normal"/>
        <w:ind w:left="-284" w:firstLine="709"/>
        <w:jc w:val="both"/>
        <w:rPr/>
      </w:pPr>
      <w:r>
        <w:rPr>
          <w:sz w:val="24"/>
          <w:szCs w:val="24"/>
          <w:shd w:fill="FFFFFF" w:val="clear"/>
        </w:rPr>
        <w:t>Para finalizar a minha falta, eu gostaria de recordar doze dias atrás. No dia 12 de junho de 2021 completaram-se dois anos de promulgação da Lei 741, a reforma administrativa aqui de Santa Catarina – eu acho que a Deputada e todos os meus companheiros devem lembrar da luta que a gente travou contra essa lei, da forma como ela foi concebida e como tramitava muito semelhante à PEC 32, inclusive, como o Geraldo falou, sem uma... como é que eu posso dizer, sem perspicácia nenhuma, sem nenhuma apuração técnica, tramitou de forma relâmpago e foi um desastre. Era uma promessa de campanha do nosso atual Governador e a Lei 741 veio para causar inúmeros problemas. E o custo mais alto da reforma administrativa de 2019 se deu na área da saúde no interior do Estado, quando nós vimos, desde o início da pandemia, Santa Catarina quase que paulatinamente sempre no estado gravíssimo, no vermelho, e por quê? Porque metade das Gerências Regionais de Saúde foram extintas e isso prejudicou a implementação, a fiscalização e a prestação de programas constitucionais de saúde no interior do Estado. [</w:t>
      </w:r>
      <w:r>
        <w:rPr>
          <w:i/>
          <w:sz w:val="24"/>
          <w:szCs w:val="24"/>
          <w:shd w:fill="FFFFFF" w:val="clear"/>
        </w:rPr>
        <w:t>Transcrição e revisão: taquígrafa Almerinda Lemos Thomé</w:t>
      </w:r>
      <w:r>
        <w:rPr>
          <w:sz w:val="24"/>
          <w:szCs w:val="24"/>
          <w:shd w:fill="FFFFFF" w:val="clear"/>
        </w:rPr>
        <w:t>]</w:t>
      </w:r>
    </w:p>
    <w:p>
      <w:pPr>
        <w:pStyle w:val="Normal"/>
        <w:ind w:left="-284" w:firstLine="709"/>
        <w:jc w:val="both"/>
        <w:rPr/>
      </w:pPr>
      <w:r>
        <w:rPr>
          <w:sz w:val="24"/>
          <w:szCs w:val="24"/>
          <w:shd w:fill="FFFFFF" w:val="clear"/>
        </w:rPr>
        <w:t xml:space="preserve">Não foram raras as vezes que Florianópolis estava fora do gravíssimo e o restante do Estado agonizando, como ainda está. Tivemos situações semelhantes à de Manaus </w:t>
      </w:r>
      <w:r>
        <w:rPr>
          <w:sz w:val="24"/>
          <w:szCs w:val="24"/>
        </w:rPr>
        <w:t>n</w:t>
      </w:r>
      <w:r>
        <w:rPr>
          <w:sz w:val="24"/>
          <w:szCs w:val="24"/>
          <w:shd w:fill="FFFFFF" w:val="clear"/>
        </w:rPr>
        <w:t xml:space="preserve">o oeste do Estado e isso, com certeza, está relacionado à extinção prometida pelo Governador Moisés das ADRs que eram da época do Raimundo Colombo. Só que ele extinguiu também as Gerências Regionais de Saúde e hoje cidades como as da região de Canoinhas ficam desassistidas do ponto de vista da prestação de serviços de saúde. Isso foi terrível! Fora o transtorno que gerou para os servidores ativos e inativos, porque extinguindo a carreira, aquele servidor aposentado naquele determinado cargo passa a receber por VPNI, que é aquela Vantagem Nominalmente Identificada, e só vai ter reajuste quando houver reajuste no salário-base, o que, na prática, é um congelamento de salário. </w:t>
      </w:r>
    </w:p>
    <w:p>
      <w:pPr>
        <w:pStyle w:val="Normal"/>
        <w:ind w:left="-284" w:firstLine="709"/>
        <w:jc w:val="both"/>
        <w:rPr>
          <w:sz w:val="24"/>
          <w:szCs w:val="24"/>
          <w:shd w:fill="FFFFFF" w:val="clear"/>
        </w:rPr>
      </w:pPr>
      <w:r>
        <w:rPr>
          <w:sz w:val="24"/>
          <w:szCs w:val="24"/>
          <w:shd w:fill="FFFFFF" w:val="clear"/>
        </w:rPr>
        <w:t>Então, essa reforma estadual já foi um cafezinho do que pode ser essa PEC 32, tanto na questão da extinção de cargo e descontinuação de carreira, quanto do ponto de vista da terceirização, da abertura para OSs, abrindo-se a porteira para todo tipo de prestação não direta do Estado. O que vai acontecer se esse processo se consumar como está sendo direcionado lá em Brasília, é que daqui a dez anos, quinze anos, vinte anos, desesperadamente, o Estado brasileiro estará tentando voltar a reestatizar as suas atividades depois de todo esse prejuízo. Mas quanto isso vai custar para a nossa sociedade?</w:t>
      </w:r>
    </w:p>
    <w:p>
      <w:pPr>
        <w:pStyle w:val="Normal"/>
        <w:ind w:left="-284" w:firstLine="709"/>
        <w:jc w:val="both"/>
        <w:rPr/>
      </w:pPr>
      <w:r>
        <w:rPr>
          <w:sz w:val="24"/>
          <w:szCs w:val="24"/>
          <w:shd w:fill="FFFFFF" w:val="clear"/>
        </w:rPr>
        <w:t>Eu gostaria de encerrar mais uma vez agradecendo aos colegas, à Deputada e parabenizando a Alesc pela realização desta audiência pública, que convida o cidadão e a cidadã que estão nos assistindo a encontrar um tempo na sua rotina para ver junto conosco essa PEC 32 e entender por que se tem pressa e por que não se quer discuti-la, se ela é tão boa assim para a sociedade brasileira. Então vamos colocar as cartas na mesa, vamos discutir e vamos compreender o pano de fundo por trás dessa intenção e de outras legislações que vêm tramitando no Congresso Nacional, que nada tende em ajudar os servidores públicos, nem aqueles que dependem do serviço público.</w:t>
      </w:r>
    </w:p>
    <w:p>
      <w:pPr>
        <w:pStyle w:val="Normal"/>
        <w:ind w:left="-284" w:firstLine="709"/>
        <w:jc w:val="both"/>
        <w:rPr>
          <w:sz w:val="24"/>
          <w:szCs w:val="24"/>
          <w:shd w:fill="FFFFFF" w:val="clear"/>
        </w:rPr>
      </w:pPr>
      <w:r>
        <w:rPr>
          <w:sz w:val="24"/>
          <w:szCs w:val="24"/>
          <w:shd w:fill="FFFFFF" w:val="clear"/>
        </w:rPr>
        <w:t>Mais uma vez, muito obrigado.</w:t>
      </w:r>
    </w:p>
    <w:p>
      <w:pPr>
        <w:pStyle w:val="Normal"/>
        <w:ind w:left="-284" w:firstLine="709"/>
        <w:jc w:val="both"/>
        <w:rPr/>
      </w:pPr>
      <w:r>
        <w:rPr>
          <w:b/>
          <w:bCs/>
          <w:sz w:val="24"/>
          <w:szCs w:val="24"/>
          <w:shd w:fill="FFFFFF" w:val="clear"/>
        </w:rPr>
        <w:t xml:space="preserve">A SRA. PRESIDENTE (Deputada Estadual Luciane Carminatti) </w:t>
      </w:r>
      <w:r>
        <w:rPr>
          <w:sz w:val="24"/>
          <w:szCs w:val="24"/>
          <w:shd w:fill="FFFFFF" w:val="clear"/>
        </w:rPr>
        <w:t>— Obrigada, Rodrigo.</w:t>
      </w:r>
    </w:p>
    <w:p>
      <w:pPr>
        <w:pStyle w:val="Normal"/>
        <w:ind w:left="-284" w:firstLine="709"/>
        <w:jc w:val="both"/>
        <w:rPr>
          <w:sz w:val="24"/>
          <w:szCs w:val="24"/>
          <w:shd w:fill="FFFFFF" w:val="clear"/>
        </w:rPr>
      </w:pPr>
      <w:r>
        <w:rPr>
          <w:sz w:val="24"/>
          <w:szCs w:val="24"/>
          <w:shd w:fill="FFFFFF" w:val="clear"/>
        </w:rPr>
        <w:t>Com a palavra o senhor Renê Muraro, presidente do Sindicato dos Trabalhadores no Serviço Público Municipal de Florianópolis (Sintrasem).</w:t>
      </w:r>
    </w:p>
    <w:p>
      <w:pPr>
        <w:pStyle w:val="Normal"/>
        <w:ind w:left="-284" w:firstLine="709"/>
        <w:jc w:val="both"/>
        <w:rPr/>
      </w:pPr>
      <w:r>
        <w:rPr>
          <w:b/>
          <w:bCs/>
          <w:sz w:val="24"/>
          <w:szCs w:val="24"/>
          <w:shd w:fill="FFFFFF" w:val="clear"/>
        </w:rPr>
        <w:t xml:space="preserve">O SR. RENÊ MURARO </w:t>
      </w:r>
      <w:r>
        <w:rPr>
          <w:sz w:val="24"/>
          <w:szCs w:val="24"/>
          <w:shd w:fill="FFFFFF" w:val="clear"/>
        </w:rPr>
        <w:t>— Boa tarde, Deputada Luciane Carminatti, proponente desta audiência pública; boa tarde a todos os participantes, aos colegas, aos sindicatos da rede estadual, aos sindicatos da esfera federal e também aos sindicatos que nos acompanham pela TVAL.</w:t>
      </w:r>
    </w:p>
    <w:p>
      <w:pPr>
        <w:pStyle w:val="Normal"/>
        <w:ind w:left="-284" w:firstLine="709"/>
        <w:jc w:val="both"/>
        <w:rPr/>
      </w:pPr>
      <w:r>
        <w:rPr>
          <w:sz w:val="24"/>
          <w:szCs w:val="24"/>
          <w:shd w:fill="FFFFFF" w:val="clear"/>
        </w:rPr>
        <w:t>Muito já foi dito aqui nesta audiência e falar depois de tantos companheiros facilita um pouco e dificulta também. Todos que me antecederam apresentaram elementos e dados extremamente importantes para a compreensão dessa reforma. A gente produziu uma cartilha aqui no Sintrasem de perguntas e respostas sobre a Reforma Administrativa, a qual eu gostaria de fornecer como contribuição para esta audiência.</w:t>
      </w:r>
    </w:p>
    <w:p>
      <w:pPr>
        <w:pStyle w:val="Normal"/>
        <w:ind w:left="-284" w:firstLine="709"/>
        <w:jc w:val="both"/>
        <w:rPr>
          <w:sz w:val="24"/>
          <w:szCs w:val="24"/>
          <w:shd w:fill="FFFFFF" w:val="clear"/>
        </w:rPr>
      </w:pPr>
      <w:r>
        <w:rPr>
          <w:sz w:val="24"/>
          <w:szCs w:val="24"/>
          <w:shd w:fill="FFFFFF" w:val="clear"/>
        </w:rPr>
        <w:t>Nesse tempo que eu tenho eu gostaria de concentrar a minha fala sobre os aspectos ideológicos que estão colocados nessa reforma. Nós podemos caracterizá-la, dentro do nosso entendimento, em dois eixos: o primeiro, que já foi muito dito aqui, é a destruição do Estado brasileiro enquanto garantidor de políticas públicas para a população; um retrocesso civilizatório que tinha avançado na Constituição de 88 com algumas conquistas importantes para a classe trabalhadora - como já foi dito e eu costumo dizer, do nascimento à nossa morte tem serviço público. E o que se propõe aqui é a destruição completa dessa estrutura administrativa, de direitos que a população tem no que tange às políticas públicas que são ofertadas pelos serviços públicos. Mas ela não é uma iniciativa isolada e precisamos compreendê-la dentro de um processo que vem sendo aplicado no nosso País, que começou com a lei da terceirização ilimitada, passou pela Reforma Trabalhista, passou pela Emenda 95, que estrangulou os investimentos no serviço público por vinte anos e também pela Reforma da Previdência.</w:t>
      </w:r>
    </w:p>
    <w:p>
      <w:pPr>
        <w:pStyle w:val="Normal"/>
        <w:ind w:left="-284" w:firstLine="709"/>
        <w:jc w:val="both"/>
        <w:rPr/>
      </w:pPr>
      <w:r>
        <w:rPr>
          <w:sz w:val="24"/>
          <w:szCs w:val="24"/>
          <w:shd w:fill="FFFFFF" w:val="clear"/>
        </w:rPr>
        <w:t>Então, nesse eixo de destruição e desmonte, a reforma administrativa é um combinado desse processo todo quando ela entende que a subsidiariedade, ou seja, o mercado regula o direito ao acesso, à forma e à qualidade desse serviço, no sentido de que, do ponto de vista da terceirização ilimitada, além das leis que nós já temos, ela libera geral com um canetaço do Chefe do Poder Executivo. Para você privatizar algo no País - nós, infelizmente, vimos aí um processo de privatização do sistema Eletrobrás recentemente nos últimos dias –, é preciso passar pelo Legislativo, mas a reforma administrativa autoriza o Chefe do Poder Executivo dar esse canetaço, despachar e fechar órgãos do serviço público.</w:t>
      </w:r>
    </w:p>
    <w:p>
      <w:pPr>
        <w:pStyle w:val="Normal"/>
        <w:ind w:left="-284" w:firstLine="709"/>
        <w:jc w:val="both"/>
        <w:rPr>
          <w:sz w:val="24"/>
          <w:szCs w:val="24"/>
          <w:shd w:fill="FFFFFF" w:val="clear"/>
        </w:rPr>
      </w:pPr>
      <w:r>
        <w:rPr>
          <w:sz w:val="24"/>
          <w:szCs w:val="24"/>
          <w:shd w:fill="FFFFFF" w:val="clear"/>
        </w:rPr>
        <w:t>Em outro aspecto, essa reforma ataca, sim, aqueles que fazem o serviço público, então, ela é um ataque aos direitos da classe trabalhadora de maneira geral. E aí como sempre se constroem discursos que não são verdadeiros e já foram ditos aqui - eu sou trabalhador do serviço público municipal e representante do Sindicato de Trabalhadores do Serviço Público Municipal, que é onde se concentra a maioria dos trabalhadores no serviço público do nosso País e onde se concentra a maioria, vamos dizer assim, dos números apresentados do ponto de vista do impacto que a reforma tem na vida dos trabalhadores -, 75% desses trabalhadores que foram mencionados aqui na apresentação do Neto, ganham até quatro salários mínimos e hoje estão no serviço público municipal, em todas as áreas, na assistência social, na saúde, na educação, no serviço funerário, enfim, do nosso nascimento à morte. E esses trabalhadores não percebem mais que quatro salários mínimos, ou seja, eles estão dentro da média geral da população. Existem excessos como já foi apresentado aqui por outros colegas que estão em outros patamares de discussão da reforma, mas que não vamos ser atingidos. Então, quando você discute uma reforma administrativa e você pensa do ponto de vista de diminuição de privilégios, você não está atacando os privilégios, muito pelo contrário, você está atacando direitos que uma maioria recebe e que relativamente não extrapola a média geral dos trabalhadores que estão na iniciativa privada.</w:t>
      </w:r>
    </w:p>
    <w:p>
      <w:pPr>
        <w:pStyle w:val="Normal"/>
        <w:ind w:left="-284" w:firstLine="709"/>
        <w:jc w:val="both"/>
        <w:rPr>
          <w:sz w:val="24"/>
          <w:szCs w:val="24"/>
          <w:shd w:fill="FFFFFF" w:val="clear"/>
        </w:rPr>
      </w:pPr>
      <w:r>
        <w:rPr>
          <w:sz w:val="24"/>
          <w:szCs w:val="24"/>
          <w:shd w:fill="FFFFFF" w:val="clear"/>
        </w:rPr>
        <w:t>Vende-se um discurso de melhoria da qualidade do serviço com o fim da estabilidade, porque aí se teria agilidade para poder trocar e substituir trabalhadores quando, na verdade, nós, hoje, todos os trabalhadores do serviço público, podemos ser demitidos; o que não pode é sermos demitidos pela cor dos olhos, como costumamos brincar, pois tem que ter um processo administrativo embasado que justifique que esse trabalhador infringiu conduta do ponto de vista da moralidade administrativa, da conduta ética profissional que nos coloque no processo demissionário. O que temos hoje enquanto estabilidade é o que já foi dito aqui: autonomia profissional, autonomia para poder discutir e trazer para o conjunto da sociedade - afinal de contas, nós não somos funcionários dos governos, nós somos funcionários do Estado brasileiro - a nossa perspectiva e o ponto de vista da defesa do direito que a população tem de ter serviço público, gratuito e com qualidade. E os governos querem acabar justamente com isso, para que possam substituir esses trabalhadores que hoje de carreira têm autonomia profissional por trabalhadores que estarão coagidos completamente por não terem estabilidade aos sabores políticos ideológicos dos governos de plantão.</w:t>
      </w:r>
    </w:p>
    <w:p>
      <w:pPr>
        <w:pStyle w:val="Normal"/>
        <w:ind w:left="-284" w:firstLine="709"/>
        <w:jc w:val="both"/>
        <w:rPr>
          <w:sz w:val="24"/>
          <w:szCs w:val="24"/>
          <w:shd w:fill="FFFFFF" w:val="clear"/>
        </w:rPr>
      </w:pPr>
      <w:r>
        <w:rPr>
          <w:sz w:val="24"/>
          <w:szCs w:val="24"/>
          <w:shd w:fill="FFFFFF" w:val="clear"/>
        </w:rPr>
        <w:t>Então, na prática, quando você discute uma reforma administrativa do Estado brasileiro, em vez de se pensar em diminuir a influência política sobre a execução de políticas públicas que seria a redução dos cargos comissionados, é o contrário disso, é o aumento dos cargos comissionados, em vez de discutir a valorização do trabalhador do serviço público. É ao contrário de tudo isso, porque é uma reforma que permite redução salarial de quem já ganha pouco, de quem já ganha o mínimo para sobreviver, e é bom lembrar que nós já estamos com salários congelados desde o início desta pandemia, muitos antes do início da pandemia, porque os governos, assim como o daqui de Santa Catarina, negam-se a nos garantir o mínimo, que é a recomposição de perdas, que é a reposição de inflação. Historicamente nós temos que fazer - e a população às vezes não compreende - greve para discutir reposição de perda salarial da inflação e muitas das vezes recebemos parcelado, os governos não cumprem a aplicação de planos de carreira, que na verdade são um estímulo, e, aí, nós precisamos entender qual é a lógica e a nossa defesa de planos de carreira, porque há um estímulo, um aperfeiçoamento, um aprimoramento do trabalhador no serviço público.</w:t>
      </w:r>
    </w:p>
    <w:p>
      <w:pPr>
        <w:pStyle w:val="Normal"/>
        <w:ind w:left="-284" w:firstLine="709"/>
        <w:jc w:val="both"/>
        <w:rPr>
          <w:sz w:val="24"/>
          <w:szCs w:val="24"/>
          <w:shd w:fill="FFFFFF" w:val="clear"/>
        </w:rPr>
      </w:pPr>
      <w:r>
        <w:rPr>
          <w:sz w:val="24"/>
          <w:szCs w:val="24"/>
          <w:shd w:fill="FFFFFF" w:val="clear"/>
        </w:rPr>
        <w:t>E quando você quer desmontar tudo isso, o estímulo ao conhecimento, a produção de conhecimento, a estabilidade, que é o que permite que tenhamos vínculo e acesso com as comunidades, para que se discuta a partir da realidade estabelecida e das demandas que a comunidade necessita do serviço público, um planejamento para atender essas demandas e você vai trocar isso por um servidor terceirizado que estará lá de passagem e que pode ser substituído a qualquer momento a partir da cor dos olhos ou da posição ideológica do governo, você desmonta completamente essa lógica de acesso. E ao atacar o serviço público nessa perspectiva da gratuidade e colocando ele na lógica de mercado - concluo aqui a minha intervenção -, nós estamos tirando salário de quem já não tem, que são os outros trabalhadores da iniciativa privada. E eu explico por que: quando você não precisa pagar para ter escola, quando você não precisa pagar para ter plano de saúde, para ficar nesses dois exemplos, e você tem isso oferecido com qualidade de maneira gratuita pelo Estado, isso é salário indireto para população; quando a população não tiver educação e saúde públicas, ela vai precisar contratar, vai precisar comprar, vai precisar pagar, mesmo que seja o que eles dizem que não é mensalidade, como o Vieira aqui citou das tais escolas geridas por OSs, as pessoas passam a pagar a taxa de matrícula, taxa de material, taxa, taxa, taxa, taxa... que na prática se transformam numa forma de lucro para essas empresas que atuam dentro do serviço público sob a lógica de sem fins lucrativos. Então, na prática essa destruição também ataca o poder de compra e a renda média geral dos trabalhadores ao destruir a gratuidade de serviços públicos.</w:t>
      </w:r>
    </w:p>
    <w:p>
      <w:pPr>
        <w:pStyle w:val="Normal"/>
        <w:ind w:left="-284" w:firstLine="709"/>
        <w:jc w:val="both"/>
        <w:rPr/>
      </w:pPr>
      <w:r>
        <w:rPr>
          <w:sz w:val="24"/>
          <w:szCs w:val="24"/>
          <w:shd w:fill="FFFFFF" w:val="clear"/>
        </w:rPr>
        <w:t>É muito importante que tenhamos espaço como este onde possamos fazer essa discussão, mas mais do que isso, companheiras e companheiros que nos assistem e Deputados e Deputadas que estão aqui solidários a essa discussão em defesa do serviço público, precisamos mobilizar a população, porque o principal ataque vai ser contra a população. Nós falávamos que o governo mentia quando fez a reforma trabalhista dizendo que iria gerar emprego; que o governo mentia dizendo que a reforma da previdência iria gerar emprego e está aí o resultado: não geraram emprego, destruíram e precarizaram as relações de trabalho, destruíram e precarizaram as nossas aposentadorias e, agora, eles querem destruir e precarizar o serviço público. Mais do que nunca, precisamos transformar todo esse acúmulo teórico e político que nós temos a respeito do tema em ação de rua para dizer: ninguém aguenta mais, fora governo Bolsonaro e seus generais! Sábado, aqui em Florianópolis, teremos um grande ato e este é o caminho: às ruas para derrotar esse governo!</w:t>
      </w:r>
    </w:p>
    <w:p>
      <w:pPr>
        <w:pStyle w:val="Normal"/>
        <w:ind w:left="-284" w:firstLine="709"/>
        <w:jc w:val="both"/>
        <w:rPr/>
      </w:pPr>
      <w:r>
        <w:rPr>
          <w:b/>
          <w:bCs/>
          <w:sz w:val="24"/>
          <w:szCs w:val="24"/>
          <w:shd w:fill="FFFFFF" w:val="clear"/>
        </w:rPr>
        <w:t xml:space="preserve">A SRA. PRESIDENTE (Deputada Estadual Luciane Carminatti) </w:t>
      </w:r>
      <w:r>
        <w:rPr>
          <w:sz w:val="24"/>
          <w:szCs w:val="24"/>
          <w:shd w:fill="FFFFFF" w:val="clear"/>
        </w:rPr>
        <w:t>— Obrigada, Renê, pela sua manifestação.</w:t>
      </w:r>
    </w:p>
    <w:p>
      <w:pPr>
        <w:pStyle w:val="Normal"/>
        <w:ind w:left="-284" w:firstLine="709"/>
        <w:jc w:val="both"/>
        <w:rPr/>
      </w:pPr>
      <w:r>
        <w:rPr>
          <w:sz w:val="24"/>
          <w:szCs w:val="24"/>
          <w:shd w:fill="FFFFFF" w:val="clear"/>
        </w:rPr>
        <w:t>Vamos, agora, para a última fala das representações sindicais. Com a palavra o senhor Djeison Stein, presidente do SindSaúde.</w:t>
      </w:r>
    </w:p>
    <w:p>
      <w:pPr>
        <w:pStyle w:val="Normal"/>
        <w:ind w:left="-284" w:firstLine="709"/>
        <w:jc w:val="both"/>
        <w:rPr/>
      </w:pPr>
      <w:r>
        <w:rPr>
          <w:b/>
          <w:bCs/>
          <w:sz w:val="24"/>
          <w:szCs w:val="24"/>
          <w:shd w:fill="FFFFFF" w:val="clear"/>
        </w:rPr>
        <w:t xml:space="preserve">O SR. DJEISON STEIN </w:t>
      </w:r>
      <w:r>
        <w:rPr>
          <w:sz w:val="24"/>
          <w:szCs w:val="24"/>
          <w:shd w:fill="FFFFFF" w:val="clear"/>
        </w:rPr>
        <w:t>— Queria agradecer a oportunidade de fala, Deputada.</w:t>
      </w:r>
    </w:p>
    <w:p>
      <w:pPr>
        <w:pStyle w:val="Normal"/>
        <w:ind w:left="-284" w:firstLine="709"/>
        <w:jc w:val="both"/>
        <w:rPr>
          <w:sz w:val="24"/>
          <w:szCs w:val="24"/>
          <w:shd w:fill="FFFFFF" w:val="clear"/>
        </w:rPr>
      </w:pPr>
      <w:r>
        <w:rPr>
          <w:sz w:val="24"/>
          <w:szCs w:val="24"/>
          <w:shd w:fill="FFFFFF" w:val="clear"/>
        </w:rPr>
        <w:t xml:space="preserve">É preciso ficar bem claro aqui que a PEC 32 não é só um ataque aos servidores públicos, é um ataque à sociedade brasileira, pois os servidores públicos já vêm sendo alvo dos governos há muitos anos. Quando nós tiramos na prática do dia a dia o serviço de saúde oferecido aqui no Estado em que há contrato de terceirização e os trabalhadores são ameaçados todos os dias de demissão e têm medo de fazer o enfrentamento às instituições e aos seus encarregados que são colocados pelos governantes para administrar esses hospitais, os servidores são os únicos que de fato conseguem bater de frente com esses descasos e ameaças e nós já temos claro na prática o que o governo quer com essa PEC, que é, de fato, destruir o serviço público de forma geral. </w:t>
      </w:r>
    </w:p>
    <w:p>
      <w:pPr>
        <w:pStyle w:val="Normal"/>
        <w:ind w:left="-284" w:firstLine="709"/>
        <w:jc w:val="both"/>
        <w:rPr>
          <w:sz w:val="24"/>
          <w:szCs w:val="24"/>
          <w:shd w:fill="FFFFFF" w:val="clear"/>
        </w:rPr>
      </w:pPr>
      <w:r>
        <w:rPr>
          <w:sz w:val="24"/>
          <w:szCs w:val="24"/>
          <w:shd w:fill="FFFFFF" w:val="clear"/>
        </w:rPr>
        <w:t>Se avaliarmos as OSs que já atuam aqui no Estado há bastante tempo e todas elas já foram pauta frequente nesta Casa inclusive, por problemas na gestão, por atendimento à população, entra uma e sai outra e todas geram um problema gigantesco. Quando temos o como alvo o serviço público dentro de uma perspectiva de lucro da iniciativa privada, quem perde é a população; não é o servidor público que está sendo atacado com essa PEC, quem está sendo atacado é a população brasileira, porque quando ela não tiver acesso claro aos serviços públicos prestados e de responsabilidade do governo, aí, sim, a catástrofe vai ser cada vez maior.</w:t>
      </w:r>
    </w:p>
    <w:p>
      <w:pPr>
        <w:pStyle w:val="Normal"/>
        <w:ind w:left="-284" w:firstLine="709"/>
        <w:jc w:val="both"/>
        <w:rPr>
          <w:sz w:val="24"/>
          <w:szCs w:val="24"/>
          <w:shd w:fill="FFFFFF" w:val="clear"/>
        </w:rPr>
      </w:pPr>
      <w:r>
        <w:rPr>
          <w:sz w:val="24"/>
          <w:szCs w:val="24"/>
          <w:shd w:fill="FFFFFF" w:val="clear"/>
        </w:rPr>
        <w:t>Essa pandemia mostra claramente o que é o serviço público e a importância dele no Brasil, porque se avaliarmos todos os contratos das empresas terceirizadas que estão dentro das instituições de saúde pública, no próprio contrato consta o fechamento de emergências quando há o limite de atendimento que consta no contrato. Então, nesse momento de pandemia quando todas as emergências dos hospitais privados fecharam, somente os hospitais públicos se mantiveram aberto para atender a população catarinense. Essa é a realidade do que essa PEC tende a ser para a população brasileira: um desmonte do serviço público e a precarização daquilo que é oferecido para população. Então, isso é um ataque à população brasileira, e não ao servidor público. O servidor público faz há anos o seu enfrentamento contra os ataques constantes do governo e vai sempre fazer esse enfrentamento; agora, se a população engolir essa PEC como engoliu a reforma trabalhista que não gerou resultado nenhum, a proposta inicial era acabar com desemprego e só multiplicou a quantidade de desemprego... Nos sindicatos o que a gente recebe de pedidos de redução de salário e jornada de trabalho é incalculável, ou seja, isso só serviu para precarizar ainda mais a atuação dos sindicatos e o contrato de trabalho do trabalhador! Não existe nenhuma perspectiva clara de melhora para esses serviços, existe, sim, um ataque claro aos servidores públicos que são os únicos que encaram ainda de frente.  E o governo claramente vem se colocando nessa posição de enfrentamento nesses últimos anos.</w:t>
      </w:r>
    </w:p>
    <w:p>
      <w:pPr>
        <w:pStyle w:val="Normal"/>
        <w:ind w:left="-284" w:firstLine="709"/>
        <w:jc w:val="both"/>
        <w:rPr>
          <w:sz w:val="24"/>
          <w:szCs w:val="24"/>
          <w:shd w:fill="FFFFFF" w:val="clear"/>
        </w:rPr>
      </w:pPr>
      <w:r>
        <w:rPr>
          <w:sz w:val="24"/>
          <w:szCs w:val="24"/>
          <w:shd w:fill="FFFFFF" w:val="clear"/>
        </w:rPr>
        <w:t xml:space="preserve">Então, a gente precisa de fato, orientar a sociedade a fazer um enfrentamento claro dessa PEC no sentido de que o ataque não é aos servidores públicos, o ataque é aos serviços públicos. Precisamos entender que só a sociedade vai perder com encaminhamento da PEC 32, e a sociedade precisa entender que ela é a única que pode barrar de fato esse projeto; esse projeto criminoso que tem um alvo direto e claro, que é a população brasileira e o lucro daquilo que não deve ser prejuízo para o Estado. É um investimento, pagamos impostos para que sejam garantidas as áreas essenciais de atendimento à população, como saúde, educação e segurança, que são áreas essenciais para que a população tenha um atendimento digno e diário financiado pelo governo. </w:t>
      </w:r>
    </w:p>
    <w:p>
      <w:pPr>
        <w:pStyle w:val="Normal"/>
        <w:ind w:left="-284" w:firstLine="709"/>
        <w:jc w:val="both"/>
        <w:rPr/>
      </w:pPr>
      <w:r>
        <w:rPr>
          <w:sz w:val="24"/>
          <w:szCs w:val="24"/>
          <w:shd w:fill="FFFFFF" w:val="clear"/>
        </w:rPr>
        <w:t>A sociedade precisa entender isso, esse combate à PEC 32 não é exclusivo dos servidores públicos, é exclusivo da sociedade, pois os servidores públicos são porta-vozes desse enfrentamento e através deles que vamos de fato dialogar com a sociedade, porque não é nos meios de comunicação, que claramente já estão bem comprados no sentido de vender a ideia de que o serviço público não funciona. Pelo contrário, é o único que funciona, e a gente precisa de fato fazer com que esse diálogo chegue à população e ela se posicione contra a PEC 32.</w:t>
      </w:r>
    </w:p>
    <w:p>
      <w:pPr>
        <w:pStyle w:val="Normal"/>
        <w:ind w:left="-284" w:firstLine="709"/>
        <w:jc w:val="both"/>
        <w:rPr>
          <w:sz w:val="24"/>
          <w:szCs w:val="24"/>
          <w:shd w:fill="FFFFFF" w:val="clear"/>
        </w:rPr>
      </w:pPr>
      <w:r>
        <w:rPr>
          <w:sz w:val="24"/>
          <w:szCs w:val="24"/>
          <w:shd w:fill="FFFFFF" w:val="clear"/>
        </w:rPr>
        <w:t>É isso, obrigado. [</w:t>
      </w:r>
      <w:r>
        <w:rPr>
          <w:i/>
          <w:iCs/>
          <w:sz w:val="24"/>
          <w:szCs w:val="24"/>
          <w:shd w:fill="FFFFFF" w:val="clear"/>
        </w:rPr>
        <w:t xml:space="preserve">Transcrição: Camila Letícia de Moraes / </w:t>
      </w:r>
      <w:r>
        <w:rPr>
          <w:i/>
          <w:sz w:val="24"/>
          <w:szCs w:val="24"/>
          <w:shd w:fill="FFFFFF" w:val="clear"/>
        </w:rPr>
        <w:t>Revisão: taquígrafa Sibelli D’Agostini</w:t>
      </w:r>
      <w:r>
        <w:rPr>
          <w:sz w:val="24"/>
          <w:szCs w:val="24"/>
          <w:shd w:fill="FFFFFF" w:val="clear"/>
        </w:rPr>
        <w:t>]</w:t>
      </w:r>
    </w:p>
    <w:p>
      <w:pPr>
        <w:pStyle w:val="Normal"/>
        <w:ind w:left="-284" w:firstLine="709"/>
        <w:jc w:val="both"/>
        <w:rPr>
          <w:sz w:val="24"/>
          <w:szCs w:val="24"/>
          <w:shd w:fill="FFFFFF" w:val="clear"/>
        </w:rPr>
      </w:pPr>
      <w:r>
        <w:rPr>
          <w:b/>
          <w:sz w:val="24"/>
          <w:szCs w:val="24"/>
          <w:shd w:fill="FFFFFF" w:val="clear"/>
        </w:rPr>
        <w:t>A SRA. PRESIDENTE (Deputada Estadual Luciane Carminatti)</w:t>
      </w:r>
      <w:r>
        <w:rPr>
          <w:sz w:val="24"/>
          <w:szCs w:val="24"/>
          <w:shd w:fill="FFFFFF" w:val="clear"/>
        </w:rPr>
        <w:t xml:space="preserve"> – Obrigada, Djeison.</w:t>
      </w:r>
    </w:p>
    <w:p>
      <w:pPr>
        <w:pStyle w:val="Normal"/>
        <w:ind w:left="-284" w:firstLine="709"/>
        <w:jc w:val="both"/>
        <w:rPr>
          <w:sz w:val="24"/>
          <w:szCs w:val="24"/>
          <w:shd w:fill="FFFFFF" w:val="clear"/>
        </w:rPr>
      </w:pPr>
      <w:r>
        <w:rPr>
          <w:sz w:val="24"/>
          <w:szCs w:val="24"/>
          <w:shd w:fill="FFFFFF" w:val="clear"/>
        </w:rPr>
        <w:t xml:space="preserve">Eu quero registrar aqui que nós temos trezentas pessoas acompanhando pelo YouTube, é um número muito bom, dado que estamos exaustos com tantas reuniões virtuais, audiências e </w:t>
      </w:r>
      <w:r>
        <w:rPr>
          <w:i/>
          <w:sz w:val="24"/>
          <w:szCs w:val="24"/>
          <w:shd w:fill="FFFFFF" w:val="clear"/>
        </w:rPr>
        <w:t>lives</w:t>
      </w:r>
      <w:r>
        <w:rPr>
          <w:sz w:val="24"/>
          <w:szCs w:val="24"/>
          <w:shd w:fill="FFFFFF" w:val="clear"/>
        </w:rPr>
        <w:t>. Então é um público bem significativo.</w:t>
      </w:r>
    </w:p>
    <w:p>
      <w:pPr>
        <w:pStyle w:val="Normal"/>
        <w:ind w:left="-284" w:firstLine="709"/>
        <w:jc w:val="both"/>
        <w:rPr/>
      </w:pPr>
      <w:r>
        <w:rPr>
          <w:sz w:val="24"/>
          <w:szCs w:val="24"/>
          <w:shd w:fill="FFFFFF" w:val="clear"/>
        </w:rPr>
        <w:t xml:space="preserve">Eu quero passar a palavra agora ao nosso Deputado Federal Pedro Uczai, a sua manifestação é fundamental. </w:t>
      </w:r>
    </w:p>
    <w:p>
      <w:pPr>
        <w:pStyle w:val="Normal"/>
        <w:ind w:left="-284" w:firstLine="709"/>
        <w:jc w:val="both"/>
        <w:rPr>
          <w:sz w:val="24"/>
          <w:szCs w:val="24"/>
          <w:shd w:fill="FFFFFF" w:val="clear"/>
        </w:rPr>
      </w:pPr>
      <w:r>
        <w:rPr>
          <w:b/>
          <w:sz w:val="24"/>
          <w:szCs w:val="24"/>
          <w:shd w:fill="FFFFFF" w:val="clear"/>
        </w:rPr>
        <w:t>O SR. DEPUTADO FEDERAL PEDRO UCZAI (SC)</w:t>
      </w:r>
      <w:r>
        <w:rPr>
          <w:sz w:val="24"/>
          <w:szCs w:val="24"/>
          <w:shd w:fill="FFFFFF" w:val="clear"/>
        </w:rPr>
        <w:t xml:space="preserve"> – Muito obrigado, Deputada Luciane, parabéns pela promoção desta audiência pública na Assembleia Legislativa de Santa Catarina. Quero cumprimentar todas as lideranças sindicais, as lideranças que cotidianamente enfrentam as contradições da supressão de direitos dos trabalhadores, dos servidores e a supressão de direitos do próprio povo.</w:t>
      </w:r>
    </w:p>
    <w:p>
      <w:pPr>
        <w:pStyle w:val="Normal"/>
        <w:ind w:left="-284" w:firstLine="709"/>
        <w:jc w:val="both"/>
        <w:rPr>
          <w:sz w:val="24"/>
          <w:szCs w:val="24"/>
          <w:shd w:fill="FFFFFF" w:val="clear"/>
        </w:rPr>
      </w:pPr>
      <w:r>
        <w:rPr>
          <w:sz w:val="24"/>
          <w:szCs w:val="24"/>
          <w:shd w:fill="FFFFFF" w:val="clear"/>
        </w:rPr>
        <w:t>Eu estou muito contemplado em grande parte das falas aqui, mas só queria fazer uma síntese para argumentar o meu posicionamento sobre esse enfrentamento e como fazer, como enfrentar para que a gente tenha a vitória. O que nós precisamos como desafio é ter que nas outras lutas que nós fizemos, fomos derrotados nos últimos cinco anos, fomos derrotados na reforma trabalhista, fomos derrotados na reforma previdenciária, na Emenda Constitucional 95 e nas reformas educacionais, e agora talvez tenhamos a síntese da transformação radical do Estado brasileiro.</w:t>
      </w:r>
    </w:p>
    <w:p>
      <w:pPr>
        <w:pStyle w:val="Normal"/>
        <w:ind w:left="-284" w:firstLine="709"/>
        <w:jc w:val="both"/>
        <w:rPr>
          <w:sz w:val="24"/>
          <w:szCs w:val="24"/>
          <w:shd w:fill="FFFFFF" w:val="clear"/>
        </w:rPr>
      </w:pPr>
      <w:r>
        <w:rPr>
          <w:sz w:val="24"/>
          <w:szCs w:val="24"/>
          <w:shd w:fill="FFFFFF" w:val="clear"/>
        </w:rPr>
        <w:t>Eu tenho muita simpatia nas falas de que o que está acontecendo com a PEC 32 não é simplesmente um debate de política pública ou de servidor público, mas é o debate da relação do Estado com a sociedade.</w:t>
      </w:r>
    </w:p>
    <w:p>
      <w:pPr>
        <w:pStyle w:val="Normal"/>
        <w:ind w:left="-284" w:firstLine="709"/>
        <w:jc w:val="both"/>
        <w:rPr>
          <w:sz w:val="24"/>
          <w:szCs w:val="24"/>
          <w:shd w:fill="FFFFFF" w:val="clear"/>
        </w:rPr>
      </w:pPr>
      <w:r>
        <w:rPr>
          <w:sz w:val="24"/>
          <w:szCs w:val="24"/>
          <w:shd w:fill="FFFFFF" w:val="clear"/>
        </w:rPr>
        <w:t>O primeiro ponto no qual nós estamos sendo derrotados e que temos que reafirmar é a cultura de direitos. O pressuposto central é o direito à educação, o direito à saúde, o direito à assistência, o direito à casa, o direito à universidade, o direito ao emprego digno, o direito à segurança pública. Ou seja, essa construção que nós fizemos nas décadas de 1980 e de 1990 é que se transformou numa grande cultura de direitos, e cabe ao Estado garantir esses direitos universais, ele não pode ser omisso, menos ainda na Reforma Administrativa, porque se isso ocorrer ela não vai atender os pobres deste País, não vai atender os miseráveis deste País.</w:t>
      </w:r>
    </w:p>
    <w:p>
      <w:pPr>
        <w:pStyle w:val="Normal"/>
        <w:ind w:left="-284" w:firstLine="709"/>
        <w:jc w:val="both"/>
        <w:rPr>
          <w:sz w:val="24"/>
          <w:szCs w:val="24"/>
          <w:shd w:fill="FFFFFF" w:val="clear"/>
        </w:rPr>
      </w:pPr>
      <w:r>
        <w:rPr>
          <w:sz w:val="24"/>
          <w:szCs w:val="24"/>
          <w:shd w:fill="FFFFFF" w:val="clear"/>
        </w:rPr>
        <w:t>Não, a cultura de direitos é o direito universal à saúde, à educação, à cidadania, à segurança pública, e quando você transforma a negação desse direito como conquista individual das pessoas, você produz, primeiramente, a exclusão de milhões, imediatamente. Mas, por outro lado, você transforma o Estado numa outra configuração de interesses e de valores. Por isso, o que está sendo proposto nessa síntese da PEC, que vem sendo construída em diferentes PECs e legislações, principalmente nos últimos quatro anos, é a destruição do Estado de bem-estar social, do Estado protetor, do Estado cidadão ou da Constituição Cidadã.</w:t>
      </w:r>
    </w:p>
    <w:p>
      <w:pPr>
        <w:pStyle w:val="Normal"/>
        <w:ind w:left="-284" w:firstLine="709"/>
        <w:jc w:val="both"/>
        <w:rPr>
          <w:sz w:val="24"/>
          <w:szCs w:val="24"/>
          <w:shd w:fill="FFFFFF" w:val="clear"/>
        </w:rPr>
      </w:pPr>
      <w:r>
        <w:rPr>
          <w:sz w:val="24"/>
          <w:szCs w:val="24"/>
          <w:shd w:fill="FFFFFF" w:val="clear"/>
        </w:rPr>
        <w:t>O segundo aspecto, que muitas vezes a gente deixa ao largo como secundário, mas que para mim é central também, é o Estado não mais como indutor do desenvolvimento de um país; o Estado proibido de interferir na economia, não só com a autonomia do Banco Central, mas, em última instância, e se isso for às últimas consequências, a própria universidade pública ou instituto federal, como o Instituto Federal de Santa Catarina, poderá concorrer com o Sistema S, portanto está concorrendo com o sistema privado e, com isso, tem que ser fragilizado.</w:t>
      </w:r>
    </w:p>
    <w:p>
      <w:pPr>
        <w:pStyle w:val="Normal"/>
        <w:ind w:left="-284" w:firstLine="709"/>
        <w:jc w:val="both"/>
        <w:rPr/>
      </w:pPr>
      <w:r>
        <w:rPr>
          <w:sz w:val="24"/>
          <w:szCs w:val="24"/>
          <w:shd w:fill="FFFFFF" w:val="clear"/>
        </w:rPr>
        <w:t>Eu acho que esse é o centro do nosso debate aqui, que eu estou gostando, e a PEC 32 não só transforma a negação do direito universal às políticas públicas, não só terceiriza serviços públicos, não só elimina a perspectiva de um concurso, de carreira, de formação continuada e de previdência pública digna e decente no final da carreira, mas o mais grave, na minha leitura, é que você não só privatiza empresas públicas, terceiriza serviço público, você transforma o Estado brasileiro em Estado liberal, e a Constituição vai proibir em ser diferente do que Estado liberal.</w:t>
      </w:r>
    </w:p>
    <w:p>
      <w:pPr>
        <w:pStyle w:val="Normal"/>
        <w:ind w:left="-284" w:firstLine="709"/>
        <w:jc w:val="both"/>
        <w:rPr>
          <w:sz w:val="24"/>
          <w:szCs w:val="24"/>
          <w:shd w:fill="FFFFFF" w:val="clear"/>
        </w:rPr>
      </w:pPr>
      <w:r>
        <w:rPr>
          <w:sz w:val="24"/>
          <w:szCs w:val="24"/>
          <w:shd w:fill="FFFFFF" w:val="clear"/>
        </w:rPr>
        <w:t xml:space="preserve">Portanto, o privado entra para dentro do Estado, entra para dentro da gestão estatal, entra para dentro da governamentalidade, da relação Estado e sociedade. Para mim isso é o mais profundo, para mim isso é o que permite a destruição do direito universal. Portanto, o indivíduo é visto como indivíduo que vai competir na sociedade e que vai competir por diferentes serviços públicos. Daqui a um pouco, como está aqui o Vieira e a Luciane, na educação a coisa para nós tem significado de você disputar dinheiro para mandar para a família para a família educar e não mais ter escola pública ou necessidade de decidir em qual escola colocar. Então, são as últimas consequências dessa relação. </w:t>
      </w:r>
    </w:p>
    <w:p>
      <w:pPr>
        <w:pStyle w:val="Normal"/>
        <w:ind w:left="-284" w:firstLine="709"/>
        <w:jc w:val="both"/>
        <w:rPr>
          <w:sz w:val="24"/>
          <w:szCs w:val="24"/>
          <w:shd w:fill="FFFFFF" w:val="clear"/>
        </w:rPr>
      </w:pPr>
      <w:r>
        <w:rPr>
          <w:sz w:val="24"/>
          <w:szCs w:val="24"/>
          <w:shd w:fill="FFFFFF" w:val="clear"/>
        </w:rPr>
        <w:t>Então, a Reforma Administrativa é reforma do Estado. Está sendo reformado, está tendo transformado, e transformado o próprio servidor público. O servidor público se transforma e se transforma a relação entre o público e a sociedade. Por isso que a hegemonia governamental vai dando lugar para a hegemonia estatal, do Estado como o provedor de direitos, o provedor de políticas públicas e de indução de um Estado e de um país mais igual, mais solidário.</w:t>
      </w:r>
    </w:p>
    <w:p>
      <w:pPr>
        <w:pStyle w:val="Normal"/>
        <w:ind w:left="-284" w:firstLine="709"/>
        <w:jc w:val="both"/>
        <w:rPr/>
      </w:pPr>
      <w:r>
        <w:rPr>
          <w:sz w:val="24"/>
          <w:szCs w:val="24"/>
          <w:shd w:fill="FFFFFF" w:val="clear"/>
        </w:rPr>
        <w:t>Eu termino a minha participação aqui dizendo, Deputada Luciane, que nós precisamos, e tenho plena concordância, que os servidores têm que defender os seus direitos, e muito servidor em Santa Catarina e no País que não tem claro o que significará a Reforma Administrativa para eles. Portanto, eu não estou discutindo aqui corporativismo, eu estou discutindo aqui a compreensão do papel do servidor público e da valorização do servidor público, porque senão não tem serviço público de qualidade. É o não corporativismo, mas é a defesa do servidor público de carreira, servidor de Estado, servidor público e não servidor de governo de plantão. Este ponto é fundamental para unificar os servidores para essa empreitada e para essa luta.</w:t>
      </w:r>
    </w:p>
    <w:p>
      <w:pPr>
        <w:pStyle w:val="Normal"/>
        <w:ind w:left="-284" w:firstLine="709"/>
        <w:jc w:val="both"/>
        <w:rPr/>
      </w:pPr>
      <w:r>
        <w:rPr>
          <w:sz w:val="24"/>
          <w:szCs w:val="24"/>
          <w:shd w:fill="FFFFFF" w:val="clear"/>
        </w:rPr>
        <w:t>O segundo ponto é a sociedade defender o serviço público e defender o servidor público, porque é ele que vai garantir o direito universal à saúde, à segurança, à educação, etc.</w:t>
      </w:r>
    </w:p>
    <w:p>
      <w:pPr>
        <w:pStyle w:val="Normal"/>
        <w:ind w:left="-284" w:firstLine="709"/>
        <w:jc w:val="both"/>
        <w:rPr/>
      </w:pPr>
      <w:r>
        <w:rPr>
          <w:sz w:val="24"/>
          <w:szCs w:val="24"/>
          <w:shd w:fill="FFFFFF" w:val="clear"/>
        </w:rPr>
        <w:t xml:space="preserve">O terceiro ponto: o que fazer. Eu acredito que a gente deveria provocar, porque mais de 50% são servidores municipais e grande parte da política pública é perceptível, na prática, pela população do que a Prefeitura faz, em grande parte, também o governo do Estado e também o governo federal, mas se materializa na unidade de saúde, no hospital, na escola, na gerência da Epagri ou da Prefeitura ou a própria Prefeitura. Eu acho que tinha que haver um dia sem Prefeitura, criar o dia sem a Prefeitura, o dia sem servidor público, o dia sem atividade pública da segurança, em que o policial fica em casa, o médico fica em casa, a enfermeira fica em casa e o professor fica em casa. A Prefeitura fecha. </w:t>
      </w:r>
    </w:p>
    <w:p>
      <w:pPr>
        <w:pStyle w:val="Normal"/>
        <w:ind w:left="-284" w:firstLine="709"/>
        <w:jc w:val="both"/>
        <w:rPr>
          <w:sz w:val="24"/>
          <w:szCs w:val="24"/>
          <w:shd w:fill="FFFFFF" w:val="clear"/>
        </w:rPr>
      </w:pPr>
      <w:r>
        <w:rPr>
          <w:sz w:val="24"/>
          <w:szCs w:val="24"/>
          <w:shd w:fill="FFFFFF" w:val="clear"/>
        </w:rPr>
        <w:t>Ou seja, as pessoas têm que se dar conta do que significa um dia sem serviço público para a população. Fecha. Acaba com o SUS, e o que isso significa? Acaba com a escola pública. Então as pessoas precisam criar uma consciência para defender o servidor público. Nós vamos ser vitoriosos lá em setembro, quando tiver a votação, ou em agosto ainda na Comissão Especial se a sociedade defender o direito universal às políticas públicas, e isso só é possível se defendermos o serviço público e se defendermos o servidor público. É na sociedade que nós temos que criar esse movimento.</w:t>
      </w:r>
    </w:p>
    <w:p>
      <w:pPr>
        <w:pStyle w:val="Normal"/>
        <w:ind w:left="-284" w:firstLine="709"/>
        <w:jc w:val="both"/>
        <w:rPr/>
      </w:pPr>
      <w:r>
        <w:rPr>
          <w:sz w:val="24"/>
          <w:szCs w:val="24"/>
          <w:shd w:fill="FFFFFF" w:val="clear"/>
        </w:rPr>
        <w:t>Ainda no que devemos fazer, são dezesseis Deputados Federais de Santa Catarina e eu acho que temos que começar a desgastar ainda mais o Darci de Matos, que foi o Relator na Comissão de Constituição e Justiça, e desconstruir o discurso dele. Hoje, novamente no minuto dele na tribuna, ele defendeu o seu relatório e desconstruiu discursos, inclusive o parecer do Senado que foi reproduzido pela Miriam Leitão no dia de hoje. Então, tem que eleger quem é o nosso inimigo.</w:t>
      </w:r>
    </w:p>
    <w:p>
      <w:pPr>
        <w:pStyle w:val="Normal"/>
        <w:ind w:left="-284" w:firstLine="709"/>
        <w:jc w:val="both"/>
        <w:rPr>
          <w:sz w:val="24"/>
          <w:szCs w:val="24"/>
          <w:shd w:fill="FFFFFF" w:val="clear"/>
        </w:rPr>
      </w:pPr>
      <w:r>
        <w:rPr>
          <w:sz w:val="24"/>
          <w:szCs w:val="24"/>
          <w:shd w:fill="FFFFFF" w:val="clear"/>
        </w:rPr>
        <w:t>As Câmaras de Vereadores são um espaço de luta fundamental, porque a Prefeitura é muito mais materializada na percepção do povo, da presença ou ausência dela, do que os órgãos federais. Então precisa ali, naquele espaço de luta, nos 295 Municípios, fazer atividades, fazer audiências públicas, fazer manifestações, uma, duas, três, quatro, até os Vereadores votarem moções para encaminhar para todos os Deputados Federais e Senadores contra a Reforma Administrativa.</w:t>
      </w:r>
    </w:p>
    <w:p>
      <w:pPr>
        <w:pStyle w:val="Normal"/>
        <w:ind w:left="-284" w:firstLine="709"/>
        <w:jc w:val="both"/>
        <w:rPr/>
      </w:pPr>
      <w:r>
        <w:rPr>
          <w:sz w:val="24"/>
          <w:szCs w:val="24"/>
          <w:shd w:fill="FFFFFF" w:val="clear"/>
        </w:rPr>
        <w:t xml:space="preserve">Eu acho que essa direção é um caminho, junto com esses debates que a Assembleia está fazendo e que tem que continuar, apoio integralmente a articulação da Frente, da qual participo como membro do Congresso Nacional, da Frente Parlamentar em Defesa do Serviço Público e vou representar Santa Catarina nessa Frente, se criarem fóruns no Estado de Santa Catarina contem comigo, contem com a minha participação para estarmos fazendo essa boa luta e essa construção política. Contem com a gente, Luciane. </w:t>
      </w:r>
    </w:p>
    <w:p>
      <w:pPr>
        <w:pStyle w:val="Normal"/>
        <w:ind w:left="-284" w:firstLine="709"/>
        <w:jc w:val="both"/>
        <w:rPr>
          <w:sz w:val="24"/>
          <w:szCs w:val="24"/>
          <w:shd w:fill="FFFFFF" w:val="clear"/>
        </w:rPr>
      </w:pPr>
      <w:r>
        <w:rPr>
          <w:sz w:val="24"/>
          <w:szCs w:val="24"/>
          <w:shd w:fill="FFFFFF" w:val="clear"/>
        </w:rPr>
        <w:t>Eu termino dizendo, sinceramente, que eles estão fazendo a reforma do Estado e nós temos que fazer uma outra reforma do Estado: primeiro, para quem paga a conta. Nós vamos começar na semana que vem uma grande mobilização nacional para que os super-ricos paguem a conta, porque senão nós vamos tirar do servidor. A Reforma Tributária é tirar dos seiscentos mil brasileiros, que significam 0,3% da população, pelo menos R$ 300 bilhões por ano para pagar a conta das seqüelas, dos problemas sociais, das vítimas da Covid e dessa opção neoliberal brasileira.</w:t>
      </w:r>
    </w:p>
    <w:p>
      <w:pPr>
        <w:pStyle w:val="Normal"/>
        <w:ind w:left="-284" w:firstLine="709"/>
        <w:jc w:val="both"/>
        <w:rPr>
          <w:sz w:val="24"/>
          <w:szCs w:val="24"/>
          <w:shd w:fill="FFFFFF" w:val="clear"/>
        </w:rPr>
      </w:pPr>
      <w:r>
        <w:rPr>
          <w:sz w:val="24"/>
          <w:szCs w:val="24"/>
          <w:shd w:fill="FFFFFF" w:val="clear"/>
        </w:rPr>
        <w:t xml:space="preserve">Nós temos que discutir como o Estado brasileiro interferir na economia e discutir abertamente isso. Transformar a receita que vai para o privado na PEC 32 em política pública, em atividade pública para serviço público, feito pelo público e para o servidor público. E transformar esse estado da PEC 32, que é para o mercado, para a competição, na compreensão do direito universal às políticas públicas, na retomada da cultura de direitos. Para mim, esse é o fechamento da minha compreensão dialética nesta conversa com vocês. </w:t>
      </w:r>
    </w:p>
    <w:p>
      <w:pPr>
        <w:pStyle w:val="Normal"/>
        <w:ind w:left="-284" w:firstLine="709"/>
        <w:jc w:val="both"/>
        <w:rPr>
          <w:sz w:val="24"/>
          <w:szCs w:val="24"/>
          <w:shd w:fill="FFFFFF" w:val="clear"/>
        </w:rPr>
      </w:pPr>
      <w:r>
        <w:rPr>
          <w:sz w:val="24"/>
          <w:szCs w:val="24"/>
          <w:shd w:fill="FFFFFF" w:val="clear"/>
        </w:rPr>
        <w:t>Contem comigo, estou junto na defesa do servidor público, na defesa do serviço público, na defesa do Estado brasileiro indutor da proteção social e do desenvolvimento nacional para conseguir um outro país, que é possível, que é necessário e que é urgente. Portanto, nesse enfrentamento da conjuntura e das estruturas que estão sendo transformadas, nós temos que reagir.</w:t>
      </w:r>
    </w:p>
    <w:p>
      <w:pPr>
        <w:pStyle w:val="Normal"/>
        <w:ind w:left="-284" w:firstLine="709"/>
        <w:jc w:val="both"/>
        <w:rPr>
          <w:sz w:val="24"/>
          <w:szCs w:val="24"/>
          <w:shd w:fill="FFFFFF" w:val="clear"/>
        </w:rPr>
      </w:pPr>
      <w:r>
        <w:rPr>
          <w:sz w:val="24"/>
          <w:szCs w:val="24"/>
          <w:shd w:fill="FFFFFF" w:val="clear"/>
        </w:rPr>
        <w:t>Um abraço a todos.</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Obrigada, Pedro.</w:t>
      </w:r>
    </w:p>
    <w:p>
      <w:pPr>
        <w:pStyle w:val="Normal"/>
        <w:ind w:left="-284" w:firstLine="709"/>
        <w:jc w:val="both"/>
        <w:rPr/>
      </w:pPr>
      <w:r>
        <w:rPr>
          <w:sz w:val="24"/>
          <w:szCs w:val="24"/>
          <w:shd w:fill="FFFFFF" w:val="clear"/>
        </w:rPr>
        <w:t>Antes de passar a palavra ao Geraldo, que pediu mais um espaço, eu quero só fazer uma fala, porque também acabei não me manifestando. Eu conduzi toda a audiência e quero falar um pouco da minha leitura, porque eu fui servidora pública estadual, depois municipal, por longa data. E enquanto vocês iam falando, ia me passando um filme de tantas situações que a gente encontra no serviço público e nesses Municípios.</w:t>
      </w:r>
    </w:p>
    <w:p>
      <w:pPr>
        <w:pStyle w:val="Normal"/>
        <w:ind w:left="-284" w:firstLine="709"/>
        <w:jc w:val="both"/>
        <w:rPr>
          <w:sz w:val="24"/>
          <w:szCs w:val="24"/>
          <w:shd w:fill="FFFFFF" w:val="clear"/>
        </w:rPr>
      </w:pPr>
      <w:r>
        <w:rPr>
          <w:sz w:val="24"/>
          <w:szCs w:val="24"/>
          <w:shd w:fill="FFFFFF" w:val="clear"/>
        </w:rPr>
        <w:t xml:space="preserve">Eu quero começar falando da OZZ, que é um bom exemplo, que é o Samu aqui em Santa Catarina. Uma OS assumiu toda essa parte do socorro, que se mistura um pouco com o trabalho dos bombeiros, essa coisa toda, e nós estamos com um abacaxi enorme do qual o Estado está refém. Ele não consegue resolver, porque tem contratos, e quando exige um serviço de maior qualidade, porque esses trabalhadores que foram contratados pela empresa que administra ficaram sem décimo, sem férias por anos, anos e anos a fio, quando se aperta o cerco para melhorar, ela ameaça romper o contrato de uma hora para outra. Os veículos estão sucateados e nós recebemos ainda este ano a ameaça de retirada da Internet dos locais, quer dizer, sem Internet como é que se faz a operacionalização do serviço? Eu visitei um dos espaços e ele está totalmente sucateado. </w:t>
      </w:r>
    </w:p>
    <w:p>
      <w:pPr>
        <w:pStyle w:val="Normal"/>
        <w:ind w:left="-284" w:firstLine="709"/>
        <w:jc w:val="both"/>
        <w:rPr>
          <w:sz w:val="24"/>
          <w:szCs w:val="24"/>
          <w:shd w:fill="FFFFFF" w:val="clear"/>
        </w:rPr>
      </w:pPr>
      <w:r>
        <w:rPr>
          <w:sz w:val="24"/>
          <w:szCs w:val="24"/>
          <w:shd w:fill="FFFFFF" w:val="clear"/>
        </w:rPr>
        <w:t>Então vejam bem, a ideia era que quando era Estado não funcionava. Agora vamos passar para a empresa. Passa para a empresa e o Estado não consegue fazer a condução, fica refém dessa empresa.</w:t>
      </w:r>
    </w:p>
    <w:p>
      <w:pPr>
        <w:pStyle w:val="Normal"/>
        <w:ind w:left="-284" w:firstLine="709"/>
        <w:jc w:val="both"/>
        <w:rPr>
          <w:sz w:val="24"/>
          <w:szCs w:val="24"/>
          <w:shd w:fill="FFFFFF" w:val="clear"/>
        </w:rPr>
      </w:pPr>
      <w:r>
        <w:rPr>
          <w:sz w:val="24"/>
          <w:szCs w:val="24"/>
          <w:shd w:fill="FFFFFF" w:val="clear"/>
        </w:rPr>
        <w:t xml:space="preserve">Mas eu quero falar de outra coisa aqui também. Lembro-me de uma vez, no início do meu primeiro mandato, e estou no terceiro, que eu visitei um Município e quando eu cheguei lá, Vieira, tinha um grupo de professores que queriam falar comigo. Eu fui conversar com eles e eles disseram: olha, o Prefeito está aí, está na primeira fila. Você tem que cobrar dele, porque ele ganhou a eleição e pegou um professor ACT, contratado, que morava do lado da escola e o transferiu para o outro lado do Município porque ele era contrário politicamente. E aí eu fui falar com o Prefeito e disse: tu não podes fazer isso, nós temos uma legislação, existem critérios, tem transparência, você não pode pegar um servidor ACT, contratado, e o Prefeito disse: como que eu não posso, se ele só me prejudica, se ele só fala mal de mim? Eu estou falando isso para dizer que nos Municípios é muito forte o mandonismo local, o coronelismo. É a minha Prefeitura, é o meu servidor, é quem a mim serve. Essa é a lógica. </w:t>
      </w:r>
    </w:p>
    <w:p>
      <w:pPr>
        <w:pStyle w:val="Normal"/>
        <w:ind w:left="-284" w:firstLine="709"/>
        <w:jc w:val="both"/>
        <w:rPr>
          <w:sz w:val="24"/>
          <w:szCs w:val="24"/>
          <w:shd w:fill="FFFFFF" w:val="clear"/>
        </w:rPr>
      </w:pPr>
      <w:r>
        <w:rPr>
          <w:sz w:val="24"/>
          <w:szCs w:val="24"/>
          <w:shd w:fill="FFFFFF" w:val="clear"/>
        </w:rPr>
        <w:t>Eu não quero dizer aqui que nós não temos problemas no serviço público, e vocês falaram disso. Nós temos problemas, sim, e temos que dizer isso para a população. Agora, eu vou fazer uma pergunta: quantas vezes o servidor que está lá na saúde, na segurança, na educação e na escola é chamado para ser avaliado, para ele apontar problemas e para ele receber formação e qualificação?</w:t>
      </w:r>
    </w:p>
    <w:p>
      <w:pPr>
        <w:pStyle w:val="Normal"/>
        <w:ind w:left="-284" w:firstLine="709"/>
        <w:jc w:val="both"/>
        <w:rPr>
          <w:sz w:val="24"/>
          <w:szCs w:val="24"/>
          <w:shd w:fill="FFFFFF" w:val="clear"/>
        </w:rPr>
      </w:pPr>
      <w:r>
        <w:rPr>
          <w:sz w:val="24"/>
          <w:szCs w:val="24"/>
          <w:shd w:fill="FFFFFF" w:val="clear"/>
        </w:rPr>
        <w:t>Então, a gente tem um problema do ponto de vista da gestão, em que você transfere para o servidor uma responsabilidade que você, como gestor, não assume. Acho que alguém aqui falou disso, acho que foi o Rodrigo, quer dizer, problema com a pizza, você reclama para o dono da pizzaria, mas quando é o servidor público, a culpa é do servidor, e não tem chefe, não tem política naquela área, e assim por diante. [</w:t>
      </w:r>
      <w:r>
        <w:rPr>
          <w:i/>
          <w:sz w:val="24"/>
          <w:szCs w:val="24"/>
          <w:shd w:fill="FFFFFF" w:val="clear"/>
        </w:rPr>
        <w:t>Transcrição e revisão: taquígrafo Eduardo Delvalhas dos Santos</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A gente não está aqui fazendo o debate de que o serviço público é todo perfeito, que não tem problema. A questão é que, primeiro, a PEC 32 não resolve os problemas, ao contrário, ela vai agravar e vai pegar esse Estado, essa estrutura, para colocar na mão de meia dúzia de empresários para ganhar dinheiro. Então ela não resolve. E, segundo lugar, se a gente quer, de fato, enfrentar os problemas que têm no serviço público, eu tenho uma leitura, como servidora pública que fui por muitos anos, de que a gente tem que começar ouvindo o servidor. O servidor público enxerga muito dos problemas que existem e enxerga a solução, mas ele não é ouvido. Agora, tem uma diferença muito grande ‒ isso a gente escuta nos corredores de todos os locais ‒ quando se coloca num cargo de confiança o amigo do Deputado, ou do Prefeito, ou do Vereador, que não entende patavina nenhuma daquela área, daí o estrago é fenomenal. Ele fica lá com os olhos fechados só para dizer sim e amém. Onde que isso melhora o serviço público que chega à população?</w:t>
      </w:r>
    </w:p>
    <w:p>
      <w:pPr>
        <w:pStyle w:val="Normal"/>
        <w:ind w:left="-284" w:firstLine="709"/>
        <w:jc w:val="both"/>
        <w:rPr>
          <w:sz w:val="24"/>
          <w:szCs w:val="24"/>
          <w:shd w:fill="FFFFFF" w:val="clear"/>
        </w:rPr>
      </w:pPr>
      <w:r>
        <w:rPr>
          <w:sz w:val="24"/>
          <w:szCs w:val="24"/>
          <w:shd w:fill="FFFFFF" w:val="clear"/>
        </w:rPr>
        <w:t xml:space="preserve">Eu tenho essa compreensão do quanto o Estado brasileiro foi utilizado para esse viés patrimonialista, é o meu Estado, é a minha coisa, tanto é que o concurso público teve a porta de entrada na Constituição de 1988 que deu outra cara para o serviço público. Não vejo que o caminho seja acabar com o Estado e com o serviço público para melhorarmos. </w:t>
      </w:r>
    </w:p>
    <w:p>
      <w:pPr>
        <w:pStyle w:val="Normal"/>
        <w:ind w:left="-284" w:firstLine="709"/>
        <w:jc w:val="both"/>
        <w:rPr/>
      </w:pPr>
      <w:r>
        <w:rPr>
          <w:sz w:val="24"/>
          <w:szCs w:val="24"/>
          <w:shd w:fill="FFFFFF" w:val="clear"/>
        </w:rPr>
        <w:t>Também quero dizer que me preocupa muito, muito mesmo, quando a gente identifica que a saúde, a educação e a segurança pública serão frontalmente atingidas ‒ eu dizia aqui ao pé do ouvido para o Geraldo ‒ e não estão sabendo disso, não estão cientes disso.</w:t>
      </w:r>
    </w:p>
    <w:p>
      <w:pPr>
        <w:pStyle w:val="Normal"/>
        <w:ind w:left="-284" w:firstLine="709"/>
        <w:jc w:val="both"/>
        <w:rPr/>
      </w:pPr>
      <w:r>
        <w:rPr>
          <w:sz w:val="24"/>
          <w:szCs w:val="24"/>
          <w:shd w:fill="FFFFFF" w:val="clear"/>
        </w:rPr>
        <w:t xml:space="preserve">Nós temos uma tarefa muito grande e está aqui nas propostas. Por exemplo, a área que eu coordeno, que é a educação, temos relação com quarenta entidades ligadas à educação no Estado de Santa Catarina. Nós temos que chegar nessas entidades, precisamos chegar aos Secretários Municipais de Educação, aos Sindicatos Municipais dos Servidores, aos conselhos de pais e professores porque são os atingidos, não é somente o servidor, mas a sociedade tem que saber disso, né? </w:t>
      </w:r>
    </w:p>
    <w:p>
      <w:pPr>
        <w:pStyle w:val="Normal"/>
        <w:ind w:left="-284" w:firstLine="709"/>
        <w:jc w:val="both"/>
        <w:rPr>
          <w:sz w:val="24"/>
          <w:szCs w:val="24"/>
          <w:shd w:fill="FFFFFF" w:val="clear"/>
        </w:rPr>
      </w:pPr>
      <w:r>
        <w:rPr>
          <w:sz w:val="24"/>
          <w:szCs w:val="24"/>
          <w:shd w:fill="FFFFFF" w:val="clear"/>
        </w:rPr>
        <w:t xml:space="preserve">Eu não tenho dúvida nenhuma com relação ao objetivo central que é transformar o serviço público e o Estado numa moeda de troca. Vou dar um exemplo concreto aqui: ontem, felizmente, aqui nesta sala, nós conseguimos derrubar na Comissão de Educação o </w:t>
      </w:r>
      <w:r>
        <w:rPr>
          <w:i/>
          <w:sz w:val="24"/>
          <w:szCs w:val="24"/>
          <w:shd w:fill="FFFFFF" w:val="clear"/>
        </w:rPr>
        <w:t>homeschooling</w:t>
      </w:r>
      <w:r>
        <w:rPr>
          <w:sz w:val="24"/>
          <w:szCs w:val="24"/>
          <w:shd w:fill="FFFFFF" w:val="clear"/>
        </w:rPr>
        <w:t xml:space="preserve">, a educação domiciliar. Estou, de fato, muito feliz por isso, porque para mim não é uma questão de liberdade da família educar seus filhos em casa, ninguém nunca proibiu fazer isso, o que nós estamos dizendo é que a escola é um patrimônio universal, um direito da criança. </w:t>
      </w:r>
    </w:p>
    <w:p>
      <w:pPr>
        <w:pStyle w:val="Normal"/>
        <w:ind w:left="-284" w:firstLine="709"/>
        <w:jc w:val="both"/>
        <w:rPr/>
      </w:pPr>
      <w:r>
        <w:rPr>
          <w:sz w:val="24"/>
          <w:szCs w:val="24"/>
          <w:shd w:fill="FFFFFF" w:val="clear"/>
        </w:rPr>
        <w:t xml:space="preserve">Mas eu vou ler para vocês, porque isso aqui faz exatamente o </w:t>
      </w:r>
      <w:r>
        <w:rPr>
          <w:i/>
          <w:sz w:val="24"/>
          <w:szCs w:val="24"/>
          <w:shd w:fill="FFFFFF" w:val="clear"/>
        </w:rPr>
        <w:t>link</w:t>
      </w:r>
      <w:r>
        <w:rPr>
          <w:sz w:val="24"/>
          <w:szCs w:val="24"/>
          <w:shd w:fill="FFFFFF" w:val="clear"/>
        </w:rPr>
        <w:t xml:space="preserve"> com a fala que o Vieira fez aqui do negócio do mercado da privatização da educação. O autor do projeto de lei aqui na Assembleia Legislativa, da educação domiciliar, publicou nas suas redes sociais e nós fizemos o </w:t>
      </w:r>
      <w:r>
        <w:rPr>
          <w:i/>
          <w:sz w:val="24"/>
          <w:szCs w:val="24"/>
          <w:shd w:fill="FFFFFF" w:val="clear"/>
        </w:rPr>
        <w:t xml:space="preserve">print </w:t>
      </w:r>
      <w:r>
        <w:rPr>
          <w:sz w:val="24"/>
          <w:szCs w:val="24"/>
          <w:shd w:fill="FFFFFF" w:val="clear"/>
        </w:rPr>
        <w:t>da tela.</w:t>
      </w:r>
    </w:p>
    <w:p>
      <w:pPr>
        <w:pStyle w:val="Normal"/>
        <w:ind w:left="-284" w:firstLine="709"/>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w:t>
      </w:r>
      <w:r>
        <w:rPr>
          <w:sz w:val="24"/>
          <w:szCs w:val="24"/>
          <w:shd w:fill="FFFFFF" w:val="clear"/>
        </w:rPr>
        <w:t xml:space="preserve">Em Países onde o </w:t>
      </w:r>
      <w:r>
        <w:rPr>
          <w:i/>
          <w:sz w:val="24"/>
          <w:szCs w:val="24"/>
          <w:shd w:fill="FFFFFF" w:val="clear"/>
        </w:rPr>
        <w:t>homeschooling</w:t>
      </w:r>
      <w:r>
        <w:rPr>
          <w:sz w:val="24"/>
          <w:szCs w:val="24"/>
          <w:shd w:fill="FFFFFF" w:val="clear"/>
        </w:rPr>
        <w:t xml:space="preserve"> é legal, empresas de ensino já desenvolveram produtos e cursos para auxiliar os pais no processo de ensino. Inclusive, no próprio Brasil já temos empreendedores interessados nesse ramo, apenas esperando a regulamentação da lei para expandir seu negócio.” </w:t>
      </w:r>
    </w:p>
    <w:p>
      <w:pPr>
        <w:pStyle w:val="Normal"/>
        <w:ind w:left="-284" w:firstLine="709"/>
        <w:jc w:val="both"/>
        <w:rPr/>
      </w:pPr>
      <w:r>
        <w:rPr>
          <w:sz w:val="24"/>
          <w:szCs w:val="24"/>
          <w:shd w:fill="FFFFFF" w:val="clear"/>
        </w:rPr>
        <w:t xml:space="preserve">Está aqui, ninguém está inventando, não é nenhuma neurose da nossa cabeça, dos esquerdistas ou petralhas. Está aqui, negócio, educação é negócio. Para nós é direito social, é direito universal, é garantia não de lucro, é outra perspectiva da função social da escola. </w:t>
      </w:r>
    </w:p>
    <w:p>
      <w:pPr>
        <w:pStyle w:val="Normal"/>
        <w:ind w:left="-284" w:firstLine="709"/>
        <w:jc w:val="both"/>
        <w:rPr/>
      </w:pPr>
      <w:r>
        <w:rPr>
          <w:sz w:val="24"/>
          <w:szCs w:val="24"/>
          <w:shd w:fill="FFFFFF" w:val="clear"/>
        </w:rPr>
        <w:t>Então eu elenquei aqui todas as propostas que foram levantadas e nós precisamos trabalhar para ontem, porque esse debate aqui não pode ficar no servidor público, esse debate tem que sair do servidor público e chegar nas pessoas. E eu gostei muito da ideia do Dia sem Atividade Pública. Talvez o Dia sem Atividade Pública, sem o SUS fazendo o teste da Covid, sem o hospital atendendo o paciente ‒ nós não vamos chegar nisso, porque é uma atividade essencial ‒, mas eu estou dizendo que fazer o debate, a reflexão é fundamental. Vamos lembrar que o Brasil ficou conhecido mundialmente pelo seu Plano Nacional de Imunização. Foram os comissionados da Fiocruz e do Butantan que fizeram esse plano ser tão valorizado? Ou foram os servidores, pesquisadores, cientistas, que exaustivamente estão lá todos os dias testando, inventando, criando, experimentando para se chegar nas vacinas que nós temos hoje?</w:t>
      </w:r>
    </w:p>
    <w:p>
      <w:pPr>
        <w:pStyle w:val="Normal"/>
        <w:ind w:left="-284" w:firstLine="709"/>
        <w:jc w:val="both"/>
        <w:rPr>
          <w:sz w:val="24"/>
          <w:szCs w:val="24"/>
          <w:shd w:fill="FFFFFF" w:val="clear"/>
        </w:rPr>
      </w:pPr>
      <w:r>
        <w:rPr>
          <w:sz w:val="24"/>
          <w:szCs w:val="24"/>
          <w:shd w:fill="FFFFFF" w:val="clear"/>
        </w:rPr>
        <w:t>Eu quero dizer que nós não podemos permitir que esse Estado seja destruído, e também quero me somar não só agora na condução da audiência pública, mas me somar nesse esforço de acolher as propostas e dar os encaminhamentos.</w:t>
      </w:r>
    </w:p>
    <w:p>
      <w:pPr>
        <w:pStyle w:val="Normal"/>
        <w:ind w:left="-284" w:firstLine="709"/>
        <w:jc w:val="both"/>
        <w:rPr/>
      </w:pPr>
      <w:r>
        <w:rPr>
          <w:sz w:val="24"/>
          <w:szCs w:val="24"/>
          <w:shd w:fill="FFFFFF" w:val="clear"/>
        </w:rPr>
        <w:t>Passo a palavra ao Geraldo, do Sindireceita, e depois faremos o destaque das propostas para encaminhar.</w:t>
      </w:r>
    </w:p>
    <w:p>
      <w:pPr>
        <w:pStyle w:val="Normal"/>
        <w:ind w:left="-284" w:firstLine="709"/>
        <w:jc w:val="both"/>
        <w:rPr>
          <w:sz w:val="24"/>
          <w:szCs w:val="24"/>
          <w:shd w:fill="FFFFFF" w:val="clear"/>
        </w:rPr>
      </w:pPr>
      <w:r>
        <w:rPr>
          <w:b/>
          <w:sz w:val="24"/>
          <w:szCs w:val="24"/>
          <w:shd w:fill="FFFFFF" w:val="clear"/>
        </w:rPr>
        <w:t xml:space="preserve">O SR. GERALDO PAES PESSOA </w:t>
      </w:r>
      <w:r>
        <w:rPr>
          <w:sz w:val="24"/>
          <w:szCs w:val="24"/>
          <w:shd w:fill="FFFFFF" w:val="clear"/>
        </w:rPr>
        <w:t xml:space="preserve">– Eu havia pedido à Deputada Luciane a palavra para fazer um pequeno complemento, porque como o Neto citou a Miriam Leitão, eu não poderia deixar de citar a Fiesp. </w:t>
      </w:r>
    </w:p>
    <w:p>
      <w:pPr>
        <w:pStyle w:val="Normal"/>
        <w:ind w:left="-284" w:firstLine="709"/>
        <w:jc w:val="both"/>
        <w:rPr/>
      </w:pPr>
      <w:r>
        <w:rPr>
          <w:sz w:val="24"/>
          <w:szCs w:val="24"/>
          <w:shd w:fill="FFFFFF" w:val="clear"/>
        </w:rPr>
        <w:t>No estudo que o Senado fez, ele transcreveu um depoimento da instituição Fiesp, no qual ela sugere que para se eliminar a corrupção, a gente tem que eliminar as pessoas sem vínculo direto com o serviço público, a terceirização. Olha que esse diagnóstico não é só dos servidores públicos, até porque onde tem um problema, tem um contrato terceirizado. Eu acho que o foco tem que ser no corruptor, naquela pessoa que paga propina, porque o servidor que se desvia é a exceção, e a exceção a gente trata como exceção.</w:t>
      </w:r>
    </w:p>
    <w:p>
      <w:pPr>
        <w:pStyle w:val="Normal"/>
        <w:ind w:left="-284" w:firstLine="709"/>
        <w:jc w:val="both"/>
        <w:rPr/>
      </w:pPr>
      <w:r>
        <w:rPr>
          <w:sz w:val="24"/>
          <w:szCs w:val="24"/>
          <w:shd w:fill="FFFFFF" w:val="clear"/>
        </w:rPr>
        <w:t xml:space="preserve">Eu sou de uma instituição chamada Receita Federal e nós, todos os anos, temos lista de servidores em demissão, porque não foram corretos na sua função pública. Mas isso é um pequeníssimo percentual, é um percentual ínfimo, porque a maioria dos servidores públicos é comprometida e proba. Então eu não poderia deixar de trazer esse comentário da Fiesp, no qual ela sugere que para se eliminar a corrupção, a gente tem que eliminar as pessoas sem vínculos com o serviço público. </w:t>
      </w:r>
    </w:p>
    <w:p>
      <w:pPr>
        <w:pStyle w:val="Normal"/>
        <w:ind w:left="-284" w:firstLine="709"/>
        <w:jc w:val="both"/>
        <w:rPr>
          <w:sz w:val="24"/>
          <w:szCs w:val="24"/>
          <w:shd w:fill="FFFFFF" w:val="clear"/>
        </w:rPr>
      </w:pPr>
      <w:r>
        <w:rPr>
          <w:sz w:val="24"/>
          <w:szCs w:val="24"/>
          <w:shd w:fill="FFFFFF" w:val="clear"/>
        </w:rPr>
        <w:t xml:space="preserve">Também quero falar do Regime Previdenciário, eu acho que foi esse o mote para o qual eu pedi a intervenção. Quando o concurso público começar a ser exceção nos Municípios, e a filosofia da PEC torna o concurso público a exceção, como ficam os regimes previdenciários dos serviços públicos se não vai ter ninguém para financiar? A Previdência está na ordem do dia aqui na Alesc. Então vejam bem, o nosso regime é de solidariedade, eu contribuo para quem está lá, quando eu chegar lá, alguém vai contribuir. E essa solidariedade é bacana, um compromisso intergerações no qual um ajuda o outro. Eu acho uma grande sacada, algo maravilhoso ter essa sinalização de solidariedade. Mas como é que fica pós PEC 32 os regimes próprios previdenciários dos nossos Municípios, que existem em muitos Municípios catarinenses? </w:t>
      </w:r>
    </w:p>
    <w:p>
      <w:pPr>
        <w:pStyle w:val="Normal"/>
        <w:ind w:left="-284" w:firstLine="709"/>
        <w:jc w:val="both"/>
        <w:rPr>
          <w:sz w:val="24"/>
          <w:szCs w:val="24"/>
          <w:shd w:fill="FFFFFF" w:val="clear"/>
        </w:rPr>
      </w:pPr>
      <w:r>
        <w:rPr>
          <w:sz w:val="24"/>
          <w:szCs w:val="24"/>
          <w:shd w:fill="FFFFFF" w:val="clear"/>
        </w:rPr>
        <w:t>É isso o que eu agrego de reflexão, porque também é muito importante a questão previdenciária envolvida.</w:t>
      </w:r>
    </w:p>
    <w:p>
      <w:pPr>
        <w:pStyle w:val="Normal"/>
        <w:ind w:left="-284" w:firstLine="709"/>
        <w:jc w:val="both"/>
        <w:rPr>
          <w:sz w:val="24"/>
          <w:szCs w:val="24"/>
          <w:shd w:fill="FFFFFF" w:val="clear"/>
        </w:rPr>
      </w:pPr>
      <w:r>
        <w:rPr>
          <w:b/>
          <w:sz w:val="24"/>
          <w:szCs w:val="24"/>
          <w:shd w:fill="FFFFFF" w:val="clear"/>
        </w:rPr>
        <w:t xml:space="preserve">A SRA. PRESIDENTE (Deputada Estadual Luciane Carminatti) </w:t>
      </w:r>
      <w:r>
        <w:rPr>
          <w:sz w:val="24"/>
          <w:szCs w:val="24"/>
          <w:shd w:fill="FFFFFF" w:val="clear"/>
        </w:rPr>
        <w:t>– O.k.</w:t>
      </w:r>
    </w:p>
    <w:p>
      <w:pPr>
        <w:pStyle w:val="Normal"/>
        <w:ind w:left="-284" w:firstLine="709"/>
        <w:jc w:val="both"/>
        <w:rPr/>
      </w:pPr>
      <w:r>
        <w:rPr>
          <w:sz w:val="24"/>
          <w:szCs w:val="24"/>
          <w:shd w:fill="FFFFFF" w:val="clear"/>
        </w:rPr>
        <w:t>Com a palavra o Neto, do Sinjusc, que também quer fazer a sua manifestação.</w:t>
      </w:r>
    </w:p>
    <w:p>
      <w:pPr>
        <w:pStyle w:val="Normal"/>
        <w:ind w:left="-284" w:firstLine="709"/>
        <w:jc w:val="both"/>
        <w:rPr/>
      </w:pPr>
      <w:r>
        <w:rPr>
          <w:b/>
          <w:sz w:val="24"/>
          <w:szCs w:val="24"/>
          <w:shd w:fill="FFFFFF" w:val="clear"/>
        </w:rPr>
        <w:t xml:space="preserve">O SR. HÉLIO LENTZ PUERTA NETO </w:t>
      </w:r>
      <w:r>
        <w:rPr>
          <w:sz w:val="24"/>
          <w:szCs w:val="24"/>
          <w:shd w:fill="FFFFFF" w:val="clear"/>
        </w:rPr>
        <w:t>– Eu também gostaria de fazer uma complementação em relação à ideia que se propaga, inclusive pelo Deputado Darci de Matos, de que os servidores que já estão na ativa não serão atingidos. Sim, eles serão atingidos, e eu digo como.</w:t>
      </w:r>
    </w:p>
    <w:p>
      <w:pPr>
        <w:pStyle w:val="Normal"/>
        <w:ind w:left="-284" w:firstLine="709"/>
        <w:jc w:val="both"/>
        <w:rPr>
          <w:sz w:val="24"/>
          <w:szCs w:val="24"/>
          <w:shd w:fill="FFFFFF" w:val="clear"/>
        </w:rPr>
      </w:pPr>
      <w:r>
        <w:rPr>
          <w:sz w:val="24"/>
          <w:szCs w:val="24"/>
          <w:shd w:fill="FFFFFF" w:val="clear"/>
        </w:rPr>
        <w:t xml:space="preserve">A gente já falou inclusive dessa questão do quantitativo do serviço público. Hoje, em Santa Catarina, nós já temos mais servidores aposentados e pensionistas do que ativos, são 75 mil inativos e menos ativos. Nós temos um déficit de vagas em todas as áreas, nos hospitais, no Judiciário, nas escolas, em todos os setores há um déficit de pessoal. Com a possibilidade de criação dos cinco vínculos jurídicos com o Estado, dentre eles os cargos de liderança e assessoramento e o cargo por prazo determinado, significa que haverá, sim, diretamente, a partir da aprovação da PEC, um atingimento no cotidiano do trabalho, porque essas vagas que hoje estão abertas poderão ser preenchidas com pessoas fora do cargo ou com empresas contratadas. </w:t>
      </w:r>
    </w:p>
    <w:p>
      <w:pPr>
        <w:pStyle w:val="Normal"/>
        <w:ind w:left="-284" w:firstLine="709"/>
        <w:jc w:val="both"/>
        <w:rPr/>
      </w:pPr>
      <w:r>
        <w:rPr>
          <w:sz w:val="24"/>
          <w:szCs w:val="24"/>
          <w:shd w:fill="FFFFFF" w:val="clear"/>
        </w:rPr>
        <w:t>Então, se hoje eu estou num cartório judicial e o escrivão se aposenta, esse [cargo do] escrivão pode ser preenchido, por se caracterizar cargo de liderança e assessoramento, não por um colega do quadro e, sim, por um comissionado. Então, sim, haverá um atingimento direto.</w:t>
      </w:r>
    </w:p>
    <w:p>
      <w:pPr>
        <w:pStyle w:val="Normal"/>
        <w:ind w:left="-284" w:firstLine="709"/>
        <w:jc w:val="both"/>
        <w:rPr/>
      </w:pPr>
      <w:r>
        <w:rPr>
          <w:sz w:val="24"/>
          <w:szCs w:val="24"/>
          <w:shd w:fill="FFFFFF" w:val="clear"/>
        </w:rPr>
        <w:t xml:space="preserve">E tem também os jabutis que são colocados, os quais estão no artigo 2º da PEC, que assegura o direito adquirido de quem já está no serviço público. Aí fala: “a não aplicação do disposto no art. 37, </w:t>
      </w:r>
      <w:r>
        <w:rPr>
          <w:i/>
          <w:sz w:val="24"/>
          <w:szCs w:val="24"/>
          <w:shd w:fill="FFFFFF" w:val="clear"/>
        </w:rPr>
        <w:t>caput</w:t>
      </w:r>
      <w:r>
        <w:rPr>
          <w:sz w:val="24"/>
          <w:szCs w:val="24"/>
          <w:shd w:fill="FFFFFF" w:val="clear"/>
        </w:rPr>
        <w:t xml:space="preserve">, inciso XXIII, alíneas ‘a’ a ‘j’”, que é onde retira direito à licença-prêmio, enfim, uma série de retirada de direitos, dizendo que não se aplicam, “da Constituição na hipótese de haver lei específica vigente em 1º de setembro de 2020 que tenha concedido os benefícios ali referidos, exceto se houver alteração ou revogação da referida lei.” Ou seja, eu posso aprovar a PEC, depois eu revogo essa lei ou altero essa lei que determinou esses benefícios, e acabaram os benefícios. </w:t>
      </w:r>
    </w:p>
    <w:p>
      <w:pPr>
        <w:pStyle w:val="Normal"/>
        <w:ind w:left="-284" w:firstLine="709"/>
        <w:jc w:val="both"/>
        <w:rPr>
          <w:sz w:val="24"/>
          <w:szCs w:val="24"/>
          <w:shd w:fill="FFFFFF" w:val="clear"/>
        </w:rPr>
      </w:pPr>
      <w:r>
        <w:rPr>
          <w:sz w:val="24"/>
          <w:szCs w:val="24"/>
          <w:shd w:fill="FFFFFF" w:val="clear"/>
        </w:rPr>
        <w:t xml:space="preserve">Então, sim, os servidores ativos, quem está [trabalhando], é importante que todos saibam, sim, serão atingidos. </w:t>
      </w:r>
    </w:p>
    <w:p>
      <w:pPr>
        <w:pStyle w:val="Normal"/>
        <w:ind w:left="-284" w:firstLine="709"/>
        <w:jc w:val="both"/>
        <w:rPr>
          <w:sz w:val="24"/>
          <w:szCs w:val="24"/>
          <w:shd w:fill="FFFFFF" w:val="clear"/>
        </w:rPr>
      </w:pPr>
      <w:r>
        <w:rPr>
          <w:sz w:val="24"/>
          <w:szCs w:val="24"/>
          <w:shd w:fill="FFFFFF" w:val="clear"/>
        </w:rPr>
        <w:t>Era esse adendo que eu gostaria de fazer. Obrigado.</w:t>
      </w:r>
    </w:p>
    <w:p>
      <w:pPr>
        <w:pStyle w:val="Normal"/>
        <w:ind w:left="-284" w:firstLine="709"/>
        <w:jc w:val="both"/>
        <w:rPr/>
      </w:pPr>
      <w:r>
        <w:rPr>
          <w:b/>
          <w:sz w:val="24"/>
          <w:szCs w:val="24"/>
          <w:shd w:fill="FFFFFF" w:val="clear"/>
        </w:rPr>
        <w:t xml:space="preserve">A SRA. PRESIDENTE (Deputada Estadual Luciane Carminatti) </w:t>
      </w:r>
      <w:r>
        <w:rPr>
          <w:sz w:val="24"/>
          <w:szCs w:val="24"/>
          <w:shd w:fill="FFFFFF" w:val="clear"/>
        </w:rPr>
        <w:t>– O.k.</w:t>
      </w:r>
    </w:p>
    <w:p>
      <w:pPr>
        <w:pStyle w:val="Normal"/>
        <w:ind w:left="-284" w:firstLine="709"/>
        <w:jc w:val="both"/>
        <w:rPr>
          <w:sz w:val="24"/>
          <w:szCs w:val="24"/>
          <w:shd w:fill="FFFFFF" w:val="clear"/>
        </w:rPr>
      </w:pPr>
      <w:r>
        <w:rPr>
          <w:sz w:val="24"/>
          <w:szCs w:val="24"/>
          <w:shd w:fill="FFFFFF" w:val="clear"/>
        </w:rPr>
        <w:t>Então agora eu vou fazer a leitura das propostas que nos foram sugeridas, as que chegaram anteriormente à própria audiência e durante as falas também - gostaríamos que vocês nos ajudassem aqui nessa síntese.</w:t>
      </w:r>
    </w:p>
    <w:p>
      <w:pPr>
        <w:pStyle w:val="Normal"/>
        <w:ind w:left="-284" w:firstLine="709"/>
        <w:jc w:val="both"/>
        <w:rPr/>
      </w:pPr>
      <w:r>
        <w:rPr>
          <w:sz w:val="24"/>
          <w:szCs w:val="24"/>
          <w:shd w:fill="FFFFFF" w:val="clear"/>
        </w:rPr>
        <w:t xml:space="preserve">A criação de uma frente parlamentar em defesa do serviço público. Eu estava conversando com o Neto antes e comentei que temos o Fórum Parlamentar Catarinense em Defesa das Empresas Públicas, e nós poderíamos fazer uma junção a partir das discussões que vieram, para não criarmos outra estrutura, mas adequar o que nós temos, um Fórum Parlamentar Catarinense pelo Fortalecimento do Serviço Público e das Empresas Públicas. Aí juntamos o que já temos e se faz uma readequação. Essa é uma proposição que eu trago aqui para encaminharmos esse primeiro ponto. </w:t>
      </w:r>
    </w:p>
    <w:p>
      <w:pPr>
        <w:pStyle w:val="Normal"/>
        <w:ind w:left="-284" w:firstLine="709"/>
        <w:jc w:val="both"/>
        <w:rPr/>
      </w:pPr>
      <w:r>
        <w:rPr>
          <w:sz w:val="24"/>
          <w:szCs w:val="24"/>
          <w:shd w:fill="FFFFFF" w:val="clear"/>
        </w:rPr>
        <w:t>Realizar uma plenária estadual de sindicatos de servidores públicos em Santa Catarina, envolvendo federais, estaduais e municipais - acho que esse fórum pode inclusive fazer essa condução, chamando todos os sindicatos dos servidores públicos das três esferas.</w:t>
      </w:r>
    </w:p>
    <w:p>
      <w:pPr>
        <w:pStyle w:val="Normal"/>
        <w:ind w:left="-284" w:firstLine="709"/>
        <w:jc w:val="both"/>
        <w:rPr>
          <w:sz w:val="24"/>
          <w:szCs w:val="24"/>
          <w:shd w:fill="FFFFFF" w:val="clear"/>
        </w:rPr>
      </w:pPr>
      <w:r>
        <w:rPr>
          <w:sz w:val="24"/>
          <w:szCs w:val="24"/>
          <w:shd w:fill="FFFFFF" w:val="clear"/>
        </w:rPr>
        <w:t xml:space="preserve">Integrar todas as campanhas de comunicação já existentes. Isso acho que é uma tarefa mais no âmbito de vocês inclusive, de fazer essa tratativa. </w:t>
      </w:r>
    </w:p>
    <w:p>
      <w:pPr>
        <w:pStyle w:val="Normal"/>
        <w:ind w:left="-284" w:firstLine="709"/>
        <w:jc w:val="both"/>
        <w:rPr/>
      </w:pPr>
      <w:r>
        <w:rPr>
          <w:sz w:val="24"/>
          <w:szCs w:val="24"/>
          <w:shd w:fill="FFFFFF" w:val="clear"/>
        </w:rPr>
        <w:t>Aprovar moções nas Câmaras de Vereadores contra a PEC 32 - o Fórum também pode organizar isso ou deliberar a partir desta audiência.</w:t>
      </w:r>
    </w:p>
    <w:p>
      <w:pPr>
        <w:pStyle w:val="Normal"/>
        <w:ind w:left="-284" w:firstLine="709"/>
        <w:jc w:val="both"/>
        <w:rPr/>
      </w:pPr>
      <w:r>
        <w:rPr>
          <w:sz w:val="24"/>
          <w:szCs w:val="24"/>
          <w:shd w:fill="FFFFFF" w:val="clear"/>
        </w:rPr>
        <w:t>Realizar audiências públicas nas Câmaras de Vereadores.</w:t>
      </w:r>
    </w:p>
    <w:p>
      <w:pPr>
        <w:pStyle w:val="Normal"/>
        <w:ind w:left="-284" w:firstLine="709"/>
        <w:jc w:val="both"/>
        <w:rPr>
          <w:sz w:val="24"/>
          <w:szCs w:val="24"/>
          <w:shd w:fill="FFFFFF" w:val="clear"/>
        </w:rPr>
      </w:pPr>
      <w:r>
        <w:rPr>
          <w:sz w:val="24"/>
          <w:szCs w:val="24"/>
          <w:shd w:fill="FFFFFF" w:val="clear"/>
        </w:rPr>
        <w:t>Temos as sugestões do Deputado Pedro: realizar o Dia sem Atividade Pública; e também manifestações junto aos Deputados Federais - não me recordo se ele mencionou os Senadores, mas eu acredito que também envolvam os Deputados Federais e os Senadores.</w:t>
      </w:r>
    </w:p>
    <w:p>
      <w:pPr>
        <w:pStyle w:val="Normal"/>
        <w:ind w:left="-284" w:firstLine="709"/>
        <w:jc w:val="both"/>
        <w:rPr/>
      </w:pPr>
      <w:r>
        <w:rPr>
          <w:sz w:val="24"/>
          <w:szCs w:val="24"/>
          <w:shd w:fill="FFFFFF" w:val="clear"/>
        </w:rPr>
        <w:t>E, por último, o debate em relação às receitas públicas, e aí entra o debate da Reforma Tributária, voltado às políticas públicas de Estado, efetivamente.</w:t>
      </w:r>
    </w:p>
    <w:p>
      <w:pPr>
        <w:pStyle w:val="Normal"/>
        <w:ind w:left="-284" w:firstLine="709"/>
        <w:jc w:val="both"/>
        <w:rPr>
          <w:sz w:val="24"/>
          <w:szCs w:val="24"/>
          <w:shd w:fill="FFFFFF" w:val="clear"/>
        </w:rPr>
      </w:pPr>
      <w:r>
        <w:rPr>
          <w:sz w:val="24"/>
          <w:szCs w:val="24"/>
          <w:shd w:fill="FFFFFF" w:val="clear"/>
        </w:rPr>
        <w:t>Eu diria que no debate central de tudo isso, o grande consenso é pela retirada da PEC. Esse é o consenso de todos, né? Não é uma ação que vem antes ou depois, nós queremos isso, mas o que nós fazemos para que isso aconteça, nós temos o desdobramento de todas essas ações.</w:t>
      </w:r>
    </w:p>
    <w:p>
      <w:pPr>
        <w:pStyle w:val="Normal"/>
        <w:ind w:left="-284" w:firstLine="709"/>
        <w:jc w:val="both"/>
        <w:rPr>
          <w:sz w:val="24"/>
          <w:szCs w:val="24"/>
          <w:shd w:fill="FFFFFF" w:val="clear"/>
        </w:rPr>
      </w:pPr>
      <w:r>
        <w:rPr>
          <w:sz w:val="24"/>
          <w:szCs w:val="24"/>
          <w:shd w:fill="FFFFFF" w:val="clear"/>
        </w:rPr>
        <w:t>Eu gostaria de saber se são esses os encaminhamentos que vocês sugerem, porque nós temos aqui na casa o Deputado Fabiano, que coordena esse Fórum Parlamentar em Defesa das Empresas. Então, a primeira ação que a gente teria que fazer é uma conversa com o Deputado Fabiano para fazer essa readequação e ficar nessa mesma instância nesse Fórum e garantindo aqui todos esses encaminhamentos.</w:t>
      </w:r>
    </w:p>
    <w:p>
      <w:pPr>
        <w:pStyle w:val="Normal"/>
        <w:ind w:left="-284" w:firstLine="709"/>
        <w:jc w:val="both"/>
        <w:rPr/>
      </w:pPr>
      <w:r>
        <w:rPr>
          <w:sz w:val="24"/>
          <w:szCs w:val="24"/>
          <w:shd w:fill="FFFFFF" w:val="clear"/>
        </w:rPr>
        <w:t>Para finalizar, eu só gostaria de sugerir – eu sempre sou professoral, didática na condução das audiências, porque eu acho que fizemos um bom debate, mas ele tem que ter encaminhamento, senão não tem sentido só este debate aqui – que a gente constitua esse fórum aqui desses sindicatos para fazer o diálogo com o Fabiano no sentido de conduzir essas ações, para não ficar eu, Deputada Luciane, encaminhando isso, mas esse coletivo aqui de sindicatos. Pode ser esse encaminhamento? Tudo bem?</w:t>
      </w:r>
    </w:p>
    <w:p>
      <w:pPr>
        <w:pStyle w:val="Normal"/>
        <w:ind w:left="-284" w:firstLine="709"/>
        <w:jc w:val="both"/>
        <w:rPr/>
      </w:pPr>
      <w:r>
        <w:rPr>
          <w:b/>
          <w:sz w:val="24"/>
          <w:szCs w:val="24"/>
          <w:shd w:fill="FFFFFF" w:val="clear"/>
        </w:rPr>
        <w:t xml:space="preserve">O SR. HÉLIO LENTZ PUERTA NETO </w:t>
      </w:r>
      <w:r>
        <w:rPr>
          <w:sz w:val="24"/>
          <w:szCs w:val="24"/>
          <w:shd w:fill="FFFFFF" w:val="clear"/>
        </w:rPr>
        <w:t>– Perfeito. Eu gostaria de incluir um.</w:t>
      </w:r>
    </w:p>
    <w:p>
      <w:pPr>
        <w:pStyle w:val="Normal"/>
        <w:ind w:left="-284" w:firstLine="709"/>
        <w:jc w:val="both"/>
        <w:rPr/>
      </w:pPr>
      <w:r>
        <w:rPr>
          <w:b/>
          <w:sz w:val="24"/>
          <w:szCs w:val="24"/>
          <w:shd w:fill="FFFFFF" w:val="clear"/>
        </w:rPr>
        <w:t xml:space="preserve">A SRA. PRESIDENTE (Deputada Estadual Luciane Carminatti) </w:t>
      </w:r>
      <w:r>
        <w:rPr>
          <w:sz w:val="24"/>
          <w:szCs w:val="24"/>
          <w:shd w:fill="FFFFFF" w:val="clear"/>
        </w:rPr>
        <w:t>– Sim.</w:t>
      </w:r>
    </w:p>
    <w:p>
      <w:pPr>
        <w:pStyle w:val="Normal"/>
        <w:ind w:left="-284" w:firstLine="709"/>
        <w:jc w:val="both"/>
        <w:rPr/>
      </w:pPr>
      <w:r>
        <w:rPr>
          <w:b/>
          <w:sz w:val="24"/>
          <w:szCs w:val="24"/>
          <w:shd w:fill="FFFFFF" w:val="clear"/>
        </w:rPr>
        <w:t xml:space="preserve">O SR. HÉLIO LENTZ PUERTA NETO </w:t>
      </w:r>
      <w:r>
        <w:rPr>
          <w:sz w:val="24"/>
          <w:szCs w:val="24"/>
          <w:shd w:fill="FFFFFF" w:val="clear"/>
        </w:rPr>
        <w:t>– A Deputada comentou na sua fala, e me chamou muito a atenção, que é o contato com essas quarenta entidades ligadas à educação. Eu acho que é fundamental a gente estabelecer de alguma maneira um contato com essas entidades e fazer um debate com elas.</w:t>
      </w:r>
    </w:p>
    <w:p>
      <w:pPr>
        <w:pStyle w:val="Normal"/>
        <w:ind w:left="-284" w:firstLine="709"/>
        <w:jc w:val="both"/>
        <w:rPr/>
      </w:pPr>
      <w:r>
        <w:rPr>
          <w:b/>
          <w:sz w:val="24"/>
          <w:szCs w:val="24"/>
          <w:shd w:fill="FFFFFF" w:val="clear"/>
        </w:rPr>
        <w:t xml:space="preserve">A SRA. PRESIDENTE (Deputada Estadual Luciane Carminatti) </w:t>
      </w:r>
      <w:r>
        <w:rPr>
          <w:sz w:val="24"/>
          <w:szCs w:val="24"/>
          <w:shd w:fill="FFFFFF" w:val="clear"/>
        </w:rPr>
        <w:t>– Inclusive, Neto, só para situar - o Vieira conhece bem e o Pedro também está aqui conosco -, nós temos o Fórum Estadual de Educação, que são essas quarenta entidades, e o Fórum Popular de Educação, que justamente se relacionam com toda a educação básica e superior. Então eu acho que aqui está o caminho. Nós precisamos abrir esse debate com esses dois Fóruns, que precisam se envolver nessa discussão. Então estou incluindo aqui também nas proposições.</w:t>
      </w:r>
    </w:p>
    <w:p>
      <w:pPr>
        <w:pStyle w:val="Normal"/>
        <w:ind w:left="-284" w:firstLine="709"/>
        <w:jc w:val="both"/>
        <w:rPr>
          <w:sz w:val="24"/>
          <w:szCs w:val="24"/>
          <w:shd w:fill="FFFFFF" w:val="clear"/>
        </w:rPr>
      </w:pPr>
      <w:r>
        <w:rPr>
          <w:sz w:val="24"/>
          <w:szCs w:val="24"/>
          <w:shd w:fill="FFFFFF" w:val="clear"/>
        </w:rPr>
        <w:t>Então, se são esses os encaminhamentos, essas as proposições, eu quero encerrar esta audiência pública, que foi de muita valia para nós, esclareceu muito. Mas volto a dizer: defender o Estado é defender a sociedade e defender o serviço público, muito acima do servidor público.</w:t>
      </w:r>
    </w:p>
    <w:p>
      <w:pPr>
        <w:pStyle w:val="Normal"/>
        <w:ind w:left="-284" w:firstLine="709"/>
        <w:jc w:val="both"/>
        <w:rPr/>
      </w:pPr>
      <w:r>
        <w:rPr>
          <w:sz w:val="24"/>
          <w:szCs w:val="24"/>
          <w:shd w:fill="FFFFFF" w:val="clear"/>
        </w:rPr>
        <w:t>Quero agradecer a presença de todas as lideranças sindicais; agradecer a presença do Deputado Federal Pedro, nosso colega; agradecer a abertura que foi feita da audiência pelo nosso Presidente, Deputado Volnei Weber; agradecer toda a equipe da Casa que esteve conosco – vocês não enxergam, mas eles estão aqui trabalhando muito para nos auxiliar em toda essa operacionalização.</w:t>
      </w:r>
    </w:p>
    <w:p>
      <w:pPr>
        <w:pStyle w:val="Normal"/>
        <w:ind w:left="-284" w:firstLine="709"/>
        <w:jc w:val="both"/>
        <w:rPr/>
      </w:pPr>
      <w:r>
        <w:rPr>
          <w:sz w:val="24"/>
          <w:szCs w:val="24"/>
          <w:shd w:fill="FFFFFF" w:val="clear"/>
        </w:rPr>
        <w:t>Muito obrigada, uma boa-tarde a todos e a todas e nada mais havendo a tratar, dou por encerrada a presente audiência pública. (</w:t>
      </w:r>
      <w:r>
        <w:rPr>
          <w:i/>
          <w:sz w:val="24"/>
          <w:szCs w:val="24"/>
          <w:shd w:fill="FFFFFF" w:val="clear"/>
        </w:rPr>
        <w:t>Ata sem revisão dos oradores.</w:t>
      </w:r>
      <w:r>
        <w:rPr>
          <w:sz w:val="24"/>
          <w:szCs w:val="24"/>
          <w:shd w:fill="FFFFFF" w:val="clear"/>
        </w:rPr>
        <w:t xml:space="preserve">) </w:t>
      </w:r>
      <w:r>
        <w:rPr>
          <w:iCs/>
          <w:sz w:val="24"/>
          <w:szCs w:val="24"/>
        </w:rPr>
        <w:t>[</w:t>
      </w:r>
      <w:r>
        <w:rPr>
          <w:i/>
          <w:sz w:val="24"/>
          <w:szCs w:val="24"/>
        </w:rPr>
        <w:t>Transcrição: taquígrafa Maria Aparecida Orsi / Revisão: taquígrafa Ana Rita Moriconi / Leitura final: taquígrafa Siomara G. Videira</w:t>
      </w:r>
      <w:r>
        <w:rPr>
          <w:sz w:val="24"/>
          <w:szCs w:val="24"/>
        </w:rPr>
        <w:t>]</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tabs>
          <w:tab w:val="clear" w:pos="708"/>
          <w:tab w:val="left" w:pos="4710" w:leader="none"/>
        </w:tabs>
        <w:ind w:left="-284" w:hanging="0"/>
        <w:jc w:val="center"/>
        <w:rPr>
          <w:b/>
          <w:b/>
          <w:sz w:val="24"/>
          <w:szCs w:val="24"/>
        </w:rPr>
      </w:pPr>
      <w:r>
        <w:rPr>
          <w:b/>
          <w:sz w:val="24"/>
          <w:szCs w:val="24"/>
        </w:rPr>
        <w:t>DEPUTADO ESTADUAL VOLNEI WEBER</w:t>
      </w:r>
    </w:p>
    <w:p>
      <w:pPr>
        <w:pStyle w:val="Normal"/>
        <w:tabs>
          <w:tab w:val="clear" w:pos="708"/>
          <w:tab w:val="left" w:pos="4710" w:leader="none"/>
        </w:tabs>
        <w:ind w:left="-284" w:hanging="0"/>
        <w:jc w:val="center"/>
        <w:rPr>
          <w:b/>
          <w:b/>
          <w:sz w:val="24"/>
          <w:szCs w:val="24"/>
        </w:rPr>
      </w:pPr>
      <w:r>
        <w:rPr>
          <w:b/>
          <w:sz w:val="24"/>
          <w:szCs w:val="24"/>
        </w:rPr>
        <w:t>PRESIDENTE DA COMISSÃO</w:t>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t>DEPUTADA ESTADUAL LUCIANE CARMINATTI</w:t>
      </w:r>
    </w:p>
    <w:p>
      <w:pPr>
        <w:pStyle w:val="Normal"/>
        <w:tabs>
          <w:tab w:val="clear" w:pos="708"/>
          <w:tab w:val="left" w:pos="4710" w:leader="none"/>
        </w:tabs>
        <w:ind w:left="-284" w:hanging="0"/>
        <w:jc w:val="center"/>
        <w:rPr>
          <w:b/>
          <w:b/>
          <w:sz w:val="24"/>
          <w:szCs w:val="24"/>
        </w:rPr>
      </w:pPr>
      <w:r>
        <w:rPr>
          <w:b/>
          <w:sz w:val="24"/>
          <w:szCs w:val="24"/>
        </w:rPr>
        <w:t>PROPONENTE E PRESIDENTE DA AUDIÊNCIA PÚBLICA</w:t>
      </w:r>
    </w:p>
    <w:p>
      <w:pPr>
        <w:pStyle w:val="Normal"/>
        <w:ind w:left="-284" w:hanging="0"/>
        <w:jc w:val="both"/>
        <w:rPr>
          <w:b/>
          <w:b/>
          <w:sz w:val="24"/>
          <w:szCs w:val="24"/>
        </w:rPr>
      </w:pPr>
      <w:r>
        <w:rPr>
          <w:b/>
          <w:sz w:val="24"/>
          <w:szCs w:val="24"/>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Acesso ao texto da PEC: </w:t>
      </w:r>
      <w:hyperlink r:id="rId1">
        <w:r>
          <w:rPr>
            <w:rStyle w:val="InternetLink"/>
            <w:color w:val="1155CC"/>
            <w:u w:val="single"/>
          </w:rPr>
          <w:t>https://www.camara.leg.br/proposicoesWeb/fichadetramitacao?idProposicao=2262083</w:t>
        </w:r>
      </w:hyperlink>
      <w:r>
        <w:rPr/>
        <w:t xml:space="preserve"> </w:t>
      </w:r>
    </w:p>
  </w:footnote>
  <w:footnote w:id="3">
    <w:p>
      <w:pPr>
        <w:pStyle w:val="Normal"/>
        <w:rPr/>
      </w:pPr>
      <w:r>
        <w:rPr>
          <w:rStyle w:val="FootnoteCharacters"/>
        </w:rPr>
        <w:footnoteRef/>
      </w:r>
      <w:r>
        <w:rPr/>
        <w:t xml:space="preserve"> </w:t>
      </w:r>
      <w:r>
        <w:rPr/>
        <w:t xml:space="preserve">AMARAL, Vinicius;  PINTO, Élida Graziane. É isto uma reforma? Proposta concorre para dilapidar esforços de décadas pelo aperfeiçoamento do serviço público. Jornal Valor Econômico, 08 out. 2020. Disponível em: </w:t>
      </w:r>
      <w:hyperlink r:id="rId2">
        <w:r>
          <w:rPr>
            <w:rStyle w:val="InternetLink"/>
            <w:color w:val="0000FF"/>
            <w:u w:val="single"/>
          </w:rPr>
          <w:t>https://valor.globo.com/opiniao/coluna/e-isto-uma-reforma.ghtml</w:t>
        </w:r>
      </w:hyperlink>
      <w:r>
        <w:rPr/>
        <w:t xml:space="preserve"> </w:t>
      </w:r>
    </w:p>
  </w:footnote>
  <w:footnote w:id="4">
    <w:p>
      <w:pPr>
        <w:pStyle w:val="Footnote"/>
        <w:rPr/>
      </w:pPr>
      <w:r>
        <w:rPr>
          <w:rStyle w:val="FootnoteCharacters"/>
        </w:rPr>
        <w:footnoteRef/>
      </w:r>
      <w:r>
        <w:rPr/>
        <w:t xml:space="preserve"> </w:t>
      </w:r>
      <w:hyperlink r:id="rId3">
        <w:r>
          <w:rPr>
            <w:rStyle w:val="InternetLink"/>
          </w:rPr>
          <w:t>https://www.camara.leg.br/noticias/763350-relator-pede-a-exclusao-de-novos-trechos-da-reforma-administrativa/</w:t>
        </w:r>
      </w:hyperlink>
      <w:r>
        <w:rPr/>
        <w:t xml:space="preserve"> </w:t>
      </w:r>
    </w:p>
  </w:footnote>
  <w:footnote w:id="5">
    <w:p>
      <w:pPr>
        <w:pStyle w:val="Normal"/>
        <w:rPr/>
      </w:pPr>
      <w:r>
        <w:rPr>
          <w:rStyle w:val="FootnoteCharacters"/>
        </w:rPr>
        <w:footnoteRef/>
      </w:r>
      <w:r>
        <w:rPr/>
        <w:t xml:space="preserve"> </w:t>
      </w:r>
      <w:r>
        <w:rPr/>
        <w:t xml:space="preserve">AMARAL, Vinicius;  PINTO, Élida Graziane. É isto uma reforma? Proposta concorre para dilapidar esforços de décadas pelo aperfeiçoamento do serviço público. Jornal Valor Econômico, 08 out. 2020. Disponível em: </w:t>
      </w:r>
      <w:hyperlink r:id="rId4">
        <w:r>
          <w:rPr>
            <w:rStyle w:val="InternetLink"/>
            <w:color w:val="0000FF"/>
            <w:u w:val="single"/>
          </w:rPr>
          <w:t>https://valor.globo.com/opiniao/coluna/e-isto-uma-reforma.ghtml</w:t>
        </w:r>
      </w:hyperlink>
    </w:p>
  </w:footnote>
  <w:footnote w:id="6">
    <w:p>
      <w:pPr>
        <w:pStyle w:val="Normal"/>
        <w:jc w:val="both"/>
        <w:rPr/>
      </w:pPr>
      <w:r>
        <w:rPr>
          <w:rStyle w:val="FootnoteCharacters"/>
        </w:rPr>
        <w:footnoteRef/>
      </w:r>
      <w:r>
        <w:rPr/>
        <w:t xml:space="preserve"> </w:t>
      </w:r>
      <w:r>
        <w:rPr/>
        <w:t>Cf. Os cargos em comissão estão previstos no art. 37, V da Constituição Federal. Na Reforma ver redação do art. 84, inciso VI.</w:t>
      </w:r>
    </w:p>
  </w:footnote>
  <w:footnote w:id="7">
    <w:p>
      <w:pPr>
        <w:pStyle w:val="Normal"/>
        <w:jc w:val="both"/>
        <w:rPr/>
      </w:pPr>
      <w:r>
        <w:rPr>
          <w:rStyle w:val="FootnoteCharacters"/>
        </w:rPr>
        <w:footnoteRef/>
      </w:r>
      <w:r>
        <w:rPr/>
        <w:t xml:space="preserve"> </w:t>
      </w:r>
      <w:r>
        <w:rPr/>
        <w:t xml:space="preserve">Cf. Redação do art. 37, inciso V pela Reforma: ‘os cargos de liderança e assessoramento serão destinados às atribuições estratégicas, gerenciais </w:t>
      </w:r>
      <w:r>
        <w:rPr>
          <w:b/>
        </w:rPr>
        <w:t>ou técnicas</w:t>
      </w:r>
      <w:r>
        <w:rPr/>
        <w:t>.’</w:t>
      </w:r>
    </w:p>
  </w:footnote>
  <w:footnote w:id="8">
    <w:p>
      <w:pPr>
        <w:pStyle w:val="Normal"/>
        <w:rPr/>
      </w:pPr>
      <w:r>
        <w:rPr>
          <w:rStyle w:val="FootnoteCharacters"/>
        </w:rPr>
        <w:footnoteRef/>
      </w:r>
      <w:r>
        <w:rPr/>
        <w:t xml:space="preserve"> </w:t>
      </w:r>
      <w:r>
        <w:rPr/>
        <w:t xml:space="preserve">AMARAL, Vinicius;  PINTO, Élida Graziane. É isto uma reforma? Proposta concorre para dilapidar esforços de décadas pelo aperfeiçoamento do serviço público. Jornal Valor Econômico, 08 out. 2020. Disponível em: </w:t>
      </w:r>
      <w:hyperlink r:id="rId5">
        <w:r>
          <w:rPr>
            <w:rStyle w:val="InternetLink"/>
            <w:color w:val="0000FF"/>
            <w:u w:val="single"/>
          </w:rPr>
          <w:t>https://valor.globo.com/opiniao/coluna/e-isto-uma-reforma.ghtml</w:t>
        </w:r>
      </w:hyperlink>
    </w:p>
  </w:footnote>
  <w:footnote w:id="9">
    <w:p>
      <w:pPr>
        <w:pStyle w:val="Normal"/>
        <w:rPr/>
      </w:pPr>
      <w:r>
        <w:rPr>
          <w:rStyle w:val="FootnoteCharacters"/>
        </w:rPr>
        <w:footnoteRef/>
      </w:r>
      <w:r>
        <w:rPr/>
        <w:t xml:space="preserve"> </w:t>
      </w:r>
      <w:r>
        <w:rPr/>
        <w:t>O regime jurídico de pessoal está previsto no art. 39-A, redação da reforma.</w:t>
      </w:r>
    </w:p>
  </w:footnote>
  <w:footnote w:id="10">
    <w:p>
      <w:pPr>
        <w:pStyle w:val="Normal"/>
        <w:jc w:val="both"/>
        <w:rPr/>
      </w:pPr>
      <w:r>
        <w:rPr>
          <w:rStyle w:val="FootnoteCharacters"/>
        </w:rPr>
        <w:footnoteRef/>
      </w:r>
      <w:r>
        <w:rPr/>
        <w:t xml:space="preserve"> </w:t>
      </w:r>
      <w:r>
        <w:rPr/>
        <w:t>Cf. art. 39-A, § 1º; art. 41 (Redação da Reforma). Na exposição de Motivos da PEC, o Ministro da Economia indica que tais cargos provavelmente compreenderão cargos de juízes, promotores, procuradores, embaixadores: ‘cargo típico de Estado, com garantias, prerrogativas e deveres diferenciados, será restrito aos servidores que tenham como atribuição o desempenho de atividades que são próprias do Estado, sensíveis, estratégicas e que representam, em grande parte, o poder extroverso do Estado.’</w:t>
      </w:r>
    </w:p>
  </w:footnote>
  <w:footnote w:id="11">
    <w:p>
      <w:pPr>
        <w:pStyle w:val="Normal"/>
        <w:jc w:val="both"/>
        <w:rPr/>
      </w:pPr>
      <w:r>
        <w:rPr>
          <w:rStyle w:val="FootnoteCharacters"/>
        </w:rPr>
        <w:footnoteRef/>
      </w:r>
      <w:r>
        <w:rPr/>
        <w:t xml:space="preserve"> </w:t>
      </w:r>
      <w:r>
        <w:rPr/>
        <w:t>A situação é regulada pela Lei nº 8.745/93 que prevê: ‘§ 1º A contratação de professor substituto de que trata o inciso IV do caput poderá ocorrer para suprir a falta de professor efetivo em razão de: I - vacância do cargo; II - afastamento ou licença, na forma do regulamento; ou III - nomeação para ocupar cargo de direção de reitor, vicereitor, pró-reitor e diretor de campus.’</w:t>
      </w:r>
    </w:p>
  </w:footnote>
  <w:footnote w:id="12">
    <w:p>
      <w:pPr>
        <w:pStyle w:val="Normal"/>
        <w:rPr/>
      </w:pPr>
      <w:r>
        <w:rPr>
          <w:rStyle w:val="FootnoteCharacters"/>
        </w:rPr>
        <w:footnoteRef/>
      </w:r>
      <w:r>
        <w:rPr/>
        <w:t xml:space="preserve"> </w:t>
      </w:r>
      <w:r>
        <w:rPr/>
        <w:t>Cf. art. 39-A, § 2º, III redação da Reforma.</w:t>
      </w:r>
    </w:p>
  </w:footnote>
  <w:footnote w:id="13">
    <w:p>
      <w:pPr>
        <w:pStyle w:val="Normal"/>
        <w:rPr/>
      </w:pPr>
      <w:r>
        <w:rPr>
          <w:rStyle w:val="FootnoteCharacters"/>
        </w:rPr>
        <w:footnoteRef/>
      </w:r>
      <w:r>
        <w:rPr/>
        <w:t xml:space="preserve"> </w:t>
      </w:r>
      <w:r>
        <w:rPr/>
        <w:t>Cf. art. 37, XXIII redação da Reforma.</w:t>
      </w:r>
    </w:p>
  </w:footnote>
  <w:footnote w:id="14">
    <w:p>
      <w:pPr>
        <w:pStyle w:val="Normal"/>
        <w:rPr/>
      </w:pPr>
      <w:r>
        <w:rPr>
          <w:rStyle w:val="FootnoteCharacters"/>
        </w:rPr>
        <w:footnoteRef/>
      </w:r>
      <w:r>
        <w:rPr/>
        <w:t xml:space="preserve"> </w:t>
      </w:r>
      <w:r>
        <w:rPr/>
        <w:t>Cf. art. 2º do texto da Reforma.</w:t>
      </w:r>
    </w:p>
  </w:footnote>
  <w:footnote w:id="15">
    <w:p>
      <w:pPr>
        <w:pStyle w:val="Normal"/>
        <w:pBdr/>
        <w:jc w:val="both"/>
        <w:rPr>
          <w:color w:val="000000"/>
          <w:sz w:val="24"/>
        </w:rPr>
      </w:pPr>
      <w:r>
        <w:rPr>
          <w:rStyle w:val="FootnoteCharacters"/>
        </w:rPr>
        <w:footnoteRef/>
      </w:r>
      <w:r>
        <w:rPr>
          <w:color w:val="000000"/>
        </w:rPr>
        <w:t xml:space="preserve"> </w:t>
      </w:r>
      <w:r>
        <w:rPr>
          <w:color w:val="000000"/>
        </w:rPr>
        <w:t xml:space="preserve">ROSSI, Amanda; BUONO, Renata. Quem ganha mais no serviço público. Revista Piauí. 04 mar. 2020. Disponível em: </w:t>
      </w:r>
      <w:hyperlink r:id="rId6">
        <w:r>
          <w:rPr>
            <w:rStyle w:val="InternetLink"/>
            <w:color w:val="1155CC"/>
            <w:u w:val="single"/>
          </w:rPr>
          <w:t>https://piaui.folha.uol.com.br/quem-ganha-mais-no-servico-publico/</w:t>
        </w:r>
      </w:hyperlink>
      <w:r>
        <w:rPr>
          <w:color w:val="000000"/>
        </w:rPr>
        <w:t> </w:t>
      </w:r>
    </w:p>
    <w:p>
      <w:pPr>
        <w:pStyle w:val="Normal"/>
        <w:jc w:val="both"/>
        <w:rPr/>
      </w:pPr>
      <w:hyperlink r:id="rId7">
        <w:r>
          <w:rPr>
            <w:rStyle w:val="InternetLink"/>
            <w:color w:val="1155CC"/>
            <w:u w:val="single"/>
          </w:rPr>
          <w:t>https://www.ipea.gov.br/atlasestado/</w:t>
        </w:r>
      </w:hyperlink>
      <w:r>
        <w:rPr>
          <w:color w:val="000000"/>
        </w:rPr>
        <w:t xml:space="preserve"> </w:t>
      </w:r>
      <w:r>
        <w:rPr/>
        <w:t xml:space="preserve"> </w:t>
      </w:r>
    </w:p>
  </w:footnote>
  <w:footnote w:id="16">
    <w:p>
      <w:pPr>
        <w:pStyle w:val="Normal"/>
        <w:pBdr/>
        <w:jc w:val="both"/>
        <w:rPr/>
      </w:pPr>
      <w:r>
        <w:rPr>
          <w:rStyle w:val="FootnoteCharacters"/>
        </w:rPr>
        <w:footnoteRef/>
      </w:r>
      <w:r>
        <w:rPr>
          <w:color w:val="000000"/>
        </w:rPr>
        <w:t xml:space="preserve"> </w:t>
      </w:r>
      <w:r>
        <w:rPr>
          <w:color w:val="000000"/>
        </w:rPr>
        <w:t xml:space="preserve">NUNES, Wellington. </w:t>
      </w:r>
      <w:r>
        <w:rPr>
          <w:color w:val="000000"/>
          <w:highlight w:val="white"/>
        </w:rPr>
        <w:t xml:space="preserve">A Elite Salarial do Funcionalismo Público Federal: identificação conceitual e dimensionamento empírico. Nota Técnica 17. Sindicato Nacional dos Servidores do Ipea. Disponível em: </w:t>
      </w:r>
      <w:hyperlink r:id="rId8">
        <w:r>
          <w:rPr>
            <w:rStyle w:val="InternetLink"/>
            <w:color w:val="0000FF"/>
            <w:highlight w:val="white"/>
            <w:u w:val="single"/>
          </w:rPr>
          <w:t>https://www.apufsc.org.br/wp-content/uploads/2021/02/NT-Afipea-35-17-Wellington-Nunes-1.pdf</w:t>
        </w:r>
      </w:hyperlink>
      <w:r>
        <w:rPr>
          <w:color w:val="000000"/>
          <w:highlight w:val="whit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u w:val="none"/>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RodapChar">
    <w:name w:val="Rodapé Char"/>
    <w:basedOn w:val="Fontepargpadro"/>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leg.br/proposicoesWeb/fichadetramitacao?idProposicao=2262083" TargetMode="External"/><Relationship Id="rId2" Type="http://schemas.openxmlformats.org/officeDocument/2006/relationships/hyperlink" Target="https://valor.globo.com/opiniao/coluna/e-isto-uma-reforma.ghtml" TargetMode="External"/><Relationship Id="rId3" Type="http://schemas.openxmlformats.org/officeDocument/2006/relationships/hyperlink" Target="https://www.camara.leg.br/noticias/763350-relator-pede-a-exclusao-de-novos-trechos-da-reforma-administrativa/" TargetMode="External"/><Relationship Id="rId4" Type="http://schemas.openxmlformats.org/officeDocument/2006/relationships/hyperlink" Target="https://valor.globo.com/opiniao/coluna/e-isto-uma-reforma.ghtml" TargetMode="External"/><Relationship Id="rId5" Type="http://schemas.openxmlformats.org/officeDocument/2006/relationships/hyperlink" Target="https://valor.globo.com/opiniao/coluna/e-isto-uma-reforma.ghtml" TargetMode="External"/><Relationship Id="rId6" Type="http://schemas.openxmlformats.org/officeDocument/2006/relationships/hyperlink" Target="https://piaui.folha.uol.com.br/quem-ganha-mais-no-servico-publico/" TargetMode="External"/><Relationship Id="rId7" Type="http://schemas.openxmlformats.org/officeDocument/2006/relationships/hyperlink" Target="https://www.ipea.gov.br/atlasestado/" TargetMode="External"/><Relationship Id="rId8" Type="http://schemas.openxmlformats.org/officeDocument/2006/relationships/hyperlink" Target="https://www.apufsc.org.br/wp-content/uploads/2021/02/NT-Afipea-35-17-Wellington-Nunes-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2:04:00Z</dcterms:created>
  <dc:creator>agc1093t</dc:creator>
  <dc:description/>
  <cp:keywords/>
  <dc:language>en-US</dc:language>
  <cp:lastModifiedBy>Siomara</cp:lastModifiedBy>
  <dcterms:modified xsi:type="dcterms:W3CDTF">2021-07-02T12:01:00Z</dcterms:modified>
  <cp:revision>73</cp:revision>
  <dc:subject/>
  <dc:title/>
</cp:coreProperties>
</file>