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ATA DA AUDIÊNCIA PÚBLICA DA COMISSÃO DE TRABALHO, ADMINISTRAÇÃO E SERVIÇO PÚBLICO DA ASSEMBLEIA LEGISLATIVA DO ESTADO DE SANTA CATARINA PARA DEBATER SOBRE O ASSÉDIO MORAL NO TRABALHO, REALIZADA NO DIA 23 DE NOVEMBRO DE 2022, ÀS 19H, NO PLENARINHO DEPUTADO PAULO STUART WRIGHT DO PALÁCIO BARRIGA-VERDE</w:t>
      </w:r>
    </w:p>
    <w:p>
      <w:pPr>
        <w:pStyle w:val="Normal"/>
        <w:ind w:firstLine="709"/>
        <w:jc w:val="both"/>
        <w:rPr>
          <w:b/>
          <w:b/>
          <w:sz w:val="24"/>
          <w:szCs w:val="24"/>
        </w:rPr>
      </w:pPr>
      <w:r>
        <w:rPr>
          <w:b/>
          <w:sz w:val="24"/>
          <w:szCs w:val="24"/>
        </w:rPr>
      </w:r>
    </w:p>
    <w:p>
      <w:pPr>
        <w:pStyle w:val="Normal"/>
        <w:ind w:firstLine="709"/>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O SR. MESTRE DE CERIMÔNIAS (Henrique Búrigo)</w:t>
      </w:r>
      <w:r>
        <w:rPr>
          <w:sz w:val="24"/>
          <w:szCs w:val="24"/>
          <w:shd w:fill="FFFFFF" w:val="clear"/>
        </w:rPr>
        <w:t xml:space="preserve"> – Autoridades presentes, senhoras e senhores, boa noite. Sejam todos bem-vindos.</w:t>
      </w:r>
    </w:p>
    <w:p>
      <w:pPr>
        <w:pStyle w:val="Normal"/>
        <w:ind w:firstLine="709"/>
        <w:jc w:val="both"/>
        <w:rPr>
          <w:sz w:val="24"/>
          <w:szCs w:val="24"/>
          <w:shd w:fill="FFFFFF" w:val="clear"/>
        </w:rPr>
      </w:pPr>
      <w:r>
        <w:rPr>
          <w:sz w:val="24"/>
          <w:szCs w:val="24"/>
          <w:shd w:fill="FFFFFF" w:val="clear"/>
        </w:rPr>
        <w:t xml:space="preserve">Nos termos do Regimento Interno do Poder Legislativo catarinense, damos início à audiência pública requerida pela excelentíssima senhora Deputada Estadual Luciane Carminatti e aprovada pelo colegiado da Comissão de Trabalho, Administração e Serviço Público da Assembleia Legislativa do Estado de Santa Catarina, que tem por objetivo debater a respeito de um tema muito atual e de extrema relevância: o assédio moral no serviço público. </w:t>
      </w:r>
    </w:p>
    <w:p>
      <w:pPr>
        <w:pStyle w:val="Normal"/>
        <w:ind w:firstLine="709"/>
        <w:jc w:val="both"/>
        <w:rPr/>
      </w:pPr>
      <w:r>
        <w:rPr>
          <w:sz w:val="24"/>
          <w:szCs w:val="24"/>
          <w:shd w:fill="FFFFFF" w:val="clear"/>
        </w:rPr>
        <w:t xml:space="preserve">Inicialmente convidamos para compor a mesa de autoridades a excelentíssima senhora Deputada Estadual da Assembleia Legislativa do Estado de Santa Catarina, Luciane Carminatti; a senhora </w:t>
      </w:r>
      <w:r>
        <w:rPr>
          <w:sz w:val="24"/>
          <w:szCs w:val="24"/>
        </w:rPr>
        <w:t>coordenadora do Núcleo de Promoção e Defesa dos Direitos das Mulheres (Nudem), Defensora Pública Anne Teive Auras;</w:t>
      </w:r>
      <w:r>
        <w:rPr>
          <w:sz w:val="24"/>
          <w:szCs w:val="24"/>
          <w:shd w:fill="FFFFFF" w:val="clear"/>
        </w:rPr>
        <w:t xml:space="preserve"> e a senhora </w:t>
      </w:r>
      <w:r>
        <w:rPr>
          <w:sz w:val="24"/>
          <w:szCs w:val="24"/>
        </w:rPr>
        <w:t>professora doutora titular da Universidade Federal de Santa Catarina e fundadora do Núcleo de Estudos de Processos Psicossociais e de Saúde nas Organizações e no Trabalho (Neppot/UFSC), Suzana da Rosa Tolfo. (</w:t>
      </w:r>
      <w:r>
        <w:rPr>
          <w:i/>
          <w:sz w:val="24"/>
          <w:szCs w:val="24"/>
        </w:rPr>
        <w:t>Palmas.</w:t>
      </w:r>
      <w:r>
        <w:rPr>
          <w:sz w:val="24"/>
          <w:szCs w:val="24"/>
        </w:rPr>
        <w:t>)</w:t>
      </w:r>
    </w:p>
    <w:p>
      <w:pPr>
        <w:pStyle w:val="Normal"/>
        <w:ind w:firstLine="709"/>
        <w:jc w:val="both"/>
        <w:rPr/>
      </w:pPr>
      <w:r>
        <w:rPr>
          <w:sz w:val="24"/>
          <w:szCs w:val="24"/>
        </w:rPr>
        <w:t xml:space="preserve">A Assembleia Legislativa ainda registra e agradece a presença </w:t>
      </w:r>
      <w:r>
        <w:rPr>
          <w:sz w:val="24"/>
          <w:szCs w:val="24"/>
          <w:shd w:fill="FFFFFF" w:val="clear"/>
        </w:rPr>
        <w:t xml:space="preserve">do senhor presidente do Sindicato dos Auditores Fiscais de Controle Externo do Tribunal de Contas do Estado de Santa Catarina (Sindicontas/SC), Rafael Maia Pinto; </w:t>
      </w:r>
      <w:r>
        <w:rPr>
          <w:sz w:val="24"/>
          <w:szCs w:val="24"/>
        </w:rPr>
        <w:t xml:space="preserve">da senhora </w:t>
      </w:r>
      <w:r>
        <w:rPr>
          <w:sz w:val="24"/>
          <w:szCs w:val="24"/>
          <w:shd w:fill="FFFFFF" w:val="clear"/>
        </w:rPr>
        <w:t xml:space="preserve">diretora de Gênero e Direitos Humanos do Sindicato dos Trabalhadores em Educação do Estado de Santa Catarina (Sinte/SC), Vera Lúcia Freitas; do senhor Jorge Gabriel, neste ato representando o gabinete do excelentíssimo senhor Deputado Federal Pedro Uczai; do senhor Tiago Hermanis, neste ato representando a 1ª suplente de Vereadora de Florianópolis, Tânia Ramos, do PSOL; e participando de </w:t>
      </w:r>
      <w:r>
        <w:rPr>
          <w:sz w:val="24"/>
          <w:szCs w:val="24"/>
        </w:rPr>
        <w:t xml:space="preserve">forma virtual, agradecemos a participação do senhor </w:t>
      </w:r>
      <w:r>
        <w:rPr>
          <w:sz w:val="24"/>
          <w:szCs w:val="24"/>
          <w:shd w:fill="FFFFFF" w:val="clear"/>
        </w:rPr>
        <w:t xml:space="preserve">presidente </w:t>
      </w:r>
      <w:r>
        <w:rPr>
          <w:sz w:val="24"/>
          <w:szCs w:val="24"/>
        </w:rPr>
        <w:t>do Sindicato dos Servidores da Assembleia Legislativa do Estado de Santa Catarina (Sindalesc), Alexandre Melo;</w:t>
      </w:r>
      <w:r>
        <w:rPr>
          <w:sz w:val="24"/>
          <w:szCs w:val="24"/>
          <w:shd w:fill="FFFFFF" w:val="clear"/>
        </w:rPr>
        <w:t xml:space="preserve"> e da senhora </w:t>
      </w:r>
      <w:r>
        <w:rPr>
          <w:sz w:val="24"/>
          <w:szCs w:val="24"/>
        </w:rPr>
        <w:t xml:space="preserve">vice-presidente do Sindicato dos Servidores da Assembleia Legislativa do Estado de Santa Catarina (Sindalesc), Aline Covolo Ravara. </w:t>
      </w:r>
    </w:p>
    <w:p>
      <w:pPr>
        <w:pStyle w:val="Normal"/>
        <w:ind w:firstLine="709"/>
        <w:jc w:val="both"/>
        <w:rPr/>
      </w:pPr>
      <w:r>
        <w:rPr>
          <w:sz w:val="24"/>
          <w:szCs w:val="24"/>
          <w:shd w:fill="FFFFFF" w:val="clear"/>
        </w:rPr>
        <w:t xml:space="preserve">Convidamos todos que estão nos acompanhando remotamente para que se cadastrem na plataforma e-Democracia a fim de que assim possam participar ativamente do debate, contribuindo democraticamente na vida legislativa dos catarinenses. Através da ferramenta digital Audiências Interativas, os usuários poderão consultar a agenda de todas as audiências passadas e futuras, consultar as pautas e ainda se cadastrar para participar do </w:t>
      </w:r>
      <w:r>
        <w:rPr>
          <w:i/>
          <w:sz w:val="24"/>
          <w:szCs w:val="24"/>
          <w:shd w:fill="FFFFFF" w:val="clear"/>
        </w:rPr>
        <w:t>chat</w:t>
      </w:r>
      <w:r>
        <w:rPr>
          <w:sz w:val="24"/>
          <w:szCs w:val="24"/>
          <w:shd w:fill="FFFFFF" w:val="clear"/>
        </w:rPr>
        <w:t xml:space="preserve"> e fazer perguntas que poderão ser respondidas ao vivo pelos Deputados durante o evento ou respondidas posteriormente em vídeos complementares. Basta se cadastrar pelo endereço edemocracia.al.sc.leg.br. Participe conosco.</w:t>
      </w:r>
    </w:p>
    <w:p>
      <w:pPr>
        <w:pStyle w:val="Normal"/>
        <w:ind w:firstLine="709"/>
        <w:jc w:val="both"/>
        <w:rPr/>
      </w:pPr>
      <w:r>
        <w:rPr>
          <w:sz w:val="24"/>
          <w:szCs w:val="24"/>
          <w:shd w:fill="FFFFFF" w:val="clear"/>
        </w:rPr>
        <w:t>Convidamos a senhora Deputada Estadual Luciane Carminatti para proceder à abertura oficial da audiência pública e presidir os trabalhos.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w:t>
      </w:r>
      <w:r>
        <w:rPr>
          <w:color w:val="222222"/>
          <w:sz w:val="24"/>
          <w:szCs w:val="24"/>
          <w:shd w:fill="FFFFFF" w:val="clear"/>
        </w:rPr>
        <w:t xml:space="preserve"> Boa noite a todos e a todas. É uma alegria muito grande ter vocês aqui conosco, de forma presencial e também de forma virtual, já que nós temos dois dirigentes que estão com Covid e precisam estar afastados. Como nós somos do time que acredita na ciência, nas recomendações, não somos do time dos negacionistas, então precisamos nos cuidar e cuidar dos outros também ficando afastados.</w:t>
      </w:r>
    </w:p>
    <w:p>
      <w:pPr>
        <w:pStyle w:val="Normal"/>
        <w:ind w:firstLine="709"/>
        <w:jc w:val="both"/>
        <w:rPr/>
      </w:pPr>
      <w:r>
        <w:rPr>
          <w:color w:val="222222"/>
          <w:sz w:val="24"/>
          <w:szCs w:val="24"/>
          <w:shd w:fill="FFFFFF" w:val="clear"/>
        </w:rPr>
        <w:t>Desta forma eu quero cumprimentar o Alexandre, que é presidente do Sindalesc, e a Aline, que é vice-presidente do Sindalesc, parabenizando o sindicato pela iniciativa, junto com outros coirmãos sindicatos, de pensar essas questões que estão presentes no dia a dia e sobre as quais nós precisamos falar. Precisamos falar para refletir, para pensar alternativas, para sermos não só o ombro amigo, acolhedor, mas também para que as nossas entidades e instituições tenham um espaço</w:t>
      </w:r>
      <w:r>
        <w:rPr>
          <w:color w:val="222222"/>
          <w:sz w:val="24"/>
          <w:szCs w:val="24"/>
        </w:rPr>
        <w:t xml:space="preserve"> que acolha e encaminhe, porque o assédio produz dor, sofrimento e vai matando as pessoas aos poucos. </w:t>
      </w:r>
    </w:p>
    <w:p>
      <w:pPr>
        <w:pStyle w:val="Normal"/>
        <w:ind w:firstLine="709"/>
        <w:jc w:val="both"/>
        <w:rPr>
          <w:color w:val="222222"/>
          <w:sz w:val="24"/>
          <w:szCs w:val="24"/>
        </w:rPr>
      </w:pPr>
      <w:r>
        <w:rPr>
          <w:color w:val="222222"/>
          <w:sz w:val="24"/>
          <w:szCs w:val="24"/>
        </w:rPr>
        <w:t xml:space="preserve">Então, é um desafio muito grande esta audiência e os encaminhamentos que ela deverá propor. </w:t>
      </w:r>
    </w:p>
    <w:p>
      <w:pPr>
        <w:pStyle w:val="Normal"/>
        <w:ind w:firstLine="709"/>
        <w:jc w:val="both"/>
        <w:rPr/>
      </w:pPr>
      <w:r>
        <w:rPr>
          <w:color w:val="222222"/>
          <w:sz w:val="24"/>
          <w:szCs w:val="24"/>
        </w:rPr>
        <w:t>Eu quero, além de parabenizar o Sindalesc e também o Fórum Catarinense do Serviço Público, dizer que é uma alegria muito grande estar com duas mulheres aqui à mesa, e olha que é bem raro só mulheres à mesa - com todo o respeito, Alexandre, mas me deixa tirar um pouco aqui... (</w:t>
      </w:r>
      <w:r>
        <w:rPr>
          <w:i/>
          <w:color w:val="222222"/>
          <w:sz w:val="24"/>
          <w:szCs w:val="24"/>
        </w:rPr>
        <w:t>Ri.</w:t>
      </w:r>
      <w:r>
        <w:rPr>
          <w:color w:val="222222"/>
          <w:sz w:val="24"/>
          <w:szCs w:val="24"/>
        </w:rPr>
        <w:t>) Nós estamos sempre em mesa só de homens, homens... esta Assembleia que ainda não teve uma presidenta mulher, então nós começamos a olhar para as mesas e dizer: escutem, e nós? E nós, onde estamos?</w:t>
      </w:r>
    </w:p>
    <w:p>
      <w:pPr>
        <w:pStyle w:val="Normal"/>
        <w:ind w:firstLine="709"/>
        <w:jc w:val="both"/>
        <w:rPr/>
      </w:pPr>
      <w:r>
        <w:rPr>
          <w:color w:val="222222"/>
          <w:sz w:val="24"/>
          <w:szCs w:val="24"/>
        </w:rPr>
        <w:t xml:space="preserve">Então hoje estamos bem felizes em ter aqui conosco a doutora </w:t>
      </w:r>
      <w:r>
        <w:rPr>
          <w:sz w:val="24"/>
          <w:szCs w:val="24"/>
        </w:rPr>
        <w:t>Anne Auras,</w:t>
      </w:r>
      <w:r>
        <w:rPr>
          <w:sz w:val="24"/>
          <w:szCs w:val="24"/>
          <w:shd w:fill="FFFFFF" w:val="clear"/>
        </w:rPr>
        <w:t xml:space="preserve"> </w:t>
      </w:r>
      <w:r>
        <w:rPr>
          <w:color w:val="222222"/>
          <w:sz w:val="24"/>
          <w:szCs w:val="24"/>
        </w:rPr>
        <w:t>que é uma parceira de tantas lutas... Eu, quando falo da Anne, tenho dificuldade em fazer referência de qual é a luta mais importante, mais relevante e no que ela não está, porque essa mulher aqui abraça toda a luta da violência contra a mulher, no Observatório. Nós temos aí a Defensora Pública Anne e tudo o que vem na luta contra o racismo também, enfim. Anne, você é sempre uma figura muito especial para nós pelo teu compromisso diário. E também tenho o prazer de compartilhar esta mesa com a professora doutora do Núcleo de Estudos de Processos Psicossociais e de Saúde nas Organizações e no Trabalho da nossa Universidade Federal de Santa Catarina, a doutora Suzana da Rosa Tolfo. E eu tenho orgulho em dizer que temos universidade pública neste país que produzem pesquisa, que produzem muito conhecimento, que produzem muitas respostas para a sociedade. Que bom que estamos vivendo um momento agora em que a universidade pública não é mais atacada por governo, né? Universidade pública tem que ser protegida, cuidada, valorizada, com financiamento. Então, ter uma doutora aqui da UFSC faz-me lembrar do compromisso que essa instituição tem com a democracia.</w:t>
      </w:r>
    </w:p>
    <w:p>
      <w:pPr>
        <w:pStyle w:val="Normal"/>
        <w:ind w:firstLine="709"/>
        <w:jc w:val="both"/>
        <w:rPr>
          <w:color w:val="222222"/>
          <w:sz w:val="24"/>
          <w:szCs w:val="24"/>
        </w:rPr>
      </w:pPr>
      <w:r>
        <w:rPr>
          <w:color w:val="222222"/>
          <w:sz w:val="24"/>
          <w:szCs w:val="24"/>
        </w:rPr>
        <w:t xml:space="preserve">E aí quero também parabenizar e que leve o nossos elogios à Reitoria da UFSC, que nesta semana realizou o Consuni e debateu o tema do nazismo dentro da instituição. Fazendo uma analogia aqui brevemente, discutir o nazismo dentro da UFSC e discutir o assédio é dizer que essas coisas não passam despercebidas, que nós estamos olhando para isso e que esse não é o mundo que nós queremos e nem o mundo que a nossa Constituição brasileira quer e permite. Então, parabéns, doutora, e leve esse nosso abraço. </w:t>
      </w:r>
    </w:p>
    <w:p>
      <w:pPr>
        <w:pStyle w:val="Normal"/>
        <w:ind w:firstLine="709"/>
        <w:jc w:val="both"/>
        <w:rPr>
          <w:color w:val="222222"/>
          <w:sz w:val="24"/>
          <w:szCs w:val="24"/>
        </w:rPr>
      </w:pPr>
      <w:r>
        <w:rPr>
          <w:color w:val="222222"/>
          <w:sz w:val="24"/>
          <w:szCs w:val="24"/>
        </w:rPr>
        <w:t xml:space="preserve">Aline, com quem já trabalhamos bem de pertinho na Comissão de Direitos Humanos, agora está como vice-presidente desse sindicato que está fazendo grandes mudanças do ponto de vista de assumir causas bem importantes. </w:t>
      </w:r>
    </w:p>
    <w:p>
      <w:pPr>
        <w:pStyle w:val="Normal"/>
        <w:ind w:firstLine="709"/>
        <w:jc w:val="both"/>
        <w:rPr>
          <w:color w:val="222222"/>
          <w:sz w:val="24"/>
          <w:szCs w:val="24"/>
        </w:rPr>
      </w:pPr>
      <w:r>
        <w:rPr>
          <w:color w:val="222222"/>
          <w:sz w:val="24"/>
          <w:szCs w:val="24"/>
        </w:rPr>
        <w:t xml:space="preserve">Então, eu quero agradecer, acolher todos e todas, esperando que possamos fazer um bom momento aqui de discussões, de reflexões e, mais do que isso, um bom momento para que saiamos daqui com coisas amarradas e encaminhadas. </w:t>
      </w:r>
    </w:p>
    <w:p>
      <w:pPr>
        <w:pStyle w:val="Normal"/>
        <w:ind w:firstLine="709"/>
        <w:jc w:val="both"/>
        <w:rPr>
          <w:color w:val="222222"/>
          <w:sz w:val="24"/>
          <w:szCs w:val="24"/>
        </w:rPr>
      </w:pPr>
      <w:r>
        <w:rPr>
          <w:color w:val="222222"/>
          <w:sz w:val="24"/>
          <w:szCs w:val="24"/>
        </w:rPr>
        <w:t xml:space="preserve">Assim sendo, eu já vou passar a palavra ao Alexandre Melo, presidente do Sindalesc, para que ele faça a sua manifestação. </w:t>
      </w:r>
    </w:p>
    <w:p>
      <w:pPr>
        <w:pStyle w:val="Normal"/>
        <w:ind w:firstLine="709"/>
        <w:jc w:val="both"/>
        <w:rPr/>
      </w:pPr>
      <w:r>
        <w:rPr>
          <w:b/>
          <w:sz w:val="24"/>
          <w:szCs w:val="24"/>
          <w:shd w:fill="FFFFFF" w:val="clear"/>
        </w:rPr>
        <w:t>O SR. ALEXANDRE MELO</w:t>
      </w:r>
      <w:r>
        <w:rPr>
          <w:sz w:val="24"/>
          <w:szCs w:val="24"/>
          <w:shd w:fill="FFFFFF" w:val="clear"/>
        </w:rPr>
        <w:t xml:space="preserve"> – </w:t>
      </w:r>
      <w:r>
        <w:rPr>
          <w:color w:val="222222"/>
          <w:sz w:val="24"/>
          <w:szCs w:val="24"/>
        </w:rPr>
        <w:t xml:space="preserve">Obrigado, Deputada. Obrigado pela oportunidade. </w:t>
      </w:r>
    </w:p>
    <w:p>
      <w:pPr>
        <w:pStyle w:val="Normal"/>
        <w:ind w:firstLine="709"/>
        <w:jc w:val="both"/>
        <w:rPr>
          <w:color w:val="222222"/>
          <w:sz w:val="24"/>
          <w:szCs w:val="24"/>
        </w:rPr>
      </w:pPr>
      <w:r>
        <w:rPr>
          <w:color w:val="222222"/>
          <w:sz w:val="24"/>
          <w:szCs w:val="24"/>
        </w:rPr>
        <w:t xml:space="preserve">Eu gostaria de agradecer inicialmente ao GT do Assédio, na coordenação da Aline, uma mulher que esteve à frente desse processo e que bastante nos orgulha no Sindalesc, assessorada tanto pelo Luiz Sérgio quanto pelo Paludo, e que também teve o suporte de duas trabalhadoras, a Renata e a Roberta, assim como do Antônio, que se encontra presente hoje aí fazendo corpo ao Sindalesc, porque ele não está contaminado. Então é muito importante este momento e nós, aqui do Sindalesc, também... e eu, Alexandre, tive a oportunidade de conviver em dois momentos com as pessoas que estão aqui para participar desta audiência, dessas duas pessoas que acrescentaram muito no nosso conhecimento no que diz respeito ao assédio, porque na verdade uma parte dos problemas é por falta de consciência, né? E eu acho que as duas pessoas que hoje emolduram a Deputada trouxeram um pouquinho de consciência, né? Muitos atos inconscientes acabam gerando problemas e no nosso processo de dois anos isso foi extremamente relevante. </w:t>
      </w:r>
    </w:p>
    <w:p>
      <w:pPr>
        <w:pStyle w:val="Normal"/>
        <w:ind w:firstLine="709"/>
        <w:jc w:val="both"/>
        <w:rPr>
          <w:color w:val="222222"/>
          <w:sz w:val="24"/>
          <w:szCs w:val="24"/>
        </w:rPr>
      </w:pPr>
      <w:r>
        <w:rPr>
          <w:color w:val="222222"/>
          <w:sz w:val="24"/>
          <w:szCs w:val="24"/>
        </w:rPr>
        <w:t xml:space="preserve">Gostaria também de dar o meu boa-noite a todas e a todos que estão participando de maneira presencial ou nos acompanhando virtualmente e de dizer para a Deputada, parceira, que ela é uma rosa vermelha e nós somos aqueles que trazem os espinhos de causas impossíveis, mas que ela sempre abraça esses espinhos conosco e nos deixa bastante orgulhosos de tê-la ao nosso lado, de ser essa mulher aguerrida, como outras tantas que representam a boa qualidade da convivência do ser humano neste planeta. </w:t>
      </w:r>
    </w:p>
    <w:p>
      <w:pPr>
        <w:pStyle w:val="Normal"/>
        <w:ind w:firstLine="709"/>
        <w:jc w:val="both"/>
        <w:rPr>
          <w:color w:val="222222"/>
          <w:sz w:val="24"/>
          <w:szCs w:val="24"/>
        </w:rPr>
      </w:pPr>
      <w:r>
        <w:rPr>
          <w:color w:val="222222"/>
          <w:sz w:val="24"/>
          <w:szCs w:val="24"/>
        </w:rPr>
        <w:t>Graças a vocês nós temos outras visões para além dessa questão eminentemente machista, e hoje o assédio que... esse evento que foi tantas vezes adiado, nunca chegou numa hora tão oportuna. Depois de uma eleição marcada por um excesso de assédio, eu acho que desta audiência, com certeza, sairão grandes encaminhamentos.</w:t>
      </w:r>
    </w:p>
    <w:p>
      <w:pPr>
        <w:pStyle w:val="Normal"/>
        <w:ind w:firstLine="709"/>
        <w:jc w:val="both"/>
        <w:rPr>
          <w:color w:val="222222"/>
          <w:sz w:val="24"/>
          <w:szCs w:val="24"/>
        </w:rPr>
      </w:pPr>
      <w:r>
        <w:rPr>
          <w:color w:val="222222"/>
          <w:sz w:val="24"/>
          <w:szCs w:val="24"/>
        </w:rPr>
        <w:t xml:space="preserve">Parabéns a todas e a todos, muito obrigado, Deputada Luciane, que sempre esteve, sempre está e acredito que sempre estará conosco nessas causas impossíveis e tão espinhosas, né? Mas para uma rosa vermelha, acho que isso não é tão problemático. E parabéns às que estão lhe acompanhando, que também já nos abrilhantaram em dois outros encontros durante a construção desse projeto. </w:t>
      </w:r>
    </w:p>
    <w:p>
      <w:pPr>
        <w:pStyle w:val="Normal"/>
        <w:ind w:firstLine="709"/>
        <w:jc w:val="both"/>
        <w:rPr>
          <w:color w:val="222222"/>
          <w:sz w:val="24"/>
          <w:szCs w:val="24"/>
        </w:rPr>
      </w:pPr>
      <w:r>
        <w:rPr>
          <w:color w:val="222222"/>
          <w:sz w:val="24"/>
          <w:szCs w:val="24"/>
        </w:rPr>
        <w:t>Muito obrigado mesmo.</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 xml:space="preserve">– </w:t>
      </w:r>
      <w:r>
        <w:rPr>
          <w:color w:val="222222"/>
          <w:sz w:val="24"/>
          <w:szCs w:val="24"/>
        </w:rPr>
        <w:t>Gostei da rosa vermelha, hein! (</w:t>
      </w:r>
      <w:r>
        <w:rPr>
          <w:i/>
          <w:color w:val="222222"/>
          <w:sz w:val="24"/>
          <w:szCs w:val="24"/>
        </w:rPr>
        <w:t>Ri.</w:t>
      </w:r>
      <w:r>
        <w:rPr>
          <w:color w:val="222222"/>
          <w:sz w:val="24"/>
          <w:szCs w:val="24"/>
        </w:rPr>
        <w:t xml:space="preserve">) Muito bom. </w:t>
      </w:r>
    </w:p>
    <w:p>
      <w:pPr>
        <w:pStyle w:val="Normal"/>
        <w:ind w:firstLine="709"/>
        <w:jc w:val="both"/>
        <w:rPr>
          <w:color w:val="222222"/>
          <w:sz w:val="24"/>
          <w:szCs w:val="24"/>
        </w:rPr>
      </w:pPr>
      <w:r>
        <w:rPr>
          <w:color w:val="222222"/>
          <w:sz w:val="24"/>
          <w:szCs w:val="24"/>
        </w:rPr>
        <w:t xml:space="preserve">Obrigada, Alexandre. Poético, né? Nós que lidamos com a cultura ficamos bem felizes quando entra a cultura na nossa vida também. Muito bom. </w:t>
      </w:r>
    </w:p>
    <w:p>
      <w:pPr>
        <w:pStyle w:val="Normal"/>
        <w:ind w:firstLine="709"/>
        <w:jc w:val="both"/>
        <w:rPr>
          <w:color w:val="222222"/>
          <w:sz w:val="24"/>
          <w:szCs w:val="24"/>
        </w:rPr>
      </w:pPr>
      <w:r>
        <w:rPr>
          <w:color w:val="222222"/>
          <w:sz w:val="24"/>
          <w:szCs w:val="24"/>
        </w:rPr>
        <w:t xml:space="preserve">Obrigada, Alexandre. </w:t>
      </w:r>
    </w:p>
    <w:p>
      <w:pPr>
        <w:pStyle w:val="Normal"/>
        <w:ind w:firstLine="709"/>
        <w:jc w:val="both"/>
        <w:rPr/>
      </w:pPr>
      <w:r>
        <w:rPr>
          <w:color w:val="222222"/>
          <w:sz w:val="24"/>
          <w:szCs w:val="24"/>
        </w:rPr>
        <w:t xml:space="preserve">Faço uma menção justa aqui ao Luiz Sérgio que... Deixa eu contar aqui para vocês publicamente: o Luiz Sérgio é o meu ombro. Quando a Deputada aqui está baqueada, é ele que me socorre. Um grande amigo, companheiro e um grande profissional. Então, obrigada também, Luiz, por essa construção. </w:t>
      </w:r>
      <w:r>
        <w:rPr>
          <w:sz w:val="24"/>
          <w:szCs w:val="24"/>
        </w:rPr>
        <w:t>[</w:t>
      </w:r>
      <w:r>
        <w:rPr>
          <w:i/>
          <w:sz w:val="24"/>
          <w:szCs w:val="24"/>
        </w:rPr>
        <w:t>Transcrição: Ana Paula Da Luz Sanzovo Alencar / Revisão: Siomara G. Videira</w:t>
      </w:r>
      <w:r>
        <w:rPr>
          <w:sz w:val="24"/>
          <w:szCs w:val="24"/>
        </w:rPr>
        <w:t>]</w:t>
      </w:r>
    </w:p>
    <w:p>
      <w:pPr>
        <w:pStyle w:val="Normal"/>
        <w:ind w:firstLine="709"/>
        <w:jc w:val="both"/>
        <w:rPr/>
      </w:pPr>
      <w:r>
        <w:rPr>
          <w:sz w:val="24"/>
          <w:szCs w:val="24"/>
          <w:shd w:fill="FFFFFF" w:val="clear"/>
        </w:rPr>
        <w:t xml:space="preserve">Passo a palavra à senhora </w:t>
      </w:r>
      <w:r>
        <w:rPr>
          <w:sz w:val="24"/>
          <w:szCs w:val="24"/>
        </w:rPr>
        <w:t xml:space="preserve">professora doutora titular da UFSC e fundadora do Núcleo de Estudos de Processos Psicossociais e de Saúde nas Organizações e no Trabalho (Neppot/UFSC), Suzana da Rosa Tolfo, que vai falar sobre o tema “Assédio nas Relações de Trabalho: Implicações Físicas, Emocionais, Mentais do Assédio na Saúde do Trabalhador”. </w:t>
      </w:r>
    </w:p>
    <w:p>
      <w:pPr>
        <w:pStyle w:val="Normal"/>
        <w:ind w:firstLine="709"/>
        <w:jc w:val="both"/>
        <w:rPr>
          <w:sz w:val="24"/>
          <w:szCs w:val="24"/>
        </w:rPr>
      </w:pPr>
      <w:r>
        <w:rPr>
          <w:sz w:val="24"/>
          <w:szCs w:val="24"/>
        </w:rPr>
        <w:t>Eu te aviso quando se passarem quinze minutos, tudo bem? Fique à vontade.</w:t>
      </w:r>
    </w:p>
    <w:p>
      <w:pPr>
        <w:pStyle w:val="Normal"/>
        <w:ind w:firstLine="709"/>
        <w:jc w:val="both"/>
        <w:rPr>
          <w:sz w:val="24"/>
          <w:szCs w:val="24"/>
          <w:shd w:fill="FFFFFF" w:val="clear"/>
        </w:rPr>
      </w:pPr>
      <w:r>
        <w:rPr>
          <w:b/>
          <w:sz w:val="24"/>
          <w:szCs w:val="24"/>
          <w:shd w:fill="FFFFFF" w:val="clear"/>
        </w:rPr>
        <w:t>A SRA. SUZANA DA ROSA TOLFO</w:t>
      </w:r>
      <w:r>
        <w:rPr>
          <w:sz w:val="24"/>
          <w:szCs w:val="24"/>
          <w:shd w:fill="FFFFFF" w:val="clear"/>
        </w:rPr>
        <w:t xml:space="preserve"> – O.k. </w:t>
      </w:r>
      <w:r>
        <w:rPr>
          <w:sz w:val="24"/>
          <w:szCs w:val="24"/>
        </w:rPr>
        <w:t xml:space="preserve">Boa noite a todas, a todos e “todes”. </w:t>
      </w:r>
    </w:p>
    <w:p>
      <w:pPr>
        <w:pStyle w:val="Normal"/>
        <w:ind w:firstLine="709"/>
        <w:jc w:val="both"/>
        <w:rPr>
          <w:sz w:val="24"/>
          <w:szCs w:val="24"/>
        </w:rPr>
      </w:pPr>
      <w:r>
        <w:rPr>
          <w:sz w:val="24"/>
          <w:szCs w:val="24"/>
        </w:rPr>
        <w:t xml:space="preserve">É um grande prazer estar aqui conversando com vocês. </w:t>
      </w:r>
    </w:p>
    <w:p>
      <w:pPr>
        <w:pStyle w:val="Normal"/>
        <w:ind w:firstLine="709"/>
        <w:jc w:val="both"/>
        <w:rPr/>
      </w:pPr>
      <w:r>
        <w:rPr>
          <w:sz w:val="24"/>
          <w:szCs w:val="24"/>
        </w:rPr>
        <w:t xml:space="preserve">Quero saudar a mesa, as mulheres guerreiras que estão aqui para falar sobre este tema tão desagradável e, ao mesmo tempo, por este ser um espaço tão privilegiado. É tão bom estarmos aqui. Saúdo a Deputada, a minha colega; quero agradecer ao Sindicato, especialmente à Aline, é a segunda atividade que fazemos em conjunto. Eu vejo este como um momento extremamente importante para que se possa falar o que é assédio, o que não é e, principalmente, as suas consequências. Em quinze minutos, infelizmente, não vai dar para se falar muito, Deputada, acho que vou me conter mais às questões individuais e psicológicas do assédio. </w:t>
      </w:r>
    </w:p>
    <w:p>
      <w:pPr>
        <w:pStyle w:val="Normal"/>
        <w:ind w:firstLine="709"/>
        <w:jc w:val="both"/>
        <w:rPr/>
      </w:pPr>
      <w:r>
        <w:rPr>
          <w:sz w:val="24"/>
          <w:szCs w:val="24"/>
        </w:rPr>
        <w:t xml:space="preserve">Bom, o assédio, historicamente, em termos de definição, tem sido considerado um conjunto, um processo que tem continuidade de humilhações, de constrangimentos e de desqualificações, que vão desde situações ditas mais sutis e menos observáveis – que chamamos de microtraumas –, que começam, boa parte das vezes, segundo alguns autores e na prática, com situações de deterioração proposital de condições de trabalho; questões de isolamento e de recusa de comunicação, de forma que cada vez mais se torna ostensiva; situações de atentados contra a dignidade das pessoas, que avançam, na maioria das vezes, quando o assediador ou o grupo de assediadores não consegue alcançar o seu objetivo; situações mais explícitas de constrangimentos, especialmente verbais – é muito comum no Brasil falar aos gritos, infelizmente –, em determinados locais e setores; os assédios sexuais; inclusive as questões das agressões físicas. Então, não necessariamente uma situação de assédio segue todo esse ordenamento ou desde essas situações menos específicas até as mais visíveis, mas, em boa parte das vezes, é isso o que ocorre. </w:t>
      </w:r>
    </w:p>
    <w:p>
      <w:pPr>
        <w:pStyle w:val="Normal"/>
        <w:ind w:firstLine="709"/>
        <w:jc w:val="both"/>
        <w:rPr>
          <w:sz w:val="24"/>
          <w:szCs w:val="24"/>
        </w:rPr>
      </w:pPr>
      <w:r>
        <w:rPr>
          <w:sz w:val="24"/>
          <w:szCs w:val="24"/>
        </w:rPr>
        <w:t xml:space="preserve">Em boa parte das vezes pensa-se e fala-se do assédio nas relações interpessoais, e nós temos trabalhado – falo nós, porque eu trabalho junto com uma equipe, um colega do Ministério do Trabalho há muitos anos, outra colega de universidade e alunos, orientandos de mestrado, de doutorado, que subsidiam as nossas pesquisas e os nossos dados – muito com a ideia de que, sim, muitas vezes é necessário que existam duas pessoas para que o assédio se manifeste. Mas, infelizmente, e como foi muito bem trazido no início, este é um momento, em termos de cultura, em termos de País, em termos de gestão de organizações, em termos de cultura organizacional, extremamente propício para situações de assédio sexual, especialmente de assédio moral: desqualificações, constrangimentos, humilhações, que têm por detrás na verdade aquilo que é fundamental de se pensar em um assédio, que é a violência! Então, não dá para mascarar. </w:t>
      </w:r>
    </w:p>
    <w:p>
      <w:pPr>
        <w:pStyle w:val="Normal"/>
        <w:ind w:firstLine="709"/>
        <w:jc w:val="both"/>
        <w:rPr/>
      </w:pPr>
      <w:r>
        <w:rPr>
          <w:sz w:val="24"/>
          <w:szCs w:val="24"/>
        </w:rPr>
        <w:t xml:space="preserve">Nós temos hoje, infelizmente, uma generalização, em muitos momentos uma naturalização das pequenas violências, das pequenas desqualificações que, às vezes, são inconscientes, mas em se definindo assédio como processual e contínuo, nós não podemos mais pensar, especialmente se fazem parte da gestão das organizações, como algo que é inconsciente, como algo que é só afeto às relações interpessoais. </w:t>
      </w:r>
    </w:p>
    <w:p>
      <w:pPr>
        <w:pStyle w:val="Normal"/>
        <w:ind w:firstLine="709"/>
        <w:jc w:val="both"/>
        <w:rPr/>
      </w:pPr>
      <w:r>
        <w:rPr>
          <w:sz w:val="24"/>
          <w:szCs w:val="24"/>
        </w:rPr>
        <w:t xml:space="preserve">Então, do nosso ponto de vista, olhar para o assédio é olhar como se estabelecem as relações de poder dentro de uma determinada sociedade, porque nas relações nas quais há assédio, há desbalanço de poder, há abuso de poder, e esse é um aspecto fundamental, por quê? Porque em ocorrendo em uma organização na qual não haja nenhum tipo de manifestação, há um aceite do ponto de vista da gestão, ou há o aceite do ponto de vista de uma sociedade, ou numa relação interpessoal de que o outro pode ser abusado, do ponto de vista de uma relação de poder. E não são, óbvia e especificamente, relações de poder ditas </w:t>
      </w:r>
      <w:r>
        <w:rPr>
          <w:i/>
          <w:sz w:val="24"/>
          <w:szCs w:val="24"/>
          <w:shd w:fill="FFFFFF" w:val="clear"/>
        </w:rPr>
        <w:t>top-down</w:t>
      </w:r>
      <w:r>
        <w:rPr>
          <w:sz w:val="24"/>
          <w:szCs w:val="24"/>
        </w:rPr>
        <w:t xml:space="preserve">, de cima para baixo, de uma chefia para um subordinado, embora isso aconteça na maioria das vezes, mas aí nós já temos uma característica do serviço público. No serviço público nós temos a maioria dos casos de assédio moral ascendente, dos próprios subordinados em relação às chefias, assim como nós temos em várias organizações públicas aqueles que são horizontais, entre os próprios colegas, como é o caso da própria universidade, infelizmente. E, muitas vezes, temos nas várias direções, de cima para baixo, de baixo para cima, o que chamamos de misto ou horizontalmente também. </w:t>
      </w:r>
    </w:p>
    <w:p>
      <w:pPr>
        <w:pStyle w:val="Normal"/>
        <w:ind w:firstLine="709"/>
        <w:jc w:val="both"/>
        <w:rPr/>
      </w:pPr>
      <w:r>
        <w:rPr>
          <w:sz w:val="24"/>
          <w:szCs w:val="24"/>
        </w:rPr>
        <w:t>Então, acho que é fundamental nós pensarmos que hoje a própria OIT, a partir da normativa da Convenção 190, de 2019, estabelece um marco extremamente importante para nós pensarmos, olharmos e assumirmos que assédio moral no trabalho não é coisinha de desentendimento entre colega, entre chefia, não é conflito, é violência a definição que lá se encontra.</w:t>
      </w:r>
    </w:p>
    <w:p>
      <w:pPr>
        <w:pStyle w:val="Normal"/>
        <w:ind w:firstLine="709"/>
        <w:jc w:val="both"/>
        <w:rPr/>
      </w:pPr>
      <w:r>
        <w:rPr>
          <w:sz w:val="24"/>
          <w:szCs w:val="24"/>
        </w:rPr>
        <w:t xml:space="preserve">Do ponto de vista prático de reconhecimento do que é o assédio, dos ditos comportamentos negativos ou dos comportamentos organizacionais por meio da cultura, por meio dos abusos de poder, por meio da geração de clima de medo... Eu faço alguns trabalhos com organizações, inclusive do Estado, e quando nós fazemos o diagnóstico, os trabalhadores nos falam – sejam com nível superior, sejam com mestrado ou sejam operadores do Direito – do quê? De abuso de poder, de desqualificação, entranhado nas diferentes relações. </w:t>
      </w:r>
    </w:p>
    <w:p>
      <w:pPr>
        <w:pStyle w:val="Normal"/>
        <w:ind w:firstLine="709"/>
        <w:jc w:val="both"/>
        <w:rPr/>
      </w:pPr>
      <w:r>
        <w:rPr>
          <w:sz w:val="24"/>
          <w:szCs w:val="24"/>
        </w:rPr>
        <w:t xml:space="preserve">Hoje temos esse desafio que a Convenção 190 nos traz com uma definição comum: violência e assédio no trabalho. Isso pode ficar para o debate posteriormente, mas nos traz alguns desafios, porque parte do assédio tem ditos comportamentos negativos sutis. Ele representa ou é configurado a partir de um conjunto de diferentes características e, muitas vezes, aqueles que são mais sutis não nos damos conta quando sofremos as situações de assédio. Exemplos, para tornar um pouco mais claro já que o meu tempo é curto: brincadeiras, piadinhas desqualificadoras relacionadas a coisas que estão aí na mídia hoje, como de onde nós somos: ah, é nordestino! Nós sabemos, está na mídia. Ou, então, é alto, é baixo, é gordo, é gordofobia, é ageísmo e assim por diante. Então, preconceitos e estereótipos não são necessariamente sinônimos de assédio, mas, em boa parte das vezes, são uma porta de entrada para as diferentes formas de expressar diferenças. </w:t>
      </w:r>
    </w:p>
    <w:p>
      <w:pPr>
        <w:pStyle w:val="Normal"/>
        <w:ind w:firstLine="709"/>
        <w:jc w:val="both"/>
        <w:rPr/>
      </w:pPr>
      <w:r>
        <w:rPr>
          <w:sz w:val="24"/>
          <w:szCs w:val="24"/>
        </w:rPr>
        <w:t>Então o assédio, do meu ponto de vista, tem alguns elementos essenciais além da frequência. Mantenho-me pensando no assédio como um processo de continuidade que envolve não atos eventuais que já estão normatizados, inclusive pela legislação, por meio do dano moral. O assédio sexual também tem as suas características, mas no assédio moral ainda temos alguns desafios de tipificação, especialmente naquilo que concerne ao papel das próprias organizações como gestoras.</w:t>
      </w:r>
    </w:p>
    <w:p>
      <w:pPr>
        <w:pStyle w:val="Normal"/>
        <w:ind w:firstLine="709"/>
        <w:jc w:val="both"/>
        <w:rPr/>
      </w:pPr>
      <w:r>
        <w:rPr>
          <w:sz w:val="24"/>
          <w:szCs w:val="24"/>
        </w:rPr>
        <w:t xml:space="preserve">Acredito que não tenho muito tempo, então vou começar a falar um pouco das consequências. </w:t>
      </w:r>
    </w:p>
    <w:p>
      <w:pPr>
        <w:pStyle w:val="Normal"/>
        <w:ind w:firstLine="709"/>
        <w:jc w:val="both"/>
        <w:rPr>
          <w:sz w:val="24"/>
          <w:szCs w:val="24"/>
        </w:rPr>
      </w:pPr>
      <w:r>
        <w:rPr>
          <w:sz w:val="24"/>
          <w:szCs w:val="24"/>
        </w:rPr>
        <w:t>Se nós pensarmos que o assédio não é algo individual, específico da conversa... Em muitas organizações, infelizmente, ouvimos assim: eles são adultos, eles que se entendam. Não é bem assim! Em uma sociedade ou em organizações nas quais os requisitos fundamentais como desbalanço ou abuso de poder, que não é só o poder hierárquico, mas que em boa parte das vezes é o poder que vem da influência, como no serviço público muitas vezes, é o poder que vem do conhecimento, como na própria universidade, onde quem tem mais conhecimento tem poder. Nós temos que pensar nessas relações de poder que são relações de poder social, não só o poder dado pela burocracia e pela hierarquia. E isso vai ter, obviamente, consequências na organização de trabalho.</w:t>
      </w:r>
    </w:p>
    <w:p>
      <w:pPr>
        <w:pStyle w:val="Normal"/>
        <w:ind w:firstLine="709"/>
        <w:jc w:val="both"/>
        <w:rPr/>
      </w:pPr>
      <w:r>
        <w:rPr>
          <w:sz w:val="24"/>
          <w:szCs w:val="24"/>
        </w:rPr>
        <w:t xml:space="preserve">A professora Maria Ester de Freitas, lá em 2001, no primeiro artigo sobre assédio moral no Brasil, dizia exatamente isso, que muitas vezes os gestores, especialmente hoje, na questão da competitividade, na questão da exigência de metas absurdas – hoje não estou com o meu aparelho aqui, mas a Deputada sim, com as próteses eletrônicas –, muitas vezes não têm nem o direito mais à desconexão, algo fundamental. Todas essas são entradas que permitem que esses abusos ocorram e que têm consequências na organização, sim. Existem consequências com os casos de assédio do ponto de vista do desgaste da imagem da organização, do ponto de vista das pessoas que se afastam do trabalho constantemente – e temos aqui pessoas com as quais eu sei que já aconteceu isso, que é um custo financeiro, mas que é um custo psicológico extremamente importante de se considerar; tem reflexos no clima da organização, naquilo que a gente fala de qual é a temperatura nesse lugar. E dá para fazermos analogia, porque há lugares em que entramos que são extremamente frios, gelados, que entramos e parece que está gelando o nosso osso e, em contrapartida, trabalho com algumas organizações que têm um boné e um cabelo vermelho, são mais quentes do que a representação do fogo ou de uma rosa vermelha. </w:t>
      </w:r>
    </w:p>
    <w:p>
      <w:pPr>
        <w:pStyle w:val="Normal"/>
        <w:ind w:firstLine="709"/>
        <w:jc w:val="both"/>
        <w:rPr/>
      </w:pPr>
      <w:r>
        <w:rPr>
          <w:sz w:val="24"/>
          <w:szCs w:val="24"/>
        </w:rPr>
        <w:t xml:space="preserve">Esses são reflexos na satisfação das pessoas no trabalho, no absenteísmo, as faltas ao trabalho, nos índices de saída das pessoas que querem se aposentar assim que possível ou antes do possível. Essas são algumas consequências organizacionais que se refletem, sim, na sociedade, especialmente em organizações públicas, porque eu defendo alguém aposentada que continua trabalhando há 35 anos, no mínimo, no serviço público. Eu acho que nós temos um papel fundamental, uma responsabilidade, como foi dito, cada vez maior com este país, com as necessidades dos nossos usuários públicos, que são gigantescas. </w:t>
      </w:r>
    </w:p>
    <w:p>
      <w:pPr>
        <w:pStyle w:val="Normal"/>
        <w:ind w:firstLine="709"/>
        <w:jc w:val="both"/>
        <w:rPr/>
      </w:pPr>
      <w:r>
        <w:rPr>
          <w:sz w:val="24"/>
          <w:szCs w:val="24"/>
        </w:rPr>
        <w:t xml:space="preserve">Então, pensar em uma saúde organizacional, pensar em relações de trabalho mais saudáveis e com mais qualidade de vida para as pessoas, pensar em trabalhos com mais dignidade, com respeito, é pensar no resultado do nosso trabalho e como ele deve impactar em uma sociedade que é democrática e que há de se manter dessa forma. </w:t>
      </w:r>
    </w:p>
    <w:p>
      <w:pPr>
        <w:pStyle w:val="Normal"/>
        <w:ind w:firstLine="709"/>
        <w:jc w:val="both"/>
        <w:rPr/>
      </w:pPr>
      <w:r>
        <w:rPr>
          <w:sz w:val="24"/>
          <w:szCs w:val="24"/>
        </w:rPr>
        <w:t xml:space="preserve">Do ponto de vista das equipes e dos grupos, nós temos reflexos nas equipes de trabalho sob situações de medo, de gestão sob medo, como eu falei de uma organização na qual eu tenho feito um trabalho e que, infelizmente, eu escuto muito isso: aqui se trabalha sob a gestão do medo, sob ameaças, sob desqualificação, </w:t>
      </w:r>
      <w:r>
        <w:rPr>
          <w:sz w:val="24"/>
          <w:szCs w:val="24"/>
          <w:shd w:fill="FFFFFF" w:val="clear"/>
        </w:rPr>
        <w:t xml:space="preserve">sob constrangimentos psicológicos constantes, sob situações de assédios sexuais e sob abusos de poder. </w:t>
      </w:r>
      <w:r>
        <w:rPr>
          <w:sz w:val="24"/>
          <w:szCs w:val="24"/>
        </w:rPr>
        <w:t>[</w:t>
      </w:r>
      <w:r>
        <w:rPr>
          <w:i/>
          <w:sz w:val="24"/>
          <w:szCs w:val="24"/>
        </w:rPr>
        <w:t>Transcrição: Rafael José de Souza / Revisão: Almerinda Lemos Thomé</w:t>
      </w:r>
      <w:r>
        <w:rPr>
          <w:sz w:val="24"/>
          <w:szCs w:val="24"/>
        </w:rPr>
        <w:t>]</w:t>
      </w:r>
    </w:p>
    <w:p>
      <w:pPr>
        <w:pStyle w:val="Normal"/>
        <w:ind w:firstLine="709"/>
        <w:jc w:val="both"/>
        <w:rPr>
          <w:sz w:val="24"/>
          <w:szCs w:val="24"/>
          <w:shd w:fill="FFFFFF" w:val="clear"/>
        </w:rPr>
      </w:pPr>
      <w:r>
        <w:rPr>
          <w:sz w:val="24"/>
          <w:szCs w:val="24"/>
          <w:shd w:fill="FFFFFF" w:val="clear"/>
        </w:rPr>
        <w:t>E por que isso reflete nas equipes? Porque... Todo mundo aqui já viu o filme “O Diabo Veste Prada”, com certeza, e lembram daquela rede na qual a chefia assedia a assessora direta e ela assedia os outros. Por quê? Porque, infelizmente, nós precisamos nos defender psicologicamente, porque o assediado sofre muito, gente, sofre muito, porque não entende o que está acontecendo, porque não sabe por que é com ele, porque vê comportamentos diferentes com os outros e assim por diante, porque ele está sob uma pressão enorme para se submeter a alguma coisa que, muitas vezes, ele não consegue entender o que é.</w:t>
      </w:r>
    </w:p>
    <w:p>
      <w:pPr>
        <w:pStyle w:val="Normal"/>
        <w:ind w:firstLine="709"/>
        <w:jc w:val="both"/>
        <w:rPr/>
      </w:pPr>
      <w:r>
        <w:rPr>
          <w:sz w:val="24"/>
          <w:szCs w:val="24"/>
          <w:shd w:fill="FFFFFF" w:val="clear"/>
        </w:rPr>
        <w:t xml:space="preserve">Nas equipes muitas vezes o que vai acontecer é que não se cria uma rede de solidariedade, pelo contrário, “antes ele do que eu” por uma questão de segurança psicológica, não por maldade humana, mas por questão de que se não for aquele alvo, poderei ser eu, e isso pode me ser muito doloroso. </w:t>
      </w:r>
    </w:p>
    <w:p>
      <w:pPr>
        <w:pStyle w:val="Normal"/>
        <w:ind w:firstLine="709"/>
        <w:jc w:val="both"/>
        <w:rPr/>
      </w:pPr>
      <w:r>
        <w:rPr>
          <w:sz w:val="24"/>
          <w:szCs w:val="24"/>
          <w:shd w:fill="FFFFFF" w:val="clear"/>
        </w:rPr>
        <w:t>Então isso também vai ser refletir na integração e na desintegração das equipes, nos problemas, nas inseguranças, nos medos, nos grupos, na gestão, dependendo das características daquele grupo e das atividades que ali ocorrem. E para quem sofre sozinho ou para quem sofre diretamente constrangimentos constantes, processuais ao longo do tempo, nós temos a tendência em começar com consequências ditas menos explícitas. Eu prefiro usar o termo de que nós começamos com desgastes, desgastes físicos, desgastes psicológicos, desgastes sociais, até chegar, muitas vezes, nesse conjunto do sofrimento a situações de sintomas extremamente explícitos, como eu falei, de sofrimento psicológico.</w:t>
      </w:r>
    </w:p>
    <w:p>
      <w:pPr>
        <w:pStyle w:val="Normal"/>
        <w:ind w:firstLine="709"/>
        <w:jc w:val="both"/>
        <w:rPr>
          <w:sz w:val="24"/>
          <w:szCs w:val="24"/>
          <w:shd w:fill="FFFFFF" w:val="clear"/>
        </w:rPr>
      </w:pPr>
      <w:r>
        <w:rPr>
          <w:sz w:val="24"/>
          <w:szCs w:val="24"/>
          <w:shd w:fill="FFFFFF" w:val="clear"/>
        </w:rPr>
        <w:t xml:space="preserve">É óbvio que variam os sintomas, mas geralmente começam com as manifestações físicas, que muitas vezes não nos damos conta e vão entrando ali no nosso corpo. São as manifestações representadas pelas dores no próprio corpo por perda de sono, por dores de cabeça e por problemas gastrointestinais. E nós seguimos para a perda do sono, a dormir mal, para a falta de apetite ou, ao contrário, como na vez em que eu conheci uma ex-Secretária de Educação de um Município do Oeste, que ganhou 32 quilos, e foi em um curso de especialização que ela foi se dar conta que ela tinha sofrido assédio moral, porque até então ela não tinha se dado conta. Mudou a gestão e ela foi colocada na geladeira, leia-se um depósito, um fundo qualquer – com tudo o que ela tinha projetado para desenvolver naquele Município – de uma forma extremamente desqualificadora. E por aí vai, né, problemas de pele, alergias, seguindo para dores mais específicas, as ditas doenças autoimunes, que até há pouco tempo não se falava delas e que, em boa parte das vezes, são disparadas por essas questões. Nós vamos, geralmente, para um avanço, então as questões da hipertensão, para sinais mais explícitos do ponto de vista psíquico, que são as ansiedades. </w:t>
      </w:r>
    </w:p>
    <w:p>
      <w:pPr>
        <w:pStyle w:val="Normal"/>
        <w:ind w:firstLine="709"/>
        <w:jc w:val="both"/>
        <w:rPr/>
      </w:pPr>
      <w:r>
        <w:rPr>
          <w:sz w:val="24"/>
          <w:szCs w:val="24"/>
          <w:shd w:fill="FFFFFF" w:val="clear"/>
        </w:rPr>
        <w:t xml:space="preserve">Aí já começamos a ficar desinstalados: ai, que angústia voltar para aquele lugar na segunda-feira, amanhã, de novo e por aí vai. E aí nós vamos tendo, muitas vezes, a situação de angústia cada vez maior, nós vamos tendo também as situações de estresse, que não necessariamente são adoecedoras, mas elas se apresentam em diferentes graus e aí vamos ter essa questão da vontade de fugir das situações cada vez mais presentes, vamos tendo as situações de depressão, das eventuais, que muitas vezes se tornam situações crônicas que levam ao afastamento do trabalho, e que a pessoa, quando volta, sofre mais pressão, porque isso implicou em sobrecarga por parte dos colegas à medida em que hoje, especialmente no serviço público, nós temos falta de pessoal. Então isso acaba, muitas vezes, trazendo problemas administrativos que acabam gerando outros problemas, de retorno à própria situação de trabalho. </w:t>
      </w:r>
    </w:p>
    <w:p>
      <w:pPr>
        <w:pStyle w:val="Normal"/>
        <w:ind w:firstLine="709"/>
        <w:jc w:val="both"/>
        <w:rPr>
          <w:sz w:val="24"/>
          <w:szCs w:val="24"/>
          <w:shd w:fill="FFFFFF" w:val="clear"/>
        </w:rPr>
      </w:pPr>
      <w:r>
        <w:rPr>
          <w:sz w:val="24"/>
          <w:szCs w:val="24"/>
          <w:shd w:fill="FFFFFF" w:val="clear"/>
        </w:rPr>
        <w:t>Nós temos hoje reconhecida a Síndrome de Bournout, exaustão emocional frente à situação de trabalho; as síndromes de pânico. Nós temos, infelizmente, várias pessoas que com a pandemia não estavam mais constantemente frente a situações de assédio, presencialmente, e que quando retornaram ao trabalho vieram a somar um quantitativo enorme de situações de afastamento do trabalho em decorrência especialmente desses aspectos, como a exaustão emocional e as situações de pânico, pois realmente não conseguiram se aproximar nem de três ou quatro quadras do local de trabalho. E nós temos, além das depressões, levando a situações mais extremas, muita ideação suicida e muitas, infelizmente, consecução do próprio suicídio, como uma forma, uma demonstração de, claramente... Tem um autor que trabalha muito com a questão da saúde e do adoecimento no trabalho, é uma referência internacional, Christophe Dejours, e ele</w:t>
      </w:r>
      <w:r>
        <w:rPr>
          <w:rStyle w:val="Emphasis"/>
          <w:b/>
          <w:bCs/>
          <w:i w:val="false"/>
          <w:iCs w:val="false"/>
          <w:color w:val="5F6368"/>
          <w:sz w:val="24"/>
          <w:szCs w:val="24"/>
          <w:shd w:fill="FFFFFF" w:val="clear"/>
        </w:rPr>
        <w:t xml:space="preserve"> </w:t>
      </w:r>
      <w:r>
        <w:rPr>
          <w:sz w:val="24"/>
          <w:szCs w:val="24"/>
          <w:shd w:fill="FFFFFF" w:val="clear"/>
        </w:rPr>
        <w:t>escreve que um suicídio ou uma tentativa de suicídio não é para chamar a atenção, é uma denúncia.</w:t>
      </w:r>
    </w:p>
    <w:p>
      <w:pPr>
        <w:pStyle w:val="Normal"/>
        <w:ind w:firstLine="709"/>
        <w:jc w:val="both"/>
        <w:rPr/>
      </w:pPr>
      <w:r>
        <w:rPr>
          <w:sz w:val="24"/>
          <w:szCs w:val="24"/>
          <w:shd w:fill="FFFFFF" w:val="clear"/>
        </w:rPr>
        <w:t xml:space="preserve">Então, desde as reestruturações produtivas, especialmente a partir da década de 1990 – com índices elevados de demissão e maior pressão do trabalho –. as pessoas começaram a fazer essas suas denúncias de forma mais pública. Porque antes, quando eu era criança, as pessoas se suicidavam privadamente, nas suas casas, e as famílias não falavam muito sobre o que tinha acontecido. Esse fenômeno começou a acontecer especialmente na France Telecom e entre as grandes indústrias que produzem os </w:t>
      </w:r>
      <w:r>
        <w:rPr>
          <w:i/>
          <w:sz w:val="24"/>
          <w:szCs w:val="24"/>
          <w:shd w:fill="FFFFFF" w:val="clear"/>
        </w:rPr>
        <w:t>chips</w:t>
      </w:r>
      <w:r>
        <w:rPr>
          <w:sz w:val="24"/>
          <w:szCs w:val="24"/>
          <w:shd w:fill="FFFFFF" w:val="clear"/>
        </w:rPr>
        <w:t xml:space="preserve"> e outras partes dessas nossas próteses eletrônicas. Nós temos práticas organizacionais para que os suicídios não ocorram, infelizmente isso está sendo muito mostrado na Internet: elas colocaram redes em volta da organização.</w:t>
      </w:r>
    </w:p>
    <w:p>
      <w:pPr>
        <w:pStyle w:val="Normal"/>
        <w:ind w:firstLine="709"/>
        <w:jc w:val="both"/>
        <w:rPr/>
      </w:pPr>
      <w:r>
        <w:rPr>
          <w:sz w:val="24"/>
          <w:szCs w:val="24"/>
          <w:shd w:fill="FFFFFF" w:val="clear"/>
        </w:rPr>
        <w:t xml:space="preserve">Para concluir a minha fala, gostaria de mostrar que eu sou da área de gestão de pessoas desde que me formei em Psicologia e sempre olhei muito para a necessidade de ver quais são as condições de saúde e de qualidade de vida pensando no conjunto daqueles que trabalham em qualquer organização, e aqui pelo nosso debate, especialmente nas organizações públicas, mas há necessidade de que tenhamos um compromisso muito efetivo, como falei antes, com aqueles que trabalham, com aqueles que se comprometem, cotidianamente, ou que, infelizmente, muitas vezes vão deixando de se comprometer com os objetivos e com o trabalho nas organizações porque percebem que trabalham em ambientes que são adoecedores, promotores de sofrimento. Eu não conheço ninguém, a não ser que esteja muito adoecido, que consiga ir trabalhar em um local que é gerido sob uma primazia de desrespeito, de desqualificações e de constrangimentos, dos mais variados, e que consiga manter um grau de saúde. </w:t>
      </w:r>
    </w:p>
    <w:p>
      <w:pPr>
        <w:pStyle w:val="Normal"/>
        <w:ind w:firstLine="709"/>
        <w:jc w:val="both"/>
        <w:rPr/>
      </w:pPr>
      <w:r>
        <w:rPr>
          <w:sz w:val="24"/>
          <w:szCs w:val="24"/>
          <w:shd w:fill="FFFFFF" w:val="clear"/>
        </w:rPr>
        <w:t>Finalizando a minha participação, digo que é um privilégio podermos debater isso aqui nesta Casa, ter agentes públicos preocupados com essa questão que nos atinge como sociedade, como grupos e como indivíduos. E, de modo especial, quero dizer que eu sou uma pessoa otimista, então eu tenho uma expectativa muito grande, dado que a OIT hoje nos convida, como País, a termos uma atuação, a pactuarmos com aquilo que prevê a Convenção 190, de 2019, que explicita, de uma forma muito clara, inclusive salientando a vulnerabilidade às quais as mulheres estão mais sujeitas, mais fragilizadas, e acredito que a colega vai falar mais sobre isso inclusive, do ponto de vista do assédio moral, do assédio moral de gênero, especialmente atingindo as mulheres; a fragilização em relação à manutenção nos postos de trabalho, por tudo o que nós sabemos, historicamente.</w:t>
      </w:r>
    </w:p>
    <w:p>
      <w:pPr>
        <w:pStyle w:val="Normal"/>
        <w:ind w:firstLine="709"/>
        <w:jc w:val="both"/>
        <w:rPr/>
      </w:pPr>
      <w:r>
        <w:rPr>
          <w:sz w:val="24"/>
          <w:szCs w:val="24"/>
          <w:shd w:fill="FFFFFF" w:val="clear"/>
        </w:rPr>
        <w:t xml:space="preserve">Então acho que é um momento privilegiado para pensarmos naquilo que a Convenção traz, que é: ambientes de trabalho respeitosos, ambientes de trabalho que promovam a qualidade de vida no trabalho e, acima de tudo, o respeito e a dignidade a todas, a todos e “ todes”. </w:t>
      </w:r>
    </w:p>
    <w:p>
      <w:pPr>
        <w:pStyle w:val="Normal"/>
        <w:ind w:firstLine="709"/>
        <w:jc w:val="both"/>
        <w:rPr/>
      </w:pPr>
      <w:r>
        <w:rPr>
          <w:sz w:val="24"/>
          <w:szCs w:val="24"/>
          <w:shd w:fill="FFFFFF" w:val="clear"/>
        </w:rPr>
        <w:t>Obrigada.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 Muito bom, doutora, faz a gente pensar tanto, né? No que fazer, por onde fazer, com quem, como. Agradecemos.</w:t>
      </w:r>
    </w:p>
    <w:p>
      <w:pPr>
        <w:pStyle w:val="Normal"/>
        <w:ind w:firstLine="709"/>
        <w:jc w:val="both"/>
        <w:rPr/>
      </w:pPr>
      <w:r>
        <w:rPr>
          <w:sz w:val="24"/>
          <w:szCs w:val="24"/>
          <w:shd w:fill="FFFFFF" w:val="clear"/>
        </w:rPr>
        <w:t>Passo a palavra para a senhora</w:t>
      </w:r>
      <w:r>
        <w:rPr>
          <w:sz w:val="24"/>
          <w:szCs w:val="24"/>
        </w:rPr>
        <w:t xml:space="preserve"> Defensora Pública e coordenadora do Núcleo de Promoção e Defesa dos Direitos das Mulheres (Nudem), Anne Teive Auras.</w:t>
      </w:r>
    </w:p>
    <w:p>
      <w:pPr>
        <w:pStyle w:val="Normal"/>
        <w:ind w:firstLine="709"/>
        <w:jc w:val="both"/>
        <w:rPr/>
      </w:pPr>
      <w:r>
        <w:rPr>
          <w:b/>
          <w:sz w:val="24"/>
          <w:szCs w:val="24"/>
          <w:shd w:fill="FFFFFF" w:val="clear"/>
        </w:rPr>
        <w:t xml:space="preserve">A SRA. </w:t>
      </w:r>
      <w:r>
        <w:rPr>
          <w:b/>
          <w:sz w:val="24"/>
          <w:szCs w:val="24"/>
        </w:rPr>
        <w:t>ANNE TEIVE AURAS</w:t>
      </w:r>
      <w:r>
        <w:rPr>
          <w:sz w:val="24"/>
          <w:szCs w:val="24"/>
        </w:rPr>
        <w:t xml:space="preserve"> – Boa noite a todas as pessoas que me escutam.</w:t>
      </w:r>
    </w:p>
    <w:p>
      <w:pPr>
        <w:pStyle w:val="Normal"/>
        <w:ind w:firstLine="709"/>
        <w:jc w:val="both"/>
        <w:rPr>
          <w:sz w:val="24"/>
          <w:szCs w:val="24"/>
        </w:rPr>
      </w:pPr>
      <w:r>
        <w:rPr>
          <w:sz w:val="24"/>
          <w:szCs w:val="24"/>
        </w:rPr>
        <w:t>Quero inicialmente parabenizar a Deputada Luciane pela propositura desta audiência pública superimportante, muito oportuna e também parabenizá-la pela sua atuação habitual na defesa dos direitos das mulheres e das populações mais vulnerabilizadas aqui do nosso Estado.</w:t>
      </w:r>
    </w:p>
    <w:p>
      <w:pPr>
        <w:pStyle w:val="Normal"/>
        <w:ind w:firstLine="709"/>
        <w:jc w:val="both"/>
        <w:rPr/>
      </w:pPr>
      <w:r>
        <w:rPr>
          <w:sz w:val="24"/>
          <w:szCs w:val="24"/>
        </w:rPr>
        <w:t xml:space="preserve">Também quero cumprimentar a minha colega de mesa, professora Suzana, fiquei muito emocionada com a sua fala, realmente nos toca muito, pois todas e todos nós conhecemos situações semelhantes ao relatado pela doutora. </w:t>
      </w:r>
    </w:p>
    <w:p>
      <w:pPr>
        <w:pStyle w:val="Normal"/>
        <w:ind w:firstLine="709"/>
        <w:jc w:val="both"/>
        <w:rPr>
          <w:sz w:val="24"/>
          <w:szCs w:val="24"/>
        </w:rPr>
      </w:pPr>
      <w:r>
        <w:rPr>
          <w:sz w:val="24"/>
          <w:szCs w:val="24"/>
        </w:rPr>
        <w:t>Quero agradecer o Sindalesc, ao Alexandre e à Aline Covolo Ravara, pelo convite que me fizeram para estar aqui hoje. Eles já são parceiros, principalmente a Aline, com quem rotineiramente converso, uma parceira de muitas lutas. É uma pena que eles não possam estar aqui hoje, mas é bom vê-los, ainda que virtualmente.</w:t>
      </w:r>
    </w:p>
    <w:p>
      <w:pPr>
        <w:pStyle w:val="Normal"/>
        <w:ind w:firstLine="709"/>
        <w:jc w:val="both"/>
        <w:rPr>
          <w:sz w:val="24"/>
          <w:szCs w:val="24"/>
        </w:rPr>
      </w:pPr>
      <w:r>
        <w:rPr>
          <w:sz w:val="24"/>
          <w:szCs w:val="24"/>
        </w:rPr>
        <w:t xml:space="preserve">Hoje estamos aqui falando sobre assédio no serviço público e o assédio pode assumir diversas formas, como já mencionou aqui a professora, pode atingir servidores e servidoras. Mas hoje venho aqui, enquanto coordenadora do Núcleo de Promoção e Defesa dos Direitos das Mulheres da Defensoria Pública, justamente para trazer essa perspectiva que a professora já iniciou, de que mais frequentemente as mulheres são submetidas a situações de constrangimento, de assédio no ambiente de trabalho. Esses são os dados que temos. </w:t>
      </w:r>
    </w:p>
    <w:p>
      <w:pPr>
        <w:pStyle w:val="Normal"/>
        <w:ind w:firstLine="709"/>
        <w:jc w:val="both"/>
        <w:rPr/>
      </w:pPr>
      <w:r>
        <w:rPr>
          <w:sz w:val="24"/>
          <w:szCs w:val="24"/>
        </w:rPr>
        <w:t>Nesse sentido, vou fazer referência a alguns dados que foram trazidos pelo Instituto Patrícia Galvão, Instituto Locomotiva, um levantamento sobre assédio no ambiente de trabalho de 2021. São dados bem interessantes e que mostram bem esse recorte de gênero na questão de discriminação e assédio no trabalho. E por conta desses dados, eu vou me socorrer aqui de um documento que eu preparei, então eu peço desculpas por não olhar sempre para vocês.</w:t>
      </w:r>
      <w:r>
        <w:rPr>
          <w:sz w:val="24"/>
          <w:szCs w:val="24"/>
          <w:highlight w:val="white"/>
        </w:rPr>
        <w:t xml:space="preserve"> [</w:t>
      </w:r>
      <w:r>
        <w:rPr>
          <w:i/>
          <w:sz w:val="24"/>
          <w:szCs w:val="24"/>
          <w:highlight w:val="white"/>
        </w:rPr>
        <w:t>Transcrição Jenifer Girardi / Revisão: taquígrafo Eduardo Delvalhas dos Santos</w:t>
      </w:r>
      <w:r>
        <w:rPr>
          <w:sz w:val="24"/>
          <w:szCs w:val="24"/>
          <w:highlight w:val="white"/>
        </w:rPr>
        <w:t>]</w:t>
      </w:r>
    </w:p>
    <w:p>
      <w:pPr>
        <w:pStyle w:val="Normal"/>
        <w:ind w:firstLine="709"/>
        <w:jc w:val="both"/>
        <w:rPr>
          <w:sz w:val="24"/>
          <w:szCs w:val="24"/>
        </w:rPr>
      </w:pPr>
      <w:r>
        <w:rPr>
          <w:sz w:val="24"/>
          <w:szCs w:val="24"/>
        </w:rPr>
        <w:t xml:space="preserve">Em primeiro lugar, essa pesquisa de 2021 trata da desigualdade de gênero no ambiente de trabalho, não necessariamente no serviço público, mas também nele. A gente sabe que o serviço público tem algumas peculiaridades com relação à iniciativa privada que, por um lado, facilitam e vulnerabilizam mais as pessoas que estão trabalhando nesse serviço, como a questão da burocracia, da hierarquia, da alta competitividade, mas também tem características que favorecem que a gente enfrente esse tipo de violência, até pela questão da estabilidade e pela questão de ter mais claras as respostas jurídicas para esse tipo de situação, como a responsabilidade objetiva do Estado frente aos atos dos seus servidores, que facilita indenizações por dano moral e por dano material. </w:t>
      </w:r>
    </w:p>
    <w:p>
      <w:pPr>
        <w:pStyle w:val="Normal"/>
        <w:ind w:firstLine="709"/>
        <w:jc w:val="both"/>
        <w:rPr/>
      </w:pPr>
      <w:r>
        <w:rPr>
          <w:sz w:val="24"/>
          <w:szCs w:val="24"/>
        </w:rPr>
        <w:t xml:space="preserve">Essa pesquisa que eu vou mencionar se refere ao mercado de trabalho de uma forma geral, e esses dados mostram, em primeiro lugar, a questão da desigualdade de gênero nesse mercado de trabalho, que se manifesta de uma série de formas: o assédio, a discriminação de gênero, que são alguns aspectos dessa discriminação. Mas é bom a gente ter em mente o que diferencia mulheres e homens no ambiente de trabalho. A gente sabe que as mulheres têm o seu desempenho no trabalho durante toda a sua vida mais afetado pelo fato de elas serem desigualmente responsabilizadas pelo cuidado com as tarefas domésticas e com os dependentes. Nós sabemos que as mulheres, ainda hoje, com dados do IBGE bem recentes, dedicam mais que o dobro de carga horária que os homens às tarefas domésticas mesmo quando ambos trabalham fora. Então isso gera às mulheres jornadas duplas, triplas ou até contínuas que fazem com que talvez elas não tenham o mesmo tempo que homens para fazerem uma hora extra, para se dedicarem mais para o trabalho naquela reunião que vai além do seu horário de trabalho normal, porque normalmente elas precisam se ausentar mais do trabalho por conta de filhos e de casa do que os homens. A gente sabe que, muitas vezes, naquele </w:t>
      </w:r>
      <w:r>
        <w:rPr>
          <w:i/>
          <w:iCs/>
          <w:sz w:val="24"/>
          <w:szCs w:val="24"/>
        </w:rPr>
        <w:t>happy hour</w:t>
      </w:r>
      <w:r>
        <w:rPr>
          <w:sz w:val="24"/>
          <w:szCs w:val="24"/>
        </w:rPr>
        <w:t xml:space="preserve">, que supostamente era apenas para confraternização, acabam sendo decididas questões importantes no trabalho, mas essas mulheres não conseguem participar por terem essa dupla, essa tripla jornada, o que tem muita relação com o fato de elas também sofrerem mais constrangimentos e assédios, porque isso afeta a produtividade delas, afeta a forma como elas trabalham devido ao cansaço, à carga mental. A gente sabe também que as mulheres, muitas vezes, são vulnerabilizadas em casa pela violência doméstica e familiar e há muitos estudos no sentido de que isso afeta também o desempenho profissional. E, para além disso, elas têm muito mais interrupções na sua carreira por conta de licença maternidade e de questões relacionadas aos filhos do que os homens em geral, né? </w:t>
      </w:r>
    </w:p>
    <w:p>
      <w:pPr>
        <w:pStyle w:val="Normal"/>
        <w:ind w:firstLine="709"/>
        <w:jc w:val="both"/>
        <w:rPr/>
      </w:pPr>
      <w:r>
        <w:rPr>
          <w:sz w:val="24"/>
          <w:szCs w:val="24"/>
        </w:rPr>
        <w:t xml:space="preserve">Mas, apesar de tudo isso, existe uma percepção generalizada de que o que acontece em casa não pode afetar o ambiente de trabalho. No ambiente de trabalho o desempenho tem que ser igual para homens e para mulheres, né? Se o filho está doente, se não tem rede de apoio, se não tem creche, se não tem babá, enfim, existe a percepção de: vire-se, quem mandou ter filhos. Existe isso ainda generalizado no nosso país e isso, evidentemente, impacta mais mulheres do que os homens no ambiente de trabalho. </w:t>
      </w:r>
    </w:p>
    <w:p>
      <w:pPr>
        <w:pStyle w:val="Normal"/>
        <w:ind w:firstLine="709"/>
        <w:jc w:val="both"/>
        <w:rPr/>
      </w:pPr>
      <w:r>
        <w:rPr>
          <w:sz w:val="24"/>
          <w:szCs w:val="24"/>
        </w:rPr>
        <w:t>A Rosiska Darcy de Oliveira, que é uma jornalista e escritora que integra a Academia Brasileira de Letras, faz uma alegoria bem interessante quando fala de quando as mulheres ingressaram no mundo do trabalho. Comenta que as mulheres fizeram uma negociação, que é uma negociação superprejudicial para elas. Elas falam para o empregador: “Olha, eu vou trabalhar aqui, pode me contratar, porque você não vai nem perceber que eu tenho filhos em casa, que eu tenho casa, que eu tenho família, vou trabalhar igual o meu colega homem.” E, em casa, elas falaram para os filhos e para o marido: “Olha, eu vou trabalhar fora, mas vocês não vão nem perceber que eu estou fora. A casa vai continuar tudo igual, vai estar tudo bem.” É uma negociação que não se sustenta, é uma conta que não fecha e que gera às mulheres não apenas jornadas contínuas de trabalho, mas exaustão física, psíquica, enfim, e comprometimento para o seu desempenho no trabalho. Isso, muitas vezes, reflete-se também em constrangimentos e assédios morais que elas possam vir a sofrer por parte de superiores hierárquicos que não compreendem também essa desigualdade de gênero.</w:t>
      </w:r>
    </w:p>
    <w:p>
      <w:pPr>
        <w:pStyle w:val="Normal"/>
        <w:ind w:firstLine="709"/>
        <w:jc w:val="both"/>
        <w:rPr/>
      </w:pPr>
      <w:r>
        <w:rPr>
          <w:sz w:val="24"/>
          <w:szCs w:val="24"/>
        </w:rPr>
        <w:t xml:space="preserve"> </w:t>
      </w:r>
      <w:r>
        <w:rPr>
          <w:sz w:val="24"/>
          <w:szCs w:val="24"/>
        </w:rPr>
        <w:t>Nesse contexto é que muitas mulheres no serviço público – aí eu trago os dados (</w:t>
      </w:r>
      <w:r>
        <w:rPr>
          <w:i/>
          <w:iCs/>
          <w:sz w:val="24"/>
          <w:szCs w:val="24"/>
        </w:rPr>
        <w:t>mostra documentos</w:t>
      </w:r>
      <w:r>
        <w:rPr>
          <w:sz w:val="24"/>
          <w:szCs w:val="24"/>
        </w:rPr>
        <w:t>) –, por exemplo, têm medo de contar para o chefe ou para o superior hierárquico que estão grávidas ou que estão pensando em engravidar; têm medo das consequências que isso pode trazer para elas.</w:t>
      </w:r>
    </w:p>
    <w:p>
      <w:pPr>
        <w:pStyle w:val="Normal"/>
        <w:ind w:firstLine="709"/>
        <w:jc w:val="both"/>
        <w:rPr>
          <w:sz w:val="24"/>
          <w:szCs w:val="24"/>
        </w:rPr>
      </w:pPr>
      <w:r>
        <w:rPr>
          <w:sz w:val="24"/>
          <w:szCs w:val="24"/>
        </w:rPr>
        <w:t>Os dados dessa pesquisa mostram que 40% das mulheres no Brasil disseram que o seu trabalho já foi supervisionado em excesso; 40% disseram que já foram xingadas ou que gritaram com elas no trabalho; 33% já foram humilhadas perante colegas de trabalho. E quando homens foram questionados sobre essas mesmas situações, os percentuais foram bem inferiores. As mulheres foram: 40%, 40% e 33%; e 24%, 16% e 13% de homens que já passaram por essas mesmas situações.</w:t>
      </w:r>
    </w:p>
    <w:p>
      <w:pPr>
        <w:pStyle w:val="Normal"/>
        <w:ind w:firstLine="709"/>
        <w:jc w:val="both"/>
        <w:rPr>
          <w:sz w:val="24"/>
          <w:szCs w:val="24"/>
        </w:rPr>
      </w:pPr>
      <w:r>
        <w:rPr>
          <w:sz w:val="24"/>
          <w:szCs w:val="24"/>
        </w:rPr>
        <w:t>Para além disso, as mulheres ainda são muito mais submetidas a algo que pode parecer superficial, mas não é: elas são muito mais submetidas ao julgamento das suas aparências. A gente ainda vem de uma cultura muito machista que encara mulheres não como um ser para si, mas um ser para os outros - usando aqui as palavras da Marilena Chauí -, um ser que existe para contemplação do olhar masculino, alguém que está ali para enfeitar aquele ambiente ou alguém que está ali realmente para servir, seja como objeto de contemplação, como objeto sexual, de reprodução, de exploração; alguém que não está ali como um indivíduo ou autônomo como os outros colegas de trabalho homens; ou alguém que tem que desempenhar funções no âmbito familiar de dona de casa, de mãe, enfim.</w:t>
      </w:r>
    </w:p>
    <w:p>
      <w:pPr>
        <w:pStyle w:val="Normal"/>
        <w:ind w:firstLine="709"/>
        <w:jc w:val="both"/>
        <w:rPr>
          <w:sz w:val="24"/>
          <w:szCs w:val="24"/>
        </w:rPr>
      </w:pPr>
      <w:r>
        <w:rPr>
          <w:sz w:val="24"/>
          <w:szCs w:val="24"/>
        </w:rPr>
        <w:t xml:space="preserve">Nesse contexto, o corpo da mulher, quando ocupa o espaço público, acaba ficando como algo que está à disposição desse olhar masculino, que pode ser submetido a olhares, a comentários, muitas vezes, até comentários elogiosos à aparência ou à roupa, mas que, muitas vezes, causam um constrangimento para essa mulher que ainda é vista de forma naturalizada, normalizada; a elogios constrangedores com relação à aparência, a comentários também negativos, pejorativos sob os quais as mulheres sofrem muito mais, e isso causa, sim, insegurança, causa medo... Isso é algo corriqueiro, mas a gente sabe que as mulheres ainda dedicam muito mais tempo do que os homens para pensar em que roupa vai usar numa determinada ocasião ou para ir trabalhar, com qual maquiagem, qual corte de cabelo, qual mensagem vai passar. Poucos homens pensam nisso antes de ir trabalhar, mas as mulheres continuam pensando porque sabem que serão submetidas a esse tipo de escrutínio ainda no espaço público, como se o corpo delas no espaço público fosse um corpo à mercê do olhar, do toque, do julgamento masculino. Então isso causa, sim, insegurança, isso causa medo, inclusive, medo do assédio sexual. </w:t>
      </w:r>
    </w:p>
    <w:p>
      <w:pPr>
        <w:pStyle w:val="Normal"/>
        <w:ind w:firstLine="709"/>
        <w:jc w:val="both"/>
        <w:rPr>
          <w:sz w:val="24"/>
          <w:szCs w:val="24"/>
        </w:rPr>
      </w:pPr>
      <w:r>
        <w:rPr>
          <w:sz w:val="24"/>
          <w:szCs w:val="24"/>
        </w:rPr>
        <w:t xml:space="preserve">Nesse ponto, a Aline me pediu para fazer alguma explanação jurídica a respeito desses termos de assédio sexual e assédio moral, porque é importante a gente diferenciar. </w:t>
      </w:r>
    </w:p>
    <w:p>
      <w:pPr>
        <w:pStyle w:val="Normal"/>
        <w:ind w:firstLine="709"/>
        <w:jc w:val="both"/>
        <w:rPr>
          <w:sz w:val="24"/>
          <w:szCs w:val="24"/>
        </w:rPr>
      </w:pPr>
      <w:r>
        <w:rPr>
          <w:sz w:val="24"/>
          <w:szCs w:val="24"/>
        </w:rPr>
        <w:t xml:space="preserve">O assédio moral, como já foi bem explanado aqui pela professora Suzana, consiste nessas condutas que são reiteradas, que são sistemáticas e que vão humilhando, vão causando humilhação, constrangimento às pessoas no ambiente de trabalho, né? Pode ser praticado pelo chefe, por colegas, por subordinados inclusive, o que é menos comum, e pode ser numa relação bilateral, mas também numa relação triangular, porque, muitas vezes, como disse aqui a professora Suzana, ele é praticado contra alguém, mas com a conivência das demais pessoas que veem e fazem de conta que não veem ou, muitas vezes, ajudam a isolar aquele trabalhador, aquela trabalhadora porque preferem que seja com aquela pessoa do que consigo. Então assim, piadinhas inapropriadas, perseguições sistemáticas, exigência de trabalho excessivo ou impossível, não um ato isolado, mas coisas que sejam reiteradas, sistemáticas e que causem humilhação e constrangimento para aquela pessoa e comprometam o ambiente de trabalho. </w:t>
      </w:r>
    </w:p>
    <w:p>
      <w:pPr>
        <w:pStyle w:val="Normal"/>
        <w:ind w:firstLine="709"/>
        <w:jc w:val="both"/>
        <w:rPr>
          <w:sz w:val="24"/>
          <w:szCs w:val="24"/>
        </w:rPr>
      </w:pPr>
      <w:r>
        <w:rPr>
          <w:sz w:val="24"/>
          <w:szCs w:val="24"/>
        </w:rPr>
        <w:t xml:space="preserve">O assédio moral ele não é um crime, não é tipificado como um crime, mas em determinadas situações pode acabar configurando um crime, como uma injúria, uma difamação, um constrangimento ilegal, um abuso de poder, dentre outras, a depender da situação, e pode também configurar um ato de improbidade administrativa, ainda que isso agora esteja sendo objeto de discussão por causa das alterações recentes na Lei de Improbidade Administrativa. </w:t>
      </w:r>
    </w:p>
    <w:p>
      <w:pPr>
        <w:pStyle w:val="Normal"/>
        <w:ind w:firstLine="709"/>
        <w:jc w:val="both"/>
        <w:rPr/>
      </w:pPr>
      <w:r>
        <w:rPr>
          <w:sz w:val="24"/>
          <w:szCs w:val="24"/>
        </w:rPr>
        <w:t>Com relação especificamente ao assédio sexual, que eu acho ser um tema importante, ele acaba se manifestando nesses atos de constrangimento de colegas por meio de cantadas, de insinuações, de convites reiterados, constantes, constrangedores. São condutas, realmente, de natureza sexual que não envolvem necessariamente o toque, mas mensagens, gestos, elogios de cunho sexual,</w:t>
      </w:r>
      <w:r>
        <w:rPr>
          <w:i/>
          <w:iCs/>
          <w:sz w:val="24"/>
          <w:szCs w:val="24"/>
        </w:rPr>
        <w:t xml:space="preserve"> e-mails</w:t>
      </w:r>
      <w:r>
        <w:rPr>
          <w:sz w:val="24"/>
          <w:szCs w:val="24"/>
        </w:rPr>
        <w:t xml:space="preserve"> não solicitados que têm consequências graves para aquela pessoa que é vítima e para todo o ambiente de trabalho e que podem ser praticados pelo chefe, por colegas, por subordinados, por qualquer pessoa, ainda que somente seja considerado um crime específico quando é praticado por um superior hierárquico no âmbito do trabalho, porque para ser considerado um crime o assédio sexual tem que ser realizado nesse âmbito de abuso de poder, como uma chantagem que é praticada por um superior hierárquico com relação a uma pessoa que tenha algum tipo de gerência. Por exemplo, se ela não ceder àquelas insinuações, ela pode perder o emprego, pode perder o seu cargo de confiança, enfim. Então isso é considerado crime. Quando ele é praticado por colegas de trabalho ou subordinados, enfim, pode haver uma responsabilização administrativa, civil, por danos morais, por danos materiais, mas não vai configurar necessariamente um crime de assédio sexual.</w:t>
      </w:r>
    </w:p>
    <w:p>
      <w:pPr>
        <w:pStyle w:val="Normal"/>
        <w:ind w:firstLine="709"/>
        <w:jc w:val="both"/>
        <w:rPr/>
      </w:pPr>
      <w:r>
        <w:rPr>
          <w:sz w:val="24"/>
          <w:szCs w:val="24"/>
        </w:rPr>
        <w:t>Eu gosto de dizer que esse tipo de conduta que constitui o assédio sexual é aquele tipo de conduta que nas entrelinhas passa uma mensagem à mulher de que ela não é bem-vinda naquele espaço, que aquele espaço não é dela, que aquele espaço é um espaço masculino, e se ela está lá, ela está à disposição; que o corpo dela está à disposição e que o espaço não é naturalmente dela; deixa as mulheres não à vontade naquele espaço, com medo de ir ao dia seguinte. E querendo ou não muitas pessoas hoje falam: ah, não, com se negócio de assédio sexual hoje não dá nem mais pra paquerar. Mas não tem nada a ver com paquera; tem a ver se a gente for olhar muito superficialmente, mas não tem a ver com paquera, porque paquera é algo que não envolve constrangimento, humilhação; paquera é algo em que as duas partes estão envolvidas, ninguém ali está constrangido, as duas partes estão participando daquilo. O assédio é uma pessoa insistentemente reiterando com esse tipo de comportamento e outra constrangida, humilhada; não há uma anuência da parte contrária. Então, envolve abuso de poder, envolve violência, envolve humilhação. Não há, então, a interdição da possibilidade de paquera, pois muitas pessoas falam hoje que não se pode mais nada, mas não é a mesma coisa. Nunca se pode, nunca se deveria poder constranger e humilhar uma colega de trabalho por insinuações sexuais indesejadas.</w:t>
      </w:r>
    </w:p>
    <w:p>
      <w:pPr>
        <w:pStyle w:val="Normal"/>
        <w:ind w:firstLine="709"/>
        <w:jc w:val="both"/>
        <w:rPr>
          <w:sz w:val="24"/>
          <w:szCs w:val="24"/>
        </w:rPr>
      </w:pPr>
      <w:r>
        <w:rPr>
          <w:sz w:val="24"/>
          <w:szCs w:val="24"/>
        </w:rPr>
        <w:t xml:space="preserve">Passando para o final. A professora já falou bem sobre os impactos que esse tipo de conduta traz na vida particular, privada, psíquica das pessoas que sofrem e também para o ambiente de trabalho de forma geral. Mas eu acho importante trazer novamente os resultados dessa pesquisa nacional do Instituto Patrícia Galvão considerando que esse tipo de assédio gerou para as vítimas um grande sofrimento, uma grande humilhação, medo, pedidos de demissão, e muito poucas dessas mulheres, no caso das mulheres, buscaram denunciar isso no âmbito da sua instituição. A maior parte delas encara como algo individual que elas vão resolver também individualmente. Então elas vão se afastar daquele agressor, vão desabafar com a família, vão pedir demissão, vão pedir para sair daquele setor, mas normalmente não envolvem a instituição na construção de soluções para aquela situação. Então, muitas vezes, encara-se como algo interpessoal, e não como um problema que é institucional, que é estrutural, que tem que envolver soluções coletivas. </w:t>
      </w:r>
    </w:p>
    <w:p>
      <w:pPr>
        <w:pStyle w:val="Normal"/>
        <w:ind w:firstLine="709"/>
        <w:jc w:val="both"/>
        <w:rPr>
          <w:sz w:val="24"/>
          <w:szCs w:val="24"/>
        </w:rPr>
      </w:pPr>
      <w:r>
        <w:rPr>
          <w:sz w:val="24"/>
          <w:szCs w:val="24"/>
        </w:rPr>
        <w:t>É isso que a gente tem que pensar também quando a gente pensa em como enfrentar, porque muitas pessoas não fazem porque sabem que não vai dar em nada, já viram acontecer e não dar em nada ou não sabem a quem recorrer, ou acham que não é grave o suficiente, ou acham que serão prejudicados, sofrer retaliação, perder o seu emprego, porque se trata de um superior hierárquico. A gente tem que criar mecanismos institucionais para que essas pessoas que sejam assediadas tenham canais de denúncias anônimas, para que elas sejam orientadas sobre os seus direitos e que isso não necessariamente venha expô-las.</w:t>
      </w:r>
    </w:p>
    <w:p>
      <w:pPr>
        <w:pStyle w:val="Normal"/>
        <w:ind w:firstLine="709"/>
        <w:jc w:val="both"/>
        <w:rPr/>
      </w:pPr>
      <w:r>
        <w:rPr>
          <w:sz w:val="24"/>
          <w:szCs w:val="24"/>
        </w:rPr>
        <w:t>Acho fundamental que a gente saia dessa perspectiva, como bem colocou a professora, de que se trata de um problema individual o qual aquelas duas pessoas vão ter que resolver, pois elas dificilmente vão resolver, uma vai acabar se submetendo a outra ou vai ter que sair daquele emprego. É algo que é estrutural, que é institucional e é papel das instituições pensar em caminhos para resolver, né? [</w:t>
      </w:r>
      <w:r>
        <w:rPr>
          <w:i/>
          <w:iCs/>
          <w:sz w:val="24"/>
          <w:szCs w:val="24"/>
        </w:rPr>
        <w:t>Transcrição: taquígrafa Maria Aparecida Orsi / Revisão: taquígrafa</w:t>
      </w:r>
      <w:r>
        <w:rPr>
          <w:sz w:val="24"/>
          <w:szCs w:val="24"/>
        </w:rPr>
        <w:t xml:space="preserve"> </w:t>
      </w:r>
      <w:r>
        <w:rPr>
          <w:i/>
          <w:iCs/>
          <w:sz w:val="24"/>
          <w:szCs w:val="24"/>
        </w:rPr>
        <w:t>Sibelli D´Agostini</w:t>
      </w:r>
      <w:r>
        <w:rPr>
          <w:sz w:val="24"/>
          <w:szCs w:val="24"/>
        </w:rPr>
        <w:t>]</w:t>
      </w:r>
    </w:p>
    <w:p>
      <w:pPr>
        <w:pStyle w:val="Normal"/>
        <w:ind w:firstLine="709"/>
        <w:jc w:val="both"/>
        <w:rPr>
          <w:sz w:val="24"/>
          <w:szCs w:val="24"/>
        </w:rPr>
      </w:pPr>
      <w:r>
        <w:rPr>
          <w:sz w:val="24"/>
          <w:szCs w:val="24"/>
        </w:rPr>
        <w:t xml:space="preserve">Nesse sentido, temos uma série de iniciativas bem positivas - aqui eu falo por parte das instituições de sistema de Justiça, como o Ministério Público, o Tribunal de Justiça e muitas Defensorias Públicas, estaduais também, e o Conselho Nacional do Ministério Público - no sentido de criar institucionalmente políticas de enfrentamento à discriminação, ao assédio dentro da instituição. Normalmente esse tipo de política cria um comitê de gênero ou de assédio, discriminação no âmbito da instituição, formado por pessoas que vêm de diversas categorias dentro daquela instituição, então representantes do sindicato de servidores e servidoras, de alguém que está na Ouvidoria, de alguém que está na Corregedoria, enfim, de pessoas que participam de várias instâncias daquela instituição para que esse comitê pense, a partir da realidade daquela instituição, políticas tanto de prevenção quanto de enfrentamento ao assédio, à discriminação de gênero. Prevenção no sentido de pensar em materiais informativos, em palestras, em pautar esse tema no âmbito dessa instituição. </w:t>
      </w:r>
    </w:p>
    <w:p>
      <w:pPr>
        <w:pStyle w:val="Normal"/>
        <w:ind w:firstLine="709"/>
        <w:jc w:val="both"/>
        <w:rPr/>
      </w:pPr>
      <w:r>
        <w:rPr>
          <w:sz w:val="24"/>
          <w:szCs w:val="24"/>
        </w:rPr>
        <w:t xml:space="preserve">Então, trazer esse tema à pauta, fazer campanhas, enfim, e enfrentamento no sentido de criar canais de denúncias seguros. Pode ser a Corregedoria, pode ser a Ouvidoria, pode ser esse próprio comitê. Afinal, algum canal que a pessoa possa até por </w:t>
      </w:r>
      <w:r>
        <w:rPr>
          <w:i/>
          <w:sz w:val="24"/>
          <w:szCs w:val="24"/>
        </w:rPr>
        <w:t>e-mail</w:t>
      </w:r>
      <w:r>
        <w:rPr>
          <w:sz w:val="24"/>
          <w:szCs w:val="24"/>
        </w:rPr>
        <w:t xml:space="preserve">, por telefone – até de forma anônima – relatar uma situação para receber algum tipo de acolhimento e de orientação sobre os seus direitos: sobre como proceder, como produzir provas, o que ela pretende... No caso, ela quer sair daquele setor? Ela quer a responsabilização criminal daquele agressor? Ela quer indenização por danos morais e materiais? É algo que pode registrar Boletim de Ocorrência? Então, um comitê que esteja preparado para dar essas orientações para essas pessoas. Ou mesmo, muitas vezes, a gente sabe que tem pessoas que fazem a denúncia e não querem providência alguma, elas só querem que aquilo fique registrado para fins estatísticos: olha, nesse setor aqui existe uma pessoa que tem assediado as pessoas. Até para que esse comitê possa pensar em ações de prevenção no âmbito daquele setor específico. Então vamos fazer um círculo restaurativo, vamos fazer alguma coisa para refletir sobre essa situação naquele setor específico. Também, eventualmente, para orientar essa pessoa sobre como buscar atendimento psicológico. Às vezes as próprias instituições possuem uma equipe técnica multidisciplinar que pode atender essa pessoa. </w:t>
      </w:r>
    </w:p>
    <w:p>
      <w:pPr>
        <w:pStyle w:val="Normal"/>
        <w:ind w:firstLine="709"/>
        <w:jc w:val="both"/>
        <w:rPr/>
      </w:pPr>
      <w:r>
        <w:rPr>
          <w:sz w:val="24"/>
          <w:szCs w:val="24"/>
        </w:rPr>
        <w:t>Isso tudo é muito importante, porque muitas vezes a pessoa acha: bom, eu queria uma indenização por dano moral, eu queria a responsabilização dessa pessoa, mas eu não tenho provas. E muitas vezes uma instância dessa, preparada, uma Corregedoria, uma Ouvidoria, um comitê de gênero que desse informações adequadas para essa pessoa: olha, registra o Boletim de Ocorrência...</w:t>
      </w:r>
    </w:p>
    <w:p>
      <w:pPr>
        <w:pStyle w:val="Normal"/>
        <w:ind w:firstLine="709"/>
        <w:jc w:val="both"/>
        <w:rPr>
          <w:sz w:val="24"/>
          <w:szCs w:val="24"/>
          <w:lang w:eastAsia="en-US"/>
        </w:rPr>
      </w:pPr>
      <w:r>
        <w:rPr>
          <w:sz w:val="24"/>
          <w:szCs w:val="24"/>
        </w:rPr>
        <w:t xml:space="preserve">Muitas vezes a gente fala para fazer o diário do assédio, tem gente que acha engraçado, mas uma coisa é a pessoa dizer: olha, eu sofro assédio há dois anos, mas eu não tenho prova nenhuma. Poxa vida, se lá no início alguém tivesse dito para ela que, genericamente, vai ser difícil de provar, mas faz o diário disso, anota qual foi o dia, qual foi o horário, em qual lugar, o que foi dito, se tinha uma testemunha, qual foi o outro dia, qual foi o horário... Então esse tipo de coisa vai fazer a diferença lá na frente se for para buscar uma responsabilização, uma indenização. Enfim... </w:t>
      </w:r>
    </w:p>
    <w:p>
      <w:pPr>
        <w:pStyle w:val="Normal"/>
        <w:ind w:firstLine="709"/>
        <w:jc w:val="both"/>
        <w:rPr/>
      </w:pPr>
      <w:r>
        <w:rPr>
          <w:sz w:val="24"/>
          <w:szCs w:val="24"/>
        </w:rPr>
        <w:t>Então o importante é criar mecanismos para que essas pessoas possam romper o silêncio sem medo de retaliação e que todas as pessoas se envolvam nisso, né? Não apenas as vítimas, porque isso afeta todo o ambiente de trabalho, então isso é pauta para mulheres e homens, enfim, para as instituições de uma forma geral. Desculpa pelo tempo.</w:t>
      </w:r>
    </w:p>
    <w:p>
      <w:pPr>
        <w:pStyle w:val="Normal"/>
        <w:ind w:firstLine="709"/>
        <w:jc w:val="both"/>
        <w:rPr/>
      </w:pPr>
      <w:r>
        <w:rPr>
          <w:sz w:val="24"/>
          <w:szCs w:val="24"/>
        </w:rPr>
        <w:t>Obrigada. (</w:t>
      </w:r>
      <w:r>
        <w:rPr>
          <w:i/>
          <w:sz w:val="24"/>
          <w:szCs w:val="24"/>
        </w:rPr>
        <w:t>Palmas</w:t>
      </w:r>
      <w:r>
        <w:rPr>
          <w:sz w:val="24"/>
          <w:szCs w:val="24"/>
        </w:rPr>
        <w:t xml:space="preserve">.) </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 xml:space="preserve">– </w:t>
      </w:r>
      <w:r>
        <w:rPr>
          <w:sz w:val="24"/>
          <w:szCs w:val="24"/>
        </w:rPr>
        <w:t xml:space="preserve">Muito bom, muito bom. </w:t>
      </w:r>
    </w:p>
    <w:p>
      <w:pPr>
        <w:pStyle w:val="Normal"/>
        <w:ind w:firstLine="709"/>
        <w:jc w:val="both"/>
        <w:rPr>
          <w:sz w:val="24"/>
          <w:szCs w:val="24"/>
          <w:lang w:eastAsia="en-US"/>
        </w:rPr>
      </w:pPr>
      <w:r>
        <w:rPr>
          <w:sz w:val="24"/>
          <w:szCs w:val="24"/>
        </w:rPr>
        <w:t>Passo a palavra para a vice-presidente do Sindicato dos Servidores da Assembleia Legislativa do Estado de Santa Catarina (Sindalesc) e coordenadora do Grupo de Trabalho sobre Assédio do Sindalesc, Aline Covolo Ravara.</w:t>
      </w:r>
    </w:p>
    <w:p>
      <w:pPr>
        <w:pStyle w:val="Normal"/>
        <w:ind w:firstLine="709"/>
        <w:jc w:val="both"/>
        <w:rPr/>
      </w:pPr>
      <w:r>
        <w:rPr>
          <w:b/>
          <w:sz w:val="24"/>
          <w:szCs w:val="24"/>
        </w:rPr>
        <w:t>A SRA. ALINE COVOLO RAVARA</w:t>
      </w:r>
      <w:r>
        <w:rPr>
          <w:sz w:val="24"/>
          <w:szCs w:val="24"/>
        </w:rPr>
        <w:t xml:space="preserve"> – Eu quero saudar essa mesa, boa noite a todas, a todos e a “todes”. </w:t>
      </w:r>
    </w:p>
    <w:p>
      <w:pPr>
        <w:pStyle w:val="Normal"/>
        <w:ind w:firstLine="709"/>
        <w:jc w:val="both"/>
        <w:rPr/>
      </w:pPr>
      <w:r>
        <w:rPr>
          <w:sz w:val="24"/>
          <w:szCs w:val="24"/>
        </w:rPr>
        <w:t xml:space="preserve">Quero dizer que é a primeira audiência pública da qual eu participo como convidada, eu queria estar muito com essas mulheres incríveis – até insisti para o Alexandre, que também está conosco, mas eu falei, eu queria muito estar com essas mulheres – Deputada Luciane, que eu admiro tanto, a professora Suzana, que tanto me ensina e colaborou muito com o nosso projeto, a Anne, que é uma pessoa tão carinhosa, com uma competência técnica e uma gentileza incrível. Então queria muito estar aí com vocês, poder abraçá-las, mas, enfim, temos que lidar com as questões como a vida nos apresenta. </w:t>
      </w:r>
    </w:p>
    <w:p>
      <w:pPr>
        <w:pStyle w:val="Normal"/>
        <w:ind w:firstLine="709"/>
        <w:jc w:val="both"/>
        <w:rPr/>
      </w:pPr>
      <w:r>
        <w:rPr>
          <w:sz w:val="24"/>
          <w:szCs w:val="24"/>
        </w:rPr>
        <w:t xml:space="preserve">Senti muito, inclusive por ser meio como um projeto que estava gestando desde o início de 2021, quando o Alexandre me convidou surgiu essa pauta de falarmos sobre assédio. Primeiro porque tivemos alguns colegas que estavam nos procurando para falar sobre casos de assédio e havia dúvidas de como encaminhar isso. Depois outro fato que aconteceu, a questão da pandemia e a mudança nas relações de trabalho, como que as coisas ficam? Como que elas não ficam? Inclusive nós colaboramos para que o serviço a distância fosse regulamentado na Alesc, nós montamos um grupo de trabalho também em 2020, entregamos um produto final. </w:t>
      </w:r>
    </w:p>
    <w:p>
      <w:pPr>
        <w:pStyle w:val="Normal"/>
        <w:ind w:firstLine="709"/>
        <w:jc w:val="both"/>
        <w:rPr/>
      </w:pPr>
      <w:r>
        <w:rPr>
          <w:sz w:val="24"/>
          <w:szCs w:val="24"/>
        </w:rPr>
        <w:t xml:space="preserve">Então, o sindicato tem se engajado muito nas questões de responsabilidade social e quando o Alexandre me convidou para assumir essa tarefa – eu sou especialista em transformação de conflitos e estudos de paz, entre outras questões – a primeira coisa que eu disse foi: eu topo. Mas não gostaria, não é um desejo assim de vamos fazer só uma cartilha e fazer um informativo, né? Se a gente vai falar sobre o tema do assédio, eu acho que a gente precisa entender onde é que a gente está se colocando, porque esse é um tema muito complexo. Dos meus estudos e o que eu venho aprendendo estudando comunicação não violenta, dos meus estudos de terapia, entre outras coisas, das questões de gênero também, de que essa era uma questão muito complexa para a gente só fazer um informativo. O.k., é muito legal fazer um informativo, mas a gente precisava entender exatamente onde é que a gente estava indo e inclusive à equipe, que é o nosso GT aqui, não posso correr o risco de esquecer alguém, mas em especial  o Alexandre, o Antônio que acompanhou todo o processo, a gente teve também acompanhamento jurídico do Caio, do Felipe, do Paludo, do Luiz Sérgio, que foi o nosso consultor, foi um dos pedidos que eu fiz: eu assumo, mas nós precisamos de um especialista da área. </w:t>
      </w:r>
      <w:r>
        <w:rPr>
          <w:color w:val="000000"/>
          <w:sz w:val="24"/>
          <w:szCs w:val="24"/>
        </w:rPr>
        <w:t xml:space="preserve">A gente tem aí a Renata e a Roberta, que são o braço direito, o braço esquerdo, que assumem, pegam juntas, o Romário, a Soraya, psicóloga que participou um pouco do projeto. Então ele foi um projeto coletivo de muitas mãos. Então eu estou aqui hoje, neste momento, conversando com vocês, trocando ideias, mas eu falo por muitas pessoas e muito trabalho que vem ao longo desse GT. </w:t>
      </w:r>
    </w:p>
    <w:p>
      <w:pPr>
        <w:pStyle w:val="Normal"/>
        <w:ind w:firstLine="709"/>
        <w:jc w:val="both"/>
        <w:rPr/>
      </w:pPr>
      <w:r>
        <w:rPr>
          <w:color w:val="000000"/>
          <w:sz w:val="24"/>
          <w:szCs w:val="24"/>
        </w:rPr>
        <w:t xml:space="preserve">E aí surgiu essa ideia também de a gente trazer convidados, porque para além de estudar o assédio... primeiro a gente começou um pouco a falar sobre escuta, então quando o Alexandre me chamou [eu disse]: então a gente precisa de uma consultoria, a gente vai estudar o que é assédio, como que começa o assédio, com a intolerância, com a diferença, vamos fazer uma sensibilização do grupo. Primeiro a gente fez práticas de sensibilização e nós começamos também a chamar pessoas como a Anne, a professora Suzana, que estão aqui, para entendermos com melhores olhares as perspectivas de diversas instituições. </w:t>
      </w:r>
    </w:p>
    <w:p>
      <w:pPr>
        <w:pStyle w:val="Normal"/>
        <w:ind w:firstLine="709"/>
        <w:jc w:val="both"/>
        <w:rPr/>
      </w:pPr>
      <w:r>
        <w:rPr>
          <w:color w:val="000000"/>
          <w:sz w:val="24"/>
          <w:szCs w:val="24"/>
        </w:rPr>
        <w:t xml:space="preserve">A nossa ideia não era só fazer uma campanha de assédio e lançar como hoje – que eu digo, tem essa tristeza de não poder estar presente com vocês – que a gente está lançando a nossa cartilha sobre assédio, que é o primeiro produto, eu considero que é uma etapa inicial, está em processo e inclusive quero que vocês olhem e tragam sugestões de mudanças. É uma primeira edição, se for o caso, o primeiro momento de a gente estar se colocando e estar trazendo informações a partir desse grupo de trabalho e trazer o debate. </w:t>
      </w:r>
    </w:p>
    <w:p>
      <w:pPr>
        <w:pStyle w:val="Normal"/>
        <w:ind w:firstLine="709"/>
        <w:jc w:val="both"/>
        <w:rPr/>
      </w:pPr>
      <w:r>
        <w:rPr>
          <w:color w:val="000000"/>
          <w:sz w:val="24"/>
          <w:szCs w:val="24"/>
        </w:rPr>
        <w:t xml:space="preserve">Nós, por exemplo, quando conversamos com a Deputada Luciane para pautar – quero agradecer de novo a Deputada por ter topado fazer uma audiência sobre assédio no serviço público – porque essa é uma questão que está posta e a dificuldade de lidar com a diferença, a gente tem visto os assédios institucionais, como bem trouxe a professora Suzana, como trouxe a Anne. Então a minha fala aqui, eu acho que a gente tem especialistas maravilhosas, é no sentido de contar um pouco sobre essa questão do nosso processo enquanto grupo, como a gente foi amadurecendo, lendo, estudando e depois ouvindo autoridades. Então houve um processo de sensibilização mais do que simplesmente lançar o material, porque existem muitos materiais bons, nós queríamos nos preparar inclusive para ouvir. Como é que a gente vai ouvir pessoas se a gente nem entende direito o que é assédio? Então foi um processo muito bonito que vem durando aí um ano e meio e agora a gente consegue entregar, tanto a cartilha quanto essa audiência para a sociedade, a gente teve também uma </w:t>
      </w:r>
      <w:r>
        <w:rPr>
          <w:i/>
          <w:color w:val="000000"/>
          <w:sz w:val="24"/>
          <w:szCs w:val="24"/>
        </w:rPr>
        <w:t>live</w:t>
      </w:r>
      <w:r>
        <w:rPr>
          <w:color w:val="000000"/>
          <w:sz w:val="24"/>
          <w:szCs w:val="24"/>
        </w:rPr>
        <w:t xml:space="preserve"> com a professora Suzane e com o Renato também do Neppot, de estar trazendo mais elementos. </w:t>
      </w:r>
    </w:p>
    <w:p>
      <w:pPr>
        <w:pStyle w:val="Normal"/>
        <w:ind w:firstLine="709"/>
        <w:jc w:val="both"/>
        <w:rPr/>
      </w:pPr>
      <w:r>
        <w:rPr>
          <w:color w:val="000000"/>
          <w:sz w:val="24"/>
          <w:szCs w:val="24"/>
        </w:rPr>
        <w:t xml:space="preserve">E quando eu aceitei, de novo, essa incumbência de pensar a questão, de ser coordenadora de um GT de Assédio, eu acho que eu estava imbuída de questões que eu tenho visto. Eu fiquei pensando se eu entraria nessa seara aqui, mas eu acho que o meu papel como entidade também, não é uma fala técnica exatamente, eu acho que eu ouvi muitos relatos, eu vivi violências e ouvi relatos de muitos colegas e acho que isso me deu o desejo de querer atuar de uma forma diferente. </w:t>
      </w:r>
    </w:p>
    <w:p>
      <w:pPr>
        <w:pStyle w:val="Normal"/>
        <w:ind w:firstLine="709"/>
        <w:jc w:val="both"/>
        <w:rPr/>
      </w:pPr>
      <w:r>
        <w:rPr>
          <w:color w:val="000000"/>
          <w:sz w:val="24"/>
          <w:szCs w:val="24"/>
        </w:rPr>
        <w:t>Já aconteceu também aqui na Alesc, quando eu trabalhei com um Deputado, que o Deputado me beijava. E eu conversei com algumas mulheres e elas diziam que era praxe daquele Deputado, que ele beijava aqui (</w:t>
      </w:r>
      <w:r>
        <w:rPr>
          <w:i/>
          <w:iCs/>
          <w:color w:val="000000"/>
          <w:sz w:val="24"/>
          <w:szCs w:val="24"/>
        </w:rPr>
        <w:t>mostra o pescoço</w:t>
      </w:r>
      <w:r>
        <w:rPr>
          <w:color w:val="000000"/>
          <w:sz w:val="24"/>
          <w:szCs w:val="24"/>
        </w:rPr>
        <w:t>) e que era para eu me acostumar com aquilo ou tentar não chegar perto. Mas ele me enlaçava no corredor e “ploc”, me dava um beijo. E eu naquela situação, porque era meu chefe, o que eu faço? Eu ainda não participava do sindicato, eu acho que eu tinha acabado de sair do estágio probatório. Você está chegando numa instituição e as mulheres te dizem: ah, mas ele faz isso com todas, Aline. Eu falei com outras mulheres e diziam: é um Deputado, não? Com Deputado a gente não mexe, né? Deputado a gente tenta sair, tenta... eu até fico feliz que ele não esteja mais aqui, não se reelegeu, enfim, já tem um tempo que ele não está mais aqui. Mas, aí, um dia eu levei para o meu grupo de estudos de comunicação não violenta porque eu tinha um incômodo: gente, o que eu faço? O homem me laça no corredor, me puxa e beija aqui, o que eu faço? Aí eu achei que eu estava sendo um pouco dramática, as mulheres olharam para mim: Aline, como assim, um Deputado que te puxa no corredor e te taca um beijo aqui (</w:t>
      </w:r>
      <w:r>
        <w:rPr>
          <w:i/>
          <w:color w:val="000000"/>
          <w:sz w:val="24"/>
          <w:szCs w:val="24"/>
        </w:rPr>
        <w:t xml:space="preserve">mostra </w:t>
      </w:r>
      <w:r>
        <w:rPr>
          <w:i/>
          <w:iCs/>
          <w:color w:val="000000"/>
          <w:sz w:val="24"/>
          <w:szCs w:val="24"/>
        </w:rPr>
        <w:t>com a mão</w:t>
      </w:r>
      <w:r>
        <w:rPr>
          <w:color w:val="000000"/>
          <w:sz w:val="24"/>
          <w:szCs w:val="24"/>
        </w:rPr>
        <w:t xml:space="preserve">) e você fala para outras mulheres, e isso é natural? </w:t>
      </w:r>
    </w:p>
    <w:p>
      <w:pPr>
        <w:pStyle w:val="Normal"/>
        <w:ind w:firstLine="709"/>
        <w:jc w:val="both"/>
        <w:rPr/>
      </w:pPr>
      <w:r>
        <w:rPr>
          <w:color w:val="000000"/>
          <w:sz w:val="24"/>
          <w:szCs w:val="24"/>
        </w:rPr>
        <w:t>Enfim, foi uma situação difícil de lidar, por fim eu consegui, quando ele tentava me puxar, eu conseguia fazer isso aqui (</w:t>
      </w:r>
      <w:r>
        <w:rPr>
          <w:i/>
          <w:iCs/>
          <w:color w:val="000000"/>
          <w:sz w:val="24"/>
          <w:szCs w:val="24"/>
        </w:rPr>
        <w:t>gesticula com a cabeça)</w:t>
      </w:r>
      <w:r>
        <w:rPr>
          <w:color w:val="000000"/>
          <w:sz w:val="24"/>
          <w:szCs w:val="24"/>
        </w:rPr>
        <w:t xml:space="preserve">, mas eu levei quase um ano para fazer isso. E de alguma forma é difícil, porque eu fui vítima de violência sexual na infância, então para mim esse é um gatilho. E eu ouvia de muitas colegas: eu vou com determinada roupa para ser respeitada na Alesc; eu só vou ser valorizada, eu só vou ter um cargo se eu me comportar assim, se eu me vestir assim. E eu tenho adotado nos últimos anos, crescendo como mulher e aprendendo, que eu quero me vestir claro para o trabalho, mas como eu me sinta bem, e as minhas colegas falam: Aline, você é muito corajosa. Mas eu prefiro continuar me vestindo assim, porque quando eu venho com tal roupa... se eu venho de </w:t>
      </w:r>
      <w:r>
        <w:rPr>
          <w:i/>
          <w:color w:val="000000"/>
          <w:sz w:val="24"/>
          <w:szCs w:val="24"/>
        </w:rPr>
        <w:t>tailleur</w:t>
      </w:r>
      <w:r>
        <w:rPr>
          <w:color w:val="000000"/>
          <w:sz w:val="24"/>
          <w:szCs w:val="24"/>
        </w:rPr>
        <w:t xml:space="preserve"> eu sou bem tratada, se eu colocar uma saia curta ou se eu rir, já me passam a mão. [</w:t>
      </w:r>
      <w:r>
        <w:rPr>
          <w:i/>
          <w:color w:val="000000"/>
          <w:sz w:val="24"/>
          <w:szCs w:val="24"/>
        </w:rPr>
        <w:t>Transcrição e Revisão: Grazielle da Silva / Leitura Final: Dulce M. da Costa Faria</w:t>
      </w:r>
      <w:r>
        <w:rPr>
          <w:color w:val="000000"/>
          <w:sz w:val="24"/>
          <w:szCs w:val="24"/>
        </w:rPr>
        <w:t>]</w:t>
      </w:r>
    </w:p>
    <w:p>
      <w:pPr>
        <w:pStyle w:val="Normal"/>
        <w:ind w:firstLine="709"/>
        <w:jc w:val="both"/>
        <w:rPr>
          <w:sz w:val="24"/>
          <w:szCs w:val="24"/>
        </w:rPr>
      </w:pPr>
      <w:r>
        <w:rPr>
          <w:color w:val="000000"/>
          <w:sz w:val="24"/>
          <w:szCs w:val="24"/>
        </w:rPr>
        <w:t>Então eu fiquei na dúvida se trazia esse exemplo do Deputado para mostrar quanto o assédio... Mas t</w:t>
      </w:r>
      <w:r>
        <w:rPr>
          <w:sz w:val="24"/>
          <w:szCs w:val="24"/>
        </w:rPr>
        <w:t xml:space="preserve">alvez este seja o momento, como servidora da Assembleia, de trazer o que as minhas colegas passam na Alesc, porque esse não é um caso isolado, eu já ouvi muitos relatos de colegas e de Deputados também, de piadinhas: como você é linda; nossa, uma mulher que usa esse anel; quer jantar comigo? </w:t>
      </w:r>
    </w:p>
    <w:p>
      <w:pPr>
        <w:pStyle w:val="Normal"/>
        <w:ind w:firstLine="709"/>
        <w:jc w:val="both"/>
        <w:rPr>
          <w:sz w:val="24"/>
          <w:szCs w:val="24"/>
        </w:rPr>
      </w:pPr>
      <w:r>
        <w:rPr>
          <w:sz w:val="24"/>
          <w:szCs w:val="24"/>
        </w:rPr>
        <w:t xml:space="preserve">Inclusive esses tempos uma amiga foi conversar com um Deputado para trabalhar numa Comissão, mas ela disse que não, porque se sentiu assediada, e mesmo assim ele teve a coragem de enviar um áudio convidando-a para tomar um vinho – ela me mostrou esse áudio. Ela me disse: “Eu fui na sala dele e me senti assediada, então eu não aceitei.” Eu nem soube o que dizer para ela e eu já era vice-presidente do Sindicato, porque eu sei que denunciar... Já tivemos o exemplo, na última campanha para Prefeito, de uma mulher que denunciou por assédio o candidato a Prefeito, que se tornou o nosso Prefeito, e sabemos o que aquela mulher sofreu. </w:t>
      </w:r>
    </w:p>
    <w:p>
      <w:pPr>
        <w:pStyle w:val="Normal"/>
        <w:ind w:firstLine="709"/>
        <w:jc w:val="both"/>
        <w:rPr/>
      </w:pPr>
      <w:r>
        <w:rPr>
          <w:sz w:val="24"/>
          <w:szCs w:val="24"/>
        </w:rPr>
        <w:t>Então é muito difícil eu, como mulher, dizer para outra mulher denunciar, porque como a Anne bem colocou aqui, às vezes a pessoa só quer um pouco de paz, existem muitos gatilhos e ela só quer paz e ir para outro lugar.</w:t>
      </w:r>
    </w:p>
    <w:p>
      <w:pPr>
        <w:pStyle w:val="Normal"/>
        <w:ind w:firstLine="709"/>
        <w:jc w:val="both"/>
        <w:rPr>
          <w:sz w:val="24"/>
          <w:szCs w:val="24"/>
        </w:rPr>
      </w:pPr>
      <w:r>
        <w:rPr>
          <w:sz w:val="24"/>
          <w:szCs w:val="24"/>
        </w:rPr>
        <w:t>Em outro momento, quando eu ainda estava na Casa em estágio probatório – eu trabalhei na Udesc, trabalhei no Tribunal de Justiça e não consegui tirar as minhas férias nesses órgãos e trouxe para cá –, fui falar com o diretor de RH, que graças a Deus não está mais aqui hoje, sobre essas férias do Tribunal de Justiça, que é do Regime Único dos Servidores, e ele gritou na sala para todo mundo ouvir: “Aqui não funciona assim e vai pedir tuas férias lá para o TJ.” E aquela cena foi tão assim... eu fui tão humilhada na sala do diretor de Recursos Humanos, e tinha outro chefe de setor lá e os dois riram da minha cara. As meninas que estavam na sala trouxeram um copo de água para mim, porque eu comecei a chorar, e disseram: “Aline, mas de repente vai lá no TJ e pede as tuas férias, vai lá que é com eles, não é aqui, aqui tu não vais conseguir nada.” E não era, eu sabia que não era. Mas a situação era tão absurda de eu estar sendo consolada e de ouvi-las dizer: não mexe com ele ali não, que ele vai gritar mais contigo.</w:t>
      </w:r>
    </w:p>
    <w:p>
      <w:pPr>
        <w:pStyle w:val="Normal"/>
        <w:ind w:firstLine="709"/>
        <w:jc w:val="both"/>
        <w:rPr/>
      </w:pPr>
      <w:r>
        <w:rPr>
          <w:sz w:val="24"/>
          <w:szCs w:val="24"/>
        </w:rPr>
        <w:t xml:space="preserve">Então, de novo, eu fiquei pensando se falava de situações que eu ouvi, de situações que eu vivi. E uma coisa que vem me inquietando muito aqui é que a cada mudança de Legislatura nesta Casa, quando mudam os Deputados, mudam os cargos, é normal, mas às vezes é a maneira como isso é feito, e eu não vou falar aqui só dos servidores efetivos. Não sei se isso ainda é assim, mas ouvi, por exemplo, terceirizados que são demitidos pelo telefone ou, vamos dizer assim, que não há uma humanidade na forma... A vida é transformação, todos nós estamos em transição, mas como isso é feito? </w:t>
      </w:r>
    </w:p>
    <w:p>
      <w:pPr>
        <w:pStyle w:val="Normal"/>
        <w:ind w:firstLine="709"/>
        <w:jc w:val="both"/>
        <w:rPr>
          <w:sz w:val="24"/>
          <w:szCs w:val="24"/>
        </w:rPr>
      </w:pPr>
      <w:r>
        <w:rPr>
          <w:sz w:val="24"/>
          <w:szCs w:val="24"/>
        </w:rPr>
        <w:t>Na última Legislatura, quando assumiu a presidência, em meados de fevereiro, início de março, [vi] colegas chorando no corredor porque souberam que tinham perdido a função pelo Diário da Assembleia. Ninguém conversou com aquela pessoa para dizer: olha, agora virá outra pessoa para ficar aqui. Outro fato é de pessoas que trabalharam quinze dias e foram tiradas do cargo, sendo nomeada outra pessoa a partir do dia 1º, e elas trabalharam quinze dias e não receberam o valor devido. Alguns colegas, inclusive o Alexandre, dizem que esse é um fenômeno que acontece: ah, Aline, isso acontece na Alesc, é normal na mudança de gestão. Mas eu tenho um estranhamento com isso, será que precisa tanto sofrimento psíquico? E aí você vê que não há conversa, pessoas são excluídas de equipe e ficam sabendo que perderam o seu lugar pelo Diário. Isso gera uma tensão enorme na Casa e, às vezes, já tem uma mudança de presidência no outro ano e começa tudo de novo.</w:t>
      </w:r>
    </w:p>
    <w:p>
      <w:pPr>
        <w:pStyle w:val="Normal"/>
        <w:ind w:firstLine="709"/>
        <w:jc w:val="both"/>
        <w:rPr>
          <w:sz w:val="24"/>
          <w:szCs w:val="24"/>
        </w:rPr>
      </w:pPr>
      <w:r>
        <w:rPr>
          <w:sz w:val="24"/>
          <w:szCs w:val="24"/>
        </w:rPr>
        <w:t xml:space="preserve">Então eu fico pensando como o funcionamento institui, num caldeirão em que temos funcionários efetivos, comissionados, à disposição e terceirizados, um cenário que é extremamente propício para assédio, e as pessoas muitas vezes não falam nada porque ano que vem muda ou muda você de setor e está tudo certo. Eu já tive momentos, em algumas ocasiões, de pegar chefes mais difíceis e meus colegas diziam: Aline, muda de setor ou então que o ano que vem muda. Eu estou dizendo para vocês que tenho um certo sofrimento psíquico já, agora em novembro, do que vai acontecer lá em fevereiro e março. Eu tenho estabilidade, de novo aqui eu digo, estou como vice-presidente de um Sindicato, mas estou falando de questões humanas, e fico imaginando quem é comissionado... </w:t>
      </w:r>
    </w:p>
    <w:p>
      <w:pPr>
        <w:pStyle w:val="Normal"/>
        <w:ind w:firstLine="709"/>
        <w:jc w:val="both"/>
        <w:rPr/>
      </w:pPr>
      <w:r>
        <w:rPr>
          <w:sz w:val="24"/>
          <w:szCs w:val="24"/>
        </w:rPr>
        <w:t xml:space="preserve">Como eu tenho essa coisa de conversar e ouvir as pessoas, as pessoas choravam comigo no corredor, porque não sabiam que dia elas iam ser demitidas ou se elas iam ser demitidas. E achei aquilo um cenário tão triste, tão doloroso. Como simplesmente começamos a trabalhar na semana que vem com toda essa dor, com todo esse medo? Porque isso vai se repetindo. Aí o cara senta na cadeira e ele já está pensando se daqui a seis meses ele vai continuar na cadeira ou como ele vai ser tirado da cadeira. Digo de novo, mudanças acontecem. </w:t>
      </w:r>
    </w:p>
    <w:p>
      <w:pPr>
        <w:pStyle w:val="Normal"/>
        <w:ind w:firstLine="709"/>
        <w:jc w:val="both"/>
        <w:rPr/>
      </w:pPr>
      <w:r>
        <w:rPr>
          <w:sz w:val="24"/>
          <w:szCs w:val="24"/>
        </w:rPr>
        <w:t xml:space="preserve">Eu costumo ouvir muito que o servidor público é folgado ou que não gosta de trabalhar, inclusive aqui na Assembleia: ah, o servidor tem estabilidade, então ele está tranquilo. E o que eu vejo, na real – sabemos que existem casos e casos –, são pessoas que vêm com muita vontade de trabalhar e as estruturas vão minando essas pessoas. Uma vez ouvi o relato de uma colega, que já está há bastante tempo aqui na Assembleia, dizendo que quando ela entrou num setor, a chefe ensinou como montar aquele arquivo de botar documentos dentro, mas aí ela achou outra forma de montar e estava montando diferente, e a chefe disse: você monta do jeito que eu te ensinei. Ela disse que não, que montaria do seu jeito, que dava na mesma coisa. E a chefe respondeu: ou você monta do jeito que eu te ensinei ou pode mudar de setor. Qual o sentido disso? </w:t>
      </w:r>
    </w:p>
    <w:p>
      <w:pPr>
        <w:pStyle w:val="Normal"/>
        <w:ind w:firstLine="709"/>
        <w:jc w:val="both"/>
        <w:rPr/>
      </w:pPr>
      <w:r>
        <w:rPr>
          <w:sz w:val="24"/>
          <w:szCs w:val="24"/>
        </w:rPr>
        <w:t xml:space="preserve">Então, o que eu venho observando é que entramos por concurso com vontade de trabalhar, de transformar, mas são tantos micropoderes, poda aqui, poda ali, que as pessoas às vezes vão desistindo, vão deprimindo ou o pior, pensando aqui no Paulo Freire: “Quando a educação não é libertadora, o sonho do oprimido é ser o opressor.” Quando elas ganham um pequeno poder, elas começam a fazer a mesma coisa com os outros, inclusive para que ninguém as tire do poder. </w:t>
      </w:r>
    </w:p>
    <w:p>
      <w:pPr>
        <w:pStyle w:val="Normal"/>
        <w:ind w:firstLine="709"/>
        <w:jc w:val="both"/>
        <w:rPr/>
      </w:pPr>
      <w:r>
        <w:rPr>
          <w:sz w:val="24"/>
          <w:szCs w:val="24"/>
        </w:rPr>
        <w:t xml:space="preserve">O cenário que eu vejo na Assembleia, o que eu vejo conversando com outros servidores públicos, e pensando que... Não quero usar a palavra privilégio, porque nós temos estabilidade, há inclusive esse incômodo, pois enquanto estou conversando com uma servidora terceirizada, que talvez passe por todo esse cenário de caos, de dor e de dividir para governar, eu tenho o meu emprego garantido. E aquela pessoa olha para mim e acha que eu sou o máximo, porque ela pode ser demitida no ano que vem. </w:t>
      </w:r>
    </w:p>
    <w:p>
      <w:pPr>
        <w:pStyle w:val="Normal"/>
        <w:ind w:firstLine="709"/>
        <w:jc w:val="both"/>
        <w:rPr/>
      </w:pPr>
      <w:r>
        <w:rPr>
          <w:sz w:val="24"/>
          <w:szCs w:val="24"/>
        </w:rPr>
        <w:t xml:space="preserve">Então eu optei em fazer a minha fala aqui de um lugar de servidora que vem olhando para essas questões, de alguém que chegou nesse lugar de vice-presidente do Sindicato, mas que tem essas inquietações. Inclusive de novo eu repito, fiquei na dúvida se eu, como vice-presidente de um Sindicato, fui assediada por um Deputado – mas isso foi antes – e não fiz nada, não denunciei. Como é que eu fico? Inclusive essa é outra questão, que somos cobradas sobre o que fazemos e o que não fazemos, tendo que lidar com todas essas questões, porque você é cobrado: você tem que fazer alguma coisa. </w:t>
      </w:r>
    </w:p>
    <w:p>
      <w:pPr>
        <w:pStyle w:val="Normal"/>
        <w:ind w:firstLine="709"/>
        <w:jc w:val="both"/>
        <w:rPr/>
      </w:pPr>
      <w:r>
        <w:rPr>
          <w:sz w:val="24"/>
          <w:szCs w:val="24"/>
        </w:rPr>
        <w:t xml:space="preserve">Enfim, eu desejo que esse primeiro passo, que esse lugar – no qual eu fui colocada como coordenadora, mas que eu vejo que é um espaço de cocriação, de trocas coletivas, de compartilhamento, e aprendi muito com todas as pessoas que passaram aqui pelo GT e com todas as pessoas que estão conosco –, [seja] um espaço para repensarmos as práticas que vêm sendo feitas, em especial na Alesc. </w:t>
      </w:r>
    </w:p>
    <w:p>
      <w:pPr>
        <w:pStyle w:val="Normal"/>
        <w:ind w:firstLine="709"/>
        <w:jc w:val="both"/>
        <w:rPr/>
      </w:pPr>
      <w:r>
        <w:rPr>
          <w:sz w:val="24"/>
          <w:szCs w:val="24"/>
        </w:rPr>
        <w:t xml:space="preserve">Hoje é um dia difícil, porque eu passei pela... a Prefeitura me deu dez dias para ficar em casa porque tive muitos sintomas graves da Covid, e ontem à noite eu recebi a notícia de que a perícia só aprovou sete dias para eu ficar em casa. Claro, essa não é uma situação de assédio, mas digo que você tem que, mesmo doente e com Covid, você tem que... Um atestado da Prefeitura é contestado. Parece que... A gente está numa vida tão corrida, tão louca, e eu digo que poderia ter ido trabalhar hoje, mas fiquei pensando que tenho uma questão que é contagiosa, posso contaminar outras pessoas. Então, o que digo é de como essas pequenas coisas podem ir minando: tal coisa foi negada, isso não pode... </w:t>
      </w:r>
    </w:p>
    <w:p>
      <w:pPr>
        <w:pStyle w:val="Normal"/>
        <w:ind w:firstLine="709"/>
        <w:jc w:val="both"/>
        <w:rPr/>
      </w:pPr>
      <w:r>
        <w:rPr>
          <w:sz w:val="24"/>
          <w:szCs w:val="24"/>
        </w:rPr>
        <w:t xml:space="preserve">Se você não tem muita vontade de lutar para que isso se transforme, de lutar para que mude... Eu acho que o meu sentimento de indignação e de dor, de tudo que vi, de tudo que vivi, leva-me a querer colaborar para transformar alguma coisa. </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 Tempo.</w:t>
      </w:r>
    </w:p>
    <w:p>
      <w:pPr>
        <w:pStyle w:val="Normal"/>
        <w:ind w:firstLine="709"/>
        <w:jc w:val="both"/>
        <w:rPr/>
      </w:pPr>
      <w:r>
        <w:rPr>
          <w:b/>
          <w:sz w:val="24"/>
          <w:szCs w:val="24"/>
        </w:rPr>
        <w:t>A SRA. ALINE COVOLO RAVARA</w:t>
      </w:r>
      <w:r>
        <w:rPr>
          <w:sz w:val="24"/>
          <w:szCs w:val="24"/>
        </w:rPr>
        <w:t xml:space="preserve"> — Está quase, Deputada? Eu já vou fechar.</w:t>
      </w:r>
    </w:p>
    <w:p>
      <w:pPr>
        <w:pStyle w:val="Normal"/>
        <w:ind w:firstLine="709"/>
        <w:jc w:val="both"/>
        <w:rPr>
          <w:b/>
          <w:b/>
          <w:sz w:val="24"/>
          <w:szCs w:val="24"/>
        </w:rPr>
      </w:pPr>
      <w:r>
        <w:rPr>
          <w:sz w:val="24"/>
          <w:szCs w:val="24"/>
        </w:rPr>
        <w:t>Lembro-me da Deputada Isa Penna, que sofreu assédio dentro do plenário, na Assembleia de São Paulo, e eu li o relato que ela fez no livro “Sempre Foi Sobre Nós: Relatos da Violência Política de Gênero no Brasil”, que são relatos de violência política de gênero de mulheres, e ela fala que só conseguiu fazer aquilo porque já tinha sido muito assediada. Passaram a mão nela muitas vezes, ela ia para casa e chorava, não sabia o que fazer, foi humilhada, e decidiu que aquilo não ia mais acontecer, que ela ia trabalhar para transformar esse cenário.</w:t>
      </w:r>
    </w:p>
    <w:p>
      <w:pPr>
        <w:pStyle w:val="Normal"/>
        <w:ind w:firstLine="709"/>
        <w:jc w:val="both"/>
        <w:rPr/>
      </w:pPr>
      <w:r>
        <w:rPr>
          <w:sz w:val="24"/>
          <w:szCs w:val="24"/>
        </w:rPr>
        <w:t>Então eu me vejo aqui, neste lugar, como alguém que aprende, alguém que está nesse papel de coordenadora do GT lançando esta cartilha, estando na audiência com vocês, mas que está indignada, mas também aproveitando o espaço que eu tenho para trazer a voz de outras mulheres, porque eu não falo por elas, mas eu estou com um espaço de fala aqui, logo posso falar sobre o que as minhas colegas vivem, sobre o que vejo na Assembleia, sobre esse cenário que eu trouxe aqui das mudanças a cada quatro anos ou dois anos, dependendo de como se configuram as mudanças para a próxima Legislatura.</w:t>
      </w:r>
    </w:p>
    <w:p>
      <w:pPr>
        <w:pStyle w:val="Normal"/>
        <w:ind w:firstLine="709"/>
        <w:jc w:val="both"/>
        <w:rPr>
          <w:sz w:val="24"/>
          <w:szCs w:val="24"/>
        </w:rPr>
      </w:pPr>
      <w:r>
        <w:rPr>
          <w:sz w:val="24"/>
          <w:szCs w:val="24"/>
        </w:rPr>
        <w:t xml:space="preserve">Eu gostaria que a gente pudesse pensar talvez na manutenção de um grupo de trabalho ou propor, Deputada, além de um grupo de trabalho para pensar em nível estadual, talvez alguma coisa dentro da Assembleia para a gente pensar as relações institucionais, e que a Assembleia tivesse uma Ouvidoria e que a gente também pudesse pensar o que é possível propor em termos de legislação estadual. Acho que a Anne falou da questão da tipificação penal, e está no Senado um projeto de tipificação penal, mas está paralisado, desde fevereiro que não é analisado. </w:t>
      </w:r>
    </w:p>
    <w:p>
      <w:pPr>
        <w:pStyle w:val="Normal"/>
        <w:ind w:firstLine="709"/>
        <w:jc w:val="both"/>
        <w:rPr/>
      </w:pPr>
      <w:r>
        <w:rPr>
          <w:sz w:val="24"/>
          <w:szCs w:val="24"/>
        </w:rPr>
        <w:t>Então, quais ações a gente pode ter? Porque tipificação penal a gente não pode em nível estadual, mas quais espaços que a gente pode ter para pensar isso, para repensar essas relações de poder dentro da instituição e transformar esses espaços de sofrimento e adoecimento psíquico.</w:t>
      </w:r>
    </w:p>
    <w:p>
      <w:pPr>
        <w:pStyle w:val="Normal"/>
        <w:ind w:firstLine="709"/>
        <w:jc w:val="both"/>
        <w:rPr>
          <w:sz w:val="24"/>
          <w:szCs w:val="24"/>
        </w:rPr>
      </w:pPr>
      <w:r>
        <w:rPr>
          <w:sz w:val="24"/>
          <w:szCs w:val="24"/>
        </w:rPr>
        <w:t>Termino a minha fala agradecendo a vocês. São muitas as pessoas que estão juntas aqui na minha voz, como eu disse, e esqueço algumas. É pouco tempo e dúvidas sobre qual é o encaminhamento da minha fala, mas ela foi acontecendo aqui. [Quero] agradecer o espaço [cedido], acho que este é um primeiro momento, o lançamento da cartilha, esse encontro aqui com essas mulheres incríveis, e que daqui a gente possa pensar em mais ações e em transformar, porque eu ouço muita dor, tanto nos corredores da Assembleia quanto de outras instituições. E penso qual é o meu pequeno papel nesse lugar que eu estou de colaborar e tecer coletivamente para que a gente possa transformar esse cenário das relações. (</w:t>
      </w:r>
      <w:r>
        <w:rPr>
          <w:i/>
          <w:sz w:val="24"/>
          <w:szCs w:val="24"/>
        </w:rPr>
        <w:t>Palmas.</w:t>
      </w:r>
      <w:r>
        <w:rPr>
          <w:sz w:val="24"/>
          <w:szCs w:val="24"/>
        </w:rPr>
        <w:t>)</w:t>
      </w:r>
    </w:p>
    <w:p>
      <w:pPr>
        <w:pStyle w:val="Normal"/>
        <w:ind w:firstLine="709"/>
        <w:jc w:val="both"/>
        <w:rPr>
          <w:sz w:val="24"/>
          <w:szCs w:val="24"/>
        </w:rPr>
      </w:pPr>
      <w:r>
        <w:rPr>
          <w:b/>
          <w:sz w:val="24"/>
          <w:szCs w:val="24"/>
          <w:shd w:fill="FFFFFF" w:val="clear"/>
        </w:rPr>
        <w:t xml:space="preserve">A SRA. PRESIDENTE (Deputada Estadual Luciane Carminatti) </w:t>
      </w:r>
      <w:r>
        <w:rPr>
          <w:sz w:val="24"/>
          <w:szCs w:val="24"/>
          <w:shd w:fill="FFFFFF" w:val="clear"/>
        </w:rPr>
        <w:t>—</w:t>
      </w:r>
      <w:r>
        <w:rPr>
          <w:b/>
          <w:sz w:val="24"/>
          <w:szCs w:val="24"/>
          <w:shd w:fill="FFFFFF" w:val="clear"/>
        </w:rPr>
        <w:t xml:space="preserve"> </w:t>
      </w:r>
      <w:r>
        <w:rPr>
          <w:sz w:val="24"/>
          <w:szCs w:val="24"/>
        </w:rPr>
        <w:t>Acho que a Aline trouxe aqui um relato muito forte, muito intenso e muito real. E fiquei aqui pensando quantos assédios que a gente vivencia também na relação horizontal com os colegas aqui dentro. Não é pouco! E essa questão de gênero é muito forte, um espaço extremamente masculino.</w:t>
      </w:r>
    </w:p>
    <w:p>
      <w:pPr>
        <w:pStyle w:val="Normal"/>
        <w:ind w:firstLine="709"/>
        <w:jc w:val="both"/>
        <w:rPr>
          <w:sz w:val="24"/>
          <w:szCs w:val="24"/>
        </w:rPr>
      </w:pPr>
      <w:r>
        <w:rPr>
          <w:sz w:val="24"/>
          <w:szCs w:val="24"/>
        </w:rPr>
        <w:t>Eu quero agradecer às três mulheres maravilhosas aqui que fizeram falas belíssimas. [</w:t>
      </w:r>
      <w:r>
        <w:rPr>
          <w:i/>
          <w:sz w:val="24"/>
          <w:szCs w:val="24"/>
        </w:rPr>
        <w:t>Transcrição: Camila Letícia de Moraes / Revisão: taquígrafa Ana Rita Moriconi</w:t>
      </w:r>
      <w:r>
        <w:rPr>
          <w:sz w:val="24"/>
          <w:szCs w:val="24"/>
        </w:rPr>
        <w:t xml:space="preserve">] </w:t>
      </w:r>
    </w:p>
    <w:p>
      <w:pPr>
        <w:pStyle w:val="Normal"/>
        <w:ind w:firstLine="709"/>
        <w:jc w:val="both"/>
        <w:rPr>
          <w:sz w:val="24"/>
          <w:szCs w:val="24"/>
        </w:rPr>
      </w:pPr>
      <w:r>
        <w:rPr>
          <w:sz w:val="24"/>
          <w:szCs w:val="24"/>
        </w:rPr>
        <w:t xml:space="preserve">Agora eu vou abrir a palavra para perguntas, para sugestões. Acho que temos que sair daqui com encaminhamentos, e alguns já foram delineados nas manifestações. Acho que é bem interessante a ideia do grupo de trabalho, e vejo que tem o pessoal aqui do Sinte e de outras áreas também, então poderíamos pensar em um grupo de trabalho para além do Sindalesc, mas de quem está aqui, porque o assédio está presente no serviço público. </w:t>
      </w:r>
    </w:p>
    <w:p>
      <w:pPr>
        <w:pStyle w:val="Normal"/>
        <w:ind w:firstLine="709"/>
        <w:jc w:val="both"/>
        <w:rPr/>
      </w:pPr>
      <w:r>
        <w:rPr>
          <w:sz w:val="24"/>
          <w:szCs w:val="24"/>
        </w:rPr>
        <w:t>Além desse grupo de trabalho, eu gostei da ideia da ouvidoria, acho que pode ser um canal interessante, como também pensar em leis, programas, ações, projetos. Acho que dá para pensarmos em várias coisas aqui.</w:t>
      </w:r>
    </w:p>
    <w:p>
      <w:pPr>
        <w:pStyle w:val="Normal"/>
        <w:ind w:firstLine="709"/>
        <w:jc w:val="both"/>
        <w:rPr/>
      </w:pPr>
      <w:r>
        <w:rPr>
          <w:sz w:val="24"/>
          <w:szCs w:val="24"/>
        </w:rPr>
        <w:t xml:space="preserve">Quem desejar se manifestar, eu vou pedir que faça falas curtas e mais na linha do encaminhamento mesmo, porque o tema parece que já foi bem abordado aqui e não vamos esgotá-lo, não temos essa pretensão, mas, sim, de fazer encaminhamentos. </w:t>
      </w:r>
    </w:p>
    <w:p>
      <w:pPr>
        <w:pStyle w:val="Normal"/>
        <w:ind w:firstLine="709"/>
        <w:jc w:val="both"/>
        <w:rPr/>
      </w:pPr>
      <w:r>
        <w:rPr>
          <w:sz w:val="24"/>
          <w:szCs w:val="24"/>
          <w:shd w:fill="FFFFFF" w:val="clear"/>
        </w:rPr>
        <w:t xml:space="preserve">Passo a palavra para o </w:t>
      </w:r>
      <w:r>
        <w:rPr>
          <w:sz w:val="24"/>
          <w:szCs w:val="24"/>
        </w:rPr>
        <w:t xml:space="preserve">presidente do Sindicato dos Servidores da Assembleia Legislativa do Estado de Santa Catarina (Sindalesc), Alexandre Melo, que participa de maneira remota. </w:t>
      </w:r>
    </w:p>
    <w:p>
      <w:pPr>
        <w:pStyle w:val="Normal"/>
        <w:ind w:firstLine="709"/>
        <w:jc w:val="both"/>
        <w:rPr>
          <w:sz w:val="24"/>
          <w:szCs w:val="24"/>
        </w:rPr>
      </w:pPr>
      <w:r>
        <w:rPr>
          <w:b/>
          <w:sz w:val="24"/>
          <w:szCs w:val="24"/>
          <w:shd w:fill="FFFFFF" w:val="clear"/>
        </w:rPr>
        <w:t>O SR. ALEXANDRE MELO</w:t>
      </w:r>
      <w:r>
        <w:rPr>
          <w:sz w:val="24"/>
          <w:szCs w:val="24"/>
          <w:shd w:fill="FFFFFF" w:val="clear"/>
        </w:rPr>
        <w:t xml:space="preserve"> </w:t>
      </w:r>
      <w:r>
        <w:rPr>
          <w:sz w:val="24"/>
          <w:szCs w:val="24"/>
        </w:rPr>
        <w:t xml:space="preserve">– Eu gostaria de sugerir, aproveitando tantas pessoas que nos ajudam... Eu, aqui, homem neste grupo de mulheres, aprendi muito nesse processo para também tentar me melhorar enquanto ser humano, é uma construção, e a professora e Deputada Luciane sabe que nós, enquanto homens, fomos construídos assim. </w:t>
      </w:r>
    </w:p>
    <w:p>
      <w:pPr>
        <w:pStyle w:val="Normal"/>
        <w:ind w:firstLine="709"/>
        <w:jc w:val="both"/>
        <w:rPr/>
      </w:pPr>
      <w:r>
        <w:rPr>
          <w:sz w:val="24"/>
          <w:szCs w:val="24"/>
        </w:rPr>
        <w:t xml:space="preserve">Mas aqui fica a minha sugestão, porque eu acredito... Eu acompanhei no passado, já tenho alguns anos de Alesc, uma campanha muito forte, que foi duradoura e que juntou a Assembleia e o Ministério Público, e agora aqui também temos a Universidade Federal, a Defensoria Pública... De fazermos uma campanha, mas não uma campanha estanque, até pela gravidade que causa às pessoas, aos seres humanos, tentar juntar, voltar a uma lógica... essa campanha foi feita no passado, era ligada à adoção. Então nós também poderíamos fazer, é um investimento para retirar as dores das pessoas. </w:t>
      </w:r>
    </w:p>
    <w:p>
      <w:pPr>
        <w:pStyle w:val="Normal"/>
        <w:ind w:firstLine="709"/>
        <w:jc w:val="both"/>
        <w:rPr>
          <w:sz w:val="24"/>
          <w:szCs w:val="24"/>
        </w:rPr>
      </w:pPr>
      <w:r>
        <w:rPr>
          <w:sz w:val="24"/>
          <w:szCs w:val="24"/>
        </w:rPr>
        <w:t>Eu, como homem, sei também que acabo trazendo toda essa bagagem cultural, educacional, e consciente ou inconscientemente, somos também agentes. Então fica aí essa sugestão. E acho que uma lei que abrangesse de maneira geral, dentro do serviço público, algum lugar para que as pessoas pudessem se abraçar e ter um respaldo, até um norteador. Mas, para além de punir através de lei, eu acho que é preciso educar. Nós, que somos a pedra dura, nós homens, precisamos da água mole para ver se furamos e conseguimos ter abertura para outras consciências.</w:t>
      </w:r>
    </w:p>
    <w:p>
      <w:pPr>
        <w:pStyle w:val="Normal"/>
        <w:ind w:firstLine="709"/>
        <w:jc w:val="both"/>
        <w:rPr>
          <w:sz w:val="24"/>
          <w:szCs w:val="24"/>
        </w:rPr>
      </w:pPr>
      <w:r>
        <w:rPr>
          <w:sz w:val="24"/>
          <w:szCs w:val="24"/>
        </w:rPr>
        <w:t>Então aqui fica a minha sugestão.</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w:t>
      </w:r>
      <w:r>
        <w:rPr>
          <w:sz w:val="24"/>
          <w:szCs w:val="24"/>
        </w:rPr>
        <w:t xml:space="preserve"> </w:t>
      </w:r>
      <w:r>
        <w:rPr>
          <w:sz w:val="24"/>
          <w:szCs w:val="24"/>
          <w:shd w:fill="FFFFFF" w:val="clear"/>
        </w:rPr>
        <w:t>Passo a palavra para a senhora Camila Waterkemper.</w:t>
      </w:r>
    </w:p>
    <w:p>
      <w:pPr>
        <w:pStyle w:val="Normal"/>
        <w:ind w:firstLine="709"/>
        <w:jc w:val="both"/>
        <w:rPr/>
      </w:pPr>
      <w:r>
        <w:rPr>
          <w:b/>
          <w:sz w:val="24"/>
          <w:szCs w:val="24"/>
          <w:shd w:fill="FFFFFF" w:val="clear"/>
        </w:rPr>
        <w:t>A SRA. CAMILA WATERKEMPER -</w:t>
      </w:r>
      <w:r>
        <w:rPr>
          <w:sz w:val="24"/>
          <w:szCs w:val="24"/>
        </w:rPr>
        <w:t xml:space="preserve"> Boa noite.</w:t>
      </w:r>
    </w:p>
    <w:p>
      <w:pPr>
        <w:pStyle w:val="Normal"/>
        <w:ind w:firstLine="709"/>
        <w:jc w:val="both"/>
        <w:rPr>
          <w:sz w:val="24"/>
          <w:szCs w:val="24"/>
        </w:rPr>
      </w:pPr>
      <w:r>
        <w:rPr>
          <w:sz w:val="24"/>
          <w:szCs w:val="24"/>
        </w:rPr>
        <w:t xml:space="preserve">Primeiro, honrando todos os servidores da Alesc, todos os aposentados, todos os que estão trabalhando, todos os empregados públicos que são terceirizados. Gratidão, que bom revê-los. </w:t>
      </w:r>
    </w:p>
    <w:p>
      <w:pPr>
        <w:pStyle w:val="Normal"/>
        <w:ind w:firstLine="709"/>
        <w:jc w:val="both"/>
        <w:rPr/>
      </w:pPr>
      <w:r>
        <w:rPr>
          <w:sz w:val="24"/>
          <w:szCs w:val="24"/>
        </w:rPr>
        <w:t>Eu sou professora da rede estadual de educação e, antes de fazer a minha proposição, eu gostaria, Deputada, primeiramente, de agradecer todos vocês pela oportunidade. Essa proposição, além de o Sindalesc fomentar esse movimento... Porque assim, tem algo em mim que tem uma tristeza em falar de assédio moral, mas uma alegria por ter este lugar de fala e este local de discussão que vocês estão nos proporcionando aqui. Então, gratidão, Deputada, por esta oportunidade de proposição, já que deixa de ficar só na Alesc e passa para o Estado de Santa Catarina.</w:t>
      </w:r>
    </w:p>
    <w:p>
      <w:pPr>
        <w:pStyle w:val="Normal"/>
        <w:ind w:firstLine="709"/>
        <w:jc w:val="both"/>
        <w:rPr>
          <w:sz w:val="24"/>
          <w:szCs w:val="24"/>
        </w:rPr>
      </w:pPr>
      <w:r>
        <w:rPr>
          <w:sz w:val="24"/>
          <w:szCs w:val="24"/>
        </w:rPr>
        <w:t xml:space="preserve">Eu sou professora efetiva do Estado e estou há dezessete anos como professora de Sociologia em uma escola aqui em Florianópolis, e atualmente também dou aulas de Projeto de Vida e estou muito feliz em estar aqui. </w:t>
      </w:r>
    </w:p>
    <w:p>
      <w:pPr>
        <w:pStyle w:val="Normal"/>
        <w:ind w:firstLine="709"/>
        <w:jc w:val="both"/>
        <w:rPr/>
      </w:pPr>
      <w:r>
        <w:rPr>
          <w:sz w:val="24"/>
          <w:szCs w:val="24"/>
        </w:rPr>
        <w:t xml:space="preserve">Mas, antes de falar sobre isso, eu gostaria de informar que já tive experiências como gestora escolar e já trabalhei também como servidora administrativa na Secretaria de Estado da Educação. </w:t>
      </w:r>
    </w:p>
    <w:p>
      <w:pPr>
        <w:pStyle w:val="Normal"/>
        <w:ind w:firstLine="709"/>
        <w:jc w:val="both"/>
        <w:rPr>
          <w:sz w:val="24"/>
          <w:szCs w:val="24"/>
        </w:rPr>
      </w:pPr>
      <w:r>
        <w:rPr>
          <w:sz w:val="24"/>
          <w:szCs w:val="24"/>
        </w:rPr>
        <w:t>Bom, está tudo bem? Não, não está tudo bem!</w:t>
      </w:r>
    </w:p>
    <w:p>
      <w:pPr>
        <w:pStyle w:val="Normal"/>
        <w:ind w:firstLine="709"/>
        <w:jc w:val="both"/>
        <w:rPr/>
      </w:pPr>
      <w:r>
        <w:rPr>
          <w:sz w:val="24"/>
          <w:szCs w:val="24"/>
        </w:rPr>
        <w:t xml:space="preserve">Eu quero agradecer a professora Suzana e a doutora Priscila Pelegrini que, em 2020, me oportunizaram participar de uma roda de conversa pelo </w:t>
      </w:r>
      <w:r>
        <w:rPr>
          <w:i/>
          <w:sz w:val="24"/>
          <w:szCs w:val="24"/>
        </w:rPr>
        <w:t>zoom</w:t>
      </w:r>
      <w:r>
        <w:rPr>
          <w:sz w:val="24"/>
          <w:szCs w:val="24"/>
        </w:rPr>
        <w:t xml:space="preserve"> sobre assédio moral no Neppot, em plena pandemia, e é por esse motivo que eu consigo falar hoje. Gratidão!</w:t>
      </w:r>
    </w:p>
    <w:p>
      <w:pPr>
        <w:pStyle w:val="Normal"/>
        <w:ind w:firstLine="709"/>
        <w:jc w:val="both"/>
        <w:rPr/>
      </w:pPr>
      <w:r>
        <w:rPr>
          <w:sz w:val="24"/>
          <w:szCs w:val="24"/>
        </w:rPr>
        <w:t>Eu trabalhei na Secretaria de Estado da Educação e entre 2019 e 2020 trabalhei com a saúde do servidor, na Comissão de Saúde do Servidor, a primeira Comissão. Eu trabalhei e ajudei, como presidente da comissão eleitoral da primeira Cipa da SED, a fomentar uma Cipa, e nós conseguimos. Porém, por algum motivo que é bem claro, mas que aqui não cabe, em 2020 eu voltei para a sala de aula. Mas graças ao Neppot e a todo um trabalho, estou aqui hoje. Portanto, gratidão a esses espaços de escuta. E eu me reconheço em várias falas, Aline, várias e várias falas, e, sim, doutora Anne, gratidão por estar aqui, gratidão por vocês fazerem parte.</w:t>
      </w:r>
    </w:p>
    <w:p>
      <w:pPr>
        <w:pStyle w:val="Normal"/>
        <w:ind w:firstLine="709"/>
        <w:jc w:val="both"/>
        <w:rPr/>
      </w:pPr>
      <w:r>
        <w:rPr>
          <w:sz w:val="24"/>
          <w:szCs w:val="24"/>
        </w:rPr>
        <w:t>Uma coisa que eu quero lembrar, antes de continuar, é que o doutor Roberto Ruiz, médico do trabalho da UFSC, deixou muito claro no último seminário/congresso do Neppot que não adianta só falarmos do que sofremos de violência, às vezes a pessoa está fazendo violência e não está percebendo que está cometendo aquele ato. Então, é um tipo de conscientização.</w:t>
      </w:r>
    </w:p>
    <w:p>
      <w:pPr>
        <w:pStyle w:val="Normal"/>
        <w:ind w:firstLine="709"/>
        <w:jc w:val="both"/>
        <w:rPr/>
      </w:pPr>
      <w:r>
        <w:rPr>
          <w:sz w:val="24"/>
          <w:szCs w:val="24"/>
        </w:rPr>
        <w:t xml:space="preserve">Mas eu estou aqui para falar “sobre” e não “de”. Por exemplo, hoje eu entendo como era normal, até pouco tempo atrás, eu entender que era normal no meu trabalho ter a Síndrome do Desamparo Aprendido. Eu não sabia o que era isso. E hoje, para quem consegue me ver aqui, eu estou com um dedinho quebrado e, sim, eu trabalhei e amanhã eu vou voltar a trabalhar. E por quê? Gente, perceber esse desamparo aprendido dói, dói mesmo, mas por que a gente trabalha, trabalha, trabalha? Nós precisamos de conscientização e quem trabalha nessa área de saúde do trabalhador e da trabalhadora, de segurança do trabalhador e da trabalhadora, muitas vezes vira alvo e muitas vezes enfrenta desafios, mesmo fazendo um bom trabalho e tendo um bom desempenho. Aí acaba acontecendo o quê? Mesmo com legislação, como eu sou professora estadual, eu sou do Executivo, mas nós temos leis, decretos, manuais de saúde ocupacional desde 2009, mais de uma década, e em uma década nós ainda não conseguimos botar tudo em funcionamento nas Secretarias, principalmente nas escolas. </w:t>
      </w:r>
    </w:p>
    <w:p>
      <w:pPr>
        <w:pStyle w:val="Normal"/>
        <w:ind w:firstLine="709"/>
        <w:jc w:val="both"/>
        <w:rPr/>
      </w:pPr>
      <w:r>
        <w:rPr>
          <w:sz w:val="24"/>
          <w:szCs w:val="24"/>
        </w:rPr>
        <w:t xml:space="preserve">Diante disso, infelizmente, como já foi relatado, nós temos muitas dificuldades e medo de retaliações. Por exemplo, quando um servidor, um professor, porque professor também é servidor, o terceirizado é um empregado público e, sim, as Cipas que as empresas terceirizadas têm precisam trabalhar junto com as Cipas do Estado. Mas, diante disso, às vezes o pessoal de recursos humanos chega para atender e acaba não conseguindo atender nem os cipeiros, e por quê? Porque com medo dessa retaliação, eles acabam não conseguindo orientar ou até mesmo perceber a gravidade e amparar o servidor. Isso tudo por causa dessa cultura organizacional que, infelizmente, Aline, a gente sabe que existe. E talvez gestores e servidores, por não saberem como conduzir essa situação, deslegitimam o relato do servidor, que acaba tendo que lidar com o seu sofrimento sozinho, como se estivesse tudo bem. E não está tudo bem, não é, Aline? Não está tudo bem! </w:t>
      </w:r>
    </w:p>
    <w:p>
      <w:pPr>
        <w:pStyle w:val="Normal"/>
        <w:ind w:firstLine="709"/>
        <w:jc w:val="both"/>
        <w:rPr>
          <w:sz w:val="24"/>
          <w:szCs w:val="24"/>
        </w:rPr>
      </w:pPr>
      <w:r>
        <w:rPr>
          <w:sz w:val="24"/>
          <w:szCs w:val="24"/>
        </w:rPr>
        <w:t xml:space="preserve">É isso que muitas e muitas pessoas com certeza sentem, e não só as pessoas sentem, mas os seus familiares. Eu agradeço aqui a presença do meu marido Tiago, porque nesses dois anos, quase três anos, ele foi de fundamental importância. Então eu honro todos os familiares que dão essa força para todos os servidores e trabalhadores. </w:t>
      </w:r>
    </w:p>
    <w:p>
      <w:pPr>
        <w:pStyle w:val="Normal"/>
        <w:ind w:firstLine="709"/>
        <w:jc w:val="both"/>
        <w:rPr/>
      </w:pPr>
      <w:r>
        <w:rPr>
          <w:sz w:val="24"/>
          <w:szCs w:val="24"/>
        </w:rPr>
        <w:t xml:space="preserve">Como sugestão, indo na linha da doutora Anne... Primeiro, Deputada Carminatti, que felicidade, sem saber que iria encontrar, em junho de 2019 – eu estava trabalhando com isso na Secretaria da Educação – a sua lei dizendo do cartaz. Eu falei com a Gerência de Saúde do Servidor, a Gesas, que era Gesau, na época, e a alegria é imensa disso. Só que aqui a proposta, além do cartaz, que é essa divulgação, a proposta também é fazer o quê? É a criação de um espaço, como estavam sugerindo aqui, mas um espaço estadual em que, primeiro, tenha amparo legal, a fim de que os servidores que forem trabalhar lá, que provavelmente vão virar alvos, possam também ser amparados. E mais o quê? Que se propicie o amparo emocional e psicológico. </w:t>
      </w:r>
    </w:p>
    <w:p>
      <w:pPr>
        <w:pStyle w:val="Normal"/>
        <w:ind w:firstLine="709"/>
        <w:jc w:val="both"/>
        <w:rPr/>
      </w:pPr>
      <w:r>
        <w:rPr>
          <w:sz w:val="24"/>
          <w:szCs w:val="24"/>
        </w:rPr>
        <w:t xml:space="preserve">Eu sou professora da rede estadual de educação e como Paulo Freire disse, não é a educação que vai mudar o mundo, são as pessoas. Só que as pessoas só vão mudar o mundo se elas perceberem e aprenderem. Então, é criando oportunidades como esta para termos maior percepção e falarmos de novo do assunto, falarmos sobre segurança e saúde do trabalhador e da trabalhadora. </w:t>
      </w:r>
    </w:p>
    <w:p>
      <w:pPr>
        <w:pStyle w:val="Normal"/>
        <w:ind w:firstLine="709"/>
        <w:jc w:val="both"/>
        <w:rPr/>
      </w:pPr>
      <w:r>
        <w:rPr>
          <w:sz w:val="24"/>
          <w:szCs w:val="24"/>
        </w:rPr>
        <w:t xml:space="preserve">Deputada Carminatti, gratidão. Gratidão a todos os servidores. Ao Sindalesc, gratidão por esta oportunidade. </w:t>
      </w:r>
    </w:p>
    <w:p>
      <w:pPr>
        <w:pStyle w:val="Normal"/>
        <w:ind w:firstLine="709"/>
        <w:jc w:val="both"/>
        <w:rPr/>
      </w:pPr>
      <w:r>
        <w:rPr>
          <w:sz w:val="24"/>
          <w:szCs w:val="24"/>
        </w:rPr>
        <w:t xml:space="preserve">Meu nome é Camila e eu acredito muito numa filosofia africana, ubuntu, que diz que eu sou o que sou pelo que todos nós somos. </w:t>
      </w:r>
    </w:p>
    <w:p>
      <w:pPr>
        <w:pStyle w:val="Normal"/>
        <w:ind w:firstLine="709"/>
        <w:jc w:val="both"/>
        <w:rPr/>
      </w:pPr>
      <w:r>
        <w:rPr>
          <w:sz w:val="24"/>
          <w:szCs w:val="24"/>
        </w:rPr>
        <w:t>Gratidão a todos vocês. (</w:t>
      </w:r>
      <w:r>
        <w:rPr>
          <w:i/>
          <w:sz w:val="24"/>
          <w:szCs w:val="24"/>
        </w:rPr>
        <w:t>Palmas</w:t>
      </w:r>
      <w:r>
        <w:rPr>
          <w:sz w:val="24"/>
          <w:szCs w:val="24"/>
        </w:rPr>
        <w:t>.)</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 xml:space="preserve">– </w:t>
      </w:r>
      <w:r>
        <w:rPr>
          <w:sz w:val="24"/>
          <w:szCs w:val="24"/>
        </w:rPr>
        <w:t>Valeu, Camila.</w:t>
      </w:r>
    </w:p>
    <w:p>
      <w:pPr>
        <w:pStyle w:val="Normal"/>
        <w:ind w:firstLine="709"/>
        <w:jc w:val="both"/>
        <w:rPr>
          <w:sz w:val="24"/>
          <w:szCs w:val="24"/>
          <w:shd w:fill="FFFFFF" w:val="clear"/>
        </w:rPr>
      </w:pPr>
      <w:r>
        <w:rPr>
          <w:sz w:val="24"/>
          <w:szCs w:val="24"/>
          <w:shd w:fill="FFFFFF" w:val="clear"/>
        </w:rPr>
        <w:t>Passo a palavra para a senhora Milena Masieiro.</w:t>
      </w:r>
    </w:p>
    <w:p>
      <w:pPr>
        <w:pStyle w:val="Normal"/>
        <w:ind w:firstLine="709"/>
        <w:jc w:val="both"/>
        <w:rPr/>
      </w:pPr>
      <w:r>
        <w:rPr>
          <w:b/>
          <w:sz w:val="24"/>
          <w:szCs w:val="24"/>
          <w:shd w:fill="FFFFFF" w:val="clear"/>
        </w:rPr>
        <w:t xml:space="preserve">A SRA. MILENA MASIEIRO </w:t>
      </w:r>
      <w:r>
        <w:rPr>
          <w:sz w:val="24"/>
          <w:szCs w:val="24"/>
          <w:shd w:fill="FFFFFF" w:val="clear"/>
        </w:rPr>
        <w:t>–</w:t>
      </w:r>
      <w:r>
        <w:rPr>
          <w:sz w:val="24"/>
          <w:szCs w:val="24"/>
        </w:rPr>
        <w:t xml:space="preserve"> Boa noite a todos e parabéns à mesa.</w:t>
      </w:r>
    </w:p>
    <w:p>
      <w:pPr>
        <w:pStyle w:val="Normal"/>
        <w:ind w:firstLine="709"/>
        <w:jc w:val="both"/>
        <w:rPr>
          <w:sz w:val="24"/>
          <w:szCs w:val="24"/>
          <w:shd w:fill="FFFFFF" w:val="clear"/>
        </w:rPr>
      </w:pPr>
      <w:r>
        <w:rPr>
          <w:sz w:val="24"/>
          <w:szCs w:val="24"/>
        </w:rPr>
        <w:t xml:space="preserve">Eu sou do Sindicato dos Servidores Públicos de Joinville (Sinsej), eu e a Jaqueline estamos aqui hoje o representando, e vimos aqui também aprender e poder contribuir. </w:t>
      </w:r>
    </w:p>
    <w:p>
      <w:pPr>
        <w:pStyle w:val="Normal"/>
        <w:ind w:firstLine="709"/>
        <w:jc w:val="both"/>
        <w:rPr>
          <w:sz w:val="24"/>
          <w:szCs w:val="24"/>
        </w:rPr>
      </w:pPr>
      <w:r>
        <w:rPr>
          <w:sz w:val="24"/>
          <w:szCs w:val="24"/>
        </w:rPr>
        <w:t xml:space="preserve">Nós estamos tendo em Joinville um problema muito sério de assédio moral contra professores, e isso se instalou em toda a rede e também na área da saúde, o que a gente não pode admitir. A saúde tem nos amparado durante a pandemia, quem segurou foi a saúde. Então é inadmissível tanta pressão sobre esses trabalhadores, que </w:t>
      </w:r>
      <w:r>
        <w:rPr>
          <w:bCs/>
          <w:sz w:val="24"/>
          <w:szCs w:val="24"/>
          <w:shd w:fill="FFFFFF" w:val="clear"/>
        </w:rPr>
        <w:t>têm recorrido a nós.</w:t>
      </w:r>
      <w:r>
        <w:rPr>
          <w:sz w:val="24"/>
          <w:szCs w:val="24"/>
        </w:rPr>
        <w:t xml:space="preserve"> E o </w:t>
      </w:r>
      <w:r>
        <w:rPr>
          <w:bCs/>
          <w:sz w:val="24"/>
          <w:szCs w:val="24"/>
          <w:shd w:fill="FFFFFF" w:val="clear"/>
        </w:rPr>
        <w:t xml:space="preserve">que nós temos feito? </w:t>
      </w:r>
      <w:r>
        <w:rPr>
          <w:sz w:val="24"/>
          <w:szCs w:val="24"/>
        </w:rPr>
        <w:t>[</w:t>
      </w:r>
      <w:r>
        <w:rPr>
          <w:i/>
          <w:sz w:val="24"/>
          <w:szCs w:val="24"/>
        </w:rPr>
        <w:t>Transcrição: Janis Joplin Zerwes Leite / Revisão: Clovis Pires da Silva</w:t>
      </w:r>
      <w:r>
        <w:rPr>
          <w:sz w:val="24"/>
          <w:szCs w:val="24"/>
        </w:rPr>
        <w:t>]</w:t>
      </w:r>
    </w:p>
    <w:p>
      <w:pPr>
        <w:pStyle w:val="Normal"/>
        <w:ind w:firstLine="709"/>
        <w:jc w:val="both"/>
        <w:rPr>
          <w:bCs/>
          <w:sz w:val="24"/>
          <w:szCs w:val="24"/>
          <w:shd w:fill="FFFFFF" w:val="clear"/>
        </w:rPr>
      </w:pPr>
      <w:r>
        <w:rPr>
          <w:sz w:val="24"/>
          <w:szCs w:val="24"/>
        </w:rPr>
        <w:t>Bom, n</w:t>
      </w:r>
      <w:r>
        <w:rPr>
          <w:bCs/>
          <w:sz w:val="24"/>
          <w:szCs w:val="24"/>
          <w:shd w:fill="FFFFFF" w:val="clear"/>
        </w:rPr>
        <w:t>ós temos ouvido e nós temos feito atos tentando conversar e também mostrar para a população que não é o servidor que está lá para atendê-la que está de má-fé. Não, jamais! O que acontece é a precarização do serviço público, em todas as áreas, educação, saúde... O governo que hoje em dia está à frente em Joinville tem precarizado o serviço público e cada profissional da saúde, tanto contratado como concursado, está cansado, está sobrecarregado.</w:t>
      </w:r>
    </w:p>
    <w:p>
      <w:pPr>
        <w:pStyle w:val="Normal"/>
        <w:ind w:firstLine="709"/>
        <w:jc w:val="both"/>
        <w:rPr>
          <w:bCs/>
          <w:sz w:val="24"/>
          <w:szCs w:val="24"/>
          <w:shd w:fill="FFFFFF" w:val="clear"/>
        </w:rPr>
      </w:pPr>
      <w:r>
        <w:rPr>
          <w:bCs/>
          <w:sz w:val="24"/>
          <w:szCs w:val="24"/>
          <w:shd w:fill="FFFFFF" w:val="clear"/>
        </w:rPr>
        <w:t>A minha questão aqui é preocupante, sim, quanto à relação entre contratados e concursados. Todos têm direito, só que está havendo um merecimento... não desmerecendo o valor que todo servidor tem, o que é concursado, como eu sou concursada também, nós temos nos especializado e temos contribuído da melhor forma possível, né, com títulos e tudo. E o contratado também tem se esforçado, ele tem pós, tem buscado o seu currículo profissional. O que há é uma pressão muito grande sobre o contratado, que tem ficado... ele é o faz tudo, põe o contratado para fazer, mas ele não está sendo valorizado igual ao concursado.</w:t>
      </w:r>
    </w:p>
    <w:p>
      <w:pPr>
        <w:pStyle w:val="Normal"/>
        <w:ind w:firstLine="709"/>
        <w:jc w:val="both"/>
        <w:rPr>
          <w:bCs/>
          <w:sz w:val="24"/>
          <w:szCs w:val="24"/>
          <w:shd w:fill="FFFFFF" w:val="clear"/>
        </w:rPr>
      </w:pPr>
      <w:r>
        <w:rPr>
          <w:bCs/>
          <w:sz w:val="24"/>
          <w:szCs w:val="24"/>
          <w:shd w:fill="FFFFFF" w:val="clear"/>
        </w:rPr>
        <w:t xml:space="preserve">O que eu quero pedir é uma lei, um projeto para que isso se iguale e que parem de diferenciar e de colocar servidor contra servidor. Há um assédio moral muito grande quanto a isso. </w:t>
      </w:r>
    </w:p>
    <w:p>
      <w:pPr>
        <w:pStyle w:val="Normal"/>
        <w:ind w:firstLine="709"/>
        <w:jc w:val="both"/>
        <w:rPr/>
      </w:pPr>
      <w:r>
        <w:rPr>
          <w:bCs/>
          <w:sz w:val="24"/>
          <w:szCs w:val="24"/>
          <w:shd w:fill="FFFFFF" w:val="clear"/>
        </w:rPr>
        <w:t>Então, peço uma atenção aí. (</w:t>
      </w:r>
      <w:r>
        <w:rPr>
          <w:bCs/>
          <w:i/>
          <w:iCs/>
          <w:sz w:val="24"/>
          <w:szCs w:val="24"/>
          <w:shd w:fill="FFFFFF" w:val="clear"/>
        </w:rPr>
        <w:t>Palmas.</w:t>
      </w:r>
      <w:r>
        <w:rPr>
          <w:bCs/>
          <w:sz w:val="24"/>
          <w:szCs w:val="24"/>
          <w:shd w:fill="FFFFFF" w:val="clear"/>
        </w:rPr>
        <w:t>)</w:t>
      </w:r>
    </w:p>
    <w:p>
      <w:pPr>
        <w:pStyle w:val="Normal"/>
        <w:ind w:firstLine="709"/>
        <w:jc w:val="both"/>
        <w:rPr>
          <w:bCs/>
          <w:sz w:val="24"/>
          <w:szCs w:val="24"/>
          <w:shd w:fill="FFFFFF" w:val="clear"/>
        </w:rPr>
      </w:pPr>
      <w:r>
        <w:rPr>
          <w:b/>
          <w:sz w:val="24"/>
          <w:szCs w:val="24"/>
          <w:shd w:fill="FFFFFF" w:val="clear"/>
        </w:rPr>
        <w:t xml:space="preserve">A SRA. PRESIDENTE (Deputada Estadual Luciane Carminatti) </w:t>
      </w:r>
      <w:r>
        <w:rPr>
          <w:sz w:val="24"/>
          <w:szCs w:val="24"/>
          <w:shd w:fill="FFFFFF" w:val="clear"/>
        </w:rPr>
        <w:t xml:space="preserve">– Então, após </w:t>
      </w:r>
      <w:r>
        <w:rPr>
          <w:bCs/>
          <w:sz w:val="24"/>
          <w:szCs w:val="24"/>
          <w:shd w:fill="FFFFFF" w:val="clear"/>
        </w:rPr>
        <w:t xml:space="preserve">a fala do </w:t>
      </w:r>
      <w:r>
        <w:rPr>
          <w:sz w:val="24"/>
          <w:szCs w:val="24"/>
          <w:shd w:fill="FFFFFF" w:val="clear"/>
        </w:rPr>
        <w:t>senhor Johni Lucas da Silva</w:t>
      </w:r>
      <w:r>
        <w:rPr>
          <w:bCs/>
          <w:sz w:val="24"/>
          <w:szCs w:val="24"/>
          <w:shd w:fill="FFFFFF" w:val="clear"/>
        </w:rPr>
        <w:t xml:space="preserve"> e do Vieira, a quem eu vejo com a mão erguida, eu vou encerrar as inscrições. </w:t>
      </w:r>
    </w:p>
    <w:p>
      <w:pPr>
        <w:pStyle w:val="Normal"/>
        <w:ind w:firstLine="709"/>
        <w:jc w:val="both"/>
        <w:rPr>
          <w:bCs/>
          <w:sz w:val="24"/>
          <w:szCs w:val="24"/>
          <w:shd w:fill="FFFFFF" w:val="clear"/>
        </w:rPr>
      </w:pPr>
      <w:r>
        <w:rPr>
          <w:b/>
          <w:sz w:val="24"/>
          <w:szCs w:val="24"/>
          <w:shd w:fill="FFFFFF" w:val="clear"/>
        </w:rPr>
        <w:t>O SR. JOHNI LUCAS DA SILVA</w:t>
      </w:r>
      <w:r>
        <w:rPr>
          <w:sz w:val="24"/>
          <w:szCs w:val="24"/>
          <w:shd w:fill="FFFFFF" w:val="clear"/>
        </w:rPr>
        <w:t xml:space="preserve"> – </w:t>
      </w:r>
      <w:r>
        <w:rPr>
          <w:bCs/>
          <w:sz w:val="24"/>
          <w:szCs w:val="24"/>
          <w:shd w:fill="FFFFFF" w:val="clear"/>
        </w:rPr>
        <w:t>Eu quero parabenizar aqui também a iniciativa da Deputada Luciane Carminatti junto com o Sindalesc.</w:t>
      </w:r>
    </w:p>
    <w:p>
      <w:pPr>
        <w:pStyle w:val="Normal"/>
        <w:ind w:firstLine="709"/>
        <w:jc w:val="both"/>
        <w:rPr>
          <w:bCs/>
          <w:sz w:val="24"/>
          <w:szCs w:val="24"/>
          <w:shd w:fill="FFFFFF" w:val="clear"/>
        </w:rPr>
      </w:pPr>
      <w:r>
        <w:rPr>
          <w:bCs/>
          <w:sz w:val="24"/>
          <w:szCs w:val="24"/>
          <w:shd w:fill="FFFFFF" w:val="clear"/>
        </w:rPr>
        <w:t xml:space="preserve">Digo para vocês que foi importante a fala de todos, em especial da nossa vice-presidente, que até chegou a me emocionar. E o Sinjusc, que falará depois, também tomou a iniciativa mostrando um filme – estávamos lá eu e o Paludo assistindo, cujo nome é “Terra Firme”, só que trata de assédio sexual contra as mulheres. É um filme excelente, americano, e chegou num ponto em que se tinha essa dúvida: denunciar, não denunciar e a consciência. Então, algo nós temos que fazer. </w:t>
      </w:r>
    </w:p>
    <w:p>
      <w:pPr>
        <w:pStyle w:val="Normal"/>
        <w:ind w:firstLine="709"/>
        <w:jc w:val="both"/>
        <w:rPr>
          <w:bCs/>
          <w:sz w:val="24"/>
          <w:szCs w:val="24"/>
          <w:shd w:fill="FFFFFF" w:val="clear"/>
        </w:rPr>
      </w:pPr>
      <w:r>
        <w:rPr>
          <w:bCs/>
          <w:sz w:val="24"/>
          <w:szCs w:val="24"/>
          <w:shd w:fill="FFFFFF" w:val="clear"/>
        </w:rPr>
        <w:t xml:space="preserve">Então, em termos de encaminhamento, acho que esse grupo de trabalho deverá ver as legislações correlatas dos outros Estados, e eu até queria dar uma sugestão aqui de nós pensarmos numa forma de conscientização. A Assembleia já fez isso em relação a outros temas e nós poderíamos talvez trabalhar junto com a Escola, Deputada, na elaboração de um curso de formação para esse mesmo grupo de trabalho sobre o assédio. E, depois, esse mesmo grupo poderia colaborar com propostas concretas, tanto na legislação como em outras atividades de conscientização da sociedade sobre esse assédio moral, que realmente existe no serviço público. Então, seria essa a proposta de encaminhamento. </w:t>
      </w:r>
    </w:p>
    <w:p>
      <w:pPr>
        <w:pStyle w:val="Normal"/>
        <w:ind w:firstLine="709"/>
        <w:jc w:val="both"/>
        <w:rPr/>
      </w:pPr>
      <w:r>
        <w:rPr>
          <w:bCs/>
          <w:sz w:val="24"/>
          <w:szCs w:val="24"/>
          <w:shd w:fill="FFFFFF" w:val="clear"/>
        </w:rPr>
        <w:t>Obrigado, Deputada. (</w:t>
      </w:r>
      <w:r>
        <w:rPr>
          <w:bCs/>
          <w:i/>
          <w:iCs/>
          <w:sz w:val="24"/>
          <w:szCs w:val="24"/>
          <w:shd w:fill="FFFFFF" w:val="clear"/>
        </w:rPr>
        <w:t>Palmas.</w:t>
      </w:r>
      <w:r>
        <w:rPr>
          <w:bCs/>
          <w:sz w:val="24"/>
          <w:szCs w:val="24"/>
          <w:shd w:fill="FFFFFF" w:val="clear"/>
        </w:rPr>
        <w:t>)</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 xml:space="preserve">– Obrigada, </w:t>
      </w:r>
      <w:r>
        <w:rPr>
          <w:bCs/>
          <w:sz w:val="24"/>
          <w:szCs w:val="24"/>
          <w:shd w:fill="FFFFFF" w:val="clear"/>
        </w:rPr>
        <w:t xml:space="preserve">Johni. </w:t>
      </w:r>
    </w:p>
    <w:p>
      <w:pPr>
        <w:pStyle w:val="Normal"/>
        <w:ind w:firstLine="709"/>
        <w:jc w:val="both"/>
        <w:rPr>
          <w:sz w:val="24"/>
          <w:szCs w:val="24"/>
          <w:shd w:fill="FFFFFF" w:val="clear"/>
        </w:rPr>
      </w:pPr>
      <w:r>
        <w:rPr>
          <w:sz w:val="24"/>
          <w:szCs w:val="24"/>
          <w:shd w:fill="FFFFFF" w:val="clear"/>
        </w:rPr>
        <w:t>Passo a palavra para o senhor Luiz Carlos Vieira, do Sinte/SC.</w:t>
      </w:r>
    </w:p>
    <w:p>
      <w:pPr>
        <w:pStyle w:val="Normal"/>
        <w:ind w:firstLine="709"/>
        <w:jc w:val="both"/>
        <w:rPr/>
      </w:pPr>
      <w:r>
        <w:rPr>
          <w:b/>
          <w:sz w:val="24"/>
          <w:szCs w:val="24"/>
          <w:shd w:fill="FFFFFF" w:val="clear"/>
        </w:rPr>
        <w:t>O SR. LUIZ CARLOS VIEIRA</w:t>
      </w:r>
      <w:r>
        <w:rPr>
          <w:sz w:val="24"/>
          <w:szCs w:val="24"/>
          <w:shd w:fill="FFFFFF" w:val="clear"/>
        </w:rPr>
        <w:t xml:space="preserve"> – B</w:t>
      </w:r>
      <w:r>
        <w:rPr>
          <w:bCs/>
          <w:sz w:val="24"/>
          <w:szCs w:val="24"/>
          <w:shd w:fill="FFFFFF" w:val="clear"/>
        </w:rPr>
        <w:t>oa noite a todos, a todas e a “todes”. Quero saudar os integrantes da mesa, a Deputada Luciane Carminatti; a professora Suzana, a Anne, o companheiro Alexandre, a Aline, o Antônio, que está aqui presente, do Sindalesc, e agradecer por esta oportunidade de estar aqui nesta audiência pública muito importante, discutindo um tema muito relevante que é a questão do assédio moral.</w:t>
      </w:r>
    </w:p>
    <w:p>
      <w:pPr>
        <w:pStyle w:val="Normal"/>
        <w:ind w:firstLine="709"/>
        <w:jc w:val="both"/>
        <w:rPr/>
      </w:pPr>
      <w:r>
        <w:rPr>
          <w:bCs/>
          <w:sz w:val="24"/>
          <w:szCs w:val="24"/>
          <w:shd w:fill="FFFFFF" w:val="clear"/>
        </w:rPr>
        <w:t xml:space="preserve">Todos já sabem, meu nome é Vieira, eu pertenço à direção estadual do Sinte, o </w:t>
      </w:r>
      <w:r>
        <w:rPr>
          <w:sz w:val="24"/>
          <w:szCs w:val="24"/>
          <w:shd w:fill="FFFFFF" w:val="clear"/>
        </w:rPr>
        <w:t xml:space="preserve">Sindicato dos Trabalhadores em Educação na Rede Pública de Ensino do Estado, </w:t>
      </w:r>
      <w:r>
        <w:rPr>
          <w:bCs/>
          <w:sz w:val="24"/>
          <w:szCs w:val="24"/>
          <w:shd w:fill="FFFFFF" w:val="clear"/>
        </w:rPr>
        <w:t xml:space="preserve">e gostaria de dar alguma contribuição a este debate. </w:t>
      </w:r>
    </w:p>
    <w:p>
      <w:pPr>
        <w:pStyle w:val="Normal"/>
        <w:ind w:firstLine="709"/>
        <w:jc w:val="both"/>
        <w:rPr>
          <w:bCs/>
          <w:sz w:val="24"/>
          <w:szCs w:val="24"/>
          <w:shd w:fill="FFFFFF" w:val="clear"/>
        </w:rPr>
      </w:pPr>
      <w:r>
        <w:rPr>
          <w:bCs/>
          <w:sz w:val="24"/>
          <w:szCs w:val="24"/>
          <w:shd w:fill="FFFFFF" w:val="clear"/>
        </w:rPr>
        <w:t xml:space="preserve">Primeiro, com relação a essa questão do assédio moral, e não só moral, mas a todos os tipos de assédio, pois eles não caminham separados da questão da saúde do trabalhador. Então nós temos que ver no conjunto, e não existe saída individual, as saídas são coletivas. </w:t>
      </w:r>
    </w:p>
    <w:p>
      <w:pPr>
        <w:pStyle w:val="Normal"/>
        <w:ind w:firstLine="709"/>
        <w:jc w:val="both"/>
        <w:rPr>
          <w:bCs/>
          <w:sz w:val="24"/>
          <w:szCs w:val="24"/>
          <w:shd w:fill="FFFFFF" w:val="clear"/>
        </w:rPr>
      </w:pPr>
      <w:r>
        <w:rPr>
          <w:bCs/>
          <w:sz w:val="24"/>
          <w:szCs w:val="24"/>
          <w:shd w:fill="FFFFFF" w:val="clear"/>
        </w:rPr>
        <w:t xml:space="preserve">Portanto penso que nós, através desta iniciativa, podemos buscar outras experiências além dessas já citadas, então o grupo de trabalho pode buscar outras experiências de outras categorias do serviço público e não só da Alesc. E, quiçá, nós possamos avançar para os trabalhadores do setor privado, porque isso atinge todos os trabalhadores, até porque nós somos uma classe, a classe trabalhadora, que sofre esse assédio e sofre todos esses problemas em função, vejo de forma macro, do sistema que nós vivemos, que é o capitalismo, pois ele traz isso. </w:t>
      </w:r>
    </w:p>
    <w:p>
      <w:pPr>
        <w:pStyle w:val="Normal"/>
        <w:ind w:firstLine="709"/>
        <w:jc w:val="both"/>
        <w:rPr>
          <w:bCs/>
          <w:sz w:val="24"/>
          <w:szCs w:val="24"/>
          <w:shd w:fill="FFFFFF" w:val="clear"/>
        </w:rPr>
      </w:pPr>
      <w:r>
        <w:rPr>
          <w:bCs/>
          <w:sz w:val="24"/>
          <w:szCs w:val="24"/>
          <w:shd w:fill="FFFFFF" w:val="clear"/>
        </w:rPr>
        <w:t xml:space="preserve">Então nós precisamos ter essa consciência de classe, mas com alguns objetivos, que a própria cartilha já traz – eu dei uma olhada rapidamente –, da informação e da orientação. O que nós vamos fazer em relação à orientação e às informações? Porque aquilo que nós não sabemos, não temos como acessar. </w:t>
      </w:r>
    </w:p>
    <w:p>
      <w:pPr>
        <w:pStyle w:val="Normal"/>
        <w:ind w:firstLine="709"/>
        <w:jc w:val="both"/>
        <w:rPr>
          <w:bCs/>
          <w:sz w:val="24"/>
          <w:szCs w:val="24"/>
          <w:shd w:fill="FFFFFF" w:val="clear"/>
        </w:rPr>
      </w:pPr>
      <w:r>
        <w:rPr>
          <w:bCs/>
          <w:sz w:val="24"/>
          <w:szCs w:val="24"/>
          <w:shd w:fill="FFFFFF" w:val="clear"/>
        </w:rPr>
        <w:t xml:space="preserve">Num segundo momento, nós precisamos de diagnósticos. O Sinte, por exemplo, e está aqui o Paludo que tem nos ajudado em relação à saúde do trabalhador, já está na segunda pesquisa... na terceira, não é, Paludo? E eu trouxe alguns dados da última pesquisa: nós somos 71 mil trabalhadores no Estado, só da área educação, sendo 44 mil ativos e 27 mil aposentados. Desses 44 mil, nós temos os ACTs, que são os temporários, que é o problema que a colega de Joinville colocou aqui anteriormente, sendo que nós trabalhamos em diversos setores. Porém, a pesquisa nos traz que no item pressão psicológica por produtividade, por exemplo, 35% sofrem essa pressão de produzir, de dar resultado, e quando perguntados sobre a ansiedade e a segurança que sentiam no trabalho, quase 55% dos entrevistados sofrem com isso. </w:t>
      </w:r>
    </w:p>
    <w:p>
      <w:pPr>
        <w:pStyle w:val="Normal"/>
        <w:ind w:firstLine="709"/>
        <w:jc w:val="both"/>
        <w:rPr>
          <w:bCs/>
          <w:sz w:val="24"/>
          <w:szCs w:val="24"/>
          <w:shd w:fill="FFFFFF" w:val="clear"/>
        </w:rPr>
      </w:pPr>
      <w:r>
        <w:rPr>
          <w:bCs/>
          <w:sz w:val="24"/>
          <w:szCs w:val="24"/>
          <w:shd w:fill="FFFFFF" w:val="clear"/>
        </w:rPr>
        <w:t xml:space="preserve">Então, é uma demanda urgente é não é uma questão que apenas nós, trabalhadores, temos que fazer. É uma questão de saúde pública e essa responsabilidade é do Estado. Nós, enquanto sindicato, tivemos algumas iniciativas, que foi a de criar grupos nas unidades escolares para registrar, dar essas informações e buscar esse apoio psicológico, que é um outro detalhe que nós precisamos...  Não é detalhe, é mais um serviço para o qual nós precisamos ter esse amparo, porque não basta denunciar, temos que ter esse apoio, esse grupo que nos apoie. </w:t>
      </w:r>
    </w:p>
    <w:p>
      <w:pPr>
        <w:pStyle w:val="Normal"/>
        <w:ind w:firstLine="709"/>
        <w:jc w:val="both"/>
        <w:rPr>
          <w:bCs/>
          <w:sz w:val="24"/>
          <w:szCs w:val="24"/>
          <w:shd w:fill="FFFFFF" w:val="clear"/>
        </w:rPr>
      </w:pPr>
      <w:r>
        <w:rPr>
          <w:bCs/>
          <w:sz w:val="24"/>
          <w:szCs w:val="24"/>
          <w:shd w:fill="FFFFFF" w:val="clear"/>
        </w:rPr>
        <w:t xml:space="preserve">Em terceiro lugar, é necessário corrigir. E essa correção vem não só pela legislação, mas também pela informação, como eu já falei anteriormente. A maioria dos professores, pelo menos onde nós atuamos, quando veem a questão do assédio moral, pensa que a solução está na ação judicial. Eles procuram o sindicato para entrar com ação contra o assediador. Lógico que nós precisamos chegar nesse ponto, mas nós temos que trabalhar outras questões anteriores, não só da responsabilização do assediador, mas da responsabilização também da empresa contratante. Ela é responsável por isso. E, quiçá, nós consigamos trabalhar com a empresa formadora para que quando os trabalhadores cheguem a ser contratados, eles já tenham essa informação e ajudem os demais. </w:t>
      </w:r>
    </w:p>
    <w:p>
      <w:pPr>
        <w:pStyle w:val="Normal"/>
        <w:ind w:firstLine="709"/>
        <w:jc w:val="both"/>
        <w:rPr>
          <w:bCs/>
          <w:sz w:val="24"/>
          <w:szCs w:val="24"/>
          <w:shd w:fill="FFFFFF" w:val="clear"/>
        </w:rPr>
      </w:pPr>
      <w:r>
        <w:rPr>
          <w:bCs/>
          <w:sz w:val="24"/>
          <w:szCs w:val="24"/>
          <w:shd w:fill="FFFFFF" w:val="clear"/>
        </w:rPr>
        <w:t>Então, esses são alguns passos, não sei se ficaram registrados, mas qualquer coisa eu passo para vocês depois, para que nós possamos avançar nesse sentido da ajuda a todos e a todas.</w:t>
      </w:r>
    </w:p>
    <w:p>
      <w:pPr>
        <w:pStyle w:val="Normal"/>
        <w:ind w:firstLine="709"/>
        <w:jc w:val="both"/>
        <w:rPr/>
      </w:pPr>
      <w:r>
        <w:rPr>
          <w:bCs/>
          <w:sz w:val="24"/>
          <w:szCs w:val="24"/>
          <w:shd w:fill="FFFFFF" w:val="clear"/>
        </w:rPr>
        <w:t>Obrigado pelo espaço. (</w:t>
      </w:r>
      <w:r>
        <w:rPr>
          <w:bCs/>
          <w:i/>
          <w:iCs/>
          <w:sz w:val="24"/>
          <w:szCs w:val="24"/>
          <w:shd w:fill="FFFFFF" w:val="clear"/>
        </w:rPr>
        <w:t>Palmas.</w:t>
      </w:r>
      <w:r>
        <w:rPr>
          <w:bCs/>
          <w:sz w:val="24"/>
          <w:szCs w:val="24"/>
          <w:shd w:fill="FFFFFF" w:val="clear"/>
        </w:rPr>
        <w:t>)</w:t>
      </w:r>
    </w:p>
    <w:p>
      <w:pPr>
        <w:pStyle w:val="Normal"/>
        <w:ind w:firstLine="709"/>
        <w:jc w:val="both"/>
        <w:rPr/>
      </w:pPr>
      <w:r>
        <w:rPr>
          <w:b/>
          <w:sz w:val="24"/>
          <w:szCs w:val="24"/>
          <w:shd w:fill="FFFFFF" w:val="clear"/>
        </w:rPr>
        <w:t xml:space="preserve">A SRA. PRESIDENTE (Deputada Estadual Luciane Carminatti) </w:t>
      </w:r>
      <w:r>
        <w:rPr>
          <w:sz w:val="24"/>
          <w:szCs w:val="24"/>
          <w:shd w:fill="FFFFFF" w:val="clear"/>
        </w:rPr>
        <w:t xml:space="preserve">– </w:t>
      </w:r>
      <w:r>
        <w:rPr>
          <w:bCs/>
          <w:sz w:val="24"/>
          <w:szCs w:val="24"/>
          <w:shd w:fill="FFFFFF" w:val="clear"/>
        </w:rPr>
        <w:t xml:space="preserve">Obrigada, Vieira. </w:t>
      </w:r>
    </w:p>
    <w:p>
      <w:pPr>
        <w:pStyle w:val="Normal"/>
        <w:ind w:firstLine="709"/>
        <w:jc w:val="both"/>
        <w:rPr>
          <w:bCs/>
          <w:sz w:val="24"/>
          <w:szCs w:val="24"/>
          <w:shd w:fill="FFFFFF" w:val="clear"/>
        </w:rPr>
      </w:pPr>
      <w:r>
        <w:rPr>
          <w:bCs/>
          <w:sz w:val="24"/>
          <w:szCs w:val="24"/>
          <w:shd w:fill="FFFFFF" w:val="clear"/>
        </w:rPr>
        <w:t xml:space="preserve">Bom, para concluir a audiência eu queria propor o seguinte encaminhamento, vamos ver se tem acordo: nós não precisamos votar aqui nenhum encaminhamento no sentido de qual vale e qual não vale, porque acho que aqui está pacificado, não é? A questão central, no meu entendimento, é a formação do grupo de trabalho e a partir dele todas as questões que foram levantadas começam a ser trabalhadas: campanha em relação à Alesc, legislação correlata, comparação de programas, qual é o espaço e o lugar desse debate, porque eu entendo que não pode ficar só no âmbito dos servidores da Assembleia. Nós estamos falando aqui de assédio no conjunto, nós temos nas Prefeituras os servidores municipais, assim como temos os estaduais. </w:t>
      </w:r>
    </w:p>
    <w:p>
      <w:pPr>
        <w:pStyle w:val="Normal"/>
        <w:ind w:firstLine="709"/>
        <w:jc w:val="both"/>
        <w:rPr/>
      </w:pPr>
      <w:r>
        <w:rPr>
          <w:bCs/>
          <w:sz w:val="24"/>
          <w:szCs w:val="24"/>
          <w:shd w:fill="FFFFFF" w:val="clear"/>
        </w:rPr>
        <w:t>Então, se vocês concordarem com isso... E eu também não vou aqui definir quem é o grupo de trabalho, porque eu acho que aí volta para o Sindalesc essa demanda. A minha sugestão aqui, como promotora da audiência, é que se respeite essa realidade dos diferentes espaços do serviço público para que possamos fazer algo para o Estado de Santa Catarina. É assim que eu enxergo. E a partir de fevereiro do ano que vem, quando os novos Deputados, ou os velhos como eu, tomarem posse, que possamos nos sentar com esse grupo de trabalho, e eu já me coloco à disposição aqui para fazer essa luta junto com vocês. Podemos encaminhar assim? Tudo bem? (</w:t>
      </w:r>
      <w:r>
        <w:rPr>
          <w:bCs/>
          <w:i/>
          <w:iCs/>
          <w:sz w:val="24"/>
          <w:szCs w:val="24"/>
          <w:shd w:fill="FFFFFF" w:val="clear"/>
        </w:rPr>
        <w:t>Palmas.</w:t>
      </w:r>
      <w:r>
        <w:rPr>
          <w:bCs/>
          <w:sz w:val="24"/>
          <w:szCs w:val="24"/>
          <w:shd w:fill="FFFFFF" w:val="clear"/>
        </w:rPr>
        <w:t>)</w:t>
      </w:r>
    </w:p>
    <w:p>
      <w:pPr>
        <w:pStyle w:val="Normal"/>
        <w:ind w:firstLine="709"/>
        <w:jc w:val="both"/>
        <w:rPr>
          <w:bCs/>
          <w:sz w:val="24"/>
          <w:szCs w:val="24"/>
          <w:shd w:fill="FFFFFF" w:val="clear"/>
        </w:rPr>
      </w:pPr>
      <w:r>
        <w:rPr>
          <w:bCs/>
          <w:sz w:val="24"/>
          <w:szCs w:val="24"/>
          <w:shd w:fill="FFFFFF" w:val="clear"/>
        </w:rPr>
        <w:t xml:space="preserve">Então eu quero agradecer muito a participação da doutora Anne, da professora Suzana, da Aline, do Alexandre, que me deram a incumbência de protagonizar este debate, o qual espero que tenha sido feito a contento. Nós temos muito trabalho a fazer. </w:t>
      </w:r>
    </w:p>
    <w:p>
      <w:pPr>
        <w:pStyle w:val="Normal"/>
        <w:ind w:firstLine="709"/>
        <w:jc w:val="both"/>
        <w:rPr>
          <w:bCs/>
          <w:sz w:val="24"/>
          <w:szCs w:val="24"/>
          <w:shd w:fill="FFFFFF" w:val="clear"/>
        </w:rPr>
      </w:pPr>
      <w:r>
        <w:rPr>
          <w:bCs/>
          <w:sz w:val="24"/>
          <w:szCs w:val="24"/>
          <w:shd w:fill="FFFFFF" w:val="clear"/>
        </w:rPr>
        <w:t xml:space="preserve">Eu quero só terminar dizendo que todas as falas que eu ouvi me remeteram ao debate da violência doméstica, algo que nós falamos muito, sobre o qual criamos muitos espaços, mas tudo ainda é muito pouco. E o assédio me parece que é isso. Qual é o lugar, qual é o espaço de fala, quais as ferramentas, quais os mecanismos e como nós fazemos isso coletivamente? Mas eu estou feliz, porque hoje nós saímos com bons encaminhamentos e com espaço de fala, não é, Camila? </w:t>
      </w:r>
    </w:p>
    <w:p>
      <w:pPr>
        <w:pStyle w:val="Normal"/>
        <w:ind w:firstLine="709"/>
        <w:jc w:val="both"/>
        <w:rPr>
          <w:bCs/>
          <w:sz w:val="24"/>
          <w:szCs w:val="24"/>
          <w:shd w:fill="FFFFFF" w:val="clear"/>
        </w:rPr>
      </w:pPr>
      <w:r>
        <w:rPr>
          <w:bCs/>
          <w:sz w:val="24"/>
          <w:szCs w:val="24"/>
          <w:shd w:fill="FFFFFF" w:val="clear"/>
        </w:rPr>
        <w:t xml:space="preserve">Obrigada a todos, obrigada também ao pessoal que está fazendo a ata – não se preocupe, Vieira, está tudo aqui com a taquigrafia, vai ficar um documento oficial com todas as falas que foram registradas; ao pessoal da imprensa, do Cerimonial e a todos os servidores da Casa, o nosso muito-obrigada. </w:t>
      </w:r>
    </w:p>
    <w:p>
      <w:pPr>
        <w:pStyle w:val="Normal"/>
        <w:ind w:firstLine="709"/>
        <w:jc w:val="both"/>
        <w:rPr>
          <w:sz w:val="24"/>
          <w:szCs w:val="24"/>
          <w:shd w:fill="FFFFFF" w:val="clear"/>
        </w:rPr>
      </w:pPr>
      <w:r>
        <w:rPr>
          <w:sz w:val="24"/>
          <w:szCs w:val="24"/>
          <w:shd w:fill="FFFFFF" w:val="clear"/>
        </w:rPr>
        <w:t>Um grande abraço a todos e nada mais havendo a tratar encerro esta audiência pública. (</w:t>
      </w:r>
      <w:r>
        <w:rPr>
          <w:i/>
          <w:sz w:val="24"/>
          <w:szCs w:val="24"/>
          <w:shd w:fill="FFFFFF" w:val="clear"/>
        </w:rPr>
        <w:t xml:space="preserve">Ata </w:t>
      </w:r>
      <w:r>
        <w:rPr>
          <w:i/>
          <w:sz w:val="24"/>
          <w:szCs w:val="24"/>
        </w:rPr>
        <w:t>sem revisão dos oradores.</w:t>
      </w:r>
      <w:r>
        <w:rPr>
          <w:sz w:val="24"/>
          <w:szCs w:val="24"/>
        </w:rPr>
        <w:t>) [</w:t>
      </w:r>
      <w:r>
        <w:rPr>
          <w:i/>
          <w:sz w:val="24"/>
          <w:szCs w:val="24"/>
        </w:rPr>
        <w:t>Transcrição: Marivânia Pizzi / Revisão: taquígrafo Eduardo Delvalhas dos Santos / Leitura Final: Siomara G. Videira</w:t>
      </w:r>
      <w:r>
        <w:rPr>
          <w:sz w:val="24"/>
          <w:szCs w:val="24"/>
        </w:rPr>
        <w:t>]</w:t>
      </w:r>
    </w:p>
    <w:p>
      <w:pPr>
        <w:pStyle w:val="Normal"/>
        <w:ind w:firstLine="709"/>
        <w:jc w:val="both"/>
        <w:rPr>
          <w:b/>
          <w:b/>
          <w:sz w:val="24"/>
          <w:szCs w:val="24"/>
          <w:shd w:fill="FFFFFF" w:val="clear"/>
        </w:rPr>
      </w:pPr>
      <w:r>
        <w:rPr>
          <w:b/>
          <w:sz w:val="24"/>
          <w:szCs w:val="24"/>
          <w:shd w:fill="FFFFFF" w:val="clear"/>
        </w:rPr>
      </w:r>
    </w:p>
    <w:p>
      <w:pPr>
        <w:pStyle w:val="Normal"/>
        <w:ind w:firstLine="709"/>
        <w:jc w:val="both"/>
        <w:rPr>
          <w:sz w:val="24"/>
          <w:szCs w:val="24"/>
          <w:shd w:fill="FFFFFF" w:val="clear"/>
        </w:rPr>
      </w:pPr>
      <w:r>
        <w:rPr>
          <w:sz w:val="24"/>
          <w:szCs w:val="24"/>
          <w:shd w:fill="FFFFFF" w:val="clear"/>
        </w:rPr>
        <w:tab/>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47:00Z</dcterms:created>
  <dc:creator>sgv1210</dc:creator>
  <dc:description/>
  <cp:keywords/>
  <dc:language>en-US</dc:language>
  <cp:lastModifiedBy>sgv1210</cp:lastModifiedBy>
  <cp:lastPrinted>2022-06-23T13:27:00Z</cp:lastPrinted>
  <dcterms:modified xsi:type="dcterms:W3CDTF">2022-12-12T20:3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