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3ª SESSÃO LEGISLATIVA DA 17ª LEGISLATURA</w:t>
      </w:r>
    </w:p>
    <w:p>
      <w:pPr>
        <w:pStyle w:val="TextBodyIndent"/>
        <w:jc w:val="center"/>
        <w:rPr>
          <w:b/>
          <w:b/>
        </w:rPr>
      </w:pPr>
      <w:r>
        <w:rPr>
          <w:b/>
        </w:rPr>
        <w:t xml:space="preserve">COORDENADORIA DE TAQUIGRAFIA DAS COMISSÕES </w:t>
      </w:r>
    </w:p>
    <w:p>
      <w:pPr>
        <w:pStyle w:val="TextBodyIndent"/>
        <w:jc w:val="center"/>
        <w:rPr>
          <w:b/>
          <w:b/>
        </w:rPr>
      </w:pPr>
      <w:r>
        <w:rPr>
          <w:b/>
        </w:rPr>
        <w:t xml:space="preserve">– </w:t>
      </w:r>
      <w:r>
        <w:rPr>
          <w:b/>
        </w:rPr>
        <w:t>CTC -</w:t>
      </w:r>
    </w:p>
    <w:p>
      <w:pPr>
        <w:pStyle w:val="Normal"/>
        <w:jc w:val="center"/>
        <w:rPr>
          <w:b/>
          <w:b/>
        </w:rPr>
      </w:pPr>
      <w:r>
        <w:rPr>
          <w:b/>
        </w:rPr>
        <w:t>EMENTA TAQUIGRÁFICA</w:t>
      </w:r>
    </w:p>
    <w:p>
      <w:pPr>
        <w:pStyle w:val="Normal"/>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PROTEÇÃO CIV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O: </w:t>
            </w:r>
            <w:r>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A: </w:t>
            </w:r>
            <w:r>
              <w:rPr/>
              <w:t>16/9/2013</w:t>
            </w:r>
          </w:p>
          <w:p>
            <w:pPr>
              <w:pStyle w:val="Normal"/>
              <w:rPr>
                <w:b/>
                <w:b/>
              </w:rPr>
            </w:pPr>
            <w:r>
              <w:rPr>
                <w:b/>
              </w:rPr>
              <w:t xml:space="preserve">HORA: </w:t>
            </w:r>
            <w:r>
              <w:rPr/>
              <w:t>10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CAL</w:t>
            </w:r>
            <w:r>
              <w:rPr/>
              <w:t>: Auditório da Amarp – Videira/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UMÁRIO</w:t>
            </w:r>
            <w:r>
              <w:rPr/>
              <w:t>: Debater a prevenção antigranizo no polígono Videira-Caçador.</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SIDENTE</w:t>
            </w:r>
            <w:r>
              <w:rPr/>
              <w:t xml:space="preserve">: Deputado Estadual Reno Caramori.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RTICIPANTES DA MESA: </w:t>
            </w:r>
            <w:r>
              <w:rPr/>
              <w:t>Deputado Estadual Reno Caramori; Lourenço Becker, Prefeito em exercício de Videira; Nery José Frizzo, diretor-geral da Secretaria de Estado do Desenvolvimento Regional de Videira, representando o senhor Evandro Colle, Secretário de Estado do Desenvolvimento Regional de Videira; Valeri Iliine, metereologista da AGF Anti-Granizo Fraiburgo Ltda.; Milton Hobus,</w:t>
            </w:r>
            <w:r>
              <w:rPr>
                <w:b/>
              </w:rPr>
              <w:t xml:space="preserve"> </w:t>
            </w:r>
            <w:r>
              <w:rPr/>
              <w:t>Secretário de Estado da Defesa Civi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rPr>
              <w:t xml:space="preserve">REGISTRO DE PRESENÇA: </w:t>
            </w:r>
            <w:r>
              <w:rPr/>
              <w:t xml:space="preserve">Celso Brancher, Secretário Municipal de Agricultura de Videira; Joacir Fávero, Secretário Municipal de Agricultura de Tangará; Sélvio Maziero, presidente do Sindicato Rural de Tangará; Dinilso Gaio, coordenador da Defesa Civil da Prefeitura de Videira; Sérgio Alberti, presidente da Cooperativa de Produção Agroindustrial Familiar de Tangará; Renê Müller, assessor parlamentar, representando o Deputado Estadual Jean Kuhlmann; Euclides Cruz, Prefeito de Tangará; Adelar Neimeth, coordenador da Defesa Civil de Fraiburgo; Joaquim Tadeu Borges, Secretário Municipal de Agricultura de Fraiburgo; Pedro Rabuske, Vice-Prefeito de Pinheiro Preto; Mauro Ney Osmarin, Vereador de Pinheiro Preto; Ivan Bogoni, Vereador de Pinheiro Preto; Ivan Bogoni, Vereador de Pinheiro Preto; Edison Antonio Mânica, Vereador de Pinheiro Preto; Edison Luiz Cardoso de Aguiar, Vereador de Pinheiro Preto; Aldir Rech, Vereador de Pinheiro Preto; Vicente Demori, presidente do Sindicato dos Trabalhadores Rurais de Tangará; Albino Bongiolo Neto, vice-presidente da Associação dos Fruticultores de Fraiburgo; Mário Luiz Milani, gerente regional, representando o senhor Enori Barbieri, presidente da Companhia de Desenvolvimento Agrícola de Santa Catarina (Cidasc); Ludovino Labas, Prefeito de Lebon Régis; Jonatan Gálio, gerente regional da </w:t>
            </w:r>
            <w:r>
              <w:rPr>
                <w:shd w:fill="FFFFFF" w:val="clear"/>
              </w:rPr>
              <w:t xml:space="preserve">Empresa de Pesquisa Agropecuária e Extensão Rural de Santa Catarina </w:t>
            </w:r>
            <w:r>
              <w:rPr/>
              <w:t>(Epagri) de Videira; Marciano Biava, Secretário Municipal de Agricultura de Arroio Trinta; Ivo Biazzolo, Prefeito de Fraiburgo; Luiz Borges Júnior, Secretário Municipal de Agricultura de Fraiburg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rPr>
              <w:t>MANIFESTAÇÕES:</w:t>
            </w:r>
            <w:r>
              <w:rPr/>
              <w:t xml:space="preserve"> Valeri Iliine; Lourenço Becker; Nery José Frizzo; Ivo Biazzolo; Milton Hobus; Luiz Borges Júnior; Euclides Cruz; Ludovino Labas; Márcio Santini; Albino Bongiolo Neto; Celso Brancher; Milton Ernesto Coldebella; Sérgio Alberti; Olivo Benincá; Sérgio Neres da Veiga; Pedro Rabuske.</w:t>
            </w:r>
          </w:p>
        </w:tc>
      </w:tr>
    </w:tbl>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b/>
          <w:b/>
        </w:rPr>
      </w:pPr>
      <w:r>
        <w:rPr>
          <w:b/>
        </w:rPr>
      </w:r>
    </w:p>
    <w:p>
      <w:pPr>
        <w:pStyle w:val="Normal"/>
        <w:spacing w:before="0" w:after="200"/>
        <w:jc w:val="both"/>
        <w:rPr/>
      </w:pPr>
      <w:r>
        <w:rPr>
          <w:b/>
        </w:rPr>
        <w:t>ATA DA AUDIÊNCIA PÚBLICA PROMOVIDA PELA COMISSÃO DE PROTEÇÃO CIVIL DA ASSEMBLEIA LEGISLATIVA DO ESTADO DE SANTA CATARINA PARA DEBATER A PREVENÇÃO ANTIGRANIZO NO POLÍGONO DE VIDEIRA-CAÇADOR, REALIZADA NO DIA 16 DE SETEMBRO DE 2013, ÀS 10H, NO AUDITÓRIO DA AMARP,</w:t>
      </w:r>
      <w:r>
        <w:rPr/>
        <w:t xml:space="preserve"> </w:t>
      </w:r>
      <w:r>
        <w:rPr>
          <w:b/>
        </w:rPr>
        <w:t>EM VIDEIRA/SANTA CATARINA</w:t>
      </w:r>
    </w:p>
    <w:p>
      <w:pPr>
        <w:pStyle w:val="Normal"/>
        <w:spacing w:before="0" w:after="200"/>
        <w:jc w:val="both"/>
        <w:rPr>
          <w:b/>
          <w:b/>
          <w:u w:val="single"/>
        </w:rPr>
      </w:pPr>
      <w:r>
        <w:rPr>
          <w:b/>
          <w:u w:val="single"/>
        </w:rPr>
      </w:r>
    </w:p>
    <w:p>
      <w:pPr>
        <w:pStyle w:val="Normal"/>
        <w:spacing w:before="0" w:after="200"/>
        <w:jc w:val="both"/>
        <w:rPr>
          <w:b/>
          <w:b/>
          <w:u w:val="single"/>
        </w:rPr>
      </w:pPr>
      <w:r>
        <w:rPr>
          <w:b/>
          <w:u w:val="single"/>
        </w:rPr>
      </w:r>
    </w:p>
    <w:p>
      <w:pPr>
        <w:pStyle w:val="Normal"/>
        <w:ind w:firstLine="708"/>
        <w:jc w:val="both"/>
        <w:rPr/>
      </w:pPr>
      <w:r>
        <w:rPr>
          <w:b/>
        </w:rPr>
        <w:t xml:space="preserve">O SR. PRESIDENTE (Deputado Estadual Reno Caramori) </w:t>
      </w:r>
      <w:r>
        <w:rPr/>
        <w:t>– Bom-dia.</w:t>
      </w:r>
      <w:r>
        <w:rPr>
          <w:b/>
        </w:rPr>
        <w:t xml:space="preserve"> </w:t>
      </w:r>
      <w:r>
        <w:rPr/>
        <w:t>Nós nos atrasamos um pouco porque o Milton Hobus,</w:t>
      </w:r>
      <w:r>
        <w:rPr>
          <w:b/>
        </w:rPr>
        <w:t xml:space="preserve"> </w:t>
      </w:r>
      <w:r>
        <w:rPr/>
        <w:t xml:space="preserve">Secretário de Estado da Defesa Civil, com toda a razão, tinha que conhecer o sistema do nosso amigo Russo. Então nós estivemos em Lebon Régis para que ele conhecesse o sistema </w:t>
      </w:r>
      <w:r>
        <w:rPr>
          <w:i/>
        </w:rPr>
        <w:t>in loco</w:t>
      </w:r>
      <w:r>
        <w:rPr/>
        <w:t>.</w:t>
      </w:r>
    </w:p>
    <w:p>
      <w:pPr>
        <w:pStyle w:val="Normal"/>
        <w:ind w:firstLine="708"/>
        <w:jc w:val="both"/>
        <w:rPr/>
      </w:pPr>
      <w:r>
        <w:rPr/>
        <w:t>Vamos fazer o seguinte: não iremos compor a mesa agora. De imediato, vamos passar a palavra ao senhor Valeri Iliine, metereologista da AGF Anti-Granizo Fraiburgo Ltda., a quem primeiro devemos escutar para depois resolvermos os problemas da região.</w:t>
      </w:r>
    </w:p>
    <w:p>
      <w:pPr>
        <w:pStyle w:val="Normal"/>
        <w:ind w:firstLine="708"/>
        <w:jc w:val="both"/>
        <w:rPr/>
      </w:pPr>
      <w:r>
        <w:rPr>
          <w:b/>
        </w:rPr>
        <w:t xml:space="preserve">O SR. VALERI ILIINE (Russo) </w:t>
      </w:r>
      <w:r>
        <w:rPr/>
        <w:t>– Bom-dia. Hoje o dia é bem apropriado para o assunto antigranizo porque o sistema estava no quarto dia de setembro ligado até as seis horas da manhã – ligado. Tinha formação de granizo dentro das nuvens, mas graças a Deus não chegou a cair até a superfície.</w:t>
      </w:r>
    </w:p>
    <w:p>
      <w:pPr>
        <w:pStyle w:val="Normal"/>
        <w:ind w:firstLine="708"/>
        <w:jc w:val="both"/>
        <w:rPr/>
      </w:pPr>
      <w:r>
        <w:rPr/>
        <w:t>Peço desculpas pelo meu português, pois sou russo, como o Deputado falou. Mas vou tentar explicar o funcionamento deste sistema e apresentar a parte técnica do projeto, que há muito tempo é discutido nas regionais de Caçador e de Videira.</w:t>
      </w:r>
    </w:p>
    <w:p>
      <w:pPr>
        <w:pStyle w:val="Normal"/>
        <w:tabs>
          <w:tab w:val="clear" w:pos="708"/>
          <w:tab w:val="left" w:pos="5850" w:leader="none"/>
        </w:tabs>
        <w:ind w:firstLine="708"/>
        <w:jc w:val="both"/>
        <w:rPr/>
      </w:pPr>
      <w:r>
        <w:rPr/>
        <w:t>(</w:t>
      </w:r>
      <w:r>
        <w:rPr>
          <w:i/>
        </w:rPr>
        <w:t>Procede-se à apresentação de slides.</w:t>
      </w:r>
      <w:r>
        <w:rPr/>
        <w:t>)</w:t>
      </w:r>
    </w:p>
    <w:p>
      <w:pPr>
        <w:pStyle w:val="Normal"/>
        <w:ind w:firstLine="708"/>
        <w:jc w:val="both"/>
        <w:rPr/>
      </w:pPr>
      <w:r>
        <w:rPr/>
        <w:t>A formação de granizo acontece dentro das nuvens de desenvolvimento vertical (nuvens fortes). Em nossa região, elas podem chegar até a altura de dezesseis quilômetros, dezoito quilômetros, e com fortes correntes ascendentes que asseguram a formação de pedras grandes. Periodicamente, em média 42 dias por ano, no início de junho acontecem quedas de granizos com grandes destruições na agricultura, na infraestrutura urbana e industrial.</w:t>
      </w:r>
    </w:p>
    <w:p>
      <w:pPr>
        <w:pStyle w:val="Normal"/>
        <w:ind w:firstLine="708"/>
        <w:jc w:val="both"/>
        <w:rPr/>
      </w:pPr>
      <w:r>
        <w:rPr/>
        <w:t>O que acontece na formação do granizo? Metereologia é física básica. Dentro das nuvens, em nossa região, acima de três quilômetros gotas de água super-resfriadas encontram impurezas naturais que rapidamente congelam formando grandes pedras. Quando essas pedras não se sustentam nas correntes ascendentes, as pedras caem. Começam a se derreter um pouco dentro da atmosfera com temperaturas positivas, mas não conseguem se derreter totalmente e caem como granizo.</w:t>
      </w:r>
    </w:p>
    <w:p>
      <w:pPr>
        <w:pStyle w:val="Normal"/>
        <w:ind w:firstLine="708"/>
        <w:jc w:val="both"/>
        <w:rPr/>
      </w:pPr>
      <w:r>
        <w:rPr/>
        <w:t>Qual a metodologia do sistema? Enganar as gotas de água. Colocar o produto químico iodeto de prata – único produto químico de condensação reconhecido mundialmente –, que tem uma estrutura hexagonal parecida com o gelo. Essas impurezas artificiais são colocadas dentro das nuvens, e determinada quantidade de água que antes congelava por cima de uma impureza... agora vão congelar por cima várias impurezas, formando granizo inicialmente de menor tamanho. Por isso, quando ele cai, ou derrete totalmente ou fica de tamanho muito menor e menos destrutivo.</w:t>
      </w:r>
    </w:p>
    <w:p>
      <w:pPr>
        <w:pStyle w:val="Normal"/>
        <w:ind w:firstLine="708"/>
        <w:jc w:val="both"/>
        <w:rPr/>
      </w:pPr>
      <w:r>
        <w:rPr/>
        <w:t>Segundo especialistas, devemos resolver três questões: onde? Quando? Quanto? Onde nós já sabemos e devemos colocar o produto dentro das nuvens quando atingirem temperaturas negativas; quando começar a formação de granizo; e devemos aumentar, mais ou menos, de uma ou duas impurezas naturais para vinte impurezas artificiais. Para isso, são usados no mundo vários veículos que levam o iodeto de prata até a região aonde acontece a formação do granizo. Pode ser com foguetes – já foram usados aqui na nossa região –; ou em asas de aviões, soltando por cima, ao lado, ou por baixo da nuvem; ou podem ser usados geradores de solo, também chamados queimadores de solo, que têm uma chaminé, um bujão de mistura de acetona com iodeto de prata, e o ar comprimido que empurra o iodeto de prata para a chaminé, acontecendo a queima e a liberação do produto. Nos Estados Unidos e na Rússia há geradores automáticos que usam o produto sólido, mas ainda não chegaram ao Brasil, onde usamos somente o produto líquido.</w:t>
      </w:r>
    </w:p>
    <w:p>
      <w:pPr>
        <w:pStyle w:val="Normal"/>
        <w:ind w:firstLine="708"/>
        <w:jc w:val="both"/>
        <w:rPr/>
      </w:pPr>
      <w:r>
        <w:rPr/>
        <w:t>Em 1995, procuramos um sistema que pudesse substituir o uso dos foguetes, que é eficiente mas muito caro. Foi encontrado um sistema no sul da França que funciona desde 1950, há mais de 60 anos, e que usa esses geradores de solo. Lá são três milhões de hectares de área protegida, com seiscentos geradores instalados. No final de 1995, o doutor Dessens, que foi o mentor do sistema na França, visitou o Brasil. Aprovamos o projeto inicial, com o qual começamos a trabalhar; periodicamente mandamos para eles relatórios, e eles acompanham o nosso trabalho metodicamente.</w:t>
      </w:r>
    </w:p>
    <w:p>
      <w:pPr>
        <w:pStyle w:val="Normal"/>
        <w:ind w:firstLine="708"/>
        <w:jc w:val="both"/>
        <w:rPr/>
      </w:pPr>
      <w:r>
        <w:rPr/>
        <w:t>Aqui (</w:t>
      </w:r>
      <w:r>
        <w:rPr>
          <w:i/>
        </w:rPr>
        <w:t>mostra no slide</w:t>
      </w:r>
      <w:r>
        <w:rPr/>
        <w:t>) alguns outros projetos, como esse dos Estados Unidos... existem vários projetos de combate ao granizo – aumento de precipitação. Aqui são algumas empresas americanas que trabalham com esses sistemas. Eu vi na Internet alguns sistemas que existem no mundo. A Hungria e a Croácia trabalham em conjunto com esse sistema que já funciona há cinco anos.</w:t>
      </w:r>
    </w:p>
    <w:p>
      <w:pPr>
        <w:pStyle w:val="Normal"/>
        <w:ind w:firstLine="708"/>
        <w:jc w:val="both"/>
        <w:rPr/>
      </w:pPr>
      <w:r>
        <w:rPr/>
        <w:t>Aqui (</w:t>
      </w:r>
      <w:r>
        <w:rPr>
          <w:i/>
        </w:rPr>
        <w:t>mostra no slide</w:t>
      </w:r>
      <w:r>
        <w:rPr/>
        <w:t>) é a nossa sede onde foi instalado o sistema antigranizo. O sistema começou com o financiamento de fruticultoras de Fraiburgo. Essas empresas construíram essa sede. Primeiramente funcionou o sistema de foguetes, e a partir de 1996 começamos a trabalhar com geradores de solo.</w:t>
      </w:r>
    </w:p>
    <w:p>
      <w:pPr>
        <w:pStyle w:val="Normal"/>
        <w:ind w:firstLine="708"/>
        <w:jc w:val="both"/>
        <w:rPr/>
      </w:pPr>
      <w:r>
        <w:rPr/>
        <w:t>O nosso radar metereológico funciona na região desde 1988. Aproveitando a oportunidade, quero falar que embora a aparência dele seja velha as suas características técnicas e os produtos que ele produz são iguais aos radares modernos. O raio de observação é de trezentos quilômetros, e se ele for automatizado</w:t>
      </w:r>
      <w:r>
        <w:rPr>
          <w:i/>
        </w:rPr>
        <w:t xml:space="preserve"> </w:t>
      </w:r>
      <w:r>
        <w:rPr/>
        <w:t>o raio de observação será de duzentos quilômetros, com boa precisão. Como falam os especialistas em automatização, foi apresentado um projeto em que a posição dele é muito importante para fechar todo o Estado no fornecimento de informações metereológicas do radar.</w:t>
      </w:r>
    </w:p>
    <w:p>
      <w:pPr>
        <w:pStyle w:val="Normal"/>
        <w:ind w:firstLine="708"/>
        <w:jc w:val="both"/>
        <w:rPr/>
      </w:pPr>
      <w:r>
        <w:rPr/>
        <w:t>Aqui (</w:t>
      </w:r>
      <w:r>
        <w:rPr>
          <w:i/>
        </w:rPr>
        <w:t>mostra no slide</w:t>
      </w:r>
      <w:r>
        <w:rPr/>
        <w:t>) é o nosso sistema inicial. Como falei, esse sistema, com a iniciativa dos fruticultores de Fraiburgo, tinha como objetivo principal proteger os pomares de maçã. Em 1996, 1997, foram instalados inicialmente sessenta geradores, e atualmente, com a participação das Prefeituras, das empresas produtoras de maçã, passou para 120 geradores: Caçador até Campos Novos, Curitibanos, Santa Cecília, Tangará e Ibian.</w:t>
      </w:r>
    </w:p>
    <w:p>
      <w:pPr>
        <w:pStyle w:val="Normal"/>
        <w:ind w:firstLine="708"/>
        <w:jc w:val="both"/>
        <w:rPr/>
      </w:pPr>
      <w:r>
        <w:rPr/>
        <w:t>Como eu falei, o gerador é um veículo que leva o iodeto de prata para a atmosfera. Por isso, pensar que instalar o gerador já é suficiente para ficar protegido é um engano. Deve funcionar um sistema de geradores, como uma rede de geradores de solo. E é importante ligá-lo na hora certa porque, se é ligado muito tarde, o sistema diminui a eficiência; de repente, começam a se formar novas nuvens e não há tempo para formação de uma nova camada de reagente. Por isso é muito importante um sistema de comunicação rápido e eficiente.</w:t>
      </w:r>
    </w:p>
    <w:p>
      <w:pPr>
        <w:pStyle w:val="Normal"/>
        <w:ind w:firstLine="708"/>
        <w:jc w:val="both"/>
        <w:rPr/>
      </w:pPr>
      <w:r>
        <w:rPr/>
        <w:t>Nós criamos um sistema de comunicação, com cinco blocos (conjunto de geradores), que são ligados separadamente. Com a ajuda das Prefeituras e das Secretarias de Agricultura, na hora de começar é passada a informação para ligar o sistema. O tempo para ligar todo o sistema é de vinte minutos.</w:t>
      </w:r>
    </w:p>
    <w:p>
      <w:pPr>
        <w:pStyle w:val="Normal"/>
        <w:ind w:firstLine="708"/>
        <w:jc w:val="both"/>
        <w:rPr/>
      </w:pPr>
      <w:r>
        <w:rPr/>
        <w:t>A eficiência do sistema não é de 100%. Ninguém quer enganar ninguém. Para saber realmente qual a eficiência desse sistema, em 1997 criamos uma rede de granizômetros. Os canadenses passaram esse sistema para os franceses, e os franceses passaram para nós. É um sistema de 284 pontos com maior densidade na área dos pomares, dentro do nosso polígono e fora também, onde não há os geradores. O que significa essa rede de granizômetros? [</w:t>
      </w:r>
      <w:r>
        <w:rPr>
          <w:i/>
        </w:rPr>
        <w:t>Taquígrafa-Revisora: Sibelli D’Agostini</w:t>
      </w:r>
      <w:r>
        <w:rPr/>
        <w:t>] É um suporte metálico onde você coloca placa de isopor; quando cai granizo ele deixa marcas, e você, com a ajuda de um programa de computador, já calcula a quantidade de pedras por metro quadrado, o tamanho máximo, o peso e – a principal característica – a energia cinética do granizo, a força de queda do granizo, a sua força destrutiva.</w:t>
      </w:r>
    </w:p>
    <w:p>
      <w:pPr>
        <w:pStyle w:val="Normal"/>
        <w:jc w:val="both"/>
        <w:rPr/>
      </w:pPr>
      <w:r>
        <w:rPr/>
        <w:tab/>
        <w:t>Aqui (</w:t>
      </w:r>
      <w:r>
        <w:rPr>
          <w:i/>
        </w:rPr>
        <w:t>mostra no slide</w:t>
      </w:r>
      <w:r>
        <w:rPr/>
        <w:t>) algumas das placas. Em 23 de outubro de 2008, este granizo, que mesmo antes de entrar para o sistema antigranizo estava muito intenso e com granizo grande. E na área do polígono defendido o tamanho do granizo e a sua intensidade diminuíram intensamente. Como eu falei, a eficiência do sistema não é 100%, mas comparando placas dentro e fora do polígono dá para ver que existe diminuição forte de granizo.</w:t>
      </w:r>
    </w:p>
    <w:p>
      <w:pPr>
        <w:pStyle w:val="Normal"/>
        <w:ind w:firstLine="708"/>
        <w:jc w:val="both"/>
        <w:rPr/>
      </w:pPr>
      <w:r>
        <w:rPr/>
        <w:t>Junto com o pessoal da Universidade Federal de Santa Catarina, nós criamos um relatório de oito anos: 1998-2006, que já foi apresentado no congresso meteorológico. Aqui está colocado todo o granizo que caiu dentro desses oito anos: granizo fraco, granizo médio, granizo forte, granizo fortíssimo.</w:t>
      </w:r>
    </w:p>
    <w:p>
      <w:pPr>
        <w:pStyle w:val="Normal"/>
        <w:ind w:firstLine="708"/>
        <w:jc w:val="both"/>
        <w:rPr/>
      </w:pPr>
      <w:r>
        <w:rPr/>
        <w:t>Agora vamos tirar o granizo fraco (</w:t>
      </w:r>
      <w:r>
        <w:rPr>
          <w:i/>
        </w:rPr>
        <w:t>mudança de imagem</w:t>
      </w:r>
      <w:r>
        <w:rPr/>
        <w:t>), tiramos o granizo médio (</w:t>
      </w:r>
      <w:r>
        <w:rPr>
          <w:i/>
        </w:rPr>
        <w:t>mudança de imagem</w:t>
      </w:r>
      <w:r>
        <w:rPr/>
        <w:t>) e só deixamos o granizo forte (</w:t>
      </w:r>
      <w:r>
        <w:rPr>
          <w:i/>
        </w:rPr>
        <w:t>mudança de imagem</w:t>
      </w:r>
      <w:r>
        <w:rPr/>
        <w:t>). Dá para ver que a concentração de granizo forte, dentro de 1998 a 2006, fica mais fora da nossa área. Atinge fortemente a região de Caçador, onde o sistema foi estabelecido somente em 2005, no final. Tinha alguns geradores, mas na região de Caixa da Água nós conseguimos em 2005 fechar com o financiamento da Prefeitura. Nas áreas dos pomares, por exemplo, já não tem granizo forte, mas são bem menores do que acontece fora do polígono.</w:t>
      </w:r>
    </w:p>
    <w:p>
      <w:pPr>
        <w:pStyle w:val="Normal"/>
        <w:ind w:firstLine="708"/>
        <w:jc w:val="both"/>
        <w:rPr/>
      </w:pPr>
      <w:r>
        <w:rPr/>
        <w:t>Como resultado do trabalho, aqui (</w:t>
      </w:r>
      <w:r>
        <w:rPr>
          <w:i/>
        </w:rPr>
        <w:t>aponta para a imagem</w:t>
      </w:r>
      <w:r>
        <w:rPr/>
        <w:t xml:space="preserve">) em amarelo, a soma da energia cinética dentro do polígono próximo aos pomares: menor onde tem nossos geradores; e fora do polígono: bem maior. Somando tudo isso, com o pessoal da Universidade criamos um esquema ideal (mínimo necessário, segundo metodologia francesa, para proteger 100 mil hectares e 19 geradores). E como eficiência, no centro do polígono: diminuição de granizo fraco, quase 100%; a diminuição de granizo forte é de 72% – claro, a eficiência diminuindo para a periferia do polígono. No centro sempre a eficiência é maior. Nós não queremos enganar ninguém dizendo que qualquer parte do polígono tem eficiência ideal. O centro do polígono é mais protegido. </w:t>
      </w:r>
    </w:p>
    <w:p>
      <w:pPr>
        <w:pStyle w:val="Normal"/>
        <w:ind w:firstLine="708"/>
        <w:jc w:val="both"/>
        <w:rPr/>
      </w:pPr>
      <w:r>
        <w:rPr/>
        <w:t>Por exemplo, o granizo que aconteceu dia 1º de setembro deste ano – até apareceu vídeos na Internet – em Videira foi forte. Mas por que aconteceu? Porque entrou uma nuvem de fora da área protegida, e Videira, como cidade, só tem geradores a partir da linha Experimental. Quando entra o sistema forte, Videira não é protegida; neste caso é preciso instalar os geradores no Município de Iomeré para proteger Videira quando tem este deslocamento das nuvens.</w:t>
      </w:r>
    </w:p>
    <w:p>
      <w:pPr>
        <w:pStyle w:val="Normal"/>
        <w:ind w:firstLine="708"/>
        <w:jc w:val="both"/>
        <w:rPr/>
      </w:pPr>
      <w:r>
        <w:rPr/>
        <w:t>Aqui (</w:t>
      </w:r>
      <w:r>
        <w:rPr>
          <w:i/>
        </w:rPr>
        <w:t>aponta para a imagem</w:t>
      </w:r>
      <w:r>
        <w:rPr/>
        <w:t>) nós queremos apresentar os dados de um projeto, que agora é um projeto conjunto, a pedido da Secretaria da Defesa Civil. Não é um projeto separado para a Regional de Videira ou para a Regional de Caçador. Esse projeto conjunto abrange 14 Municípios, com uma área total de 600 mil hectares de polígono protegido; com mais de 200 mil habitantes, tendo mais de 7 mil famílias da agricultura familiar (esse sistema antigranizo é importante para eles); com produção agrícola média de R$ 750 milhões; e com prejuízos causados pelo granizo na média de 20% nessa região (segundo dados da Associação dos Fruticultores de Fraiburgo).</w:t>
      </w:r>
    </w:p>
    <w:p>
      <w:pPr>
        <w:pStyle w:val="Normal"/>
        <w:ind w:firstLine="708"/>
        <w:jc w:val="both"/>
        <w:rPr/>
      </w:pPr>
      <w:r>
        <w:rPr/>
        <w:t xml:space="preserve">A nossa rede de granizômetros mostrou a eficiência média do sistema antigranizo em torno de 70% na área agrícola e quase 100% na área urbana e industrial, o que proporciona um custo-benefício estimado de </w:t>
      </w:r>
      <w:r>
        <w:rPr>
          <w:bCs/>
        </w:rPr>
        <w:t>1 para 24. E o custo médio anual do sistema antigranizo fica entre R$ 3,00 e R$ 8,00 por hectare.</w:t>
      </w:r>
    </w:p>
    <w:p>
      <w:pPr>
        <w:pStyle w:val="Normal"/>
        <w:ind w:firstLine="708"/>
        <w:jc w:val="both"/>
        <w:rPr>
          <w:bCs/>
        </w:rPr>
      </w:pPr>
      <w:r>
        <w:rPr>
          <w:bCs/>
        </w:rPr>
        <w:t>Por que falo da grande diferença? Porque o principal custo do sistema antigranizo é o produto, e tem duas partes: a operacional do sistema, custeio, que são salários, energia elétrica, combustível, peças de reposição etc., representando 20% do custo, e 80% representa o que nós queimamos no campo – o nosso produto, iodeto de prata. Atualmente o custo de um litro é em torno de R$ 24,00, e um litro do produto faz um gerador funcionar durante uma hora. Então, o funcionamento de um gerador durante uma hora custa R$ 24,00.</w:t>
      </w:r>
    </w:p>
    <w:p>
      <w:pPr>
        <w:pStyle w:val="Normal"/>
        <w:ind w:firstLine="708"/>
        <w:jc w:val="both"/>
        <w:rPr/>
      </w:pPr>
      <w:r>
        <w:rPr/>
        <w:t>Hoje você não sabe como vai ficar a periculosidade, por exemplo, em dezembro. Se a periculosidade dos processos formadores de granizo vai ficar alta e com grande freqüência, o custo do reagente consumido pode chegar a até R$ 8,00 por hectare ao ano. Por exemplo, em janeiro de 2009 o sistema ficou ligado todos os 31 dias. Se a periculosidade ficar mais baixa e com menor freqüência, não passará de R$ 3,00.</w:t>
      </w:r>
    </w:p>
    <w:p>
      <w:pPr>
        <w:pStyle w:val="Normal"/>
        <w:ind w:firstLine="708"/>
        <w:jc w:val="both"/>
        <w:rPr/>
      </w:pPr>
      <w:r>
        <w:rPr/>
        <w:t>Aqui (</w:t>
      </w:r>
      <w:r>
        <w:rPr>
          <w:i/>
        </w:rPr>
        <w:t>aponta para a imagem</w:t>
      </w:r>
      <w:r>
        <w:rPr/>
        <w:t>) o esquema de onde devemos instalar mais geradores para ampliar o sistema. Atualmente, essa parte do nosso polígono (</w:t>
      </w:r>
      <w:r>
        <w:rPr>
          <w:i/>
        </w:rPr>
        <w:t>aponta para a imagem</w:t>
      </w:r>
      <w:r>
        <w:rPr/>
        <w:t>) de Tangará até Caçador tem 75 geradores em funcionamento. Até o final de setembro entrarão os produtores de tomate, e ficarão 84 geradores em funcionamento, mas para cobrir toda a área e atender a todas as reivindicações dos agricultores precisamos instalar mais 55 geradores, ficando assim um total de 139 aparelhos.</w:t>
      </w:r>
    </w:p>
    <w:p>
      <w:pPr>
        <w:pStyle w:val="Normal"/>
        <w:ind w:firstLine="708"/>
        <w:jc w:val="both"/>
        <w:rPr/>
      </w:pPr>
      <w:r>
        <w:rPr/>
        <w:t>Por exemplo, para proteger melhor a região de Linha Santa Bárbara, em Videira, é necessário instalar os geradores na Linha Santo Isidoro e na Linha União, de Pinheiro Preto. Outra reivindicação e no triângulo De Marari, Santa Rosa e Passo de Felicidade, no Município de Tangará: instalar mais geradores para aumentar a concentração de reagente e melhorar a eficiência do sistema, porque é um lugar muito perigoso para a formação de granizo. Mesmo em Tangará é preciso instalar geradores na região da Sede Dona Alice, porque lá é à entrada das nuvens; o relevo é muito acidentado e sempre forma granizo.</w:t>
      </w:r>
    </w:p>
    <w:p>
      <w:pPr>
        <w:pStyle w:val="Normal"/>
        <w:jc w:val="both"/>
        <w:rPr/>
      </w:pPr>
      <w:r>
        <w:rPr/>
        <w:tab/>
        <w:t>Em Fraiburgo, nós temos muita área com falta de geradores no norte do Município, onde foram erradicados pomares de maçã, mas a agricultura familiar é muito forte. Aumentar a densidade dos geradores é uma necessidade operacional de experiência adquirida nos últimos vinte anos de trabalho. Por exemplo, a iniciativa da Secretaria de Agricultura de Videira: instalar mais quatro geradores na região do Cambuim, e depois disso, nos últimos quatro anos, não houve mais a incidência de granizo significativo. E aqui estão presentes os agricultores da região, que podem confirmar e dar o seu depoimento.</w:t>
      </w:r>
    </w:p>
    <w:p>
      <w:pPr>
        <w:pStyle w:val="Normal"/>
        <w:jc w:val="both"/>
        <w:rPr/>
      </w:pPr>
      <w:r>
        <w:rPr/>
        <w:tab/>
        <w:t>Os principais benefícios do sistema antigranizo são a d</w:t>
      </w:r>
      <w:r>
        <w:rPr>
          <w:bCs/>
        </w:rPr>
        <w:t>iminuição das perdas nas lavouras; proteger integralmente a infraestrutura urbana e industrial. Inclusive, a Associação Comercial e Industrial de Caçador, depois da queda</w:t>
      </w:r>
      <w:r>
        <w:rPr>
          <w:b/>
          <w:bCs/>
        </w:rPr>
        <w:t xml:space="preserve"> </w:t>
      </w:r>
      <w:r>
        <w:rPr>
          <w:bCs/>
        </w:rPr>
        <w:t>de</w:t>
      </w:r>
      <w:r>
        <w:rPr>
          <w:b/>
          <w:bCs/>
        </w:rPr>
        <w:t xml:space="preserve"> </w:t>
      </w:r>
      <w:r>
        <w:rPr/>
        <w:t>granizo em 2001, financiou a instalação de três geradores em volta da cidade para proteger a cidade de Caçador, sendo que mais tarde esses geradores foram assumidos pela Prefeitura.</w:t>
      </w:r>
    </w:p>
    <w:p>
      <w:pPr>
        <w:pStyle w:val="Normal"/>
        <w:ind w:firstLine="708"/>
        <w:jc w:val="both"/>
        <w:rPr/>
      </w:pPr>
      <w:r>
        <w:rPr/>
        <w:t>O importante é que todo o polígono fica dentro da área de cem quilômetros de observação do nosso radar, com maior precisão na observação da formação de granizo. Isso é importantíssimo para nós porque, por exemplo, se as nuvens observadas ficarem acima de duzentos quilômetros, as informações do radar não são tão precisas e gera dificuldades. Você trabalha com melhor precisão dentro do raio de cem quilômetros.</w:t>
      </w:r>
    </w:p>
    <w:p>
      <w:pPr>
        <w:pStyle w:val="Normal"/>
        <w:ind w:firstLine="708"/>
        <w:jc w:val="both"/>
        <w:rPr/>
      </w:pPr>
      <w:r>
        <w:rPr/>
        <w:t>Aqui (</w:t>
      </w:r>
      <w:r>
        <w:rPr>
          <w:i/>
        </w:rPr>
        <w:t>aponta para a imagem</w:t>
      </w:r>
      <w:r>
        <w:rPr/>
        <w:t>) é uma estimativa de custo que temos. Vamos somente falar sobre de 2014. A estimativa de custo para manter 130 novos geradores é de R$ 800 mil; a estimativa de consumo de reagente para todo esse período é na média de 95 mil litros, com valor de R$ 2,3 milhões, tendo um custo total de R$ 3 milhões.</w:t>
      </w:r>
    </w:p>
    <w:p>
      <w:pPr>
        <w:pStyle w:val="Normal"/>
        <w:ind w:firstLine="708"/>
        <w:jc w:val="both"/>
        <w:rPr/>
      </w:pPr>
      <w:r>
        <w:rPr/>
        <w:t>Como colocado aqui, facilmente você calcula o custeio fixo, porque já sabe qual é o salário, quanto gasta de combustível etc., e o reagente é o valor variável para baixo. Atualmente, para as Prefeituras e as empresas, mensalmente nós entregamos relatórios com o consumo real de reagente, e as Prefeituras e as empresas nos pagam pelo consumo real do reagente.</w:t>
      </w:r>
    </w:p>
    <w:p>
      <w:pPr>
        <w:pStyle w:val="Normal"/>
        <w:ind w:firstLine="708"/>
        <w:jc w:val="both"/>
        <w:rPr/>
      </w:pPr>
      <w:r>
        <w:rPr/>
        <w:t>Atualmente, até o final de setembro nós vamos trabalhar com 75 geradores, e há mais 9 geradores dos tomateiros para instalar. E com a garantia de custo que nós temos, através de contratos fechados no início do ano com empresas, Prefeituras, agricultores individuais, possuímos recursos para manter esse sistema dentro dos padrões meteorológicos, mas com dificuldades financeiras.</w:t>
      </w:r>
    </w:p>
    <w:p>
      <w:pPr>
        <w:pStyle w:val="Normal"/>
        <w:ind w:firstLine="708"/>
        <w:jc w:val="both"/>
        <w:rPr/>
      </w:pPr>
      <w:r>
        <w:rPr/>
        <w:t>Por exemplo, se a ampliação desse sistema ficar aprovada a partir de 1º de setembro, faltará R$ 1 milhão para instalar e manter esse sistema com todos os recursos até final do ano 2013. Incluindo R$ 230 mil do abastecimento inicial dos geradores, porque atualmente não tem produto para novos geradores e para a ampliação do projeto, em torno de R$ 98 mil. [</w:t>
      </w:r>
      <w:r>
        <w:rPr>
          <w:i/>
        </w:rPr>
        <w:t>Taquígrafa-Revisora: Iwana L. Lentz</w:t>
      </w:r>
      <w:r>
        <w:rPr/>
        <w:t xml:space="preserve">] </w:t>
      </w:r>
    </w:p>
    <w:p>
      <w:pPr>
        <w:pStyle w:val="Normal"/>
        <w:ind w:firstLine="708"/>
        <w:jc w:val="both"/>
        <w:rPr/>
      </w:pPr>
      <w:r>
        <w:rPr/>
        <w:t>Aqui nada foi falado a respeito de investimento porque durante todos esses anos nós temos equipamentos próprios suficientes – geradores, veículos, pessoal preparado. Por isso os investimentos, em torno de R$ 350 mil, ficam por conta da nossa empresa, porque nós trabalhamos com equipamento próprio – R$ 350 mil, mais ou menos.</w:t>
      </w:r>
    </w:p>
    <w:p>
      <w:pPr>
        <w:pStyle w:val="Normal"/>
        <w:ind w:firstLine="708"/>
        <w:jc w:val="both"/>
        <w:rPr/>
      </w:pPr>
      <w:r>
        <w:rPr/>
        <w:t>Esta tabela (</w:t>
      </w:r>
      <w:r>
        <w:rPr>
          <w:i/>
        </w:rPr>
        <w:t>aponta para a imagem</w:t>
      </w:r>
      <w:r>
        <w:rPr/>
        <w:t>) de possível participação é muita discutida. Ela foi preparada como exemplo a pedido do pessoal, porque nesse assunto cada Prefeitura decide individualmente. Mas, com a nossa experiência, se for acontecer algum financiamento por parte do Estado, a participação ou a contrapartida das empresas agrícolas e das Prefeituras pode chegar a até R$ 500 mil. Atualmente as Prefeituras, claro, participam muito mais. A Prefeitura de Videira tem contrato de 110 mil; a Prefeitura de Caçador tem contrato de 230 mil; a Prefeitura de Fraiburgo, 52 mil; e Rio das Antas, 67 mil. Cada Prefeitura participa no sistema dentro das suas possibilidades.</w:t>
      </w:r>
    </w:p>
    <w:p>
      <w:pPr>
        <w:pStyle w:val="Normal"/>
        <w:ind w:firstLine="708"/>
        <w:jc w:val="both"/>
        <w:rPr/>
      </w:pPr>
      <w:r>
        <w:rPr/>
        <w:t>Desde início o nosso trabalho sempre teve grande preocupação com o meio ambiente. Qual o perigo deste reagente? Não tem perigo para o meio ambiente, para o ser humano, para os animais, para os microorganismos. Tem várias pesquisas no mundo que mostram que as quantidades que nós usamos desse produto são inofensivas para os microorganismos, para o ser humano, para os vegetais.</w:t>
      </w:r>
    </w:p>
    <w:p>
      <w:pPr>
        <w:pStyle w:val="Normal"/>
        <w:ind w:firstLine="708"/>
        <w:jc w:val="both"/>
        <w:rPr/>
      </w:pPr>
      <w:r>
        <w:rPr/>
        <w:t>O meu colega fez pós-graduação aqui na universidade de Videira, com orientação da doutora Estela de Oliveira Nunes, especificamente para medir o aumento de concentração na água e no solo desse produto. E toda esta pesquisa, o trabalho de pós-graduação que foi feito, mostrou que realmente não acontece aumento; que a quantidade de iodo, de prata e de todos os produtos que nós usamos fica abaixo do mínimo permitido.</w:t>
      </w:r>
    </w:p>
    <w:p>
      <w:pPr>
        <w:pStyle w:val="Normal"/>
        <w:ind w:firstLine="708"/>
        <w:jc w:val="both"/>
        <w:rPr/>
      </w:pPr>
      <w:r>
        <w:rPr/>
        <w:t>Aliás, em 2002 nós tiramos uma licença ambiental para dois anos junto à Fatma. Só depois, quando saímos para renovar essa licença, eles pesquisaram o assunto e falaram que como o nosso produto não fica na lista dos produtos perigosos não precisa de licença. Podemos tirar... já conversamos com a Defesa Civil aqui da região, senhor Anderson, e vamos, provavelmente com a Fatma, preencher o laudo deles. (</w:t>
      </w:r>
      <w:r>
        <w:rPr>
          <w:i/>
        </w:rPr>
        <w:t>Palmas.</w:t>
      </w:r>
      <w:r>
        <w:rPr/>
        <w:t>) (</w:t>
      </w:r>
      <w:r>
        <w:rPr>
          <w:i/>
        </w:rPr>
        <w:t>Discurso com revisão do orador.</w:t>
      </w:r>
      <w:r>
        <w:rPr/>
        <w:t>)</w:t>
      </w:r>
    </w:p>
    <w:p>
      <w:pPr>
        <w:pStyle w:val="Normal"/>
        <w:jc w:val="both"/>
        <w:rPr/>
      </w:pPr>
      <w:r>
        <w:rPr/>
        <w:tab/>
      </w:r>
      <w:r>
        <w:rPr>
          <w:b/>
        </w:rPr>
        <w:t>A SRTA. MESTRE DE CERIMÔNIAS (Nicoli Madeira)</w:t>
      </w:r>
      <w:r>
        <w:rPr/>
        <w:t xml:space="preserve"> – Autoridades presentes, senhoras e senhores, bom-dia. </w:t>
      </w:r>
    </w:p>
    <w:p>
      <w:pPr>
        <w:pStyle w:val="Normal"/>
        <w:ind w:firstLine="708"/>
        <w:jc w:val="both"/>
        <w:rPr/>
      </w:pPr>
      <w:r>
        <w:rPr/>
        <w:t>Nos termos do Regimento Interno do Poder Legislativo Catarinense, este evento foi solicitado pelo Deputado Estadual Jean Kuhlmann, Presidente da Comissão de Proteção Civil, atendendo requerimento do excelentíssimo Deputado Estadual Reno Caramori para debater a prevenção antigranizo no polígono da região de Caçador e Videira.</w:t>
      </w:r>
    </w:p>
    <w:p>
      <w:pPr>
        <w:pStyle w:val="Normal"/>
        <w:ind w:firstLine="708"/>
        <w:jc w:val="both"/>
        <w:rPr/>
      </w:pPr>
      <w:r>
        <w:rPr/>
        <w:t>Neste momento, convidamos para tomar assento à mesa dos trabalhos o excelentíssimo Deputado Estadual Reno Caramori, proponente da presente audiência pública; o excelentíssimo senhor Lourenço Becker, Prefeito em exercício de Videira; o excelentíssimo senhor Milton Hobus,</w:t>
      </w:r>
      <w:r>
        <w:rPr>
          <w:b/>
        </w:rPr>
        <w:t xml:space="preserve"> </w:t>
      </w:r>
      <w:r>
        <w:rPr/>
        <w:t xml:space="preserve">Secretário de Estado da Defesa Civil;  o senhor Nery José Frizzo, diretor-geral da Secretaria de Estado do Desenvolvimento Regional de Videira, representando o senhor Evandro Colle, Secretário do Desenvolvimento Regional; e o senhor Valeri Iliine, metereologista da AGF Anti-Granizo Fraiburgo Ltda. </w:t>
      </w:r>
    </w:p>
    <w:p>
      <w:pPr>
        <w:pStyle w:val="Normal"/>
        <w:ind w:firstLine="708"/>
        <w:jc w:val="both"/>
        <w:rPr/>
      </w:pPr>
      <w:r>
        <w:rPr/>
        <w:t xml:space="preserve"> </w:t>
      </w:r>
      <w:r>
        <w:rPr/>
        <w:t xml:space="preserve">Neste momento, registramos a presença das seguintes autoridades: Celso Brancher, Secretário Municipal de Agricultura de Videira; Joacir Fávero, Secretário Municipal de Agricultura de Tangará; Sélvio Maziero, presidente do Sindicato Rural de Tangará; Dinilso Gaio, coordenador da Defesa Civil da Prefeitura de Videira; Sérgio Alberti, presidente da Cooperativa de Produção Agroindustrial Familiar de Tangará; Renê Müller, assessor parlamentar, representando o senhor Deputado Estadual Jean Kuhlmann; Euclides Cruz, Prefeito de Tangará; Adelar Neimeth, coordenador da Defesa Civil de Fraiburgo; Joaquim Tadeu Borges, Secretário Municipal de Agricultura de Fraiburgo; Pedro Rabuske, Vice-Prefeito de Pinheiro Preto; Mauro Ney Osmarin, Vereador de Pinheiro Preto; Ivan Bogoni, Vereador de Pinheiro Preto; Ivan Bogoni, Vereador de Pinheiro Preto; Edison Antonio Mânica, Vereador de Pinheiro Preto; Edison Luiz Cardoso de Aguiar, Vereador de Pinheiro Preto; Aldir Rech, Vereador de Pinheiro Preto; Vicente Demori, presidente do Sindicato dos Trabalhadores Rurais de Tangará; Albino Bongiolo Neto, vice-presidente da Associação dos Fruticultores de Fraiburgo; Mário Luiz Milani, gerente regional, representando o senhor Enori Barbieri, presidente da Companhia de Desenvolvimento Agrícola de Santa Catarina (Cidasc); Ludovino Labas, Prefeito de Lebon Régis; Jonatan Gálio, gerente regional da </w:t>
      </w:r>
      <w:r>
        <w:rPr>
          <w:shd w:fill="FFFFFF" w:val="clear"/>
        </w:rPr>
        <w:t xml:space="preserve">Empresa de Pesquisa Agropecuária e Extensão Rural de Santa Catarina </w:t>
      </w:r>
      <w:r>
        <w:rPr/>
        <w:t>(Epagri) de Videira; Marciano Biava, Secretário Municipal de Agricultura de Arroio Trinta; Ivo Biazzolo, Prefeito de Fraiburgo; e Luiz Borges Júnior, Secretário Municipal de Agricultura de Fraiburgo.</w:t>
      </w:r>
    </w:p>
    <w:p>
      <w:pPr>
        <w:pStyle w:val="Normal"/>
        <w:ind w:firstLine="708"/>
        <w:jc w:val="both"/>
        <w:rPr/>
      </w:pPr>
      <w:r>
        <w:rPr/>
        <w:t>Comunicamos aos interessados em fazer uso da palavra que deverão fazer a sua inscrição com a equipe de cerimonial.</w:t>
      </w:r>
    </w:p>
    <w:p>
      <w:pPr>
        <w:pStyle w:val="Normal"/>
        <w:ind w:firstLine="708"/>
        <w:jc w:val="both"/>
        <w:rPr/>
      </w:pPr>
      <w:r>
        <w:rPr/>
        <w:t>Com a palavra o excelentíssimo Deputado Estadual Reno Caramori, a quem convidamos para conduzir os trabalhos.</w:t>
      </w:r>
    </w:p>
    <w:p>
      <w:pPr>
        <w:pStyle w:val="Normal"/>
        <w:ind w:firstLine="708"/>
        <w:jc w:val="both"/>
        <w:rPr/>
      </w:pPr>
      <w:r>
        <w:rPr>
          <w:b/>
        </w:rPr>
        <w:t>O SR. PRESIDENTE (Deputado Estadual Reno Caramori)</w:t>
      </w:r>
      <w:r>
        <w:rPr/>
        <w:t xml:space="preserve"> – Rapidamente, quero cumprimentar todos mais uma vez: obrigado pela presença. Também queremos agradecer a presença do nosso Secretário, que se dispôs a atender uma solicitação nossa e vir a Videira e a Caçador neste dia. É importantíssima a vinda dele aqui a fim de que nós possamos conversar e encontrar uma solução para a prevenção contra o granizo.  (</w:t>
      </w:r>
      <w:r>
        <w:rPr>
          <w:i/>
        </w:rPr>
        <w:t>Agradece a presença das autoridades já nominadas e dos demais presentes.</w:t>
      </w:r>
      <w:r>
        <w:rPr/>
        <w:t>)</w:t>
      </w:r>
    </w:p>
    <w:p>
      <w:pPr>
        <w:pStyle w:val="Normal"/>
        <w:ind w:firstLine="708"/>
        <w:jc w:val="both"/>
        <w:rPr/>
      </w:pPr>
      <w:r>
        <w:rPr/>
        <w:t>Tem alguém aqui representando as associações comerciais? CDL, Associação Comercial? Acho importante a participação porque o granizo não ocorre somente na roça, ele acontece aqui na cidade, ele pega toda a indústria, normalmente, como tem acontecido lá em Caçador, não é, Russo? Lá em Caçador pega o setor industrial, destruindo as coberturas, e assim por diante.</w:t>
      </w:r>
    </w:p>
    <w:p>
      <w:pPr>
        <w:pStyle w:val="Normal"/>
        <w:ind w:firstLine="708"/>
        <w:jc w:val="both"/>
        <w:rPr/>
      </w:pPr>
      <w:r>
        <w:rPr/>
        <w:t>Por isso é importante a participação de vocês. O Estado tem obrigação de participar, só que ele tem certos percalços e ele tem que ter a participação da comunidade, da municipalidade, e assim por diante. Então é importante a vinda do Secretário.</w:t>
      </w:r>
    </w:p>
    <w:p>
      <w:pPr>
        <w:pStyle w:val="Normal"/>
        <w:ind w:firstLine="708"/>
        <w:jc w:val="both"/>
        <w:rPr/>
      </w:pPr>
      <w:r>
        <w:rPr/>
        <w:t>Demoramos um pouco para encontrar uma data, não é, Secretário? Isso pelo acúmulo de trabalho do Secretário. Mas estamos ainda aquém do tempo obrigatório, porque o granizo começa por essa época, não é, Russo? Então nós estamos aqui antes que o granizo venha para vermos o que nós podemos fazer em benefício da nossa agricultura e da nossa cidade. Por isso, eu quero mais uma vez agradecer a presença de todos.</w:t>
      </w:r>
    </w:p>
    <w:p>
      <w:pPr>
        <w:pStyle w:val="Normal"/>
        <w:ind w:firstLine="708"/>
        <w:jc w:val="both"/>
        <w:rPr/>
      </w:pPr>
      <w:r>
        <w:rPr/>
        <w:t>De imediato, eu passo a palavra ao senhor Lourenço Becker, Prefeito em exercício de Videira, que deseja dar as boas-vindas, porque esta é uma reunião de trabalho, não tem muita frescura, é assim mesmo.</w:t>
      </w:r>
    </w:p>
    <w:p>
      <w:pPr>
        <w:pStyle w:val="Normal"/>
        <w:tabs>
          <w:tab w:val="clear" w:pos="708"/>
          <w:tab w:val="left" w:pos="709" w:leader="none"/>
        </w:tabs>
        <w:jc w:val="both"/>
        <w:rPr>
          <w:b/>
          <w:b/>
        </w:rPr>
      </w:pPr>
      <w:r>
        <w:rPr>
          <w:b/>
        </w:rPr>
        <w:tab/>
        <w:t xml:space="preserve">O SR. PREFEITO LOURENÇO BECKER (Videira/SC) </w:t>
      </w:r>
      <w:r>
        <w:rPr/>
        <w:t>–</w:t>
      </w:r>
      <w:r>
        <w:rPr>
          <w:b/>
        </w:rPr>
        <w:t xml:space="preserve"> </w:t>
      </w:r>
      <w:r>
        <w:rPr/>
        <w:t>(</w:t>
      </w:r>
      <w:r>
        <w:rPr>
          <w:i/>
        </w:rPr>
        <w:t>Cumprimenta as autoridades da mesa e os demais presentes.</w:t>
      </w:r>
      <w:r>
        <w:rPr/>
        <w:t>)</w:t>
      </w:r>
    </w:p>
    <w:p>
      <w:pPr>
        <w:pStyle w:val="Normal"/>
        <w:tabs>
          <w:tab w:val="clear" w:pos="708"/>
          <w:tab w:val="left" w:pos="709" w:leader="none"/>
        </w:tabs>
        <w:ind w:firstLine="708"/>
        <w:jc w:val="both"/>
        <w:rPr/>
      </w:pPr>
      <w:r>
        <w:rPr/>
        <w:t>Eu quero parabenizar o senhor Secretário e o Deputado Reno Caramori por esta iniciativa de estarem presente aqui discutindo um assunto de tamanha importância não só para Videira, mas para toda a região, que é a prevenção do antigranizo. Creio que deve ser uma preocupação não só nossa, mas de todos os Prefeitos da região, que se estude uma possibilidade de fazer um programa em nível estadual, com parceria, contrapartida dos Municípios, para atingir uma maior área a ser protegida pelo sistema.</w:t>
      </w:r>
    </w:p>
    <w:p>
      <w:pPr>
        <w:pStyle w:val="Normal"/>
        <w:tabs>
          <w:tab w:val="clear" w:pos="708"/>
          <w:tab w:val="left" w:pos="0" w:leader="none"/>
        </w:tabs>
        <w:jc w:val="both"/>
        <w:rPr/>
      </w:pPr>
      <w:r>
        <w:rPr/>
        <w:tab/>
        <w:t>Então, parabenizo o senhor e agradeço a sua presença nesta manhã de hoje. Obrigado.</w:t>
      </w:r>
    </w:p>
    <w:p>
      <w:pPr>
        <w:pStyle w:val="Normal"/>
        <w:tabs>
          <w:tab w:val="clear" w:pos="708"/>
          <w:tab w:val="left" w:pos="709" w:leader="none"/>
        </w:tabs>
        <w:jc w:val="both"/>
        <w:rPr/>
      </w:pPr>
      <w:r>
        <w:rPr>
          <w:b/>
        </w:rPr>
        <w:tab/>
        <w:t xml:space="preserve">O SR. PRESIDENTE (Deputado Estadual Reno Caramori) </w:t>
      </w:r>
      <w:r>
        <w:rPr/>
        <w:t>–</w:t>
      </w:r>
      <w:r>
        <w:rPr>
          <w:b/>
        </w:rPr>
        <w:t xml:space="preserve"> </w:t>
      </w:r>
      <w:r>
        <w:rPr/>
        <w:t>Passo a palavra ao senhor Nery José Frizzo, diretor-geral da Secretaria de Estado do Desenvolvimento Regional de Videira.</w:t>
      </w:r>
    </w:p>
    <w:p>
      <w:pPr>
        <w:pStyle w:val="Normal"/>
        <w:tabs>
          <w:tab w:val="clear" w:pos="708"/>
          <w:tab w:val="left" w:pos="709" w:leader="none"/>
        </w:tabs>
        <w:jc w:val="both"/>
        <w:rPr/>
      </w:pPr>
      <w:r>
        <w:rPr>
          <w:b/>
        </w:rPr>
        <w:tab/>
        <w:t xml:space="preserve">O SR. SECRETÁRIO REGIONAL NERY JOSÉ FRIZZO (Videira/SC) </w:t>
      </w:r>
      <w:r>
        <w:rPr/>
        <w:t>–</w:t>
      </w:r>
      <w:r>
        <w:rPr>
          <w:b/>
        </w:rPr>
        <w:t xml:space="preserve"> </w:t>
      </w:r>
      <w:r>
        <w:rPr/>
        <w:t>Bom-dia a todos. Eu gostaria muito de agradecer a presença dos nossos Prefeitos, que demonstram nesta hora a preocupação com os nossos agricultores, principalmente. Quero agradecer a presença do nosso Secretário de Defesa Civil, do nosso Deputado Estadual Reno Caramori, que provocou esta audiência pública, do nosso Prefeito Lourenço Becker e do Russo, que cuida do projeto, na verdade. [</w:t>
      </w:r>
      <w:r>
        <w:rPr>
          <w:i/>
        </w:rPr>
        <w:t>Taquígrafa-Revisora: Sabrina Schmitz</w:t>
      </w:r>
      <w:r>
        <w:rPr/>
        <w:t>] [</w:t>
      </w:r>
      <w:r>
        <w:rPr>
          <w:i/>
        </w:rPr>
        <w:t>Revisão final: Denise Videira Silva</w:t>
      </w:r>
      <w:r>
        <w:rPr/>
        <w:t>]</w:t>
      </w:r>
    </w:p>
    <w:p>
      <w:pPr>
        <w:pStyle w:val="Normal"/>
        <w:tabs>
          <w:tab w:val="clear" w:pos="708"/>
          <w:tab w:val="left" w:pos="709" w:leader="none"/>
        </w:tabs>
        <w:ind w:firstLine="709"/>
        <w:jc w:val="both"/>
        <w:rPr>
          <w:b/>
          <w:b/>
        </w:rPr>
      </w:pPr>
      <w:r>
        <w:rPr/>
        <w:t xml:space="preserve"> </w:t>
      </w:r>
      <w:r>
        <w:rPr/>
        <w:t>Ele é de grande interesse para a nossa região e a SDR tem o compromisso de acompanhar todo esse processo, pois a nossa região é agrícola e dependemos muito da ajuda do governo do Estado, Secretário Milton, para que a gente tenha sucesso neste projeto aqui.</w:t>
      </w:r>
    </w:p>
    <w:p>
      <w:pPr>
        <w:pStyle w:val="Normal"/>
        <w:tabs>
          <w:tab w:val="clear" w:pos="708"/>
          <w:tab w:val="left" w:pos="0" w:leader="none"/>
        </w:tabs>
        <w:ind w:firstLine="709"/>
        <w:jc w:val="both"/>
        <w:rPr/>
      </w:pPr>
      <w:r>
        <w:rPr/>
        <w:t xml:space="preserve">Estamos à disposição de todos para podermos ajudar cada vez mais. </w:t>
      </w:r>
    </w:p>
    <w:p>
      <w:pPr>
        <w:pStyle w:val="Normal"/>
        <w:tabs>
          <w:tab w:val="clear" w:pos="708"/>
          <w:tab w:val="left" w:pos="0" w:leader="none"/>
        </w:tabs>
        <w:ind w:firstLine="709"/>
        <w:jc w:val="both"/>
        <w:rPr>
          <w:b/>
          <w:b/>
        </w:rPr>
      </w:pPr>
      <w:r>
        <w:rPr/>
        <w:t>Muito obrigado.</w:t>
      </w:r>
    </w:p>
    <w:p>
      <w:pPr>
        <w:pStyle w:val="Normal"/>
        <w:ind w:firstLine="709"/>
        <w:jc w:val="both"/>
        <w:rPr>
          <w:b/>
          <w:b/>
        </w:rPr>
      </w:pPr>
      <w:r>
        <w:rPr>
          <w:b/>
        </w:rPr>
        <w:t>O SR. PRESIDENTE (Deputado Estadual Reno Caramori)</w:t>
      </w:r>
      <w:r>
        <w:rPr/>
        <w:t xml:space="preserve"> – Bom, minha gente, agora nós queremos escutar a voz de quem manda no pedaço, o Secretário. Por isso, temos certeza de que o Secretário tem boa vontade, pois desde o primeiro contato que fizemos o Secretário Milton ficou muito preocupado com o problema do granizo, e temos conversado bastante até encontrarmos esta data para estarmos aqui. </w:t>
      </w:r>
    </w:p>
    <w:p>
      <w:pPr>
        <w:pStyle w:val="Normal"/>
        <w:ind w:firstLine="709"/>
        <w:jc w:val="both"/>
        <w:rPr/>
      </w:pPr>
      <w:r>
        <w:rPr/>
        <w:t xml:space="preserve">Pedimos que o Russo apresentasse um programa de trabalho; ele apresentou, e por isso estamos aqui. E por isso que queremos a participação de vocês, queremos que vocês façam seus questionamentos para sairmos daqui com clareza total. </w:t>
      </w:r>
    </w:p>
    <w:p>
      <w:pPr>
        <w:pStyle w:val="Normal"/>
        <w:ind w:firstLine="709"/>
        <w:jc w:val="both"/>
        <w:rPr/>
      </w:pPr>
      <w:r>
        <w:rPr/>
        <w:t>Com a palavra o senhor Secretário de Estado da Defesa Civil Milton Hobus.</w:t>
      </w:r>
    </w:p>
    <w:p>
      <w:pPr>
        <w:pStyle w:val="Normal"/>
        <w:ind w:firstLine="709"/>
        <w:jc w:val="both"/>
        <w:rPr>
          <w:b/>
          <w:b/>
        </w:rPr>
      </w:pPr>
      <w:r>
        <w:rPr>
          <w:b/>
        </w:rPr>
        <w:t>O SR. SECRETÁRIO DE ESTADO DA DEFESA CIVIL MILTON HOBUS (SC)</w:t>
      </w:r>
      <w:r>
        <w:rPr/>
        <w:t xml:space="preserve"> – Muito obrigado, quero cumprimentar o senhor Presidente e, assim, cumprimentar os demais componentes da mesa. Cumprimentar o Prefeito Lourenço, que mais uma vez nos recebe. Estivemos aqui na semana passada, na quinta-feira, no Seminário Regional de Defesa Civil, pois estamos percorrendo todo o Estado de Santa Catarina em um grande trabalho de estruturação de um sistema de prevenção de desastres em nosso Estado - na verdade, Deputado Reno, o maior investimento da história de Santa Catarina, não só nas obras de prevenção, que totalizam, na primeira fase, R$ 600 milhões. Todo este processo já foi iniciado, em uma parceria do governo do Estado e do governo federal, mas, além disso, nós estamos fazendo a organização de todo um sistema preventivo de informações meteorológicas voltadas aos desastres, que o Estado até hoje não possuía. </w:t>
      </w:r>
    </w:p>
    <w:p>
      <w:pPr>
        <w:pStyle w:val="Normal"/>
        <w:ind w:firstLine="709"/>
        <w:jc w:val="both"/>
        <w:rPr/>
      </w:pPr>
      <w:r>
        <w:rPr/>
        <w:t xml:space="preserve">O Estado está investindo R$ 30 milhões no sistema de monitoramento e alerta, que envolve a unificação de todas as centrais meteorológicas existentes no Estado de Santa Catarina, as informações de satélite e a aquisição de radar meteorológico para formação deste centro, com </w:t>
      </w:r>
      <w:r>
        <w:rPr>
          <w:i/>
        </w:rPr>
        <w:t>softwares</w:t>
      </w:r>
      <w:r>
        <w:rPr/>
        <w:t xml:space="preserve"> que vão trabalhar esta informação e fazê-la chegar para o cidadão. Dentro desse trabalho, estamos fazendo a estruturação dos 295 Municípios catarinenses tanto em equipamentos que o Estado está doando, entregando para os Municípios para que eles possam estar lincados</w:t>
      </w:r>
      <w:r>
        <w:rPr>
          <w:i/>
        </w:rPr>
        <w:t xml:space="preserve"> (sic)</w:t>
      </w:r>
      <w:r>
        <w:rPr/>
        <w:t xml:space="preserve"> a esta nova realidade, como também preparando os funcionários públicos municipais para que eles possam fazer o trabalho, para que estas informações que serão geradas, de forma preventiva, cheguem ao cidadão. </w:t>
      </w:r>
    </w:p>
    <w:p>
      <w:pPr>
        <w:pStyle w:val="Normal"/>
        <w:ind w:firstLine="709"/>
        <w:jc w:val="both"/>
        <w:rPr/>
      </w:pPr>
      <w:r>
        <w:rPr/>
        <w:t xml:space="preserve">Essa é uma mudança muito grande que, com certeza, vai salvar muitas vidas e proteger o patrimônio dos catarinenses, porque defesa civil se faz, basicamente, com informação. Este é o trabalho que estamos fazendo hoje, que além das grandes obras é um trabalho de parceria com os Municípios, tanto na questão de prevenção, de obras preventivas de desastres, como também na questão de o Estado estar presente na hora em que um problema acontece - momentos em que, normalmente, ficam lá os Prefeitos e a população sozinhos para resolver os problemas e contar os prejuízos. </w:t>
      </w:r>
    </w:p>
    <w:p>
      <w:pPr>
        <w:pStyle w:val="Normal"/>
        <w:ind w:firstLine="709"/>
        <w:jc w:val="both"/>
        <w:rPr/>
      </w:pPr>
      <w:r>
        <w:rPr/>
        <w:t xml:space="preserve">Graças à iniciativa do Governador Raimundo Colombo, além de ter sido criada a Secretaria de Estado da Defesa Civil - que até então era um departamento vinculado à Segurança Pública -, ela foi beneficiada com a criação de um fundo específico a partir de um pequeno percentual do ICMS arrecadado da importação que vem pelos portos catarinenses. Santa Catarina é um dos principais centros logísticos de informação do nosso país, hoje, o que garante recursos para a Defesa Civil, para que ela possa atuar e estruturar o nosso Estado tanto na prevenção quanto na resposta, em parceira com os Municípios, já que nós estamos na rota dos desastres naturais. Já tivemos inundações fortes no oeste este ano, já tivemos no planalto norte, no sul, no litoral. Toda hora temos problemas em nosso Estado, já tivemos este ano mais de setenta Municípios decretando situação de emergência, por um motivo ou por outro. </w:t>
      </w:r>
    </w:p>
    <w:p>
      <w:pPr>
        <w:pStyle w:val="Normal"/>
        <w:ind w:firstLine="709"/>
        <w:jc w:val="both"/>
        <w:rPr/>
      </w:pPr>
      <w:r>
        <w:rPr/>
        <w:t>Temos também a questão da estiagem - e vou me permitir até falar um pouco disso para vocês, se me permite o Deputado, porque isso é esclarecedor para mostrar que o Estado, de fato, não está parado. Nós estamos passando por uma grande transformação que vai dar muito resultado para toda a população catarinense. A questão da estiagem é uma preocupação que devemos ter não só aqui na região do meio oeste e do oeste catarinense, mas em todo o Estado. Isso avança os fenômenos climáticos, essas alterações vão mudando as condições do clima, e nós temos que pensar em longo prazo - não podemos ser, no futuro, um Nordeste brasileiro, que talvez por falta de atitudes no tempo certo chegou à situação a que chegou.</w:t>
      </w:r>
    </w:p>
    <w:p>
      <w:pPr>
        <w:pStyle w:val="Normal"/>
        <w:ind w:firstLine="709"/>
        <w:jc w:val="both"/>
        <w:rPr/>
      </w:pPr>
      <w:r>
        <w:rPr/>
        <w:t>Desde que entrei na Secretaria, este ano, estamos trabalhando em ações consistentes para que a gente não fique só contando prejuízos todos os anos - aquelas coisas que sempre acontecem -, mas que a gente passe a resolver esses problemas para que os prejuízos para o cidadão não aconteçam. Então, desde as grandes obras de enchentes até as obras preventivas, como o tratamento de rios, desassoreamento, galerias, coisas que tem que ser feitas para que a população não fique sofrendo a cada enxurrada, e assim por diante.</w:t>
      </w:r>
    </w:p>
    <w:p>
      <w:pPr>
        <w:pStyle w:val="Normal"/>
        <w:ind w:firstLine="709"/>
        <w:jc w:val="both"/>
        <w:rPr/>
      </w:pPr>
      <w:r>
        <w:rPr/>
        <w:t xml:space="preserve">Na questão da estiagem, eu recebi um contrato feito com o governo federal para a instalação de quinhentos e tantos postos artesianos, basicamente nesta região do oeste e do extremo oeste, e nós vamos instalá-los. Infelizmente, a burocracia imposta pelo governo federal faz com que as coisas não andem no tempo que a gente gostaria que andasse, e eu resolvi enfrentar uma questão que eles colocaram dentro desta burocracia, que impõe custos. Eu aprendi na minha vida, na iniciativa privada - sou empresário, fui Prefeito de Rio do Sul -, a cuidar bem do dinheiro, e quando ele não é da gente temos que fazê-lo render mais. </w:t>
      </w:r>
    </w:p>
    <w:p>
      <w:pPr>
        <w:pStyle w:val="Normal"/>
        <w:ind w:firstLine="709"/>
        <w:jc w:val="both"/>
        <w:rPr/>
      </w:pPr>
      <w:r>
        <w:rPr/>
        <w:t xml:space="preserve">O dinheiro público... Os Prefeitos que estão aqui sabem disso, o sistema que vivemos hoje vai fazer com que os pequenos Municípios do Brasil... Se nada acontecer, se nada mudar, vão todos quebrar, falir, e isso não é um prenúncio de adivinho, é só fazermos as contas e vamos saber que chegaremos a essa situação se não mudarem essa forma de impor aos Municípios cada vez mais deveres, enquanto o dinheiro fica todo lá em cima e não vem para os Municípios. Essa conta não vai fechar, não está fechando, por mais eficientes que sejam os gestores públicos. </w:t>
      </w:r>
    </w:p>
    <w:p>
      <w:pPr>
        <w:pStyle w:val="Normal"/>
        <w:ind w:firstLine="709"/>
        <w:jc w:val="both"/>
        <w:rPr/>
      </w:pPr>
      <w:r>
        <w:rPr/>
        <w:t xml:space="preserve">E dentro deste processo dos poços artesianos, eles pediram lá que, para a gente licitar, precisávamos ter os laudos dos quinhentos e tantos poços que iriam ser feitos, e isso iria custar mais de R$ 1 milhão para fazer - um dinheiro que acho que é jogado fora. Nós estamos trabalhando com os técnicos do Ministério. Eu disse: “Não vou fazer a licitação deste jeito, não estamos aqui para jogar dinheiro fora”. Hoje, as empresas que fazem a perfuração de poços artesianos já têm um histórico de todo o Estado, temos o mapa hidrológico do Estado que mostra onde estão todos os mananciais de água. </w:t>
      </w:r>
    </w:p>
    <w:p>
      <w:pPr>
        <w:pStyle w:val="Normal"/>
        <w:ind w:firstLine="709"/>
        <w:jc w:val="both"/>
        <w:rPr/>
      </w:pPr>
      <w:r>
        <w:rPr/>
        <w:t>Se as empresas vão fazer este trabalho, elas também têm que correr riscos, os riscos não podem ficar só com o Estado. Então agora eles acataram, nós formalizamos uma proposta de edital onde a gente não vai precisar fazer estes laudos antecipados, vamos economizar este dinheiro, e na licitação existe uma cláusula de risco onde o Estado vai assumir, e pelo histórico que temos, em vez de gastarmos R$ 1,2 milhão, no máximo, se tivermos poços perfurados que não tiverem água, nós vamos gastar R$ 200 mil. Vamos economizar R$ 1 milhão. Perdemos alguns meses por isso, mas conseguimos convencê-los e ficaram de nos devolver o edital aprovado até o final do mês de setembro, com as eventuais alterações que eles queiram fazer para que a gente possa licitar.</w:t>
      </w:r>
    </w:p>
    <w:p>
      <w:pPr>
        <w:pStyle w:val="Normal"/>
        <w:ind w:firstLine="709"/>
        <w:jc w:val="both"/>
        <w:rPr/>
      </w:pPr>
      <w:r>
        <w:rPr/>
        <w:t>Só que, no meu entender e no de muitos técnicos, não é furando poço artesiano que nós vamos resolver o problema da estiagem do nosso Estado com visão de longo prazo; nós temos que ter uma ação mais consistente, e para isso o Governador já nos autorizou. Nós queremos deixar pronto até o próximo ano um plano diretor da estiagem em Santa Catarina, que vai identificar em cada microrregião - e vamos começar por esta região mais castigada - todas as alternativas que temos de fornecimento e abastecimento de água sem ser de poços artesianos. Nós temos muitas formas de armazenar a água em tempos de chuva, aproveitar os rios que passam perto, formando pequenas barragens, e segurar a água para as épocas de estiagem, como nós vamos fazer com as barragens de cheia, que servirão em momentos de estiagem também.</w:t>
      </w:r>
    </w:p>
    <w:p>
      <w:pPr>
        <w:pStyle w:val="Normal"/>
        <w:ind w:firstLine="709"/>
        <w:jc w:val="both"/>
        <w:rPr/>
      </w:pPr>
      <w:r>
        <w:rPr/>
        <w:t>Eu estive visitando o Município de Santiago do Sul e eles estão pedindo um poço, porque está faltando água em algumas comunidades. São dois poços que atendem o Município, e a 500 metros de Santiago do Sul passa um rio bonito, no caminho para Coronel Martins. Então, talvez a solução seja nós trabalharmos a construção de estações de tratamento, de transporte de água, de canalização de água, e isso teria uma solução de continuidade. [</w:t>
      </w:r>
      <w:r>
        <w:rPr>
          <w:i/>
        </w:rPr>
        <w:t>Taquígrafo-Revisor: Eduardo Delvalhas dos Santos</w:t>
      </w:r>
      <w:r>
        <w:rPr/>
        <w:t>]</w:t>
      </w:r>
    </w:p>
    <w:p>
      <w:pPr>
        <w:pStyle w:val="Normal"/>
        <w:ind w:firstLine="709"/>
        <w:jc w:val="both"/>
        <w:rPr/>
      </w:pPr>
      <w:r>
        <w:rPr/>
        <w:t>Então, é isso o que o Estado de Santa Catarina está fazendo em todas as áreas, um trabalho com visão de longo prazo para que a gente possa minimizar perdas e sofrimento do cidadão. Essa é uma ação de defesa civil.</w:t>
      </w:r>
    </w:p>
    <w:p>
      <w:pPr>
        <w:pStyle w:val="Normal"/>
        <w:ind w:firstLine="709"/>
        <w:jc w:val="both"/>
        <w:rPr/>
      </w:pPr>
      <w:r>
        <w:rPr/>
        <w:t xml:space="preserve">No início deste ano eu recebi a visita lá na Defesa Civil do senhor Valeri, com o Secretário Regional de Videira e o Secretário de Caçador, oportunidade em que foi apresentada essa proposta de parceria com o Estado, para que tivesse aqui uma área de maior abrangência e pudesse melhor proteger os produtores da região. </w:t>
      </w:r>
    </w:p>
    <w:p>
      <w:pPr>
        <w:pStyle w:val="Normal"/>
        <w:ind w:firstLine="709"/>
        <w:jc w:val="both"/>
        <w:rPr/>
      </w:pPr>
      <w:r>
        <w:rPr/>
        <w:t>Discutimos bastante esse assunto, já que na Defesa Civil existem normas de utilização do dinheiro. O dinheiro do Fundo da Defesa Civil deve ser utilizado especialmente para prevenção de desastres e recuperação de desastres, essa é a razão pela qual esse Fundo foi criado. Então, até que ponto o granizo é um desastre coletivo e a proteção não é da propriedade particular, e assim por diante? Portanto, existem questões jurídicas que tratam disso, mas quando levei o assunto ao Governador, ele disse para analisarmos a fundo e vermos se realmente era importante e se o Estado podia, de alguma forma, ser parceiro.</w:t>
      </w:r>
    </w:p>
    <w:p>
      <w:pPr>
        <w:pStyle w:val="Normal"/>
        <w:ind w:firstLine="709"/>
        <w:jc w:val="both"/>
        <w:rPr/>
      </w:pPr>
      <w:r>
        <w:rPr/>
        <w:t>Há uns meses já estivemos aqui na cidade de Videira conversando sobre a questão e assumimos o compromisso de voltar com as entidades que representam os produtores e a sociedade em geral organizada, porque tem que haver a participação de todos, já que envolve também a proteção do patrimônio privado e não essencialmente a do público. E há mais ou menos um mês o Deputado Reno nos procurou, preocupado com essa situação, e prontamente procuramos conciliar uma data, já que estamos correndo todo o Estado com esses seminários de organização apresentando todos os projetos que a Defesa Civil está implantando, o que já significa uma grande transformação nessa área.</w:t>
      </w:r>
    </w:p>
    <w:p>
      <w:pPr>
        <w:pStyle w:val="Normal"/>
        <w:ind w:firstLine="709"/>
        <w:jc w:val="both"/>
        <w:rPr/>
      </w:pPr>
      <w:r>
        <w:rPr/>
        <w:t>Marcamos, então, esta audiência para hoje, que tem o objetivo de mostrar a fundo o projeto a fim de que todos tenham consciência do que é. O senhor Valeri pode nos apresentar, mostrar a eficácia do sistema e sentir das entidades que representam os produtores, das Prefeituras e da sociedade geral organizada se, de fato, existe a vontade de participar desse processo, porque nós temos que ser bons guardiões do dinheiro público - que existe, mas não para tudo o que nós necessitamos. Então temos que priorizar o dinheiro público e se o entendimento for de que esta é uma prioridade, Deputado, tenho certeza de que o Governador vai se sensibilizar, mas, repito, precisamos sentir isso da sociedade.</w:t>
      </w:r>
    </w:p>
    <w:p>
      <w:pPr>
        <w:pStyle w:val="Normal"/>
        <w:ind w:firstLine="709"/>
        <w:jc w:val="both"/>
        <w:rPr/>
      </w:pPr>
      <w:r>
        <w:rPr/>
        <w:t>Por isso que o objetivo desta reunião de hoje é saber se os senhores estão de acordo com esse mapa que foi aqui apresentado, se todos querem essa expansão, se todos se propõem a participar, se essas empresas, doutor Valeri, que representam a grande produção da maçã, por exemplo, querem participar – e elas devem ter interesse de participar. Se todos entenderem que devem participar, que todos terão benefício com isso... Na verdade isso é um investimento, já que se a gente faz a prevenção acaba tendo retorno para todos – o produtor que deixar de perder sua safra vai ter retorno, a Prefeitura vai ter retorno, o Estado vai ter retorno, as empresas vão ter retorno, então acho justo que todos participem.</w:t>
      </w:r>
    </w:p>
    <w:p>
      <w:pPr>
        <w:pStyle w:val="Normal"/>
        <w:ind w:firstLine="709"/>
        <w:jc w:val="both"/>
        <w:rPr/>
      </w:pPr>
      <w:r>
        <w:rPr/>
        <w:t>É nessa linha que nós queríamos abrir a discussão. Se todos entenderem que deva ser feito e se todos querem participar, na quarta-feira pela manhã eu já tenho marcada uma reunião com o Governador, vou relatar isso e esta semana ainda, Deputado, vamos dar uma resposta se podemos ou não participar.</w:t>
      </w:r>
    </w:p>
    <w:p>
      <w:pPr>
        <w:pStyle w:val="Normal"/>
        <w:ind w:firstLine="709"/>
        <w:jc w:val="both"/>
        <w:rPr/>
      </w:pPr>
      <w:r>
        <w:rPr/>
        <w:t>Era esse o encaminhamento a ser feito. Eu acredito que agora poderíamos ouvir vocês que vivem aqui, que representam os produtores da região, para sabermos se há um encaminhamento nessa linha de coparticipação para que possamos evoluir.</w:t>
      </w:r>
    </w:p>
    <w:p>
      <w:pPr>
        <w:pStyle w:val="Normal"/>
        <w:ind w:firstLine="709"/>
        <w:jc w:val="both"/>
        <w:rPr/>
      </w:pPr>
      <w:r>
        <w:rPr/>
        <w:t>Eu tinha um vídeo que, por problemas técnicos, não vai dar para passar, que era para que vocês entendessem as dificuldades que o Estado de Santa Catarina tem no enfrentamento dos desastres. Nós somos um Estado que tem um histórico triste que, pela primeira vez na história, um Governador resolveu enfrentar.</w:t>
      </w:r>
    </w:p>
    <w:p>
      <w:pPr>
        <w:pStyle w:val="Normal"/>
        <w:ind w:firstLine="709"/>
        <w:jc w:val="both"/>
        <w:rPr/>
      </w:pPr>
      <w:r>
        <w:rPr/>
        <w:t>Eu fui Prefeito de Rio do Sul e convivi com a última enchente de 2011 - fui Prefeito nos últimos oito anos -, quando a cidade ficou toda embaixo d’água. E, de fato, desde criança a gente fica se perguntando e esperando quando será a próxima enchente, porque nada foi feito há quase um século, a não ser três barragens de proteção. Mas agora o Governador Raimundo Colombo resolveu enfrentar essa questão e buscou a parceria da Presidente Dilma. Nessa primeira fase dos R$ 600 milhões, R$ 244 milhões são do governo federal a fundo perdido, e todo esse recurso já está alocado, que é uma garantia de as obras acontecerem, e R$ 356 milhões são do governo do Estado, com financiamento específico, com o qual o Estado vai ter que arcar. A segunda fase, que vai ser iniciada no ano que vem, tem mais um tanto disso. Então, é o maior investimento em curso no Brasil, hoje, em obras preventivas, de proteção da sociedade.</w:t>
      </w:r>
    </w:p>
    <w:p>
      <w:pPr>
        <w:pStyle w:val="Normal"/>
        <w:ind w:firstLine="709"/>
        <w:jc w:val="both"/>
        <w:rPr/>
      </w:pPr>
      <w:r>
        <w:rPr/>
        <w:t>Muito obrigado.</w:t>
      </w:r>
    </w:p>
    <w:p>
      <w:pPr>
        <w:pStyle w:val="Normal"/>
        <w:ind w:firstLine="709"/>
        <w:jc w:val="both"/>
        <w:rPr/>
      </w:pPr>
      <w:r>
        <w:rPr>
          <w:b/>
        </w:rPr>
        <w:t>O SR. PRESIDENTE (Deputado Estadual Reno Caramori)</w:t>
      </w:r>
      <w:r>
        <w:rPr/>
        <w:t xml:space="preserve"> – Obrigado, Secretário.</w:t>
      </w:r>
    </w:p>
    <w:p>
      <w:pPr>
        <w:pStyle w:val="Normal"/>
        <w:ind w:firstLine="709"/>
        <w:jc w:val="both"/>
        <w:rPr/>
      </w:pPr>
      <w:r>
        <w:rPr/>
        <w:t>Registramos a presença do senhor Ivo Biazzolo, Prefeito de Fraiburgo; do senhor Euclides Cruz, Prefeito de Tangará; do senhor Celso Brancher, Secretário Municipal de Agricultura e Meio Ambiente de Videira; do senhor Márcio Santini, gerente de Turismo, Esporte e Cultura da Secretaria de Estado de Desenvolvimento Regional (SDR) de Videira; e do senhor Ludovino Labas, Prefeito de Lebon Régis.</w:t>
      </w:r>
    </w:p>
    <w:p>
      <w:pPr>
        <w:pStyle w:val="Normal"/>
        <w:ind w:firstLine="709"/>
        <w:jc w:val="both"/>
        <w:rPr/>
      </w:pPr>
      <w:r>
        <w:rPr/>
        <w:t xml:space="preserve">Vamos, agora, passar a palavra aos Prefeitos para sabermos o que acham do sistema e o que podemos fazer, iniciando pelo senhor Ivo Biazzolo, Prefeito de Fraiburgo, que convive com esse problema. </w:t>
      </w:r>
    </w:p>
    <w:p>
      <w:pPr>
        <w:pStyle w:val="Normal"/>
        <w:ind w:firstLine="709"/>
        <w:jc w:val="both"/>
        <w:rPr/>
      </w:pPr>
      <w:r>
        <w:rPr>
          <w:b/>
        </w:rPr>
        <w:t>O SR. PREFEITO IVO BIAZZOLO (Fraiburgo/SC)</w:t>
      </w:r>
      <w:r>
        <w:rPr/>
        <w:t xml:space="preserve"> – Bom-dia a todos e à mesa já nominada. </w:t>
      </w:r>
    </w:p>
    <w:p>
      <w:pPr>
        <w:pStyle w:val="Normal"/>
        <w:ind w:firstLine="709"/>
        <w:jc w:val="both"/>
        <w:rPr/>
      </w:pPr>
      <w:r>
        <w:rPr/>
        <w:t>Eu acho que esse assunto é de suma importância e o Município de Fraiburgo já colabora com o radar para ajudar na proteção, mas eu gostaria que esse assunto fosse discutido não na forma de combate ao granizo. Se vocês perceberem, entre os Municípios da região, nos últimos anos Fraiburgo é o que tem sofrido menos com a seca, justamente por ter esse tratamento antigranizo.</w:t>
      </w:r>
    </w:p>
    <w:p>
      <w:pPr>
        <w:pStyle w:val="Normal"/>
        <w:ind w:firstLine="709"/>
        <w:jc w:val="both"/>
        <w:rPr/>
      </w:pPr>
      <w:r>
        <w:rPr/>
        <w:t xml:space="preserve">Em outros países esse processo está acontecendo. Em todo o Chile esse tratamento está sendo patrocinado, a própria China comprovou um aumento de 15% a 20% de chuva quando usado esse tratamento. Então eu gostaria que o Estado visse isso, principalmente para a região oeste, não somente como combate ao granizo, mas como um sistema que faz chover mais. </w:t>
      </w:r>
    </w:p>
    <w:p>
      <w:pPr>
        <w:pStyle w:val="Normal"/>
        <w:ind w:firstLine="709"/>
        <w:jc w:val="both"/>
        <w:rPr/>
      </w:pPr>
      <w:r>
        <w:rPr/>
        <w:t>Comprovadamente, nos últimos anos todos os Municípios ao redor de Fraiburgo tiveram perdas grandes com estiagem e Fraiburgo praticamente... Pode ver que o Município nunca se cadastrou por problemas de falta de chuva. Isso está comprovado, é um trabalho que tem dado resultado.</w:t>
      </w:r>
    </w:p>
    <w:p>
      <w:pPr>
        <w:pStyle w:val="Normal"/>
        <w:ind w:firstLine="709"/>
        <w:jc w:val="both"/>
        <w:rPr/>
      </w:pPr>
      <w:r>
        <w:rPr/>
        <w:t xml:space="preserve">Eu gostaria que o doutor Luiz Borges Júnior, que é o nosso Secretário da Agricultura, falasse alguma coisa a respeito, pois ele e o Valeri desenvolveram um trabalho na Bahia direcionado à questão da chuva. Ele tem um grande conhecimento do assunto e tem trabalhos feitos no Brasil e fora do Brasil de combate à estiagem através desse processo do programa antigranizo. </w:t>
      </w:r>
    </w:p>
    <w:p>
      <w:pPr>
        <w:pStyle w:val="Normal"/>
        <w:ind w:firstLine="709"/>
        <w:jc w:val="both"/>
        <w:rPr/>
      </w:pPr>
      <w:r>
        <w:rPr/>
        <w:t>Agradeço a oportunidade. [</w:t>
      </w:r>
      <w:r>
        <w:rPr>
          <w:i/>
        </w:rPr>
        <w:t>Taquígrafa-Revisora: Siomara G. Videira</w:t>
      </w:r>
      <w:r>
        <w:rPr/>
        <w:t>]</w:t>
      </w:r>
    </w:p>
    <w:p>
      <w:pPr>
        <w:pStyle w:val="Normal"/>
        <w:ind w:firstLine="709"/>
        <w:jc w:val="both"/>
        <w:rPr/>
      </w:pPr>
      <w:r>
        <w:rPr/>
      </w:r>
    </w:p>
    <w:p>
      <w:pPr>
        <w:pStyle w:val="Normal"/>
        <w:shd w:fill="FFFFFF" w:val="clear"/>
        <w:ind w:firstLine="709"/>
        <w:jc w:val="both"/>
        <w:rPr/>
      </w:pPr>
      <w:r>
        <w:rPr>
          <w:b/>
        </w:rPr>
        <w:t>O SR. PRESIDENTE (Deputado Estadual Reno Caramori)</w:t>
      </w:r>
      <w:r>
        <w:rPr/>
        <w:t xml:space="preserve"> – Beleza.</w:t>
      </w:r>
    </w:p>
    <w:p>
      <w:pPr>
        <w:pStyle w:val="Normal"/>
        <w:shd w:fill="FFFFFF" w:val="clear"/>
        <w:ind w:firstLine="709"/>
        <w:jc w:val="both"/>
        <w:rPr/>
      </w:pPr>
      <w:r>
        <w:rPr/>
        <w:t>Com a palavra o Secretário Municipal de Agricultura de Fraiburgo Luiz Borges Júnior, famoso Luizão Borges, homem da maçã de Fraiburgo, ex-presidente da Associação Brasileira dos Produtores da Maçã.</w:t>
      </w:r>
    </w:p>
    <w:p>
      <w:pPr>
        <w:pStyle w:val="Normal"/>
        <w:shd w:fill="FFFFFF" w:val="clear"/>
        <w:ind w:firstLine="709"/>
        <w:jc w:val="both"/>
        <w:rPr/>
      </w:pPr>
      <w:r>
        <w:rPr>
          <w:b/>
          <w:bCs/>
          <w:color w:val="000000"/>
        </w:rPr>
        <w:t xml:space="preserve">O SR. SECRETÁRIO MUNICIPAL LUIZ BORGES JÚNIOR (Fraiburgo/SC) – </w:t>
      </w:r>
      <w:r>
        <w:rPr>
          <w:bCs/>
          <w:color w:val="000000"/>
        </w:rPr>
        <w:t xml:space="preserve"> Bom-dia a todos. Para ter um aumento de ganho de água é preciso ter condição de armazenar, tem que ter uma rede de barragem, de represa, ou locais para poder armazenar a água. </w:t>
      </w:r>
    </w:p>
    <w:p>
      <w:pPr>
        <w:pStyle w:val="Normal"/>
        <w:shd w:fill="FFFFFF" w:val="clear"/>
        <w:ind w:firstLine="709"/>
        <w:jc w:val="both"/>
        <w:rPr>
          <w:bCs/>
          <w:color w:val="000000"/>
        </w:rPr>
      </w:pPr>
      <w:r>
        <w:rPr>
          <w:bCs/>
          <w:color w:val="000000"/>
        </w:rPr>
        <w:t xml:space="preserve">Fizemos uma experiência na Bahia no ano passado, porque já estamos no terceiro ano sem chuva, e na região onde ela foi aplicada as barragens encheram e a empresa que pagou conseguiu resolver o problema, mas tem que ter a barragem. </w:t>
      </w:r>
    </w:p>
    <w:p>
      <w:pPr>
        <w:pStyle w:val="Normal"/>
        <w:shd w:fill="FFFFFF" w:val="clear"/>
        <w:ind w:firstLine="709"/>
        <w:jc w:val="both"/>
        <w:rPr>
          <w:bCs/>
          <w:color w:val="000000"/>
        </w:rPr>
      </w:pPr>
      <w:r>
        <w:rPr>
          <w:bCs/>
          <w:color w:val="000000"/>
        </w:rPr>
        <w:t>No caso específico de Fraiburgo, onde a chuva é mais equilibrada, temos notado que não tivemos mais perdas significativas nas lavouras porque o sistema, além de impedir o granizo, aumenta a precipitação.</w:t>
      </w:r>
    </w:p>
    <w:p>
      <w:pPr>
        <w:pStyle w:val="Normal"/>
        <w:shd w:fill="FFFFFF" w:val="clear"/>
        <w:ind w:firstLine="709"/>
        <w:jc w:val="both"/>
        <w:rPr>
          <w:bCs/>
          <w:color w:val="000000"/>
        </w:rPr>
      </w:pPr>
      <w:r>
        <w:rPr>
          <w:bCs/>
          <w:color w:val="000000"/>
        </w:rPr>
        <w:t xml:space="preserve">O Primeiro Ministro chinês, numa Conferência Internacional de Mudanças Meteorológicas, mostrou que a China estava num programa que tinha aumentado as precipitações de chuva usando iodeto de prata de 14% a 25%.  O Chile também tem um trabalho e está levando para todas as províncias chilenas, está expandindo essa cadeia com iodeto de prata, em alguns casos acima de 20%. </w:t>
      </w:r>
    </w:p>
    <w:p>
      <w:pPr>
        <w:pStyle w:val="Normal"/>
        <w:shd w:fill="FFFFFF" w:val="clear"/>
        <w:ind w:firstLine="709"/>
        <w:jc w:val="both"/>
        <w:rPr>
          <w:bCs/>
          <w:color w:val="000000"/>
        </w:rPr>
      </w:pPr>
      <w:r>
        <w:rPr>
          <w:bCs/>
          <w:color w:val="000000"/>
        </w:rPr>
        <w:t xml:space="preserve">Com relação ao oeste de Santa Catarina será preciso ter uma estrutura para armazenar a água, mas hoje a técnica conjunta resolve: faz-se a rede de armazenagem e depois usa-se o sistema para aumentar as chuvas. Então, a técnica nos Estados Unidos e a técnica mundial é esse sistema, e nós o comprovamos numa fazenda deles, com dez mil hectares, onde encheram todas as represas no ano passado. </w:t>
      </w:r>
    </w:p>
    <w:p>
      <w:pPr>
        <w:pStyle w:val="Normal"/>
        <w:shd w:fill="FFFFFF" w:val="clear"/>
        <w:ind w:firstLine="709"/>
        <w:jc w:val="both"/>
        <w:rPr>
          <w:bCs/>
          <w:color w:val="000000"/>
        </w:rPr>
      </w:pPr>
      <w:r>
        <w:rPr>
          <w:b/>
        </w:rPr>
        <w:t>O SR. PRESIDENTE (Deputado Estadual Reno Caramori) –</w:t>
      </w:r>
      <w:r>
        <w:rPr>
          <w:bCs/>
          <w:color w:val="000000"/>
        </w:rPr>
        <w:t xml:space="preserve"> Com</w:t>
      </w:r>
      <w:r>
        <w:rPr/>
        <w:t xml:space="preserve"> a palavra o senhor Euclides Cruz, Prefeito de Tangará.</w:t>
      </w:r>
      <w:r>
        <w:rPr>
          <w:b/>
        </w:rPr>
        <w:t xml:space="preserve"> </w:t>
      </w:r>
    </w:p>
    <w:p>
      <w:pPr>
        <w:pStyle w:val="Normal"/>
        <w:shd w:fill="FFFFFF" w:val="clear"/>
        <w:ind w:firstLine="709"/>
        <w:jc w:val="both"/>
        <w:rPr/>
      </w:pPr>
      <w:r>
        <w:rPr>
          <w:b/>
        </w:rPr>
        <w:t>O SR. PREFEITO EUCLIDES CRUZ (Tangará/SC) –</w:t>
      </w:r>
      <w:r>
        <w:rPr/>
        <w:t xml:space="preserve"> Quero cumprimentar todos os membros da mesa e em especial o Deputado Reno Caramori, que fomentou esta audiência em busca de um trabalho para a nossa agricultura, para o meio urbano como as casas, as empresas etc., que estão à mercê dessa situação que é preocupante. </w:t>
      </w:r>
    </w:p>
    <w:p>
      <w:pPr>
        <w:pStyle w:val="Normal"/>
        <w:shd w:fill="FFFFFF" w:val="clear"/>
        <w:ind w:firstLine="709"/>
        <w:jc w:val="both"/>
        <w:rPr/>
      </w:pPr>
      <w:r>
        <w:rPr/>
        <w:t xml:space="preserve">O Município de Tangará vem trabalhando e se comprometendo em cima desse trabalho há muito tempo, mas no momento, como diz o Secretário, as Prefeituras estão falindo, a nossa está falida, estamos com dificuldade de contribuir para esse sistema. Porém, é preocupante, sim, e é necessário fazer um trabalho forte porque mexe com a economia do Município e da região. </w:t>
      </w:r>
    </w:p>
    <w:p>
      <w:pPr>
        <w:pStyle w:val="Normal"/>
        <w:shd w:fill="FFFFFF" w:val="clear"/>
        <w:ind w:firstLine="709"/>
        <w:jc w:val="both"/>
        <w:rPr/>
      </w:pPr>
      <w:r>
        <w:rPr/>
        <w:t xml:space="preserve">Pode ter certeza de que o Secretário, levando ao Governador que se preocupa com a nossa agricultura, ele vai apoiar o projeto e dar incentivo para nós podermos fazer o melhor para Tangará. </w:t>
      </w:r>
    </w:p>
    <w:p>
      <w:pPr>
        <w:pStyle w:val="Normal"/>
        <w:shd w:fill="FFFFFF" w:val="clear"/>
        <w:ind w:firstLine="709"/>
        <w:jc w:val="both"/>
        <w:rPr/>
      </w:pPr>
      <w:r>
        <w:rPr/>
        <w:t xml:space="preserve">Eu ia fazer duas perguntas, mas uma já está respondida. Comentava-se, no tempo da Perdigão, na integração, que quando soltavam esses gases, o foguete, a chuva diminuía, espantava a chuva da região, mas agora já falaram que aumenta o volume de água na região. Uma das perguntas que eu ia fazer era que a gente questionava que não tinha como eliminar a chuva do lugar através do gás, não tinha motivo nenhum para espantar ou fazer com que não chovesse na região, mas era uma queixa dos produtores e o presidente do Sindicato está aqui comprovando isso.  </w:t>
      </w:r>
    </w:p>
    <w:p>
      <w:pPr>
        <w:pStyle w:val="Normal"/>
        <w:shd w:fill="FFFFFF" w:val="clear"/>
        <w:ind w:firstLine="709"/>
        <w:jc w:val="both"/>
        <w:rPr/>
      </w:pPr>
      <w:r>
        <w:rPr/>
        <w:t>Outra situação: os extremos. Onde instalarem os geradores, eles só protegem mais centralizado. Queria saber se eles vão proteger aquela região onde for instalado ou só o centro do circuito todo?</w:t>
      </w:r>
    </w:p>
    <w:p>
      <w:pPr>
        <w:pStyle w:val="Normal"/>
        <w:shd w:fill="FFFFFF" w:val="clear"/>
        <w:ind w:firstLine="709"/>
        <w:jc w:val="both"/>
        <w:rPr/>
      </w:pPr>
      <w:r>
        <w:rPr/>
        <w:t xml:space="preserve">Gostaria que o Russo explicasse melhor para podermos entender. </w:t>
      </w:r>
    </w:p>
    <w:p>
      <w:pPr>
        <w:pStyle w:val="Normal"/>
        <w:shd w:fill="FFFFFF" w:val="clear"/>
        <w:ind w:firstLine="709"/>
        <w:jc w:val="both"/>
        <w:rPr/>
      </w:pPr>
      <w:r>
        <w:rPr>
          <w:b/>
        </w:rPr>
        <w:t xml:space="preserve">O SR. VALERI ILIINE (Russo) – </w:t>
      </w:r>
      <w:r>
        <w:rPr/>
        <w:t>Aumenta a precipitação de 15% a 20% com o funcionamento desse sistema antigranizo nos dias em que ele é ligado, porque não ligamos todos os dias o sistema.  Por exemplo, hoje o sistema está desligado e a precipitação está baixa. Somente nos dias em que o sistema está ligado é que tem aumento de 15% de nuvens conectivas, a precipitação.</w:t>
      </w:r>
    </w:p>
    <w:p>
      <w:pPr>
        <w:pStyle w:val="Normal"/>
        <w:shd w:fill="FFFFFF" w:val="clear"/>
        <w:ind w:firstLine="709"/>
        <w:jc w:val="both"/>
        <w:rPr/>
      </w:pPr>
      <w:r>
        <w:rPr/>
        <w:t xml:space="preserve">Foi mostrado um gráfico, não queríamos mentir, de eficiência e média do sistema é de 70%; periferia de sistema, em termos de 30%. Diminui bruscamente a eficiência do sistema, mas sempre vai existir periferia de sistema. Chegou até o ultimo gerador para instalar mais para frente, sempre. Porque a eficiência do sistema dentro do polígono, o polígono é maior do que a periferia, isso foi comprovado e mostrado que existe. </w:t>
      </w:r>
    </w:p>
    <w:p>
      <w:pPr>
        <w:pStyle w:val="Normal"/>
        <w:shd w:fill="FFFFFF" w:val="clear"/>
        <w:ind w:firstLine="709"/>
        <w:jc w:val="both"/>
        <w:rPr/>
      </w:pPr>
      <w:r>
        <w:rPr>
          <w:b/>
        </w:rPr>
        <w:t>O SR. PRESIDENTE (Deputado Estadual Reno Caramori) –</w:t>
      </w:r>
      <w:r>
        <w:rPr/>
        <w:t xml:space="preserve"> Com  a palavra o senhor Ludovino Labas, Prefeito de Lebon Régis.</w:t>
      </w:r>
    </w:p>
    <w:p>
      <w:pPr>
        <w:pStyle w:val="Normal"/>
        <w:shd w:fill="FFFFFF" w:val="clear"/>
        <w:ind w:firstLine="709"/>
        <w:jc w:val="both"/>
        <w:rPr/>
      </w:pPr>
      <w:r>
        <w:rPr>
          <w:b/>
        </w:rPr>
        <w:t xml:space="preserve">O SR. PREFEITO LUDOVINO LABAS (Lebon Régis/SC) – </w:t>
      </w:r>
      <w:r>
        <w:rPr/>
        <w:t xml:space="preserve">Bom-dia. </w:t>
      </w:r>
    </w:p>
    <w:p>
      <w:pPr>
        <w:pStyle w:val="Normal"/>
        <w:shd w:fill="FFFFFF" w:val="clear"/>
        <w:ind w:firstLine="709"/>
        <w:jc w:val="both"/>
        <w:rPr/>
      </w:pPr>
      <w:r>
        <w:rPr/>
        <w:t xml:space="preserve">O nosso Município, por ser grande, não tem uma cobertura total de tanto geradores que são necessários. A gente percebe, conversando com os agricultores e estando na agricultura, o benefício que traz para os agricultores, para as pequenas indústrias e para o meio urbano. </w:t>
      </w:r>
    </w:p>
    <w:p>
      <w:pPr>
        <w:pStyle w:val="Normal"/>
        <w:shd w:fill="FFFFFF" w:val="clear"/>
        <w:ind w:firstLine="709"/>
        <w:jc w:val="both"/>
        <w:rPr/>
      </w:pPr>
      <w:r>
        <w:rPr/>
        <w:t>O Poder Público municipal não tem condições de manter muitos geradores. Temos uma pequena participação, mas precisamos de muitos geradores no nosso Município, por ser um Município grande, e temos quatorze ou dezesseis geradores hoje, o que é pouco.  Mas sabemos que onde os agricultores têm condições de manter esse gerador, eles têm uma prevenção de 100%, e aqueles agricultores que não têm condições são muito atingidos pelo granizo. Então, essa parceria com o Estado, com o radar, é indispensável porque colabora, contribui muito com os agricultores e com a sociedade.</w:t>
      </w:r>
    </w:p>
    <w:p>
      <w:pPr>
        <w:pStyle w:val="Normal"/>
        <w:shd w:fill="FFFFFF" w:val="clear"/>
        <w:ind w:firstLine="709"/>
        <w:jc w:val="both"/>
        <w:rPr/>
      </w:pPr>
      <w:r>
        <w:rPr>
          <w:b/>
        </w:rPr>
        <w:t xml:space="preserve">O SR. PRESIDENTE (Deputado Estadual Reno Caramori) </w:t>
      </w:r>
      <w:r>
        <w:rPr/>
        <w:t>– Agora vamos abrir para as perguntas. Com a palavra o senhor Márcio Santini, gerente de Turismo, Cultura e Esportes da Secretaria de Desenvolvimento Regional de Videira.</w:t>
      </w:r>
    </w:p>
    <w:p>
      <w:pPr>
        <w:pStyle w:val="Normal"/>
        <w:shd w:fill="FFFFFF" w:val="clear"/>
        <w:ind w:firstLine="709"/>
        <w:jc w:val="both"/>
        <w:rPr/>
      </w:pPr>
      <w:r>
        <w:rPr/>
        <w:t xml:space="preserve"> </w:t>
      </w:r>
      <w:r>
        <w:rPr>
          <w:b/>
        </w:rPr>
        <w:t xml:space="preserve">O SR. MÁRCIO SANTINI – </w:t>
      </w:r>
      <w:r>
        <w:rPr/>
        <w:t xml:space="preserve">Bom-dia a todos. </w:t>
      </w:r>
    </w:p>
    <w:p>
      <w:pPr>
        <w:pStyle w:val="Normal"/>
        <w:shd w:fill="FFFFFF" w:val="clear"/>
        <w:ind w:firstLine="709"/>
        <w:jc w:val="both"/>
        <w:rPr/>
      </w:pPr>
      <w:r>
        <w:rPr/>
        <w:t>Vou contar uma história: fomos fazer um curso no Município de Joaçaba entre janeiro e fevereiro, sendo que no meio do curso pensamos e falamos que íamos implementar o antigranizo. Já faz dez anos que trocamos ideia e queremos que seja implantado. Nas idas e vindas de Florianópolis para cá, há dez anos, faltavam recursos, mas agora, graças a Deus, com o Milton lá e com a política do governo do Estado para prevenir desastres... Esse é um dia que vai ser o mais feliz da minha vida, e o outro vai ser na assinatura do contrato e licitar rapidamente para que seja implantado ainda este ano, porque isso demora devido ao processo legal.</w:t>
      </w:r>
    </w:p>
    <w:p>
      <w:pPr>
        <w:pStyle w:val="Normal"/>
        <w:shd w:fill="FFFFFF" w:val="clear"/>
        <w:ind w:firstLine="709"/>
        <w:jc w:val="both"/>
        <w:rPr/>
      </w:pPr>
      <w:r>
        <w:rPr/>
        <w:t xml:space="preserve">Sugiro que não onerem as Prefeituras este ano, porque elas estão com o caixa estourado - todos os Prefeitos dizem que não têm dinheiro sobrando e o Prefeito do meu Município não é diferente dos demais -, e que esse projeto se prolongue para dezoito meses. Por que dezoito meses? Porque pega essa safra e a safra que vem. </w:t>
      </w:r>
    </w:p>
    <w:p>
      <w:pPr>
        <w:pStyle w:val="Normal"/>
        <w:shd w:fill="FFFFFF" w:val="clear"/>
        <w:ind w:firstLine="709"/>
        <w:jc w:val="both"/>
        <w:rPr/>
      </w:pPr>
      <w:r>
        <w:rPr/>
        <w:t>Se tudo for como a gente imagina, esse projeto vai virar programa porque, como disse o Biazzolo, se aumenta a precipitação temos que ou fazer a armazenagem, como disse o Borges, ou a cisterna. Aliás, a cisterna ficou esquecida de novo, temos que fazer um curso no Nordeste para vermos que a solução é a cisterna. Fui a uma casa, em Caxias, na qual a dona, em 1965, fez um buraco - por azar é parente da minha falecida avó - e construiu uma cisterna, sendo que naquela época não tinha problemas de chuva por lá, mas até hoje a cisterna está lá. Então, essa é a mentalidade das pessoas na casa, não é nem para irrigar tomate, cebola, nada, é na casa.</w:t>
      </w:r>
    </w:p>
    <w:p>
      <w:pPr>
        <w:pStyle w:val="Normal"/>
        <w:shd w:fill="FFFFFF" w:val="clear"/>
        <w:ind w:firstLine="709"/>
        <w:jc w:val="both"/>
        <w:rPr/>
      </w:pPr>
      <w:r>
        <w:rPr/>
        <w:t>Então, como proposta, peço que não onerem as Prefeituras, que o programa passe para dezoito meses e que seja implantado ainda este ano. [</w:t>
      </w:r>
      <w:r>
        <w:rPr>
          <w:i/>
        </w:rPr>
        <w:t>Taquígrafa-Revisora: Jacqueline de O V Bitencourt</w:t>
      </w:r>
      <w:r>
        <w:rPr/>
        <w:t xml:space="preserve">] Sei que o Milton vai ter mais possibilidade de convencer o Governador, que já é parceiro, e parabenizar pelos feitos da Defesa Civil, que agora está mostrando a cara e é o que a gente quer, que ela fique cada vez mais forte e mais atuante. </w:t>
      </w:r>
    </w:p>
    <w:p>
      <w:pPr>
        <w:pStyle w:val="Normal"/>
        <w:ind w:firstLine="709"/>
        <w:jc w:val="both"/>
        <w:rPr/>
      </w:pPr>
      <w:r>
        <w:rPr/>
        <w:t>Muito obrigado.</w:t>
      </w:r>
    </w:p>
    <w:p>
      <w:pPr>
        <w:pStyle w:val="Normal"/>
        <w:ind w:firstLine="709"/>
        <w:jc w:val="both"/>
        <w:rPr/>
      </w:pPr>
      <w:r>
        <w:rPr>
          <w:b/>
        </w:rPr>
        <w:t xml:space="preserve">O SR. PRESIDENTE (Deputado Estadual Reno Caramori) </w:t>
      </w:r>
      <w:r>
        <w:rPr/>
        <w:t>– Obrigado.</w:t>
      </w:r>
    </w:p>
    <w:p>
      <w:pPr>
        <w:pStyle w:val="Normal"/>
        <w:tabs>
          <w:tab w:val="clear" w:pos="708"/>
          <w:tab w:val="left" w:pos="6840" w:leader="none"/>
        </w:tabs>
        <w:ind w:firstLine="709"/>
        <w:jc w:val="both"/>
        <w:rPr/>
      </w:pPr>
      <w:r>
        <w:rPr/>
        <w:t>Com a palavra o senhor Albino Bongiolo Neto, vice-presidente da Associação dos Fruticultores de Fraiburgo.</w:t>
      </w:r>
    </w:p>
    <w:p>
      <w:pPr>
        <w:pStyle w:val="Normal"/>
        <w:tabs>
          <w:tab w:val="clear" w:pos="708"/>
          <w:tab w:val="left" w:pos="6840" w:leader="none"/>
        </w:tabs>
        <w:ind w:firstLine="709"/>
        <w:jc w:val="both"/>
        <w:rPr/>
      </w:pPr>
      <w:r>
        <w:rPr>
          <w:b/>
        </w:rPr>
        <w:t>O SR. ALBINO BONGIOLO NETO</w:t>
      </w:r>
      <w:r>
        <w:rPr/>
        <w:t xml:space="preserve"> – Eu acompanhei esse sistema desde 1996, na verdade acompanhei o sistema com foguetes também, mas de queimadores é de 1996 para cá. Então, eu acho que o sistema realmente funciona bem e depende muito dessa rede de que o Valeri falou. Então a gente percebe que os pomares que ficam mais na extremidade ou mais no limite sempre têm mais propensão ao granizo. Então dá para ver que quanto mais aumentar essa rede, com certeza mais eficiência nós teremos. Toda essa parte central, hoje, de Fraiburgo, funciona melhor do que a periferia, tipo Monte Carlo, Lebon Régis ou Caçador, a gente percebe que tem mais risco do que Fraiburgo. E Fraiburgo não é porque tem menos propensão, ele sempre foi muito propenso ao granizo.  </w:t>
      </w:r>
    </w:p>
    <w:p>
      <w:pPr>
        <w:pStyle w:val="Normal"/>
        <w:tabs>
          <w:tab w:val="clear" w:pos="708"/>
          <w:tab w:val="left" w:pos="6840" w:leader="none"/>
        </w:tabs>
        <w:ind w:firstLine="709"/>
        <w:jc w:val="both"/>
        <w:rPr/>
      </w:pPr>
      <w:r>
        <w:rPr/>
        <w:t xml:space="preserve">Agora Fraiburgo teve... Eu estava conferindo aqui com o doutor Luiz, Fraiburgo e região, pegando Monte Carlo e Caçador, nós já tivemos 15 mil hectares de maçã e hoje estamos aí com 5 mil hectares. Então, até agora, a Associação carregou esse sistema nas costas, essa que é a verdade. E agora nós estamos ficando pequenos e aí nós precisamos cada vez mais de ajuda para conseguir manter o sistema. Felizmente, eu acho que tem Prefeituras que têm ajudado. Mas eu sou testemunha, o Valeri eu acho que faz dez anos que está... Conversa com o Secretário, parece que vai dar certo, daí troca o Secretário, aí começa todo o convencimento de novo para poder argumentar e convencer as pessoas de que realmente precisa. Só que, infelizmente, em política sempre existe essa mudança e acaba não acontecendo. </w:t>
      </w:r>
    </w:p>
    <w:p>
      <w:pPr>
        <w:pStyle w:val="Normal"/>
        <w:tabs>
          <w:tab w:val="clear" w:pos="708"/>
          <w:tab w:val="left" w:pos="6840" w:leader="none"/>
        </w:tabs>
        <w:ind w:firstLine="709"/>
        <w:jc w:val="both"/>
        <w:rPr/>
      </w:pPr>
      <w:r>
        <w:rPr/>
        <w:t>Então me parece que desta vez a coordenação está melhor e eu acho que fica com o Secretário a bola para ver se nós conseguimos, realmente, desta vez, convencer de que isso é importante. E eu acho que é importante principalmente para o pequeno, que não consegue fazer nada. Ele depende do Poder Público, depende de uma associação, depende da ajuda dos demais.</w:t>
      </w:r>
    </w:p>
    <w:p>
      <w:pPr>
        <w:pStyle w:val="Normal"/>
        <w:tabs>
          <w:tab w:val="clear" w:pos="708"/>
          <w:tab w:val="left" w:pos="6840" w:leader="none"/>
        </w:tabs>
        <w:ind w:firstLine="709"/>
        <w:jc w:val="both"/>
        <w:rPr/>
      </w:pPr>
      <w:r>
        <w:rPr/>
        <w:t>É isso, obrigado.</w:t>
      </w:r>
    </w:p>
    <w:p>
      <w:pPr>
        <w:pStyle w:val="Normal"/>
        <w:ind w:firstLine="709"/>
        <w:jc w:val="both"/>
        <w:rPr/>
      </w:pPr>
      <w:r>
        <w:rPr>
          <w:b/>
        </w:rPr>
        <w:t>O SR. PRESIDENTE (Deputado Estadual Reno Caramori)</w:t>
      </w:r>
      <w:r>
        <w:rPr/>
        <w:t xml:space="preserve"> – Obrigado.</w:t>
      </w:r>
    </w:p>
    <w:p>
      <w:pPr>
        <w:pStyle w:val="Normal"/>
        <w:ind w:firstLine="709"/>
        <w:jc w:val="both"/>
        <w:rPr/>
      </w:pPr>
      <w:r>
        <w:rPr/>
        <w:t>Com a palavra o nosso amigo Celso Brancher, Secretário Municipal de Agricultura de Videira.</w:t>
      </w:r>
    </w:p>
    <w:p>
      <w:pPr>
        <w:pStyle w:val="Normal"/>
        <w:ind w:firstLine="709"/>
        <w:jc w:val="both"/>
        <w:rPr/>
      </w:pPr>
      <w:r>
        <w:rPr>
          <w:b/>
        </w:rPr>
        <w:t>O SR. SECRETÁRIO MUNICIPAL CELSO BRANCHER (Videira/SC)</w:t>
      </w:r>
      <w:r>
        <w:rPr/>
        <w:t xml:space="preserve"> – Cumprimentar todos os integrantes da mesa na pessoa do Secretário Milton.</w:t>
      </w:r>
    </w:p>
    <w:p>
      <w:pPr>
        <w:pStyle w:val="Normal"/>
        <w:ind w:firstLine="709"/>
        <w:jc w:val="both"/>
        <w:rPr/>
      </w:pPr>
      <w:r>
        <w:rPr/>
        <w:t>Nós acompanhamos esse programa desde 1997, e recordo quando a Prefeitura começou a ser parceira, no início de forma mais acanhada. Gostaria de aqui externar o que o Valeri colocou no início, na sua apresentação, que em 2009 o Município participava com em torno de cinco geradores e hoje estamos patrocinando nove. E naquela oportunidade, justamente na divisa com Fraiburgo, a colocação estava conforme a tecnologia preconizada pelo sistema francês, com um raio de 5 quilômetros de distância. E, assim mesmo, tínhamos alguns pontos daquelas comunidades que eram sistematicamente atingidos pelo granizo.</w:t>
      </w:r>
    </w:p>
    <w:p>
      <w:pPr>
        <w:pStyle w:val="Normal"/>
        <w:ind w:firstLine="709"/>
        <w:jc w:val="both"/>
        <w:rPr/>
      </w:pPr>
      <w:r>
        <w:rPr/>
        <w:t xml:space="preserve">Aí, em conversa com o Valeri, começamos a analisar a questão da topografia, porque na França a topografia é plana e aqui a topografia é acidentada. Então conseguimos colocar, até temos aqui dois produtores presentes que podem testemunhar... Adensamos mais, colocamos em mais três pontos daquelas comunidades e praticamente não tivemos mais perdas a partir de 2009. Na época foi um convencimento, na pessoa do então Prefeito Carelli, para nós praticamente aumentarmos 50% do investimento, mas os resultados foram muito positivos. </w:t>
      </w:r>
    </w:p>
    <w:p>
      <w:pPr>
        <w:pStyle w:val="Normal"/>
        <w:ind w:firstLine="709"/>
        <w:jc w:val="both"/>
        <w:rPr/>
      </w:pPr>
      <w:r>
        <w:rPr/>
        <w:t>E eu gostaria aqui de dizer mais: que a nossa região, como foi citado aqui, que na maçã, de 15 mil hectares hoje são só 5 mil, nós temos na pequena propriedade, sempre tivemos na fruticultura, não tanto na maçã aqui nos Municípios próximos de Fraiburgo, mas especialmente em Tangará, Pinheiro Preto, Videira, Arroio Trinta, na fruticultura de caroço e na viticultura uma grande oportunidade de renda da nossa pequena propriedade. E nós conhecemos, já acompanhamos aqui a Prefeitura de Videira há vinte anos, e temos percebido que muitos produtores eliminaram, erradicaram seus pequenos pomares justamente por terem perda em dois, três anos consecutivos. Isso acaba desmotivando.</w:t>
      </w:r>
    </w:p>
    <w:p>
      <w:pPr>
        <w:pStyle w:val="Normal"/>
        <w:ind w:firstLine="709"/>
        <w:jc w:val="both"/>
        <w:rPr/>
      </w:pPr>
      <w:r>
        <w:rPr/>
        <w:t>Então acho que os números, a matemática não mente, esse custo benefício apresentado pelo Valeri de 1 para 24, ou seja, para cada real investido uma garantia de R$ 24,00 de movimento econômico... E nós aqui, Deputado, estamos numa região com grandes problemas de perda de movimento econômico. Por razões diversas nós estamos enfrentando uma grande dificuldade e não temos como atrair grandes empresas. Então acho que o investimento que o Estado poderá fazer, e com um retorno bem significativo... Porque eu acho que uma relação de 1 para 24, são poucos os investimentos em que se tem um retorno assim. O senhor como empresário, que sabe fazer conta como poucos...</w:t>
      </w:r>
    </w:p>
    <w:p>
      <w:pPr>
        <w:pStyle w:val="Normal"/>
        <w:ind w:firstLine="709"/>
        <w:jc w:val="both"/>
        <w:rPr/>
      </w:pPr>
      <w:r>
        <w:rPr/>
        <w:t>Então eu quero aqui endossar as palavras dos que me antecederam e, de fato, colocar que o sistema tem funcionado. Claro que na periferia é um pouco menor a proteção, mas é bom que se diga o seguinte: que esses 84 queimadores que funcionam, eles funcionam graças ao voluntariado das pessoas que fazem esse trabalho. É bom que se diga o seguinte: as três questões aqui apresentadas pelo Valeri, quando, onde e quanto, não exatamente nessa ordem, mas o quando... De setembro até abril, nessas propriedades onde tem o queimador, sempre tem alguém de plantão, seja sábado, domingo, final de semana, feriado, eles não saem, sempre tem alguém em casa, porque a qualquer momento pode receber um telefonema que tem que ligar o queimador. E essas pessoas não recebem nada por isso. Claro que todos esses 84 têm alguma atividade de interesse para ser protegida, por isso que em Tangará, mais a oeste, nós já não temos mais fruticultura, então se terá também alguma dificuldade de alguém que se proponha a fazer essa operação de forma gratuita. Mas, de fato, a proteção existe e a prova aqui está na comunidade de Cambuim e no distrito de Lourdes.</w:t>
      </w:r>
    </w:p>
    <w:p>
      <w:pPr>
        <w:pStyle w:val="Normal"/>
        <w:ind w:firstLine="709"/>
        <w:jc w:val="both"/>
        <w:rPr/>
      </w:pPr>
      <w:r>
        <w:rPr/>
        <w:t>Obrigado.</w:t>
      </w:r>
    </w:p>
    <w:p>
      <w:pPr>
        <w:pStyle w:val="Normal"/>
        <w:ind w:firstLine="709"/>
        <w:jc w:val="both"/>
        <w:rPr/>
      </w:pPr>
      <w:r>
        <w:rPr>
          <w:b/>
        </w:rPr>
        <w:t>O SR. PRESIDENTE (Deputado Estadual Reno Caramori)</w:t>
      </w:r>
      <w:r>
        <w:rPr/>
        <w:t xml:space="preserve"> – Mais alguém inscrito?</w:t>
      </w:r>
    </w:p>
    <w:p>
      <w:pPr>
        <w:pStyle w:val="Normal"/>
        <w:ind w:firstLine="709"/>
        <w:jc w:val="both"/>
        <w:rPr/>
      </w:pPr>
      <w:r>
        <w:rPr/>
        <w:t>Passo a palavra ao senhor Milton Ernesto Coldebella, agricultor de Videira.</w:t>
      </w:r>
    </w:p>
    <w:p>
      <w:pPr>
        <w:pStyle w:val="Normal"/>
        <w:ind w:firstLine="709"/>
        <w:jc w:val="both"/>
        <w:rPr/>
      </w:pPr>
      <w:r>
        <w:rPr>
          <w:b/>
        </w:rPr>
        <w:t>O SR. MILTON ERNESTO COLDEBELLA</w:t>
      </w:r>
      <w:r>
        <w:rPr/>
        <w:t>– Eu sou agricultor lá de Lourdes e quero dar o testemunho do que o Valeri e o Celso falaram. Eu sou um desses agricultores que foram atingidos três anos por granizo. Nós procuramos o Valeri e ele tomou a iniciativa de fazer o que era preciso. São três anos, não deu mais granizo lá. Pequena coisa, como ele falou, o granizo bem fino, pouca coisa.</w:t>
      </w:r>
    </w:p>
    <w:p>
      <w:pPr>
        <w:pStyle w:val="Normal"/>
        <w:ind w:firstLine="709"/>
        <w:jc w:val="both"/>
        <w:rPr/>
      </w:pPr>
      <w:r>
        <w:rPr/>
        <w:t>Então eu estou dando testemunho do que o Celso falou e do que o Valeri falou. Eu sou um desses agricultores atingidos três anos a fio, com três anos de oito a nove granizos, e graças a Deus, até aqui, depois de ter sido instalado esse sistema, foi o problema.</w:t>
      </w:r>
    </w:p>
    <w:p>
      <w:pPr>
        <w:pStyle w:val="Normal"/>
        <w:ind w:firstLine="709"/>
        <w:jc w:val="both"/>
        <w:rPr/>
      </w:pPr>
      <w:r>
        <w:rPr/>
        <w:t>Obrigado.</w:t>
      </w:r>
    </w:p>
    <w:p>
      <w:pPr>
        <w:pStyle w:val="Normal"/>
        <w:ind w:firstLine="709"/>
        <w:jc w:val="both"/>
        <w:rPr/>
      </w:pPr>
      <w:r>
        <w:rPr>
          <w:b/>
        </w:rPr>
        <w:t>O SR. PRESIDENTE (Deputado Estadual Reno Caramori)</w:t>
      </w:r>
      <w:r>
        <w:rPr/>
        <w:t xml:space="preserve"> – Obrigado.</w:t>
      </w:r>
    </w:p>
    <w:p>
      <w:pPr>
        <w:pStyle w:val="Normal"/>
        <w:tabs>
          <w:tab w:val="clear" w:pos="708"/>
          <w:tab w:val="left" w:pos="6840" w:leader="none"/>
        </w:tabs>
        <w:ind w:firstLine="709"/>
        <w:jc w:val="both"/>
        <w:rPr>
          <w:b/>
          <w:b/>
        </w:rPr>
      </w:pPr>
      <w:r>
        <w:rPr/>
        <w:t xml:space="preserve">Com a palavra o senhor Sérgio Alberti, presidente da Cooperativa de Produção Agroindustrial Familiar de Tangará. </w:t>
      </w:r>
    </w:p>
    <w:p>
      <w:pPr>
        <w:pStyle w:val="Normal"/>
        <w:ind w:firstLine="709"/>
        <w:jc w:val="both"/>
        <w:rPr/>
      </w:pPr>
      <w:r>
        <w:rPr>
          <w:b/>
        </w:rPr>
        <w:t xml:space="preserve">O SR. SÉRGIO ALBERTI </w:t>
      </w:r>
      <w:r>
        <w:rPr/>
        <w:t>– Bom-dia a todos. Além de presidir a Cooperativa, nós temos uma pequena indústria de suco e o Valeri já é nosso conhecido lá. Nossa comunidade foi extremamente prejudicada por várias vezes. Até hoje a gente não conseguiu recuperar. Para ter ideia, Secretário, nós colhíamos em torno de 260 toneladas, 270 toneladas de uva. Naquele ano nós colhemos 1,8 toneladas de uva, e até hoje nós não conseguimos recuperar, nem com o acompanhamento da Epagri para recuperar a planta. Porque não foi só a safra perdida, só o produto, foram os anos de perda de planta. E nos anos que nós trabalhamos com o antigranizo não foi perdido nada. E estamos aí trabalhando para nós conseguirmos fazer voltar isso, porque com certeza o retorno financeiro existe.</w:t>
      </w:r>
    </w:p>
    <w:p>
      <w:pPr>
        <w:pStyle w:val="Normal"/>
        <w:ind w:firstLine="709"/>
        <w:jc w:val="both"/>
        <w:rPr/>
      </w:pPr>
      <w:r>
        <w:rPr/>
        <w:t>Era isso o que eu queria colocar.</w:t>
      </w:r>
    </w:p>
    <w:p>
      <w:pPr>
        <w:pStyle w:val="Normal"/>
        <w:ind w:firstLine="709"/>
        <w:jc w:val="both"/>
        <w:rPr/>
      </w:pPr>
      <w:r>
        <w:rPr>
          <w:b/>
        </w:rPr>
        <w:t>O SR. PRESIDENTE (Deputado Estadual Reno Caramori)</w:t>
      </w:r>
      <w:r>
        <w:rPr/>
        <w:t xml:space="preserve"> – Muito obrigado, Sérgio.</w:t>
      </w:r>
    </w:p>
    <w:p>
      <w:pPr>
        <w:pStyle w:val="Normal"/>
        <w:ind w:firstLine="709"/>
        <w:jc w:val="both"/>
        <w:rPr/>
      </w:pPr>
      <w:r>
        <w:rPr/>
        <w:t>Com a palavra o senhor Olivo Benincá, produtor rural.</w:t>
      </w:r>
    </w:p>
    <w:p>
      <w:pPr>
        <w:pStyle w:val="Normal"/>
        <w:ind w:firstLine="709"/>
        <w:jc w:val="both"/>
        <w:rPr/>
      </w:pPr>
      <w:r>
        <w:rPr>
          <w:b/>
        </w:rPr>
        <w:t>O SR. OLIVO BENINCÁ</w:t>
      </w:r>
      <w:r>
        <w:rPr/>
        <w:t xml:space="preserve"> – Bom-dia a todos. </w:t>
      </w:r>
    </w:p>
    <w:p>
      <w:pPr>
        <w:pStyle w:val="Normal"/>
        <w:ind w:firstLine="709"/>
        <w:jc w:val="both"/>
        <w:rPr/>
      </w:pPr>
      <w:r>
        <w:rPr/>
        <w:t xml:space="preserve">Eu sou um dos primeiros que comecei com gerador lá na minha casa, no Cambuim, e teve um ano, acho que em 2009, bem certinho, num raio de 800 metros, 1.000 metros ao redor não caiu granizo. Daí foi conversado com o Secretário para instalar os outros. </w:t>
      </w:r>
    </w:p>
    <w:p>
      <w:pPr>
        <w:pStyle w:val="Normal"/>
        <w:ind w:firstLine="709"/>
        <w:jc w:val="both"/>
        <w:rPr/>
      </w:pPr>
      <w:r>
        <w:rPr/>
        <w:t>Então eu acho que não podemos deixar escapar essa oportunidade, porque vai trazer benefício para toda a região e não só... O produtor de fruta, que muitos dizem lá, tem uns produtores de aves ou de milho que dizem: “Ah, não, deixa os gringos que se lasquem, paguem a fruta”. Acham que nós, produtores... Custeamos por dois ou três anos os geradores, agora é que a Prefeitura vai nos ajudar.</w:t>
      </w:r>
    </w:p>
    <w:p>
      <w:pPr>
        <w:pStyle w:val="Normal"/>
        <w:ind w:firstLine="709"/>
        <w:jc w:val="both"/>
        <w:rPr/>
      </w:pPr>
      <w:r>
        <w:rPr/>
        <w:t>Então é esse o meu depoimento.</w:t>
      </w:r>
    </w:p>
    <w:p>
      <w:pPr>
        <w:pStyle w:val="Normal"/>
        <w:ind w:firstLine="709"/>
        <w:jc w:val="both"/>
        <w:rPr/>
      </w:pPr>
      <w:r>
        <w:rPr>
          <w:b/>
        </w:rPr>
        <w:t>O SR. PRESIDENTE (Deputado Estadual Reno Caramori)</w:t>
      </w:r>
      <w:r>
        <w:rPr/>
        <w:t xml:space="preserve"> – Obrigado, Benincá.</w:t>
      </w:r>
    </w:p>
    <w:p>
      <w:pPr>
        <w:pStyle w:val="Normal"/>
        <w:tabs>
          <w:tab w:val="clear" w:pos="708"/>
          <w:tab w:val="left" w:pos="6840" w:leader="none"/>
        </w:tabs>
        <w:ind w:firstLine="709"/>
        <w:jc w:val="both"/>
        <w:rPr/>
      </w:pPr>
      <w:r>
        <w:rPr/>
        <w:t>Por favor, mais alguém? [</w:t>
      </w:r>
      <w:bookmarkStart w:id="0" w:name="_GoBack"/>
      <w:r>
        <w:rPr>
          <w:i/>
        </w:rPr>
        <w:t>Taquígrafa-Revisora: Carla Greco Granato</w:t>
      </w:r>
      <w:bookmarkEnd w:id="0"/>
      <w:r>
        <w:rPr/>
        <w:t>]</w:t>
      </w:r>
    </w:p>
    <w:p>
      <w:pPr>
        <w:pStyle w:val="Normal"/>
        <w:tabs>
          <w:tab w:val="clear" w:pos="708"/>
          <w:tab w:val="left" w:pos="6840" w:leader="none"/>
        </w:tabs>
        <w:ind w:firstLine="709"/>
        <w:jc w:val="both"/>
        <w:rPr/>
      </w:pPr>
      <w:r>
        <w:rPr/>
        <w:t xml:space="preserve">Passo a palavra ao senhor Sérgio Neres da Veiga, coordenador de fruticultura da Epagri e da SC Rural de Videira. </w:t>
      </w:r>
    </w:p>
    <w:p>
      <w:pPr>
        <w:pStyle w:val="Normal"/>
        <w:tabs>
          <w:tab w:val="clear" w:pos="708"/>
          <w:tab w:val="left" w:pos="6840" w:leader="none"/>
        </w:tabs>
        <w:ind w:firstLine="709"/>
        <w:jc w:val="both"/>
        <w:rPr/>
      </w:pPr>
      <w:r>
        <w:rPr>
          <w:b/>
        </w:rPr>
        <w:t xml:space="preserve">O SR. SÉRGIO NERES DA VEIGA – </w:t>
      </w:r>
      <w:r>
        <w:rPr/>
        <w:t>Bom-dia a todos.</w:t>
      </w:r>
    </w:p>
    <w:p>
      <w:pPr>
        <w:pStyle w:val="Normal"/>
        <w:tabs>
          <w:tab w:val="clear" w:pos="708"/>
          <w:tab w:val="left" w:pos="6840" w:leader="none"/>
        </w:tabs>
        <w:ind w:firstLine="709"/>
        <w:jc w:val="both"/>
        <w:rPr/>
      </w:pPr>
      <w:r>
        <w:rPr/>
        <w:t xml:space="preserve">O gerente Jonatan teve que sair, mas vou falar alguma coisa pela Epagri. Minha experiência é mais com fruticultura. A gente sabe que os produtores estão perdendo muito com o granizo e sabemos que os queimadores não são a única solução, mas é uma solução viável para os pequenos produtores, principalmente. </w:t>
      </w:r>
    </w:p>
    <w:p>
      <w:pPr>
        <w:pStyle w:val="Normal"/>
        <w:tabs>
          <w:tab w:val="clear" w:pos="708"/>
          <w:tab w:val="left" w:pos="6840" w:leader="none"/>
        </w:tabs>
        <w:ind w:firstLine="709"/>
        <w:jc w:val="both"/>
        <w:rPr/>
      </w:pPr>
      <w:r>
        <w:rPr/>
        <w:t xml:space="preserve">Está sendo incentivada pelo governo do Estado, através do Juro Zero, a cobertura com tela antigranizo. É uma alternativa, com um custo de mais ou menos R$ 35 mil por hectare, por produto. Então, não é acessível a todos os produtores, porque muitos estão descapitalizados e não é a melhor forma. Mais uma vez enfatizando o que o pessoal já comentou da importância de trabalhar com esse projeto do antigranizo, que vem beneficiar muitos produtores e fruticultores. Também reforçar que o granizo, de uma forma geral, prejudica não só os fruticultores, mas todo o sistema de lavouras, pecuária e a parte urbana. </w:t>
      </w:r>
    </w:p>
    <w:p>
      <w:pPr>
        <w:pStyle w:val="Normal"/>
        <w:tabs>
          <w:tab w:val="clear" w:pos="708"/>
          <w:tab w:val="left" w:pos="6840" w:leader="none"/>
        </w:tabs>
        <w:ind w:firstLine="709"/>
        <w:jc w:val="both"/>
        <w:rPr/>
      </w:pPr>
      <w:r>
        <w:rPr/>
        <w:t>E reforçar o que o Santini comentou sobre as cisternas: nós temos que tornar uma política pública também a questão da água da chuva, não só com poço artesiano, mas com cisternas e barragens também. Eu acho que são soluções mais baratas e mais viáveis; não podemos só pensar em águas subterrâneas, as águas superficiais também devem ser preservadas e é uma maneira mais em conta e mais eficaz para a agricultura e para o perímetro urbano.</w:t>
      </w:r>
    </w:p>
    <w:p>
      <w:pPr>
        <w:pStyle w:val="Normal"/>
        <w:tabs>
          <w:tab w:val="clear" w:pos="708"/>
          <w:tab w:val="left" w:pos="6840" w:leader="none"/>
        </w:tabs>
        <w:ind w:firstLine="709"/>
        <w:jc w:val="both"/>
        <w:rPr/>
      </w:pPr>
      <w:r>
        <w:rPr/>
        <w:t>Muito obrigado.</w:t>
      </w:r>
    </w:p>
    <w:p>
      <w:pPr>
        <w:pStyle w:val="Normal"/>
        <w:tabs>
          <w:tab w:val="clear" w:pos="708"/>
          <w:tab w:val="left" w:pos="6840" w:leader="none"/>
        </w:tabs>
        <w:ind w:firstLine="709"/>
        <w:jc w:val="both"/>
        <w:rPr>
          <w:b/>
          <w:b/>
        </w:rPr>
      </w:pPr>
      <w:r>
        <w:rPr>
          <w:b/>
        </w:rPr>
        <w:t xml:space="preserve">O SR. PRESIDENTE (Deputado Estadual Reno Caramori) – </w:t>
      </w:r>
      <w:r>
        <w:rPr/>
        <w:t>Com a palavra o senhor Pedro Rabuske, vice-Prefeito do Município de Pinheiro Preto.</w:t>
      </w:r>
    </w:p>
    <w:p>
      <w:pPr>
        <w:pStyle w:val="Normal"/>
        <w:tabs>
          <w:tab w:val="clear" w:pos="708"/>
          <w:tab w:val="left" w:pos="6840" w:leader="none"/>
        </w:tabs>
        <w:ind w:firstLine="709"/>
        <w:jc w:val="both"/>
        <w:rPr/>
      </w:pPr>
      <w:r>
        <w:rPr>
          <w:b/>
        </w:rPr>
        <w:t xml:space="preserve">O SR. VICE-PREFEITO PEDRO RABUSKE (Pinheiro Preto/SC) – </w:t>
      </w:r>
      <w:r>
        <w:rPr/>
        <w:t>Bom-dia a todos.</w:t>
      </w:r>
    </w:p>
    <w:p>
      <w:pPr>
        <w:pStyle w:val="Normal"/>
        <w:tabs>
          <w:tab w:val="clear" w:pos="708"/>
          <w:tab w:val="left" w:pos="6840" w:leader="none"/>
        </w:tabs>
        <w:ind w:firstLine="709"/>
        <w:jc w:val="both"/>
        <w:rPr/>
      </w:pPr>
      <w:r>
        <w:rPr/>
        <w:t>Acredito que essa seja uma ideia fundamental. Acho que a região aqui, muito bem colocado pelo Secretário de Videira, é uma região de pequenos produtores e que não pode perder essa oportunidade.</w:t>
      </w:r>
    </w:p>
    <w:p>
      <w:pPr>
        <w:pStyle w:val="Normal"/>
        <w:tabs>
          <w:tab w:val="clear" w:pos="708"/>
          <w:tab w:val="left" w:pos="6840" w:leader="none"/>
        </w:tabs>
        <w:ind w:firstLine="709"/>
        <w:jc w:val="both"/>
        <w:rPr/>
      </w:pPr>
      <w:r>
        <w:rPr/>
        <w:t>Então acho que temos que levar a frente, que as Prefeituras estão numa situação um pouco prejudicada, mas acho que tem que ver tudo o que se pode fazer e somos parceiros para que isso aconteça.</w:t>
      </w:r>
    </w:p>
    <w:p>
      <w:pPr>
        <w:pStyle w:val="Normal"/>
        <w:tabs>
          <w:tab w:val="clear" w:pos="708"/>
          <w:tab w:val="left" w:pos="6840" w:leader="none"/>
        </w:tabs>
        <w:ind w:firstLine="709"/>
        <w:jc w:val="both"/>
        <w:rPr/>
      </w:pPr>
      <w:r>
        <w:rPr/>
        <w:t>Muito obrigado.</w:t>
      </w:r>
    </w:p>
    <w:p>
      <w:pPr>
        <w:pStyle w:val="Normal"/>
        <w:tabs>
          <w:tab w:val="clear" w:pos="708"/>
          <w:tab w:val="left" w:pos="6840" w:leader="none"/>
        </w:tabs>
        <w:ind w:firstLine="709"/>
        <w:jc w:val="both"/>
        <w:rPr/>
      </w:pPr>
      <w:r>
        <w:rPr>
          <w:b/>
        </w:rPr>
        <w:t xml:space="preserve">O SR. PRESIDENTE (Deputado Estadual Reno Caramori) – </w:t>
      </w:r>
      <w:r>
        <w:rPr/>
        <w:t xml:space="preserve">É importante esta reunião, e pela importância dela pode-se observar que tem pouca gente. Nós procuramos fazer todos os convites, não intimar, mas pedir a presença. É importante isto aqui porque temos que achar uma solução urgente, e a decisão nós temos que tomar em conjunto, eu entendo assim. </w:t>
      </w:r>
    </w:p>
    <w:p>
      <w:pPr>
        <w:pStyle w:val="Normal"/>
        <w:tabs>
          <w:tab w:val="clear" w:pos="708"/>
          <w:tab w:val="left" w:pos="6840" w:leader="none"/>
        </w:tabs>
        <w:ind w:firstLine="709"/>
        <w:jc w:val="both"/>
        <w:rPr/>
      </w:pPr>
      <w:r>
        <w:rPr/>
        <w:t xml:space="preserve">O problema da água da chuva... Eu estava dizendo ao Secretário que dos meus 7 anos até meus 15 anos tomei só água da chuva. Eu morava em Floriano Peixoto, que antigamente era coxilha seca, não tinha água mesmo. Lá em Getúlio Vargas nós tínhamos cisternas em que era coletada, na época, a água da chuva. Não era cisterna de mil litros, era uma de cento e tantos mil litros e outra de quase duzentos mil litros, feita de tijolo maciço, redonda, metade enterrada, metade aérea, bem cobertinha. Quando chovia, corríamos lá para encaixar o cano. Primeiro deixávamos lavar o telhado e depois colocávamos uma bacia branca de esmalte para ver se não tinha mais impureza ou terra, porque lá não tinha calçamento. Depois, engatávamos o cano; quando parava a chuva corríamos e desengatávamos o cano, tapando os dois. E aquela cisterna durou mais de quarenta anos, agora a demoliram e reconstruíram na região, mas é uma solução. </w:t>
      </w:r>
    </w:p>
    <w:p>
      <w:pPr>
        <w:pStyle w:val="Normal"/>
        <w:tabs>
          <w:tab w:val="clear" w:pos="708"/>
          <w:tab w:val="left" w:pos="6840" w:leader="none"/>
        </w:tabs>
        <w:ind w:firstLine="709"/>
        <w:jc w:val="both"/>
        <w:rPr/>
      </w:pPr>
      <w:r>
        <w:rPr/>
        <w:t>Esses tempos alguém me disse que a água da chuva tem que ser tratada. O pai tratava, periodicamente colocava 1 quilo de cal virgem. Só tinha a portinha, bem vedadinha, em cima era tapadinha. Pegava, abria a portinha e jogava lá dentro 1 quilo de cal virgem, era esse o tratamento. Nunca vi dizer que alguém adoeceu por causa da água da chuva não ser tratada.</w:t>
      </w:r>
    </w:p>
    <w:p>
      <w:pPr>
        <w:pStyle w:val="Normal"/>
        <w:tabs>
          <w:tab w:val="clear" w:pos="708"/>
          <w:tab w:val="left" w:pos="6840" w:leader="none"/>
        </w:tabs>
        <w:ind w:firstLine="709"/>
        <w:jc w:val="both"/>
        <w:rPr/>
      </w:pPr>
      <w:r>
        <w:rPr/>
        <w:t>Então, eu acho que é importante o sistema de armazenamento de água e as cisternas hoje têm facilidade, pelo amor de Deus! Faz submersa, levanta, bota outra, é tão fácil de fazer!</w:t>
      </w:r>
    </w:p>
    <w:p>
      <w:pPr>
        <w:pStyle w:val="Normal"/>
        <w:tabs>
          <w:tab w:val="clear" w:pos="708"/>
          <w:tab w:val="left" w:pos="6840" w:leader="none"/>
        </w:tabs>
        <w:ind w:firstLine="709"/>
        <w:jc w:val="both"/>
        <w:rPr/>
      </w:pPr>
      <w:r>
        <w:rPr/>
        <w:t>Consulto se alguém mais gostaria de fazer o uso da palavra?</w:t>
      </w:r>
    </w:p>
    <w:p>
      <w:pPr>
        <w:pStyle w:val="Normal"/>
        <w:ind w:firstLine="709"/>
        <w:jc w:val="both"/>
        <w:rPr/>
      </w:pPr>
      <w:r>
        <w:rPr>
          <w:b/>
        </w:rPr>
        <w:t xml:space="preserve">O SR. PREFEITO LOURENÇO BECKER (Videira/SC) – </w:t>
      </w:r>
      <w:r>
        <w:rPr/>
        <w:t xml:space="preserve">Secretário, mais uma vez aqui quero destacar a importância das palavras da Epagri no que se refere à cisterna. </w:t>
      </w:r>
    </w:p>
    <w:p>
      <w:pPr>
        <w:pStyle w:val="Normal"/>
        <w:ind w:firstLine="709"/>
        <w:jc w:val="both"/>
        <w:rPr/>
      </w:pPr>
      <w:r>
        <w:rPr/>
        <w:t xml:space="preserve">Em 2009, como Presidente da Câmara, fiz indicação no sentido de efetivar esse sistema, mas infelizmente ninguém quis assumir o ônus financeiro desse programa, nem as agroindústrias nem os interessados. Também entendendo que não deveria recair só sobre o Poder Público municipal, na época foi sugerido que em todas as construções, ampliações ou reformas de chiqueirões ou aviários fosse obrigatório ter esse sistema para quando houvesse dificuldade com o abastecimento de água.  Cada Município deveria pensar individualmente nessa questão, através de um projeto de lei envolvendo também as empresas que tinham interesse nisso, porque tendemos, também, a pensar e achar que o Estado é responsável por tudo. Isso aí também é complicado. </w:t>
      </w:r>
    </w:p>
    <w:p>
      <w:pPr>
        <w:pStyle w:val="Normal"/>
        <w:ind w:firstLine="709"/>
        <w:jc w:val="both"/>
        <w:rPr/>
      </w:pPr>
      <w:r>
        <w:rPr/>
        <w:t>Com relação a esta audiência pública, ficou demonstrada a sua importância e o que se pode fazer daqui para frente para prevenir essas questões com relação ao antigranizo.</w:t>
      </w:r>
    </w:p>
    <w:p>
      <w:pPr>
        <w:pStyle w:val="Normal"/>
        <w:ind w:firstLine="709"/>
        <w:jc w:val="both"/>
        <w:rPr/>
      </w:pPr>
      <w:r>
        <w:rPr/>
        <w:t>Quero agradecer particularmente ao Deputado Reno Caramori e ao senhor Secretário Milton Hobus pela presença neste dia em relação a este assunto de tamanha importância para nós.</w:t>
      </w:r>
    </w:p>
    <w:p>
      <w:pPr>
        <w:pStyle w:val="Normal"/>
        <w:ind w:firstLine="709"/>
        <w:jc w:val="both"/>
        <w:rPr/>
      </w:pPr>
      <w:r>
        <w:rPr/>
        <w:t>Muito obrigado.</w:t>
      </w:r>
    </w:p>
    <w:p>
      <w:pPr>
        <w:pStyle w:val="Normal"/>
        <w:tabs>
          <w:tab w:val="clear" w:pos="708"/>
          <w:tab w:val="left" w:pos="6840" w:leader="none"/>
        </w:tabs>
        <w:ind w:firstLine="709"/>
        <w:jc w:val="both"/>
        <w:rPr/>
      </w:pPr>
      <w:r>
        <w:rPr>
          <w:b/>
        </w:rPr>
        <w:t xml:space="preserve">O SR. PRESIDENTE (Deputado Estadual Reno Caramori) – </w:t>
      </w:r>
      <w:r>
        <w:rPr/>
        <w:t xml:space="preserve">Obrigado Prefeito. </w:t>
      </w:r>
    </w:p>
    <w:p>
      <w:pPr>
        <w:pStyle w:val="Normal"/>
        <w:tabs>
          <w:tab w:val="clear" w:pos="708"/>
          <w:tab w:val="left" w:pos="6840" w:leader="none"/>
        </w:tabs>
        <w:ind w:firstLine="709"/>
        <w:jc w:val="both"/>
        <w:rPr/>
      </w:pPr>
      <w:r>
        <w:rPr/>
        <w:t>É uma realidade, eu acho que chegou a hora. Não adianta nós estarmos lá, Secretário... Eu sou Deputado de sexto mandato e quando chega à época o assunto é o mesmo. Então, nós temos que achar uma solução.</w:t>
      </w:r>
    </w:p>
    <w:p>
      <w:pPr>
        <w:pStyle w:val="Normal"/>
        <w:tabs>
          <w:tab w:val="clear" w:pos="708"/>
          <w:tab w:val="left" w:pos="6840" w:leader="none"/>
        </w:tabs>
        <w:ind w:firstLine="709"/>
        <w:jc w:val="both"/>
        <w:rPr/>
      </w:pPr>
      <w:r>
        <w:rPr/>
        <w:t xml:space="preserve">Agora é aquilo que o Secretário... Teríamos que ter a participação de todos os segmentos organizados. Tenho certeza de que nós temos empresas que necessitam dessa proteção e que deverão participar; procuramos empresários, solicitei a presença do presidente da Associação Comercial, da CDL, dos sindicatos, isso é importante debater. </w:t>
      </w:r>
    </w:p>
    <w:p>
      <w:pPr>
        <w:pStyle w:val="Normal"/>
        <w:tabs>
          <w:tab w:val="clear" w:pos="708"/>
          <w:tab w:val="left" w:pos="6840" w:leader="none"/>
        </w:tabs>
        <w:ind w:firstLine="709"/>
        <w:jc w:val="both"/>
        <w:rPr/>
      </w:pPr>
      <w:r>
        <w:rPr/>
        <w:t>Agora, Secretário, não sei se não poderíamos provocar mais uma reunião junto à Facisc para reunir as Associações Comerciais - porque a Facisc é o guarda-chuva - e também trocar ideias e discutir. Quanto mais ideias boas, mais fácil de resolver o problema</w:t>
      </w:r>
    </w:p>
    <w:p>
      <w:pPr>
        <w:pStyle w:val="Normal"/>
        <w:tabs>
          <w:tab w:val="clear" w:pos="708"/>
          <w:tab w:val="left" w:pos="6840" w:leader="none"/>
        </w:tabs>
        <w:ind w:firstLine="709"/>
        <w:jc w:val="both"/>
        <w:rPr/>
      </w:pPr>
      <w:r>
        <w:rPr/>
        <w:t>Com a palavra o senhor Prefeito Ivo Biazzolo, do Município de Fraiburgo.</w:t>
      </w:r>
    </w:p>
    <w:p>
      <w:pPr>
        <w:pStyle w:val="Normal"/>
        <w:tabs>
          <w:tab w:val="clear" w:pos="708"/>
          <w:tab w:val="left" w:pos="6840" w:leader="none"/>
        </w:tabs>
        <w:ind w:firstLine="709"/>
        <w:jc w:val="both"/>
        <w:rPr/>
      </w:pPr>
      <w:r>
        <w:rPr>
          <w:b/>
        </w:rPr>
        <w:t>O SR. PREFEITO IVO BIAZZOLO (Fraiburgo/SC) –</w:t>
      </w:r>
      <w:r>
        <w:rPr/>
        <w:t xml:space="preserve"> Deputado e Secretários, nós temos um probleminha também. Quando a gente vai fazer um reservatório de água para usar na lavoura, normalmente em uma baixada, aí vem a Ambiental, vem a Fatma, é um Deus nos acuda e a gente não consegue fazer nada. </w:t>
      </w:r>
    </w:p>
    <w:p>
      <w:pPr>
        <w:pStyle w:val="Normal"/>
        <w:tabs>
          <w:tab w:val="clear" w:pos="708"/>
          <w:tab w:val="left" w:pos="6840" w:leader="none"/>
        </w:tabs>
        <w:ind w:firstLine="709"/>
        <w:jc w:val="both"/>
        <w:rPr/>
      </w:pPr>
      <w:r>
        <w:rPr/>
        <w:t>Tínhamos do governo, antigamente, o Pró-Várzea</w:t>
      </w:r>
      <w:r>
        <w:rPr>
          <w:b/>
        </w:rPr>
        <w:t>,</w:t>
      </w:r>
      <w:r>
        <w:rPr/>
        <w:t xml:space="preserve"> que era para eliminar os banhados, e agora se você fechar qualquer coisa... Eu, por exemplo, fechei uma lagoa que não era para criar peixe, era para irrigação. No centro da lavoura tem uma reserva de água muito boa, mas como tinha uma nascentezinha de água, agora tenho que deixar 30 metros ao redor e acabou minha lavoura.</w:t>
      </w:r>
    </w:p>
    <w:p>
      <w:pPr>
        <w:pStyle w:val="Normal"/>
        <w:tabs>
          <w:tab w:val="clear" w:pos="708"/>
          <w:tab w:val="left" w:pos="6840" w:leader="none"/>
        </w:tabs>
        <w:ind w:firstLine="709"/>
        <w:jc w:val="both"/>
        <w:rPr/>
      </w:pPr>
      <w:r>
        <w:rPr/>
        <w:t>Quer dizer, então temos que ver isso. Todo mundo quer fazer sua reserva de água, aí chega a Fatma, a Ambiental e nós não podemos fazer nada!  Então não somos mais donos do terreno, porque aí é reserva para isso, reserva para aquilo, e os impostos nós é que temos que pagar. E fica reserva de tudo quanto é lado, não podemos fechar, é uma burocracia, é um incômodo, fora as multas que levamos e que são pesadas.</w:t>
      </w:r>
    </w:p>
    <w:p>
      <w:pPr>
        <w:pStyle w:val="Normal"/>
        <w:tabs>
          <w:tab w:val="clear" w:pos="708"/>
          <w:tab w:val="left" w:pos="6840" w:leader="none"/>
        </w:tabs>
        <w:ind w:firstLine="709"/>
        <w:jc w:val="both"/>
        <w:rPr/>
      </w:pPr>
      <w:r>
        <w:rPr/>
        <w:t>Então quem está fazendo reserva de água, eu acho que se o banhado cobriu o olho d’água tem a água e vai conservar mais ainda.</w:t>
      </w:r>
    </w:p>
    <w:p>
      <w:pPr>
        <w:pStyle w:val="Normal"/>
        <w:tabs>
          <w:tab w:val="clear" w:pos="708"/>
          <w:tab w:val="left" w:pos="6840" w:leader="none"/>
        </w:tabs>
        <w:ind w:firstLine="709"/>
        <w:jc w:val="both"/>
        <w:rPr/>
      </w:pPr>
      <w:r>
        <w:rPr/>
        <w:t>Gostaria de deixar registrado para que ajudem os produtores a fazer as reservas de água, mas que não venha ninguém incomodar.</w:t>
      </w:r>
    </w:p>
    <w:p>
      <w:pPr>
        <w:pStyle w:val="Normal"/>
        <w:tabs>
          <w:tab w:val="clear" w:pos="708"/>
          <w:tab w:val="left" w:pos="6840" w:leader="none"/>
        </w:tabs>
        <w:ind w:firstLine="709"/>
        <w:jc w:val="both"/>
        <w:rPr>
          <w:b/>
          <w:b/>
        </w:rPr>
      </w:pPr>
      <w:r>
        <w:rPr/>
        <w:t>Muito obrigado.</w:t>
      </w:r>
    </w:p>
    <w:p>
      <w:pPr>
        <w:pStyle w:val="Normal"/>
        <w:tabs>
          <w:tab w:val="clear" w:pos="708"/>
          <w:tab w:val="left" w:pos="6840" w:leader="none"/>
        </w:tabs>
        <w:ind w:firstLine="709"/>
        <w:jc w:val="both"/>
        <w:rPr/>
      </w:pPr>
      <w:r>
        <w:rPr>
          <w:b/>
        </w:rPr>
        <w:t xml:space="preserve">O SR. PRESIDENTE (Deputado Estadual Reno Caramori) – </w:t>
      </w:r>
      <w:r>
        <w:rPr/>
        <w:t xml:space="preserve">Nós tivemos aqui em Videira uma reunião com o Ministro Gregolin, muitos dos senhores estavam presentes. Tivemos, também, uma primeira reunião em Tangará e eu disse ao Gregolin o seguinte: que nem embaixo da cama, no penico, nós podemos criar peixe, porque não temos mais penico, aboliram o penico, porque não tem onde fazer. Se vai fazer em um banhadinho vem a Fatma, o Ibama e a Ambiental e não pode. </w:t>
      </w:r>
    </w:p>
    <w:p>
      <w:pPr>
        <w:pStyle w:val="Normal"/>
        <w:tabs>
          <w:tab w:val="clear" w:pos="708"/>
          <w:tab w:val="left" w:pos="6840" w:leader="none"/>
        </w:tabs>
        <w:ind w:firstLine="709"/>
        <w:jc w:val="both"/>
        <w:rPr/>
      </w:pPr>
      <w:r>
        <w:rPr/>
        <w:t>O Gregolin estava distribuindo máquinas, programando para as Prefeituras as escavadeiras hidráulicas, e eu falei: “Gregolin, pode levar de volta ou então que não se destine para a construção de açude, porque não vai ter condições”. Então, é para arrumar estrada. E melhorou um pouco, Ivo, nós temos batido muito nisso, nós não vamos fazer açude em cima do morro para depois bombear água, temos que fazer o açude em locais que ofereçam condições de armazenamento, de fechar a barragem com todos os cuidados.</w:t>
      </w:r>
    </w:p>
    <w:p>
      <w:pPr>
        <w:pStyle w:val="Normal"/>
        <w:tabs>
          <w:tab w:val="clear" w:pos="708"/>
          <w:tab w:val="left" w:pos="6840" w:leader="none"/>
        </w:tabs>
        <w:ind w:firstLine="709"/>
        <w:jc w:val="both"/>
        <w:rPr>
          <w:b/>
          <w:b/>
        </w:rPr>
      </w:pPr>
      <w:r>
        <w:rPr/>
        <w:t xml:space="preserve"> </w:t>
      </w:r>
      <w:r>
        <w:rPr/>
        <w:t>A Epagri tem feito os projetos. Eu acho que tem que se achar uma solução viável, porque o homem tem que viver e ele usa a natureza para sua sobrevivência, mas ele não pode ser simplesmente um escravo da natureza; ele tem que compartilhar com a natureza a sua vida e a natureza tem que nos dar aquilo de que precisamos para darmos retorno a ela agora. [</w:t>
      </w:r>
      <w:r>
        <w:rPr>
          <w:i/>
        </w:rPr>
        <w:t>Taquígrafa-Revisora: Dulce Maria da Costa</w:t>
      </w:r>
      <w:r>
        <w:rPr/>
        <w:t>]</w:t>
      </w:r>
    </w:p>
    <w:p>
      <w:pPr>
        <w:pStyle w:val="Normal"/>
        <w:ind w:firstLine="709"/>
        <w:jc w:val="both"/>
        <w:rPr/>
      </w:pPr>
      <w:r>
        <w:rPr/>
        <w:t xml:space="preserve">  </w:t>
      </w:r>
      <w:r>
        <w:rPr/>
        <w:t>Nós temos quem entende, quem tem mais sensibilidade e quem tem menos. Nós tínhamos uma autoridade dessas, que não vou dizer nome, que era só falar em fazer açude e ele já dava um soco na mesa: “Não pode! Água tem que correr!”. Ela corre, ela enche o açude e o excedente vai embora, é óbvio. Então é complicado.</w:t>
      </w:r>
    </w:p>
    <w:p>
      <w:pPr>
        <w:pStyle w:val="Normal"/>
        <w:ind w:firstLine="709"/>
        <w:jc w:val="both"/>
        <w:rPr/>
      </w:pPr>
      <w:r>
        <w:rPr/>
        <w:t>Ivo, tu tens razão, isso é uma questão de discutir na outra área com a Fatma, com a Polícia Ambiental, porque nós estamos regredindo na criação de peixe. Nós criamos uma comissão que tem programa na criação de peixe em cativeiro, em açudes, mas não pode fazer açudes! É uma dificuldade tremenda. Então, por isso eu acho que é importante. Obrigado pela tua observação.</w:t>
      </w:r>
    </w:p>
    <w:p>
      <w:pPr>
        <w:pStyle w:val="Normal"/>
        <w:ind w:firstLine="709"/>
        <w:jc w:val="both"/>
        <w:rPr/>
      </w:pPr>
      <w:r>
        <w:rPr>
          <w:b/>
        </w:rPr>
        <w:t>O SR. SECRETÁRIO DE ESTADO DA DEFESA CIVIL MILTON HOBUS (SC) –</w:t>
      </w:r>
      <w:r>
        <w:rPr/>
        <w:t xml:space="preserve"> É por isso mesmo, Prefeito, que eu falei da necessidade de construirmos um plano diretor com visão de longo prazo, porque assim você envolve todos os órgãos e sabe que aquilo é uma coisa que tem começo, meio e fim. Para onde você vai agir, analisa microrregionalmente, faz o entorno do Estado nesse meio e envolve todos que têm que ser envolvidos, a Ambiental e tudo, para você aprovar um projeto desses e aí, sim, vamos seguir. É nessa linha, é nessa direção. O Estado precisa disso e temos que fazer isso com urgência. </w:t>
      </w:r>
    </w:p>
    <w:p>
      <w:pPr>
        <w:pStyle w:val="Normal"/>
        <w:ind w:firstLine="709"/>
        <w:jc w:val="both"/>
        <w:rPr/>
      </w:pPr>
      <w:r>
        <w:rPr/>
        <w:t xml:space="preserve">Eu assumi esse desafio, coloquei isso para o Governador e ele me deu a incumbência e a autorização para fazermos. Estamos buscando as formas de fazer o Termo de Referência para poder contratar ajuda e desenvolver esse estudo. Vamos precisar da </w:t>
      </w:r>
      <w:r>
        <w:rPr>
          <w:i/>
        </w:rPr>
        <w:t>expertise</w:t>
      </w:r>
      <w:r>
        <w:rPr/>
        <w:t xml:space="preserve"> de cada região com as informações, isso é fundamental, mas vamos fazer isso porque sem isso nós vamos continuar nesses entraves. A gente pensa em fazer alguma coisa boa, vem outro lá e diz que não pode. Então vamos fazer o estudo macro do Estado. O Estado precisa disso.</w:t>
      </w:r>
    </w:p>
    <w:p>
      <w:pPr>
        <w:pStyle w:val="Normal"/>
        <w:ind w:firstLine="709"/>
        <w:jc w:val="both"/>
        <w:rPr/>
      </w:pPr>
      <w:r>
        <w:rPr>
          <w:b/>
        </w:rPr>
        <w:t xml:space="preserve">O SR. PREFEITO EUCLIDES CRUZ (Tangará/SC) – </w:t>
      </w:r>
      <w:r>
        <w:rPr/>
        <w:t>Deputado, teve, sim, o envolvimento da Regional do governo do Estado em distribuição</w:t>
      </w:r>
      <w:r>
        <w:rPr>
          <w:b/>
        </w:rPr>
        <w:t xml:space="preserve"> </w:t>
      </w:r>
      <w:r>
        <w:rPr/>
        <w:t>de cisterna. Hoje, no nosso Município, tem várias oportunidades. O que está faltando é incentivo, vamos dizer assim. Hoje o valor é R$ 30 mil, metade o produtor paga, metade o governo paga. É isso o que está dificultando um pouco, mas as oportunidades estão aparecendo e está sendo distribuído para a região. Que isso venha a acontecer!</w:t>
      </w:r>
    </w:p>
    <w:p>
      <w:pPr>
        <w:pStyle w:val="Normal"/>
        <w:ind w:firstLine="709"/>
        <w:jc w:val="both"/>
        <w:rPr/>
      </w:pPr>
      <w:r>
        <w:rPr/>
        <w:t>Mas quero focar aqui no trabalho do antigranizo. É muito importante que a gente tenha o foco em cima disso, porque está prejudicando a nossa região. Como disse o Sérgio Alberti, não é só naquele ano: dificulta em vários anos para recuperarmos a planta ou a atividade. Isso é preocupante e temos que levar ao Governador para que ele nos apoie, incentive e dê os  recursos para mantermos a segurança da nossa atividade, da fruticultura na nossa região, e, como foi comentado, no todo. Isso daí tem que ser levado para o Governador com seriedade e com o compromisso para que ele atenda a nossa região.</w:t>
      </w:r>
    </w:p>
    <w:p>
      <w:pPr>
        <w:pStyle w:val="Normal"/>
        <w:ind w:firstLine="709"/>
        <w:jc w:val="both"/>
        <w:rPr/>
      </w:pPr>
      <w:r>
        <w:rPr>
          <w:b/>
        </w:rPr>
        <w:t>O SR. SECRETÁRIO DE ESTADO DA DEFESA CIVIL MILTON HOBUS (SC) –</w:t>
      </w:r>
      <w:r>
        <w:rPr/>
        <w:t xml:space="preserve"> Prefeito, o que eu acho que a gente poderia... O entendimento é um só, Deputado: todo mundo quer, sabe que isso é bom, que ajuda e protege o agricultor. Então não vamos tapar os olhos para algo que é bom. </w:t>
      </w:r>
    </w:p>
    <w:p>
      <w:pPr>
        <w:pStyle w:val="Normal"/>
        <w:ind w:firstLine="709"/>
        <w:jc w:val="both"/>
        <w:rPr/>
      </w:pPr>
      <w:r>
        <w:rPr/>
        <w:t xml:space="preserve">O que eu pediria, para nós sermos práticos e objetivos? Para as associações de produtores que existem aqui, para as cooperativas da região etc., dentro dessa proposição da área de cobertura que vai ter, identificarem, de fato, quantos produtores existem, o que produzem e qual a sua disposição de contribuir. Porque se todo mundo vai ter resultado, cada um pode ir até sua associação e contribuir com alguma coisa. Fazer esse levantamento, aqui da base. </w:t>
      </w:r>
    </w:p>
    <w:p>
      <w:pPr>
        <w:pStyle w:val="Normal"/>
        <w:ind w:firstLine="709"/>
        <w:jc w:val="both"/>
        <w:rPr/>
      </w:pPr>
      <w:r>
        <w:rPr/>
        <w:t>Eu posso dizer para vocês, pela conversa que já tive com o Governador, que o Estado vai ser parceiro. Mas nós precisamos ter essa parceria porque ela é justa; afinal de contas, é a proteção da propriedade individual. É claro que toda produção agrícola gera riqueza, mas ela gera riqueza para o produtor e para toda a cadeia que vem depois.</w:t>
      </w:r>
    </w:p>
    <w:p>
      <w:pPr>
        <w:pStyle w:val="Normal"/>
        <w:ind w:firstLine="709"/>
        <w:jc w:val="both"/>
        <w:rPr/>
      </w:pPr>
      <w:r>
        <w:rPr/>
        <w:t>Eu acho que nós temos que encontrar uma forma - aí os líderes locais, os Secretários de Agricultura, os Prefeitos, os Secretários regionais vão buscar essa divisão, Deputado, e nós dois vamos nos encarregar de convencer o nosso Governador a botar a mão na guaiaca. Eu próprio, da Defesa Civil, desde quando comecei a estudar isso aqui... Por isso que me prontifiquei a representar o governo na audiência, para gente poder ter certeza de que isso é uma prioridade. Nós próprios, da Defesa Civil, vamos destinar um recurso para isso e eu tenho que buscar mais alguma coisa de outras áreas de governo, e vou discutir isso com o Governador.</w:t>
      </w:r>
    </w:p>
    <w:p>
      <w:pPr>
        <w:pStyle w:val="Normal"/>
        <w:ind w:firstLine="709"/>
        <w:jc w:val="both"/>
        <w:rPr/>
      </w:pPr>
      <w:r>
        <w:rPr/>
        <w:t>Então, já fica o nosso compromisso de advogar nesse sentido: de pôr recurso da Defesa Civil estadual, porque esse é um sentimento do Governador, e nós vamos tentar fechar essa equação para fazer um contrato de parceria, pelo menos até dezembro de 2014, que é o prazo em que expira esse governo. Tomara que possa continuar, mas pelo menos até ali já fica garantido.</w:t>
      </w:r>
    </w:p>
    <w:p>
      <w:pPr>
        <w:pStyle w:val="Normal"/>
        <w:ind w:firstLine="709"/>
        <w:jc w:val="both"/>
        <w:rPr/>
      </w:pPr>
      <w:r>
        <w:rPr/>
        <w:t xml:space="preserve">Essa é a proposição que eu deixaria aqui, e daí pedir agilidade nessa condução. De repente, vocês fazerem aqui - com a participação dos Prefeitos, das SDRs e das entidades que representam esses agricultores - esse levantamento do que nós vamos proteger com este projeto, senhor Valeri, de área plantada, mesmo que cultivada.  Alguém reunir esses agricultores, a Epagri pode ajudar, e ver qual seria a participação, porque quando todo mundo contribui, fica mais leve para aqueles que estão custeando sozinhos, e não é justo isso. </w:t>
      </w:r>
    </w:p>
    <w:p>
      <w:pPr>
        <w:pStyle w:val="Normal"/>
        <w:ind w:firstLine="709"/>
        <w:jc w:val="both"/>
        <w:rPr/>
      </w:pPr>
      <w:r>
        <w:rPr/>
        <w:t xml:space="preserve">Tem agricultores pagando sozinhos e isso não é justo; tem Prefeituras sobrecarregadas, não é justo; mas se todo mundo der as mãos e as gente encontrar uma equação, acredito que viabiliza e todos vão ter benefício com isso. </w:t>
      </w:r>
    </w:p>
    <w:p>
      <w:pPr>
        <w:pStyle w:val="Normal"/>
        <w:ind w:firstLine="709"/>
        <w:jc w:val="both"/>
        <w:rPr/>
      </w:pPr>
      <w:r>
        <w:rPr/>
        <w:t>Essa é a posição que nós deixamos aqui. Pedimos então que, a partir das lideranças locais, aqui, Deputado, se forme essa equação, nos apresentem o mais rápido possível e eu, já esta semana, tenho a posição do Governador. Vamos tentar fechar um número por parte do Estado, apresentar esse número e construir essa equação o mais rapidamente possível - gosto de ser prático, essas coisas não se pode enrolar. O tempo de granizo já começou. Uma vez a gente fechando essa equação, nós vamos trazer o Governador aqui ou onde vocês disserem e vamos assinar esse troço logo, porque se é para fazer, vamos fazer logo.</w:t>
      </w:r>
    </w:p>
    <w:p>
      <w:pPr>
        <w:pStyle w:val="Normal"/>
        <w:ind w:firstLine="709"/>
        <w:jc w:val="both"/>
        <w:rPr/>
      </w:pPr>
      <w:r>
        <w:rPr/>
        <w:t>Essa é a nossa posição, para não me alongar mais. Já é meio-dia, eu sei que o entendimento está claro aqui. Mas encaminhando, Deputado, a situação seria essa: tem que partir da base aqui. Nós vamos oferecer um número de contrapartida do Estado para tentar viabilizar isso. (</w:t>
      </w:r>
      <w:r>
        <w:rPr>
          <w:i/>
        </w:rPr>
        <w:t>Palmas.)</w:t>
      </w:r>
    </w:p>
    <w:p>
      <w:pPr>
        <w:pStyle w:val="Normal"/>
        <w:ind w:firstLine="709"/>
        <w:jc w:val="both"/>
        <w:rPr/>
      </w:pPr>
      <w:r>
        <w:rPr>
          <w:b/>
        </w:rPr>
        <w:t>O SR. PRESIDENTE (Deputado Estadual Reno Caramori) –</w:t>
      </w:r>
      <w:r>
        <w:rPr/>
        <w:t xml:space="preserve"> É importante, eu acho que o Secretário nos deu um direcionamento. Por isso, a minha preocupação em convidar as entidades, os órgãos constituídos para que a gente possa visualizar. Então as SDRs com as Prefeituras, com os Secretários municipais, com as cooperativas, com as associações, todos que são ligados com a Associação Comercial, com a CDL, são setores que representam uma camada social muito grande. </w:t>
      </w:r>
    </w:p>
    <w:p>
      <w:pPr>
        <w:pStyle w:val="Normal"/>
        <w:ind w:firstLine="709"/>
        <w:jc w:val="both"/>
        <w:rPr/>
      </w:pPr>
      <w:r>
        <w:rPr/>
        <w:t xml:space="preserve">Eu acho que essa reunião tem que partir de casa, começar a provocar uma reunião macro para discutir rapidamente como é que nós vamos fazer, qual é a participação, qual é a proporção. O Russo está sempre à disposição, não é, Valeri, os nossos Prefeitos, para que se possa avançar rapidamente nesse processo. </w:t>
      </w:r>
    </w:p>
    <w:p>
      <w:pPr>
        <w:pStyle w:val="Normal"/>
        <w:ind w:firstLine="709"/>
        <w:jc w:val="both"/>
        <w:rPr/>
      </w:pPr>
      <w:r>
        <w:rPr/>
        <w:t>Não adianta nós... Não estou puxando para o Governo, em absoluto, mas eu sei do processo. O governo não pode assumir sozinho isso. Não tem como, porque se trata de uma coisa globalizada, não é, Secretário? Ele vai beneficiar toda a sociedade. Eu acho que há a necessidade da participação da sociedade, seria a contrapartida da sociedade. Isso funciona assim. Eu acho que é importante porque quanto mais dividido, menor é a fatia para se dispor. Então eu acho que é importante isso.</w:t>
      </w:r>
    </w:p>
    <w:p>
      <w:pPr>
        <w:pStyle w:val="Normal"/>
        <w:ind w:firstLine="709"/>
        <w:jc w:val="both"/>
        <w:rPr/>
      </w:pPr>
      <w:r>
        <w:rPr/>
        <w:t>Ainda tem tempo, alguém quer se manifestar?</w:t>
      </w:r>
    </w:p>
    <w:p>
      <w:pPr>
        <w:pStyle w:val="Normal"/>
        <w:ind w:firstLine="709"/>
        <w:jc w:val="both"/>
        <w:rPr/>
      </w:pPr>
      <w:r>
        <w:rPr>
          <w:b/>
        </w:rPr>
        <w:t>O SR. SECRETÁRIO DE DESENVOLVIMENTO REGIONAL NERY JOSÉ FRIZZO (SDR de Videira) –</w:t>
      </w:r>
      <w:r>
        <w:rPr/>
        <w:t xml:space="preserve"> Eu estava falando com o Valeri e acho que nós temos que ser práticos. Por isso, estou colocando a SDR como propulsora para fazer esse levantamento junto com as Prefeituras, com os Secretários de Agricultura, com as entidades Cidasc, Epagri e com as associações e sindicatos, para que consigamos levantar esses dados o mais rápido possível. Nós não podemos perder tempo. </w:t>
      </w:r>
    </w:p>
    <w:p>
      <w:pPr>
        <w:pStyle w:val="Normal"/>
        <w:ind w:firstLine="709"/>
        <w:jc w:val="both"/>
        <w:rPr/>
      </w:pPr>
      <w:r>
        <w:rPr/>
        <w:t>Então, a partir de amanhã, já vou estar entrando em contato com os Prefeitos, visitando, para que os Secretários já comecem a levantar o número de produtores que vão ser beneficiados e o quanto de área vai ser coberta. Para que se tenha em mãos, realmente, esses dados para entregar, o mais rápido possível, ao Secretário Hobus, para isso andar rapidamente. Nós estamos correndo contra o tempo. Então, a gente se coloca à disposição justamente para fazer esse trabalho.</w:t>
      </w:r>
    </w:p>
    <w:p>
      <w:pPr>
        <w:pStyle w:val="Normal"/>
        <w:ind w:firstLine="709"/>
        <w:jc w:val="both"/>
        <w:rPr/>
      </w:pPr>
      <w:r>
        <w:rPr>
          <w:b/>
        </w:rPr>
        <w:t>O SR. PRESIDENTE (Deputado Estadual Reno Caramori) –</w:t>
      </w:r>
      <w:r>
        <w:rPr/>
        <w:t xml:space="preserve"> Obrigado, Nery.</w:t>
      </w:r>
    </w:p>
    <w:p>
      <w:pPr>
        <w:pStyle w:val="Normal"/>
        <w:ind w:firstLine="709"/>
        <w:jc w:val="both"/>
        <w:rPr/>
      </w:pPr>
      <w:r>
        <w:rPr/>
        <w:t xml:space="preserve">Não havendo quem queira se manifestar... Eu acho, não precisa ser agora, mas conversar com os Prefeitos, com os Vereadores, com os Secretários, com as SDRs, isso é importante para se encontrar um denominador comum rapidamente. </w:t>
      </w:r>
    </w:p>
    <w:p>
      <w:pPr>
        <w:pStyle w:val="Normal"/>
        <w:ind w:firstLine="709"/>
        <w:jc w:val="both"/>
        <w:rPr/>
      </w:pPr>
      <w:r>
        <w:rPr/>
        <w:t xml:space="preserve">Agradeço a presença de todos, mais uma vez, a presença de vocês. Podem ter certeza, foi muito importante, porque para o Secretário é muito importante levar as impressões de vocês. Os depoimentos funcionam e são muito importantes para que o Secretário possa chegar ao Governador e dizer: “Eu ouvi os depoimentos, o sistema é bom, o sistema funciona”. Então, munam o Secretário, deem munição para ele. Aqui todo mundo é caçador: deem munição para o Secretário para ele poder, realmente, advogar esta causa. </w:t>
      </w:r>
    </w:p>
    <w:p>
      <w:pPr>
        <w:pStyle w:val="Normal"/>
        <w:ind w:firstLine="709"/>
        <w:jc w:val="both"/>
        <w:rPr/>
      </w:pPr>
      <w:r>
        <w:rPr/>
        <w:t>Hoje, às 16 horas, teremos uma audiência pública em Caçador, no mesmo estilo daqui, para também buscarmos solução naquela região. Um abraço a todos, tenham um bom dia e que não dê granizo. (</w:t>
      </w:r>
      <w:r>
        <w:rPr>
          <w:i/>
        </w:rPr>
        <w:t>Palmas.</w:t>
      </w:r>
      <w:r>
        <w:rPr/>
        <w:t>)</w:t>
      </w:r>
    </w:p>
    <w:p>
      <w:pPr>
        <w:pStyle w:val="Normal"/>
        <w:ind w:firstLine="709"/>
        <w:jc w:val="both"/>
        <w:rPr/>
      </w:pPr>
      <w:r>
        <w:rPr/>
        <w:t>Nada mais havendo a tratar, o senhor Presidente encerrou a audiência pública. [</w:t>
      </w:r>
      <w:r>
        <w:rPr>
          <w:i/>
        </w:rPr>
        <w:t>Taquígrafa-Revisora e leitura final: Almerinda Lemos Thomé</w:t>
      </w:r>
      <w:r>
        <w:rPr/>
        <w:t>] [</w:t>
      </w:r>
      <w:r>
        <w:rPr>
          <w:i/>
        </w:rPr>
        <w:t>Revisão final: Carla Greco Granato</w:t>
      </w:r>
      <w:r>
        <w:rPr/>
        <w:t>]</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1" w:firstLine="708"/>
        <w:rPr>
          <w:rStyle w:val="Emphasis"/>
          <w:rFonts w:eastAsia="Batang;바탕"/>
          <w:b/>
          <w:b/>
          <w:i w:val="false"/>
          <w:i w:val="false"/>
          <w:iCs w:val="false"/>
        </w:rPr>
      </w:pPr>
      <w:r>
        <w:rPr>
          <w:rStyle w:val="Emphasis"/>
          <w:rFonts w:eastAsia="Times New Roman"/>
          <w:b/>
          <w:i w:val="false"/>
          <w:iCs w:val="false"/>
        </w:rPr>
        <w:t xml:space="preserve">                      </w:t>
      </w:r>
      <w:r>
        <w:rPr>
          <w:rStyle w:val="Emphasis"/>
          <w:rFonts w:eastAsia="Batang;바탕"/>
          <w:b/>
          <w:i w:val="false"/>
          <w:iCs w:val="false"/>
        </w:rPr>
        <w:t>DEPUTADO ESTADUAL RENO CARAMORI</w:t>
      </w:r>
    </w:p>
    <w:p>
      <w:pPr>
        <w:pStyle w:val="Normal"/>
        <w:ind w:left="1" w:firstLine="708"/>
        <w:rPr/>
      </w:pPr>
      <w:r>
        <w:rPr>
          <w:rStyle w:val="Emphasis"/>
          <w:rFonts w:eastAsia="Batang;바탕"/>
          <w:b/>
          <w:i w:val="false"/>
          <w:iCs w:val="false"/>
        </w:rPr>
        <w:tab/>
        <w:tab/>
        <w:t xml:space="preserve"> PRESIDENTE DA AUDIÊNCIA PÚBLICA</w:t>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1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23</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3">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0">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27:00Z</dcterms:created>
  <dc:creator>Ione</dc:creator>
  <dc:description/>
  <dc:language>en-US</dc:language>
  <cp:lastModifiedBy>gca0699t</cp:lastModifiedBy>
  <cp:lastPrinted>2013-10-17T11:25:00Z</cp:lastPrinted>
  <dcterms:modified xsi:type="dcterms:W3CDTF">2013-10-17T14:27:00Z</dcterms:modified>
  <cp:revision>2</cp:revision>
  <dc:subject/>
  <dc:title>ASSEMBLÉIA LEGISLATIVA DE SANTA CATARINA</dc:title>
</cp:coreProperties>
</file>