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TextBodyIndent"/>
        <w:ind w:right="0" w:hanging="0"/>
        <w:jc w:val="center"/>
        <w:rPr>
          <w:b/>
          <w:b/>
          <w:sz w:val="22"/>
          <w:szCs w:val="22"/>
        </w:rPr>
      </w:pPr>
      <w:r>
        <w:rPr>
          <w:b/>
          <w:sz w:val="22"/>
          <w:szCs w:val="22"/>
        </w:rPr>
        <w:t>2ª SESSÃO LEGISLATIVA DA 18ª LEGISLATURA</w:t>
      </w:r>
    </w:p>
    <w:p>
      <w:pPr>
        <w:pStyle w:val="TextBodyIndent"/>
        <w:ind w:right="0" w:hanging="0"/>
        <w:jc w:val="center"/>
        <w:rPr>
          <w:b/>
          <w:b/>
          <w:sz w:val="22"/>
          <w:szCs w:val="22"/>
        </w:rPr>
      </w:pPr>
      <w:r>
        <w:rPr>
          <w:b/>
          <w:sz w:val="22"/>
          <w:szCs w:val="22"/>
        </w:rPr>
        <w:t>COORDENADORIA DE TAQUIGRAFIA DAS COMISSÕES</w:t>
      </w:r>
    </w:p>
    <w:p>
      <w:pPr>
        <w:pStyle w:val="Normal"/>
        <w:jc w:val="center"/>
        <w:rPr>
          <w:b/>
          <w:b/>
          <w:sz w:val="22"/>
          <w:szCs w:val="22"/>
        </w:rPr>
      </w:pPr>
      <w:r>
        <w:rPr>
          <w:b/>
          <w:sz w:val="22"/>
          <w:szCs w:val="22"/>
        </w:rPr>
        <w:t>- CTC -</w:t>
      </w:r>
    </w:p>
    <w:p>
      <w:pPr>
        <w:pStyle w:val="Normal"/>
        <w:jc w:val="center"/>
        <w:rPr>
          <w:b/>
          <w:b/>
          <w:sz w:val="22"/>
          <w:szCs w:val="22"/>
        </w:rPr>
      </w:pPr>
      <w:r>
        <w:rPr>
          <w:b/>
          <w:sz w:val="22"/>
          <w:szCs w:val="22"/>
        </w:rPr>
        <w:t>EMENTA TAQUIGRÁFICA</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8897" w:type="dxa"/>
        <w:jc w:val="left"/>
        <w:tblInd w:w="-113" w:type="dxa"/>
        <w:tblLayout w:type="fixed"/>
        <w:tblCellMar>
          <w:top w:w="0" w:type="dxa"/>
          <w:left w:w="108" w:type="dxa"/>
          <w:bottom w:w="0" w:type="dxa"/>
          <w:right w:w="108" w:type="dxa"/>
        </w:tblCellMar>
      </w:tblPr>
      <w:tblGrid>
        <w:gridCol w:w="2943"/>
        <w:gridCol w:w="2127"/>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ISSÃO DE PROTEÇÃO CIV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EVENTO: </w:t>
            </w:r>
            <w:r>
              <w:rPr>
                <w:sz w:val="22"/>
                <w:szCs w:val="22"/>
              </w:rPr>
              <w:t>Audiência</w:t>
            </w:r>
            <w:r>
              <w:rPr>
                <w:b/>
                <w:sz w:val="22"/>
                <w:szCs w:val="22"/>
              </w:rPr>
              <w:t xml:space="preserve"> </w:t>
            </w:r>
            <w:r>
              <w:rPr>
                <w:sz w:val="22"/>
                <w:szCs w:val="22"/>
              </w:rPr>
              <w:t>Públic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DATA: </w:t>
            </w:r>
            <w:r>
              <w:rPr>
                <w:sz w:val="22"/>
                <w:szCs w:val="22"/>
              </w:rPr>
              <w:t>23/02/2016</w:t>
            </w:r>
          </w:p>
          <w:p>
            <w:pPr>
              <w:pStyle w:val="Normal"/>
              <w:jc w:val="both"/>
              <w:rPr>
                <w:b/>
                <w:b/>
                <w:sz w:val="22"/>
                <w:szCs w:val="22"/>
              </w:rPr>
            </w:pPr>
            <w:r>
              <w:rPr>
                <w:b/>
                <w:sz w:val="22"/>
                <w:szCs w:val="22"/>
              </w:rPr>
              <w:t xml:space="preserve">HORA: </w:t>
            </w:r>
            <w:r>
              <w:rPr>
                <w:sz w:val="22"/>
                <w:szCs w:val="22"/>
              </w:rPr>
              <w:t>10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LOCAL: </w:t>
            </w:r>
            <w:r>
              <w:rPr>
                <w:sz w:val="22"/>
                <w:szCs w:val="22"/>
              </w:rPr>
              <w:t>Plenarinho Deputado Paulo Stuart Wright</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SUMÁRIO: </w:t>
            </w:r>
            <w:r>
              <w:rPr>
                <w:sz w:val="22"/>
                <w:szCs w:val="22"/>
              </w:rPr>
              <w:t>Debater a situação da meteorologia em Santa Catari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PRESIDENTE: </w:t>
            </w:r>
            <w:r>
              <w:rPr>
                <w:sz w:val="22"/>
                <w:szCs w:val="22"/>
              </w:rPr>
              <w:t>Deputado Estadual Patrício Destr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sz w:val="22"/>
                <w:szCs w:val="22"/>
              </w:rPr>
              <w:t>PARTICIPANTES DA MESA:</w:t>
            </w:r>
            <w:r>
              <w:rPr>
                <w:sz w:val="22"/>
                <w:szCs w:val="22"/>
              </w:rPr>
              <w:t xml:space="preserve"> Deputado Estadual Patrício Destro, Presidente da Comissão de Proteção Civil da Alesc; Deputado Estadual Dr. Vicente Caropreso; Rodrigo Moratelli, Secretário Adjunto de Estado da Defesa Civil de Santa Catarina; Edson Silva, gerente do Centro de Informações de Recursos Ambientais e de Hidrometeorologia de Santa Catarina (Ciram); Renato Ramos da Silva, coordenador do curso de Meteorologia da Universidade Federal de Santa Catarina (UFSC); doutor Reinaldo Haas, professor de Meteorologia da Universidade Federal de Santa Catarina; Mário Quadro, professor do Instituto Federal de Santa Catarina (IFSC); e Leandro Puchalski, meteorologista da RBS TV, representando o Fórum Climático Catarinense.</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REGISTRO DE PRESENÇA:</w:t>
            </w:r>
            <w:r>
              <w:rPr>
                <w:sz w:val="22"/>
                <w:szCs w:val="22"/>
              </w:rPr>
              <w:t xml:space="preserve"> Deputado Estadual Kennedy Nunes; Valeri Iliine (Russo), diretor da AGF Anti-Granizo Fraiburgo Ltda.; Boris P. Koloskov, diretor da Agência de Tecnologias Atmosféricas de Moscou, Rússia; Vereador Roberto Tribess, representando o senhor Vereador Mário Hildebrandt, Presidente da Câmara de Vereadores de Blumenau; e Glauco Freitas, meteorologista da Fundação Estadual de Pesquisa Agropecuária (Fepagro) do Rio Grande do Sul.</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MANIFESTAÇÕES:</w:t>
            </w:r>
            <w:r>
              <w:rPr>
                <w:sz w:val="22"/>
                <w:szCs w:val="22"/>
              </w:rPr>
              <w:t xml:space="preserve"> Deputado Estadual Patrício Destro; Secretário Adjunto de Estado da Defesa Civil de Santa Catarina, Rodrigo Moratelli; Edson Silva; Marcos Boettcher; Renato Ramos da Silva; Mário Quadro; Dr. Reinaldo Haas; Leandro Puchalski; José Vicente Miranda Rescigno; Carolini de Souza Pocovi; Valeri Iliine (Russo); Angelita Pereira; Clovis Roberto Levien Correa; Marilene de Lima; Deputado Estadual Dr. Vicente Caropres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ENCAMINHAMENTO:</w:t>
            </w:r>
            <w:r>
              <w:rPr>
                <w:sz w:val="22"/>
                <w:szCs w:val="22"/>
              </w:rPr>
              <w:t xml:space="preserve"> </w:t>
            </w:r>
          </w:p>
          <w:p>
            <w:pPr>
              <w:pStyle w:val="Normal"/>
              <w:jc w:val="both"/>
              <w:rPr>
                <w:sz w:val="22"/>
                <w:szCs w:val="22"/>
              </w:rPr>
            </w:pPr>
            <w:r>
              <w:rPr>
                <w:sz w:val="22"/>
                <w:szCs w:val="22"/>
              </w:rPr>
              <w:t xml:space="preserve">- Montar um grupo de trabalho para avançar nas questões e fazer uma sugestão de projeto de lei que venha ao encontro da lei federal na questão da defesa civil, a ser encaminhado ao Executivo, bem como outras sugestões de medidas que o grupo entender necessárias. </w:t>
            </w:r>
          </w:p>
        </w:tc>
      </w:tr>
    </w:tbl>
    <w:p>
      <w:pPr>
        <w:pStyle w:val="Normal"/>
        <w:jc w:val="both"/>
        <w:rPr>
          <w:sz w:val="22"/>
          <w:szCs w:val="22"/>
        </w:rPr>
      </w:pPr>
      <w:r>
        <w:rPr>
          <w:sz w:val="22"/>
          <w:szCs w:val="22"/>
        </w:rPr>
      </w:r>
      <w:r>
        <w:br w:type="page"/>
      </w:r>
    </w:p>
    <w:p>
      <w:pPr>
        <w:pStyle w:val="Normal"/>
        <w:jc w:val="both"/>
        <w:rPr>
          <w:b/>
          <w:b/>
          <w:sz w:val="22"/>
          <w:szCs w:val="22"/>
        </w:rPr>
      </w:pPr>
      <w:r>
        <w:rPr>
          <w:b/>
          <w:sz w:val="22"/>
          <w:szCs w:val="22"/>
        </w:rPr>
        <w:t>ATA DA AUDIÊNCIA PÚBLICA PROMOVIDA PELA COMISSÃO DE PROTEÇÃO CIVIL DA ASSEMBLEIA LEGISLATIVA DO ESTADO DE SANTA CATARINA PARA DEBATER A SITUAÇÃO DA METEOROLOGIA EM SANTA CATARINA, REALIZADA NO DIA 23 DE FEVEREIRO DE 2016, ÀS 10H, NO PLENARINHO DEPUTADO PAULO STUART WRIGHT DO PALÁCIO BARRIGA VERD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9"/>
        <w:jc w:val="both"/>
        <w:rPr/>
      </w:pPr>
      <w:r>
        <w:rPr>
          <w:b/>
          <w:sz w:val="22"/>
          <w:szCs w:val="22"/>
        </w:rPr>
        <w:t>A SRA. MESTRE DE CERIMÔNIAS (Soraia Boabaid)</w:t>
      </w:r>
      <w:r>
        <w:rPr>
          <w:sz w:val="22"/>
          <w:szCs w:val="22"/>
        </w:rPr>
        <w:t xml:space="preserve"> – Autoridades presentes, senhoras e senhores, bom-dia.</w:t>
      </w:r>
    </w:p>
    <w:p>
      <w:pPr>
        <w:pStyle w:val="Normal"/>
        <w:ind w:firstLine="709"/>
        <w:jc w:val="both"/>
        <w:rPr>
          <w:sz w:val="22"/>
          <w:szCs w:val="22"/>
        </w:rPr>
      </w:pPr>
      <w:r>
        <w:rPr>
          <w:sz w:val="22"/>
          <w:szCs w:val="22"/>
        </w:rPr>
        <w:t>Nos termos do Regimento Interno do Poder Legislativo catarinense, damos início à audiência pública da Comissão de Proteção Civil, proposta pelo excelentíssimo senhor Deputado Patrício Destro, para discutir a situação da meteorologia em Santa Catarina.</w:t>
      </w:r>
    </w:p>
    <w:p>
      <w:pPr>
        <w:pStyle w:val="Normal"/>
        <w:ind w:firstLine="709"/>
        <w:jc w:val="both"/>
        <w:rPr>
          <w:sz w:val="22"/>
          <w:szCs w:val="22"/>
        </w:rPr>
      </w:pPr>
      <w:r>
        <w:rPr>
          <w:sz w:val="22"/>
          <w:szCs w:val="22"/>
        </w:rPr>
        <w:t>Convidamos para tomar assento junto à mesa dos trabalhos o senhor Deputado Estadual Patrício Destro, Presidente da Comissão de Proteção Civil da Alesc; o senhor Rodrigo Moratelli, Secretário Adjunto de Estado da Defesa Civil de Santa Catarina; o senhor Edson Silva, gerente do Centro de Informações de Recursos Ambientais e de Hidrometeorologia de Santa Catarina (Ciram); o senhor Renato Ramos da Silva, coordenador do curso de Meteorologia da Universidade Federal de Santa Catarina (UFSC); o doutor Reinaldo Haas, professor de Meteorologia da Universidade Federal de Santa Catarina; o senhor Mário Quadro, professor do Instituto Federal de Santa Catarina (IFSC); e o senhor Leandro Puchalski, meteorologista da RBS TV, representando o Fórum Climático Catarinense.</w:t>
      </w:r>
    </w:p>
    <w:p>
      <w:pPr>
        <w:pStyle w:val="Normal"/>
        <w:ind w:firstLine="709"/>
        <w:jc w:val="both"/>
        <w:rPr>
          <w:sz w:val="22"/>
          <w:szCs w:val="22"/>
        </w:rPr>
      </w:pPr>
      <w:r>
        <w:rPr>
          <w:sz w:val="22"/>
          <w:szCs w:val="22"/>
        </w:rPr>
        <w:t>Registramos, neste momento, a presença das seguintes autoridades: Deputado Estadual Kennedy Nunes; Valeri Iliine (russo), diretor da AGF Anti-Granizo Fraiburgo Ltda.; Boris P. Koloskov, diretor da Agência de Tecnologias Atmosféricas de Moscou, Rússia; Vereador Roberto Tribess, representando o senhor Vereador Mário Hildebrandt, Presidente da Câmara de Vereadores de Blumenau; e Glauco Freitas, meteorologista da Fundação Estadual de Pesquisa Agropecuária (Fepagro) do Rio Grande do Sul.</w:t>
      </w:r>
    </w:p>
    <w:p>
      <w:pPr>
        <w:pStyle w:val="Normal"/>
        <w:ind w:firstLine="709"/>
        <w:jc w:val="both"/>
        <w:rPr>
          <w:sz w:val="22"/>
          <w:szCs w:val="22"/>
        </w:rPr>
      </w:pPr>
      <w:r>
        <w:rPr>
          <w:sz w:val="22"/>
          <w:szCs w:val="22"/>
        </w:rPr>
        <w:t>Com a palavra o senhor Deputado Estadual Patrício Destro, Presidente da Comissão de Proteção Civil da Alesc.</w:t>
      </w:r>
    </w:p>
    <w:p>
      <w:pPr>
        <w:pStyle w:val="Normal"/>
        <w:ind w:firstLine="709"/>
        <w:jc w:val="both"/>
        <w:rPr/>
      </w:pPr>
      <w:r>
        <w:rPr>
          <w:b/>
          <w:sz w:val="22"/>
          <w:szCs w:val="22"/>
        </w:rPr>
        <w:t>O SR. PRESIDENTE (Deputado Estadual Patrício Destro)</w:t>
      </w:r>
      <w:r>
        <w:rPr>
          <w:sz w:val="22"/>
          <w:szCs w:val="22"/>
        </w:rPr>
        <w:t xml:space="preserve"> – Bom-dia a todos e a todas. Quero cumprimentá-los, não vou nominá-los mais uma vez até para não ficar repetitivo. Cumprimento meu amigo, Deputado Kennedy Nunes, por estar participando conosco desta audiência.</w:t>
      </w:r>
    </w:p>
    <w:p>
      <w:pPr>
        <w:pStyle w:val="Normal"/>
        <w:ind w:firstLine="709"/>
        <w:jc w:val="both"/>
        <w:rPr>
          <w:sz w:val="22"/>
          <w:szCs w:val="22"/>
        </w:rPr>
      </w:pPr>
      <w:r>
        <w:rPr>
          <w:sz w:val="22"/>
          <w:szCs w:val="22"/>
        </w:rPr>
        <w:t>Essa é uma discussão importante para o Estado porque a principal proposta aqui é nós criarmos uma comissão e discutirmos o trabalho da meteorologia em Santa Catarina – e, quem sabe, saia daqui um projeto de lei para definir diretrizes para o setor meteorológico do Estado. Nós todos sabemos que, entre os 26 Estados, Santa Catarina é diferenciado porque temos problemas meteorológicos muito maiores aqui do que em qualquer outra região do País, e isso merece cada vez mais uma atenção especial. Quanto mais nós pudermos trabalhar e discutir as tecnologias para ampliar a questão meteorológica em Santa Catarina, estaremos salvando vidas e diminuindo os prejuízos.</w:t>
      </w:r>
    </w:p>
    <w:p>
      <w:pPr>
        <w:pStyle w:val="Normal"/>
        <w:ind w:firstLine="709"/>
        <w:jc w:val="both"/>
        <w:rPr>
          <w:sz w:val="22"/>
          <w:szCs w:val="22"/>
        </w:rPr>
      </w:pPr>
      <w:r>
        <w:rPr>
          <w:sz w:val="22"/>
          <w:szCs w:val="22"/>
        </w:rPr>
        <w:t>Quero agradecer mais uma vez a este grupo que nos procurou aqui na Assembleia para abrir esta discussão. Acho importante criar esse grupo de trabalho para que possamos, quem sabe, daqui por diante, trazer para o Estado algumas regras que serão utilizadas e que já acontecem em outros Estados da Federação.</w:t>
      </w:r>
    </w:p>
    <w:p>
      <w:pPr>
        <w:pStyle w:val="Normal"/>
        <w:ind w:firstLine="709"/>
        <w:jc w:val="both"/>
        <w:rPr>
          <w:sz w:val="22"/>
          <w:szCs w:val="22"/>
        </w:rPr>
      </w:pPr>
      <w:r>
        <w:rPr>
          <w:sz w:val="22"/>
          <w:szCs w:val="22"/>
        </w:rPr>
        <w:t>Então, dou por aberto o nosso trabalho e vamos começar abrindo a palavra para que algumas pessoas possam fazer suas apresentações. Acho que talvez a primeira apresentação possa vir por parte do Estado. Vou pedir que o nosso Secretário Adjunto iniciasse os trabalhos, para que ele possa fazer uma apresentação sobre a questão meteorológica no Estado e o trabalho da meteorologia em Santa Catarina; depois vamos passar a palavra às pessoas que estão interessadas em discutir. Lembrando que a nossa intenção é terminar os trabalhos aqui e criar um grupo para que possamos continuar essa discussão, para apresentarmos futuramente ao Estado – que não demore muito – um projeto de lei dentro da nossa Comissão de Proteção Civil, para que ele possa, quem sabe, mandá-lo para a Assembleia.</w:t>
      </w:r>
    </w:p>
    <w:p>
      <w:pPr>
        <w:pStyle w:val="Normal"/>
        <w:ind w:firstLine="709"/>
        <w:jc w:val="both"/>
        <w:rPr>
          <w:sz w:val="22"/>
          <w:szCs w:val="22"/>
        </w:rPr>
      </w:pPr>
      <w:r>
        <w:rPr>
          <w:sz w:val="22"/>
          <w:szCs w:val="22"/>
        </w:rPr>
        <w:t>Passo a palavra ao senhor Rodrigo Moratelli, Secretário Adjunto de Estado da Defesa Civil de Santa Catarina, para que ele possa então abrir os trabalhos aqui e fazer uma explanação sobre a Defesa Civil em Santa Catarina.</w:t>
      </w:r>
    </w:p>
    <w:p>
      <w:pPr>
        <w:pStyle w:val="Normal"/>
        <w:ind w:firstLine="709"/>
        <w:jc w:val="both"/>
        <w:rPr/>
      </w:pPr>
      <w:r>
        <w:rPr>
          <w:b/>
          <w:sz w:val="22"/>
          <w:szCs w:val="22"/>
        </w:rPr>
        <w:t>O SR. SECRETÁRIO ADJUNTO DE ESTADO RODRIGO MORATELLI (SC)</w:t>
      </w:r>
      <w:r>
        <w:rPr>
          <w:sz w:val="22"/>
          <w:szCs w:val="22"/>
        </w:rPr>
        <w:t xml:space="preserve"> – Bom-dia a todos. </w:t>
      </w:r>
    </w:p>
    <w:p>
      <w:pPr>
        <w:pStyle w:val="Normal"/>
        <w:ind w:firstLine="709"/>
        <w:jc w:val="both"/>
        <w:rPr/>
      </w:pPr>
      <w:r>
        <w:rPr>
          <w:i/>
          <w:sz w:val="22"/>
          <w:szCs w:val="22"/>
        </w:rPr>
        <w:t>(Cumprimenta autoridades e demais presentes.)</w:t>
      </w:r>
      <w:r>
        <w:rPr>
          <w:sz w:val="22"/>
          <w:szCs w:val="22"/>
        </w:rPr>
        <w:t xml:space="preserve"> Cumprimento, principalmente, os senhores presentes que vieram aqui avaliar esse tema da meteorologia, que é fundamental para os trabalhos da Defesa Civil. </w:t>
      </w:r>
    </w:p>
    <w:p>
      <w:pPr>
        <w:pStyle w:val="Normal"/>
        <w:ind w:firstLine="709"/>
        <w:jc w:val="both"/>
        <w:rPr>
          <w:sz w:val="22"/>
          <w:szCs w:val="22"/>
        </w:rPr>
      </w:pPr>
      <w:r>
        <w:rPr>
          <w:sz w:val="22"/>
          <w:szCs w:val="22"/>
        </w:rPr>
        <w:t xml:space="preserve">Eu vou pedir permissão ao Presidente para nós só mudarmos a ordem. A meteorologia é um produto, no Estado, desenvolvido pelo centro de monitoramento, o Ciram, e a Defesa Civil é cliente desse produto de meteorologia. Automaticamente, a nossa informação se complementa no passo seguinte, quando a questão meteorológica já está previamente desenhada, avaliada e tecnicamente executada pelos profissionais do órgão citado. </w:t>
      </w:r>
    </w:p>
    <w:p>
      <w:pPr>
        <w:pStyle w:val="Normal"/>
        <w:ind w:firstLine="709"/>
        <w:jc w:val="both"/>
        <w:rPr>
          <w:sz w:val="22"/>
          <w:szCs w:val="22"/>
        </w:rPr>
      </w:pPr>
      <w:r>
        <w:rPr>
          <w:sz w:val="22"/>
          <w:szCs w:val="22"/>
        </w:rPr>
        <w:t xml:space="preserve">Depois, nesse cenário da meteorologia, temos vários pontos em que podemos contribuir tanto no sentido de necessidade quanto no de situações que o Estado está desenvolvendo pensando nas medidas não estruturais. A gente fala que não são as obras efetivas que vão reduzir um desastre, como uma barragem, por exemplo, mas principalmente o que é não estrutural, quando você tem todo o órgão que faz o acompanhamento, a emissão de alertas. Por parte da Defesa Civil temos essa emissão de alertas combinada com os planos de contingência simulados e com os planos de ação emergencial para gestão de risco e para gestão de desastres. Então você passa a ter proteção efetiva à população, e num ponto posterior você começa as medidas estruturais para poder gerar essa proteção no que diz respeito à minimização de seus efeitos. </w:t>
      </w:r>
    </w:p>
    <w:p>
      <w:pPr>
        <w:pStyle w:val="Normal"/>
        <w:ind w:firstLine="709"/>
        <w:jc w:val="both"/>
        <w:rPr/>
      </w:pPr>
      <w:r>
        <w:rPr>
          <w:sz w:val="22"/>
          <w:szCs w:val="22"/>
        </w:rPr>
        <w:t xml:space="preserve">Então, essa é a </w:t>
      </w:r>
      <w:r>
        <w:rPr>
          <w:i/>
          <w:sz w:val="22"/>
          <w:szCs w:val="22"/>
        </w:rPr>
        <w:t>timeline</w:t>
      </w:r>
      <w:r>
        <w:rPr>
          <w:sz w:val="22"/>
          <w:szCs w:val="22"/>
        </w:rPr>
        <w:t xml:space="preserve"> no que diz respeito ao ciclo de proteção em Defesa Civil dentro do nosso ordenamento jurídico.</w:t>
      </w:r>
    </w:p>
    <w:p>
      <w:pPr>
        <w:pStyle w:val="Normal"/>
        <w:ind w:firstLine="709"/>
        <w:jc w:val="both"/>
        <w:rPr>
          <w:sz w:val="22"/>
          <w:szCs w:val="22"/>
        </w:rPr>
      </w:pPr>
      <w:r>
        <w:rPr>
          <w:sz w:val="22"/>
          <w:szCs w:val="22"/>
        </w:rPr>
        <w:t>Posso pedir permissão para que o Edson faça uso da palavra? Depois a gente complementa.</w:t>
      </w:r>
    </w:p>
    <w:p>
      <w:pPr>
        <w:pStyle w:val="Normal"/>
        <w:ind w:firstLine="709"/>
        <w:jc w:val="both"/>
        <w:rPr/>
      </w:pPr>
      <w:r>
        <w:rPr>
          <w:b/>
          <w:sz w:val="22"/>
          <w:szCs w:val="22"/>
        </w:rPr>
        <w:t>O SR. PRESIDENTE (Deputado Estadual Patrício Destro)</w:t>
      </w:r>
      <w:r>
        <w:rPr>
          <w:sz w:val="22"/>
          <w:szCs w:val="22"/>
        </w:rPr>
        <w:t xml:space="preserve"> – Por favor. </w:t>
      </w:r>
    </w:p>
    <w:p>
      <w:pPr>
        <w:pStyle w:val="Normal"/>
        <w:ind w:firstLine="709"/>
        <w:jc w:val="both"/>
        <w:rPr>
          <w:sz w:val="22"/>
          <w:szCs w:val="22"/>
        </w:rPr>
      </w:pPr>
      <w:r>
        <w:rPr>
          <w:sz w:val="22"/>
          <w:szCs w:val="22"/>
        </w:rPr>
        <w:t>Passo a palavra ao senhor Edson Silva, gerente do Centro de Informações de Recursos Ambientais e de Hidrometeorologia de Santa Catarina (Ciram).</w:t>
      </w:r>
    </w:p>
    <w:p>
      <w:pPr>
        <w:pStyle w:val="Normal"/>
        <w:ind w:firstLine="709"/>
        <w:jc w:val="both"/>
        <w:rPr/>
      </w:pPr>
      <w:r>
        <w:rPr>
          <w:b/>
          <w:sz w:val="22"/>
          <w:szCs w:val="22"/>
        </w:rPr>
        <w:t xml:space="preserve">O SR. EDSON SILVA </w:t>
      </w:r>
      <w:r>
        <w:rPr>
          <w:sz w:val="22"/>
          <w:szCs w:val="22"/>
        </w:rPr>
        <w:t>– Eu precisaria de uma máquina com acesso à rede, é possível?</w:t>
      </w:r>
    </w:p>
    <w:p>
      <w:pPr>
        <w:pStyle w:val="Normal"/>
        <w:ind w:firstLine="709"/>
        <w:jc w:val="both"/>
        <w:rPr/>
      </w:pPr>
      <w:r>
        <w:rPr>
          <w:b/>
          <w:sz w:val="22"/>
          <w:szCs w:val="22"/>
        </w:rPr>
        <w:t>O SR. PRESIDENTE (Deputado Estadual Patrício Destro)</w:t>
      </w:r>
      <w:r>
        <w:rPr>
          <w:sz w:val="22"/>
          <w:szCs w:val="22"/>
        </w:rPr>
        <w:t xml:space="preserve"> – É possível. </w:t>
      </w:r>
    </w:p>
    <w:p>
      <w:pPr>
        <w:pStyle w:val="Normal"/>
        <w:ind w:firstLine="709"/>
        <w:jc w:val="both"/>
        <w:rPr>
          <w:sz w:val="22"/>
          <w:szCs w:val="22"/>
        </w:rPr>
      </w:pPr>
      <w:r>
        <w:rPr>
          <w:b/>
          <w:sz w:val="22"/>
          <w:szCs w:val="22"/>
        </w:rPr>
        <w:t>O SR. SECRETÁRIO ADJUNTO DE ESTADO RODRIGO MORATELLI (SC)</w:t>
      </w:r>
      <w:r>
        <w:rPr>
          <w:sz w:val="22"/>
          <w:szCs w:val="22"/>
        </w:rPr>
        <w:t xml:space="preserve"> – Deputado Patrício, nós não fizemos o treinamento da apresentação... </w:t>
      </w:r>
      <w:r>
        <w:rPr>
          <w:i/>
          <w:sz w:val="22"/>
          <w:szCs w:val="22"/>
        </w:rPr>
        <w:t>(Ri.)</w:t>
      </w:r>
    </w:p>
    <w:p>
      <w:pPr>
        <w:pStyle w:val="Normal"/>
        <w:ind w:firstLine="709"/>
        <w:jc w:val="both"/>
        <w:rPr/>
      </w:pPr>
      <w:r>
        <w:rPr>
          <w:b/>
          <w:sz w:val="22"/>
          <w:szCs w:val="22"/>
        </w:rPr>
        <w:t>O SR. PRESIDENTE (Deputado Estadual Patrício Destro)</w:t>
      </w:r>
      <w:r>
        <w:rPr>
          <w:sz w:val="22"/>
          <w:szCs w:val="22"/>
        </w:rPr>
        <w:t xml:space="preserve"> – Não tem problema, o importante é a informação.</w:t>
      </w:r>
    </w:p>
    <w:p>
      <w:pPr>
        <w:pStyle w:val="Normal"/>
        <w:ind w:firstLine="709"/>
        <w:jc w:val="both"/>
        <w:rPr>
          <w:i/>
          <w:i/>
          <w:sz w:val="22"/>
          <w:szCs w:val="22"/>
        </w:rPr>
      </w:pPr>
      <w:r>
        <w:rPr>
          <w:i/>
          <w:sz w:val="22"/>
          <w:szCs w:val="22"/>
        </w:rPr>
        <w:t>(Conversas paralelas fora do microfone.)</w:t>
      </w:r>
    </w:p>
    <w:p>
      <w:pPr>
        <w:pStyle w:val="Normal"/>
        <w:ind w:firstLine="709"/>
        <w:jc w:val="both"/>
        <w:rPr>
          <w:sz w:val="22"/>
          <w:szCs w:val="22"/>
        </w:rPr>
      </w:pPr>
      <w:r>
        <w:rPr>
          <w:sz w:val="22"/>
          <w:szCs w:val="22"/>
        </w:rPr>
        <w:t>Boa indicação. O Rodrigo nos fez uma orientação e acho que ela é bem aceita. Vamos desfazer neste momento a mesa para que todo mundo possa acompanhar a apresentação de um local mais privilegiado. Aqui fica difícil ver os números e os dados.</w:t>
      </w:r>
    </w:p>
    <w:p>
      <w:pPr>
        <w:pStyle w:val="Normal"/>
        <w:ind w:firstLine="709"/>
        <w:jc w:val="both"/>
        <w:rPr>
          <w:i/>
          <w:i/>
          <w:sz w:val="22"/>
          <w:szCs w:val="22"/>
        </w:rPr>
      </w:pPr>
      <w:r>
        <w:rPr>
          <w:i/>
          <w:sz w:val="22"/>
          <w:szCs w:val="22"/>
        </w:rPr>
        <w:t>(Desfaz-se a mesa de autoridades.)</w:t>
      </w:r>
    </w:p>
    <w:p>
      <w:pPr>
        <w:pStyle w:val="Normal"/>
        <w:ind w:firstLine="709"/>
        <w:jc w:val="both"/>
        <w:rPr/>
      </w:pPr>
      <w:r>
        <w:rPr>
          <w:b/>
          <w:sz w:val="22"/>
          <w:szCs w:val="22"/>
        </w:rPr>
        <w:t>O SR. EDSON SILVA</w:t>
      </w:r>
      <w:r>
        <w:rPr>
          <w:sz w:val="22"/>
          <w:szCs w:val="22"/>
        </w:rPr>
        <w:t xml:space="preserve"> – Bom-dia a todos. Quero saudar o Deputado Patrício Destro, Presidente da Comissão, o Secretário Moratelli, os professores que aqui compareceram, o Puchalski, do Fórum Climático Catarinense, e todos os demais presentes. Neste momento, eu estou gerente do Ciram na área que abrange também a área de meteorologia.</w:t>
      </w:r>
    </w:p>
    <w:p>
      <w:pPr>
        <w:pStyle w:val="Normal"/>
        <w:ind w:firstLine="709"/>
        <w:jc w:val="both"/>
        <w:rPr>
          <w:sz w:val="22"/>
          <w:szCs w:val="22"/>
        </w:rPr>
      </w:pPr>
      <w:r>
        <w:rPr>
          <w:i/>
          <w:sz w:val="22"/>
          <w:szCs w:val="22"/>
        </w:rPr>
        <w:t>(Utiliza-se da Internet para ilustrar a sua apresentação.)</w:t>
      </w:r>
    </w:p>
    <w:p>
      <w:pPr>
        <w:pStyle w:val="Normal"/>
        <w:ind w:firstLine="709"/>
        <w:jc w:val="both"/>
        <w:rPr>
          <w:sz w:val="22"/>
          <w:szCs w:val="22"/>
        </w:rPr>
      </w:pPr>
      <w:r>
        <w:rPr>
          <w:sz w:val="22"/>
          <w:szCs w:val="22"/>
        </w:rPr>
        <w:t>Começo minha apresentação mostrando nossa página principal na Internet, onde os principais produtos na área de meteorologia estão disponíveis aos nossos principais usuários. Nós, em apoio ao governo, estamos fazendo uma propaganda de combate ao mosquito da dengue, no caso reforçamos ali a questão do Zika vírus, que hoje é uma questão social e de saúde pública. Então, é importante que toda a sociedade esteja envolvida com isso.</w:t>
      </w:r>
    </w:p>
    <w:p>
      <w:pPr>
        <w:pStyle w:val="Normal"/>
        <w:ind w:firstLine="709"/>
        <w:jc w:val="both"/>
        <w:rPr>
          <w:sz w:val="22"/>
          <w:szCs w:val="22"/>
        </w:rPr>
      </w:pPr>
      <w:r>
        <w:rPr>
          <w:sz w:val="22"/>
          <w:szCs w:val="22"/>
        </w:rPr>
        <w:t>Para a Epagri e, particularmente, para o Ciram, a questão da meteorologia, da previsão do tempo e demais assuntos correlatos sempre tiveram uma importância vital. Na própria história do Brasil a meteorologia, a climatologia e a agrometeorologia sempre estiveram ligadas à agricultura. Muitos poderão perguntar: por que o Ciram é um órgão da Secretaria da Agricultura? Porque no Brasil o Instituto Nacional de Meteorologia é um órgão do Ministério da Agricultura que tem mais de 120 anos de idade, gerando dados de climatologia, meteorologia e previsão para a sociedade – seu presidente é o doutor Divino, tão bacana que até o nome dele já reflete a importância do órgão.</w:t>
      </w:r>
    </w:p>
    <w:p>
      <w:pPr>
        <w:pStyle w:val="Normal"/>
        <w:ind w:firstLine="709"/>
        <w:jc w:val="both"/>
        <w:rPr>
          <w:sz w:val="22"/>
          <w:szCs w:val="22"/>
        </w:rPr>
      </w:pPr>
      <w:r>
        <w:rPr>
          <w:sz w:val="22"/>
          <w:szCs w:val="22"/>
        </w:rPr>
        <w:t>Quando as empresas que antecederam a criação da Epagri começaram esse estudo... Tenho artigos aqui com a preocupação de técnicos em montar uma rede de meteorologia que gerasse informações de clima, de previsão de tempo para a safra, de coisas ligadas à agricultura e que poderiam também ser usadas por outros setores da sociedade civil: portos, Defesa Civil, e assim vai.</w:t>
      </w:r>
    </w:p>
    <w:p>
      <w:pPr>
        <w:pStyle w:val="Normal"/>
        <w:ind w:firstLine="709"/>
        <w:jc w:val="both"/>
        <w:rPr>
          <w:sz w:val="22"/>
          <w:szCs w:val="22"/>
        </w:rPr>
      </w:pPr>
      <w:r>
        <w:rPr>
          <w:sz w:val="22"/>
          <w:szCs w:val="22"/>
        </w:rPr>
        <w:t xml:space="preserve">Então, há três momentos que eu considero marcantes na área da previsão e da meteorologia de Santa Catarina. O primeiro foi quando começou esse movimento do Instituto Nacional de Meteorologia, a montagem dessa rede de monitoramento com estações convencionais; depois veio o convênio com a Antam e a Empasc, que nós passamos a gerenciar essa rede. Na verdade, o segundo fator importante foi quando a Epagri contratou os primeiros meteorologistas através do Ciram/Climerh. Isso foi na década de 1990, quando ele foi fundado, e os meteoros – vamos abreviar o uso de meteorologistas - foram contratados. O terceiro momento que eu acho importante para a marcação da história da meteorologia catarinense foi quando o Ciram, no ano passado, fazendo uma articulação com a Defesa Civil e principalmente dos nossos meteorologistas, passou a executar um serviço de 24 horas por 7 dias à disposição da sociedade, alertando a Defesa e demais órgãos usuários para a questão da previsão do tempo e do monitoramento.  </w:t>
      </w:r>
    </w:p>
    <w:p>
      <w:pPr>
        <w:pStyle w:val="Normal"/>
        <w:ind w:firstLine="709"/>
        <w:jc w:val="both"/>
        <w:rPr/>
      </w:pPr>
      <w:r>
        <w:rPr>
          <w:sz w:val="22"/>
          <w:szCs w:val="22"/>
        </w:rPr>
        <w:t xml:space="preserve">Eu não poderia também esquecer a importância que teve para a previsão quando o governo do Estado adquiriu o radar que instalou em Lontras. Mudou muito; ouso dizer, como não meteoro, que a previsão do tempo acabou por ali e virou </w:t>
      </w:r>
      <w:r>
        <w:rPr>
          <w:i/>
          <w:sz w:val="22"/>
          <w:szCs w:val="22"/>
        </w:rPr>
        <w:t>nowcasting</w:t>
      </w:r>
      <w:r>
        <w:rPr>
          <w:sz w:val="22"/>
          <w:szCs w:val="22"/>
        </w:rPr>
        <w:t>, só monitoramento climático de tempo. O radar facilita muito o uso dessa ferramenta.</w:t>
      </w:r>
    </w:p>
    <w:p>
      <w:pPr>
        <w:pStyle w:val="Normal"/>
        <w:ind w:firstLine="709"/>
        <w:jc w:val="both"/>
        <w:rPr>
          <w:sz w:val="22"/>
          <w:szCs w:val="22"/>
        </w:rPr>
      </w:pPr>
      <w:r>
        <w:rPr>
          <w:sz w:val="22"/>
          <w:szCs w:val="22"/>
        </w:rPr>
        <w:t>Enfim, então nós temos uma história desde 1997, do Ciram, quando começaram os primeiros meteorologistas. Hoje, um ponto alto da rede de monitoramento foi quando atingimos o total de 270 estações meteorológicas no Estado, monitorando o ambiente e fornecendo subsídios para que a previsão e monitoramento do tempo, para que o trabalho do meteorologista possa ser bem feito.</w:t>
      </w:r>
    </w:p>
    <w:p>
      <w:pPr>
        <w:pStyle w:val="Normal"/>
        <w:ind w:firstLine="709"/>
        <w:jc w:val="both"/>
        <w:rPr>
          <w:sz w:val="22"/>
          <w:szCs w:val="22"/>
        </w:rPr>
      </w:pPr>
      <w:r>
        <w:rPr>
          <w:sz w:val="22"/>
          <w:szCs w:val="22"/>
        </w:rPr>
        <w:t>Saliento também outro detalhe importante: a questão da interação, da interdisciplinaridade que ocorre entre a meteorologia e demais áreas do conhecimento. Em alguns países que tive a oportunidade de visitar a meteorologia é, inclusive, um ramo de uma especialização das áreas de Engenharia ou da Física. No Brasil nós temos outro encaminhamento para essa questão: nós também trabalhamos com um esquema de integração de interdisciplinaridade na Epagri e outras universidades que nos apoiam, providenciando dados que geram uma informação substancial para a sociedade.</w:t>
      </w:r>
    </w:p>
    <w:p>
      <w:pPr>
        <w:pStyle w:val="Normal"/>
        <w:ind w:firstLine="709"/>
        <w:jc w:val="both"/>
        <w:rPr>
          <w:sz w:val="22"/>
          <w:szCs w:val="22"/>
        </w:rPr>
      </w:pPr>
      <w:r>
        <w:rPr>
          <w:sz w:val="22"/>
          <w:szCs w:val="22"/>
        </w:rPr>
        <w:t>Hoje nós contamos também com um quadro de treze funcionários na área de meteorologia e previsão do tempo, sendo cinco meteoros – e já são seis meteorologistas, foi formado mais um mestre agora –, e temos também mais seis ou sete técnicos de nível médio trabalhando na área de apoio, formados em Meteorologia pelo IFSC, principalmente. E isso nós estamos executando num trabalho de 24 horas durante 7 dias da semana.</w:t>
      </w:r>
    </w:p>
    <w:p>
      <w:pPr>
        <w:pStyle w:val="Normal"/>
        <w:ind w:firstLine="709"/>
        <w:jc w:val="both"/>
        <w:rPr/>
      </w:pPr>
      <w:r>
        <w:rPr>
          <w:sz w:val="22"/>
          <w:szCs w:val="22"/>
        </w:rPr>
        <w:t xml:space="preserve">Aqui nós geramos os avisos. Nosso cliente prioritário, hoje, é a Defesa Civil - nós implantamos para eles também um sistema de emissão de alertas via Whatsapp, que é um meio rápido e muito barato de comunicação. Então eles têm </w:t>
      </w:r>
      <w:r>
        <w:rPr>
          <w:i/>
          <w:sz w:val="22"/>
          <w:szCs w:val="22"/>
        </w:rPr>
        <w:t>on-line</w:t>
      </w:r>
      <w:r>
        <w:rPr>
          <w:sz w:val="22"/>
          <w:szCs w:val="22"/>
        </w:rPr>
        <w:t xml:space="preserve"> a previsão do tempo e o sistema de avisos nossos. </w:t>
      </w:r>
    </w:p>
    <w:p>
      <w:pPr>
        <w:pStyle w:val="Normal"/>
        <w:ind w:firstLine="709"/>
        <w:jc w:val="both"/>
        <w:rPr>
          <w:sz w:val="22"/>
          <w:szCs w:val="22"/>
        </w:rPr>
      </w:pPr>
      <w:r>
        <w:rPr>
          <w:sz w:val="22"/>
          <w:szCs w:val="22"/>
        </w:rPr>
        <w:t>Aqui nós temos a nossa página personalizada. Ela dá a previsão do tempo no Município, enfim, tudo isso feito em cima de modelagem matemática que é melhorada pela mão do meteorologista na análise do modelo.</w:t>
      </w:r>
    </w:p>
    <w:p>
      <w:pPr>
        <w:pStyle w:val="Normal"/>
        <w:ind w:firstLine="709"/>
        <w:jc w:val="both"/>
        <w:rPr/>
      </w:pPr>
      <w:r>
        <w:rPr>
          <w:sz w:val="22"/>
          <w:szCs w:val="22"/>
        </w:rPr>
        <w:t xml:space="preserve">Paralelo a isso nós temos também aqui a imagem do radar de Santa Catarina, que está à nossa disposição e do cliente também, e temos aqui o fruto do trabalho de integração com a agrometeorologia – como eu sou agrônomo, a gente trabalha com agrometeorologia. Então disponibilizamos esse novo produto agora para a sociedade, fornecendo </w:t>
      </w:r>
      <w:r>
        <w:rPr>
          <w:i/>
          <w:sz w:val="22"/>
          <w:szCs w:val="22"/>
        </w:rPr>
        <w:t>on-line</w:t>
      </w:r>
      <w:r>
        <w:rPr>
          <w:sz w:val="22"/>
          <w:szCs w:val="22"/>
        </w:rPr>
        <w:t xml:space="preserve"> a situação do tempo e o monitoramento do clima. </w:t>
      </w:r>
    </w:p>
    <w:p>
      <w:pPr>
        <w:pStyle w:val="Normal"/>
        <w:ind w:firstLine="709"/>
        <w:jc w:val="both"/>
        <w:rPr>
          <w:sz w:val="22"/>
          <w:szCs w:val="22"/>
        </w:rPr>
      </w:pPr>
      <w:r>
        <w:rPr>
          <w:sz w:val="22"/>
          <w:szCs w:val="22"/>
        </w:rPr>
        <w:t>Basicamente, as nossas estações espalhadas pelo Estado informam na hora a quantidade de chuva num período histórico de sessenta dias, e também com uma escala de cores dentro do sistema de alerta.</w:t>
      </w:r>
    </w:p>
    <w:p>
      <w:pPr>
        <w:pStyle w:val="Normal"/>
        <w:ind w:firstLine="709"/>
        <w:jc w:val="both"/>
        <w:rPr>
          <w:sz w:val="22"/>
          <w:szCs w:val="22"/>
        </w:rPr>
      </w:pPr>
      <w:r>
        <w:rPr>
          <w:sz w:val="22"/>
          <w:szCs w:val="22"/>
        </w:rPr>
        <w:t>Resumidamente, nós temos hoje cerca de 150 funcionários, sendo que 13 são da área de meteorologia, apoiados por um forte setor de TI porque a meteorologia, a agrometeorologia e o monitoramento hídrico demandam muito essa informação.</w:t>
      </w:r>
    </w:p>
    <w:p>
      <w:pPr>
        <w:pStyle w:val="Normal"/>
        <w:ind w:firstLine="709"/>
        <w:jc w:val="both"/>
        <w:rPr>
          <w:sz w:val="22"/>
          <w:szCs w:val="22"/>
        </w:rPr>
      </w:pPr>
      <w:r>
        <w:rPr>
          <w:sz w:val="22"/>
          <w:szCs w:val="22"/>
        </w:rPr>
        <w:t>Basicamente, Rodrigo e senhores, essa seria a apresentação da nossa página e do que a gente faz lá dentro da Epagri/Ciram em relação a isso.</w:t>
      </w:r>
    </w:p>
    <w:p>
      <w:pPr>
        <w:pStyle w:val="Normal"/>
        <w:ind w:firstLine="709"/>
        <w:jc w:val="both"/>
        <w:rPr/>
      </w:pPr>
      <w:r>
        <w:rPr>
          <w:b/>
          <w:sz w:val="22"/>
          <w:szCs w:val="22"/>
        </w:rPr>
        <w:t>O SR. SECRETÁRIO ADJUNTO DE ESTADO RODRIGO MORATELLI (SC)</w:t>
      </w:r>
      <w:r>
        <w:rPr>
          <w:sz w:val="22"/>
          <w:szCs w:val="22"/>
        </w:rPr>
        <w:t xml:space="preserve"> – Eu vou colocar uma apresentação também para os senhores, mas tecnicamente a Defesa Civil é um cliente da meteorologia. Na verdade, nós atuamos com base naquilo que a meteorologia consegue nos dar de informação e automaticamente, com base nos nossos planos de contingência e no Plano de Ação Emergencial, nós geramos nossas ações frente à comunidade para que possamos atendê-la quando o evento já aconteceu, e antes, que é a maior preocupação nossa, que são as emissões de alertas para toda a comunidade dentro da área territorial de Santa Catarina.</w:t>
      </w:r>
    </w:p>
    <w:p>
      <w:pPr>
        <w:pStyle w:val="Normal"/>
        <w:ind w:firstLine="709"/>
        <w:jc w:val="both"/>
        <w:rPr/>
      </w:pPr>
      <w:r>
        <w:rPr>
          <w:sz w:val="22"/>
          <w:szCs w:val="22"/>
        </w:rPr>
        <w:t xml:space="preserve"> </w:t>
      </w:r>
      <w:r>
        <w:rPr>
          <w:sz w:val="22"/>
          <w:szCs w:val="22"/>
        </w:rPr>
        <w:t>O Estado passa hoje por um modelo de reformulação. Primeiro, o tema de defesa civil é antigo quando você fala em tempo histórico. Então, dentro do Estado, se você analisar os demais Estados do Brasil, as Defesas Civis foram criadas há cerca de 40 anos. Deve ter acontecido alguma coisa naquele tempo, que eu não me recordo, que deve ter estartado o processo de proteção e defesa civil. Na verdade, inicialmente o tema era defesa civil, mas dentro do nosso Estado ele toma proporções e faz com que os Municípios e a população entendam que a Defesa Civil é mais um pilar de proteção a partir dos eventos de 2008. 2008 se caracterizou por um evento meteorológico com um resultado dentro do meio antrópico, dentro do meio onde as pessoas vivem, com um potencial destrutivo muito grande e com vítimas, e nos impressionamos ainda mais quando existem vítimas humanas. .  [</w:t>
      </w:r>
      <w:r>
        <w:rPr>
          <w:i/>
          <w:sz w:val="22"/>
          <w:szCs w:val="22"/>
        </w:rPr>
        <w:t>Taquígrafa-Revisora: Carla Greco Granato</w:t>
      </w:r>
      <w:r>
        <w:rPr>
          <w:sz w:val="22"/>
          <w:szCs w:val="22"/>
        </w:rPr>
        <w:t>] [</w:t>
      </w:r>
      <w:r>
        <w:rPr>
          <w:i/>
          <w:sz w:val="22"/>
          <w:szCs w:val="22"/>
        </w:rPr>
        <w:t>Taquígrafa-Leiturista: Jacqueline de O V Bitencourt]</w:t>
      </w:r>
      <w:r>
        <w:rPr>
          <w:sz w:val="22"/>
          <w:szCs w:val="22"/>
        </w:rPr>
        <w:t xml:space="preserve"> </w:t>
      </w:r>
    </w:p>
    <w:p>
      <w:pPr>
        <w:pStyle w:val="Normal"/>
        <w:jc w:val="both"/>
        <w:rPr>
          <w:sz w:val="22"/>
          <w:szCs w:val="22"/>
        </w:rPr>
      </w:pPr>
      <w:r>
        <w:rPr>
          <w:sz w:val="22"/>
          <w:szCs w:val="22"/>
        </w:rPr>
        <w:tab/>
        <w:t>Mas o Brasil também sofria uma grande alteração por conta desse cenário, 2010 já mostrou o princípio de uma lei de defesa civil nacional. Entretanto, em 2012, com o desastre ocorrido na região serrana, e no réveillon de 2011, onde tivemos ali um desastre mundialmente conhecido - o desastre da região serrana dos Municípios de Petrópolis, Nova Friburgo -, tivemos também na região litorânea do Rio de Janeiro, naquela virada de ano anterior, depois o desastre no Morro do Bumba, em Niterói.</w:t>
      </w:r>
    </w:p>
    <w:p>
      <w:pPr>
        <w:pStyle w:val="Normal"/>
        <w:ind w:firstLine="708"/>
        <w:jc w:val="both"/>
        <w:rPr>
          <w:sz w:val="22"/>
          <w:szCs w:val="22"/>
        </w:rPr>
      </w:pPr>
      <w:r>
        <w:rPr>
          <w:sz w:val="22"/>
          <w:szCs w:val="22"/>
        </w:rPr>
        <w:t>Então passa a ter uma caracterização que culminou na Lei 12.608, que criou o Sistema de Defesa Civil, que dividiu algumas áreas que antes estavam vinculadas somente a um órgão público no Brasil e automaticamente colocou para a União, Estados e Municípios, principalmente para a União, a criação do monitoramento vinte e quatro horas para fins de eventos geológicos. Daí nasceu a criação do Cemaden, o centro nacional que avalia a questão dos desastres naturais, principalmente os desastres geológicos, e o Centro Nacional de Desastres, que é o Cenad.</w:t>
      </w:r>
    </w:p>
    <w:p>
      <w:pPr>
        <w:pStyle w:val="Normal"/>
        <w:ind w:firstLine="708"/>
        <w:jc w:val="both"/>
        <w:rPr>
          <w:sz w:val="22"/>
          <w:szCs w:val="22"/>
        </w:rPr>
      </w:pPr>
      <w:r>
        <w:rPr>
          <w:sz w:val="22"/>
          <w:szCs w:val="22"/>
        </w:rPr>
        <w:t xml:space="preserve"> </w:t>
      </w:r>
      <w:r>
        <w:rPr>
          <w:sz w:val="22"/>
          <w:szCs w:val="22"/>
        </w:rPr>
        <w:t xml:space="preserve">O Cemaden e o Cenad seriam as peças em nível federal que iriam levar a informação para os Municípios. Entretanto, de 2012 para cá esse modelo mostra que a União fica muito distante da área territorial do Estado. É muito mais simples, lógico e assertivo quando o Estado se insere no processo e passa através dos planos de contingência e dos planos de ação emergencial, nesse caso apoiado pela meteorologia, a monitorar e a gerar alertas às defesas civis municipais. </w:t>
      </w:r>
    </w:p>
    <w:p>
      <w:pPr>
        <w:pStyle w:val="Normal"/>
        <w:ind w:firstLine="708"/>
        <w:jc w:val="both"/>
        <w:rPr>
          <w:sz w:val="22"/>
          <w:szCs w:val="22"/>
        </w:rPr>
      </w:pPr>
      <w:r>
        <w:rPr>
          <w:sz w:val="22"/>
          <w:szCs w:val="22"/>
        </w:rPr>
        <w:t xml:space="preserve">E aí a gente faz o registro: o Estado de Santa Catarina tem hoje em todos os Municípios catarinenses a estrutura de defesa civil criada, ela ainda não é toda ocupada, há Municípios que não têm uma pessoa específica para essa área e nem uma pessoa com atividade mista, então esse é um desafio que temos e nós vamos conseguir superar isso, em um curto espaço de tempo, porque a necessidade muitas vezes faz o gestor público ter que investir naquela área. </w:t>
      </w:r>
    </w:p>
    <w:p>
      <w:pPr>
        <w:pStyle w:val="Normal"/>
        <w:ind w:firstLine="708"/>
        <w:jc w:val="both"/>
        <w:rPr/>
      </w:pPr>
      <w:r>
        <w:rPr>
          <w:sz w:val="22"/>
          <w:szCs w:val="22"/>
        </w:rPr>
        <w:t xml:space="preserve">Mas, tecnicamente, a pressão da população quando da emissão do alerta, quando nós fomos fazer os planos de contingência, dentro de uma padronização única via </w:t>
      </w:r>
      <w:r>
        <w:rPr>
          <w:i/>
          <w:sz w:val="22"/>
          <w:szCs w:val="22"/>
        </w:rPr>
        <w:t>web</w:t>
      </w:r>
      <w:r>
        <w:rPr>
          <w:sz w:val="22"/>
          <w:szCs w:val="22"/>
        </w:rPr>
        <w:t xml:space="preserve">, numa plataforma única para o Estado, automaticamente os Municípios terão que se inserir no processo, e isso vai fazer com que o Estado tenha uma rede de proteção muito mais consolidada e muito mais assertiva. Porque uma coisa é você descobrir o que fazer num momento de desastre, outra coisa é você ter isso. </w:t>
      </w:r>
    </w:p>
    <w:p>
      <w:pPr>
        <w:pStyle w:val="Normal"/>
        <w:ind w:firstLine="708"/>
        <w:jc w:val="both"/>
        <w:rPr>
          <w:sz w:val="22"/>
          <w:szCs w:val="22"/>
        </w:rPr>
      </w:pPr>
      <w:r>
        <w:rPr>
          <w:sz w:val="22"/>
          <w:szCs w:val="22"/>
        </w:rPr>
        <w:t xml:space="preserve">Os ativos do Município - que envolvem ativos das associações comunitárias, associações de classe, ativos do Município, ativos do Estado, porque o Município se compõe de Corpo de Bombeiros, voluntários ou militar, se compõe de Polícia Civil, Polícia Militar; de órgãos de saúde, de assistência social, órgãos de educação, órgãos de serviços e obras -, então todos esses ativos já cientes da sua existência e condicionados a um plano de ação emergencial, vinculado à ameaça que está tendo aquele Município, é óbvio que a proteção ao Estado, com a emissão de um alerta prévio, será muito maior. Então você vai passar a fazer aquilo, que é um não-estrutural, da maneira correta. Só que a gente conseguiu quebrar o gelo, discutimos isto dentro dos nossos locais de trabalho, que obras estruturais, não são somente o objetivo de proteção da população; você não pode pegar a legislação que foi criada e dizer: nós vamos gerar obras a partir da legislação, porque proteção é construir uma barragem, é afundar o rio, é colocar um sistema anti-granizo para não dar granizo em determinada região. </w:t>
      </w:r>
    </w:p>
    <w:p>
      <w:pPr>
        <w:pStyle w:val="Normal"/>
        <w:ind w:firstLine="708"/>
        <w:jc w:val="both"/>
        <w:rPr>
          <w:sz w:val="22"/>
          <w:szCs w:val="22"/>
        </w:rPr>
      </w:pPr>
      <w:r>
        <w:rPr>
          <w:sz w:val="22"/>
          <w:szCs w:val="22"/>
        </w:rPr>
        <w:t xml:space="preserve">Não, primeiro porque essas obras são muito caras e demandam um processo de investigação para saber qual a sua real contribuição, uma redução, e demanda um valor alto para a sua implementação. Agora, você não pode olhar para o lado e ver tudo aquilo que é não-estrutural, que é obrigatório e preliminar a ser feito e não colocar isso como uma medida inicial. Foi isso que nós fizemos. </w:t>
      </w:r>
    </w:p>
    <w:p>
      <w:pPr>
        <w:pStyle w:val="Normal"/>
        <w:ind w:firstLine="708"/>
        <w:jc w:val="both"/>
        <w:rPr>
          <w:b/>
          <w:b/>
          <w:sz w:val="22"/>
          <w:szCs w:val="22"/>
        </w:rPr>
      </w:pPr>
      <w:r>
        <w:rPr>
          <w:b/>
          <w:sz w:val="22"/>
          <w:szCs w:val="22"/>
        </w:rPr>
        <w:t>O SR. PRESIDENTE (Deputado Estadual Patrício Destro)</w:t>
      </w:r>
      <w:r>
        <w:rPr>
          <w:sz w:val="22"/>
          <w:szCs w:val="22"/>
        </w:rPr>
        <w:t xml:space="preserve"> – Vou aproveitar e passar a condução dos trabalhos. Hoje é um dia importante para a Assembleia, pois é o dia de instalação de todas as Comissões. Eu e o Deputado Kennedy temos que participar de algumas, e temos que ir com o Secretário de Segurança para discutir a questão da segurança em Joinville, o que também é bastante importante. </w:t>
      </w:r>
    </w:p>
    <w:p>
      <w:pPr>
        <w:pStyle w:val="Normal"/>
        <w:ind w:firstLine="708"/>
        <w:jc w:val="both"/>
        <w:rPr>
          <w:sz w:val="22"/>
          <w:szCs w:val="22"/>
        </w:rPr>
      </w:pPr>
      <w:r>
        <w:rPr>
          <w:sz w:val="22"/>
          <w:szCs w:val="22"/>
        </w:rPr>
        <w:t xml:space="preserve">Vou passar os trabalhos ao Marcos Boettcher, nosso assessor direto da Comissão, e pode, junto ao professor Renato, coordenar o ciclo de trabalho de vocês, além das discussões. </w:t>
      </w:r>
    </w:p>
    <w:p>
      <w:pPr>
        <w:pStyle w:val="Normal"/>
        <w:ind w:firstLine="708"/>
        <w:jc w:val="both"/>
        <w:rPr>
          <w:sz w:val="22"/>
          <w:szCs w:val="22"/>
        </w:rPr>
      </w:pPr>
      <w:r>
        <w:rPr>
          <w:sz w:val="22"/>
          <w:szCs w:val="22"/>
        </w:rPr>
        <w:t>No final será montado um grupo de trabalho para que se possa pensar, junto ao governo do Estado, com a Comissão e com os Deputados, um projeto de lei para apresentar ao governo para tratarmos o setor de meteorologia de uma maneira diferenciada.</w:t>
      </w:r>
    </w:p>
    <w:p>
      <w:pPr>
        <w:pStyle w:val="Normal"/>
        <w:ind w:firstLine="708"/>
        <w:jc w:val="both"/>
        <w:rPr>
          <w:sz w:val="22"/>
          <w:szCs w:val="22"/>
        </w:rPr>
      </w:pPr>
      <w:r>
        <w:rPr>
          <w:i/>
          <w:sz w:val="22"/>
          <w:szCs w:val="22"/>
        </w:rPr>
        <w:t>(O senhor Presidente retira-se do recinto, passando a coordenação dos trabalhos ao senhor Marcos Boettcher, assessor parlamentar.)</w:t>
      </w:r>
    </w:p>
    <w:p>
      <w:pPr>
        <w:pStyle w:val="Normal"/>
        <w:ind w:firstLine="708"/>
        <w:jc w:val="both"/>
        <w:rPr>
          <w:b/>
          <w:b/>
          <w:sz w:val="22"/>
          <w:szCs w:val="22"/>
        </w:rPr>
      </w:pPr>
      <w:r>
        <w:rPr>
          <w:b/>
          <w:sz w:val="22"/>
          <w:szCs w:val="22"/>
        </w:rPr>
        <w:t>O SR. SECRETÁRIO ADJUNTO DE ESTADO RODRIGO MORATELLI (SC)</w:t>
      </w:r>
      <w:r>
        <w:rPr>
          <w:sz w:val="22"/>
          <w:szCs w:val="22"/>
        </w:rPr>
        <w:t xml:space="preserve"> – Eu estou passando algumas imagens, rapidamente. Mas nós temos uma </w:t>
      </w:r>
      <w:r>
        <w:rPr>
          <w:i/>
          <w:sz w:val="22"/>
          <w:szCs w:val="22"/>
        </w:rPr>
        <w:t>timeline</w:t>
      </w:r>
      <w:r>
        <w:rPr>
          <w:sz w:val="22"/>
          <w:szCs w:val="22"/>
        </w:rPr>
        <w:t xml:space="preserve"> dentro do Estado que mostra o que acontece no Estado e o que demanda o trabalho da meteorologia. </w:t>
      </w:r>
    </w:p>
    <w:p>
      <w:pPr>
        <w:pStyle w:val="Normal"/>
        <w:ind w:firstLine="708"/>
        <w:jc w:val="both"/>
        <w:rPr/>
      </w:pPr>
      <w:r>
        <w:rPr>
          <w:sz w:val="22"/>
          <w:szCs w:val="22"/>
        </w:rPr>
        <w:t xml:space="preserve">Numa </w:t>
      </w:r>
      <w:r>
        <w:rPr>
          <w:i/>
          <w:sz w:val="22"/>
          <w:szCs w:val="22"/>
        </w:rPr>
        <w:t>timeline</w:t>
      </w:r>
      <w:r>
        <w:rPr>
          <w:sz w:val="22"/>
          <w:szCs w:val="22"/>
        </w:rPr>
        <w:t xml:space="preserve"> de menos de quinze anos, nós tivemos o furacão Catarina em 2004, que já foi um evento que, para quem acompanhou à época, nota que a previsão é que pode gerar a proteção à população. Nesse ponto a meteorologia </w:t>
      </w:r>
      <w:r>
        <w:rPr>
          <w:i/>
          <w:sz w:val="22"/>
          <w:szCs w:val="22"/>
        </w:rPr>
        <w:t>nowcasting</w:t>
      </w:r>
      <w:r>
        <w:rPr>
          <w:sz w:val="22"/>
          <w:szCs w:val="22"/>
        </w:rPr>
        <w:t>, que foi citada pelo Edson,</w:t>
      </w:r>
      <w:r>
        <w:rPr>
          <w:i/>
          <w:sz w:val="22"/>
          <w:szCs w:val="22"/>
        </w:rPr>
        <w:t xml:space="preserve"> </w:t>
      </w:r>
      <w:r>
        <w:rPr>
          <w:sz w:val="22"/>
          <w:szCs w:val="22"/>
        </w:rPr>
        <w:t>a única e indispensável ferramenta para que a gente possa atuar num evento desses.</w:t>
      </w:r>
    </w:p>
    <w:p>
      <w:pPr>
        <w:pStyle w:val="Normal"/>
        <w:ind w:firstLine="708"/>
        <w:jc w:val="both"/>
        <w:rPr/>
      </w:pPr>
      <w:r>
        <w:rPr>
          <w:sz w:val="22"/>
          <w:szCs w:val="22"/>
        </w:rPr>
        <w:t xml:space="preserve">Depois nós temos 2008, que foi citado, o desastre de novembro de 2008, mais precisamente nos dias 23 e 24 de novembro na região do Vale do Itajaí, e esse foi um desastre em que eu digo para vocês que foi um dos maiores eventos, em atuação, pelo qual o Estado já passou. Foi maior até que o furacão Catarina. A área era menor, só que o poder de destruição do que aconteceu na área foi muito grande. </w:t>
      </w:r>
      <w:r>
        <w:rPr>
          <w:i/>
          <w:sz w:val="22"/>
          <w:szCs w:val="22"/>
        </w:rPr>
        <w:t>[Taquígrafo-Revisor: Eduardo Delvalhas dos Santos]</w:t>
      </w:r>
      <w:r>
        <w:rPr>
          <w:sz w:val="22"/>
          <w:szCs w:val="22"/>
        </w:rPr>
        <w:t xml:space="preserve"> [</w:t>
      </w:r>
      <w:r>
        <w:rPr>
          <w:i/>
          <w:sz w:val="22"/>
          <w:szCs w:val="22"/>
        </w:rPr>
        <w:t>Taquígrafa-Leiturista:Jacqueline de O V Bitemcpurt]</w:t>
      </w:r>
    </w:p>
    <w:p>
      <w:pPr>
        <w:pStyle w:val="Normal"/>
        <w:ind w:firstLine="708"/>
        <w:jc w:val="both"/>
        <w:rPr>
          <w:sz w:val="22"/>
          <w:szCs w:val="22"/>
        </w:rPr>
      </w:pPr>
      <w:r>
        <w:rPr>
          <w:sz w:val="22"/>
          <w:szCs w:val="22"/>
        </w:rPr>
        <w:t xml:space="preserve"> </w:t>
      </w:r>
      <w:r>
        <w:rPr>
          <w:sz w:val="22"/>
          <w:szCs w:val="22"/>
        </w:rPr>
        <w:t xml:space="preserve">Depois, temos os desastres de 2011, em setembro - eu fixo mais em setembro, porque foi a enchente no Alto Vale do Itajaí -; em 2012  tivemos  a estiagem no oeste catarinense - você vai do fenômeno de alto volume de chuva e precipitação a um fenômeno de seca -; em junho de 2014 tivemos  o desastre,  a cheia que iniciou  no planalto norte, desceu no Alto Vale do Itajaí e Médio Vale, e depois de uma semana e meia de trégua, caiu uma chuva muito significativa no oeste catarinense. Neste evento tivemos mais de 120 Municípios atingidos. </w:t>
      </w:r>
    </w:p>
    <w:p>
      <w:pPr>
        <w:pStyle w:val="Normal"/>
        <w:ind w:firstLine="708"/>
        <w:jc w:val="both"/>
        <w:rPr>
          <w:sz w:val="22"/>
          <w:szCs w:val="22"/>
        </w:rPr>
      </w:pPr>
      <w:r>
        <w:rPr>
          <w:sz w:val="22"/>
          <w:szCs w:val="22"/>
        </w:rPr>
        <w:t>Em 2015 tivemos, mais precisamente no dia 20 de abril, o tornado em Xanxerê. Nesse intervalo tivemos tornado em Guaraciaba e uma série de situações pelo Estado que demandaram, por ordem da administração pública estadual e do próprio Governador Raimundo Colombo, a criação da Secretaria de Estado da Defesa Civil e a estruturação desse processo para que pudéssemos  fazer o enfrentamento disso.</w:t>
      </w:r>
    </w:p>
    <w:p>
      <w:pPr>
        <w:pStyle w:val="Normal"/>
        <w:ind w:firstLine="708"/>
        <w:jc w:val="both"/>
        <w:rPr>
          <w:sz w:val="22"/>
          <w:szCs w:val="22"/>
        </w:rPr>
      </w:pPr>
      <w:r>
        <w:rPr>
          <w:sz w:val="22"/>
          <w:szCs w:val="22"/>
        </w:rPr>
        <w:t xml:space="preserve">Vale a pena frisar que a Secretaria de Estado da Defesa Civil trabalha tecnicamente na resposta. E para podermos levar a informação de proteção à população, a meteorologia é o nosso braço indispensável. </w:t>
      </w:r>
    </w:p>
    <w:p>
      <w:pPr>
        <w:pStyle w:val="Normal"/>
        <w:ind w:firstLine="708"/>
        <w:jc w:val="both"/>
        <w:rPr/>
      </w:pPr>
      <w:r>
        <w:rPr>
          <w:sz w:val="22"/>
          <w:szCs w:val="22"/>
        </w:rPr>
        <w:t xml:space="preserve"> </w:t>
      </w:r>
      <w:r>
        <w:rPr>
          <w:sz w:val="22"/>
          <w:szCs w:val="22"/>
        </w:rPr>
        <w:t xml:space="preserve">O que o Estado está fazendo? O Estado está executando neste exato momento o Sistema Estadual de Monitoramento e Alerta. O que acontece com esse sistema? Esse sistema foi contratado em novembro de 2014 e a previsão para entrar em operação é no segundo semestre deste ano, esse é o tempo de desenvolvimento do </w:t>
      </w:r>
      <w:r>
        <w:rPr>
          <w:i/>
          <w:sz w:val="22"/>
          <w:szCs w:val="22"/>
        </w:rPr>
        <w:t>software</w:t>
      </w:r>
      <w:r>
        <w:rPr>
          <w:sz w:val="22"/>
          <w:szCs w:val="22"/>
        </w:rPr>
        <w:t xml:space="preserve">, porque não temos </w:t>
      </w:r>
      <w:r>
        <w:rPr>
          <w:i/>
          <w:sz w:val="22"/>
          <w:szCs w:val="22"/>
        </w:rPr>
        <w:t>software</w:t>
      </w:r>
      <w:r>
        <w:rPr>
          <w:sz w:val="22"/>
          <w:szCs w:val="22"/>
        </w:rPr>
        <w:t xml:space="preserve"> disponível no Brasil</w:t>
      </w:r>
      <w:r>
        <w:rPr>
          <w:i/>
          <w:sz w:val="22"/>
          <w:szCs w:val="22"/>
        </w:rPr>
        <w:t>,</w:t>
      </w:r>
      <w:r>
        <w:rPr>
          <w:sz w:val="22"/>
          <w:szCs w:val="22"/>
        </w:rPr>
        <w:t xml:space="preserve"> nesta área, que consiga tratar a informação e gerar o alerta à população.  </w:t>
      </w:r>
    </w:p>
    <w:p>
      <w:pPr>
        <w:pStyle w:val="Normal"/>
        <w:ind w:firstLine="708"/>
        <w:jc w:val="both"/>
        <w:rPr>
          <w:sz w:val="22"/>
          <w:szCs w:val="22"/>
        </w:rPr>
      </w:pPr>
      <w:r>
        <w:rPr>
          <w:sz w:val="22"/>
          <w:szCs w:val="22"/>
        </w:rPr>
        <w:t>Alertar a população de que forma? Alertar através de aplicativo móvel, IOS, Andróide, SMS georreferenciado pelas ERBs, que são as antenas de celular pelo Estado - se tem todo o mapa de ERBs do Estado de onde estão localizadas todas as antenas -, e dependendo da área de suscetibilidade que tem um determinado evento e uma previsão anunciada para ele, se consegue gerar informações a essa população para que ela tome as devidas providências quando da sua proteção física e da sua proteção patrimonial durante um evento que pode acontecer. Aí vale a pena também ressaltar que os alertas - é uma preocupação nossa -, que se dê alertas eficazes, porque há o fato de que se nós aumentamos o número de alertas e se ele não se concretizar, você passa a ter um sistema de proteção que gera dúvida à população.</w:t>
      </w:r>
    </w:p>
    <w:p>
      <w:pPr>
        <w:pStyle w:val="Normal"/>
        <w:ind w:firstLine="708"/>
        <w:jc w:val="both"/>
        <w:rPr>
          <w:sz w:val="22"/>
          <w:szCs w:val="22"/>
        </w:rPr>
      </w:pPr>
      <w:r>
        <w:rPr>
          <w:sz w:val="22"/>
          <w:szCs w:val="22"/>
        </w:rPr>
        <w:t xml:space="preserve">Você pode olhar o sistema mais moderno do mundo, Japão, Holanda, Alemanha, eles têm uma quebra de 57% de acerto, 43% de erro; dos 57% que acerta, 80% chega até o horário do evento, o resto chega depois do evento. O alerta já foi posterior à ação que ocorreu, por quê? Porque é o tempo do processamento. As coisas hoje têm que ter uma velocidade muito grande. E quando você consegue essa velocidade com a informação da imagem do satélite, somada a informação do radar, somada a informação das imagens aéreas - você tem toda a questão territorial e as modelagens do sistema para conseguir colocar os dados que você está prevendo e entender qual é a reação e qual é o efeito que isso pode dar na área territorial ocupada -, e somadas as estações meteorológicas automáticas ou manuais que tem pelo Estado para gerar informação, nós conseguimos gerar o alerta efetivo. </w:t>
      </w:r>
    </w:p>
    <w:p>
      <w:pPr>
        <w:pStyle w:val="Normal"/>
        <w:ind w:firstLine="708"/>
        <w:jc w:val="both"/>
        <w:rPr>
          <w:sz w:val="22"/>
          <w:szCs w:val="22"/>
        </w:rPr>
      </w:pPr>
      <w:r>
        <w:rPr>
          <w:sz w:val="22"/>
          <w:szCs w:val="22"/>
        </w:rPr>
        <w:t>Para nós, as ações que estamos desenvolvendo neste momento...  Estamos pedindo apoio do Banco Mundial para financiar algumas atividades dentro do Estado. Eles têm interesse em investir recursos em determinada área tanto privada quanto pública, mas, na contrapartida, eles também têm interesse em desenvolver algum projeto junto ao Estado que automaticamente possa viabilizar um processo de proteção, porque quanto menos recorrência de desastre e menos impacto, tem mais líquido, é o investimento que eles fazem no Estado, em determinadas áreas. E para eles é interessante, então vamos tentar capitalizar esse recurso em contrapartida.</w:t>
      </w:r>
    </w:p>
    <w:p>
      <w:pPr>
        <w:pStyle w:val="Normal"/>
        <w:ind w:firstLine="708"/>
        <w:jc w:val="both"/>
        <w:rPr/>
      </w:pPr>
      <w:r>
        <w:rPr>
          <w:sz w:val="22"/>
          <w:szCs w:val="22"/>
        </w:rPr>
        <w:t xml:space="preserve">Nós estamos trabalhando neste momento na operação do Centro de Monitoramento de Santa Catarina, discutindo o </w:t>
      </w:r>
      <w:r>
        <w:rPr>
          <w:i/>
          <w:sz w:val="22"/>
          <w:szCs w:val="22"/>
        </w:rPr>
        <w:t>layout</w:t>
      </w:r>
      <w:r>
        <w:rPr>
          <w:sz w:val="22"/>
          <w:szCs w:val="22"/>
        </w:rPr>
        <w:t xml:space="preserve"> da operação que vai integrar o Ciram, que é o órgão de meteorologia, que vai integrar todos os atores do grupo de resposta à crise e mais os setores de prevenção e minimização de efeitos de desastres. O centro está em construção e a data prevista para entrar em operação é no dia 18 de maio de 2017, é quando estará operando 100% em Santa Catarina, operando. O que for ficando pronto durante este ano, enquanto sistema, nós já vamos trabalhar nas cidades-piloto. Definimos vinte cidades no Estado que são consideradas cidades-piloto, onde estão as sedes das nossas coordenadorias regionais de Defesa Civil, e com isso conseguimos fazer o piloto do plano de contingência, do plano de ação emergencial, da comunicação à população em determinados bairros para sabermos a efetivação disso e, automaticamente, integrar essa equipe de campo com essa equipe que está aqui dentro da área de TI, área de inteligência, gerando ações.</w:t>
      </w:r>
    </w:p>
    <w:p>
      <w:pPr>
        <w:pStyle w:val="Normal"/>
        <w:ind w:firstLine="708"/>
        <w:jc w:val="both"/>
        <w:rPr>
          <w:sz w:val="22"/>
          <w:szCs w:val="22"/>
        </w:rPr>
      </w:pPr>
      <w:r>
        <w:rPr>
          <w:sz w:val="22"/>
          <w:szCs w:val="22"/>
        </w:rPr>
        <w:t xml:space="preserve">A operação dos centros regionais, que são as salas de situação regional, que são as vinte salas que vão compor esse sistema, esse processo é muito similar ao processo que existe no Japão, com as províncias japonesas. Temos um relacionamento bom com o Japão no sentido de analisar algumas coisas, as quais podemos copiar.  Mas isso não quer dizer que o modelo deles se aplica efetivamente a nós, mas existem coisas, situações e atividades que dá para aproximar da nossa realidade, adequar a ela e colocar em operação. </w:t>
      </w:r>
    </w:p>
    <w:p>
      <w:pPr>
        <w:pStyle w:val="Normal"/>
        <w:jc w:val="both"/>
        <w:rPr>
          <w:sz w:val="22"/>
          <w:szCs w:val="22"/>
        </w:rPr>
      </w:pPr>
      <w:r>
        <w:rPr>
          <w:sz w:val="22"/>
          <w:szCs w:val="22"/>
        </w:rPr>
        <w:t xml:space="preserve"> </w:t>
      </w:r>
      <w:r>
        <w:rPr>
          <w:sz w:val="22"/>
          <w:szCs w:val="22"/>
        </w:rPr>
        <w:tab/>
        <w:t>O terceiro item,  é aquele item que pedimos parceria com o Banco Mundial, mas temos reserva de recurso no financiamento do Pacto por Santa Catarina, em relação a expansão da rede de monitoramento terrestre,  que são as estações meteorológicas automáticas, para sabermos   realmente o que está acontecendo no solo, no campo. Você tem que saber o que está tocando e o volume que está tocando, porque essa é a informação real. Enquanto você tem a imagem do satélite, enquanto você tem a imagem do radar, você tem uma informação prevista, mas quando você toca o solo, você tem a informação real. É aí que a meteorologia e a equipe de alerta da Defesa Civil trabalham lado a lado, pois a meteorologia diz o que vai ocorrer, o que pode ocorrer nas próximas horas e o que poderá ocorrer na semana com as modelagens climáticas, e quando passa à efetivação nas estações meteorológicas, a equipe de monitoramento, que gera o alerta, é que passa a emissão de alerta, um pouco preliminar pela ação meteorológica, mas efetivamente por aquilo que está tocando o solo catarinense. Então essa interação entre a equipe de monitoramento, alerta, e a equipe meteorológica é que vai dar eficácia ao nosso sistema.</w:t>
      </w:r>
    </w:p>
    <w:p>
      <w:pPr>
        <w:pStyle w:val="Normal"/>
        <w:jc w:val="both"/>
        <w:rPr>
          <w:sz w:val="22"/>
          <w:szCs w:val="22"/>
        </w:rPr>
      </w:pPr>
      <w:r>
        <w:rPr>
          <w:sz w:val="22"/>
          <w:szCs w:val="22"/>
        </w:rPr>
        <w:tab/>
        <w:t xml:space="preserve">Já temos a área onde vai ser implantado o radar de Chapecó, e já está com a licitação aberta;  na semana passada finalizamos o projeto para a construção da torre; e nós próximos sessenta dias teremos o projeto com a quantificação de valor para licitar a execução da torre do radar, que   é similar a torre de Lontras, porém ela é mais baixa. A torre de Lontras tem 27 metros e a torre de Chapecó tem 15 metros, serão suprimidos 12 metros da altura da torre, mas até o final do ano a torre deve estar construída.  A licitação do radar, dentro do nosso planejamento, vai ficar pronta em abril, já com o vencedor. Temos uma produção de oito meses em fábrica. No próximo ano teremos a instalação do equipamento de Chapecó e assim conseguimos fazer o monitoramento da área oeste de Santa Catarina. </w:t>
      </w:r>
    </w:p>
    <w:p>
      <w:pPr>
        <w:pStyle w:val="Normal"/>
        <w:ind w:firstLine="708"/>
        <w:jc w:val="both"/>
        <w:rPr>
          <w:sz w:val="22"/>
          <w:szCs w:val="22"/>
        </w:rPr>
      </w:pPr>
      <w:r>
        <w:rPr>
          <w:sz w:val="22"/>
          <w:szCs w:val="22"/>
        </w:rPr>
        <w:t>E a aquisição do radar móvel, que é um radar pequeno, para que se possa atuar, primeiro em duas situações: uma, botar esse radar na região sul, porque não se tem essa informação no extremo sul catarinense, até o momento em que o Cemaden colocar o radar em Caxias do Sul.</w:t>
      </w:r>
    </w:p>
    <w:p>
      <w:pPr>
        <w:pStyle w:val="Normal"/>
        <w:ind w:firstLine="708"/>
        <w:jc w:val="both"/>
        <w:rPr>
          <w:sz w:val="22"/>
          <w:szCs w:val="22"/>
        </w:rPr>
      </w:pPr>
      <w:r>
        <w:rPr>
          <w:sz w:val="22"/>
          <w:szCs w:val="22"/>
        </w:rPr>
        <w:t xml:space="preserve"> </w:t>
      </w:r>
      <w:r>
        <w:rPr>
          <w:sz w:val="22"/>
          <w:szCs w:val="22"/>
        </w:rPr>
        <w:t>A ideia do Cemaden é colocar um radar em Caxias do Sul, entre Caxias do Sul e São José dos Ausentes, ali em Vacaria - um ponto que eles ainda não têm levantado -, gerando proteção naquela área; e esse radar móvel passa a ser uma ferramenta de resposta, de que forma? Recordam-se do desastre do Morro do Baú em 2008? As equipes tinham problema de entrar no Morro do Baú em 2008 porque não sabiam se ia chover, em quanto tempo a chuva viria, qual o tempo que os helicópteros tinham que voltar e que ação você tinha que tomar. Então, esse radar serve para você utilizar tanto em resposta quanto em acompanhamento em momentos críticos. Ele tem um valor bem mais baixo, é um radar móvel, em uma carreta pequena, é menor e assim você consegue mobilizar ele pelo Estado.</w:t>
      </w:r>
    </w:p>
    <w:p>
      <w:pPr>
        <w:pStyle w:val="Normal"/>
        <w:ind w:firstLine="708"/>
        <w:jc w:val="both"/>
        <w:rPr>
          <w:sz w:val="22"/>
          <w:szCs w:val="22"/>
        </w:rPr>
      </w:pPr>
      <w:r>
        <w:rPr>
          <w:sz w:val="22"/>
          <w:szCs w:val="22"/>
        </w:rPr>
        <w:t>A modelagem hidrológica e a geológica, com base nas informações meteorológicas, são ferramentas indispensáveis para que se consiga fazer esse trabalho. A modelagem hidrológica já está com o TR pronto, e estamos aguardando só a liberação do superávit, que teve do FI, para fazer a licitação da modelagem hidrológica. Esse projeto é de dois anos, com o produto já entregue no primeiro ano. E a modelagem geológica, estamos trabalhando no projeto GID, Gestão Integrada em Desastres entre o governo federal, o Japão, o Estado e os três Municípios-piloto - onde Blumenau se insere como Município-piloto -, onde nós vamos definir a situação da modelagem geológica utilizando como referência o nosso aerolevantamento.</w:t>
      </w:r>
    </w:p>
    <w:p>
      <w:pPr>
        <w:pStyle w:val="Normal"/>
        <w:ind w:firstLine="708"/>
        <w:jc w:val="both"/>
        <w:rPr>
          <w:sz w:val="22"/>
          <w:szCs w:val="22"/>
        </w:rPr>
      </w:pPr>
      <w:r>
        <w:rPr>
          <w:sz w:val="22"/>
          <w:szCs w:val="22"/>
        </w:rPr>
        <w:t xml:space="preserve">O SisDC, que eu expliquei aos senhores, tudo isso que estou falando tem dependência da meteorologia,  é para vocês entenderem qual a importância da meteorologia para nós, Defesa Civil. E daí vem: a identificação das áreas em risco, os planos de contingência, o plano estadual de proteção e Defesa Civil, os planos municipais de redução de risco. </w:t>
      </w:r>
    </w:p>
    <w:p>
      <w:pPr>
        <w:pStyle w:val="Normal"/>
        <w:ind w:firstLine="708"/>
        <w:jc w:val="both"/>
        <w:rPr>
          <w:sz w:val="22"/>
          <w:szCs w:val="22"/>
        </w:rPr>
      </w:pPr>
      <w:r>
        <w:rPr>
          <w:sz w:val="22"/>
          <w:szCs w:val="22"/>
        </w:rPr>
        <w:t xml:space="preserve">Quando nós falamos em planos, gente, temos que começar a olhar para o Brasil não por PPA. Nós temos que começar a olhar o Brasil com planos de curto, médio e longo prazo. O que é um plano de longo prazo em defesa civil ou em proteção de áreas? Às vezes 50 anos, 60 anos por quê? Porque você vai ter de fazer coisas pequenas. Você tem um limite financeiro e tem coisas médias e coisas maiores para fazer. Então, você tem que estudar isso, identificar e, hoje, no meu conhecimento legal, e traduzir num texto legal e aprovar junto à Assembleia Legislativa ou junto às Câmaras de Vereadores por quê? Porque obriga o próximo Chefe do Executivo a ter que ou rever aquela lei que foi aprovada ou executá-la no prazo devido. </w:t>
      </w:r>
    </w:p>
    <w:p>
      <w:pPr>
        <w:pStyle w:val="Normal"/>
        <w:ind w:firstLine="708"/>
        <w:jc w:val="both"/>
        <w:rPr>
          <w:sz w:val="22"/>
          <w:szCs w:val="22"/>
        </w:rPr>
      </w:pPr>
      <w:r>
        <w:rPr>
          <w:sz w:val="22"/>
          <w:szCs w:val="22"/>
        </w:rPr>
        <w:t xml:space="preserve">Você acha bonito chegar, por exemplo, no Japão ou na Alemanha e ver que os caras têm uma série de eventos feitos, meteorologia com agência nacional, agências provinciais de meteorologia, você entra lá e tem as obras preventivas e você chega aqui e: mas aqui não tem obras, e o risco é grande. O risco existe só que dentro do nosso planejamento essa obra vai ser em 2030. Planejamento! Então também na área de proteção precisa ter planejamento. Isso mostra que você estudou e sabe o que vai fazer. E o que você impede, naquele momento, para aquela determinada área? Ocupação urbana, a suscetibilidade. O perigo só vira risco quando você tem uma pessoa naquele local ou uma estrada, que você vai trancar o fluxo das pessoas, porque é um corredor de saída ou um corredor de serviço ou é uma área que está sendo ocupada de maneira irregular. </w:t>
      </w:r>
    </w:p>
    <w:p>
      <w:pPr>
        <w:pStyle w:val="Normal"/>
        <w:ind w:firstLine="708"/>
        <w:jc w:val="both"/>
        <w:rPr>
          <w:sz w:val="22"/>
          <w:szCs w:val="22"/>
        </w:rPr>
      </w:pPr>
      <w:r>
        <w:rPr>
          <w:sz w:val="22"/>
          <w:szCs w:val="22"/>
        </w:rPr>
        <w:t>Então o produto da meteorologia vai nos propiciar a proteção a esta comunidade, mas dentro do planejamento de medidas estruturais. Esse planejamento de obras está dentro do plano municipal de redução de risco que, por sua vez, vai gerar o plano estadual de redução de riscos. Cito um exemplo claro e básico, o Estado repassa recursos ao Município. O Município vai lá e tem interesse em fazer - não vou aqui desmerecer a aplicação do recurso - uma praça, só que o Município tem um problema imenso que é a estrangulação de uma ponte no centro da cidade. Ele podia ter ampliado essa ponte com o valor da praça e ter automaticamente gerado proteção à população. Como que o gestor daqui, do Estado, vai entender isso - se existe uma prioridade ou não? Se você não tem um plano estadual de redução de riscos. Então essa é a ferramenta que a gente está propondo.</w:t>
      </w:r>
    </w:p>
    <w:p>
      <w:pPr>
        <w:pStyle w:val="Normal"/>
        <w:ind w:firstLine="708"/>
        <w:jc w:val="both"/>
        <w:rPr>
          <w:sz w:val="22"/>
          <w:szCs w:val="22"/>
        </w:rPr>
      </w:pPr>
      <w:r>
        <w:rPr>
          <w:sz w:val="22"/>
          <w:szCs w:val="22"/>
        </w:rPr>
        <w:t xml:space="preserve">O Plano de Gestão de Risco das Bacias Catarinenses que está anexo ao Plano Estadual de Recursos Hidrológicos, que está sendo desenvolvido pela SDS. Programas de capacitação, que são essenciais. </w:t>
      </w:r>
    </w:p>
    <w:p>
      <w:pPr>
        <w:pStyle w:val="Normal"/>
        <w:ind w:firstLine="708"/>
        <w:jc w:val="both"/>
        <w:rPr/>
      </w:pPr>
      <w:r>
        <w:rPr>
          <w:sz w:val="22"/>
          <w:szCs w:val="22"/>
        </w:rPr>
        <w:t>Só para que vocês entendam (</w:t>
      </w:r>
      <w:r>
        <w:rPr>
          <w:i/>
          <w:sz w:val="22"/>
          <w:szCs w:val="22"/>
        </w:rPr>
        <w:t>Mostra a imagem.</w:t>
      </w:r>
      <w:r>
        <w:rPr>
          <w:sz w:val="22"/>
          <w:szCs w:val="22"/>
        </w:rPr>
        <w:t xml:space="preserve">), este é o centro que está sendo construído lá na Ivo Silveira, no continente. A Defesa Civil ocupa o andar um. No meio dessa edificação temos o Centro de Monitoramento onde atuam todos os atores necessários para a gestão de desastres. Só que eles não vão atuar só quando o desastre ocorre. Um membro de cada Secretaria - esse planejamento, esses acordos estamos definindo agora com cada órgão-, vai atuar no período de trabalho normal, diurnamente, dentro do conceito de gestão de minimização de efeitos de desastres, na proteção, dentro dos planos de contingência, avaliando as suas estruturas para resposta. </w:t>
      </w:r>
    </w:p>
    <w:p>
      <w:pPr>
        <w:pStyle w:val="Normal"/>
        <w:ind w:firstLine="708"/>
        <w:jc w:val="both"/>
        <w:rPr>
          <w:sz w:val="22"/>
          <w:szCs w:val="22"/>
        </w:rPr>
      </w:pPr>
      <w:r>
        <w:rPr>
          <w:sz w:val="22"/>
          <w:szCs w:val="22"/>
        </w:rPr>
        <w:t xml:space="preserve">Por exemplo, tivemos em Xanxerê o problema do tornado, mas, na primeira hora e meia do tornado, posterior ao tornado, o tornado foi às 15h praticamente, faltou luz, o Hospital São Paulo ficou sem luz. Isso é um problema. Isso é um ativo que a Secretaria de Estado da Saúde, avaliando o plano de contingência que o Estado tem para todas as cidades e, principalmente, o plano de contingência da cidade, tem como se preparar. Nós temos que checar durante o dia, durante as atividades normais, que as estruturas, os ativos que atuam em uma situação de crise estejam operacionais. Isso é o trabalho que defende. Por isso você não pode só pensar na gestão desastre. Nós temos que pensar no antes para que durante e depois a gente consiga gerar um serviço de qualidade e de proteção. </w:t>
      </w:r>
    </w:p>
    <w:p>
      <w:pPr>
        <w:pStyle w:val="Normal"/>
        <w:ind w:firstLine="708"/>
        <w:jc w:val="both"/>
        <w:rPr>
          <w:sz w:val="22"/>
          <w:szCs w:val="22"/>
        </w:rPr>
      </w:pPr>
      <w:r>
        <w:rPr>
          <w:sz w:val="22"/>
          <w:szCs w:val="22"/>
        </w:rPr>
        <w:t>No último andar, em cima, é onde estamos nessa situação de ajuste interno do Estado em negociação com os demais órgãos. Temos interesse em trazer para este andar tudo o que é de conhecimento tanto na área de monitoramento climático, que daí é a questão da meteorologia, quanto na área de monitoramento hidrológico. A gente tem que ver se firma parcerias com a Agência Nacional de Águas (ANA) para trazer aqui para dentro, no caso da modelagem hidrológica  A ideia é ampliar e trazer um centro de excelência para que se consiga 24 horas por dia, sete dias por semana, gerar primeiro  proteção à população pela Defesa Civil e os produtos de meteorologia,  a meteorologia executar o seu serviço, com uma rede mais ampla.</w:t>
      </w:r>
    </w:p>
    <w:p>
      <w:pPr>
        <w:pStyle w:val="Normal"/>
        <w:ind w:firstLine="708"/>
        <w:jc w:val="both"/>
        <w:rPr>
          <w:sz w:val="22"/>
          <w:szCs w:val="22"/>
        </w:rPr>
      </w:pPr>
      <w:r>
        <w:rPr>
          <w:sz w:val="22"/>
          <w:szCs w:val="22"/>
        </w:rPr>
        <w:t>Hoje eu acredito que o tema Defesa Civil, e o trabalho da Defesa Civil consiga captar recursos às necessidades que a meteorologia tem na execução se executem ou se ampliem, porque é muito mais fácil, daí Edson podes me corrigir, conseguirmos hoje tanto recurso dentro da União quanto recursos com órgão internacionais para o tema vinculado a proteção de desastres. Você tem que utilizar o momento da proteção de desastre para gerar esse ganho na área de meteorologia.</w:t>
      </w:r>
    </w:p>
    <w:p>
      <w:pPr>
        <w:pStyle w:val="Normal"/>
        <w:ind w:firstLine="708"/>
        <w:jc w:val="both"/>
        <w:rPr/>
      </w:pPr>
      <w:r>
        <w:rPr>
          <w:b/>
          <w:sz w:val="22"/>
          <w:szCs w:val="22"/>
        </w:rPr>
        <w:t>O SR. COORDENADOR (Marcos Boettcher) -</w:t>
      </w:r>
      <w:r>
        <w:rPr>
          <w:sz w:val="22"/>
          <w:szCs w:val="22"/>
        </w:rPr>
        <w:t xml:space="preserve"> Com licença, Rodrigo, eu peço um pouco mais de objetividade para passarmos aos demais componentes da mesa para  em seguida abrir a palavra à plenária. Eu já peço que quem queira falar da plateia se inscreva com as nossas duas assessoras, a Kely e a Aline, para que se tenha um cronograma em ordem. Nós vamos limitar o nosso tempo a no máximo até às 12 horas. Obrigado, Rodrigo.                             </w:t>
      </w:r>
    </w:p>
    <w:p>
      <w:pPr>
        <w:pStyle w:val="Normal"/>
        <w:ind w:firstLine="708"/>
        <w:jc w:val="both"/>
        <w:rPr/>
      </w:pPr>
      <w:r>
        <w:rPr>
          <w:b/>
          <w:sz w:val="22"/>
          <w:szCs w:val="22"/>
        </w:rPr>
        <w:t xml:space="preserve">O SR. SECRETÁRIO ADJUNTO DE ESTADO RODRIGO MORATELLI (SC) – </w:t>
      </w:r>
      <w:r>
        <w:rPr>
          <w:sz w:val="22"/>
          <w:szCs w:val="22"/>
        </w:rPr>
        <w:t>Em três minutos ou quatro eu termino.</w:t>
      </w:r>
    </w:p>
    <w:p>
      <w:pPr>
        <w:pStyle w:val="Normal"/>
        <w:ind w:firstLine="708"/>
        <w:jc w:val="both"/>
        <w:rPr>
          <w:sz w:val="22"/>
          <w:szCs w:val="22"/>
        </w:rPr>
      </w:pPr>
      <w:r>
        <w:rPr>
          <w:sz w:val="22"/>
          <w:szCs w:val="22"/>
        </w:rPr>
        <w:t>A ampliação e integração da rede de monitoramento. A gente mostrou aqui que há uma necessidade. Você tem muita estrutura de monitoramento terrestre, estações meteorológicas na vertente litorânea e pouca estação na vertente interiorana, que é a vertente do Rio Uruguai, do Rio Iguaçu, você tem o oeste catarinense. E os eventos climáticos ocorrem, na grande maioria que estamos observando, sempre do oeste para o litoral. Então você tem uma ampliação dessa rede que vai nos dar a garantia do que está ocorrendo.</w:t>
      </w:r>
    </w:p>
    <w:p>
      <w:pPr>
        <w:pStyle w:val="Normal"/>
        <w:ind w:firstLine="708"/>
        <w:jc w:val="both"/>
        <w:rPr>
          <w:sz w:val="22"/>
          <w:szCs w:val="22"/>
        </w:rPr>
      </w:pPr>
      <w:r>
        <w:rPr>
          <w:sz w:val="22"/>
          <w:szCs w:val="22"/>
        </w:rPr>
        <w:t>Áreas de risco, implantação do radar, previsão 24... (</w:t>
      </w:r>
      <w:r>
        <w:rPr>
          <w:i/>
          <w:sz w:val="22"/>
          <w:szCs w:val="22"/>
        </w:rPr>
        <w:t>Mostra a imagem.</w:t>
      </w:r>
      <w:r>
        <w:rPr>
          <w:sz w:val="22"/>
          <w:szCs w:val="22"/>
        </w:rPr>
        <w:t>) Aqui são os sistemas de modelagem hidrológica, operação de barramento. Protocolo de alerta, processo de monitoramento de alerta. Os processos de monitoramento e alerta nós estamos com eles todos desenhados dentro do Estado e agora aplicando dentro da ferramenta do sistema de Defesa Civil, tanto como os planos de contingência na web de Defesa Civil. [</w:t>
      </w:r>
      <w:r>
        <w:rPr>
          <w:i/>
          <w:sz w:val="22"/>
          <w:szCs w:val="22"/>
        </w:rPr>
        <w:t>Taquígrafa-Revisora: Almerinda Lemos Thomé</w:t>
      </w:r>
      <w:r>
        <w:rPr>
          <w:sz w:val="22"/>
          <w:szCs w:val="22"/>
        </w:rPr>
        <w:t>] [</w:t>
      </w:r>
      <w:r>
        <w:rPr>
          <w:i/>
          <w:sz w:val="22"/>
          <w:szCs w:val="22"/>
        </w:rPr>
        <w:t>Taquígrafa-Leiturista:Jacqueline de O V Bitencourt]</w:t>
      </w:r>
    </w:p>
    <w:p>
      <w:pPr>
        <w:pStyle w:val="Normal"/>
        <w:ind w:firstLine="708"/>
        <w:jc w:val="both"/>
        <w:rPr>
          <w:i/>
          <w:i/>
          <w:sz w:val="22"/>
          <w:szCs w:val="22"/>
        </w:rPr>
      </w:pPr>
      <w:r>
        <w:rPr>
          <w:sz w:val="22"/>
          <w:szCs w:val="22"/>
        </w:rPr>
        <w:t xml:space="preserve">Para finalizar, como medida de contribuição, o que a Defesa Civil espera da meteorologia? Nós esperamos que a cada momento a gente consiga sair daquela previsão climatológica que nós tínhamos, trimestral, semanal, ou até aquela ideia de qual vai ser o tempo hoje, se vai chover ou vai dar sol. Imigra para uma meteorologia </w:t>
      </w:r>
      <w:r>
        <w:rPr>
          <w:i/>
          <w:sz w:val="22"/>
          <w:szCs w:val="22"/>
        </w:rPr>
        <w:t>nowcasting</w:t>
      </w:r>
      <w:r>
        <w:rPr>
          <w:sz w:val="22"/>
          <w:szCs w:val="22"/>
        </w:rPr>
        <w:t xml:space="preserve">, para o que está acontecendo no momento. Os dois se complementam. Eu não sou técnico, eu falo a linguagem de gestor que necessita da ferramenta para gerar as ações dentro da área de proteção e defesa civil. E com essa meteorologia mais presente dentro das informações, que repassa aos órgãos de proteção, a gente consegue, junto com a área de monitoramento e alerta, gerar os alertas e automaticamente proteger a população. </w:t>
      </w:r>
    </w:p>
    <w:p>
      <w:pPr>
        <w:pStyle w:val="Normal"/>
        <w:jc w:val="both"/>
        <w:rPr>
          <w:sz w:val="22"/>
          <w:szCs w:val="22"/>
        </w:rPr>
      </w:pPr>
      <w:r>
        <w:rPr>
          <w:sz w:val="22"/>
          <w:szCs w:val="22"/>
        </w:rPr>
        <w:tab/>
        <w:t>A experiência mostra que nós temos três áreas na meteorologia, e temos que entender bem. Quando o Deputado Patrício falou em darmos regramento para a meteorologia ou criarmos algum instrumento legal como projeto de lei, nós temos que ver a meteorologia na área pública, a meteorologia na área privada, mas principalmente a pesquisa acadêmica na área de meteorologia, onde tem as agências de integração com outros países, que a gente podia replicar para o Estado, que interagem o centro de pesquisa universitário e tecnológico e a meteorologia pública.</w:t>
      </w:r>
    </w:p>
    <w:p>
      <w:pPr>
        <w:pStyle w:val="Normal"/>
        <w:ind w:firstLine="708"/>
        <w:jc w:val="both"/>
        <w:rPr>
          <w:sz w:val="22"/>
          <w:szCs w:val="22"/>
        </w:rPr>
      </w:pPr>
      <w:r>
        <w:rPr>
          <w:sz w:val="22"/>
          <w:szCs w:val="22"/>
        </w:rPr>
        <w:t>Então, o que eu posso dizer para vocês no que diz respeito à Defesa Civil é que nós trabalhamos, em grande parte, com o produto que a meteorologia nos fornece, e o Estado por sua vez tem desempenhado todo o papel tanto na Ciram/ Epagri quanto na Defesa Civil, para que esse trabalho consiga ter resultado eficaz na sua área territorial, automaticamente protegendo todos os cidadãos catarinenses.</w:t>
      </w:r>
    </w:p>
    <w:p>
      <w:pPr>
        <w:pStyle w:val="Normal"/>
        <w:ind w:firstLine="708"/>
        <w:jc w:val="both"/>
        <w:rPr>
          <w:sz w:val="22"/>
          <w:szCs w:val="22"/>
        </w:rPr>
      </w:pPr>
      <w:r>
        <w:rPr>
          <w:sz w:val="22"/>
          <w:szCs w:val="22"/>
        </w:rPr>
        <w:t>Edson, repasso a palavra a você, se quiser fazer alguma consideração.</w:t>
      </w:r>
    </w:p>
    <w:p>
      <w:pPr>
        <w:pStyle w:val="Normal"/>
        <w:ind w:firstLine="708"/>
        <w:jc w:val="both"/>
        <w:rPr/>
      </w:pPr>
      <w:r>
        <w:rPr>
          <w:b/>
          <w:sz w:val="22"/>
          <w:szCs w:val="22"/>
        </w:rPr>
        <w:t>O SR. EDSON SILVA</w:t>
      </w:r>
      <w:r>
        <w:rPr>
          <w:sz w:val="22"/>
          <w:szCs w:val="22"/>
        </w:rPr>
        <w:t xml:space="preserve"> – Parabenizo pela exposição. </w:t>
      </w:r>
    </w:p>
    <w:p>
      <w:pPr>
        <w:pStyle w:val="Normal"/>
        <w:ind w:firstLine="708"/>
        <w:jc w:val="both"/>
        <w:rPr>
          <w:sz w:val="22"/>
          <w:szCs w:val="22"/>
        </w:rPr>
      </w:pPr>
      <w:r>
        <w:rPr>
          <w:sz w:val="22"/>
          <w:szCs w:val="22"/>
        </w:rPr>
        <w:t xml:space="preserve">Eu acho que essa nossa parceria com a Defesa Civil, em relação à meteorologia, tem sido positiva para o Estado. Por exemplo, nós somos hoje o único Estado do Brasil que faz 24 horas por dia, durante a semana inteira. Nenhum outro Estado consegue fazer isso. Isso é resultado do esforço dos nossos meteorologistas, da Defesa Civil, do próprio Governador, de toda a estrutura, fornecendo esse serviço a mais para a sociedade. </w:t>
      </w:r>
    </w:p>
    <w:p>
      <w:pPr>
        <w:pStyle w:val="Normal"/>
        <w:ind w:firstLine="708"/>
        <w:jc w:val="both"/>
        <w:rPr/>
      </w:pPr>
      <w:r>
        <w:rPr>
          <w:b/>
          <w:sz w:val="22"/>
          <w:szCs w:val="22"/>
        </w:rPr>
        <w:t xml:space="preserve">O SR. COORDENADOR (Marcos Boettcher) </w:t>
      </w:r>
      <w:r>
        <w:rPr>
          <w:sz w:val="22"/>
          <w:szCs w:val="22"/>
        </w:rPr>
        <w:t>– Eu peço aos componentes da mesa que retornem à mesa. Eu vou passar a palavra a cada um para que faça o seu pronunciamento, limitando o tempo em no máximo cinco minutos, e em seguida a palavra estará aberta aos demais presentes.</w:t>
      </w:r>
    </w:p>
    <w:p>
      <w:pPr>
        <w:pStyle w:val="Normal"/>
        <w:ind w:firstLine="708"/>
        <w:jc w:val="both"/>
        <w:rPr>
          <w:sz w:val="22"/>
          <w:szCs w:val="22"/>
        </w:rPr>
      </w:pPr>
      <w:r>
        <w:rPr>
          <w:sz w:val="22"/>
          <w:szCs w:val="22"/>
        </w:rPr>
        <w:t>Professor, posso passar a palavra ao senhor? Fica à vontade para suas considerações.</w:t>
      </w:r>
    </w:p>
    <w:p>
      <w:pPr>
        <w:pStyle w:val="Normal"/>
        <w:ind w:firstLine="708"/>
        <w:jc w:val="both"/>
        <w:rPr>
          <w:sz w:val="22"/>
          <w:szCs w:val="22"/>
        </w:rPr>
      </w:pPr>
      <w:r>
        <w:rPr>
          <w:sz w:val="22"/>
          <w:szCs w:val="22"/>
        </w:rPr>
        <w:t>Com a palavra o senhor Renato Ramos da Silva, coordenador do curso de Meteorologia da Universidade Federal de Santa Catarina (UFSC).</w:t>
      </w:r>
    </w:p>
    <w:p>
      <w:pPr>
        <w:pStyle w:val="Normal"/>
        <w:ind w:firstLine="708"/>
        <w:jc w:val="both"/>
        <w:rPr/>
      </w:pPr>
      <w:r>
        <w:rPr>
          <w:b/>
          <w:sz w:val="22"/>
          <w:szCs w:val="22"/>
        </w:rPr>
        <w:t xml:space="preserve">O SR. RENATO RAMOS DA SILVA </w:t>
      </w:r>
      <w:r>
        <w:rPr>
          <w:sz w:val="22"/>
          <w:szCs w:val="22"/>
        </w:rPr>
        <w:t xml:space="preserve">– Bom-dia a todos. </w:t>
      </w:r>
    </w:p>
    <w:p>
      <w:pPr>
        <w:pStyle w:val="Normal"/>
        <w:ind w:firstLine="708"/>
        <w:jc w:val="both"/>
        <w:rPr>
          <w:sz w:val="22"/>
          <w:szCs w:val="22"/>
        </w:rPr>
      </w:pPr>
      <w:r>
        <w:rPr>
          <w:sz w:val="22"/>
          <w:szCs w:val="22"/>
        </w:rPr>
        <w:t xml:space="preserve">Eu vou falar um pouco da Universidade Federal de Santa Catarina e do curso de Meteorologia da UFSC. A Universidade tem, desde 1960, 55 anos de formação. Então, o grande produto da Universidade é formação de recursos humanos, é formação de conhecimento. </w:t>
      </w:r>
    </w:p>
    <w:p>
      <w:pPr>
        <w:pStyle w:val="Normal"/>
        <w:ind w:firstLine="708"/>
        <w:jc w:val="both"/>
        <w:rPr>
          <w:sz w:val="22"/>
          <w:szCs w:val="22"/>
        </w:rPr>
      </w:pPr>
      <w:r>
        <w:rPr>
          <w:sz w:val="22"/>
          <w:szCs w:val="22"/>
        </w:rPr>
        <w:t>A Universidade trabalha com um tripé importante que além da formação de recursos humanos [primeiro tripé] envolve o limiar da pesquisa [segundo tripé], ou seja, o conhecimento. Nós acompanhamos o que está sendo feito de alto nível de conhecimento e procuramos passar isso, então, para a sociedade. O terceiro tripé é justamente o trabalho com a sociedade, os cursos que nós oferecemos para a sociedade, as reuniões que fazemos com os outros órgãos, com os outros setores.</w:t>
      </w:r>
    </w:p>
    <w:p>
      <w:pPr>
        <w:pStyle w:val="Normal"/>
        <w:ind w:firstLine="708"/>
        <w:jc w:val="both"/>
        <w:rPr>
          <w:sz w:val="22"/>
          <w:szCs w:val="22"/>
        </w:rPr>
      </w:pPr>
      <w:r>
        <w:rPr>
          <w:sz w:val="22"/>
          <w:szCs w:val="22"/>
        </w:rPr>
        <w:t xml:space="preserve">Gostaria de aproveitar e falar que o nosso curso de Meteorologia é um curso novo, tem atualmente quatro anos de existência, e surgiu justamente devido aos grandes eventos, os desastres que ocorreram recentemente no Estado. A nossa grande preocupação com relação a isso é que as previsões climáticas mostram que esses eventos vão ocorrer com maior frequência. Então se nós estamos preparados hoje, nós temos que estar muito mais preparados no futuro. </w:t>
      </w:r>
    </w:p>
    <w:p>
      <w:pPr>
        <w:pStyle w:val="Normal"/>
        <w:ind w:firstLine="708"/>
        <w:jc w:val="both"/>
        <w:rPr>
          <w:sz w:val="22"/>
          <w:szCs w:val="22"/>
        </w:rPr>
      </w:pPr>
      <w:r>
        <w:rPr>
          <w:sz w:val="22"/>
          <w:szCs w:val="22"/>
        </w:rPr>
        <w:t xml:space="preserve">O Estado de Santa Catarina tem uma reputação muito boa em termos de acompanhamento, principalmente devido a esses eventos que ocorreram recentemente.              </w:t>
      </w:r>
    </w:p>
    <w:p>
      <w:pPr>
        <w:pStyle w:val="Normal"/>
        <w:ind w:firstLine="708"/>
        <w:jc w:val="both"/>
        <w:rPr>
          <w:sz w:val="22"/>
          <w:szCs w:val="22"/>
        </w:rPr>
      </w:pPr>
      <w:r>
        <w:rPr>
          <w:sz w:val="22"/>
          <w:szCs w:val="22"/>
        </w:rPr>
        <w:t>Eu gostaria de acrescentar alguns detalhes. Nós temos radar, satélites meteorológicos, uma grande rede de estações meteorológicas, o que nos ajuda muito a fazer o monitoramento. O nowcasting, se você olhar um pouco os dados do radar, só vai te dar uma ou duas horas de previsão; ele não é suficiente para você prever as próximas horas, os próximos dias, os próximos meses, os próximos anos. Como é que nós fazemos uma previsão de alguns dias? Esses dados de radar, de satélite e de estação meteorológica precisam ser incorporados aos modelos matemáticos, aos modelos que vão fazer a previsão. Aí sim, são esses modelos que vão fazer a previsão dos próximos dias. Logicamente que isso depende da grande capacidade dos meteorologistas de acompanhar esses modelos, de entender esses modelos, e baseados no conhecimento do passado de conseguir fazer, então, uma previsão mais acurada.</w:t>
      </w:r>
    </w:p>
    <w:p>
      <w:pPr>
        <w:pStyle w:val="Normal"/>
        <w:ind w:firstLine="708"/>
        <w:jc w:val="both"/>
        <w:rPr>
          <w:sz w:val="22"/>
          <w:szCs w:val="22"/>
        </w:rPr>
      </w:pPr>
      <w:r>
        <w:rPr>
          <w:sz w:val="22"/>
          <w:szCs w:val="22"/>
        </w:rPr>
        <w:t>Gostaria de ressaltar, apesar de o Ciram estar fazendo um bom trabalho, que eu considero seis meteorologistas muito pouco para conseguir proteger a sociedade. Eu acho que nós precisamos fortalecer o grupo de meteorologistas do Ciram, ou do próximo órgão que virá a ser criado, para que eles possam dar um trabalho mais robusto para a própria Defesa Civil.</w:t>
      </w:r>
    </w:p>
    <w:p>
      <w:pPr>
        <w:pStyle w:val="Normal"/>
        <w:ind w:firstLine="708"/>
        <w:jc w:val="both"/>
        <w:rPr>
          <w:sz w:val="22"/>
          <w:szCs w:val="22"/>
        </w:rPr>
      </w:pPr>
      <w:r>
        <w:rPr>
          <w:sz w:val="22"/>
          <w:szCs w:val="22"/>
        </w:rPr>
        <w:t>Então, se hoje nós temos algumas deficiências de previsão, parte delas envolve transferir todo o conhecimento, o limiar do conhecimento da Universidade para os órgãos operacionais, mas que os órgãos operacionais também se fortaleçam, levando esses meteorologistas e técnicos também para a academia para que eles possam ter melhor treinamento e aprimoramento do seu conhecimento.</w:t>
      </w:r>
    </w:p>
    <w:p>
      <w:pPr>
        <w:pStyle w:val="Normal"/>
        <w:ind w:firstLine="708"/>
        <w:jc w:val="both"/>
        <w:rPr>
          <w:sz w:val="22"/>
          <w:szCs w:val="22"/>
        </w:rPr>
      </w:pPr>
      <w:r>
        <w:rPr>
          <w:sz w:val="22"/>
          <w:szCs w:val="22"/>
        </w:rPr>
        <w:t xml:space="preserve">Eu teria algumas sugestões para dar para fortalecimento da meteorologia no Estado. </w:t>
      </w:r>
    </w:p>
    <w:p>
      <w:pPr>
        <w:pStyle w:val="Normal"/>
        <w:ind w:firstLine="708"/>
        <w:jc w:val="both"/>
        <w:rPr>
          <w:sz w:val="22"/>
          <w:szCs w:val="22"/>
        </w:rPr>
      </w:pPr>
      <w:r>
        <w:rPr>
          <w:sz w:val="22"/>
          <w:szCs w:val="22"/>
        </w:rPr>
        <w:t>Gostaria de lembrar que a Defesa Civil não é o único órgão que precisa dessa informação. A geração de energia sustentável, a geração de energia por hidrelétricas, a área do turismo, a área da saúde, também precisam. Se hoje o Aedes Aegypti está aí é porque nós temos temperaturas mais altas, chuvas. Esse mosquito se adaptou muito bem a esse clima e com o aquecimento da temperatura e com os eventos maiores de chuva para o Sul do Brasil, a tendência é aumentar a população desse mosquito. Então, a área da saúde precisa dessa informação e, como o professor, lógico, já falou, outro setor é o de agricultura, os dois de grande importância.</w:t>
      </w:r>
    </w:p>
    <w:p>
      <w:pPr>
        <w:pStyle w:val="Normal"/>
        <w:ind w:firstLine="708"/>
        <w:jc w:val="both"/>
        <w:rPr/>
      </w:pPr>
      <w:r>
        <w:rPr>
          <w:sz w:val="22"/>
          <w:szCs w:val="22"/>
        </w:rPr>
        <w:t>Eu gostaria depois de sugerir algumas melhorias para a meteorologia de Santa Catarina que envolvem principalmente formação de recursos humanos. Melhorias, então, do sistema de previsão que envolve tanto esses dados que estão sendo medidos quanto o aprimoramento dos modelos matemáticos com os quais nós trabalhamos na Universidade; melhorar a nossa parceira com os órgãos operacionais e com a sociedade como um todo.[</w:t>
      </w:r>
      <w:r>
        <w:rPr>
          <w:i/>
          <w:sz w:val="22"/>
          <w:szCs w:val="22"/>
        </w:rPr>
        <w:t>Taquígrafa-revisora: Sabrina Schmitz</w:t>
      </w:r>
      <w:r>
        <w:rPr>
          <w:sz w:val="22"/>
          <w:szCs w:val="22"/>
        </w:rPr>
        <w:t>] [</w:t>
      </w:r>
      <w:r>
        <w:rPr>
          <w:i/>
          <w:sz w:val="22"/>
          <w:szCs w:val="22"/>
        </w:rPr>
        <w:t>Taquífrafa-Leiturista: Jacqueline de O V Bitencourt]</w:t>
      </w:r>
    </w:p>
    <w:p>
      <w:pPr>
        <w:pStyle w:val="Normal"/>
        <w:jc w:val="both"/>
        <w:rPr>
          <w:sz w:val="22"/>
          <w:szCs w:val="22"/>
        </w:rPr>
      </w:pPr>
      <w:r>
        <w:rPr>
          <w:sz w:val="22"/>
          <w:szCs w:val="22"/>
        </w:rPr>
        <w:tab/>
        <w:t>Então, eu gostaria de finalizar agradecendo novamente a oportunidade de estar aqui representando a Universidade Federal de Santa Catarina.</w:t>
      </w:r>
    </w:p>
    <w:p>
      <w:pPr>
        <w:pStyle w:val="Normal"/>
        <w:jc w:val="both"/>
        <w:rPr>
          <w:sz w:val="22"/>
          <w:szCs w:val="22"/>
        </w:rPr>
      </w:pPr>
      <w:r>
        <w:rPr>
          <w:sz w:val="22"/>
          <w:szCs w:val="22"/>
        </w:rPr>
        <w:tab/>
        <w:t>Obrigado.</w:t>
      </w:r>
    </w:p>
    <w:p>
      <w:pPr>
        <w:pStyle w:val="Normal"/>
        <w:jc w:val="both"/>
        <w:rPr/>
      </w:pPr>
      <w:r>
        <w:rPr>
          <w:sz w:val="22"/>
          <w:szCs w:val="22"/>
        </w:rPr>
        <w:tab/>
      </w:r>
      <w:r>
        <w:rPr>
          <w:b/>
          <w:sz w:val="22"/>
          <w:szCs w:val="22"/>
        </w:rPr>
        <w:t xml:space="preserve">O SR. COORDENADOR (Marcos Boettcher) – </w:t>
      </w:r>
      <w:r>
        <w:rPr>
          <w:sz w:val="22"/>
          <w:szCs w:val="22"/>
        </w:rPr>
        <w:t>Obrigado, professor Renato</w:t>
      </w:r>
      <w:r>
        <w:rPr>
          <w:b/>
          <w:sz w:val="22"/>
          <w:szCs w:val="22"/>
        </w:rPr>
        <w:t xml:space="preserve">. </w:t>
      </w:r>
    </w:p>
    <w:p>
      <w:pPr>
        <w:pStyle w:val="Normal"/>
        <w:ind w:firstLine="708"/>
        <w:jc w:val="both"/>
        <w:rPr>
          <w:b/>
          <w:b/>
          <w:sz w:val="22"/>
          <w:szCs w:val="22"/>
        </w:rPr>
      </w:pPr>
      <w:r>
        <w:rPr>
          <w:sz w:val="22"/>
          <w:szCs w:val="22"/>
        </w:rPr>
        <w:t>Passo a palavra ao senhor Mário Quadro, professor do Instituto Federal de Santa Catarina (IF-SC).</w:t>
      </w:r>
    </w:p>
    <w:p>
      <w:pPr>
        <w:pStyle w:val="Normal"/>
        <w:ind w:firstLine="708"/>
        <w:jc w:val="both"/>
        <w:rPr/>
      </w:pPr>
      <w:r>
        <w:rPr>
          <w:b/>
          <w:sz w:val="22"/>
          <w:szCs w:val="22"/>
        </w:rPr>
        <w:t xml:space="preserve">O SR. MÁRIO QUADRO - </w:t>
      </w:r>
      <w:r>
        <w:rPr>
          <w:sz w:val="22"/>
          <w:szCs w:val="22"/>
        </w:rPr>
        <w:t xml:space="preserve">Eu não tenho apresentação, mas gostaria de pedir ao Leandro para colocar uma imagem que ilustra o que eu pretendo falar aqui. </w:t>
      </w:r>
    </w:p>
    <w:p>
      <w:pPr>
        <w:pStyle w:val="Normal"/>
        <w:ind w:firstLine="708"/>
        <w:jc w:val="both"/>
        <w:rPr>
          <w:i/>
          <w:i/>
          <w:sz w:val="22"/>
          <w:szCs w:val="22"/>
        </w:rPr>
      </w:pPr>
      <w:r>
        <w:rPr>
          <w:i/>
          <w:sz w:val="22"/>
          <w:szCs w:val="22"/>
        </w:rPr>
        <w:t>(O senhor Leandro Puchalski passa a auxiliar o senhor Mário Quadro.)</w:t>
      </w:r>
    </w:p>
    <w:p>
      <w:pPr>
        <w:pStyle w:val="Normal"/>
        <w:ind w:firstLine="708"/>
        <w:jc w:val="both"/>
        <w:rPr/>
      </w:pPr>
      <w:r>
        <w:rPr>
          <w:sz w:val="22"/>
          <w:szCs w:val="22"/>
        </w:rPr>
        <w:t xml:space="preserve">Cumprimento os colegas da mesa, em especial o Deputado Patrício, que saiu, pela iniciativa de ter feito na época o </w:t>
      </w:r>
      <w:r>
        <w:rPr>
          <w:i/>
          <w:sz w:val="22"/>
          <w:szCs w:val="22"/>
        </w:rPr>
        <w:t>workshop</w:t>
      </w:r>
      <w:r>
        <w:rPr>
          <w:sz w:val="22"/>
          <w:szCs w:val="22"/>
        </w:rPr>
        <w:t xml:space="preserve">, que foi excepcional no sentido de ter sido organizado antes do início do El Niño, e agora com a realização desta audiência pública. Desde o meio do ano passado a gente vem conversando com a Assembleia, que culminou com esta reunião hoje, a partir da qual a gente pretende dar os próximos passos. </w:t>
      </w:r>
    </w:p>
    <w:p>
      <w:pPr>
        <w:pStyle w:val="Normal"/>
        <w:ind w:firstLine="708"/>
        <w:jc w:val="both"/>
        <w:rPr>
          <w:sz w:val="22"/>
          <w:szCs w:val="22"/>
        </w:rPr>
      </w:pPr>
      <w:r>
        <w:rPr>
          <w:sz w:val="22"/>
          <w:szCs w:val="22"/>
        </w:rPr>
        <w:t>Eu queria dar uma notícia. Acabamos de criar uma associação catarinense de meteorologia. Para quem não é da área de meteorologia, a nível nacional somos representados pela Sociedade Brasileira de Meteorologia (SBMet). Mas no Brasil não existia ainda nenhuma representação regional, só os núcleos da SBMet. Existe um núcleo no Rio Grande do Sul e outros núcleos espalhados pelo Brasil, mas Santa Catarina não tinha uma representação regional. Então, semana passada nós demos encaminhamento à documentação para criação da associação que tem o objetivo principal em valorizar o profissional de meteorologia no Estado, todos os atores de meteorologia do Estado, e também defender a classe nas questões de atribuições ilegais da profissão.</w:t>
      </w:r>
    </w:p>
    <w:p>
      <w:pPr>
        <w:pStyle w:val="Normal"/>
        <w:ind w:firstLine="708"/>
        <w:jc w:val="both"/>
        <w:rPr/>
      </w:pPr>
      <w:r>
        <w:rPr>
          <w:sz w:val="22"/>
          <w:szCs w:val="22"/>
        </w:rPr>
        <w:t>Essa figura</w:t>
      </w:r>
      <w:r>
        <w:rPr>
          <w:i/>
          <w:sz w:val="22"/>
          <w:szCs w:val="22"/>
        </w:rPr>
        <w:t xml:space="preserve"> (refere-se à imagem projetada)</w:t>
      </w:r>
      <w:r>
        <w:rPr>
          <w:sz w:val="22"/>
          <w:szCs w:val="22"/>
        </w:rPr>
        <w:t xml:space="preserve"> ilustra um pouco do que eu pretendo falar aqui. Estamos na eminência de um novo evento de chuva extrema, e por conta disso já começam a aparecer os </w:t>
      </w:r>
      <w:r>
        <w:rPr>
          <w:i/>
          <w:sz w:val="22"/>
          <w:szCs w:val="22"/>
        </w:rPr>
        <w:t>twitters</w:t>
      </w:r>
      <w:r>
        <w:rPr>
          <w:sz w:val="22"/>
          <w:szCs w:val="22"/>
        </w:rPr>
        <w:t xml:space="preserve">. </w:t>
      </w:r>
    </w:p>
    <w:p>
      <w:pPr>
        <w:pStyle w:val="Normal"/>
        <w:ind w:firstLine="708"/>
        <w:jc w:val="both"/>
        <w:rPr/>
      </w:pPr>
      <w:r>
        <w:rPr>
          <w:sz w:val="22"/>
          <w:szCs w:val="22"/>
        </w:rPr>
        <w:t xml:space="preserve">Toda informação tem um lado positivo e um lado negativo. O lado positivo de informar é importante para as pessoas se prevenirem. O problema é quando uma informação é divulgada sem a fonte, sem o responsável pela informação em si. Ali </w:t>
      </w:r>
      <w:r>
        <w:rPr>
          <w:i/>
          <w:sz w:val="22"/>
          <w:szCs w:val="22"/>
        </w:rPr>
        <w:t>(refere-se à imagem projetada)</w:t>
      </w:r>
      <w:r>
        <w:rPr>
          <w:sz w:val="22"/>
          <w:szCs w:val="22"/>
        </w:rPr>
        <w:t xml:space="preserve"> tem o logo do governo do Estado de Santa Catarina, mas eu mesmo posso pegar esse logo e dizer que vai ter chuva de 200 milímetros, de 300 milímetros. E para quem não é da área isso acontece. Aqui em Santa Catarina parece que acontece mais. Mas no Brasil também acontece de pessoas que não são responsáveis pela informação pegar informação dos órgãos oficiais e divulgar, até para alardear, criar pânico ou simplesmente aparecer. </w:t>
      </w:r>
    </w:p>
    <w:p>
      <w:pPr>
        <w:pStyle w:val="Normal"/>
        <w:ind w:firstLine="708"/>
        <w:jc w:val="both"/>
        <w:rPr>
          <w:sz w:val="22"/>
          <w:szCs w:val="22"/>
        </w:rPr>
      </w:pPr>
      <w:r>
        <w:rPr>
          <w:sz w:val="22"/>
          <w:szCs w:val="22"/>
        </w:rPr>
        <w:t>Eu trouxe uma colinha e vou ler aqui. Apesar de ser professor do Instituto Federal, eu vou vestir a carapuça de representante da Associação Catarinense de Meteorologia e vou ler um documento que a gente preparou para trazer à reunião.</w:t>
      </w:r>
    </w:p>
    <w:p>
      <w:pPr>
        <w:pStyle w:val="Normal"/>
        <w:ind w:firstLine="708"/>
        <w:jc w:val="both"/>
        <w:rPr>
          <w:i/>
          <w:i/>
          <w:sz w:val="22"/>
          <w:szCs w:val="22"/>
        </w:rPr>
      </w:pPr>
      <w:r>
        <w:rPr>
          <w:i/>
          <w:sz w:val="22"/>
          <w:szCs w:val="22"/>
        </w:rPr>
        <w:t>(Passa a ler)</w:t>
      </w:r>
    </w:p>
    <w:p>
      <w:pPr>
        <w:pStyle w:val="Normal"/>
        <w:ind w:firstLine="708"/>
        <w:jc w:val="both"/>
        <w:rPr>
          <w:sz w:val="22"/>
          <w:szCs w:val="22"/>
        </w:rPr>
      </w:pPr>
      <w:r>
        <w:rPr>
          <w:sz w:val="22"/>
          <w:szCs w:val="22"/>
        </w:rPr>
        <w:t>“</w:t>
      </w:r>
      <w:r>
        <w:rPr>
          <w:sz w:val="22"/>
          <w:szCs w:val="22"/>
        </w:rPr>
        <w:t>...Santa Catarina devido a sua posição geográfica e relevo, historicamente, tem sentido os impactos de eventos severos de tempo e clima. São grandes secas e inundações, furacões, nevascas, tornados e escorregamentos, que impactam sobre a economia e a vida de todos os catarinenses. Devido a esta necessidade Santa Catarina tem um dos mais prestigiados serviços de previsão de tempo e clima o Ciram/ Epagri. Como exemplo recente, desde  a última primavera (2015), um forte El Niño vem atuando sobre o Estado, que passou por momentos críticos do ponto de vista climático.</w:t>
      </w:r>
    </w:p>
    <w:p>
      <w:pPr>
        <w:pStyle w:val="Normal"/>
        <w:jc w:val="both"/>
        <w:rPr>
          <w:sz w:val="22"/>
          <w:szCs w:val="22"/>
        </w:rPr>
      </w:pPr>
      <w:r>
        <w:rPr>
          <w:sz w:val="22"/>
          <w:szCs w:val="22"/>
        </w:rPr>
        <w:tab/>
        <w:t>Novamente, a atuação da meteorologia foi de fundamental importância tanto na previsão da intensidade e período de ocorrência deste fenômeno como das consequências (maléficas e benéficas) que esse trouxe para Santa Catarina.</w:t>
      </w:r>
    </w:p>
    <w:p>
      <w:pPr>
        <w:pStyle w:val="Normal"/>
        <w:jc w:val="both"/>
        <w:rPr>
          <w:sz w:val="22"/>
          <w:szCs w:val="22"/>
        </w:rPr>
      </w:pPr>
      <w:r>
        <w:rPr>
          <w:sz w:val="22"/>
          <w:szCs w:val="22"/>
        </w:rPr>
        <w:tab/>
        <w:t xml:space="preserve">Assim, esta audiência pública pretende iniciar uma discussão com os principais atores sobre essa questão...” - e aqui eu cito alguns atores, mas já foi comentado, eu vou pular essa parte. </w:t>
      </w:r>
    </w:p>
    <w:p>
      <w:pPr>
        <w:pStyle w:val="Normal"/>
        <w:ind w:firstLine="708"/>
        <w:jc w:val="both"/>
        <w:rPr/>
      </w:pPr>
      <w:r>
        <w:rPr>
          <w:sz w:val="22"/>
          <w:szCs w:val="22"/>
        </w:rPr>
        <w:t>(</w:t>
      </w:r>
      <w:r>
        <w:rPr>
          <w:i/>
          <w:sz w:val="22"/>
          <w:szCs w:val="22"/>
        </w:rPr>
        <w:t>Continua lendo</w:t>
      </w:r>
      <w:r>
        <w:rPr>
          <w:sz w:val="22"/>
          <w:szCs w:val="22"/>
        </w:rPr>
        <w:t>)</w:t>
      </w:r>
    </w:p>
    <w:p>
      <w:pPr>
        <w:pStyle w:val="Normal"/>
        <w:ind w:firstLine="708"/>
        <w:jc w:val="both"/>
        <w:rPr>
          <w:sz w:val="22"/>
          <w:szCs w:val="22"/>
        </w:rPr>
      </w:pPr>
      <w:r>
        <w:rPr>
          <w:sz w:val="22"/>
          <w:szCs w:val="22"/>
        </w:rPr>
        <w:t>“</w:t>
      </w:r>
      <w:r>
        <w:rPr>
          <w:sz w:val="22"/>
          <w:szCs w:val="22"/>
        </w:rPr>
        <w:t xml:space="preserve">A questão principal a ser abordada é a de definir uma estratégia para valorizar e proteger a meteorologia em Santa Catarina e como esta valorização pode ser incorporada em um arcabouço legal do Estado. </w:t>
      </w:r>
    </w:p>
    <w:p>
      <w:pPr>
        <w:pStyle w:val="Normal"/>
        <w:ind w:firstLine="708"/>
        <w:jc w:val="both"/>
        <w:rPr/>
      </w:pPr>
      <w:r>
        <w:rPr>
          <w:sz w:val="22"/>
          <w:szCs w:val="22"/>
        </w:rPr>
        <w:t xml:space="preserve">Baseado em considerações extraídas do </w:t>
      </w:r>
      <w:r>
        <w:rPr>
          <w:i/>
          <w:sz w:val="22"/>
          <w:szCs w:val="22"/>
        </w:rPr>
        <w:t xml:space="preserve">Workshop </w:t>
      </w:r>
      <w:r>
        <w:rPr>
          <w:sz w:val="22"/>
          <w:szCs w:val="22"/>
        </w:rPr>
        <w:t>El Niño 2015, promovido entre os dias 19 e 20 de agosto de 2015 e organizado pelo Fórum Climático Catarinense, com apoio da UFSC e da Assembleia Legislativa de Santa Catarina, são elencados alguns pontos para serem debatidos na audiência pública:...”</w:t>
      </w:r>
    </w:p>
    <w:p>
      <w:pPr>
        <w:pStyle w:val="Normal"/>
        <w:ind w:firstLine="708"/>
        <w:jc w:val="both"/>
        <w:rPr>
          <w:i/>
          <w:i/>
          <w:sz w:val="22"/>
          <w:szCs w:val="22"/>
        </w:rPr>
      </w:pPr>
      <w:r>
        <w:rPr>
          <w:sz w:val="22"/>
          <w:szCs w:val="22"/>
        </w:rPr>
        <w:t xml:space="preserve">Um ponto, o histórico da meteorologia, o Edson já fez a apresentação. O segundo ponto que eu queria comentar é sobre a responsabilidade das informações prestadas. </w:t>
      </w:r>
    </w:p>
    <w:p>
      <w:pPr>
        <w:pStyle w:val="Normal"/>
        <w:ind w:firstLine="708"/>
        <w:jc w:val="both"/>
        <w:rPr>
          <w:i/>
          <w:i/>
          <w:sz w:val="22"/>
          <w:szCs w:val="22"/>
        </w:rPr>
      </w:pPr>
      <w:r>
        <w:rPr>
          <w:i/>
          <w:sz w:val="22"/>
          <w:szCs w:val="22"/>
        </w:rPr>
        <w:t xml:space="preserve"> </w:t>
      </w:r>
      <w:r>
        <w:rPr>
          <w:i/>
          <w:sz w:val="22"/>
          <w:szCs w:val="22"/>
        </w:rPr>
        <w:t>(Continua lendo)</w:t>
      </w:r>
    </w:p>
    <w:p>
      <w:pPr>
        <w:pStyle w:val="Normal"/>
        <w:ind w:firstLine="708"/>
        <w:jc w:val="both"/>
        <w:rPr>
          <w:sz w:val="22"/>
          <w:szCs w:val="22"/>
        </w:rPr>
      </w:pPr>
      <w:r>
        <w:rPr>
          <w:sz w:val="22"/>
          <w:szCs w:val="22"/>
        </w:rPr>
        <w:t>“</w:t>
      </w:r>
      <w:r>
        <w:rPr>
          <w:sz w:val="22"/>
          <w:szCs w:val="22"/>
        </w:rPr>
        <w:t>...com a intensificação dos fenômenos extremos em Santa Catarina, muitos profissionais não habilitados tem atuado em Santa Catarina, dificultando o trabalho dos profissionais sérios que atuam no Estado, além de reduzir a oferta de oportunidade para novos profissionais que devem se formar nos atuais cursos técnicos (IFSC) e de graduação (UFSC) aqui do Estado.</w:t>
      </w:r>
    </w:p>
    <w:p>
      <w:pPr>
        <w:pStyle w:val="Normal"/>
        <w:ind w:firstLine="708"/>
        <w:jc w:val="both"/>
        <w:rPr/>
      </w:pPr>
      <w:r>
        <w:rPr>
          <w:sz w:val="22"/>
          <w:szCs w:val="22"/>
        </w:rPr>
        <w:t xml:space="preserve">Nesse sentido, os técnicos da área de proteção e defesa civil reunidos no </w:t>
      </w:r>
      <w:r>
        <w:rPr>
          <w:i/>
          <w:sz w:val="22"/>
          <w:szCs w:val="22"/>
        </w:rPr>
        <w:t xml:space="preserve">workshop </w:t>
      </w:r>
      <w:r>
        <w:rPr>
          <w:sz w:val="22"/>
          <w:szCs w:val="22"/>
        </w:rPr>
        <w:t xml:space="preserve">sobre El Niño em agosto de 2015 fizeram um documento solicitando, entre outras coisas, a valorização da meteorologia em Santa Catarina.   </w:t>
      </w:r>
    </w:p>
    <w:p>
      <w:pPr>
        <w:pStyle w:val="Normal"/>
        <w:ind w:firstLine="708"/>
        <w:jc w:val="both"/>
        <w:rPr>
          <w:sz w:val="22"/>
          <w:szCs w:val="22"/>
        </w:rPr>
      </w:pPr>
      <w:r>
        <w:rPr>
          <w:sz w:val="22"/>
          <w:szCs w:val="22"/>
        </w:rPr>
        <w:t xml:space="preserve"> </w:t>
      </w:r>
      <w:r>
        <w:rPr>
          <w:sz w:val="22"/>
          <w:szCs w:val="22"/>
        </w:rPr>
        <w:t>Acreditamos que somente com uma legislação própria podemos reconhecer a atuação dos profissionais capacitados para atuar junto à meteorologia no Estado de Santa Catarina. Desta maneira, a meteorologia pode ter autonomia para se desenvolver plenamente e apoiar todas as atividades em prol da população de Santa Catarina.”</w:t>
      </w:r>
    </w:p>
    <w:p>
      <w:pPr>
        <w:pStyle w:val="Normal"/>
        <w:ind w:firstLine="708"/>
        <w:jc w:val="both"/>
        <w:rPr>
          <w:sz w:val="22"/>
          <w:szCs w:val="22"/>
        </w:rPr>
      </w:pPr>
      <w:r>
        <w:rPr>
          <w:sz w:val="22"/>
          <w:szCs w:val="22"/>
        </w:rPr>
        <w:t xml:space="preserve">Por último, a questão do papel do centro. </w:t>
      </w:r>
    </w:p>
    <w:p>
      <w:pPr>
        <w:pStyle w:val="Normal"/>
        <w:ind w:firstLine="708"/>
        <w:jc w:val="both"/>
        <w:rPr/>
      </w:pPr>
      <w:r>
        <w:rPr>
          <w:i/>
          <w:sz w:val="22"/>
          <w:szCs w:val="22"/>
        </w:rPr>
        <w:t>(Continua lendo)</w:t>
      </w:r>
      <w:r>
        <w:rPr>
          <w:sz w:val="22"/>
          <w:szCs w:val="22"/>
        </w:rPr>
        <w:t xml:space="preserve">   </w:t>
      </w:r>
    </w:p>
    <w:p>
      <w:pPr>
        <w:pStyle w:val="Normal"/>
        <w:ind w:firstLine="708"/>
        <w:jc w:val="both"/>
        <w:rPr>
          <w:sz w:val="22"/>
          <w:szCs w:val="22"/>
        </w:rPr>
      </w:pPr>
      <w:r>
        <w:rPr>
          <w:sz w:val="22"/>
          <w:szCs w:val="22"/>
        </w:rPr>
        <w:t>“</w:t>
      </w:r>
      <w:r>
        <w:rPr>
          <w:sz w:val="22"/>
          <w:szCs w:val="22"/>
        </w:rPr>
        <w:t>A meteorologia tem aplicação em diversos setores socioeconômicos, como a defesa civil, agricultura, saúde, segurança, turismo, comércio, entre outros. Recentemente o Ciram iniciou o serviço de monitoramento e previsão de 24 horas e, conjuntamente com a instalação do radar meteorológico em Lontras/ SC, tem se verificado um aumento pela demanda das informações meteorológicas. No entanto, essa iniciativa carece de: (1) ampliação do quadro de profissionais da área de meteorologia e afins; (2) treinamento contínuo em relação a essas novas tecnologias colocadas à disposição; (3) estabelecer novas parcerias com instituição de ensino e pesquisa, além da iniciativa privada do Estado, que foram importantes desde a criação do Climerh e na sua posterior transformação em Ciram.</w:t>
      </w:r>
    </w:p>
    <w:p>
      <w:pPr>
        <w:pStyle w:val="Normal"/>
        <w:ind w:firstLine="708"/>
        <w:jc w:val="both"/>
        <w:rPr/>
      </w:pPr>
      <w:r>
        <w:rPr>
          <w:sz w:val="22"/>
          <w:szCs w:val="22"/>
        </w:rPr>
        <w:t>Em função disso, deve-se definir claramente as estratégias de atuação do Centro Estadual. Restringindo-se aqui a citação de um único exemplo, destaca-se a necessidade de uma estreita relação entre a Defesa Civil, os profissionais que fornecem as informações e os tomadores de decisão. [</w:t>
      </w:r>
      <w:r>
        <w:rPr>
          <w:i/>
          <w:sz w:val="22"/>
          <w:szCs w:val="22"/>
        </w:rPr>
        <w:t>Taquígrafa-revisora: Sabrina Schmitz</w:t>
      </w:r>
      <w:r>
        <w:rPr>
          <w:sz w:val="22"/>
          <w:szCs w:val="22"/>
        </w:rPr>
        <w:t>]</w:t>
      </w:r>
    </w:p>
    <w:p>
      <w:pPr>
        <w:pStyle w:val="Normal"/>
        <w:ind w:firstLine="709"/>
        <w:jc w:val="both"/>
        <w:rPr/>
      </w:pPr>
      <w:r>
        <w:rPr>
          <w:sz w:val="22"/>
          <w:szCs w:val="22"/>
        </w:rPr>
        <w:t xml:space="preserve">Nesse sentido, sugere-se basear-se em modelos implementados com sucesso, como é o caso do Sistema Meteorológico Paranaense (Simepar), que foi citado desde a época do </w:t>
      </w:r>
      <w:r>
        <w:rPr>
          <w:i/>
          <w:sz w:val="22"/>
          <w:szCs w:val="22"/>
        </w:rPr>
        <w:t>workshop</w:t>
      </w:r>
      <w:r>
        <w:rPr>
          <w:sz w:val="22"/>
          <w:szCs w:val="22"/>
        </w:rPr>
        <w:t xml:space="preserve">. </w:t>
      </w:r>
    </w:p>
    <w:p>
      <w:pPr>
        <w:pStyle w:val="Normal"/>
        <w:ind w:firstLine="709"/>
        <w:jc w:val="both"/>
        <w:rPr>
          <w:sz w:val="22"/>
          <w:szCs w:val="22"/>
        </w:rPr>
      </w:pPr>
      <w:r>
        <w:rPr>
          <w:sz w:val="22"/>
          <w:szCs w:val="22"/>
        </w:rPr>
        <w:t>Recomendações: em função do exposto, torna-se extremamente importante a criação de grupo de trabalho multidisciplinar necessário à criação de uma política estadual para a área de meteorologia que venha a elencar um conjunto de atribuições e ações com o intuito de definir a devida operação do Sistema Estadual de Meteorologia e Hidrologia.</w:t>
      </w:r>
    </w:p>
    <w:p>
      <w:pPr>
        <w:pStyle w:val="Normal"/>
        <w:ind w:firstLine="709"/>
        <w:jc w:val="both"/>
        <w:rPr>
          <w:sz w:val="22"/>
          <w:szCs w:val="22"/>
        </w:rPr>
      </w:pPr>
      <w:r>
        <w:rPr>
          <w:sz w:val="22"/>
          <w:szCs w:val="22"/>
        </w:rPr>
        <w:t xml:space="preserve"> </w:t>
      </w:r>
      <w:r>
        <w:rPr>
          <w:sz w:val="22"/>
          <w:szCs w:val="22"/>
        </w:rPr>
        <w:t>A ausência de políticas específicas nesse setor pode, por exemplo, implicar dificuldades para os serviços prestados na meteorologia devido a inúmeras informações contraditórias emitidas por agentes não qualificados e ligados a instituições não oficiais. Essas informações, além de prejudicarem a atuação dos profissionais habilitados, também distorcem a informação oficial e confundem a sociedade e o usuário final. Ressalta-se que essa é uma realidade tanto para os meteorologistas que atuam em Santa Catarina como de outros Estados da União.</w:t>
      </w:r>
    </w:p>
    <w:p>
      <w:pPr>
        <w:pStyle w:val="Normal"/>
        <w:ind w:firstLine="709"/>
        <w:jc w:val="both"/>
        <w:rPr>
          <w:sz w:val="22"/>
          <w:szCs w:val="22"/>
        </w:rPr>
      </w:pPr>
      <w:r>
        <w:rPr>
          <w:sz w:val="22"/>
          <w:szCs w:val="22"/>
        </w:rPr>
        <w:t xml:space="preserve"> </w:t>
      </w:r>
      <w:r>
        <w:rPr>
          <w:sz w:val="22"/>
          <w:szCs w:val="22"/>
        </w:rPr>
        <w:t>Pelo exposto, o objetivo dessa política específica para o setor de meteorologia é de, em conjunto com a legislação presente, regulamentar as atribuições da meteorologia no Estado, visando estruturar esse setor (a curto, a médio e longo prazo) que é tão importante para as diversas áreas de atuação. Como resultado, espera-se melhorar a qualidade das informações prestadas pelos profissionais competentes.”</w:t>
      </w:r>
    </w:p>
    <w:p>
      <w:pPr>
        <w:pStyle w:val="Normal"/>
        <w:ind w:firstLine="709"/>
        <w:jc w:val="both"/>
        <w:rPr>
          <w:sz w:val="22"/>
          <w:szCs w:val="22"/>
        </w:rPr>
      </w:pPr>
      <w:r>
        <w:rPr>
          <w:sz w:val="22"/>
          <w:szCs w:val="22"/>
        </w:rPr>
        <w:t xml:space="preserve"> </w:t>
      </w:r>
      <w:r>
        <w:rPr>
          <w:sz w:val="22"/>
          <w:szCs w:val="22"/>
        </w:rPr>
        <w:t>Isso aqui é um documento, Deputado, que eu posso deixar com vocês.</w:t>
      </w:r>
    </w:p>
    <w:p>
      <w:pPr>
        <w:pStyle w:val="Normal"/>
        <w:ind w:firstLine="709"/>
        <w:jc w:val="both"/>
        <w:rPr>
          <w:sz w:val="22"/>
          <w:szCs w:val="22"/>
        </w:rPr>
      </w:pPr>
      <w:r>
        <w:rPr>
          <w:sz w:val="22"/>
          <w:szCs w:val="22"/>
        </w:rPr>
        <w:t>Obrigado.</w:t>
      </w:r>
    </w:p>
    <w:p>
      <w:pPr>
        <w:pStyle w:val="Normal"/>
        <w:ind w:firstLine="709"/>
        <w:jc w:val="both"/>
        <w:rPr>
          <w:i/>
          <w:i/>
          <w:sz w:val="22"/>
          <w:szCs w:val="22"/>
        </w:rPr>
      </w:pPr>
      <w:r>
        <w:rPr>
          <w:i/>
          <w:sz w:val="22"/>
          <w:szCs w:val="22"/>
        </w:rPr>
        <w:t>(Procede-se a entrega do documento à mesa dos trabalhos)</w:t>
      </w:r>
    </w:p>
    <w:p>
      <w:pPr>
        <w:pStyle w:val="Normal"/>
        <w:ind w:firstLine="709"/>
        <w:jc w:val="both"/>
        <w:rPr/>
      </w:pPr>
      <w:r>
        <w:rPr>
          <w:b/>
          <w:sz w:val="22"/>
          <w:szCs w:val="22"/>
        </w:rPr>
        <w:t xml:space="preserve"> </w:t>
      </w:r>
      <w:r>
        <w:rPr>
          <w:b/>
          <w:sz w:val="22"/>
          <w:szCs w:val="22"/>
        </w:rPr>
        <w:t>O SR. COORDENADOR (Marcos Boettcher)</w:t>
      </w:r>
      <w:r>
        <w:rPr>
          <w:sz w:val="22"/>
          <w:szCs w:val="22"/>
        </w:rPr>
        <w:t xml:space="preserve"> – Obrigado, professor, com certeza a gente vai fazer esses encaminhamentos sugeridos em concordância com os demais também.</w:t>
      </w:r>
    </w:p>
    <w:p>
      <w:pPr>
        <w:pStyle w:val="Normal"/>
        <w:ind w:firstLine="709"/>
        <w:jc w:val="both"/>
        <w:rPr>
          <w:sz w:val="22"/>
          <w:szCs w:val="22"/>
        </w:rPr>
      </w:pPr>
      <w:r>
        <w:rPr>
          <w:sz w:val="22"/>
          <w:szCs w:val="22"/>
        </w:rPr>
        <w:t xml:space="preserve"> </w:t>
      </w:r>
      <w:r>
        <w:rPr>
          <w:sz w:val="22"/>
          <w:szCs w:val="22"/>
        </w:rPr>
        <w:t>Agora, passo a palavra ao senhor Reinaldo Haas, professor de Meteorologia da Universidade Federal de Santa Catarina.</w:t>
      </w:r>
    </w:p>
    <w:p>
      <w:pPr>
        <w:pStyle w:val="Normal"/>
        <w:ind w:firstLine="709"/>
        <w:jc w:val="both"/>
        <w:rPr/>
      </w:pPr>
      <w:r>
        <w:rPr>
          <w:b/>
          <w:sz w:val="22"/>
          <w:szCs w:val="22"/>
        </w:rPr>
        <w:t>O DR. REINALDO HAAS</w:t>
      </w:r>
      <w:r>
        <w:rPr>
          <w:sz w:val="22"/>
          <w:szCs w:val="22"/>
        </w:rPr>
        <w:t xml:space="preserve"> - Bom-dia a todos. Queria agradecer aqui o convite feito pela Comissão de Proteção Civil da Assembleia Legislativa.</w:t>
      </w:r>
    </w:p>
    <w:p>
      <w:pPr>
        <w:pStyle w:val="Normal"/>
        <w:ind w:firstLine="709"/>
        <w:jc w:val="both"/>
        <w:rPr>
          <w:sz w:val="22"/>
          <w:szCs w:val="22"/>
        </w:rPr>
      </w:pPr>
      <w:r>
        <w:rPr>
          <w:sz w:val="22"/>
          <w:szCs w:val="22"/>
        </w:rPr>
        <w:t xml:space="preserve"> </w:t>
      </w:r>
      <w:r>
        <w:rPr>
          <w:sz w:val="22"/>
          <w:szCs w:val="22"/>
        </w:rPr>
        <w:t>Gostaria de dizer que eu estou muito contente no dia de hoje com a presença de todos vocês e com o diálogo, pois ele é fundamental, sem ele a gente não avança, a democracia representativa precisa do diálogo, ela precisa de várias coisas, e isso que nós estamos fazendo aqui é muito importante.</w:t>
      </w:r>
    </w:p>
    <w:p>
      <w:pPr>
        <w:pStyle w:val="Normal"/>
        <w:ind w:firstLine="709"/>
        <w:jc w:val="both"/>
        <w:rPr>
          <w:sz w:val="22"/>
          <w:szCs w:val="22"/>
        </w:rPr>
      </w:pPr>
      <w:r>
        <w:rPr>
          <w:sz w:val="22"/>
          <w:szCs w:val="22"/>
        </w:rPr>
        <w:t xml:space="preserve"> </w:t>
      </w:r>
      <w:r>
        <w:rPr>
          <w:sz w:val="22"/>
          <w:szCs w:val="22"/>
        </w:rPr>
        <w:t xml:space="preserve">Eu acho que o contraditório - a questão de você ter opiniões diferentes - é muito importante. Penso que dificilmente algum meteorologista ou outra pessoa que atue em área profissional está aqui porque quer ficar na zona de conforto. Muito pelo contrário, nós queremos ir para além da zona de conforto, pois, como o professor Renato falou, nós estamos diante de tempos bastante difíceis em termos de clima, quer dizer, podem ser tempos difíceis.  Por exemplo, há um ano se falava muito do El Niño, as pessoas ficaram até alarmadas, e o que aconteceu em outras vezes - graças à informação principalmente do Ciram, isso em 1997 e em outros anos – é que nós tivemos um evento tão grande quanto esse sem grandes consequências. Porém, dessa vez, talvez por uma questão de prática agrícola, nós tivemos perdas muito grandes principalmente no Alto Vale, e eu atribuo isso a certo retardo das informações, porque em outras vezes a gente tomou essa atitude bem antecipadamente e com benefícios para todo o mundo. </w:t>
      </w:r>
    </w:p>
    <w:p>
      <w:pPr>
        <w:pStyle w:val="Normal"/>
        <w:ind w:firstLine="709"/>
        <w:jc w:val="both"/>
        <w:rPr>
          <w:sz w:val="22"/>
          <w:szCs w:val="22"/>
        </w:rPr>
      </w:pPr>
      <w:r>
        <w:rPr>
          <w:sz w:val="22"/>
          <w:szCs w:val="22"/>
        </w:rPr>
        <w:t xml:space="preserve">Eu passei pelo Sul do País e via uma prodigiosa produção agrícola. Então que El Niño é esse? No Deserto do Atacama e em outros locais eu vi uma produção muito grande. </w:t>
      </w:r>
    </w:p>
    <w:p>
      <w:pPr>
        <w:pStyle w:val="Normal"/>
        <w:ind w:firstLine="709"/>
        <w:jc w:val="both"/>
        <w:rPr>
          <w:sz w:val="22"/>
          <w:szCs w:val="22"/>
        </w:rPr>
      </w:pPr>
      <w:r>
        <w:rPr>
          <w:sz w:val="22"/>
          <w:szCs w:val="22"/>
        </w:rPr>
        <w:t xml:space="preserve"> </w:t>
      </w:r>
      <w:r>
        <w:rPr>
          <w:sz w:val="22"/>
          <w:szCs w:val="22"/>
        </w:rPr>
        <w:t>Então, o futuro é muito do que a gente olhar. Esses desastres naturais que o professor Renato falou podem ser uma coisa ruim ou uma coisa boa, depende da profundidade do conhecimento que a gente tiver e de como a gente atuar. Sendo assim, não é para ficar assustado com nada.</w:t>
      </w:r>
    </w:p>
    <w:p>
      <w:pPr>
        <w:pStyle w:val="Normal"/>
        <w:ind w:firstLine="709"/>
        <w:jc w:val="both"/>
        <w:rPr>
          <w:sz w:val="22"/>
          <w:szCs w:val="22"/>
        </w:rPr>
      </w:pPr>
      <w:r>
        <w:rPr>
          <w:sz w:val="22"/>
          <w:szCs w:val="22"/>
        </w:rPr>
        <w:t xml:space="preserve"> </w:t>
      </w:r>
      <w:r>
        <w:rPr>
          <w:sz w:val="22"/>
          <w:szCs w:val="22"/>
        </w:rPr>
        <w:t>Falando sobre essa questão do contraditório, um pouco depois de 2008 nós tivemos uma audiência pública em que foi iniciado o debate sobre a construção do radar.  Às vezes, nós não somos muito habilidosos com a palavra, mas na época eu lembro que falei que radares não resolvem o problema, pois o principal dessa questão são as pessoas.</w:t>
      </w:r>
    </w:p>
    <w:p>
      <w:pPr>
        <w:pStyle w:val="Normal"/>
        <w:ind w:firstLine="709"/>
        <w:jc w:val="both"/>
        <w:rPr>
          <w:sz w:val="22"/>
          <w:szCs w:val="22"/>
        </w:rPr>
      </w:pPr>
      <w:r>
        <w:rPr>
          <w:sz w:val="22"/>
          <w:szCs w:val="22"/>
        </w:rPr>
        <w:t xml:space="preserve"> </w:t>
      </w:r>
      <w:r>
        <w:rPr>
          <w:sz w:val="22"/>
          <w:szCs w:val="22"/>
        </w:rPr>
        <w:t>O Mário colocou um texto que a gente ajudou a preparar, mas eu tinha colocado em números o fato. Nós começamos a meteorologia em Santa Catarina, eu fui um dos primeiros técnicos que aqui chegou, fui o primeiro profissional a trabalhar no então Climerh, tenho bastante dessa história que cresceu muito rápido.</w:t>
      </w:r>
    </w:p>
    <w:p>
      <w:pPr>
        <w:pStyle w:val="Normal"/>
        <w:ind w:firstLine="709"/>
        <w:jc w:val="both"/>
        <w:rPr>
          <w:sz w:val="22"/>
          <w:szCs w:val="22"/>
        </w:rPr>
      </w:pPr>
      <w:r>
        <w:rPr>
          <w:sz w:val="22"/>
          <w:szCs w:val="22"/>
        </w:rPr>
        <w:t xml:space="preserve"> </w:t>
      </w:r>
      <w:r>
        <w:rPr>
          <w:sz w:val="22"/>
          <w:szCs w:val="22"/>
        </w:rPr>
        <w:t>Eu acho que em 2005, se a gente considerar as pessoas que estavam trabalhando na meteorologia como funcionários públicos e aqueles que eram contratados por outros órgãos – eu não sei muito bem a conta -, chegariam a doze, a treze pessoas, e hoje nós temos cinco pessoas, agora passando para seis.</w:t>
      </w:r>
    </w:p>
    <w:p>
      <w:pPr>
        <w:pStyle w:val="Normal"/>
        <w:ind w:firstLine="709"/>
        <w:jc w:val="both"/>
        <w:rPr>
          <w:sz w:val="22"/>
          <w:szCs w:val="22"/>
        </w:rPr>
      </w:pPr>
      <w:r>
        <w:rPr>
          <w:sz w:val="22"/>
          <w:szCs w:val="22"/>
        </w:rPr>
        <w:t xml:space="preserve"> </w:t>
      </w:r>
      <w:r>
        <w:rPr>
          <w:sz w:val="22"/>
          <w:szCs w:val="22"/>
        </w:rPr>
        <w:t>Quando eu falei sobre essa história do radar, quando eu falei que era um equipamento difícil, que precisava de muita gente para trabalhar com ele, que era preciso pensar muito bem sobre ele, mais uma vez a gente vê esse novo projeto que o Secretário-Adjunto apresentou aqui para a gente - eu não vou entrar em polêmicas como da outra vez em que eu sugeri que a melhor coisa a fazer com o radar, em alguns eventos, era virar ele para cima para segurar a água, isso porque nós temos uma região muito montanhosa, nós temos uma região muito complexa.</w:t>
      </w:r>
    </w:p>
    <w:p>
      <w:pPr>
        <w:pStyle w:val="Normal"/>
        <w:ind w:firstLine="709"/>
        <w:jc w:val="both"/>
        <w:rPr>
          <w:sz w:val="22"/>
          <w:szCs w:val="22"/>
        </w:rPr>
      </w:pPr>
      <w:r>
        <w:rPr>
          <w:sz w:val="22"/>
          <w:szCs w:val="22"/>
        </w:rPr>
        <w:t>E a crítica fundamental que eu percebo nesse projeto - é muito bom que a gente tenha um projeto - é a falta do diálogo, a falta do contraditório. Ninguém foi dizer coisas que para mim são óbvias. Uma das coisas óbvias é que qualquer sistema de Proteção Civil não pode ser baseado em uma só plataforma, e principalmente não pode ser baseado em celular. Nós temos o exemplo que ocorreu no Chile onde quinhentas pessoas morreram sem saber a informação de que um tsunami chegava porque na hora em que ele aconteceu, além de faltar energia, todas as pessoas ao mesmo tempo tentaram falar no celular congestionando o sistema, nem a própria Presidente conseguiu falar.</w:t>
      </w:r>
    </w:p>
    <w:p>
      <w:pPr>
        <w:pStyle w:val="Normal"/>
        <w:ind w:firstLine="709"/>
        <w:jc w:val="both"/>
        <w:rPr>
          <w:sz w:val="22"/>
          <w:szCs w:val="22"/>
        </w:rPr>
      </w:pPr>
      <w:r>
        <w:rPr>
          <w:sz w:val="22"/>
          <w:szCs w:val="22"/>
        </w:rPr>
        <w:t xml:space="preserve"> </w:t>
      </w:r>
      <w:r>
        <w:rPr>
          <w:sz w:val="22"/>
          <w:szCs w:val="22"/>
        </w:rPr>
        <w:t>No passado nós temos histórias muito ricas como, por exemplo, o pessoal do radioamador. O Chile que tinha aposentado o radioamador, que tinha aposentado a ligação sem fio, hoje percebe a importância do radioamador. Eu não vou fazer essa polêmica aqui. Mas eu vou conversar com o Maurício e vou tentar expor meu ponto de vista.</w:t>
      </w:r>
    </w:p>
    <w:p>
      <w:pPr>
        <w:pStyle w:val="Normal"/>
        <w:ind w:firstLine="709"/>
        <w:jc w:val="both"/>
        <w:rPr>
          <w:sz w:val="22"/>
          <w:szCs w:val="22"/>
        </w:rPr>
      </w:pPr>
      <w:r>
        <w:rPr>
          <w:sz w:val="22"/>
          <w:szCs w:val="22"/>
        </w:rPr>
        <w:t xml:space="preserve"> </w:t>
      </w:r>
      <w:r>
        <w:rPr>
          <w:sz w:val="22"/>
          <w:szCs w:val="22"/>
        </w:rPr>
        <w:t>Eu só quero dizer que é preciso diálogo. Nós, enquanto sociedade, estamos aqui iniciando um processo, muito mais do que falando sobre ele, e eu estou muito contente que esse diálogo está começando. O Secretário-Adjunto já me convidou aqui para a gente dialogar conjuntamente. O que eu percebo é a falta desse diálogo. É preciso a gente lembrar a história, que eu acho que todos aqui vão recordar da atuação de várias pessoas que fizeram nós chegarmos ao ponto de termos... Talvez hoje Santa Catarina tenha, com muito orgulho, o melhor sistema de prevenção de tempo do País, apesar dos altos e baixos, principalmente por mérito da Epagri.  Mas isso não significa que tudo esteja uma beleza e que os projetos estejam uma perfeição.  É preciso sim nós continuarmos com esse diálogo, melhorarmos,  e principalmente nós, enquanto especialistas na área de meteorologia, sermos ouvidos profundamente nessas histórias, assim como outros profissionais da iniciativa privada e da sociedade civil contribuírem com esse processo para que a gente realmente consiga fazer algo que vai continuar a nos orgulhar próximos anos.</w:t>
      </w:r>
    </w:p>
    <w:p>
      <w:pPr>
        <w:pStyle w:val="Normal"/>
        <w:ind w:firstLine="709"/>
        <w:jc w:val="both"/>
        <w:rPr/>
      </w:pPr>
      <w:r>
        <w:rPr>
          <w:sz w:val="22"/>
          <w:szCs w:val="22"/>
        </w:rPr>
        <w:t xml:space="preserve"> </w:t>
      </w:r>
      <w:r>
        <w:rPr>
          <w:sz w:val="22"/>
          <w:szCs w:val="22"/>
        </w:rPr>
        <w:t>É isso.  Eu espero que ao final desse evento a gente chegue a alguns denominadores comuns que permitam que a gente consiga orgulhar a sociedade catarinense com nosso trabalho. [</w:t>
      </w:r>
      <w:r>
        <w:rPr>
          <w:i/>
          <w:sz w:val="22"/>
          <w:szCs w:val="22"/>
        </w:rPr>
        <w:t>Taquígrafa-Revisora: Ana Rita M. de Souza</w:t>
      </w:r>
      <w:r>
        <w:rPr>
          <w:sz w:val="22"/>
          <w:szCs w:val="22"/>
        </w:rPr>
        <w:t>]</w:t>
      </w:r>
    </w:p>
    <w:p>
      <w:pPr>
        <w:pStyle w:val="Normal"/>
        <w:jc w:val="both"/>
        <w:rPr/>
      </w:pPr>
      <w:r>
        <w:rPr>
          <w:sz w:val="22"/>
          <w:szCs w:val="22"/>
        </w:rPr>
        <w:t xml:space="preserve">            </w:t>
      </w:r>
      <w:r>
        <w:rPr>
          <w:b/>
          <w:sz w:val="22"/>
          <w:szCs w:val="22"/>
        </w:rPr>
        <w:t>O SR. COORDENADOR (Marcos Boettcher)</w:t>
      </w:r>
      <w:r>
        <w:rPr>
          <w:sz w:val="22"/>
          <w:szCs w:val="22"/>
        </w:rPr>
        <w:t xml:space="preserve"> – Obrigado, professor Reinaldo.</w:t>
      </w:r>
    </w:p>
    <w:p>
      <w:pPr>
        <w:pStyle w:val="Normal"/>
        <w:ind w:firstLine="708"/>
        <w:jc w:val="both"/>
        <w:rPr>
          <w:sz w:val="22"/>
          <w:szCs w:val="22"/>
        </w:rPr>
      </w:pPr>
      <w:r>
        <w:rPr>
          <w:sz w:val="22"/>
          <w:szCs w:val="22"/>
        </w:rPr>
        <w:t>Passo a palavra ao senhor Leandro Puchalski, meteorologista da RBS TV, representando o Fórum Climático Catarinense.</w:t>
      </w:r>
    </w:p>
    <w:p>
      <w:pPr>
        <w:pStyle w:val="Normal"/>
        <w:ind w:firstLine="708"/>
        <w:jc w:val="both"/>
        <w:rPr/>
      </w:pPr>
      <w:r>
        <w:rPr>
          <w:b/>
          <w:sz w:val="22"/>
          <w:szCs w:val="22"/>
        </w:rPr>
        <w:t>O SR. LEANDRO PUCHALSKI</w:t>
      </w:r>
      <w:r>
        <w:rPr>
          <w:sz w:val="22"/>
          <w:szCs w:val="22"/>
        </w:rPr>
        <w:t xml:space="preserve"> – Muito bom-dia a todos os presentes e ao pessoal aqui da mesa. Também não quero me estender muito, até em função do horário, mas como representante do Fórum Climático Catarinense – e acho que nem todos sabem o que é esse Fórum -, não posso deixar de me manifestar. </w:t>
      </w:r>
    </w:p>
    <w:p>
      <w:pPr>
        <w:pStyle w:val="Normal"/>
        <w:ind w:firstLine="708"/>
        <w:jc w:val="both"/>
        <w:rPr>
          <w:sz w:val="22"/>
          <w:szCs w:val="22"/>
        </w:rPr>
      </w:pPr>
      <w:r>
        <w:rPr>
          <w:sz w:val="22"/>
          <w:szCs w:val="22"/>
        </w:rPr>
        <w:t>Na verdade esta é mais uma das ações do grupo de meteorologistas que trabalha aqui em Santa Catarina. Esse encontro é feito mensalmente, acho que há uns quatro ou cinco anos ou um pouco mais, e sempre com a cara e a coragem, porque na verdade não se tem muito apoio das instituições; ele é realizado mais por comprometimento mesmo dos profissionais da área de meteorologia o intuito de tentar levar uma melhor informação meteorológica de clima, de estações, para a população, porque como profissionais da área entendemos que isso, de uma maneira geral, é extremamente importante para a sociedade.</w:t>
      </w:r>
    </w:p>
    <w:p>
      <w:pPr>
        <w:pStyle w:val="Normal"/>
        <w:ind w:firstLine="708"/>
        <w:jc w:val="both"/>
        <w:rPr>
          <w:sz w:val="22"/>
          <w:szCs w:val="22"/>
        </w:rPr>
      </w:pPr>
      <w:r>
        <w:rPr>
          <w:sz w:val="22"/>
          <w:szCs w:val="22"/>
        </w:rPr>
        <w:t>Foi dito aqui que a Defesa Civil é uma das usuárias da informação meteorológica; foi dito pelo Edson que a agricultura também é um setor da sociedade que depende muito da meteorologia. Indo nessa linha, eu acho que é preciso termos em mente que a meteorologia é uma ciência extremamente importante para a sociedade e não apenas àqueles ligados à Defesa Civil ou à questão da agricultura.</w:t>
      </w:r>
    </w:p>
    <w:p>
      <w:pPr>
        <w:pStyle w:val="Normal"/>
        <w:ind w:firstLine="708"/>
        <w:jc w:val="both"/>
        <w:rPr/>
      </w:pPr>
      <w:r>
        <w:rPr>
          <w:sz w:val="22"/>
          <w:szCs w:val="22"/>
        </w:rPr>
        <w:t xml:space="preserve">Lembro que no início da apresentação, no </w:t>
      </w:r>
      <w:r>
        <w:rPr>
          <w:i/>
          <w:sz w:val="22"/>
          <w:szCs w:val="22"/>
        </w:rPr>
        <w:t>site</w:t>
      </w:r>
      <w:r>
        <w:rPr>
          <w:sz w:val="22"/>
          <w:szCs w:val="22"/>
        </w:rPr>
        <w:t xml:space="preserve"> da Epagri/Ciram, estava ali um alerta sobre Zika. E qual a importância da meteorologia para a Secretaria da Saúde, por exemplo? Eu acho que outros setores, que às vezes a gente não lembra de imediato, também podem ser usuários da informação meteorológica, desde a previsão de curtíssimo prazo, a previsão de 24 horas, 48 horas, essa que a gente tem acesso mais direto, até a previsão de clima para os próximos meses, etc. Então, a importância de se discutir a meteorologia vai em todos os sentidos, não só talvez naquele sentido que num primeiro momento a gente enxerga, mas que se pensarmos um pouquinho vai conseguir enxergar outros pontos para os quais a meteorologia pode contribuir e muito. </w:t>
      </w:r>
    </w:p>
    <w:p>
      <w:pPr>
        <w:pStyle w:val="Normal"/>
        <w:ind w:firstLine="708"/>
        <w:jc w:val="both"/>
        <w:rPr>
          <w:sz w:val="22"/>
          <w:szCs w:val="22"/>
        </w:rPr>
      </w:pPr>
      <w:r>
        <w:rPr>
          <w:sz w:val="22"/>
          <w:szCs w:val="22"/>
        </w:rPr>
        <w:t xml:space="preserve">Ressalto que é extremamente importante aquilo que o professor Reinaldo falou. A gente tem que ter tecnologia, tem que ter prevenção, mas também é extremamente importante termos profissionais qualificados na área de meteorologia para que se possa aproveitar o máximo das tecnologias, das estruturas, para que se possa ter cada vez mais qualidade na informação. </w:t>
      </w:r>
    </w:p>
    <w:p>
      <w:pPr>
        <w:pStyle w:val="Normal"/>
        <w:ind w:firstLine="708"/>
        <w:jc w:val="both"/>
        <w:rPr>
          <w:sz w:val="22"/>
          <w:szCs w:val="22"/>
        </w:rPr>
      </w:pPr>
      <w:r>
        <w:rPr>
          <w:sz w:val="22"/>
          <w:szCs w:val="22"/>
        </w:rPr>
        <w:t xml:space="preserve">Eu acho que Santa Catarina está bem à frente em relação a outros Estados brasileiros na questão de meteorologia. Ele tem a sua organização e como toda organização tem o seu lado bom e os seus problemas, mas se conseguirmos principalmente uma lei que regulamente essa profissão, poderemos evoluir ainda mais e prestar cada vez mais um serviço de qualidade para a sociedade catarinense. </w:t>
      </w:r>
    </w:p>
    <w:p>
      <w:pPr>
        <w:pStyle w:val="Normal"/>
        <w:ind w:firstLine="708"/>
        <w:jc w:val="both"/>
        <w:rPr>
          <w:sz w:val="22"/>
          <w:szCs w:val="22"/>
        </w:rPr>
      </w:pPr>
      <w:r>
        <w:rPr>
          <w:sz w:val="22"/>
          <w:szCs w:val="22"/>
        </w:rPr>
        <w:t>Obrigado.</w:t>
      </w:r>
    </w:p>
    <w:p>
      <w:pPr>
        <w:pStyle w:val="Normal"/>
        <w:ind w:firstLine="708"/>
        <w:jc w:val="both"/>
        <w:rPr/>
      </w:pPr>
      <w:r>
        <w:rPr>
          <w:b/>
          <w:sz w:val="22"/>
          <w:szCs w:val="22"/>
        </w:rPr>
        <w:t xml:space="preserve">O SR. COORDENADOR (Marcos Boettcher) </w:t>
      </w:r>
      <w:r>
        <w:rPr>
          <w:sz w:val="22"/>
          <w:szCs w:val="22"/>
        </w:rPr>
        <w:t>– Obrigado, Leandro Puchalski</w:t>
      </w:r>
      <w:r>
        <w:rPr>
          <w:b/>
          <w:sz w:val="22"/>
          <w:szCs w:val="22"/>
        </w:rPr>
        <w:t xml:space="preserve">. </w:t>
      </w:r>
    </w:p>
    <w:p>
      <w:pPr>
        <w:pStyle w:val="Normal"/>
        <w:ind w:firstLine="708"/>
        <w:jc w:val="both"/>
        <w:rPr>
          <w:sz w:val="22"/>
          <w:szCs w:val="22"/>
        </w:rPr>
      </w:pPr>
      <w:r>
        <w:rPr>
          <w:sz w:val="22"/>
          <w:szCs w:val="22"/>
        </w:rPr>
        <w:t>Abrindo a palavra aos demais presentes, eu convido a se manifestar o senhor José Vicente Miranda Rescigno, especialista em Hidrologia da Tractebel Energia.</w:t>
      </w:r>
    </w:p>
    <w:p>
      <w:pPr>
        <w:pStyle w:val="Normal"/>
        <w:ind w:firstLine="708"/>
        <w:jc w:val="both"/>
        <w:rPr/>
      </w:pPr>
      <w:r>
        <w:rPr>
          <w:b/>
          <w:sz w:val="22"/>
          <w:szCs w:val="22"/>
        </w:rPr>
        <w:t>O SR. JOSÉ VICENTE MIRANDA RESCIGNO</w:t>
      </w:r>
      <w:r>
        <w:rPr>
          <w:sz w:val="22"/>
          <w:szCs w:val="22"/>
        </w:rPr>
        <w:t xml:space="preserve"> – Bom-dia a todos. Eu faço parte de uma empresa privada, hoje chamada Tractebel Energia, mas já fui durante muitos anos da empresa estatal Eletrosul. Não sou meteorologista, sou especialista em hidrologia, então eu sou um usuário.</w:t>
      </w:r>
    </w:p>
    <w:p>
      <w:pPr>
        <w:pStyle w:val="Normal"/>
        <w:ind w:firstLine="708"/>
        <w:jc w:val="both"/>
        <w:rPr>
          <w:sz w:val="22"/>
          <w:szCs w:val="22"/>
        </w:rPr>
      </w:pPr>
      <w:r>
        <w:rPr>
          <w:sz w:val="22"/>
          <w:szCs w:val="22"/>
        </w:rPr>
        <w:t>Estou aqui falando como usuário da área de hidrologia, mais particularmente na questão de operação de reservatórios, de barragens, pois que temos aqui no Estado de Santa Catarina basicamente duas grandes barragens no rio Uruguai, que são Itá e Machadinho, cujo sistema opera de forma integrada. Basicamente 60% dessa área está cobrindo o oeste de Santa Catarina, com todas as interferências que nós sabemos, que já foram ditas aqui.</w:t>
      </w:r>
    </w:p>
    <w:p>
      <w:pPr>
        <w:pStyle w:val="Normal"/>
        <w:ind w:firstLine="708"/>
        <w:jc w:val="both"/>
        <w:rPr>
          <w:sz w:val="22"/>
          <w:szCs w:val="22"/>
        </w:rPr>
      </w:pPr>
      <w:r>
        <w:rPr>
          <w:sz w:val="22"/>
          <w:szCs w:val="22"/>
        </w:rPr>
        <w:t>Mas eu queria pegar só um pouquinho do passado, e alguém já falou aqui de algumas coisas do passado. Eu acho que mostraram uma linha do tempo, e eu queria lembrar de 1986 – percebo que alguns aqui não eram nem nascidos. Mas eu me lembro de uma reunião realizada em Porto Alegre, no 8º Distrito de Meteorologia, entre Hugo Braga, Vera Thomé – acho que ainda está na Epagri -, eu e mais um colega da Eletrosul com Emilson França, que depois veio a ser diretor-geral do INMET, para se tratar justamente da questão de que o Estado de Santa Catarina contava apenas com seis estações meteorológicas. Naquela época estávamos em fase de implantação, de aproveitamento, e precisávamos ter uma integração dos órgãos (vejam quanto tempo se passou, e a história é a mesma) para que os dados pudessem chegar aos setores usuários, e obviamente o grande setor usuário é a agricultura, é a aviação, que naquela época... Hoje vocês nem falaram aqui, mas naquela época quem mandava na meteorologia era a aviação, não vamos esquecer isso.</w:t>
      </w:r>
    </w:p>
    <w:p>
      <w:pPr>
        <w:pStyle w:val="Normal"/>
        <w:ind w:firstLine="708"/>
        <w:jc w:val="both"/>
        <w:rPr>
          <w:sz w:val="22"/>
          <w:szCs w:val="22"/>
        </w:rPr>
      </w:pPr>
      <w:r>
        <w:rPr>
          <w:sz w:val="22"/>
          <w:szCs w:val="22"/>
        </w:rPr>
        <w:t>Então, a única informação que se tinha era do INMET ou do departamento, que não me lembro mais o nome, mas que hoje é DPV.</w:t>
      </w:r>
    </w:p>
    <w:p>
      <w:pPr>
        <w:pStyle w:val="Normal"/>
        <w:ind w:firstLine="708"/>
        <w:jc w:val="both"/>
        <w:rPr>
          <w:sz w:val="22"/>
          <w:szCs w:val="22"/>
        </w:rPr>
      </w:pPr>
      <w:r>
        <w:rPr>
          <w:sz w:val="22"/>
          <w:szCs w:val="22"/>
        </w:rPr>
        <w:t>Eu não vou discordar das tuas críticas, Reinaldo. Eu o conheço há muito tempo, desde aquela época em que começou na Eletrosul, quando iniciamos muitas coisas pioneiras, de troca, de interação com a universidade, mas acho que temos que progredir. Eu estou buscando nesse passado, integrando com o que vocês já relataram aqui, para dizer que realmente o Estado avançou muito e eu, como usuário, quero ter o melhor produto possível. Possível! É aquele velho jargão do bom é inimigo do ótimo, e todos sabem, mas avanços vêm sendo feitos e nós queremos estar juntos para apoiar, dentro do possível.</w:t>
      </w:r>
    </w:p>
    <w:p>
      <w:pPr>
        <w:pStyle w:val="Normal"/>
        <w:ind w:firstLine="708"/>
        <w:jc w:val="both"/>
        <w:rPr>
          <w:sz w:val="22"/>
          <w:szCs w:val="22"/>
        </w:rPr>
      </w:pPr>
      <w:r>
        <w:rPr>
          <w:sz w:val="22"/>
          <w:szCs w:val="22"/>
        </w:rPr>
        <w:t>Naquela época havia uma discussão se a Eletrosul, por ser um ente federal, deveria abrigar o Climer. Eu participei ativamente da instalação do Climer aqui, o Reinaldo lembra, veio inclusive o Carlos Nobre, lá do CPTEC, hoje está no Cemaden, para um evento aqui no hotel Cambirela, em 1992, se não me engano. Então, existia uma grande expectativa. Depois a política estadual achou melhor que isso ficasse sediado na Epagri, porque tinha mais condições de capilaridade, com toda a rede de sistema dentro do Estado para fazer manutenção, e não podemos esquecer que os sistemas precisam de manutenção, precisam de equipamentos, mas precisam de pessoas que entendam.</w:t>
      </w:r>
    </w:p>
    <w:p>
      <w:pPr>
        <w:pStyle w:val="Normal"/>
        <w:ind w:firstLine="708"/>
        <w:jc w:val="both"/>
        <w:rPr/>
      </w:pPr>
      <w:r>
        <w:rPr>
          <w:sz w:val="22"/>
          <w:szCs w:val="22"/>
        </w:rPr>
        <w:t xml:space="preserve">Eu trabalho com monitoramento, com previsão, com implantação de rede de telemetria, e nos sistemas de previsão que nós temos, a grande dificuldade é quando vamos interagir com a sociedade, porque lá na ponta, no Município para o qual eu vou dizer que vai aumentar </w:t>
      </w:r>
      <w:r>
        <w:rPr>
          <w:i/>
          <w:sz w:val="22"/>
          <w:szCs w:val="22"/>
        </w:rPr>
        <w:t>x</w:t>
      </w:r>
      <w:r>
        <w:rPr>
          <w:sz w:val="22"/>
          <w:szCs w:val="22"/>
        </w:rPr>
        <w:t xml:space="preserve"> metros naquela localidade, eu não tenho um interlocutor, já que a Defesa Civil não tem a Comdec organizada, que é a Coordenadoria Municipal de Defesa Civil, muitas vezes colocando qualquer pessoa, ao léu, como se diz, de qualquer jeito lá, uma figura de retórica para ser o representante da Defesa Civil. Eu estou falando que vou inundar a área, mas o sujeito não consegue nem se mobilizar ou saber que existe essa possibilidade. [</w:t>
      </w:r>
      <w:r>
        <w:rPr>
          <w:i/>
          <w:sz w:val="22"/>
          <w:szCs w:val="22"/>
        </w:rPr>
        <w:t>Taquígrafa-Revisora: Siomara G. Videira</w:t>
      </w:r>
      <w:r>
        <w:rPr>
          <w:sz w:val="22"/>
          <w:szCs w:val="22"/>
        </w:rPr>
        <w:t>]</w:t>
      </w:r>
    </w:p>
    <w:p>
      <w:pPr>
        <w:pStyle w:val="Normal"/>
        <w:jc w:val="both"/>
        <w:rPr>
          <w:sz w:val="22"/>
          <w:szCs w:val="22"/>
        </w:rPr>
      </w:pPr>
      <w:r>
        <w:rPr>
          <w:sz w:val="22"/>
          <w:szCs w:val="22"/>
        </w:rPr>
        <w:tab/>
        <w:t xml:space="preserve">Ligo isso a uma questão muito importante, de 2010, quando foi aprovada no Brasil a Lei de Segurança de Barragens, que agora está fazendo cinco anos. E a Lei de Segurança de Barragens traz para nós, operadores de barragens, uma série de responsabilidades. E uma delas diz o seguinte: que eu tenho que entregar ao Município um plano de inundação do Município. </w:t>
      </w:r>
    </w:p>
    <w:p>
      <w:pPr>
        <w:pStyle w:val="Normal"/>
        <w:jc w:val="both"/>
        <w:rPr>
          <w:sz w:val="22"/>
          <w:szCs w:val="22"/>
        </w:rPr>
      </w:pPr>
      <w:r>
        <w:rPr>
          <w:sz w:val="22"/>
          <w:szCs w:val="22"/>
        </w:rPr>
        <w:tab/>
        <w:t>Então vejam que esta é uma situação contraditória, e isso só vai se resolver com muita informação do Poder Público estadual; o federal está lá, navegando no nível federal. Não podemos esquecer que somos uma federação, e o ente federado, o Estado, tem que fazer o seu papel. Nesse caso mais ainda com os Municípios que têm áreas de risco. Não estão aqui hoje os bombeiros, mas eu tenho uma interação muito grande com o pessoal de Itapiranga, principalmente com o Sargento Carlinhos Mallmann, que é um técnico excelente no sentido de entender as informações. É isso o que a gente precisa, de pessoas que entendam. Eu estou falando como usuário, e me sinto à vontade para falar a respeito de meteorologia pelo longo tempo de convivência.</w:t>
      </w:r>
    </w:p>
    <w:p>
      <w:pPr>
        <w:pStyle w:val="Normal"/>
        <w:jc w:val="both"/>
        <w:rPr>
          <w:sz w:val="22"/>
          <w:szCs w:val="22"/>
        </w:rPr>
      </w:pPr>
      <w:r>
        <w:rPr>
          <w:sz w:val="22"/>
          <w:szCs w:val="22"/>
        </w:rPr>
        <w:tab/>
        <w:t xml:space="preserve">Nós precisamos que as informações cheguem. Não me interessa quem é o dono da informação, nem privado e nem público. E digo mais, de maneira geral. Alguém disse aqui que também tem os recursos do Fehidro. Eu também participei do Conselho Estadual dos Recursos Hídricos e digo: 99% dos recursos do Fehidro provém do setor hidrelétrico, pelo pagamento da compensação financeira pela utilização dos recursos hídricos. </w:t>
      </w:r>
    </w:p>
    <w:p>
      <w:pPr>
        <w:pStyle w:val="Normal"/>
        <w:jc w:val="both"/>
        <w:rPr>
          <w:sz w:val="22"/>
          <w:szCs w:val="22"/>
        </w:rPr>
      </w:pPr>
      <w:r>
        <w:rPr>
          <w:sz w:val="22"/>
          <w:szCs w:val="22"/>
        </w:rPr>
        <w:tab/>
        <w:t xml:space="preserve">Então vejam que há toda uma interligação; por outro lado, nós também queremos o retorno. Qual é o retorno que nós queremos? Um Estado melhor organizado. Se vai contar com o apoio de entes privados, tudo bem, mas nós precisamos que o Estado esteja bem organizado neste segmento, que apesar de não ser ótimo, já melhorou bastante em relação ao que era. </w:t>
      </w:r>
    </w:p>
    <w:p>
      <w:pPr>
        <w:pStyle w:val="Normal"/>
        <w:jc w:val="both"/>
        <w:rPr>
          <w:sz w:val="22"/>
          <w:szCs w:val="22"/>
        </w:rPr>
      </w:pPr>
      <w:r>
        <w:rPr>
          <w:sz w:val="22"/>
          <w:szCs w:val="22"/>
        </w:rPr>
        <w:tab/>
        <w:t xml:space="preserve">Esse era o meu depoimento e quero desejar que realmente tenha sucesso esse novo passo na meteorologia e, ouso dizer, na hidrologia catarinense. </w:t>
      </w:r>
    </w:p>
    <w:p>
      <w:pPr>
        <w:pStyle w:val="Normal"/>
        <w:jc w:val="both"/>
        <w:rPr>
          <w:sz w:val="22"/>
          <w:szCs w:val="22"/>
        </w:rPr>
      </w:pPr>
      <w:r>
        <w:rPr>
          <w:sz w:val="22"/>
          <w:szCs w:val="22"/>
        </w:rPr>
        <w:tab/>
        <w:t>Muito obrigado.</w:t>
      </w:r>
    </w:p>
    <w:p>
      <w:pPr>
        <w:pStyle w:val="Normal"/>
        <w:jc w:val="both"/>
        <w:rPr>
          <w:b/>
          <w:b/>
          <w:sz w:val="22"/>
          <w:szCs w:val="22"/>
        </w:rPr>
      </w:pPr>
      <w:r>
        <w:rPr>
          <w:sz w:val="22"/>
          <w:szCs w:val="22"/>
        </w:rPr>
        <w:tab/>
      </w:r>
      <w:r>
        <w:rPr>
          <w:b/>
          <w:sz w:val="22"/>
          <w:szCs w:val="22"/>
        </w:rPr>
        <w:t>O SR. COORDENADOR (Marcos Boettcher)</w:t>
      </w:r>
      <w:r>
        <w:rPr>
          <w:sz w:val="22"/>
          <w:szCs w:val="22"/>
        </w:rPr>
        <w:t xml:space="preserve"> – Obrigado, seu José.</w:t>
      </w:r>
    </w:p>
    <w:p>
      <w:pPr>
        <w:pStyle w:val="Normal"/>
        <w:jc w:val="both"/>
        <w:rPr>
          <w:sz w:val="22"/>
          <w:szCs w:val="22"/>
        </w:rPr>
      </w:pPr>
      <w:r>
        <w:rPr>
          <w:sz w:val="22"/>
          <w:szCs w:val="22"/>
        </w:rPr>
        <w:tab/>
        <w:t>Passo a palavra à aluna Carolini de Souza Pocovi, acadêmica de Engenharia Mecatrônica do Instituto Federal de Santa Catarina e presidente da Comando, empresa júnior de Mecatrônica.</w:t>
      </w:r>
    </w:p>
    <w:p>
      <w:pPr>
        <w:pStyle w:val="Normal"/>
        <w:jc w:val="both"/>
        <w:rPr>
          <w:b/>
          <w:b/>
          <w:sz w:val="22"/>
          <w:szCs w:val="22"/>
        </w:rPr>
      </w:pPr>
      <w:r>
        <w:rPr>
          <w:sz w:val="22"/>
          <w:szCs w:val="22"/>
        </w:rPr>
        <w:tab/>
      </w:r>
      <w:r>
        <w:rPr>
          <w:b/>
          <w:sz w:val="22"/>
          <w:szCs w:val="22"/>
        </w:rPr>
        <w:t>A ESTUDANTE CAROLINI DE SOUZA POCOVI</w:t>
      </w:r>
      <w:r>
        <w:rPr>
          <w:sz w:val="22"/>
          <w:szCs w:val="22"/>
        </w:rPr>
        <w:t xml:space="preserve"> – Eu faço parte da Comando, empresa júnior de Mecatrônica do IFSC, no Instituto Federal aqui da Mauro Ramos, junto com o Mateus, que está aqui comigo, além de outros integrantes que não puderam vir.</w:t>
      </w:r>
    </w:p>
    <w:p>
      <w:pPr>
        <w:pStyle w:val="Normal"/>
        <w:jc w:val="both"/>
        <w:rPr>
          <w:sz w:val="22"/>
          <w:szCs w:val="22"/>
        </w:rPr>
      </w:pPr>
      <w:r>
        <w:rPr>
          <w:sz w:val="22"/>
          <w:szCs w:val="22"/>
        </w:rPr>
        <w:tab/>
        <w:t>Hoje nós temos um projeto, justamente na parte de redução de danos a catástrofes climáticas, que é o Câmbio, que além da parte de monitoramento e assessoramento, tem uma grande diferenciação: a utilização do rádio para a comunicação desses dados. Não é simplesmente uma rádio, mas dados digitais que estarão sendo repassados em tempo real, independente de energia elétrica, para que possamos ter de fato esse monitoramento, tanto quando ocorre a catástrofe quanto antes, para ele poder ser utilizado da melhor maneira.</w:t>
      </w:r>
    </w:p>
    <w:p>
      <w:pPr>
        <w:pStyle w:val="Normal"/>
        <w:jc w:val="both"/>
        <w:rPr/>
      </w:pPr>
      <w:r>
        <w:rPr>
          <w:sz w:val="22"/>
          <w:szCs w:val="22"/>
        </w:rPr>
        <w:tab/>
        <w:t xml:space="preserve">Nós também estamos com um projeto de pesquisa com o professor </w:t>
      </w:r>
      <w:r>
        <w:rPr>
          <w:color w:val="000000"/>
          <w:sz w:val="22"/>
          <w:szCs w:val="22"/>
        </w:rPr>
        <w:t>Callearo</w:t>
      </w:r>
      <w:r>
        <w:rPr>
          <w:sz w:val="22"/>
          <w:szCs w:val="22"/>
        </w:rPr>
        <w:t xml:space="preserve">, da meteorologia, então é uma integração da parte de mecatrônica com a meteorologia, são alunos da engenharia mecânica mecatrônica, do mestrado em mecatrônica e do técnico em meteorologia que estão desenvolvendo a parte de sensoriamento e da disponibilização, principalmente desses dados, que é a parte mais importante. </w:t>
      </w:r>
    </w:p>
    <w:p>
      <w:pPr>
        <w:pStyle w:val="Normal"/>
        <w:jc w:val="both"/>
        <w:rPr>
          <w:sz w:val="22"/>
          <w:szCs w:val="22"/>
        </w:rPr>
      </w:pPr>
      <w:r>
        <w:rPr>
          <w:sz w:val="22"/>
          <w:szCs w:val="22"/>
        </w:rPr>
        <w:tab/>
        <w:t>Nesse ponto, a gente se coloca à disposição para podermos conversar a respeito desse projeto, estamos aqui pertinho. Para nós será bastante gratificante, porque com essa parte de prevenção e diminuição de dados em catástrofes climáticas, principalmente a redução de mortos e de feridos, mas também para a parte da energia elétrica, para a parte das usinas hidrelétricas e para a parte de microclimas, para os agricultores poderem ter maiores informações meteorológicas.</w:t>
      </w:r>
    </w:p>
    <w:p>
      <w:pPr>
        <w:pStyle w:val="Normal"/>
        <w:ind w:firstLine="708"/>
        <w:jc w:val="both"/>
        <w:rPr>
          <w:sz w:val="22"/>
          <w:szCs w:val="22"/>
        </w:rPr>
      </w:pPr>
      <w:r>
        <w:rPr>
          <w:sz w:val="22"/>
          <w:szCs w:val="22"/>
        </w:rPr>
        <w:t>Obrigada.</w:t>
      </w:r>
    </w:p>
    <w:p>
      <w:pPr>
        <w:pStyle w:val="Normal"/>
        <w:ind w:firstLine="708"/>
        <w:jc w:val="both"/>
        <w:rPr/>
      </w:pPr>
      <w:r>
        <w:rPr>
          <w:b/>
          <w:sz w:val="22"/>
          <w:szCs w:val="22"/>
        </w:rPr>
        <w:t>O SR. COORDENADOR (Marcos Boettcher)</w:t>
      </w:r>
      <w:r>
        <w:rPr>
          <w:sz w:val="22"/>
          <w:szCs w:val="22"/>
        </w:rPr>
        <w:t xml:space="preserve"> – Obrigado, Carolini.</w:t>
      </w:r>
    </w:p>
    <w:p>
      <w:pPr>
        <w:pStyle w:val="Normal"/>
        <w:ind w:firstLine="708"/>
        <w:jc w:val="both"/>
        <w:rPr>
          <w:sz w:val="22"/>
          <w:szCs w:val="22"/>
        </w:rPr>
      </w:pPr>
      <w:r>
        <w:rPr>
          <w:sz w:val="22"/>
          <w:szCs w:val="22"/>
        </w:rPr>
        <w:t xml:space="preserve">Com certeza sua sugestão é muito bem-vinda. </w:t>
      </w:r>
    </w:p>
    <w:p>
      <w:pPr>
        <w:pStyle w:val="Normal"/>
        <w:ind w:firstLine="708"/>
        <w:jc w:val="both"/>
        <w:rPr>
          <w:sz w:val="22"/>
          <w:szCs w:val="22"/>
        </w:rPr>
      </w:pPr>
      <w:r>
        <w:rPr>
          <w:sz w:val="22"/>
          <w:szCs w:val="22"/>
        </w:rPr>
        <w:t>Passo a palavra ao senhor Valeri Iliine (russo), diretor da AGF Anti-Granizo Fraiburgo Ltda.</w:t>
      </w:r>
    </w:p>
    <w:p>
      <w:pPr>
        <w:pStyle w:val="Normal"/>
        <w:ind w:firstLine="708"/>
        <w:jc w:val="both"/>
        <w:rPr>
          <w:b/>
          <w:b/>
          <w:sz w:val="22"/>
          <w:szCs w:val="22"/>
        </w:rPr>
      </w:pPr>
      <w:r>
        <w:rPr>
          <w:b/>
          <w:sz w:val="22"/>
          <w:szCs w:val="22"/>
        </w:rPr>
        <w:t>O SR. VALERI ILIINE (RUSSO)</w:t>
      </w:r>
      <w:r>
        <w:rPr>
          <w:sz w:val="22"/>
          <w:szCs w:val="22"/>
        </w:rPr>
        <w:t xml:space="preserve"> – Eu trabalho na empresa Anti-Granizo Fraiburgo. Nós trabalhamos aqui no Estado com um sistema anti-granizo para proteger a agricultura, a estrutura urbana e rural contra o granizo. Atendemos a iniciativa privada, Municípios e parte do governo, com a Defesa Civil e com a Secretaria de Agricultura do Estado. No nordeste do Brasil nós também trabalhamos na área de aumento da precipitação no Estado da Bahia.</w:t>
      </w:r>
    </w:p>
    <w:p>
      <w:pPr>
        <w:pStyle w:val="Normal"/>
        <w:ind w:firstLine="708"/>
        <w:jc w:val="both"/>
        <w:rPr>
          <w:sz w:val="22"/>
          <w:szCs w:val="22"/>
        </w:rPr>
      </w:pPr>
      <w:r>
        <w:rPr>
          <w:sz w:val="22"/>
          <w:szCs w:val="22"/>
        </w:rPr>
        <w:t xml:space="preserve">Primeiramente quero agradecer às autoridades pelo apoio ao nosso trabalho, principalmente o Secretário Rodrigo; também agradecer, pela longa convivência, aos meus queridos colegas meteorologistas. Eu já trabalho há 28 anos, conheço eles há muito tempo. </w:t>
      </w:r>
    </w:p>
    <w:p>
      <w:pPr>
        <w:pStyle w:val="Normal"/>
        <w:ind w:firstLine="708"/>
        <w:jc w:val="both"/>
        <w:rPr/>
      </w:pPr>
      <w:r>
        <w:rPr>
          <w:sz w:val="22"/>
          <w:szCs w:val="22"/>
        </w:rPr>
        <w:t xml:space="preserve">Se eu não me engano, o Climerh foi constituído em 1991. Para mim o primeiro protocolo começou em 1991, há 25 anos, já sendo essa uma data comemorativa. Nesses anos todos nós acompanhamos como mudou a informação no Estado. Diariamente nós trabalhamos com informações do </w:t>
      </w:r>
      <w:r>
        <w:rPr>
          <w:i/>
          <w:sz w:val="22"/>
          <w:szCs w:val="22"/>
        </w:rPr>
        <w:t>site</w:t>
      </w:r>
      <w:r>
        <w:rPr>
          <w:sz w:val="22"/>
          <w:szCs w:val="22"/>
        </w:rPr>
        <w:t xml:space="preserve"> do Ciram, no último mês nós trabalhamos com uma equipe do Centro Tecnológico de Moscou, da Rússia. Cinco pessoas trabalham conosco em Fraiburgo, e eles também usam muito as informações do Ciram.</w:t>
      </w:r>
    </w:p>
    <w:p>
      <w:pPr>
        <w:pStyle w:val="Normal"/>
        <w:ind w:firstLine="708"/>
        <w:jc w:val="both"/>
        <w:rPr>
          <w:sz w:val="22"/>
          <w:szCs w:val="22"/>
        </w:rPr>
      </w:pPr>
      <w:r>
        <w:rPr>
          <w:sz w:val="22"/>
          <w:szCs w:val="22"/>
        </w:rPr>
        <w:t xml:space="preserve">Nossa empresa é pequena, mas também é membro do Fórum do Clima, mensalmente participamos das reuniões e já conseguimos fazer uma reunião lá em Fraiburgo. Dificilmente conseguimos levar as pessoas até o interior do Estado, mas até agora os pequenos, os médios e os grandes agricultores, enfim, todos têm participado do Fórum do Clima, porque na atualidade é muito importante a previsão de curtíssimo prazo, duas a três horas antes de acontecer. Porque ele pode assim aplicar seus produtos químicos com tranquilidade, pois não vai perder esses produtos por conta das chuvas. </w:t>
      </w:r>
    </w:p>
    <w:p>
      <w:pPr>
        <w:pStyle w:val="Normal"/>
        <w:ind w:firstLine="708"/>
        <w:jc w:val="both"/>
        <w:rPr>
          <w:sz w:val="22"/>
          <w:szCs w:val="22"/>
        </w:rPr>
      </w:pPr>
      <w:r>
        <w:rPr>
          <w:sz w:val="22"/>
          <w:szCs w:val="22"/>
        </w:rPr>
        <w:t xml:space="preserve">Atualmente todos nos perguntam como é que vai ser o inverno, frio ou quente. Porque o planejamento a longo prazo deles é muito importante, isso por parte dos pequenos agricultores da nossa convivência diária. </w:t>
      </w:r>
      <w:r>
        <w:rPr>
          <w:i/>
          <w:sz w:val="22"/>
          <w:szCs w:val="22"/>
        </w:rPr>
        <w:t>[Taquígrafo-Revisor: Eduardo Delvalhas dos Santos]</w:t>
      </w:r>
    </w:p>
    <w:p>
      <w:pPr>
        <w:pStyle w:val="Normal"/>
        <w:ind w:firstLine="708"/>
        <w:jc w:val="both"/>
        <w:rPr>
          <w:sz w:val="22"/>
          <w:szCs w:val="22"/>
        </w:rPr>
      </w:pPr>
      <w:r>
        <w:rPr>
          <w:sz w:val="22"/>
          <w:szCs w:val="22"/>
        </w:rPr>
        <w:t>E na área de combate ao granizo, também a informação meteorológica é muitíssima importante para nós. Quanto ao quadro de meteorologistas profissionais, vai crescer aqui no Estado, também vão aumentar os equipamentos. Isso é muito importante também para nosso pequeno trabalho, mas é importante para nosso Estado.</w:t>
      </w:r>
    </w:p>
    <w:p>
      <w:pPr>
        <w:pStyle w:val="Normal"/>
        <w:ind w:firstLine="709"/>
        <w:jc w:val="both"/>
        <w:rPr>
          <w:sz w:val="22"/>
          <w:szCs w:val="22"/>
        </w:rPr>
      </w:pPr>
      <w:r>
        <w:rPr>
          <w:sz w:val="22"/>
          <w:szCs w:val="22"/>
        </w:rPr>
        <w:t>Obrigado.</w:t>
      </w:r>
    </w:p>
    <w:p>
      <w:pPr>
        <w:pStyle w:val="Normal"/>
        <w:ind w:firstLine="709"/>
        <w:jc w:val="both"/>
        <w:rPr/>
      </w:pPr>
      <w:r>
        <w:rPr>
          <w:b/>
          <w:sz w:val="22"/>
          <w:szCs w:val="22"/>
        </w:rPr>
        <w:t>O SR. COORDENADOR (Marcos Boettcher)</w:t>
      </w:r>
      <w:r>
        <w:rPr>
          <w:sz w:val="22"/>
          <w:szCs w:val="22"/>
        </w:rPr>
        <w:t xml:space="preserve"> – Obrigado, senhor Valeri Iliine.</w:t>
      </w:r>
    </w:p>
    <w:p>
      <w:pPr>
        <w:pStyle w:val="Normal"/>
        <w:ind w:firstLine="709"/>
        <w:jc w:val="both"/>
        <w:rPr>
          <w:sz w:val="22"/>
          <w:szCs w:val="22"/>
        </w:rPr>
      </w:pPr>
      <w:r>
        <w:rPr>
          <w:sz w:val="22"/>
          <w:szCs w:val="22"/>
        </w:rPr>
        <w:t>Quero agradecer a presença do Deputado Estadual Doutor Vicente Caropreso, membro da Comissão de Proteção Civil da Assembleia Legislativa.</w:t>
      </w:r>
    </w:p>
    <w:p>
      <w:pPr>
        <w:pStyle w:val="Normal"/>
        <w:ind w:firstLine="709"/>
        <w:jc w:val="both"/>
        <w:rPr>
          <w:sz w:val="22"/>
          <w:szCs w:val="22"/>
        </w:rPr>
      </w:pPr>
      <w:r>
        <w:rPr>
          <w:sz w:val="22"/>
          <w:szCs w:val="22"/>
        </w:rPr>
        <w:t>Passo a palavra para a senhora Angelita Pereira, professora e estudante de Meteorologia da Universidade Federal de Santa Catarina - UFSC.</w:t>
      </w:r>
    </w:p>
    <w:p>
      <w:pPr>
        <w:pStyle w:val="Normal"/>
        <w:ind w:firstLine="709"/>
        <w:jc w:val="both"/>
        <w:rPr/>
      </w:pPr>
      <w:r>
        <w:rPr>
          <w:b/>
          <w:sz w:val="22"/>
          <w:szCs w:val="22"/>
        </w:rPr>
        <w:t xml:space="preserve">A SRA. ANGELITA PEREIRA </w:t>
      </w:r>
      <w:r>
        <w:rPr>
          <w:sz w:val="22"/>
          <w:szCs w:val="22"/>
        </w:rPr>
        <w:t xml:space="preserve">– Meu nome é Angelita, faço doutorado e trabalho com escorregamento de encosta. É importante esse debate, mas a profissão de Meteorologia já é regulamentada. </w:t>
      </w:r>
    </w:p>
    <w:p>
      <w:pPr>
        <w:pStyle w:val="Normal"/>
        <w:ind w:firstLine="709"/>
        <w:jc w:val="both"/>
        <w:rPr>
          <w:sz w:val="22"/>
          <w:szCs w:val="22"/>
        </w:rPr>
      </w:pPr>
      <w:r>
        <w:rPr>
          <w:sz w:val="22"/>
          <w:szCs w:val="22"/>
        </w:rPr>
        <w:t>Importante também o convite ao Crea. A Meteorologia está em todas as áreas, desde o alfinete ao foguete. Então nós precisamos fortalecer esse vínculo, e a interdisciplinaridade, a prevenção e o monitoramento são fundamentais.</w:t>
      </w:r>
    </w:p>
    <w:p>
      <w:pPr>
        <w:pStyle w:val="Normal"/>
        <w:ind w:firstLine="709"/>
        <w:jc w:val="both"/>
        <w:rPr>
          <w:sz w:val="22"/>
          <w:szCs w:val="22"/>
        </w:rPr>
      </w:pPr>
      <w:r>
        <w:rPr>
          <w:sz w:val="22"/>
          <w:szCs w:val="22"/>
        </w:rPr>
        <w:t xml:space="preserve"> </w:t>
      </w:r>
      <w:r>
        <w:rPr>
          <w:sz w:val="22"/>
          <w:szCs w:val="22"/>
        </w:rPr>
        <w:t>Quanto ao que o professor falava sobre o radar, não adianta termos radares se não tivermos pessoas qualificadas para trabalhar com o radar, isso é fundamental, assim como a localização geográfica, porque senão é dinheiro jogado fora, e a sociedade não vai esperar a tragédia acontecer.</w:t>
      </w:r>
    </w:p>
    <w:p>
      <w:pPr>
        <w:pStyle w:val="Normal"/>
        <w:ind w:firstLine="709"/>
        <w:jc w:val="both"/>
        <w:rPr>
          <w:sz w:val="22"/>
          <w:szCs w:val="22"/>
        </w:rPr>
      </w:pPr>
      <w:r>
        <w:rPr>
          <w:sz w:val="22"/>
          <w:szCs w:val="22"/>
        </w:rPr>
        <w:t xml:space="preserve"> </w:t>
      </w:r>
      <w:r>
        <w:rPr>
          <w:sz w:val="22"/>
          <w:szCs w:val="22"/>
        </w:rPr>
        <w:t>Muito obrigada.</w:t>
      </w:r>
    </w:p>
    <w:p>
      <w:pPr>
        <w:pStyle w:val="Normal"/>
        <w:ind w:firstLine="709"/>
        <w:jc w:val="both"/>
        <w:rPr/>
      </w:pPr>
      <w:r>
        <w:rPr>
          <w:b/>
          <w:sz w:val="22"/>
          <w:szCs w:val="22"/>
        </w:rPr>
        <w:t>O SR. COORDENADOR (Marcos Boettcher)</w:t>
      </w:r>
      <w:r>
        <w:rPr>
          <w:sz w:val="22"/>
          <w:szCs w:val="22"/>
        </w:rPr>
        <w:t xml:space="preserve"> – Obrigado.</w:t>
      </w:r>
    </w:p>
    <w:p>
      <w:pPr>
        <w:pStyle w:val="Normal"/>
        <w:ind w:firstLine="709"/>
        <w:jc w:val="both"/>
        <w:rPr>
          <w:sz w:val="22"/>
          <w:szCs w:val="22"/>
        </w:rPr>
      </w:pPr>
      <w:r>
        <w:rPr>
          <w:sz w:val="22"/>
          <w:szCs w:val="22"/>
        </w:rPr>
        <w:t>Passo a palavra ao senhor Clovis Roberto Levien Correa, meteorologista da Epagri.</w:t>
      </w:r>
    </w:p>
    <w:p>
      <w:pPr>
        <w:pStyle w:val="Normal"/>
        <w:ind w:firstLine="709"/>
        <w:jc w:val="both"/>
        <w:rPr/>
      </w:pPr>
      <w:r>
        <w:rPr>
          <w:b/>
          <w:sz w:val="22"/>
          <w:szCs w:val="22"/>
        </w:rPr>
        <w:t>O SR. CLOVIS ROBERTO LEVIEN CORREA</w:t>
      </w:r>
      <w:r>
        <w:rPr>
          <w:sz w:val="22"/>
          <w:szCs w:val="22"/>
        </w:rPr>
        <w:t xml:space="preserve"> – Eu trabalho no Ciram há muitos anos, tenho trinta anos de profissão, sendo mais de vinte anos em Santa Catarina, cheguei aqui em 1995. Acompanhei todos os processos que acontecem da dinâmica atmosférica e, trabalhando como profissional, lidei com todos esses eventos. Não poderia deixar passar a oportunidade de me manifestar, se nós estamos conversando sobre meteorologia, pois como sou um dos profissionais mais antigos aqui no Estado eu tinha que falar alguma coisa sobre esse assunto também.</w:t>
      </w:r>
    </w:p>
    <w:p>
      <w:pPr>
        <w:pStyle w:val="Normal"/>
        <w:ind w:firstLine="709"/>
        <w:jc w:val="both"/>
        <w:rPr>
          <w:sz w:val="22"/>
          <w:szCs w:val="22"/>
        </w:rPr>
      </w:pPr>
      <w:r>
        <w:rPr>
          <w:sz w:val="22"/>
          <w:szCs w:val="22"/>
        </w:rPr>
        <w:t xml:space="preserve"> </w:t>
      </w:r>
      <w:r>
        <w:rPr>
          <w:sz w:val="22"/>
          <w:szCs w:val="22"/>
        </w:rPr>
        <w:t>Uma das características da meteorologia é estudar a dinâmica atmosférica, para muitos pode ser um termo pejorativo, mas na realidade a dinâmica é que define quais os eventos que vão acontecer.</w:t>
      </w:r>
    </w:p>
    <w:p>
      <w:pPr>
        <w:pStyle w:val="Normal"/>
        <w:ind w:firstLine="709"/>
        <w:jc w:val="both"/>
        <w:rPr>
          <w:sz w:val="22"/>
          <w:szCs w:val="22"/>
        </w:rPr>
      </w:pPr>
      <w:r>
        <w:rPr>
          <w:sz w:val="22"/>
          <w:szCs w:val="22"/>
        </w:rPr>
        <w:t xml:space="preserve"> </w:t>
      </w:r>
      <w:r>
        <w:rPr>
          <w:sz w:val="22"/>
          <w:szCs w:val="22"/>
        </w:rPr>
        <w:t>Nós temos em Santa Catarina todos os tipos de atividades meteorológicas que a gente conhece, desde o furacão - no qual eu trabalhei, assim como todo o nosso grupo de meteorologistas da Epagri/Ciram, e também os outros meteorologistas de outras instituições trabalharam com esse processo - até as várias enchentes que aconteceram como, por exemplo, a de 2008, e as secas. Por que eu estou citando isso? Porque são características totalmente diferentes.</w:t>
      </w:r>
    </w:p>
    <w:p>
      <w:pPr>
        <w:pStyle w:val="Normal"/>
        <w:ind w:firstLine="709"/>
        <w:jc w:val="both"/>
        <w:rPr>
          <w:sz w:val="22"/>
          <w:szCs w:val="22"/>
        </w:rPr>
      </w:pPr>
      <w:r>
        <w:rPr>
          <w:sz w:val="22"/>
          <w:szCs w:val="22"/>
        </w:rPr>
        <w:t>O fenômeno de 2008 foi totalmente diferente do que aconteceu com o Furacão Catarina e totalmente diferente do que acontece no oeste de Santa Catarina. Então, esses processos têm que ser muito bem estudados, e muitas vezes isso não acontece - o pessoal comenta muito e às vezes comenta de maneira até errada sobre o assunto.</w:t>
      </w:r>
    </w:p>
    <w:p>
      <w:pPr>
        <w:pStyle w:val="Normal"/>
        <w:ind w:firstLine="709"/>
        <w:jc w:val="both"/>
        <w:rPr>
          <w:sz w:val="22"/>
          <w:szCs w:val="22"/>
        </w:rPr>
      </w:pPr>
      <w:r>
        <w:rPr>
          <w:sz w:val="22"/>
          <w:szCs w:val="22"/>
        </w:rPr>
        <w:t xml:space="preserve"> </w:t>
      </w:r>
      <w:r>
        <w:rPr>
          <w:sz w:val="22"/>
          <w:szCs w:val="22"/>
        </w:rPr>
        <w:t>Eu espero que com esse encontro aqui surjam novas possibilidades no setor de pesquisas para analisar melhor também a parte operacional, que é extremamente importante, assim como a parte instrumental, pois eu não tenho a menor dúvida que isso é uma necessidade grande.</w:t>
      </w:r>
    </w:p>
    <w:p>
      <w:pPr>
        <w:pStyle w:val="Normal"/>
        <w:ind w:firstLine="709"/>
        <w:jc w:val="both"/>
        <w:rPr>
          <w:sz w:val="22"/>
          <w:szCs w:val="22"/>
        </w:rPr>
      </w:pPr>
      <w:r>
        <w:rPr>
          <w:sz w:val="22"/>
          <w:szCs w:val="22"/>
        </w:rPr>
        <w:t xml:space="preserve"> </w:t>
      </w:r>
      <w:r>
        <w:rPr>
          <w:sz w:val="22"/>
          <w:szCs w:val="22"/>
        </w:rPr>
        <w:t>Todo mundo sabe que o grupo de meteorologistas é limitado, realmente precisa de mais profissionais atuando em Santa Catarina porque o nosso Estado na parte de meteorologia tem uma importância grande, ele é reconhecido não só nacionalmente, mas também mundialmente, tanto é que o nome Furacão Catarina foi levado daqui de dentro, não foram eles que deram esse nome, nós que chamamos assim e eles homologaram lá em respeito pelos profissionais que estavam atuando aqui dentro. Então, são pontos fundamentais que têm que ser muito discutidos.</w:t>
      </w:r>
    </w:p>
    <w:p>
      <w:pPr>
        <w:pStyle w:val="Normal"/>
        <w:ind w:firstLine="709"/>
        <w:jc w:val="both"/>
        <w:rPr>
          <w:sz w:val="22"/>
          <w:szCs w:val="22"/>
        </w:rPr>
      </w:pPr>
      <w:r>
        <w:rPr>
          <w:sz w:val="22"/>
          <w:szCs w:val="22"/>
        </w:rPr>
        <w:t>Eu gostaria de deixar uma importante informação: a gente está discutindo muito a previsão em curtíssimo prazo. Ela é fundamental? É, eu não tenho a menor dúvida. Só que realmente a previsão necessita de instrumento para a gente analisar como radares meteorológicos, estações e até a parte de modelagem, isso eu não tenho a menor dúvida. Mas não podemos perder o foco que a parte da previsão climática - essa que abordamos no fórum já faz muitos anos, temos mais de cem encontros - é muito importante para a programação do que possa vir a acontecer, e também para toda a sociedade, e que os meios de comunicação possam usar essa informação e possam fazer a sua programação. Quer dizer, se preparar para algum evento que possivelmente possa acontecer.</w:t>
      </w:r>
    </w:p>
    <w:p>
      <w:pPr>
        <w:pStyle w:val="Normal"/>
        <w:ind w:firstLine="709"/>
        <w:jc w:val="both"/>
        <w:rPr>
          <w:sz w:val="22"/>
          <w:szCs w:val="22"/>
        </w:rPr>
      </w:pPr>
      <w:r>
        <w:rPr>
          <w:sz w:val="22"/>
          <w:szCs w:val="22"/>
        </w:rPr>
        <w:t>Então, isso exige um trabalho muito grande em cima desse procedimento e dessa previsão. Não é meramente olhar o modelo meteorológico e ponto, como muitos acham.  Todos os modelos meteorológicos divergem.  Então, não é por aí, tem que ter pessoas qualificadas que saibam analisar bem esses processos.</w:t>
      </w:r>
    </w:p>
    <w:p>
      <w:pPr>
        <w:pStyle w:val="Normal"/>
        <w:ind w:firstLine="709"/>
        <w:jc w:val="both"/>
        <w:rPr>
          <w:sz w:val="22"/>
          <w:szCs w:val="22"/>
        </w:rPr>
      </w:pPr>
      <w:r>
        <w:rPr>
          <w:sz w:val="22"/>
          <w:szCs w:val="22"/>
        </w:rPr>
        <w:t>A previsão em médio prazo é extremamente importante também para as pessoas poderem ter uma programação de um, dois, três dias para que os eventos meteorológicos possam acontecer. E a previsão em curtíssimo prazo também é importante, ela ser momentânea, mas ela precisa de uma tecnologia não só de meteorologia, mas também para repassar essas informações, porque não adianta nada eu estar trabalhando lá e passar as informações e elas não chegarem às pessoas que precisam, isso não resolve.  Quer dizer, eu não fiz nada, para que eu fui pago? Para nada! Então, essas coisas têm que ser levadas em consideração, isso faz parte do contexto.</w:t>
      </w:r>
    </w:p>
    <w:p>
      <w:pPr>
        <w:pStyle w:val="Normal"/>
        <w:ind w:firstLine="709"/>
        <w:jc w:val="both"/>
        <w:rPr>
          <w:sz w:val="22"/>
          <w:szCs w:val="22"/>
        </w:rPr>
      </w:pPr>
      <w:r>
        <w:rPr>
          <w:sz w:val="22"/>
          <w:szCs w:val="22"/>
        </w:rPr>
        <w:t xml:space="preserve"> </w:t>
      </w:r>
      <w:r>
        <w:rPr>
          <w:sz w:val="22"/>
          <w:szCs w:val="22"/>
        </w:rPr>
        <w:t xml:space="preserve">Outra coisa importante é como as informações chegam para a sociedade. Um dos maiores problemas que nós enfrentamos trabalhando na previsão é a divergência e as coisas que muitas vezes colocam na mídia sem informações. Ouvimos: “Ah, os meteorologistas disseram.” Coloquem a fonte. A Epagri/Ciram está ali, se fomos nós que fizemos nós assinamos. Muitas informações que aparecem não têm fonte e acabam criando um transtorno, e muitas vezes essas informações atrapalham e muito.  </w:t>
      </w:r>
    </w:p>
    <w:p>
      <w:pPr>
        <w:pStyle w:val="Normal"/>
        <w:ind w:firstLine="709"/>
        <w:jc w:val="both"/>
        <w:rPr>
          <w:sz w:val="22"/>
          <w:szCs w:val="22"/>
        </w:rPr>
      </w:pPr>
      <w:r>
        <w:rPr>
          <w:sz w:val="22"/>
          <w:szCs w:val="22"/>
        </w:rPr>
        <w:t>No Alto Vale do Itajaí, nós tivemos problemas sérios, eu passei um tempo tentando desvincular o evento que estava acontecendo, da maneira como foi colocado, porque as pessoas estavam em pânico.  Então eu perdi muito tempo esclarecendo a informação, no entanto eu poderia realizar outros tipos de trabalho e até melhorar a qualidade da informação.</w:t>
      </w:r>
    </w:p>
    <w:p>
      <w:pPr>
        <w:pStyle w:val="Normal"/>
        <w:ind w:firstLine="709"/>
        <w:jc w:val="both"/>
        <w:rPr/>
      </w:pPr>
      <w:r>
        <w:rPr>
          <w:sz w:val="22"/>
          <w:szCs w:val="22"/>
        </w:rPr>
        <w:t>Portanto, isso é um problema sério, muito sério mesmo, e isso acontece sempre. Sem contar os casos que às vezes criam um pânico e têm pessoas que são superimpressionados que acabam no hospital, isso já aconteceu.  Então, são vários fatores, várias situações que acontecem no meio usando uma informação. Claro, todo mundo sabe que de médico e de meteorologista todo mundo tem um pouco, mas vamos deixar para os profissionais fazerem isso porque a qualidade é melhor. Se ocorrer algum problema, tem um grupo que vai ser o responsável, e ele tem que ser questionado não só pelo lado positivo, mas também pelo lado negativo, como foi colocado aqui. São pontos fundamentais que nós temos que melhorar na meteorologia aqui em Santa Catarina, mas não só na meteorologia, como nas informações gerais. [</w:t>
      </w:r>
      <w:r>
        <w:rPr>
          <w:i/>
          <w:sz w:val="22"/>
          <w:szCs w:val="22"/>
        </w:rPr>
        <w:t>Taquígrafa-Revisora: Ana Rita M. de Souza</w:t>
      </w:r>
      <w:r>
        <w:rPr>
          <w:sz w:val="22"/>
          <w:szCs w:val="22"/>
        </w:rPr>
        <w:t>]</w:t>
      </w:r>
    </w:p>
    <w:p>
      <w:pPr>
        <w:pStyle w:val="Normal"/>
        <w:ind w:firstLine="708"/>
        <w:jc w:val="both"/>
        <w:rPr>
          <w:sz w:val="22"/>
          <w:szCs w:val="22"/>
        </w:rPr>
      </w:pPr>
      <w:r>
        <w:rPr>
          <w:sz w:val="22"/>
          <w:szCs w:val="22"/>
        </w:rPr>
        <w:t xml:space="preserve">Não podemos perder tempo, porque desde que estou aqui, desde 1995, já vimos vários eventos meteorológicos acontecendo, e não foram poucos. E muitos desses eventos praticamente não temos registro de futuro, porque nós temos uma base de dados em relação ao nosso planeta muito pequena, muito irrisória. Existem fenômenos que se repetem depois de cinquenta anos, cem anos, e com uma intensidade muito maior, mas sobre isso nós não temos um efeito histórico, então nós temos que acompanhar, que estudar mais profundamente esses assuntos. </w:t>
      </w:r>
    </w:p>
    <w:p>
      <w:pPr>
        <w:pStyle w:val="Normal"/>
        <w:jc w:val="both"/>
        <w:rPr>
          <w:sz w:val="22"/>
          <w:szCs w:val="22"/>
        </w:rPr>
      </w:pPr>
      <w:r>
        <w:rPr>
          <w:sz w:val="22"/>
          <w:szCs w:val="22"/>
        </w:rPr>
        <w:tab/>
        <w:t>Eu fico por aqui. Obrigado.</w:t>
      </w:r>
    </w:p>
    <w:p>
      <w:pPr>
        <w:pStyle w:val="Normal"/>
        <w:ind w:firstLine="708"/>
        <w:jc w:val="both"/>
        <w:rPr/>
      </w:pPr>
      <w:r>
        <w:rPr>
          <w:b/>
          <w:sz w:val="22"/>
          <w:szCs w:val="22"/>
        </w:rPr>
        <w:t>O SR. COORDENADOR (Marcos Boettcher)</w:t>
      </w:r>
      <w:r>
        <w:rPr>
          <w:sz w:val="22"/>
          <w:szCs w:val="22"/>
        </w:rPr>
        <w:t xml:space="preserve"> – Com a palavra a senhora Marilene de Lima, meteorologista da Epagri, para a última consideração desta audiência.</w:t>
      </w:r>
    </w:p>
    <w:p>
      <w:pPr>
        <w:pStyle w:val="Normal"/>
        <w:ind w:firstLine="708"/>
        <w:jc w:val="both"/>
        <w:rPr/>
      </w:pPr>
      <w:r>
        <w:rPr>
          <w:b/>
          <w:sz w:val="22"/>
          <w:szCs w:val="22"/>
        </w:rPr>
        <w:t xml:space="preserve">A SRA. MARILENE DE LIMA </w:t>
      </w:r>
      <w:r>
        <w:rPr>
          <w:sz w:val="22"/>
          <w:szCs w:val="22"/>
        </w:rPr>
        <w:t>- O nosso foco, como o Mário comentou, que foi tirado pela Associação de Meteorologia de Santa Catarina, é principalmente direcionado à cobrança que temos que fazer, como profissionais em primeiro lugar e depois como sociedade, quanto às atribuições que nos são conferidas pela nossa profissão, que é fiscalizada e regulamentada pelo Crea. Muitos profissionais que não são meteorologistas falam sobre previsão, mas essa é uma atribuição do profissional de meteorologia, e o Estado tem mantido esse critério de privilegiar e de fortalecer essa atribuição. Então eu acho que o resto da sociedade catarinense tem que cobrar, porque a gente já comentou que tem muito profissional que não é da área, mas que se identifica com ela, faz trabalhos afins e acaba fazendo esse desserviço, falando sobre meteorologia muitas vezes de uma forma bem irresponsável.</w:t>
      </w:r>
    </w:p>
    <w:p>
      <w:pPr>
        <w:pStyle w:val="Normal"/>
        <w:ind w:firstLine="708"/>
        <w:jc w:val="both"/>
        <w:rPr>
          <w:sz w:val="22"/>
          <w:szCs w:val="22"/>
        </w:rPr>
      </w:pPr>
      <w:r>
        <w:rPr>
          <w:sz w:val="22"/>
          <w:szCs w:val="22"/>
        </w:rPr>
        <w:t>Lá na nossa empresa a gente tem o Crea... Mais do que isso, a gente já pode ser responsabilizado principalmente pela experiência que temos. Esse é o primeiro ponto, fundamental e mais importante, que eu acho que tem que ser tirado desta reunião, que é essa carga profissional que queremos seja jogada em cima de nós, profissionais de meteorologia. Queremos que seja cobrada por nós mesmos, em primeiro lugar, e depois pela sociedade, por toda a parte governamental, por todos os políticos que atuam no Estado, porque fazer política em cima de coisas maravilhosas é fácil, agora dar responsabilidade a quem tem que tê-la, aí já é um pouco diferente.</w:t>
      </w:r>
    </w:p>
    <w:p>
      <w:pPr>
        <w:pStyle w:val="Normal"/>
        <w:ind w:firstLine="708"/>
        <w:jc w:val="both"/>
        <w:rPr>
          <w:sz w:val="22"/>
          <w:szCs w:val="22"/>
        </w:rPr>
      </w:pPr>
      <w:r>
        <w:rPr>
          <w:sz w:val="22"/>
          <w:szCs w:val="22"/>
        </w:rPr>
        <w:t xml:space="preserve">É claro que tudo isso envolve dinheiro, e muitas vezes tem ganância envolvida, mas eu acho que a gente tem que ser superior a isso em todos os momentos. </w:t>
      </w:r>
    </w:p>
    <w:p>
      <w:pPr>
        <w:pStyle w:val="Normal"/>
        <w:ind w:firstLine="708"/>
        <w:jc w:val="both"/>
        <w:rPr>
          <w:sz w:val="22"/>
          <w:szCs w:val="22"/>
        </w:rPr>
      </w:pPr>
      <w:r>
        <w:rPr>
          <w:sz w:val="22"/>
          <w:szCs w:val="22"/>
        </w:rPr>
        <w:t>Um outro ponto é que eu quero fazer uma chamadinha para o nosso lado, porque precisamos que sejam contratados mais profissionais com essa formação para exercerem essa profissão com responsabilidade.</w:t>
      </w:r>
    </w:p>
    <w:p>
      <w:pPr>
        <w:pStyle w:val="Normal"/>
        <w:ind w:firstLine="708"/>
        <w:jc w:val="both"/>
        <w:rPr>
          <w:sz w:val="22"/>
          <w:szCs w:val="22"/>
        </w:rPr>
      </w:pPr>
      <w:r>
        <w:rPr>
          <w:sz w:val="22"/>
          <w:szCs w:val="22"/>
        </w:rPr>
        <w:t>Era só isso. Muito obrigada.</w:t>
      </w:r>
    </w:p>
    <w:p>
      <w:pPr>
        <w:pStyle w:val="Normal"/>
        <w:ind w:firstLine="708"/>
        <w:jc w:val="both"/>
        <w:rPr/>
      </w:pPr>
      <w:r>
        <w:rPr>
          <w:b/>
          <w:sz w:val="22"/>
          <w:szCs w:val="22"/>
        </w:rPr>
        <w:t xml:space="preserve">O SR. COORDENADOR (Marcos Boettcher) </w:t>
      </w:r>
      <w:r>
        <w:rPr>
          <w:sz w:val="22"/>
          <w:szCs w:val="22"/>
        </w:rPr>
        <w:t>– Antes de passar a palavra ao Deputado Dr. Vicente para as suas considerações finais e para que proceda ao fechamento da nossa audiência, até porque é um dos membros da Comissão de Proteção Civil, eu gostaria de ratificar a sugestão de encaminhamento já feita pelo Deputado Patrício Destro, na condição de Presidente da audiência, e que anteriormente já tinha conversado com os professores: que seja montado um grupo de trabalho para avançar nessas questões e para fazer uma sugestão de projeto de lei que venha ao encontro da lei federal na questão da defesa civil, a ser encaminhado ao Executivo, bem como outras sugestões de medidas que o grupo entender necessárias. Eu sugiro que seja um grupo de trabalho aberto, composto também pelos componentes da mesa e por quem mais o grupo entender necessário convidar, como profissionais da área, iniciativa privada e acadêmicos.</w:t>
      </w:r>
    </w:p>
    <w:p>
      <w:pPr>
        <w:pStyle w:val="Normal"/>
        <w:ind w:firstLine="708"/>
        <w:jc w:val="both"/>
        <w:rPr>
          <w:sz w:val="22"/>
          <w:szCs w:val="22"/>
        </w:rPr>
      </w:pPr>
      <w:r>
        <w:rPr>
          <w:sz w:val="22"/>
          <w:szCs w:val="22"/>
        </w:rPr>
        <w:t xml:space="preserve">Os colegas concordam? </w:t>
      </w:r>
    </w:p>
    <w:p>
      <w:pPr>
        <w:pStyle w:val="Normal"/>
        <w:ind w:firstLine="708"/>
        <w:jc w:val="both"/>
        <w:rPr/>
      </w:pPr>
      <w:r>
        <w:rPr>
          <w:sz w:val="22"/>
          <w:szCs w:val="22"/>
        </w:rPr>
        <w:t>(</w:t>
      </w:r>
      <w:r>
        <w:rPr>
          <w:i/>
          <w:sz w:val="22"/>
          <w:szCs w:val="22"/>
        </w:rPr>
        <w:t>A plenária aquiesce.</w:t>
      </w:r>
      <w:r>
        <w:rPr>
          <w:sz w:val="22"/>
          <w:szCs w:val="22"/>
        </w:rPr>
        <w:t>)</w:t>
      </w:r>
    </w:p>
    <w:p>
      <w:pPr>
        <w:pStyle w:val="Normal"/>
        <w:ind w:firstLine="708"/>
        <w:jc w:val="both"/>
        <w:rPr>
          <w:sz w:val="22"/>
          <w:szCs w:val="22"/>
        </w:rPr>
      </w:pPr>
      <w:r>
        <w:rPr>
          <w:sz w:val="22"/>
          <w:szCs w:val="22"/>
        </w:rPr>
        <w:t xml:space="preserve">Então fica aprovado o encaminhamento para que seja montado esse grupo de trabalho para levarmos esse assunto adiante. Colocamos esta Casa à disposição, a equipe do Deputado Destro também para auxiliar no que for possível quanto ao agendamento de reuniões, etc. </w:t>
      </w:r>
    </w:p>
    <w:p>
      <w:pPr>
        <w:pStyle w:val="Normal"/>
        <w:ind w:firstLine="708"/>
        <w:jc w:val="both"/>
        <w:rPr>
          <w:sz w:val="22"/>
          <w:szCs w:val="22"/>
        </w:rPr>
      </w:pPr>
      <w:r>
        <w:rPr>
          <w:sz w:val="22"/>
          <w:szCs w:val="22"/>
        </w:rPr>
        <w:t>Assim sendo, eu passo a palavra ao senhor Deputado Estadual Doutor Vicente, integrante da Comissão de Proteção Civil, para as suas considerações.</w:t>
      </w:r>
    </w:p>
    <w:p>
      <w:pPr>
        <w:pStyle w:val="Normal"/>
        <w:ind w:firstLine="708"/>
        <w:jc w:val="both"/>
        <w:rPr/>
      </w:pPr>
      <w:r>
        <w:rPr>
          <w:b/>
          <w:sz w:val="22"/>
          <w:szCs w:val="22"/>
        </w:rPr>
        <w:t>O SR. DEPUTADO ESTADUAL DR. VICENTE CAROPRESO</w:t>
      </w:r>
      <w:r>
        <w:rPr>
          <w:sz w:val="22"/>
          <w:szCs w:val="22"/>
        </w:rPr>
        <w:t xml:space="preserve"> – Há pouco eu ouvi a frase de que de meteorologista e médico todo mundo dá um pitaco, mais ou menos isso. Eu sou médico e é bem isso mesmo (</w:t>
      </w:r>
      <w:r>
        <w:rPr>
          <w:i/>
          <w:sz w:val="22"/>
          <w:szCs w:val="22"/>
        </w:rPr>
        <w:t>risos</w:t>
      </w:r>
      <w:r>
        <w:rPr>
          <w:sz w:val="22"/>
          <w:szCs w:val="22"/>
        </w:rPr>
        <w:t>). Eu lembro que tinha uma senhora que trabalhava uns trinta anos na casa do meu pai, lá de Imaruí, e ela sempre vinha no começo do dia com o jargão “nuvem baixa é sol que racha”. E não pifava (</w:t>
      </w:r>
      <w:r>
        <w:rPr>
          <w:i/>
          <w:sz w:val="22"/>
          <w:szCs w:val="22"/>
        </w:rPr>
        <w:t>ri</w:t>
      </w:r>
      <w:r>
        <w:rPr>
          <w:sz w:val="22"/>
          <w:szCs w:val="22"/>
        </w:rPr>
        <w:t>), mas lógico que uma vez ou outra pifava, só que mudou muita coisa, a ciência está aí, os satélites estão aí, enfim, tanta coisa mudou para embelezar essa magnífica área da atuação humana que é a meteorologia, e agora tão necessária em todas as áreas, principalmente quanto à segurança das pessoas, principalmente porque Santa Catarina é um Estado dramaticamente acometido pelas intempéries da natureza.</w:t>
      </w:r>
    </w:p>
    <w:p>
      <w:pPr>
        <w:pStyle w:val="Normal"/>
        <w:ind w:firstLine="708"/>
        <w:jc w:val="both"/>
        <w:rPr>
          <w:sz w:val="22"/>
          <w:szCs w:val="22"/>
        </w:rPr>
      </w:pPr>
      <w:r>
        <w:rPr>
          <w:sz w:val="22"/>
          <w:szCs w:val="22"/>
        </w:rPr>
        <w:t>E como todo bom blumenauense, não posso ouvir muita chuva grossa que vou para a janela ver o que está acontecendo. É um trauma que vem de 1983, eu era médico no 23º BI e pude sentir aquela desgraça toda, aqueles 21 dias. O dia 7 de julho de 1983, uma quinta-feira, eu nunca vou esquecer. E em 1984 também repetiu.</w:t>
      </w:r>
    </w:p>
    <w:p>
      <w:pPr>
        <w:pStyle w:val="Normal"/>
        <w:ind w:firstLine="708"/>
        <w:jc w:val="both"/>
        <w:rPr>
          <w:sz w:val="22"/>
          <w:szCs w:val="22"/>
        </w:rPr>
      </w:pPr>
      <w:r>
        <w:rPr>
          <w:sz w:val="22"/>
          <w:szCs w:val="22"/>
        </w:rPr>
        <w:t>Desculpem-me pelo fato de ter chegado quase ao final, mas a atividade humana e os pedidos são inúmeros em todas as áreas, e por isso eu estava participando também de algumas outras atividades muito importantes para as quais eu não poderia deixar de cumprir a minha tarefa.</w:t>
      </w:r>
    </w:p>
    <w:p>
      <w:pPr>
        <w:pStyle w:val="Normal"/>
        <w:ind w:firstLine="708"/>
        <w:jc w:val="both"/>
        <w:rPr>
          <w:i/>
          <w:i/>
          <w:sz w:val="22"/>
          <w:szCs w:val="22"/>
        </w:rPr>
      </w:pPr>
      <w:r>
        <w:rPr>
          <w:sz w:val="22"/>
          <w:szCs w:val="22"/>
        </w:rPr>
        <w:t>Então, eu agradeço o Deputado Patrício Destro e toda a sua equipe pelo trabalho realizado, agradeço a todos pela participação, parabéns aos que se manifestaram, e nada mais havendo a tratar, dou por encerrada a audiência pública. (</w:t>
      </w:r>
      <w:r>
        <w:rPr>
          <w:i/>
          <w:sz w:val="22"/>
          <w:szCs w:val="22"/>
        </w:rPr>
        <w:t>Ata sem revisão dos oradores.</w:t>
      </w:r>
      <w:r>
        <w:rPr>
          <w:sz w:val="22"/>
          <w:szCs w:val="22"/>
        </w:rPr>
        <w:t>) [</w:t>
      </w:r>
      <w:r>
        <w:rPr>
          <w:i/>
          <w:sz w:val="22"/>
          <w:szCs w:val="22"/>
        </w:rPr>
        <w:t>Taquígrafa-Revisora: Siomara G. Videira</w:t>
      </w:r>
      <w:r>
        <w:rPr>
          <w:sz w:val="22"/>
          <w:szCs w:val="22"/>
        </w:rPr>
        <w:t xml:space="preserve">] </w:t>
      </w:r>
      <w:r>
        <w:rPr>
          <w:i/>
          <w:sz w:val="22"/>
          <w:szCs w:val="22"/>
        </w:rPr>
        <w:t>[Leiturista: Dulce M da Costa Faria]</w:t>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DEPUTADO ESTADUAL PATRÍCIO DESTRO</w:t>
      </w:r>
    </w:p>
    <w:p>
      <w:pPr>
        <w:pStyle w:val="Normal"/>
        <w:jc w:val="center"/>
        <w:rPr>
          <w:b/>
          <w:b/>
          <w:sz w:val="22"/>
          <w:szCs w:val="22"/>
        </w:rPr>
      </w:pPr>
      <w:r>
        <w:rPr>
          <w:b/>
          <w:sz w:val="22"/>
          <w:szCs w:val="22"/>
        </w:rPr>
        <w:t>PRESIDENTE DA AUDIÊNCIA PÚBLIC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45:00Z</dcterms:created>
  <dc:creator>ecfs0691t</dc:creator>
  <dc:description/>
  <cp:keywords/>
  <dc:language>en-US</dc:language>
  <cp:lastModifiedBy>tlb0865t</cp:lastModifiedBy>
  <cp:lastPrinted>2016-03-07T11:03:00Z</cp:lastPrinted>
  <dcterms:modified xsi:type="dcterms:W3CDTF">2016-03-07T14:03:00Z</dcterms:modified>
  <cp:revision>3</cp:revision>
  <dc:subject/>
  <dc:title/>
</cp:coreProperties>
</file>