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pStyle w:val="TextBodyIndent"/>
        <w:ind w:right="0" w:hanging="0"/>
        <w:jc w:val="center"/>
        <w:rPr>
          <w:b/>
          <w:b/>
          <w:sz w:val="22"/>
          <w:szCs w:val="22"/>
        </w:rPr>
      </w:pPr>
      <w:r>
        <w:rPr>
          <w:b/>
          <w:sz w:val="22"/>
          <w:szCs w:val="22"/>
        </w:rPr>
        <w:t>1ª SESSÃO LEGISLATIVA DA 19ª LEGISLATURA</w:t>
      </w:r>
    </w:p>
    <w:p>
      <w:pPr>
        <w:pStyle w:val="TextBodyIndent"/>
        <w:ind w:right="0" w:hanging="0"/>
        <w:jc w:val="center"/>
        <w:rPr>
          <w:b/>
          <w:b/>
          <w:sz w:val="22"/>
          <w:szCs w:val="22"/>
        </w:rPr>
      </w:pPr>
      <w:r>
        <w:rPr>
          <w:b/>
          <w:sz w:val="22"/>
          <w:szCs w:val="22"/>
        </w:rPr>
        <w:t>COORDENADORIA DE TAQUIGRAFIA DAS COMISSÕE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TA DA AUDIÊNCIA PÚBLICA DA COMISSÃO DE PROTEÇÃO CIVIL DA ASSEMBLEIA LEGISLATIVA DO ESTADO DE SANTA CATARINA PARA DISCUTIR A DRAGAGEM DO RIO ITAJAÍ-MIRIM, REALIZADA NO DIA 09 DE DEZEMBRO DE 2019, ÀS 19H, NO PLENÁRIO DA CÂMARA DE VEREADORES DO MUNICÍPIO DE ITAJAÍ, SANTA CATARINA</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pPr>
      <w:r>
        <w:rPr>
          <w:b/>
          <w:sz w:val="22"/>
          <w:szCs w:val="22"/>
        </w:rPr>
        <w:t xml:space="preserve">O SR. MESTRE DE CERIMÔNIAS (Luiz Cláudio Rufino) </w:t>
      </w:r>
      <w:r>
        <w:rPr>
          <w:sz w:val="22"/>
          <w:szCs w:val="22"/>
        </w:rPr>
        <w:t xml:space="preserve">— Autoridades presentes, senhoras e senhores, boa noite. </w:t>
      </w:r>
    </w:p>
    <w:p>
      <w:pPr>
        <w:pStyle w:val="Normal"/>
        <w:ind w:firstLine="709"/>
        <w:jc w:val="both"/>
        <w:rPr/>
      </w:pPr>
      <w:r>
        <w:rPr>
          <w:sz w:val="22"/>
          <w:szCs w:val="22"/>
        </w:rPr>
        <w:t>Nos termos do Regimento Interno do Poder Legislativo catarinense, damos início a este evento convocado pelo excelentíssimo senhor Presidente da Comissão de Proteção Civil da Assembleia Legislativa do Estado de Santa Catarina, Deputado Estadual Milton Hobus, atendendo à proposição do Vice-Presidente da Comissão de Defesa Civil da Assembleia Legislativa do Estado de Santa Catarina, Deputado Estadual Coronel Mocellin, tendo por objetivo discutir a dragagem do rio Itajaí-Mirim.</w:t>
      </w:r>
    </w:p>
    <w:p>
      <w:pPr>
        <w:pStyle w:val="Normal"/>
        <w:ind w:firstLine="709"/>
        <w:jc w:val="both"/>
        <w:rPr/>
      </w:pPr>
      <w:r>
        <w:rPr>
          <w:sz w:val="22"/>
          <w:szCs w:val="22"/>
        </w:rPr>
        <w:t>Convidamos para compor a mesa dos trabalhos o excelentíssimo senhor Vice-Presidente da Comissão de Proteção Civil da Assembleia Legislativa do Estado de Santa Catarina, Deputado Estadual Coronel Mocellin; o senhor Secretário de Estado da Defesa Civil de Santa Catarina, João Batista Cordeiro Júnior; o senhor coordenador da Defesa Civil do Município de Itajaí, José do Carmo Dias de Oliveira, representando o Prefeito de Itajaí, senhor Volnei José Morastoni; o coordenador regional do Instituto do Meio Ambiente de Santa Catarina (IMA), no Município de Itajaí, senhor Alexandre Guislote Motta, representando o Governador do Estado de Santa Catarina, senhor Carlos Moisés da Silva; o 1º Tenente BM Felipe Daniel da Silva, do 7º Batalhão do Município de Itajaí, representando o Tenente-Coronel BM Fabiano Bastos, Comandante do 7º Batalhão; o Vereador do Município de Itajaí, senhor Rubens Angioletti; e o Delegado de Polícia Civil da Delegacia Regional do Município de Itajaí, senhor José Antônio Peixoto, representando o Delegado-Geral da Polícia Civil do Estado de Santa Catarina, senhor Paulo Norberto Koerich.</w:t>
      </w:r>
    </w:p>
    <w:p>
      <w:pPr>
        <w:pStyle w:val="Normal"/>
        <w:ind w:firstLine="709"/>
        <w:jc w:val="both"/>
        <w:rPr/>
      </w:pPr>
      <w:r>
        <w:rPr>
          <w:sz w:val="22"/>
          <w:szCs w:val="22"/>
        </w:rPr>
        <w:t>Convidamos todos para, de pé, em sinal de respeito, ouvirmos a execução do Hino Nacional.</w:t>
      </w:r>
    </w:p>
    <w:p>
      <w:pPr>
        <w:pStyle w:val="Normal"/>
        <w:ind w:firstLine="709"/>
        <w:jc w:val="both"/>
        <w:rPr/>
      </w:pPr>
      <w:r>
        <w:rPr>
          <w:sz w:val="22"/>
          <w:szCs w:val="22"/>
        </w:rPr>
        <w:t>(</w:t>
      </w:r>
      <w:r>
        <w:rPr>
          <w:i/>
          <w:sz w:val="22"/>
          <w:szCs w:val="22"/>
        </w:rPr>
        <w:t>Procede-se à execução do Hino Nacional.</w:t>
      </w:r>
      <w:r>
        <w:rPr>
          <w:sz w:val="22"/>
          <w:szCs w:val="22"/>
        </w:rPr>
        <w:t>)</w:t>
      </w:r>
    </w:p>
    <w:p>
      <w:pPr>
        <w:pStyle w:val="Normal"/>
        <w:ind w:firstLine="709"/>
        <w:jc w:val="both"/>
        <w:rPr/>
      </w:pPr>
      <w:r>
        <w:rPr>
          <w:sz w:val="22"/>
          <w:szCs w:val="22"/>
        </w:rPr>
        <w:t>Registramos a presença das seguintes autoridades: do Vereador do Município de Itajaí, senhor Fabrício Marinho; da senhora Irene Reis Dagnoni, representando o Senador Esperidião Amin; do presidente do Observatório Social do Brasil (OSB) do Município de Itajaí, senhor Paulo Sabatke Filho; do assessor parlamentar Nícolas Felipe Ramos Gonzaga, representando a Deputada Federal Ângela Amin; do superintendente da Defesa Civil do Município de Gaspar, senhor Evandro de Mello do Amaral; do  presidente da Associação dos Moradores dos Bairros Carvalho e Ressacada do Município Itajaí, José Carlos Caetano; do gestor regional da Defesa Sanitária Animal do Departamento Regional da Companhia Integrada de Desenvolvimento Agrícola do Estado de Santa Catarina (Cidasc) de Itajaí, senhor Cleverson Fiamoncini Cordeiro, representando a presidente da (Cidasc), senhora Luciane de Cássia Surdi; do vice-presidente da Associação Intersindical Patronal do Município de Itajaí, senhor Marcelo Petrelli; do diretor de Licenciamento e Fiscalização Ambiental do IMA de Itajaí, senhor Felipe Lima, representando o diretor-presidente do Instituto do Meio Ambiente, senhor Fábio Veiga; do assessor especial do gabinete da Prefeitura do Município de Itajaí, senhor Jucelino dos Santos Sorá; do coordenador regional da Infraestrutura do Vale, senhor Sérgio Araújo, representando o senhor Secretário de Estado da Infraestrutura e Mobilidade de Santa Catarina, Coronel Carlos Hassler; e do conselheiro do Conselho Municipal do Meio Ambiente de Itajaí (Comdema) senhor Marcos Antônio Cordeiro.</w:t>
      </w:r>
    </w:p>
    <w:p>
      <w:pPr>
        <w:pStyle w:val="Normal"/>
        <w:ind w:firstLine="709"/>
        <w:jc w:val="both"/>
        <w:rPr/>
      </w:pPr>
      <w:r>
        <w:rPr>
          <w:sz w:val="22"/>
          <w:szCs w:val="22"/>
        </w:rPr>
        <w:t xml:space="preserve">Neste momento o Cerimonial convida o excelentíssimo senhor Deputado Estadual Coronel Mocellin </w:t>
      </w:r>
      <w:r>
        <w:rPr>
          <w:color w:val="000000"/>
          <w:sz w:val="22"/>
          <w:szCs w:val="22"/>
        </w:rPr>
        <w:t>para proceder à abertura oficial desta audiência pública e presidir os trabalhos.</w:t>
      </w:r>
    </w:p>
    <w:p>
      <w:pPr>
        <w:pStyle w:val="Normal"/>
        <w:ind w:firstLine="709"/>
        <w:jc w:val="both"/>
        <w:rPr/>
      </w:pPr>
      <w:r>
        <w:rPr>
          <w:sz w:val="22"/>
          <w:szCs w:val="22"/>
        </w:rPr>
        <w:t>Uma boa-noite a todos e a todas.</w:t>
      </w:r>
    </w:p>
    <w:p>
      <w:pPr>
        <w:pStyle w:val="Normal"/>
        <w:ind w:firstLine="709"/>
        <w:jc w:val="both"/>
        <w:rPr/>
      </w:pPr>
      <w:r>
        <w:rPr>
          <w:b/>
          <w:sz w:val="22"/>
          <w:szCs w:val="22"/>
        </w:rPr>
        <w:t>O SR. PRESIDENTE</w:t>
      </w:r>
      <w:r>
        <w:rPr>
          <w:sz w:val="22"/>
          <w:szCs w:val="22"/>
        </w:rPr>
        <w:t xml:space="preserve"> </w:t>
      </w:r>
      <w:r>
        <w:rPr>
          <w:b/>
          <w:sz w:val="22"/>
          <w:szCs w:val="22"/>
        </w:rPr>
        <w:t xml:space="preserve">(Deputado Estadual Coronel Mocellin) </w:t>
      </w:r>
      <w:r>
        <w:rPr>
          <w:sz w:val="22"/>
          <w:szCs w:val="22"/>
        </w:rPr>
        <w:t xml:space="preserve">— Gostaria de cumprimentar todos os presentes. Uma boa-noite a todos. Quero cumprimentar todos os integrantes da mesa já nominados pelo Cerimonial. </w:t>
      </w:r>
    </w:p>
    <w:p>
      <w:pPr>
        <w:pStyle w:val="Normal"/>
        <w:ind w:firstLine="709"/>
        <w:jc w:val="both"/>
        <w:rPr>
          <w:sz w:val="22"/>
          <w:szCs w:val="22"/>
        </w:rPr>
      </w:pPr>
      <w:r>
        <w:rPr>
          <w:sz w:val="22"/>
          <w:szCs w:val="22"/>
        </w:rPr>
        <w:t>Antes de a gente começar efetivamente esta audiência pública, eu gostaria de apresentar um vídeo preparado pela nossa equipe sobre os problemas que nós temos em Itajaí referentes às cheias e aos impactos que causam à população.</w:t>
      </w:r>
    </w:p>
    <w:p>
      <w:pPr>
        <w:pStyle w:val="Normal"/>
        <w:ind w:firstLine="709"/>
        <w:jc w:val="both"/>
        <w:rPr>
          <w:sz w:val="22"/>
          <w:szCs w:val="22"/>
        </w:rPr>
      </w:pPr>
      <w:r>
        <w:rPr>
          <w:sz w:val="22"/>
          <w:szCs w:val="22"/>
        </w:rPr>
        <w:t>(</w:t>
      </w:r>
      <w:r>
        <w:rPr>
          <w:i/>
          <w:sz w:val="22"/>
          <w:szCs w:val="22"/>
        </w:rPr>
        <w:t>Procede-se à exibição de vídeo institucional sobre as enchentes.</w:t>
      </w:r>
      <w:r>
        <w:rPr>
          <w:sz w:val="22"/>
          <w:szCs w:val="22"/>
        </w:rPr>
        <w:t>)</w:t>
      </w:r>
    </w:p>
    <w:p>
      <w:pPr>
        <w:pStyle w:val="Normal"/>
        <w:ind w:firstLine="709"/>
        <w:jc w:val="both"/>
        <w:rPr>
          <w:sz w:val="22"/>
          <w:szCs w:val="22"/>
        </w:rPr>
      </w:pPr>
      <w:r>
        <w:rPr>
          <w:sz w:val="22"/>
          <w:szCs w:val="22"/>
        </w:rPr>
        <w:t>Eu quero agradecer ao Diego Amâncio que fez as filmagens e ajudou a preparar todo o material, assim como ao Tolentino, assessor de imprensa, que produziram esse vídeo. [</w:t>
      </w:r>
      <w:r>
        <w:rPr>
          <w:i/>
          <w:sz w:val="22"/>
          <w:szCs w:val="22"/>
        </w:rPr>
        <w:t>Transcrição: taquígrafo Eduardo Delvalhas dos Santos</w:t>
      </w:r>
      <w:r>
        <w:rPr>
          <w:sz w:val="22"/>
          <w:szCs w:val="22"/>
        </w:rPr>
        <w:t>]</w:t>
      </w:r>
    </w:p>
    <w:p>
      <w:pPr>
        <w:pStyle w:val="TextosemFormatao"/>
        <w:ind w:firstLine="709"/>
        <w:jc w:val="both"/>
        <w:rPr/>
      </w:pPr>
      <w:r>
        <w:rPr>
          <w:rFonts w:cs="Times New Roman" w:ascii="Times New Roman" w:hAnsi="Times New Roman"/>
          <w:sz w:val="22"/>
          <w:szCs w:val="22"/>
        </w:rPr>
        <w:t>Estamos rememorando esses fatos porque para quem não sabe, Itajaí está dentro do leito secundário dos rios Itajaí-Açu e Itajaí-Mirim. O que é leito secundário? Leito primário é a calha do rio e todas as planícies existentes ao lado dos rios são chamadas de leitos secundários do rio. Quando ele transborda, ele espalha a água para os lados, diminuindo de velocidade. Isso é um processo natural que sempre ocorreu e vai acabar ocorrendo outras vezes. Como a cidade está dentro desse leito secundário, praticamente 90% da cidade está a um metro do nível do mar, nós estamos sujeitos a novas cheias de um dia para o outro, e não sabemos quando pode acontecer, mas sabemos que devemos estar preparados.</w:t>
      </w:r>
    </w:p>
    <w:p>
      <w:pPr>
        <w:pStyle w:val="TextosemFormatao"/>
        <w:ind w:firstLine="709"/>
        <w:jc w:val="both"/>
        <w:rPr/>
      </w:pPr>
      <w:r>
        <w:rPr>
          <w:rFonts w:cs="Times New Roman" w:ascii="Times New Roman" w:hAnsi="Times New Roman"/>
          <w:sz w:val="22"/>
          <w:szCs w:val="22"/>
        </w:rPr>
        <w:t>Eu estava aqui falando com o Coronel João Batista e perguntei a ele se conhecia São Ludgero. O atual Deputado Volnei Weber era Prefeito de lá e sabendo outro dia desta audiência pública sobre a dragagem do rio Itajaí-Mirim, ele disse que lá tem um rio que atravessa a cidade atingindo muitos bairros cinco vezes, seis vezes por ano. Quando ele assumiu a Prefeitura, questionou-se o que seria preciso fazer para diminuir os impactos na cidade, e decidiu que seria preciso dragar o rio, elevar as margens. Comentou à época que essa obra não daria votos, mas mesmo assim ele não se importou e executou, fazendo a dragagem do rio e as obras necessárias de infraestrutura. Há cinco anos que nenhuma pessoa, nenhum bairro foi atingido nesse período. Então, medidas são possíveis.</w:t>
      </w:r>
    </w:p>
    <w:p>
      <w:pPr>
        <w:pStyle w:val="TextosemFormatao"/>
        <w:ind w:firstLine="709"/>
        <w:jc w:val="both"/>
        <w:rPr/>
      </w:pPr>
      <w:r>
        <w:rPr>
          <w:rFonts w:cs="Times New Roman" w:ascii="Times New Roman" w:hAnsi="Times New Roman"/>
          <w:sz w:val="22"/>
          <w:szCs w:val="22"/>
        </w:rPr>
        <w:t>Lá no Município de Brusque estão fazendo o canal extravasor do rio Itajaí-Mirim. Com certeza Brusque vai amenizar muito as cheias. E o que estamos fazendo aqui? Eu acredito que aumentando a velocidade do rio vamos ser mais impactados ainda, não é?</w:t>
      </w:r>
    </w:p>
    <w:p>
      <w:pPr>
        <w:pStyle w:val="TextosemFormatao"/>
        <w:ind w:firstLine="709"/>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ntão, quem conhece e quem já trabalhou em algumas enchentes – para quem não sabe, eu trabalhei nas enchentes de 1983 e 1984, fui integrante da Polícia Militar, trabalhei em Chapecó e em Porto União – percebe o que acontece. Em 2008, praticamente em todo evento climático, desde Itajaí até Luiz Alves, trabalhamos quinze dias, vinte dias não apenas no socorro das vítimas, mas no atendimento à alimentação, em toda a logística e na reestruturação. E, de lá para cá, como não tínhamos uma Defesa Civil estruturada, começamos a fazê-la. Hoje, temos aqui o José do Carmo que pode dizer depois na sua fala como está a Defesa Civil.</w:t>
      </w:r>
    </w:p>
    <w:p>
      <w:pPr>
        <w:pStyle w:val="TextosemFormatao"/>
        <w:ind w:firstLine="709"/>
        <w:jc w:val="both"/>
        <w:rPr/>
      </w:pPr>
      <w:r>
        <w:rPr>
          <w:rFonts w:cs="Times New Roman" w:ascii="Times New Roman" w:hAnsi="Times New Roman"/>
          <w:sz w:val="22"/>
          <w:szCs w:val="22"/>
        </w:rPr>
        <w:t>Nós temos hoje um rio, que é o foco da nossa audiência pública, que está praticamente morto. Vocês concordam que o rio Itajaí-Mirim está praticamente sem circulação de água, com locais nos quais atravessamos a pé, e sabemos que se ele receber um volume de água um pouquinho acima do que suporta a calha, vai rapidamente atingir as pessoas e as comunidades que estão próximas. Fazendo a dragagem nós aprofundamos o canal, aí ele vai suportar um volume maior de água, além de dar uma nova vida para esse rio. Eu conheço pessoas antigas que pescavam nele e dizem que a água era cristalina, que possibilitava a pesca e era um local de lazer.</w:t>
      </w:r>
    </w:p>
    <w:p>
      <w:pPr>
        <w:pStyle w:val="TextosemFormatao"/>
        <w:ind w:firstLine="709"/>
        <w:jc w:val="both"/>
        <w:rPr/>
      </w:pPr>
      <w:r>
        <w:rPr>
          <w:rFonts w:cs="Times New Roman" w:ascii="Times New Roman" w:hAnsi="Times New Roman"/>
          <w:sz w:val="22"/>
          <w:szCs w:val="22"/>
        </w:rPr>
        <w:t xml:space="preserve">Então, esperamos que um dia nós possamos voltar a ver esse rio circulando, tendo água novamente e amenizando as cheias. Sabemos que apenas a dragagem do rio não é suficiente para amenizar totalmente os impactos das cheias. Nós sabemos que é preciso fazer uma comporta na entrada do canal retificado com o leito antigo, para que ele não receba sedimentos nos dias de muitas chuvas; sabemos da necessidade da barragem de Botuverá – depois o Coronel Batista vai falar; da sobre-elevação das barragens em José Boiteux; da necessidade de se fazer um molhe na saída do rio Itajaí-Mirim, para que o rio Itajaí-Açu arraste a água do rio Itajaí-Mirim e não a represe. </w:t>
      </w:r>
    </w:p>
    <w:p>
      <w:pPr>
        <w:pStyle w:val="TextosemFormatao"/>
        <w:ind w:firstLine="709"/>
        <w:jc w:val="both"/>
        <w:rPr/>
      </w:pPr>
      <w:r>
        <w:rPr>
          <w:rFonts w:cs="Times New Roman" w:ascii="Times New Roman" w:hAnsi="Times New Roman"/>
          <w:sz w:val="22"/>
          <w:szCs w:val="22"/>
        </w:rPr>
        <w:t>Então, sabemos que várias medidas podem ser tomadas, mas temos que ter alguém com disposição e com recursos necessários. Essa é uma obrigação do Estado, do Município, e obrigação de todos no sentido de corrermos atrás desses recursos e dessas medidas.</w:t>
      </w:r>
    </w:p>
    <w:p>
      <w:pPr>
        <w:pStyle w:val="TextosemFormatao"/>
        <w:ind w:firstLine="709"/>
        <w:jc w:val="both"/>
        <w:rPr>
          <w:rFonts w:ascii="Times New Roman" w:hAnsi="Times New Roman" w:cs="Times New Roman"/>
          <w:sz w:val="22"/>
          <w:szCs w:val="22"/>
        </w:rPr>
      </w:pPr>
      <w:r>
        <w:rPr>
          <w:rFonts w:cs="Times New Roman" w:ascii="Times New Roman" w:hAnsi="Times New Roman"/>
          <w:sz w:val="22"/>
          <w:szCs w:val="22"/>
        </w:rPr>
        <w:t>Eu quero agradecer à população aqui, porque a gente sabe que muitos são impactados e outros estão envolvidos diretamente nas consequências que acontecem quando tem uma cheia.</w:t>
      </w:r>
    </w:p>
    <w:p>
      <w:pPr>
        <w:pStyle w:val="TextosemFormatao"/>
        <w:ind w:firstLine="709"/>
        <w:jc w:val="both"/>
        <w:rPr/>
      </w:pPr>
      <w:r>
        <w:rPr>
          <w:rFonts w:cs="Times New Roman" w:ascii="Times New Roman" w:hAnsi="Times New Roman"/>
          <w:sz w:val="22"/>
          <w:szCs w:val="22"/>
        </w:rPr>
        <w:t>Nós vamos trabalhar da seguinte forma: os integrantes da mesa poderão fazer o uso da palavra por até cinco minutos; depois, daremos um tempo de dois minutos para as perguntas, e três minutos para cada resposta, porque nós temos que encerrar esta audiência pública até as 21h30min; e, no final, faremos os encaminhamentos colhidos nesta reunião.</w:t>
      </w:r>
    </w:p>
    <w:p>
      <w:pPr>
        <w:pStyle w:val="Normal"/>
        <w:ind w:firstLine="709"/>
        <w:jc w:val="both"/>
        <w:rPr>
          <w:sz w:val="22"/>
          <w:szCs w:val="22"/>
        </w:rPr>
      </w:pPr>
      <w:r>
        <w:rPr>
          <w:sz w:val="22"/>
          <w:szCs w:val="22"/>
        </w:rPr>
        <w:t>Muito obrigado.</w:t>
      </w:r>
    </w:p>
    <w:p>
      <w:pPr>
        <w:pStyle w:val="Normal"/>
        <w:ind w:firstLine="709"/>
        <w:jc w:val="both"/>
        <w:rPr/>
      </w:pPr>
      <w:r>
        <w:rPr>
          <w:b/>
          <w:sz w:val="22"/>
          <w:szCs w:val="22"/>
        </w:rPr>
        <w:t xml:space="preserve">O SR. MESTRE DE CERIMÔNIAS (Luiz Cláudio Rufino) </w:t>
      </w:r>
      <w:r>
        <w:rPr>
          <w:sz w:val="22"/>
          <w:szCs w:val="22"/>
        </w:rPr>
        <w:t>— O Cerimonial convida para fazer parte da mesa o coordenador regional da Infraestrutura do Vale, senhor Sérgio Araújo, representando o Secretário de Estado da Infraestrutura e Mobilidade de Santa Catarina, Coronel Carlos Hassler</w:t>
      </w:r>
      <w:r>
        <w:rPr>
          <w:b/>
          <w:sz w:val="22"/>
          <w:szCs w:val="22"/>
        </w:rPr>
        <w:t>.</w:t>
      </w:r>
    </w:p>
    <w:p>
      <w:pPr>
        <w:pStyle w:val="Normal"/>
        <w:ind w:firstLine="709"/>
        <w:jc w:val="both"/>
        <w:rPr>
          <w:sz w:val="22"/>
          <w:szCs w:val="22"/>
        </w:rPr>
      </w:pPr>
      <w:r>
        <w:rPr>
          <w:b/>
          <w:sz w:val="22"/>
          <w:szCs w:val="22"/>
        </w:rPr>
        <w:t>O SR. PRESIDENTE</w:t>
      </w:r>
      <w:r>
        <w:rPr>
          <w:sz w:val="22"/>
          <w:szCs w:val="22"/>
        </w:rPr>
        <w:t xml:space="preserve"> </w:t>
      </w:r>
      <w:r>
        <w:rPr>
          <w:b/>
          <w:sz w:val="22"/>
          <w:szCs w:val="22"/>
        </w:rPr>
        <w:t xml:space="preserve">(Deputado Estadual Coronel Mocellin) </w:t>
      </w:r>
      <w:r>
        <w:rPr>
          <w:sz w:val="22"/>
          <w:szCs w:val="22"/>
        </w:rPr>
        <w:t xml:space="preserve">— O Secretário conversou comigo dizendo que gostaria de estar aqui, mas neste momento ele tem uma reunião lá na sala do Prefeito para discutir a Rodovia Antônio Heil, por isso ele mandou representante, a quem agradeço a presença. Eu também gostaria de estar lá, mas, em duas reuniões ao mesmo tempo, não é possível. Na primeira reunião que teve para discutir a Rodovia Antônia Heil eu também estava numa outra audiência pública sobre a travessia do rio Itajaí-Açu, lá em Navegantes. </w:t>
      </w:r>
    </w:p>
    <w:p>
      <w:pPr>
        <w:pStyle w:val="Normal"/>
        <w:ind w:firstLine="709"/>
        <w:jc w:val="both"/>
        <w:rPr>
          <w:sz w:val="22"/>
          <w:szCs w:val="22"/>
        </w:rPr>
      </w:pPr>
      <w:r>
        <w:rPr>
          <w:b/>
          <w:sz w:val="22"/>
          <w:szCs w:val="22"/>
        </w:rPr>
        <w:t xml:space="preserve">O SR. MESTRE DE CERIMÔNIAS (Luiz Cláudio Rufino) </w:t>
      </w:r>
      <w:r>
        <w:rPr>
          <w:sz w:val="22"/>
          <w:szCs w:val="22"/>
        </w:rPr>
        <w:t>— O Cerimonial registra a presença do senhor diretor da Escola do Mar, Ciência e Tecnologia, Luís Carlos Martins, representando o magnífico Reitor da Univali do Município de Itajaí, professor Valdir Cechinel Filho; do diretor de Saneamento do Serviço Municipal de Águas e Saneamento Básico e Infraestrutura (Semasa), do Município de Itajaí, senhor Victor Silvestre; e do Vereador do Município de Itajaí, senhor Robison José Coelho.</w:t>
      </w:r>
    </w:p>
    <w:p>
      <w:pPr>
        <w:pStyle w:val="Normal"/>
        <w:ind w:firstLine="709"/>
        <w:jc w:val="both"/>
        <w:rPr/>
      </w:pPr>
      <w:r>
        <w:rPr>
          <w:b/>
          <w:sz w:val="22"/>
          <w:szCs w:val="22"/>
        </w:rPr>
        <w:t>O SR. PRESIDENTE</w:t>
      </w:r>
      <w:r>
        <w:rPr>
          <w:sz w:val="22"/>
          <w:szCs w:val="22"/>
        </w:rPr>
        <w:t xml:space="preserve"> </w:t>
      </w:r>
      <w:r>
        <w:rPr>
          <w:b/>
          <w:sz w:val="22"/>
          <w:szCs w:val="22"/>
        </w:rPr>
        <w:t xml:space="preserve">(Deputado Estadual Coronel Mocellin) </w:t>
      </w:r>
      <w:r>
        <w:rPr>
          <w:sz w:val="22"/>
          <w:szCs w:val="22"/>
        </w:rPr>
        <w:t>— Eu gostaria de justificar a presença na mesa do Vereador Rubens Angioletti: ele foi um dos proponentes desta audiência pública. Mas agradeço também a presença dos demais Vereadores.</w:t>
      </w:r>
    </w:p>
    <w:p>
      <w:pPr>
        <w:pStyle w:val="Normal"/>
        <w:ind w:firstLine="709"/>
        <w:jc w:val="both"/>
        <w:rPr/>
      </w:pPr>
      <w:r>
        <w:rPr>
          <w:sz w:val="22"/>
          <w:szCs w:val="22"/>
        </w:rPr>
        <w:t>Com a palavra, então, o Vereador do Município de Itajaí, Rubens Angioletti, por até cinco minutos.</w:t>
      </w:r>
    </w:p>
    <w:p>
      <w:pPr>
        <w:pStyle w:val="Normal"/>
        <w:ind w:firstLine="709"/>
        <w:jc w:val="both"/>
        <w:rPr/>
      </w:pPr>
      <w:r>
        <w:rPr>
          <w:b/>
          <w:sz w:val="22"/>
          <w:szCs w:val="22"/>
        </w:rPr>
        <w:t>O SR. VEREADOR RUBENS ANGIOLETTI (Itajaí/SC)</w:t>
      </w:r>
      <w:r>
        <w:rPr>
          <w:sz w:val="22"/>
          <w:szCs w:val="22"/>
        </w:rPr>
        <w:t xml:space="preserve"> — Senhoras e senhores, boa noite a todos.</w:t>
      </w:r>
    </w:p>
    <w:p>
      <w:pPr>
        <w:pStyle w:val="Normal"/>
        <w:ind w:firstLine="709"/>
        <w:jc w:val="both"/>
        <w:rPr/>
      </w:pPr>
      <w:r>
        <w:rPr>
          <w:sz w:val="22"/>
          <w:szCs w:val="22"/>
        </w:rPr>
        <w:t>Eu quero agradecer a presença das autoridades e da comunidade e agradecer ao Deputado Mocellin por fazer acontecer esta audiência de maneira muito rápida, mais do que estamos acostumados a ver nas questões públicas.</w:t>
      </w:r>
    </w:p>
    <w:p>
      <w:pPr>
        <w:pStyle w:val="Normal"/>
        <w:ind w:firstLine="709"/>
        <w:jc w:val="both"/>
        <w:rPr/>
      </w:pPr>
      <w:r>
        <w:rPr>
          <w:sz w:val="22"/>
          <w:szCs w:val="22"/>
        </w:rPr>
        <w:t>Eu recebi aqui a denúncia de um cidadão de Itajaí, meu patrão, que me cobrou dizendo: “Vereador, o rio está morto, tens que vir aqui ver.” E eu fui lá com ele, entramos no meio do mato lá em Itaipava, e nós vimos. [</w:t>
      </w:r>
      <w:r>
        <w:rPr>
          <w:i/>
          <w:sz w:val="22"/>
          <w:szCs w:val="22"/>
        </w:rPr>
        <w:t>Transcrição: taquígrafa Maria Aparecida Orsi</w:t>
      </w:r>
      <w:r>
        <w:rPr>
          <w:sz w:val="22"/>
          <w:szCs w:val="22"/>
        </w:rPr>
        <w:t>]</w:t>
      </w:r>
    </w:p>
    <w:p>
      <w:pPr>
        <w:pStyle w:val="Normal"/>
        <w:ind w:firstLine="709"/>
        <w:jc w:val="both"/>
        <w:rPr/>
      </w:pPr>
      <w:r>
        <w:rPr>
          <w:sz w:val="22"/>
          <w:szCs w:val="22"/>
        </w:rPr>
        <w:t xml:space="preserve">Rapidamente farei um resgate histórico aqui. Na década de 1960, mais precisamente depois da enchente de 1961, foi cortado o nosso rio Itajaí-Mirim, que passa por dentro da nossa cidade – eles fizeram um canal reto, que tem 7,5 quilômetros, e a água, como flui mais pelo canal reto, deixou de circular com a fluidez que deveria dentro das mais de trinta curvas que passam nesse trecho do Itajaí-Mirim, com isso o rio foi assoreando. Eu fui criado na beira do rio, morei atrás da casa da minha avó e sou testemunha que na década de 1980 ainda pegávamos camarão com a mão no nosso rio Itajaí-Mirim. Perdoem a expressão, mas hoje pegamos cocô. Nós transformamos o nosso rio numa grande vala e vocês sabem que água é vida. </w:t>
      </w:r>
    </w:p>
    <w:p>
      <w:pPr>
        <w:pStyle w:val="TextosemFormatao"/>
        <w:ind w:firstLine="709"/>
        <w:jc w:val="both"/>
        <w:rPr/>
      </w:pPr>
      <w:r>
        <w:rPr>
          <w:rFonts w:cs="Times New Roman" w:ascii="Times New Roman" w:hAnsi="Times New Roman"/>
          <w:sz w:val="22"/>
          <w:szCs w:val="22"/>
        </w:rPr>
        <w:t>Daí, então, depois dessa fiscalização, detectei que onde há o início do canal retificado, lá na Itaipava, o rio já está quase que um pasto, ele está assoreado, bloqueando mais de 90% a passagem da água.</w:t>
      </w:r>
    </w:p>
    <w:p>
      <w:pPr>
        <w:pStyle w:val="TextosemFormatao"/>
        <w:ind w:firstLine="709"/>
        <w:jc w:val="both"/>
        <w:rPr>
          <w:rFonts w:ascii="Times New Roman" w:hAnsi="Times New Roman" w:cs="Times New Roman"/>
          <w:sz w:val="22"/>
          <w:szCs w:val="22"/>
        </w:rPr>
      </w:pPr>
      <w:r>
        <w:rPr>
          <w:rFonts w:cs="Times New Roman" w:ascii="Times New Roman" w:hAnsi="Times New Roman"/>
          <w:sz w:val="22"/>
          <w:szCs w:val="22"/>
        </w:rPr>
        <w:t xml:space="preserve">Nós sabemos, vou recorrer a algumas anotações que fiz, que depois da enchente de 1981 o governo do Estado procurou uma agência japonesa para fazer alguns estudos no Estado de Santa Catarina para reduzir os impactos das enchentes. E, na época, mais de R$ 2 bilhões custaria o projeto inteiro e ele ficou abandonado. Depois da enchente de 2008 retomou-se esse projeto e, aí, em 2011, o governo do Estado disse que ia colocar em prática. Numa audiência pública realizada aqui na Câmara, onde estava na época o Secretário Milton Hobus – se eu não me engano ele era o Secretário –, ele nos disse que começariam as obras em 2015. Vejam que até o Estudo de Impacto Ambiental foi feito, só faltava apresentar à comunidade. E de lá para cá existiam e existem obras previstas, e tudo isso já custou dinheiro, já foram feitos os estudos. </w:t>
      </w:r>
    </w:p>
    <w:p>
      <w:pPr>
        <w:pStyle w:val="TextosemFormatao"/>
        <w:ind w:firstLine="709"/>
        <w:jc w:val="both"/>
        <w:rPr>
          <w:rFonts w:ascii="Times New Roman" w:hAnsi="Times New Roman" w:cs="Times New Roman"/>
          <w:b/>
          <w:b/>
          <w:sz w:val="22"/>
          <w:szCs w:val="22"/>
        </w:rPr>
      </w:pPr>
      <w:r>
        <w:rPr>
          <w:rFonts w:cs="Times New Roman" w:ascii="Times New Roman" w:hAnsi="Times New Roman"/>
          <w:sz w:val="22"/>
          <w:szCs w:val="22"/>
        </w:rPr>
        <w:t>No rio o canal retificado, que é o que está em questão aqui, estava prevista a comporta lá, onde ele se conecta no início, lá na Itaipava, para que as águas que vêm de Botuverá não entrassem mais ali no canal em período de enchente, então a comporta fecharia. E teria outra comporta na localidade de Nova Brasília onde o canal velho se conecta novamente com o canal retificado para impedir que as águas da maré cheia ou do Itajaí-Açu entrassem ali.</w:t>
      </w:r>
    </w:p>
    <w:p>
      <w:pPr>
        <w:pStyle w:val="TextosemFormatao"/>
        <w:ind w:firstLine="709"/>
        <w:jc w:val="both"/>
        <w:rPr>
          <w:rFonts w:ascii="Times New Roman" w:hAnsi="Times New Roman" w:cs="Times New Roman"/>
          <w:sz w:val="22"/>
          <w:szCs w:val="22"/>
        </w:rPr>
      </w:pPr>
      <w:r>
        <w:rPr>
          <w:rFonts w:cs="Times New Roman" w:ascii="Times New Roman" w:hAnsi="Times New Roman"/>
          <w:sz w:val="22"/>
          <w:szCs w:val="22"/>
        </w:rPr>
        <w:t xml:space="preserve">Enfim, gente, o que nós precisamos? O Governo do Estado está aí nos seus doze primeiros meses de governo e eu não vou fazer nenhuma cobrança maluca, mas eu quero dizer: por favor, nos ajudem, façam um pacto pela vida, pela nossa cidade. Nós podemos ver a vida voltar a correr no nosso Itajaí-Mirim, nós podemos ver esse rio voltar a ter peixe, voltar a ter navegação. Em vários lugares do mundo as pessoas constroem o seu </w:t>
      </w:r>
      <w:r>
        <w:rPr>
          <w:rFonts w:cs="Times New Roman" w:ascii="Times New Roman" w:hAnsi="Times New Roman"/>
          <w:i/>
          <w:sz w:val="22"/>
          <w:szCs w:val="22"/>
        </w:rPr>
        <w:t>deck</w:t>
      </w:r>
      <w:r>
        <w:rPr>
          <w:rFonts w:cs="Times New Roman" w:ascii="Times New Roman" w:hAnsi="Times New Roman"/>
          <w:sz w:val="22"/>
          <w:szCs w:val="22"/>
        </w:rPr>
        <w:t xml:space="preserve"> voltado para o rio, onde elas vão navegar, vão pescar, e aqui nós construímos por muitos anos as nossas patentes. </w:t>
      </w:r>
    </w:p>
    <w:p>
      <w:pPr>
        <w:pStyle w:val="TextosemFormatao"/>
        <w:ind w:firstLine="709"/>
        <w:jc w:val="both"/>
        <w:rPr>
          <w:rFonts w:ascii="Times New Roman" w:hAnsi="Times New Roman" w:cs="Times New Roman"/>
          <w:sz w:val="22"/>
          <w:szCs w:val="22"/>
        </w:rPr>
      </w:pPr>
      <w:r>
        <w:rPr>
          <w:rFonts w:cs="Times New Roman" w:ascii="Times New Roman" w:hAnsi="Times New Roman"/>
          <w:sz w:val="22"/>
          <w:szCs w:val="22"/>
        </w:rPr>
        <w:t>Mas não é só isso, e foi muito bem falado pelo Deputado Mocellin, tem a questão da vida, minha gente, porque nós estamos ficando sem água. Nós já tivemos que parar a estação de tratamento do Semasa algumas vezes em função de água poluída e tingida de tintas que vêm Brusque. Nós não pegamos mais água no nosso rio Canhanduba, porque nós o perdemos para a poluição; e o nosso Itajaí-Mirim estamos deixando apodrecer. Então nós precisamos do envolvimento da população e do governo do Estado nos ajudando a fazer a vida voltar a correr nesse rio.</w:t>
      </w:r>
    </w:p>
    <w:p>
      <w:pPr>
        <w:pStyle w:val="TextosemFormatao"/>
        <w:ind w:firstLine="709"/>
        <w:jc w:val="both"/>
        <w:rPr/>
      </w:pPr>
      <w:r>
        <w:rPr>
          <w:rFonts w:cs="Times New Roman" w:ascii="Times New Roman" w:hAnsi="Times New Roman"/>
          <w:sz w:val="22"/>
          <w:szCs w:val="22"/>
        </w:rPr>
        <w:t>E é para isso que nós estamos aqui. Muitas pessoas não vieram a esta audiência, e não vieram porque não acreditam mais, só que nós não podemos desanimar, nós não podemos desistir. Se todo mundo fosse na mesma onda e desistisse dos seus sonhos, nós ainda estaríamos morando nas cavernas. Então nós podemos, sim, ter vida nesse rio, ter navegação, ter lazer, ter peixes e evitar enchentes e tudo mais.</w:t>
      </w:r>
    </w:p>
    <w:p>
      <w:pPr>
        <w:pStyle w:val="TextosemFormatao"/>
        <w:ind w:firstLine="709"/>
        <w:jc w:val="both"/>
        <w:rPr/>
      </w:pPr>
      <w:r>
        <w:rPr>
          <w:rFonts w:cs="Times New Roman" w:ascii="Times New Roman" w:hAnsi="Times New Roman"/>
          <w:sz w:val="22"/>
          <w:szCs w:val="22"/>
        </w:rPr>
        <w:t>Por isso que, mais uma vez, em nome da nossa querida população de Itajaí, a qual eu represento como Vereador, imploro ao nosso governo do Estado ajuda: por favor, nos ajude, façamos acontecer, levantem conosco essa bandeira.</w:t>
      </w:r>
    </w:p>
    <w:p>
      <w:pPr>
        <w:pStyle w:val="TextosemFormatao"/>
        <w:ind w:firstLine="709"/>
        <w:jc w:val="both"/>
        <w:rPr/>
      </w:pPr>
      <w:r>
        <w:rPr>
          <w:rFonts w:cs="Times New Roman" w:ascii="Times New Roman" w:hAnsi="Times New Roman"/>
          <w:sz w:val="22"/>
          <w:szCs w:val="22"/>
        </w:rPr>
        <w:t>Muito obrigado. (</w:t>
      </w:r>
      <w:r>
        <w:rPr>
          <w:rFonts w:cs="Times New Roman" w:ascii="Times New Roman" w:hAnsi="Times New Roman"/>
          <w:i/>
          <w:sz w:val="22"/>
          <w:szCs w:val="22"/>
        </w:rPr>
        <w:t>Palmas.</w:t>
      </w:r>
      <w:r>
        <w:rPr>
          <w:rFonts w:cs="Times New Roman" w:ascii="Times New Roman" w:hAnsi="Times New Roman"/>
          <w:sz w:val="22"/>
          <w:szCs w:val="22"/>
        </w:rPr>
        <w:t>)</w:t>
      </w:r>
    </w:p>
    <w:p>
      <w:pPr>
        <w:pStyle w:val="TextosemFormatao"/>
        <w:ind w:firstLine="709"/>
        <w:jc w:val="both"/>
        <w:rPr/>
      </w:pPr>
      <w:r>
        <w:rPr>
          <w:rFonts w:cs="Times New Roman" w:ascii="Times New Roman" w:hAnsi="Times New Roman"/>
          <w:b/>
          <w:sz w:val="22"/>
          <w:szCs w:val="22"/>
        </w:rPr>
        <w:t xml:space="preserve">O SR. PRESIDENTE (Deputado Estadual Coronel Mocellin) </w:t>
      </w:r>
      <w:r>
        <w:rPr>
          <w:rFonts w:cs="Times New Roman" w:ascii="Times New Roman" w:hAnsi="Times New Roman"/>
          <w:sz w:val="22"/>
          <w:szCs w:val="22"/>
        </w:rPr>
        <w:t>— Eu passo a palavra para o senhor José do Carmo Dias de Oliveira, coordenador da Defesa Civil de Itajaí, para as suas considerações.</w:t>
      </w:r>
    </w:p>
    <w:p>
      <w:pPr>
        <w:pStyle w:val="TextosemFormatao"/>
        <w:ind w:firstLine="709"/>
        <w:jc w:val="both"/>
        <w:rPr/>
      </w:pPr>
      <w:r>
        <w:rPr>
          <w:rFonts w:cs="Times New Roman" w:ascii="Times New Roman" w:hAnsi="Times New Roman"/>
          <w:b/>
          <w:sz w:val="22"/>
          <w:szCs w:val="22"/>
        </w:rPr>
        <w:t xml:space="preserve">O SR. JOSÉ DO CARMO DIAS DE OLIVEIRA </w:t>
      </w:r>
      <w:r>
        <w:rPr>
          <w:rFonts w:cs="Times New Roman" w:ascii="Times New Roman" w:hAnsi="Times New Roman"/>
          <w:sz w:val="22"/>
          <w:szCs w:val="22"/>
        </w:rPr>
        <w:t>— Obrigado, Coronel Mocellin. Boa noite a todos.</w:t>
      </w:r>
    </w:p>
    <w:p>
      <w:pPr>
        <w:pStyle w:val="TextosemFormatao"/>
        <w:ind w:firstLine="709"/>
        <w:jc w:val="both"/>
        <w:rPr/>
      </w:pPr>
      <w:r>
        <w:rPr>
          <w:rFonts w:cs="Times New Roman" w:ascii="Times New Roman" w:hAnsi="Times New Roman"/>
          <w:sz w:val="22"/>
          <w:szCs w:val="22"/>
        </w:rPr>
        <w:t xml:space="preserve">Eu quero primeiramente parabenizar todos os senhores que hoje vieram prestigiar esta audiência, que discute um tema muito relevante e importante para o nosso Município; parabenizar o Coronel Mocellin por ser o proponente desta audiência, o que realmente mostra que está preocupado com o nosso Município, assim como nós também estamos. </w:t>
      </w:r>
    </w:p>
    <w:p>
      <w:pPr>
        <w:pStyle w:val="TextosemFormatao"/>
        <w:ind w:firstLine="709"/>
        <w:jc w:val="both"/>
        <w:rPr/>
      </w:pPr>
      <w:r>
        <w:rPr>
          <w:rFonts w:cs="Times New Roman" w:ascii="Times New Roman" w:hAnsi="Times New Roman"/>
          <w:sz w:val="22"/>
          <w:szCs w:val="22"/>
        </w:rPr>
        <w:t xml:space="preserve">A Defesa Civil de Itajaí, embora esteja hoje estruturada em moldes diferentes do daquela catástrofe que o Município passou em 2008, para vocês terem uma ideia, fez muitas coisas de lá para cá com ações mitigadoras – quero deixar claro que tanto o governo estadual, está aqui o Coronel João Batista que pode falar depois das ações nas barragens lá de cima, quanto o governo municipal, que realiza ações desde 2008 – que foram positivas para o nosso Município e hoje permitem o nosso monitoramento. </w:t>
      </w:r>
    </w:p>
    <w:p>
      <w:pPr>
        <w:pStyle w:val="TextosemFormatao"/>
        <w:ind w:firstLine="709"/>
        <w:jc w:val="both"/>
        <w:rPr/>
      </w:pPr>
      <w:r>
        <w:rPr>
          <w:rFonts w:cs="Times New Roman" w:ascii="Times New Roman" w:hAnsi="Times New Roman"/>
          <w:sz w:val="22"/>
          <w:szCs w:val="22"/>
        </w:rPr>
        <w:t>Nós temos uma Defesa Civil forte, estruturada, uma das melhores aqui do Estado, está aqui o Coronel que sabe disso, porque nós, a todo o momento, investimos em prevenção, prevenção e prevenção, porque acreditamos que não podemos passar mais, nem dar margem de erro, por aquela catástrofe que o Município passou em 2008. Hoje nós temos uma sala de monitoramento 24 horas, como eu disse, um efetivo bastante capacitado e estamos trabalhando sempre para que isso ocorra e não pare no tempo. Mas, ao mesmo tempo, Coronel, é muito bom esta audiência porque não só isso é o suficiente, é o bastante para que possamos estar a salvo de um novo evento como aquele.</w:t>
      </w:r>
    </w:p>
    <w:p>
      <w:pPr>
        <w:pStyle w:val="TextosemFormatao"/>
        <w:ind w:firstLine="709"/>
        <w:jc w:val="both"/>
        <w:rPr>
          <w:rFonts w:ascii="Times New Roman" w:hAnsi="Times New Roman" w:cs="Times New Roman"/>
          <w:sz w:val="22"/>
          <w:szCs w:val="22"/>
        </w:rPr>
      </w:pPr>
      <w:r>
        <w:rPr>
          <w:rFonts w:cs="Times New Roman" w:ascii="Times New Roman" w:hAnsi="Times New Roman"/>
          <w:sz w:val="22"/>
          <w:szCs w:val="22"/>
        </w:rPr>
        <w:t xml:space="preserve">Eu costumo dizer que em Itajaí não precisa estar chovendo para que eu possa anunciar uma inundação, seja lá de qual nível for. Mas as águas que vêm a jusante e a montante podem realmente trazer problemas. </w:t>
      </w:r>
    </w:p>
    <w:p>
      <w:pPr>
        <w:pStyle w:val="TextosemFormatao"/>
        <w:ind w:firstLine="709"/>
        <w:jc w:val="both"/>
        <w:rPr>
          <w:rFonts w:ascii="Times New Roman" w:hAnsi="Times New Roman" w:cs="Times New Roman"/>
          <w:sz w:val="22"/>
          <w:szCs w:val="22"/>
        </w:rPr>
      </w:pPr>
      <w:r>
        <w:rPr>
          <w:rFonts w:cs="Times New Roman" w:ascii="Times New Roman" w:hAnsi="Times New Roman"/>
          <w:sz w:val="22"/>
          <w:szCs w:val="22"/>
        </w:rPr>
        <w:t>Foi feito agora na minha gestão, como gestor da Defesa Civil, um termo de compromisso tanto com o Município de Blumenau, quanto com o de Brusque, que permite termos em tempo real, como foi colocado ali, a telemetria tanto de Blumenau quanto de Brusque. Assim também temos a nossa telemetria aqui e podemos, com a previsão das tábuas de maré, que já temos durante todo o ano, tomar uma decisão muito rápida, acertadamente, sem sombra de dúvida, para poder deixar a nossa população mais segura.</w:t>
      </w:r>
    </w:p>
    <w:p>
      <w:pPr>
        <w:pStyle w:val="TextosemFormatao"/>
        <w:ind w:firstLine="709"/>
        <w:jc w:val="both"/>
        <w:rPr/>
      </w:pPr>
      <w:r>
        <w:rPr>
          <w:rFonts w:cs="Times New Roman" w:ascii="Times New Roman" w:hAnsi="Times New Roman"/>
          <w:sz w:val="22"/>
          <w:szCs w:val="22"/>
        </w:rPr>
        <w:t xml:space="preserve">Nós estamos agora repaginando o nosso </w:t>
      </w:r>
      <w:r>
        <w:rPr>
          <w:rFonts w:cs="Times New Roman" w:ascii="Times New Roman" w:hAnsi="Times New Roman"/>
          <w:i/>
          <w:sz w:val="22"/>
          <w:szCs w:val="22"/>
        </w:rPr>
        <w:t>site</w:t>
      </w:r>
      <w:r>
        <w:rPr>
          <w:rFonts w:cs="Times New Roman" w:ascii="Times New Roman" w:hAnsi="Times New Roman"/>
          <w:sz w:val="22"/>
          <w:szCs w:val="22"/>
        </w:rPr>
        <w:t xml:space="preserve"> através do qual vamos trazer todas essas informações, porque nós acreditamos no nosso lema: Defesa Civil Somos Todos Nós. Então a população também é corresponsável, tem essa responsabilidade de nos ajudar.</w:t>
      </w:r>
    </w:p>
    <w:p>
      <w:pPr>
        <w:pStyle w:val="TextosemFormatao"/>
        <w:ind w:firstLine="709"/>
        <w:jc w:val="both"/>
        <w:rPr/>
      </w:pPr>
      <w:r>
        <w:rPr>
          <w:rFonts w:cs="Times New Roman" w:ascii="Times New Roman" w:hAnsi="Times New Roman"/>
          <w:sz w:val="22"/>
          <w:szCs w:val="22"/>
        </w:rPr>
        <w:t xml:space="preserve">Voltando no tema de dragagem do rio Itajaí-Mirim, eu representando aqui o Prefeito e como coordenador da Defesa Civil, quero deixar claro que nós somos a favor, sim, embora nós tenhamos que trabalhar e mudar todo um planejamento, porque hoje existe o assoreamento desse rio lá embaixo e como ele está mal, precisando da dragagem, ele acaba sendo uma bacia de absorção naquela região e não chega com tanta velocidade aqui. Então tem que mudar todo o planejamento, mas nós somos a favor de um rio limpo e vivo, principalmente. </w:t>
      </w:r>
    </w:p>
    <w:p>
      <w:pPr>
        <w:pStyle w:val="TextosemFormatao"/>
        <w:ind w:firstLine="709"/>
        <w:jc w:val="both"/>
        <w:rPr/>
      </w:pPr>
      <w:r>
        <w:rPr>
          <w:rFonts w:cs="Times New Roman" w:ascii="Times New Roman" w:hAnsi="Times New Roman"/>
          <w:sz w:val="22"/>
          <w:szCs w:val="22"/>
        </w:rPr>
        <w:t xml:space="preserve">Quanto às questões mitigadora, nós temos que trabalhar agora e pedir a ajuda de todos os nossos amigos Deputados, como o Mocellin, que faz parte da Comissão de Proteção Civil, para que cobrem mais efetivamente do Governador para que saia. Assim aproveito também para fazer o pedido ao Coronel João Batista, que é o Secretário da Defesa Civil estadual, para que leve isso ao Governador e solicite a ele mais celeridade na questão que tange à execução das obras da barragem de Botuverá, porque só assim nós acreditamos que poderemos estar um pouco mais seguros. Porque como foi falado aqui, Brusque fez uma parte do seu canal extravasor, na marginal direita, e agora está retomando a obra na marginal esquerda e isso significa que essa água vai chegar com muito mais velocidade, em tempo muito menor, aqui no nosso Município. Nós vamos ter que replanejar tudo isso. </w:t>
      </w:r>
    </w:p>
    <w:p>
      <w:pPr>
        <w:pStyle w:val="TextosemFormatao"/>
        <w:ind w:firstLine="709"/>
        <w:jc w:val="both"/>
        <w:rPr/>
      </w:pPr>
      <w:r>
        <w:rPr>
          <w:rFonts w:cs="Times New Roman" w:ascii="Times New Roman" w:hAnsi="Times New Roman"/>
          <w:sz w:val="22"/>
          <w:szCs w:val="22"/>
        </w:rPr>
        <w:t>Mas, enfim, nós somos a favor realmente da dragagem do rio para ter mais vazão e vamos ter que remontar e fazer um planejamento, mas o importante é nós trabalharmos com uma ação mitigadora e nós acreditamos que, no momento, o melhor também seria a celeridade na execução dessa barragem.</w:t>
      </w:r>
    </w:p>
    <w:p>
      <w:pPr>
        <w:pStyle w:val="TextosemFormatao"/>
        <w:ind w:firstLine="709"/>
        <w:jc w:val="both"/>
        <w:rPr/>
      </w:pPr>
      <w:r>
        <w:rPr>
          <w:rFonts w:cs="Times New Roman" w:ascii="Times New Roman" w:hAnsi="Times New Roman"/>
          <w:sz w:val="22"/>
          <w:szCs w:val="22"/>
        </w:rPr>
        <w:t>Muito obrigado. (</w:t>
      </w:r>
      <w:r>
        <w:rPr>
          <w:rFonts w:cs="Times New Roman" w:ascii="Times New Roman" w:hAnsi="Times New Roman"/>
          <w:i/>
          <w:sz w:val="22"/>
          <w:szCs w:val="22"/>
        </w:rPr>
        <w:t>Palmas.</w:t>
      </w:r>
      <w:r>
        <w:rPr>
          <w:rFonts w:cs="Times New Roman" w:ascii="Times New Roman" w:hAnsi="Times New Roman"/>
          <w:sz w:val="22"/>
          <w:szCs w:val="22"/>
        </w:rPr>
        <w:t xml:space="preserve">) </w:t>
      </w:r>
    </w:p>
    <w:p>
      <w:pPr>
        <w:pStyle w:val="TextosemFormatao"/>
        <w:ind w:firstLine="709"/>
        <w:jc w:val="both"/>
        <w:rPr/>
      </w:pPr>
      <w:r>
        <w:rPr>
          <w:rFonts w:cs="Times New Roman" w:ascii="Times New Roman" w:hAnsi="Times New Roman"/>
          <w:b/>
          <w:sz w:val="22"/>
          <w:szCs w:val="22"/>
        </w:rPr>
        <w:t xml:space="preserve">O SR. PRESIDENTE (Deputado Estadual Coronel Mocellin) </w:t>
      </w:r>
      <w:r>
        <w:rPr>
          <w:rFonts w:cs="Times New Roman" w:ascii="Times New Roman" w:hAnsi="Times New Roman"/>
          <w:sz w:val="22"/>
          <w:szCs w:val="22"/>
        </w:rPr>
        <w:t>— Obrigado, Carmo.</w:t>
      </w:r>
    </w:p>
    <w:p>
      <w:pPr>
        <w:pStyle w:val="TextosemFormatao"/>
        <w:ind w:firstLine="709"/>
        <w:jc w:val="both"/>
        <w:rPr>
          <w:rFonts w:ascii="Times New Roman" w:hAnsi="Times New Roman" w:cs="Times New Roman"/>
          <w:sz w:val="22"/>
          <w:szCs w:val="22"/>
        </w:rPr>
      </w:pPr>
      <w:r>
        <w:rPr>
          <w:rFonts w:cs="Times New Roman" w:ascii="Times New Roman" w:hAnsi="Times New Roman"/>
          <w:sz w:val="22"/>
          <w:szCs w:val="22"/>
        </w:rPr>
        <w:t>Com a palavra o senhor Alexandre Guislote Motta, coordenador regional do Instituto do Meio Ambiente no Município de Itajaí (IMA)</w:t>
      </w:r>
    </w:p>
    <w:p>
      <w:pPr>
        <w:pStyle w:val="TextosemFormatao"/>
        <w:ind w:firstLine="709"/>
        <w:jc w:val="both"/>
        <w:rPr/>
      </w:pPr>
      <w:r>
        <w:rPr>
          <w:rFonts w:cs="Times New Roman" w:ascii="Times New Roman" w:hAnsi="Times New Roman"/>
          <w:b/>
          <w:sz w:val="22"/>
          <w:szCs w:val="22"/>
        </w:rPr>
        <w:t xml:space="preserve">O SR. ALEXANDRE GUISLOTE MOTTA </w:t>
      </w:r>
      <w:r>
        <w:rPr>
          <w:rFonts w:cs="Times New Roman" w:ascii="Times New Roman" w:hAnsi="Times New Roman"/>
          <w:sz w:val="22"/>
          <w:szCs w:val="22"/>
        </w:rPr>
        <w:t>— Boa noite a todos.</w:t>
      </w:r>
    </w:p>
    <w:p>
      <w:pPr>
        <w:pStyle w:val="TextosemFormatao"/>
        <w:ind w:firstLine="709"/>
        <w:jc w:val="both"/>
        <w:rPr/>
      </w:pPr>
      <w:r>
        <w:rPr>
          <w:rFonts w:cs="Times New Roman" w:ascii="Times New Roman" w:hAnsi="Times New Roman"/>
          <w:sz w:val="22"/>
          <w:szCs w:val="22"/>
        </w:rPr>
        <w:t>Primeiramente obrigado, Deputado Coronel Mocellin, pelo convite, e falo aqui representando o nosso Governador Carlos Moisés.</w:t>
      </w:r>
    </w:p>
    <w:p>
      <w:pPr>
        <w:pStyle w:val="TextosemFormatao"/>
        <w:ind w:firstLine="709"/>
        <w:jc w:val="both"/>
        <w:rPr/>
      </w:pPr>
      <w:r>
        <w:rPr>
          <w:rFonts w:cs="Times New Roman" w:ascii="Times New Roman" w:hAnsi="Times New Roman"/>
          <w:sz w:val="22"/>
          <w:szCs w:val="22"/>
        </w:rPr>
        <w:t xml:space="preserve">Vereador Rubens, eu digo para o senhor que sim, esse é um compromisso do nosso governo, um compromisso com o meio ambiente e com o saneamento. Diante disso, eu informo que estão sendo feitas </w:t>
      </w:r>
      <w:r>
        <w:rPr>
          <w:rFonts w:cs="Times New Roman" w:ascii="Times New Roman" w:hAnsi="Times New Roman"/>
          <w:i/>
          <w:sz w:val="22"/>
          <w:szCs w:val="22"/>
        </w:rPr>
        <w:t>n</w:t>
      </w:r>
      <w:r>
        <w:rPr>
          <w:rFonts w:cs="Times New Roman" w:ascii="Times New Roman" w:hAnsi="Times New Roman"/>
          <w:sz w:val="22"/>
          <w:szCs w:val="22"/>
        </w:rPr>
        <w:t xml:space="preserve"> fiscalizações no nosso rio Itajaí-Mirim, muitas em conjunto com a própria Semasa, com o Instituto Itajaí Sustentável, inclusive montamos um grupo de trabalho no qual esses entes fazem parte, junto à Secretaria de Desenvolvimento do Estado e demais órgãos com o intuito, sim, de fiscalizar e de definir todos esses pontos que atrapalham a questão do rio Itajaí-Mirim.</w:t>
      </w:r>
    </w:p>
    <w:p>
      <w:pPr>
        <w:pStyle w:val="TextosemFormatao"/>
        <w:ind w:firstLine="709"/>
        <w:jc w:val="both"/>
        <w:rPr>
          <w:rFonts w:ascii="Times New Roman" w:hAnsi="Times New Roman" w:cs="Times New Roman"/>
          <w:sz w:val="22"/>
          <w:szCs w:val="22"/>
        </w:rPr>
      </w:pPr>
      <w:r>
        <w:rPr>
          <w:rFonts w:cs="Times New Roman" w:ascii="Times New Roman" w:hAnsi="Times New Roman"/>
          <w:sz w:val="22"/>
          <w:szCs w:val="22"/>
        </w:rPr>
        <w:t>Com relação ao Instituto do Meio Ambiente, a quem eu represento também, esse é um processo de licenciamento que está em andamento na nossa Gerência de Licenciamento Estratégico, em Florianópolis. Já foi emitida a Licença Ambiental Prévia (LAP), que foi favorável à viabilidade do empreendimento e, hoje, encontra-se em análise a licença de instalação.</w:t>
      </w:r>
    </w:p>
    <w:p>
      <w:pPr>
        <w:pStyle w:val="TextosemFormatao"/>
        <w:ind w:firstLine="709"/>
        <w:jc w:val="both"/>
        <w:rPr/>
      </w:pPr>
      <w:r>
        <w:rPr>
          <w:rFonts w:cs="Times New Roman" w:ascii="Times New Roman" w:hAnsi="Times New Roman"/>
          <w:sz w:val="22"/>
          <w:szCs w:val="22"/>
        </w:rPr>
        <w:t>(</w:t>
      </w:r>
      <w:r>
        <w:rPr>
          <w:rFonts w:cs="Times New Roman" w:ascii="Times New Roman" w:hAnsi="Times New Roman"/>
          <w:i/>
          <w:sz w:val="22"/>
          <w:szCs w:val="22"/>
        </w:rPr>
        <w:t>Orador não identificado manifesta-se fora do microfone. Inaudível.</w:t>
      </w:r>
      <w:r>
        <w:rPr>
          <w:rFonts w:cs="Times New Roman" w:ascii="Times New Roman" w:hAnsi="Times New Roman"/>
          <w:sz w:val="22"/>
          <w:szCs w:val="22"/>
        </w:rPr>
        <w:t xml:space="preserve">) </w:t>
      </w:r>
    </w:p>
    <w:p>
      <w:pPr>
        <w:pStyle w:val="TextosemFormatao"/>
        <w:ind w:firstLine="709"/>
        <w:jc w:val="both"/>
        <w:rPr>
          <w:rFonts w:ascii="Times New Roman" w:hAnsi="Times New Roman" w:cs="Times New Roman"/>
          <w:sz w:val="22"/>
          <w:szCs w:val="22"/>
        </w:rPr>
      </w:pPr>
      <w:r>
        <w:rPr>
          <w:rFonts w:cs="Times New Roman" w:ascii="Times New Roman" w:hAnsi="Times New Roman"/>
          <w:sz w:val="22"/>
          <w:szCs w:val="22"/>
        </w:rPr>
        <w:t xml:space="preserve">Sim. Referente à dragagem e aos dois pontos de barramento que tem ali. </w:t>
      </w:r>
    </w:p>
    <w:p>
      <w:pPr>
        <w:pStyle w:val="TextosemFormatao"/>
        <w:ind w:firstLine="709"/>
        <w:jc w:val="both"/>
        <w:rPr/>
      </w:pPr>
      <w:r>
        <w:rPr>
          <w:rFonts w:cs="Times New Roman" w:ascii="Times New Roman" w:hAnsi="Times New Roman"/>
          <w:sz w:val="22"/>
          <w:szCs w:val="22"/>
        </w:rPr>
        <w:t>Então esse pedido foi formalizado em meados do ano de 2017 e hoje encontra-se em análise, aguardando algumas complementações. Na LAP foram previstas 25 condicionantes para a licença de instalação, algumas já foram vencidas, outras acredito que estão a ponto de serem entregues para a complementação da análise e, quem sabe, assim ser expedida, o mais breve possível, a licença de instalação, que é o que vai viabilizar as obras do rio Itajaí-Mirim.</w:t>
      </w:r>
    </w:p>
    <w:p>
      <w:pPr>
        <w:pStyle w:val="TextosemFormatao"/>
        <w:ind w:firstLine="709"/>
        <w:jc w:val="both"/>
        <w:rPr>
          <w:rFonts w:ascii="Times New Roman" w:hAnsi="Times New Roman" w:cs="Times New Roman"/>
          <w:sz w:val="22"/>
          <w:szCs w:val="22"/>
        </w:rPr>
      </w:pPr>
      <w:r>
        <w:rPr>
          <w:rFonts w:cs="Times New Roman" w:ascii="Times New Roman" w:hAnsi="Times New Roman"/>
          <w:sz w:val="22"/>
          <w:szCs w:val="22"/>
        </w:rPr>
        <w:t>Agradeço.</w:t>
      </w:r>
    </w:p>
    <w:p>
      <w:pPr>
        <w:pStyle w:val="TextosemFormatao"/>
        <w:ind w:firstLine="709"/>
        <w:jc w:val="both"/>
        <w:rPr/>
      </w:pPr>
      <w:r>
        <w:rPr>
          <w:rFonts w:cs="Times New Roman" w:ascii="Times New Roman" w:hAnsi="Times New Roman"/>
          <w:b/>
          <w:sz w:val="22"/>
          <w:szCs w:val="22"/>
        </w:rPr>
        <w:t xml:space="preserve">O SR. PRESIDENTE (Deputado Estadual Coronel Mocellin) </w:t>
      </w:r>
      <w:r>
        <w:rPr>
          <w:rFonts w:cs="Times New Roman" w:ascii="Times New Roman" w:hAnsi="Times New Roman"/>
          <w:sz w:val="22"/>
          <w:szCs w:val="22"/>
        </w:rPr>
        <w:t>— Obrigado, Alexandre.</w:t>
      </w:r>
    </w:p>
    <w:p>
      <w:pPr>
        <w:pStyle w:val="TextosemFormatao"/>
        <w:ind w:firstLine="709"/>
        <w:jc w:val="both"/>
        <w:rPr/>
      </w:pPr>
      <w:r>
        <w:rPr>
          <w:rFonts w:cs="Times New Roman" w:ascii="Times New Roman" w:hAnsi="Times New Roman"/>
          <w:sz w:val="22"/>
          <w:szCs w:val="22"/>
        </w:rPr>
        <w:t>Nós temos que trabalhar integrados, porque muitas vezes o Poder Público tem o recurso, o responsável por executar a obra está disposto, mas o órgão ambiental não concedeu a licença ainda, e, daí, perde dinheiro, que foi o que aconteceu com a barragem de Botuverá, que foi canalizado para outra finalidade. Então vamos estar permanentemente em vigilância para conseguir essa questão da licença o mais breve possível.</w:t>
      </w:r>
    </w:p>
    <w:p>
      <w:pPr>
        <w:pStyle w:val="TextosemFormatao"/>
        <w:ind w:firstLine="709"/>
        <w:jc w:val="both"/>
        <w:rPr/>
      </w:pPr>
      <w:r>
        <w:rPr>
          <w:rFonts w:cs="Times New Roman" w:ascii="Times New Roman" w:hAnsi="Times New Roman"/>
          <w:sz w:val="22"/>
          <w:szCs w:val="22"/>
        </w:rPr>
        <w:t xml:space="preserve">Eu passo a palavra ao nosso amigo Tenente Fellipe, do Corpo de Bombeiros, que são os primeiros a socorrer. Eu digo sempre que o Corpo de Bombeiros é o primeiro impactado, porque quem vai dar os primeiros socorros sempre é o Corpo de Bombeiros, depois vem, logicamente, a Defesa Civil, que logicamente está junto para a questão da prevenção, dos alertas. Mas, efetivamente, ações para retirar as pessoas que estão em local perigoso é o Corpo de Bombeiros. Quer fazer alguma consideração? </w:t>
      </w:r>
    </w:p>
    <w:p>
      <w:pPr>
        <w:pStyle w:val="TextosemFormatao"/>
        <w:ind w:firstLine="709"/>
        <w:jc w:val="both"/>
        <w:rPr/>
      </w:pPr>
      <w:r>
        <w:rPr>
          <w:rFonts w:cs="Times New Roman" w:ascii="Times New Roman" w:hAnsi="Times New Roman"/>
          <w:sz w:val="22"/>
          <w:szCs w:val="22"/>
        </w:rPr>
        <w:t>(</w:t>
      </w:r>
      <w:r>
        <w:rPr>
          <w:rFonts w:cs="Times New Roman" w:ascii="Times New Roman" w:hAnsi="Times New Roman"/>
          <w:i/>
          <w:sz w:val="22"/>
          <w:szCs w:val="22"/>
        </w:rPr>
        <w:t>O Tenente Fellipe declina de usar da palavra.</w:t>
      </w:r>
      <w:r>
        <w:rPr>
          <w:rFonts w:cs="Times New Roman" w:ascii="Times New Roman" w:hAnsi="Times New Roman"/>
          <w:sz w:val="22"/>
          <w:szCs w:val="22"/>
        </w:rPr>
        <w:t>)</w:t>
      </w:r>
    </w:p>
    <w:p>
      <w:pPr>
        <w:pStyle w:val="TextosemFormatao"/>
        <w:ind w:firstLine="709"/>
        <w:jc w:val="both"/>
        <w:rPr>
          <w:rFonts w:ascii="Times New Roman" w:hAnsi="Times New Roman" w:cs="Times New Roman"/>
          <w:sz w:val="22"/>
          <w:szCs w:val="22"/>
        </w:rPr>
      </w:pPr>
      <w:r>
        <w:rPr>
          <w:rFonts w:cs="Times New Roman" w:ascii="Times New Roman" w:hAnsi="Times New Roman"/>
          <w:sz w:val="22"/>
          <w:szCs w:val="22"/>
        </w:rPr>
        <w:t>Agradeço então a presença e o apoio sempre atuante do 7º Batalhão.</w:t>
      </w:r>
    </w:p>
    <w:p>
      <w:pPr>
        <w:pStyle w:val="TextosemFormatao"/>
        <w:ind w:firstLine="709"/>
        <w:jc w:val="both"/>
        <w:rPr>
          <w:rFonts w:ascii="Times New Roman" w:hAnsi="Times New Roman" w:cs="Times New Roman"/>
          <w:sz w:val="22"/>
          <w:szCs w:val="22"/>
        </w:rPr>
      </w:pPr>
      <w:r>
        <w:rPr>
          <w:rFonts w:cs="Times New Roman" w:ascii="Times New Roman" w:hAnsi="Times New Roman"/>
          <w:sz w:val="22"/>
          <w:szCs w:val="22"/>
        </w:rPr>
        <w:t>Com a palavra o Delegado de Polícia Civil da Delegacia Regional de Itajaí, José Antônio Peixoto.</w:t>
      </w:r>
    </w:p>
    <w:p>
      <w:pPr>
        <w:pStyle w:val="TextosemFormatao"/>
        <w:ind w:firstLine="709"/>
        <w:jc w:val="both"/>
        <w:rPr/>
      </w:pPr>
      <w:r>
        <w:rPr>
          <w:rFonts w:cs="Times New Roman" w:ascii="Times New Roman" w:hAnsi="Times New Roman"/>
          <w:b/>
          <w:sz w:val="22"/>
          <w:szCs w:val="22"/>
        </w:rPr>
        <w:t xml:space="preserve">O SR. JOSÉ ANTÔNIO PEIXOTO </w:t>
      </w:r>
      <w:r>
        <w:rPr>
          <w:rFonts w:cs="Times New Roman" w:ascii="Times New Roman" w:hAnsi="Times New Roman"/>
          <w:sz w:val="22"/>
          <w:szCs w:val="22"/>
        </w:rPr>
        <w:t>— Boa noite, Coronel Mocellin. Boa noite a todos.</w:t>
      </w:r>
    </w:p>
    <w:p>
      <w:pPr>
        <w:pStyle w:val="TextosemFormatao"/>
        <w:ind w:firstLine="709"/>
        <w:jc w:val="both"/>
        <w:rPr>
          <w:rFonts w:ascii="Times New Roman" w:hAnsi="Times New Roman" w:cs="Times New Roman"/>
          <w:sz w:val="22"/>
          <w:szCs w:val="22"/>
        </w:rPr>
      </w:pPr>
      <w:r>
        <w:rPr>
          <w:rFonts w:cs="Times New Roman" w:ascii="Times New Roman" w:hAnsi="Times New Roman"/>
          <w:sz w:val="22"/>
          <w:szCs w:val="22"/>
        </w:rPr>
        <w:t>Eu só queria colocar a importância deste trabalho que está sendo iniciado aqui. Eu não participei da enchente de 2018 aqui em Itajaí, pois estava em Florianópolis, mas participei da de 2003 e da de 2004 como Delegado de Polícia, e junto com a equipe da Polícia Civil, com a equipe da Polícia Militar, com o pessoal do Corpo de Bombeiros e da Defesa Civil, presenciamos o sofrimento da população. Nós fazíamos ronda de lancha nos bairros da cidade durante toda a noite para evitar que os marginais saqueassem as casas, e isso acontecia constantemente. O povo sofreu muito e a de 2008 foi maior ainda.</w:t>
      </w:r>
    </w:p>
    <w:p>
      <w:pPr>
        <w:pStyle w:val="TextosemFormatao"/>
        <w:ind w:firstLine="709"/>
        <w:jc w:val="both"/>
        <w:rPr/>
      </w:pPr>
      <w:r>
        <w:rPr>
          <w:rFonts w:cs="Times New Roman" w:ascii="Times New Roman" w:hAnsi="Times New Roman"/>
          <w:sz w:val="22"/>
          <w:szCs w:val="22"/>
        </w:rPr>
        <w:t>Este debate é muito importante e por isso que a Polícia Civil também tem muita preocupação e torce que o governo do Estado se sensibilize e acolha o pleito de Itajaí.</w:t>
      </w:r>
    </w:p>
    <w:p>
      <w:pPr>
        <w:pStyle w:val="TextosemFormatao"/>
        <w:ind w:firstLine="709"/>
        <w:jc w:val="both"/>
        <w:rPr/>
      </w:pPr>
      <w:r>
        <w:rPr>
          <w:rFonts w:cs="Times New Roman" w:ascii="Times New Roman" w:hAnsi="Times New Roman"/>
          <w:sz w:val="22"/>
          <w:szCs w:val="22"/>
        </w:rPr>
        <w:t>Muito obrigado. (</w:t>
      </w:r>
      <w:r>
        <w:rPr>
          <w:rFonts w:cs="Times New Roman" w:ascii="Times New Roman" w:hAnsi="Times New Roman"/>
          <w:i/>
          <w:sz w:val="22"/>
          <w:szCs w:val="22"/>
        </w:rPr>
        <w:t>Palmas.</w:t>
      </w:r>
      <w:r>
        <w:rPr>
          <w:rFonts w:cs="Times New Roman" w:ascii="Times New Roman" w:hAnsi="Times New Roman"/>
          <w:sz w:val="22"/>
          <w:szCs w:val="22"/>
        </w:rPr>
        <w:t>)</w:t>
      </w:r>
    </w:p>
    <w:p>
      <w:pPr>
        <w:pStyle w:val="TextosemFormatao"/>
        <w:ind w:firstLine="709"/>
        <w:jc w:val="both"/>
        <w:rPr/>
      </w:pPr>
      <w:r>
        <w:rPr>
          <w:rFonts w:cs="Times New Roman" w:ascii="Times New Roman" w:hAnsi="Times New Roman"/>
          <w:b/>
          <w:sz w:val="22"/>
          <w:szCs w:val="22"/>
        </w:rPr>
        <w:t xml:space="preserve">O SR. PRESIDENTE (Deputado Estadual Coronel Mocellin) </w:t>
      </w:r>
      <w:r>
        <w:rPr>
          <w:rFonts w:cs="Times New Roman" w:ascii="Times New Roman" w:hAnsi="Times New Roman"/>
          <w:sz w:val="22"/>
          <w:szCs w:val="22"/>
        </w:rPr>
        <w:t>— Obrigado, doutor Peixoto.</w:t>
      </w:r>
    </w:p>
    <w:p>
      <w:pPr>
        <w:pStyle w:val="TextosemFormatao"/>
        <w:ind w:firstLine="709"/>
        <w:jc w:val="both"/>
        <w:rPr/>
      </w:pPr>
      <w:r>
        <w:rPr>
          <w:rFonts w:cs="Times New Roman" w:ascii="Times New Roman" w:hAnsi="Times New Roman"/>
          <w:sz w:val="22"/>
          <w:szCs w:val="22"/>
        </w:rPr>
        <w:t>Com a palavra o senhor Sérgio Araújo, coordenador regional do Vale, representando o senhor Secretário de Estado da Infraestrutura e Mobilidade de Santa Catarina, Coronel Carlos Hassler.</w:t>
      </w:r>
    </w:p>
    <w:p>
      <w:pPr>
        <w:pStyle w:val="TextosemFormatao"/>
        <w:ind w:firstLine="709"/>
        <w:jc w:val="both"/>
        <w:rPr/>
      </w:pPr>
      <w:r>
        <w:rPr>
          <w:rFonts w:cs="Times New Roman" w:ascii="Times New Roman" w:hAnsi="Times New Roman"/>
          <w:b/>
          <w:sz w:val="22"/>
          <w:szCs w:val="22"/>
        </w:rPr>
        <w:t xml:space="preserve">O SR. SÉRGIO ARAÚJO </w:t>
      </w:r>
      <w:r>
        <w:rPr>
          <w:rFonts w:cs="Times New Roman" w:ascii="Times New Roman" w:hAnsi="Times New Roman"/>
          <w:sz w:val="22"/>
          <w:szCs w:val="22"/>
        </w:rPr>
        <w:t>— Boa noite a todos. Boa noite, Coronel Mocellin, agradecemos o seu convite.</w:t>
      </w:r>
    </w:p>
    <w:p>
      <w:pPr>
        <w:pStyle w:val="TextosemFormatao"/>
        <w:ind w:firstLine="709"/>
        <w:jc w:val="both"/>
        <w:rPr/>
      </w:pPr>
      <w:r>
        <w:rPr>
          <w:rFonts w:cs="Times New Roman" w:ascii="Times New Roman" w:hAnsi="Times New Roman"/>
          <w:sz w:val="22"/>
          <w:szCs w:val="22"/>
        </w:rPr>
        <w:t>Nós estamos acompanhando toda essa trajetória, todo esse passado de enchentes da região e a Secretaria da Infraestrutura e Mobilidade se coloca à disposição para auxiliar em todos aqueles trabalhos que os senhores estão levantando de informações para que quando chegar a nossa vez, como o senhor falou, de executar, já estejamos a par e trabalhando junto com essa equipe maravilhosa que está fazendo algo sempre bom pela sociedade.</w:t>
      </w:r>
    </w:p>
    <w:p>
      <w:pPr>
        <w:pStyle w:val="TextosemFormatao"/>
        <w:ind w:firstLine="709"/>
        <w:jc w:val="both"/>
        <w:rPr/>
      </w:pPr>
      <w:r>
        <w:rPr>
          <w:rFonts w:cs="Times New Roman" w:ascii="Times New Roman" w:hAnsi="Times New Roman"/>
          <w:sz w:val="22"/>
          <w:szCs w:val="22"/>
        </w:rPr>
        <w:t>Obrigado. (</w:t>
      </w:r>
      <w:r>
        <w:rPr>
          <w:rFonts w:cs="Times New Roman" w:ascii="Times New Roman" w:hAnsi="Times New Roman"/>
          <w:i/>
          <w:sz w:val="22"/>
          <w:szCs w:val="22"/>
        </w:rPr>
        <w:t>Palmas.</w:t>
      </w:r>
      <w:r>
        <w:rPr>
          <w:rFonts w:cs="Times New Roman" w:ascii="Times New Roman" w:hAnsi="Times New Roman"/>
          <w:sz w:val="22"/>
          <w:szCs w:val="22"/>
        </w:rPr>
        <w:t>)</w:t>
      </w:r>
    </w:p>
    <w:p>
      <w:pPr>
        <w:pStyle w:val="TextosemFormatao"/>
        <w:ind w:firstLine="709"/>
        <w:jc w:val="both"/>
        <w:rPr>
          <w:rFonts w:ascii="Times New Roman" w:hAnsi="Times New Roman" w:cs="Times New Roman"/>
          <w:sz w:val="22"/>
          <w:szCs w:val="22"/>
        </w:rPr>
      </w:pPr>
      <w:r>
        <w:rPr>
          <w:rFonts w:cs="Times New Roman" w:ascii="Times New Roman" w:hAnsi="Times New Roman"/>
          <w:b/>
          <w:sz w:val="22"/>
          <w:szCs w:val="22"/>
        </w:rPr>
        <w:t xml:space="preserve">O SR. PRESIDENTE (Deputado Estadual Coronel Mocellin) </w:t>
      </w:r>
      <w:r>
        <w:rPr>
          <w:rFonts w:cs="Times New Roman" w:ascii="Times New Roman" w:hAnsi="Times New Roman"/>
          <w:sz w:val="22"/>
          <w:szCs w:val="22"/>
        </w:rPr>
        <w:t>— Agradecemos a todos os integrantes da mesa que já se pronunciaram.</w:t>
      </w:r>
    </w:p>
    <w:p>
      <w:pPr>
        <w:pStyle w:val="TextosemFormatao"/>
        <w:ind w:firstLine="709"/>
        <w:jc w:val="both"/>
        <w:rPr/>
      </w:pPr>
      <w:r>
        <w:rPr>
          <w:rFonts w:cs="Times New Roman" w:ascii="Times New Roman" w:hAnsi="Times New Roman"/>
          <w:sz w:val="22"/>
          <w:szCs w:val="22"/>
        </w:rPr>
        <w:t>O nosso principal convidado de hoje – nós trabalhamos juntos em Itajaí, lá na época de Tenente, de Capitão, e depois ele foi comandar Brusque e conhece bem os problemas da região. Hoje ele está à frente da Defesa Civil do Estado fazendo um excelente trabalho, nós sabemos o quanto ele é uma pessoa batalhadora. Quando eu estava no Comando-Geral ele foi meio forçado a trabalhar como gerente do Samu do Estado e fez um trabalho excepcional, fazendo a integração do Samu com o Corpo de Bombeiros, que hoje está servindo de referência em nível nacional. P</w:t>
      </w:r>
      <w:r>
        <w:rPr>
          <w:rFonts w:eastAsia="Times New Roman" w:cs="Times New Roman" w:ascii="Times New Roman" w:hAnsi="Times New Roman"/>
          <w:sz w:val="22"/>
          <w:szCs w:val="22"/>
          <w:lang w:eastAsia="pt-BR"/>
        </w:rPr>
        <w:t xml:space="preserve">elo trabalho que ele realizou anteriormente, tinha sido convidado até pelo Governador Pinho Moreira para assumir a Secretaria da Defesa Civil, e ele permanece pela competência dele, mesmo tendo passado o governo. </w:t>
      </w:r>
    </w:p>
    <w:p>
      <w:pPr>
        <w:pStyle w:val="TextosemFormatao"/>
        <w:ind w:firstLine="709"/>
        <w:jc w:val="both"/>
        <w:rPr/>
      </w:pPr>
      <w:r>
        <w:rPr>
          <w:rFonts w:eastAsia="Times New Roman" w:cs="Times New Roman" w:ascii="Times New Roman" w:hAnsi="Times New Roman"/>
          <w:sz w:val="22"/>
          <w:szCs w:val="22"/>
          <w:lang w:eastAsia="pt-BR"/>
        </w:rPr>
        <w:t>P</w:t>
      </w:r>
      <w:r>
        <w:rPr>
          <w:rFonts w:cs="Times New Roman" w:ascii="Times New Roman" w:hAnsi="Times New Roman"/>
          <w:sz w:val="22"/>
          <w:szCs w:val="22"/>
        </w:rPr>
        <w:t>asso a palavra ao senhor Secretário da Defesa Civil do Estado de Santa Catarina, João Batista Cordeiro Júnior. [</w:t>
      </w:r>
      <w:r>
        <w:rPr>
          <w:rFonts w:cs="Times New Roman" w:ascii="Times New Roman" w:hAnsi="Times New Roman"/>
          <w:i/>
          <w:sz w:val="22"/>
          <w:szCs w:val="22"/>
        </w:rPr>
        <w:t>Transcrição: taquígrafa Almerinda Lemos Thomé / Revisão: taquígrafa Sibelli D’Agostini</w:t>
      </w:r>
      <w:r>
        <w:rPr>
          <w:rFonts w:cs="Times New Roman" w:ascii="Times New Roman" w:hAnsi="Times New Roman"/>
          <w:sz w:val="22"/>
          <w:szCs w:val="22"/>
        </w:rPr>
        <w:t>]</w:t>
      </w:r>
    </w:p>
    <w:p>
      <w:pPr>
        <w:pStyle w:val="Normal"/>
        <w:ind w:firstLine="709"/>
        <w:jc w:val="both"/>
        <w:rPr/>
      </w:pPr>
      <w:r>
        <w:rPr>
          <w:b/>
          <w:sz w:val="22"/>
          <w:szCs w:val="22"/>
        </w:rPr>
        <w:t>O SR. SECRETÁRIO DE ESTADO JOÃO BATISTA</w:t>
      </w:r>
      <w:r>
        <w:rPr>
          <w:sz w:val="22"/>
          <w:szCs w:val="22"/>
        </w:rPr>
        <w:t xml:space="preserve"> </w:t>
      </w:r>
      <w:r>
        <w:rPr>
          <w:b/>
          <w:sz w:val="22"/>
          <w:szCs w:val="22"/>
        </w:rPr>
        <w:t>CORDEIRO JÚNIOR</w:t>
      </w:r>
      <w:r>
        <w:rPr>
          <w:sz w:val="22"/>
          <w:szCs w:val="22"/>
        </w:rPr>
        <w:t xml:space="preserve"> </w:t>
      </w:r>
      <w:r>
        <w:rPr>
          <w:b/>
          <w:sz w:val="22"/>
          <w:szCs w:val="22"/>
        </w:rPr>
        <w:t xml:space="preserve">(SC) </w:t>
      </w:r>
      <w:r>
        <w:rPr>
          <w:sz w:val="22"/>
          <w:szCs w:val="22"/>
        </w:rPr>
        <w:t>— Boa noite a todas e a todos.</w:t>
      </w:r>
    </w:p>
    <w:p>
      <w:pPr>
        <w:pStyle w:val="Normal"/>
        <w:ind w:firstLine="709"/>
        <w:jc w:val="both"/>
        <w:rPr>
          <w:sz w:val="22"/>
          <w:szCs w:val="22"/>
        </w:rPr>
      </w:pPr>
      <w:r>
        <w:rPr>
          <w:sz w:val="22"/>
          <w:szCs w:val="22"/>
        </w:rPr>
        <w:t>Cumprimento nosso amigo Coronel e Deputado Mocellin; o Tenente Felipe; o Alexandre; o Carmo; o Vereador Rubens; o representante da infraestrutura, que representa hoje o Secretário Carlos Hassler; o doutor Peixoto, eu acho que não lembra de mim, mas meu pai foi subcomandante do batalhão de polícia aqui no ano de 1983, 1984, quando teve as enchentes, então já vivi e trabalhei aqui na década de 1990, eu acho que a gente já teve uma relação de serviço; Polícia Militar, Corpo de Bombeiros; enfim, cumprimento todas as autoridades já nominadas aqui pelo protocolo.</w:t>
      </w:r>
    </w:p>
    <w:p>
      <w:pPr>
        <w:pStyle w:val="Normal"/>
        <w:ind w:firstLine="709"/>
        <w:jc w:val="both"/>
        <w:rPr>
          <w:sz w:val="22"/>
          <w:szCs w:val="22"/>
        </w:rPr>
      </w:pPr>
      <w:r>
        <w:rPr>
          <w:sz w:val="22"/>
          <w:szCs w:val="22"/>
        </w:rPr>
        <w:t>Eu tenho uma relação bem próxima, bem forte e bem antiga com Itajaí. Morei aqui na década de 1980, 1983, 1984, vivenciei aquela grande enchente, a minha esposa é de Itajaí, meu filho mais velho nasceu em Itajaí, e conheço bastante a situação de cheias do rio Itajaí-Açu, do rio Itajaí-Mirim e as suas consequências.</w:t>
      </w:r>
    </w:p>
    <w:p>
      <w:pPr>
        <w:pStyle w:val="Normal"/>
        <w:ind w:firstLine="709"/>
        <w:jc w:val="both"/>
        <w:rPr/>
      </w:pPr>
      <w:r>
        <w:rPr>
          <w:sz w:val="22"/>
          <w:szCs w:val="22"/>
        </w:rPr>
        <w:t xml:space="preserve">Eu vim hoje aqui a convite do Coronel Mocellin para colocar em dia as informações com relação aos sistemas, aos projetos de proteção e defesa civil com relação às cheias do Projeto Jica, que estão em andamento, esse é um projeto de Estado, não é o projeto de um governo. E tudo que já foi iniciado desde a década de 1980, como foi falado aqui, os estudos do Jica, que depois de um tempo ficaram adormecidos, mas, quando houve um grande evento de novo com muitas mortes em 2008, a necessidade apareceu de novo, e houve um grande investimento na ordem de R$ 100 milhões do governo do Estado para estrutura de proteção e defesa civil em nosso Estado, para os projetos de todos esses melhoramentos fluviais e para essas obras estruturantes. Então nós estamos dando continuidade a todos esses trabalhos já realizados e vamos colocar os senhores e as senhoras em dia com esses dados. </w:t>
      </w:r>
    </w:p>
    <w:p>
      <w:pPr>
        <w:pStyle w:val="Normal"/>
        <w:ind w:firstLine="709"/>
        <w:jc w:val="both"/>
        <w:rPr>
          <w:i/>
          <w:i/>
          <w:sz w:val="22"/>
          <w:szCs w:val="22"/>
        </w:rPr>
      </w:pPr>
      <w:r>
        <w:rPr>
          <w:sz w:val="22"/>
          <w:szCs w:val="22"/>
        </w:rPr>
        <w:t>(</w:t>
      </w:r>
      <w:r>
        <w:rPr>
          <w:i/>
          <w:sz w:val="22"/>
          <w:szCs w:val="22"/>
        </w:rPr>
        <w:t>Utiliza imagens projetadas para ilustrar sua apresentação.</w:t>
      </w:r>
      <w:r>
        <w:rPr>
          <w:sz w:val="22"/>
          <w:szCs w:val="22"/>
        </w:rPr>
        <w:t>)</w:t>
      </w:r>
    </w:p>
    <w:p>
      <w:pPr>
        <w:pStyle w:val="Normal"/>
        <w:ind w:firstLine="709"/>
        <w:jc w:val="both"/>
        <w:rPr>
          <w:i/>
          <w:i/>
          <w:sz w:val="22"/>
          <w:szCs w:val="22"/>
        </w:rPr>
      </w:pPr>
      <w:r>
        <w:rPr>
          <w:sz w:val="22"/>
          <w:szCs w:val="22"/>
        </w:rPr>
        <w:t>Essa frase aqui, o professor Masato, fez um curso de hidrologia há poucos dias, e me chamou a atenção porque ele colocou que: “Se não se gerenciar a água, não vai se conseguir governar o país” − isso aqui é um provérbio chinês. Nós moramos em um Estado recortado por rios, o rio Itajaí-Açu tem uma importância enorme para a nossa economia, mas ele também nos afeta sobremaneira nos momentos em que ele sai da sua calha, e nós temos então a situação de enchente, ou quando há realmente uma inundação maior. Então nós temos que trabalhar com a gestão da água para conseguirmos governar o nosso Estado.</w:t>
      </w:r>
    </w:p>
    <w:p>
      <w:pPr>
        <w:pStyle w:val="Normal"/>
        <w:ind w:firstLine="709"/>
        <w:jc w:val="both"/>
        <w:rPr>
          <w:sz w:val="22"/>
          <w:szCs w:val="22"/>
        </w:rPr>
      </w:pPr>
      <w:r>
        <w:rPr>
          <w:sz w:val="22"/>
          <w:szCs w:val="22"/>
        </w:rPr>
        <w:t xml:space="preserve">Já falei sobre o projeto Jica, então nós estamos dando continuidade a todas essas obras estruturantes. </w:t>
      </w:r>
    </w:p>
    <w:p>
      <w:pPr>
        <w:pStyle w:val="Normal"/>
        <w:ind w:firstLine="709"/>
        <w:jc w:val="both"/>
        <w:rPr/>
      </w:pPr>
      <w:r>
        <w:rPr>
          <w:sz w:val="22"/>
          <w:szCs w:val="22"/>
        </w:rPr>
        <w:t xml:space="preserve">Nesse </w:t>
      </w:r>
      <w:r>
        <w:rPr>
          <w:i/>
          <w:sz w:val="22"/>
          <w:szCs w:val="22"/>
        </w:rPr>
        <w:t>slide</w:t>
      </w:r>
      <w:r>
        <w:rPr>
          <w:sz w:val="22"/>
          <w:szCs w:val="22"/>
        </w:rPr>
        <w:t xml:space="preserve"> </w:t>
      </w:r>
      <w:r>
        <w:rPr>
          <w:i/>
          <w:sz w:val="22"/>
          <w:szCs w:val="22"/>
        </w:rPr>
        <w:t xml:space="preserve">(mostra mapa) </w:t>
      </w:r>
      <w:r>
        <w:rPr>
          <w:sz w:val="22"/>
          <w:szCs w:val="22"/>
        </w:rPr>
        <w:t xml:space="preserve">aparece uma série de estruturas, alguns projetos já estão sendo executados, outros em execução, e que vamos trazer aqui os relacionados diretamente com a população de Itajaí. </w:t>
      </w:r>
    </w:p>
    <w:p>
      <w:pPr>
        <w:pStyle w:val="Normal"/>
        <w:ind w:firstLine="709"/>
        <w:jc w:val="both"/>
        <w:rPr>
          <w:i/>
          <w:i/>
          <w:sz w:val="22"/>
          <w:szCs w:val="22"/>
        </w:rPr>
      </w:pPr>
      <w:r>
        <w:rPr>
          <w:sz w:val="22"/>
          <w:szCs w:val="22"/>
        </w:rPr>
        <w:t xml:space="preserve">Um deles, eu imagino que todos tenham o conhecimento e a visão da importância dele é a barragem de José Boiteux, que é a maior obra de proteção contra cheias do Brasil. Ela tem um reservatório de água de 357 milhões de metros cúbicos quando há uma situação de cheias. A sua construção começou na década de 1970 e terminou no início da década de 1990, mas, na verdade, não terminou a construção [da barragem] de José Boiteux. Nós temos um canal extravasor que não foi construído lá e essa estrutura está dentro de uma comunidade indígena, comunidade do povo </w:t>
      </w:r>
      <w:r>
        <w:rPr>
          <w:i/>
          <w:sz w:val="22"/>
          <w:szCs w:val="22"/>
        </w:rPr>
        <w:t>laklãnõ-xokleng</w:t>
      </w:r>
      <w:r>
        <w:rPr>
          <w:sz w:val="22"/>
          <w:szCs w:val="22"/>
        </w:rPr>
        <w:t xml:space="preserve">, e quando foi construída não foi feito o Estudo de Impacto Ambiental e social. E hoje quando nós operamos essa estrutura, quando fechamos as comportas para proteção da população abaixo, toda a população acima é afetada, a comunidade indígena. Uma série de famílias ficam isoladas e temos uma repercussão muito grande lá. Por isso, a Defesa Civil do Estado este ano está fazendo um trabalho, que está finalizando, de um plano de contingência para quando operarmos a barragem, porque, quando nós operamos a barragem, às vezes, a população abaixo, dependendo do nível do rio, não vai nem ter o reflexo da inundação, mas ela [população acima] tem. </w:t>
      </w:r>
    </w:p>
    <w:p>
      <w:pPr>
        <w:pStyle w:val="Normal"/>
        <w:ind w:firstLine="709"/>
        <w:jc w:val="both"/>
        <w:rPr/>
      </w:pPr>
      <w:r>
        <w:rPr>
          <w:sz w:val="22"/>
          <w:szCs w:val="22"/>
        </w:rPr>
        <w:t xml:space="preserve">Então nós fizemos um estudo em que temos hoje a real imagem de quantas pessoas existem lá ‒ nem a Funai tinha quantos indígenas moram naquela região, são mais de 4 mil indígenas −, quantas dessas pessoas são enfermas, quantas têm necessidades especiais no momento em que operamos as comportas da barragem, quantas casas têm, qual é o tipo de casa, qual é a cota de inundação que aquela casa está localizada. A Defesa Civil do Estado já relocou 34 famílias, então construiu 34 casas fora da área de risco de inundação para melhorar a situação daquelas pessoas. E hoje, nos três Municípios que fazem parte daquela reserva, nós temos agora, nesse final do exercício, a finalização dos planos de contingência também para quando se opera a barragem. Nós temos uma situação crônica nesse local. E já existiram dois momentos que houve o levante daquela população com a depredação dos comandos elétricos, hidráulicos e mecânicos daquela barragem, e da penúltima vez que isso aconteceu foram R$ 5 milhões em valores atualizados de prejuízo. Em 2014 aconteceu de novo uma situação dessa, não sei se os senhores sabiam, mas até hoje essa estrutura está danificada, e temos condições de fazer uma operação de maneira precária com um caminhão externo, contratado pela Defesa Civil, que vai lá e consegue fazer a operação das bombas, mas até bem pouco tempo isso não acontecia. Uma estrutura dessa, que é frágil, por exemplo, se tiver um formigueiro ou o buraco de um animal, de um tatu, e isso aí não for observado vai poder gerar inclusive um colapso dessa estrutura. </w:t>
      </w:r>
    </w:p>
    <w:p>
      <w:pPr>
        <w:pStyle w:val="Normal"/>
        <w:ind w:firstLine="709"/>
        <w:jc w:val="both"/>
        <w:rPr/>
      </w:pPr>
      <w:r>
        <w:rPr>
          <w:sz w:val="22"/>
          <w:szCs w:val="22"/>
        </w:rPr>
        <w:t>Então, agora, nós conseguimos, por meio de um convênio com o governo federal, o repasse de recursos na ordem de R$ 20 milhões para construir o canal extravasor, que não existia − tinha risco porque ela nunca verteu, mas, se ela vertesse, ia verter no solo cru −, para fazer o cercamento de uma área de operação, que já foi definida com a comunidade indígena, a manutenção daqueles equipamentos depredados em 2014, e também a manutenção de uma erosão a jusante do canal onde passa a vazão ecológica. Esses processos licitatórios serão lançados agora no final do ano e no início do ano que vem para colocarmos isso em dia.</w:t>
      </w:r>
    </w:p>
    <w:p>
      <w:pPr>
        <w:pStyle w:val="Normal"/>
        <w:ind w:firstLine="709"/>
        <w:jc w:val="both"/>
        <w:rPr/>
      </w:pPr>
      <w:r>
        <w:rPr>
          <w:sz w:val="22"/>
          <w:szCs w:val="22"/>
        </w:rPr>
        <w:t>O governo do Estado vai fazer o Estudo de Impacto Ambiental e social daquela localidade, que é uma antiga reivindicação da comunidade indígena, e vai apontar uma série de necessidades de benfeitorias como pontes, estradas mais elevadas, para que consigamos ter não somente a manutenção dos equipamentos, não adianta manter os equipamentos e deixar aquela comunidade com um passivo social, mas também ter uma melhoria. E para isso estamos buscando o licenciamento ambiental, por intermédio do Ibama, para que se faça a geração de energia elétrica nessa estrutura e nas outras, Taió e Ituporanga, para que, gerando riqueza lá, consigamos pegar parte desse recurso para fazer a manutenção, investir em proteção e defesa civil, e parte do recurso também para investirmos no que foi apontado no Estudo de Impacto Ambiental e social. Então, uma das novidades que estamos trazendo é a resolução desse problema, que era crônico, um problema que estava lá há mais de 40 anos.</w:t>
      </w:r>
    </w:p>
    <w:p>
      <w:pPr>
        <w:pStyle w:val="Normal"/>
        <w:ind w:firstLine="709"/>
        <w:jc w:val="both"/>
        <w:rPr/>
      </w:pPr>
      <w:r>
        <w:rPr>
          <w:sz w:val="22"/>
          <w:szCs w:val="22"/>
        </w:rPr>
        <w:t xml:space="preserve">Outra questão que estamos avançando bastante ‒ e que tem uma grande repercussão em Botuverá, em Brusque e também em Itajaí ‒ é com relação à construção da barragem de Botuverá. A barragem de Botuverá também faz parte do projeto Jica, houve um momento em que havia recursos para financiamento dela, mas devido à questão do tempo para fazer o licenciamento ambiental e já ter um recurso reservado, este foi usado para outras obras, especificamente, para a obra da Hercílio Luz, e agora estamos buscando de novo um financiamento. A novidade que nós temos é que foi mostrada a importância dessa estrutura para o governo federal, que não é só para proteção e defesa civil, mas é para múltiplo uso. </w:t>
      </w:r>
    </w:p>
    <w:p>
      <w:pPr>
        <w:pStyle w:val="Normal"/>
        <w:ind w:firstLine="709"/>
        <w:jc w:val="both"/>
        <w:rPr/>
      </w:pPr>
      <w:r>
        <w:rPr>
          <w:sz w:val="22"/>
          <w:szCs w:val="22"/>
        </w:rPr>
        <w:t xml:space="preserve">Ali </w:t>
      </w:r>
      <w:r>
        <w:rPr>
          <w:i/>
          <w:sz w:val="22"/>
          <w:szCs w:val="22"/>
        </w:rPr>
        <w:t>(aponta slide)</w:t>
      </w:r>
      <w:r>
        <w:rPr>
          <w:sz w:val="22"/>
          <w:szCs w:val="22"/>
        </w:rPr>
        <w:t xml:space="preserve"> temos a possibilidade do reservatório de água para consumo humano, que teria capacidade de atender aos Municípios de Itajaí, Navegantes, Balneário Camboriú por mais de vinte anos. A barragem também pode gerar energia elétrica, então ela foi projetada para esses três usos. E conseguimos colocar no Plano Nacional de Segurança Hídrica como uma das quatro estruturas de maior importância para o Brasil. Então, existe uma estrutura no Norte do País, uma no Leste, uma no Oeste e uma no Sul. A de Botuverá, do Sul do Brasil foi definida como a de maior importância, isso aconteceu no início do ano, em fevereiro ou março. Com isso estamos agora − por meio de uma força-tarefa, conversamos com os nossos Parlamentares federais e também estamos solicitando apoio dos Parlamentares estaduais – [pedindo] que no Orçamento de 2020, do Ministério do Desenvolvimento Regional, tenha esse recurso de R$ 165 milhões para fazer essa obra tão importante para o nosso Estado e aqui para a região que tem o rio Itajaí-Mirim.</w:t>
      </w:r>
    </w:p>
    <w:p>
      <w:pPr>
        <w:pStyle w:val="Normal"/>
        <w:ind w:firstLine="709"/>
        <w:jc w:val="both"/>
        <w:rPr/>
      </w:pPr>
      <w:r>
        <w:rPr>
          <w:sz w:val="22"/>
          <w:szCs w:val="22"/>
        </w:rPr>
        <w:t xml:space="preserve">Aqui </w:t>
      </w:r>
      <w:r>
        <w:rPr>
          <w:i/>
          <w:iCs/>
          <w:sz w:val="22"/>
          <w:szCs w:val="22"/>
        </w:rPr>
        <w:t>(aponta slide)</w:t>
      </w:r>
      <w:r>
        <w:rPr>
          <w:sz w:val="22"/>
          <w:szCs w:val="22"/>
        </w:rPr>
        <w:t xml:space="preserve"> nós vemos que tem 3 milhões e 700 mil metros cúbicos de água para consumo humano, e temos um reservatório bem grande de 15 milhões e 700 mil metros cúbicos para proteção contra cheias. Foi citada aqui a região de Brusque, morei lá também, a cidade investiu muito em proteção e defesa civil, eu lembro que na parte do centro da cidade foi feito aquele canal extravasor, na Avenida Bepe Rosa e nos dois lados do rio, com a estrada que fica ao lado do rio, a estrada bem baixa e a proteção de concreto das encostas do rio. E hoje eles estão fazendo 4 quilômetros para cima, 4 quilômetros para baixo. Então a cidade de Brusque tem um planejamento com recursos vultosos, mas isso demonstra que com planejamento tudo se consegue. </w:t>
      </w:r>
    </w:p>
    <w:p>
      <w:pPr>
        <w:pStyle w:val="Normal"/>
        <w:ind w:firstLine="709"/>
        <w:jc w:val="both"/>
        <w:rPr>
          <w:sz w:val="22"/>
          <w:szCs w:val="22"/>
        </w:rPr>
      </w:pPr>
      <w:r>
        <w:rPr>
          <w:sz w:val="22"/>
          <w:szCs w:val="22"/>
        </w:rPr>
        <w:t xml:space="preserve">O Vereador estava falando em relação ao rio Itajaí-Mirim, para não o deixar morrer. Nós, que moramos aqui, temos que fazer um planejamento a longo prazo para que as coisas aconteçam. Brusque fez isso e hoje tem um nível de proteção muito grande com relação às enchentes, e, se acontecer agora, a barragem de Botuverá vai ficar mais protegida ainda. </w:t>
      </w:r>
    </w:p>
    <w:p>
      <w:pPr>
        <w:pStyle w:val="Normal"/>
        <w:ind w:firstLine="709"/>
        <w:jc w:val="both"/>
        <w:rPr>
          <w:sz w:val="22"/>
          <w:szCs w:val="22"/>
        </w:rPr>
      </w:pPr>
      <w:r>
        <w:rPr>
          <w:sz w:val="22"/>
          <w:szCs w:val="22"/>
        </w:rPr>
        <w:t>Mas, como foi falado aqui pelo Carmo e pelo Coronel Mocellin, essas obras estruturantes não têm reflexo só na cidade, elas têm reflexos sempre a jusante, sempre a baixo. Então nós temos que rapidamente construir essa barragem de Botuverá, porque, como foi falado, a vazão de Brusque vai chegar aqui mais rápido e com maior velocidade, isso é fato, então tem que se construir a barragem de Botuverá para fazer essa proteção.</w:t>
      </w:r>
    </w:p>
    <w:p>
      <w:pPr>
        <w:pStyle w:val="Normal"/>
        <w:ind w:firstLine="709"/>
        <w:jc w:val="both"/>
        <w:rPr>
          <w:sz w:val="22"/>
          <w:szCs w:val="22"/>
        </w:rPr>
      </w:pPr>
      <w:r>
        <w:rPr>
          <w:sz w:val="22"/>
          <w:szCs w:val="22"/>
        </w:rPr>
        <w:t xml:space="preserve">Aqui temos o que foi pauta desta reunião, esse </w:t>
      </w:r>
      <w:r>
        <w:rPr>
          <w:i/>
          <w:sz w:val="22"/>
          <w:szCs w:val="22"/>
        </w:rPr>
        <w:t>slide</w:t>
      </w:r>
      <w:r>
        <w:rPr>
          <w:sz w:val="22"/>
          <w:szCs w:val="22"/>
        </w:rPr>
        <w:t xml:space="preserve">, da esquerda para a direita, mostra que nós temos o rio Itajaí-Mirim. Quando começa aquela [cor] laranja, nós temos a parte retificada dele, que, depois se transforma em amarelo, vai para o rio Itajaí-Açu. E ali bem no início da [cor] laranja nós temos abaixo um tracejado bem sinuoso [na cor] roxa, que depois se transforma em azul claro, e depois tem uma parte roxa de novo e azul claro − aquilo ali é o rio Itajaí-Mirim antigo, e o laranja e o amarelo é o rio Itajaí-Mirim retificado. E onde está roxo no começo da retificação e no meio do </w:t>
      </w:r>
      <w:r>
        <w:rPr>
          <w:i/>
          <w:sz w:val="22"/>
          <w:szCs w:val="22"/>
        </w:rPr>
        <w:t>slide</w:t>
      </w:r>
      <w:r>
        <w:rPr>
          <w:sz w:val="22"/>
          <w:szCs w:val="22"/>
        </w:rPr>
        <w:t xml:space="preserve"> são áreas onde está o assoreamento do rio Itajaí-Mirim que está em uma cota de assoreamento acima do rio Itajaí-Mirim retificado. Então a água pouco passa ali, como disse o Vereador. Realmente, dali para lá o rio está morto porque a água não entra ali.  Então o que tem hoje no rio Itajaí-Mirim é água estagnada. [</w:t>
      </w:r>
      <w:r>
        <w:rPr>
          <w:i/>
          <w:iCs/>
          <w:sz w:val="22"/>
          <w:szCs w:val="22"/>
        </w:rPr>
        <w:t>Transcrição: Janis Joplin Zerwes Leite</w:t>
      </w:r>
      <w:r>
        <w:rPr>
          <w:iCs/>
          <w:sz w:val="22"/>
          <w:szCs w:val="22"/>
        </w:rPr>
        <w:t>]</w:t>
      </w:r>
    </w:p>
    <w:p>
      <w:pPr>
        <w:pStyle w:val="Normal"/>
        <w:ind w:firstLine="709"/>
        <w:jc w:val="both"/>
        <w:rPr>
          <w:sz w:val="22"/>
          <w:szCs w:val="22"/>
        </w:rPr>
      </w:pPr>
      <w:r>
        <w:rPr>
          <w:sz w:val="22"/>
          <w:szCs w:val="22"/>
        </w:rPr>
        <w:t>Existe um projeto que já foi aprovado no governo federal que tem um recurso empenhado de R$ 94 milhões, que é para o desassoreamento daqueles dois locais [na cor] roxa para proteção das encostas do local onde o rio está retificado, para fazer as comportas regulatórias, tanto ali no início da retificação quanto lá na foz, na saída do rio Itajaí-Açu, e uma série de [outras] proteções ali. Mas, como a gente vê ali, passam pelo centro de Itajaí, as comportas passam por dentro onde está a comunidade. E quando se fez a finalização dos projetos executivos, se viu que esse valor de R$ 94 milhões, esse valor tão vultoso, é pouco para fazer esse projeto todo. Na verdade, atualização de fevereiro deste ano, a necessidade de recursos ali é na ordem de R$ 400 milhões para fazer toda essa proteção do rio e todas as obras dos desassoreamentos, as comportas regulatórias. Então o valor é bem maior.</w:t>
      </w:r>
    </w:p>
    <w:p>
      <w:pPr>
        <w:pStyle w:val="Normal"/>
        <w:ind w:firstLine="709"/>
        <w:jc w:val="both"/>
        <w:rPr>
          <w:sz w:val="22"/>
          <w:szCs w:val="22"/>
        </w:rPr>
      </w:pPr>
      <w:r>
        <w:rPr>
          <w:sz w:val="22"/>
          <w:szCs w:val="22"/>
        </w:rPr>
        <w:t xml:space="preserve">O que foi feito então? Foi solicitado para a União, para o Ministério de Desenvolvimento Regional, que... Porque assim, ou se faz o projeto todo, o plano de trabalho é de tudo, ou não se faz nada. Parte desse recurso, R$ 4 milhões, R$ 3 milhões e pouco já foi utilizada para fazer os projetos que hoje estão em avaliação no IMA. Uma das exigências do IMA que a gente tem — já fizemos uma reunião em nível de diretoria, então em nível estratégico — é a questão do pagamento pelo governo do Estado para sair a LAP. </w:t>
      </w:r>
    </w:p>
    <w:p>
      <w:pPr>
        <w:pStyle w:val="Normal"/>
        <w:ind w:firstLine="709"/>
        <w:jc w:val="both"/>
        <w:rPr/>
      </w:pPr>
      <w:r>
        <w:rPr>
          <w:sz w:val="22"/>
          <w:szCs w:val="22"/>
        </w:rPr>
        <w:t>(</w:t>
      </w:r>
      <w:r>
        <w:rPr>
          <w:i/>
          <w:sz w:val="22"/>
          <w:szCs w:val="22"/>
        </w:rPr>
        <w:t>Orador não identificado manifesta-se fora do microfone: “Ininteligível saiu a LAP, agora vai sair a LAI.”</w:t>
      </w:r>
      <w:r>
        <w:rPr>
          <w:sz w:val="22"/>
          <w:szCs w:val="22"/>
        </w:rPr>
        <w:t xml:space="preserve">) </w:t>
      </w:r>
    </w:p>
    <w:p>
      <w:pPr>
        <w:pStyle w:val="Normal"/>
        <w:ind w:firstLine="709"/>
        <w:jc w:val="both"/>
        <w:rPr>
          <w:sz w:val="22"/>
          <w:szCs w:val="22"/>
        </w:rPr>
      </w:pPr>
      <w:r>
        <w:rPr>
          <w:sz w:val="22"/>
          <w:szCs w:val="22"/>
        </w:rPr>
        <w:t xml:space="preserve">A LAI, desculpe, para sair a de implantação, né? </w:t>
      </w:r>
    </w:p>
    <w:p>
      <w:pPr>
        <w:pStyle w:val="Normal"/>
        <w:ind w:firstLine="709"/>
        <w:jc w:val="both"/>
        <w:rPr/>
      </w:pPr>
      <w:r>
        <w:rPr>
          <w:sz w:val="22"/>
          <w:szCs w:val="22"/>
        </w:rPr>
        <w:t>(</w:t>
      </w:r>
      <w:r>
        <w:rPr>
          <w:i/>
          <w:sz w:val="22"/>
          <w:szCs w:val="22"/>
        </w:rPr>
        <w:t>Orador não identificado manifesta-se fora do microfone: “Instalação.”</w:t>
      </w:r>
      <w:r>
        <w:rPr>
          <w:sz w:val="22"/>
          <w:szCs w:val="22"/>
        </w:rPr>
        <w:t xml:space="preserve">) </w:t>
      </w:r>
    </w:p>
    <w:p>
      <w:pPr>
        <w:pStyle w:val="Normal"/>
        <w:ind w:firstLine="709"/>
        <w:jc w:val="both"/>
        <w:rPr>
          <w:sz w:val="22"/>
          <w:szCs w:val="22"/>
        </w:rPr>
      </w:pPr>
      <w:r>
        <w:rPr>
          <w:sz w:val="22"/>
          <w:szCs w:val="22"/>
        </w:rPr>
        <w:t>Então, retomando, uma das exigências do IMA é que fosse feita a desapropriação de toda a área ali para sair a LAI. Mas como não se tem certeza ainda de onde vai vir o recurso para fazer a complementação desses valores todos, nós estamos solicitando que seja desapropriado apenas os locais onde vão ser feitas as intervenções de agora, onde vão ser feitas as comportas regulatórias, onde vão ter obras. Então, isso que está sendo solicitado está sendo avaliado pelo IMA.</w:t>
      </w:r>
    </w:p>
    <w:p>
      <w:pPr>
        <w:pStyle w:val="Normal"/>
        <w:ind w:firstLine="709"/>
        <w:jc w:val="both"/>
        <w:rPr>
          <w:sz w:val="22"/>
          <w:szCs w:val="22"/>
        </w:rPr>
      </w:pPr>
      <w:r>
        <w:rPr>
          <w:sz w:val="22"/>
          <w:szCs w:val="22"/>
        </w:rPr>
        <w:t>Nos próximos dias a gente vai ter também uma reunião já marcada com o presidente Venâncio para tratar não só dessa questão de licenciamento ambiental, mas de uma série de outras, porque existem diversos projetos que estão ainda em fase de avaliação de licença ambiental dessas obras estruturantes.</w:t>
      </w:r>
    </w:p>
    <w:p>
      <w:pPr>
        <w:pStyle w:val="Normal"/>
        <w:ind w:firstLine="709"/>
        <w:jc w:val="both"/>
        <w:rPr>
          <w:sz w:val="22"/>
          <w:szCs w:val="22"/>
        </w:rPr>
      </w:pPr>
      <w:r>
        <w:rPr>
          <w:sz w:val="22"/>
          <w:szCs w:val="22"/>
        </w:rPr>
        <w:t xml:space="preserve"> </w:t>
      </w:r>
      <w:r>
        <w:rPr>
          <w:sz w:val="22"/>
          <w:szCs w:val="22"/>
        </w:rPr>
        <w:t>Então, o que temos aqui são os recursos de R$ 94 milhões hoje empenhados pelo governo federal e que estamos buscando autorização para usá-los. Com eles daria para fazer o desassoreamento dos locais onde está [na cor] roxa, onde é necessário, as duas comportas regulatórias e algumas obras de melhoramento das margens do rio Itajaí-Mirim. É isso que a gente está buscando.</w:t>
      </w:r>
    </w:p>
    <w:p>
      <w:pPr>
        <w:pStyle w:val="Normal"/>
        <w:ind w:firstLine="709"/>
        <w:jc w:val="both"/>
        <w:rPr>
          <w:sz w:val="22"/>
          <w:szCs w:val="22"/>
        </w:rPr>
      </w:pPr>
      <w:r>
        <w:rPr>
          <w:sz w:val="22"/>
          <w:szCs w:val="22"/>
        </w:rPr>
        <w:t xml:space="preserve">Aqui nós temos no projeto Jica, que foi apontado, a dragagem do rio Itajaí-Açu está sendo feita pelo porto com outro propósito, para navegação. Existe uma série de outras estruturas que vai ter reflexo aqui em Itajaí, mas que tem muito mais reflexo na região de Rio do Sul. </w:t>
      </w:r>
    </w:p>
    <w:p>
      <w:pPr>
        <w:pStyle w:val="Normal"/>
        <w:ind w:firstLine="709"/>
        <w:jc w:val="both"/>
        <w:rPr>
          <w:sz w:val="22"/>
          <w:szCs w:val="22"/>
        </w:rPr>
      </w:pPr>
      <w:r>
        <w:rPr>
          <w:sz w:val="22"/>
          <w:szCs w:val="22"/>
        </w:rPr>
        <w:t>Aqui nós temos três barragens, duas já estão licitadas e também fazem parte de um plano de trabalho de três barragens. Uma delas está mais atrasada na licença ambiental. Então a gente está pedindo para a União fazer as duas de cima, que já estão licitadas, já têm a LAI, para a gente seguir em frente.</w:t>
      </w:r>
    </w:p>
    <w:p>
      <w:pPr>
        <w:pStyle w:val="Normal"/>
        <w:ind w:firstLine="709"/>
        <w:jc w:val="both"/>
        <w:rPr/>
      </w:pPr>
      <w:r>
        <w:rPr>
          <w:sz w:val="22"/>
          <w:szCs w:val="22"/>
        </w:rPr>
        <w:t xml:space="preserve">Aqui temos quatro barragens na região de Agrolândia, assim como temos na região de Braço do Trombudo, Trombudo Central, que ainda precisam da licença ambiental de todos esses locais. Os de Agrolândia e Pouso Redondo, no Rio das Pombas, estão adiantados e a questão de Agrolândia, ali na Serra dos Alves, ainda estamos em processo judicial para entrar nos terrenos para fazer a avaliação ambiental. </w:t>
      </w:r>
    </w:p>
    <w:p>
      <w:pPr>
        <w:pStyle w:val="Normal"/>
        <w:ind w:firstLine="709"/>
        <w:jc w:val="both"/>
        <w:rPr/>
      </w:pPr>
      <w:r>
        <w:rPr>
          <w:sz w:val="22"/>
          <w:szCs w:val="22"/>
        </w:rPr>
        <w:t xml:space="preserve"> </w:t>
      </w:r>
      <w:r>
        <w:rPr>
          <w:sz w:val="22"/>
          <w:szCs w:val="22"/>
        </w:rPr>
        <w:t>Aqui nós temos uma série de outros melhoramentos (</w:t>
      </w:r>
      <w:r>
        <w:rPr>
          <w:i/>
          <w:sz w:val="22"/>
          <w:szCs w:val="22"/>
        </w:rPr>
        <w:t>mostra imagem</w:t>
      </w:r>
      <w:r>
        <w:rPr>
          <w:sz w:val="22"/>
          <w:szCs w:val="22"/>
        </w:rPr>
        <w:t xml:space="preserve">). Este aqui é um próximo a Blumenau que tem que fazer o derrocamento. Aqui é Blumenau, onde uma série de estações de bombeamento, lá tem quatro, mas tem que construir mais quatro. </w:t>
      </w:r>
    </w:p>
    <w:p>
      <w:pPr>
        <w:pStyle w:val="Normal"/>
        <w:ind w:firstLine="709"/>
        <w:jc w:val="both"/>
        <w:rPr>
          <w:sz w:val="22"/>
          <w:szCs w:val="22"/>
        </w:rPr>
      </w:pPr>
      <w:r>
        <w:rPr>
          <w:sz w:val="22"/>
          <w:szCs w:val="22"/>
        </w:rPr>
        <w:t xml:space="preserve">Aqui é também um local onde tem que se fazer o bombeamento da água, que parte da cidade fica mais baixa do que o rio, então vai ter que fazer uma proteção para que a água não saia do rio, e um bombeamento de volta. </w:t>
      </w:r>
    </w:p>
    <w:p>
      <w:pPr>
        <w:pStyle w:val="Normal"/>
        <w:ind w:firstLine="709"/>
        <w:jc w:val="both"/>
        <w:rPr/>
      </w:pPr>
      <w:r>
        <w:rPr>
          <w:sz w:val="22"/>
          <w:szCs w:val="22"/>
        </w:rPr>
        <w:t xml:space="preserve">Aqui são obras concluídas que o governo do Estado juntamente com a União já fizeram. Nós temos a sobrelevação da barragem de Taió. Houve um alteamento dessa barragem e o aumento de mais ou menos 15% da sua capacidade − hoje é de 100 milhões de metros cúbicos de água. Ituporanga também foi sobrelevada, aumentando também aproximadamente 15% da capacidade, hoje de 110 milhões de metros cúbicos. Nessas duas também foi feito o canal extravasor. </w:t>
      </w:r>
    </w:p>
    <w:p>
      <w:pPr>
        <w:pStyle w:val="Normal"/>
        <w:ind w:firstLine="709"/>
        <w:jc w:val="both"/>
        <w:rPr/>
      </w:pPr>
      <w:r>
        <w:rPr>
          <w:sz w:val="22"/>
          <w:szCs w:val="22"/>
        </w:rPr>
        <w:t>As obras da própria estrutura da Defesa Civil. Hoje nós temos um conceito de Centro Integrado de Gerenciamento de Riscos e Desastres (Cigerd), que não é só a Defesa Civil, hoje uma série de estruturas do governo trabalham ali, tanto na gestão de riscos quanto na gestão de desastres.</w:t>
      </w:r>
    </w:p>
    <w:p>
      <w:pPr>
        <w:pStyle w:val="Normal"/>
        <w:ind w:firstLine="709"/>
        <w:jc w:val="both"/>
        <w:rPr>
          <w:sz w:val="22"/>
          <w:szCs w:val="22"/>
        </w:rPr>
      </w:pPr>
      <w:r>
        <w:rPr>
          <w:sz w:val="22"/>
          <w:szCs w:val="22"/>
        </w:rPr>
        <w:t>A Defesa Civil do Estado hoje tem vinte regionais, uma delas é aqui em Itajaí, e são estruturas que dão suporte aos Municípios de cada região do Estado. Hoje, inclusive, são utilizadas não só para gestão de riscos e desastres, mas também pelas outras estruturas de Estado para se fazer treinamentos e reuniões, porque tem um sistema de videoconferência bastante utilizado.</w:t>
      </w:r>
    </w:p>
    <w:p>
      <w:pPr>
        <w:pStyle w:val="Normal"/>
        <w:ind w:firstLine="709"/>
        <w:jc w:val="both"/>
        <w:rPr/>
      </w:pPr>
      <w:r>
        <w:rPr>
          <w:sz w:val="22"/>
          <w:szCs w:val="22"/>
        </w:rPr>
        <w:t xml:space="preserve">Nós temos em Santa Catarina três centros de logística: em Joaçaba, em Rio do Sul e em Florianópolis, onde são armazenados itens de assistência humanitária. O Estado também faz processos licitatórios com registro de preço para uma série de itens de assistência humanitária: cestas básicas, </w:t>
      </w:r>
      <w:r>
        <w:rPr>
          <w:i/>
          <w:sz w:val="22"/>
          <w:szCs w:val="22"/>
        </w:rPr>
        <w:t>kits</w:t>
      </w:r>
      <w:r>
        <w:rPr>
          <w:sz w:val="22"/>
          <w:szCs w:val="22"/>
        </w:rPr>
        <w:t xml:space="preserve"> de limpeza, </w:t>
      </w:r>
      <w:r>
        <w:rPr>
          <w:i/>
          <w:sz w:val="22"/>
          <w:szCs w:val="22"/>
        </w:rPr>
        <w:t>kits</w:t>
      </w:r>
      <w:r>
        <w:rPr>
          <w:sz w:val="22"/>
          <w:szCs w:val="22"/>
        </w:rPr>
        <w:t xml:space="preserve"> de higiene pessoal, </w:t>
      </w:r>
      <w:r>
        <w:rPr>
          <w:i/>
          <w:sz w:val="22"/>
          <w:szCs w:val="22"/>
        </w:rPr>
        <w:t>kits</w:t>
      </w:r>
      <w:r>
        <w:rPr>
          <w:sz w:val="22"/>
          <w:szCs w:val="22"/>
        </w:rPr>
        <w:t xml:space="preserve"> de acomodação, colchões, travesseiros, para que, quando haja a necessidade, já se tenha contratado as empresas que fornecem, por exemplo, água em até 12 horas no Estado todo, alimentação em até 24 horas, telhas serem entregues em até 48 horas. E agora nós estamos fazendo registro de preço também para serviços como contenção de encostas, pavimentação asfáltica, drenagem, sondagem, topografia. Então, isso é o diferencial de Santa Catarina, não existe isso no Brasil. O que se fazia até bem pouco tempo atrás, até este ano? Convênio com o Município para repassar recursos. Então o Município tinha que fazer plano de trabalho, se avaliava o plano de trabalho, as CNDs têm que estar em dia. Eu tenho situações de maio que ainda não aconteceu o repasse de recursos para Municípios que foram afetados em situação de emergência. Então é muito moroso.</w:t>
      </w:r>
    </w:p>
    <w:p>
      <w:pPr>
        <w:pStyle w:val="Normal"/>
        <w:ind w:firstLine="709"/>
        <w:jc w:val="both"/>
        <w:rPr/>
      </w:pPr>
      <w:r>
        <w:rPr>
          <w:sz w:val="22"/>
          <w:szCs w:val="22"/>
        </w:rPr>
        <w:t>Nós fizemos processo licitatório com registro de preços para uma série de serviços de engenharia e vamos − no outro dia que aconteceu o evento, se a Prefeitura tiver necessidade e condição, porque esse processo foi feito de maneira regionalizada – contratar empresa para fazer os serviços no Estado todo. Partindo, então, dessa virada de ano alguns processos licitatórios já aconteceram, outros estão acontecendo, nós vamos ter essa condição.</w:t>
      </w:r>
    </w:p>
    <w:p>
      <w:pPr>
        <w:pStyle w:val="Normal"/>
        <w:ind w:firstLine="709"/>
        <w:jc w:val="both"/>
        <w:rPr>
          <w:sz w:val="22"/>
          <w:szCs w:val="22"/>
        </w:rPr>
      </w:pPr>
      <w:r>
        <w:rPr>
          <w:sz w:val="22"/>
          <w:szCs w:val="22"/>
        </w:rPr>
        <w:t>A Defesa Civil do Estado tem uma estrutura ímpar, é a única brasileira que tem uma rede de radares meteorológicos. Nós temos três radares: um em Lontras, um em Chapecó e um no sul do Estado, em Araranguá. Então nós temos cobertura de 100% do Estado. Este ano adquirimos mais um radar que está para ser instalado no início do ano que vem na cidade de Jaraguá do Sul. Então vamos ter uma proteção naquela região também, na região norte do litoral do Estado. Temos a serra de Curitiba, e o radar de Lontras tem um feixe reto que passava por cima daquele local montanhoso, e todo mundo conhece, imagino, Joinville e a sua região que chove muito, e toda chuva que vem do litoral norte é difícil de pegar porque é um microclima, fica mais abaixo da serra. Então, agora, teremos condição de fazer também um monitoramento e a previsão para aquela região.</w:t>
      </w:r>
    </w:p>
    <w:p>
      <w:pPr>
        <w:pStyle w:val="Normal"/>
        <w:ind w:firstLine="709"/>
        <w:jc w:val="both"/>
        <w:rPr/>
      </w:pPr>
      <w:r>
        <w:rPr>
          <w:sz w:val="22"/>
          <w:szCs w:val="22"/>
        </w:rPr>
        <w:t xml:space="preserve"> </w:t>
      </w:r>
      <w:r>
        <w:rPr>
          <w:sz w:val="22"/>
          <w:szCs w:val="22"/>
        </w:rPr>
        <w:t xml:space="preserve">Aqui </w:t>
      </w:r>
      <w:r>
        <w:rPr>
          <w:i/>
          <w:sz w:val="22"/>
          <w:szCs w:val="22"/>
        </w:rPr>
        <w:t>(aponta para foto)</w:t>
      </w:r>
      <w:r>
        <w:rPr>
          <w:sz w:val="22"/>
          <w:szCs w:val="22"/>
        </w:rPr>
        <w:t xml:space="preserve"> outros radares. Temos a antena também que capta as imagens do satélite Goes 16, que tem a tecnologia mais avançada. Essa é a antena que capta as imagens para conseguirmos fazer então o monitoramento meteorológico e os alertas antecipados à comunidade. Hoje quem se cadastra no número 40199, manda um SMS com seu código de endereçamento postal, recebe todos os alertas da Defesa Civil do Estado, e hoje nós estamos também fazendo os alertas hidrológicos. </w:t>
      </w:r>
    </w:p>
    <w:p>
      <w:pPr>
        <w:pStyle w:val="Normal"/>
        <w:ind w:firstLine="709"/>
        <w:jc w:val="both"/>
        <w:rPr>
          <w:sz w:val="22"/>
          <w:szCs w:val="22"/>
        </w:rPr>
      </w:pPr>
      <w:r>
        <w:rPr>
          <w:sz w:val="22"/>
          <w:szCs w:val="22"/>
        </w:rPr>
        <w:t>Contratamos uma empresa que fez um estudo de trinta cidades com a maior necessidade dessas informações, Itajaí foi uma das que recebeu, e vamos ampliar isso aí para noventa cidades, que são as que nós temos necessidade no nosso Estado, e agora também estamos fazendo o alerta hidrológico. Todo dia nós temos um relatório para essas cidades com relação ao nível do rio e uma previsão, levando em consideração a questão meteorológica, os índices pluviométricos, de qual será o nível do rio para os próximos dias. Isso aí é uma coisa inovadora e de grande importância para a nossa comunidade, pois teremos as informações antecipadas.</w:t>
      </w:r>
    </w:p>
    <w:p>
      <w:pPr>
        <w:pStyle w:val="Normal"/>
        <w:ind w:firstLine="709"/>
        <w:jc w:val="both"/>
        <w:rPr>
          <w:sz w:val="22"/>
          <w:szCs w:val="22"/>
        </w:rPr>
      </w:pPr>
      <w:r>
        <w:rPr>
          <w:sz w:val="22"/>
          <w:szCs w:val="22"/>
        </w:rPr>
        <w:t xml:space="preserve"> </w:t>
      </w:r>
      <w:r>
        <w:rPr>
          <w:sz w:val="22"/>
          <w:szCs w:val="22"/>
        </w:rPr>
        <w:t>O nosso Estado avançou muito em questão de proteção e defesa civil a partir de 2008, como o Coronel Mocellin falou. Não só a Defesa Civil do Estado, mas as Defesas Civis Municipais. E como aqui foi falado, a Defesa Civil de Itajaí é uma referência, assim como a de Blumenau, a de Brusque, a de Rio do Sul, aliás, as cidades que foram sempre mais afetadas. Então, por essa necessidade se evoluiu nessa situação.</w:t>
      </w:r>
    </w:p>
    <w:p>
      <w:pPr>
        <w:pStyle w:val="Normal"/>
        <w:ind w:firstLine="709"/>
        <w:jc w:val="both"/>
        <w:rPr/>
      </w:pPr>
      <w:r>
        <w:rPr>
          <w:sz w:val="22"/>
          <w:szCs w:val="22"/>
        </w:rPr>
        <w:t xml:space="preserve">Hoje nós temos o Sistema de Proteção e Defesa Civil Estadual com toda essa estrutura que apoia os Municípios e que trabalha de maneira muito mais integrada com as outras estruturas de Estado, como o Delegado falou, integrando Polícia Militar, Polícia Civil, Corpo de Bombeiros, Celesc, Casan, Saúde, Educação, enfim, todas as estruturas de Estado, dos Municípios e também privadas que têm referência à proteção e defesa civil. Enfim, estamos muito mais preparados do que há tempos atrás, mas ainda temos muito a fazer, e acho que esse trabalho de maneira integrada vai propiciar cada vez mais evolução. </w:t>
      </w:r>
    </w:p>
    <w:p>
      <w:pPr>
        <w:pStyle w:val="Normal"/>
        <w:ind w:firstLine="709"/>
        <w:jc w:val="both"/>
        <w:rPr>
          <w:sz w:val="22"/>
          <w:szCs w:val="22"/>
        </w:rPr>
      </w:pPr>
      <w:r>
        <w:rPr>
          <w:sz w:val="22"/>
          <w:szCs w:val="22"/>
        </w:rPr>
        <w:t>Coronel Mocellin, com relação às estruturas de proteção e defesa civil, as obras estruturantes, que vão afetar mais especificamente Itajaí, acho que era isso que a gente tinha para passar. (</w:t>
      </w:r>
      <w:r>
        <w:rPr>
          <w:i/>
          <w:sz w:val="22"/>
          <w:szCs w:val="22"/>
        </w:rPr>
        <w:t>Palmas.</w:t>
      </w:r>
      <w:r>
        <w:rPr>
          <w:sz w:val="22"/>
          <w:szCs w:val="22"/>
        </w:rPr>
        <w:t>)</w:t>
      </w:r>
    </w:p>
    <w:p>
      <w:pPr>
        <w:pStyle w:val="Normal"/>
        <w:ind w:firstLine="709"/>
        <w:jc w:val="both"/>
        <w:rPr/>
      </w:pPr>
      <w:r>
        <w:rPr>
          <w:b/>
          <w:sz w:val="22"/>
          <w:szCs w:val="22"/>
        </w:rPr>
        <w:t>O SR. PRESIDENTE</w:t>
      </w:r>
      <w:r>
        <w:rPr>
          <w:sz w:val="22"/>
          <w:szCs w:val="22"/>
        </w:rPr>
        <w:t xml:space="preserve"> </w:t>
      </w:r>
      <w:r>
        <w:rPr>
          <w:b/>
          <w:sz w:val="22"/>
          <w:szCs w:val="22"/>
        </w:rPr>
        <w:t xml:space="preserve">(Deputado Estadual Coronel Mocellin) </w:t>
      </w:r>
      <w:r>
        <w:rPr>
          <w:sz w:val="22"/>
          <w:szCs w:val="22"/>
        </w:rPr>
        <w:t xml:space="preserve">— Agradecemos a explanação do nosso Secretário de Defesa Civil. </w:t>
      </w:r>
    </w:p>
    <w:p>
      <w:pPr>
        <w:pStyle w:val="Normal"/>
        <w:ind w:firstLine="709"/>
        <w:jc w:val="both"/>
        <w:rPr/>
      </w:pPr>
      <w:r>
        <w:rPr>
          <w:sz w:val="22"/>
          <w:szCs w:val="22"/>
        </w:rPr>
        <w:t>Quero registrar a presença do Vereador do Município de Itajaí, Otto Quintino Júnior; do ex-Vereador Nilson Germano; da ex-Vereadora Anna Carolina Martins, que precisou sair, pois teve outro compromisso; do assessor parlamentar Gledson Maes, representando o Deputado Estadual Ivan Naatz. Obrigado a todos pela presença.</w:t>
      </w:r>
    </w:p>
    <w:p>
      <w:pPr>
        <w:pStyle w:val="Normal"/>
        <w:ind w:firstLine="709"/>
        <w:jc w:val="both"/>
        <w:rPr>
          <w:sz w:val="22"/>
          <w:szCs w:val="22"/>
        </w:rPr>
      </w:pPr>
      <w:r>
        <w:rPr>
          <w:sz w:val="22"/>
          <w:szCs w:val="22"/>
        </w:rPr>
        <w:t xml:space="preserve">Eu tenho aqui várias perguntas e solicito que cada um que for fazer o questionamento se limite ao tempo de dois minutos, e a quem for direcionada a pergunta tenha três minutos para responder. Se alguém mais tiver algum questionamento, dirija-se a nossa equipe para dar o nome. </w:t>
      </w:r>
    </w:p>
    <w:p>
      <w:pPr>
        <w:pStyle w:val="Normal"/>
        <w:ind w:firstLine="709"/>
        <w:jc w:val="both"/>
        <w:rPr>
          <w:sz w:val="22"/>
          <w:szCs w:val="22"/>
        </w:rPr>
      </w:pPr>
      <w:r>
        <w:rPr>
          <w:sz w:val="22"/>
          <w:szCs w:val="22"/>
        </w:rPr>
        <w:t>Passo a palavra ao senhor Diego Amâncio, morador da região do Limoeiro, do Município de Itajaí. Sei que é muito atuante na região do Limoeiro, sempre preocupado com os problemas da sociedade.</w:t>
      </w:r>
    </w:p>
    <w:p>
      <w:pPr>
        <w:pStyle w:val="Normal"/>
        <w:ind w:firstLine="709"/>
        <w:jc w:val="both"/>
        <w:rPr/>
      </w:pPr>
      <w:r>
        <w:rPr>
          <w:b/>
          <w:sz w:val="22"/>
          <w:szCs w:val="22"/>
        </w:rPr>
        <w:t>O SR. DIEGO AMÂNCIO</w:t>
      </w:r>
      <w:r>
        <w:rPr>
          <w:sz w:val="22"/>
          <w:szCs w:val="22"/>
        </w:rPr>
        <w:t xml:space="preserve"> — Boa noite a todos. </w:t>
      </w:r>
    </w:p>
    <w:p>
      <w:pPr>
        <w:pStyle w:val="Normal"/>
        <w:ind w:firstLine="709"/>
        <w:jc w:val="both"/>
        <w:rPr>
          <w:sz w:val="22"/>
          <w:szCs w:val="22"/>
        </w:rPr>
      </w:pPr>
      <w:r>
        <w:rPr>
          <w:sz w:val="22"/>
          <w:szCs w:val="22"/>
        </w:rPr>
        <w:t>Eu queria solicitar ao meu amigo da técnica para exibir o vídeo que deixei com ele.</w:t>
      </w:r>
    </w:p>
    <w:p>
      <w:pPr>
        <w:pStyle w:val="Normal"/>
        <w:ind w:firstLine="709"/>
        <w:jc w:val="both"/>
        <w:rPr/>
      </w:pPr>
      <w:r>
        <w:rPr>
          <w:sz w:val="22"/>
          <w:szCs w:val="22"/>
        </w:rPr>
        <w:t>(</w:t>
      </w:r>
      <w:r>
        <w:rPr>
          <w:i/>
          <w:sz w:val="22"/>
          <w:szCs w:val="22"/>
        </w:rPr>
        <w:t>Procede-se à exibição de vídeo institucional da Prefeitura de Brusque “Margem Esquerda Nova Beira-Rio”.</w:t>
      </w:r>
      <w:r>
        <w:rPr>
          <w:sz w:val="22"/>
          <w:szCs w:val="22"/>
        </w:rPr>
        <w:t>)</w:t>
      </w:r>
    </w:p>
    <w:p>
      <w:pPr>
        <w:pStyle w:val="Normal"/>
        <w:ind w:firstLine="709"/>
        <w:jc w:val="both"/>
        <w:rPr/>
      </w:pPr>
      <w:r>
        <w:rPr>
          <w:sz w:val="22"/>
          <w:szCs w:val="22"/>
        </w:rPr>
        <w:t>A minha fala basicamente é para endossar o que foi falado aqui. Eu moro no Limoeiro, que faz divisa com Brusque. E Brusque, como já foi dito pelo Carmo e pelo Coronel Mocellin, tem feito o chamado canal extravasor, que são duas avenidas feitas na margem direita e margem esquerda do rio Itajaí-Mirim e funcionam como um canal extravasor. [</w:t>
      </w:r>
      <w:r>
        <w:rPr>
          <w:i/>
          <w:sz w:val="22"/>
          <w:szCs w:val="22"/>
        </w:rPr>
        <w:t>Transcrição: Rafael de Souza Milke / Revisão: taquígrafa Ana Rita Moriconi de Souza</w:t>
      </w:r>
      <w:r>
        <w:rPr>
          <w:sz w:val="22"/>
          <w:szCs w:val="22"/>
        </w:rPr>
        <w:t>]</w:t>
      </w:r>
    </w:p>
    <w:p>
      <w:pPr>
        <w:pStyle w:val="Normal"/>
        <w:ind w:firstLine="709"/>
        <w:jc w:val="both"/>
        <w:rPr>
          <w:sz w:val="22"/>
          <w:szCs w:val="22"/>
        </w:rPr>
      </w:pPr>
      <w:r>
        <w:rPr>
          <w:sz w:val="22"/>
          <w:szCs w:val="22"/>
        </w:rPr>
        <w:t xml:space="preserve">O pessoal aqui do centro de Itajaí, que não vai muito a Brusque, precisa compreender uma coisa: essa obra está sendo feita para quê? Para quando as águas que vêm de Botuverá e Vidal Ramos chegarem a Brusque, onde ele transborda da sua calha natural, ao invés de a água transbordar para os bairros, transbordar para as avenidas, funcionando como um canal extravasor. Quando esse projeto foi feito, a principal função dele era trabalhar a velocidade da água, tirar a água de Brusque com mais velocidade para que os riscos de inundações em Brusque sejam menores. Brusque está de parabéns, eles estão fazendo o dever de casa. A questão que eu digo é a seguinte: se a água sai com mais velocidade de Brusque, chega com mais velocidade em Itajaí, então eu preciso reforçar a importância da dragagem. Só que agora, mais do que nunca, é sobre a barragem de Botuverá. Essa barragem é de suma importância, porque sendo feita vai beneficiar Botuverá, Brusque e também Itajaí. </w:t>
      </w:r>
    </w:p>
    <w:p>
      <w:pPr>
        <w:pStyle w:val="Normal"/>
        <w:ind w:firstLine="709"/>
        <w:jc w:val="both"/>
        <w:rPr/>
      </w:pPr>
      <w:r>
        <w:rPr>
          <w:sz w:val="22"/>
          <w:szCs w:val="22"/>
        </w:rPr>
        <w:t>Uma coisa que foi dita pelo Carmo, e que todo mundo aqui em Itajaí precisa saber, é o seguinte: em Itajaí não precisa estar chovendo para que o rio venha a encher, as águas que vem de lá, são as que enchem o nosso Município. Então, eu faço aqui esse apelo para que possamos unir forças, Município, Estado e governo federal, para que essas obras saiam do papel: a barragem de Botuverá e também a dragagem do rio Itajaí-Mirim. Reforçando aqui mais uma coisa, quero dizer para o governo do Estado, Prefeitura e governo federal que investimento nessa nossa região não é um custo, mas de fato um investimento, porque essa é uma das regiões mais produtivas do nosso Estado.</w:t>
      </w:r>
    </w:p>
    <w:p>
      <w:pPr>
        <w:pStyle w:val="Normal"/>
        <w:ind w:firstLine="709"/>
        <w:jc w:val="both"/>
        <w:rPr/>
      </w:pPr>
      <w:r>
        <w:rPr>
          <w:sz w:val="22"/>
          <w:szCs w:val="22"/>
        </w:rPr>
        <w:t>Muito obrigado (</w:t>
      </w:r>
      <w:r>
        <w:rPr>
          <w:i/>
          <w:sz w:val="22"/>
          <w:szCs w:val="22"/>
        </w:rPr>
        <w:t>Palmas.</w:t>
      </w:r>
      <w:r>
        <w:rPr>
          <w:sz w:val="22"/>
          <w:szCs w:val="22"/>
        </w:rPr>
        <w:t>)</w:t>
      </w:r>
    </w:p>
    <w:p>
      <w:pPr>
        <w:pStyle w:val="Normal"/>
        <w:ind w:firstLine="709"/>
        <w:jc w:val="both"/>
        <w:rPr/>
      </w:pPr>
      <w:r>
        <w:rPr>
          <w:b/>
          <w:sz w:val="22"/>
          <w:szCs w:val="22"/>
        </w:rPr>
        <w:t>O SR. SECRETÁRIO DE ESTADO JOÃO BATISTA</w:t>
      </w:r>
      <w:r>
        <w:rPr>
          <w:sz w:val="22"/>
          <w:szCs w:val="22"/>
        </w:rPr>
        <w:t xml:space="preserve"> </w:t>
      </w:r>
      <w:r>
        <w:rPr>
          <w:b/>
          <w:sz w:val="22"/>
          <w:szCs w:val="22"/>
        </w:rPr>
        <w:t>CORDEIRO JÚNIOR</w:t>
      </w:r>
      <w:r>
        <w:rPr>
          <w:sz w:val="22"/>
          <w:szCs w:val="22"/>
        </w:rPr>
        <w:t xml:space="preserve"> </w:t>
      </w:r>
      <w:r>
        <w:rPr>
          <w:b/>
          <w:sz w:val="22"/>
          <w:szCs w:val="22"/>
        </w:rPr>
        <w:t>(SC) —</w:t>
      </w:r>
      <w:r>
        <w:rPr>
          <w:sz w:val="22"/>
          <w:szCs w:val="22"/>
        </w:rPr>
        <w:t xml:space="preserve"> Até mesmo as nossas regras de operação das barragens, e quem opera as barragens no Estado é a Defesa Civil, leva em consideração a questão da gente manter a água o maior tempo possível dentro da calha do rio. Quando a gente consegue fazer isso, conseguimos ter velocidade e ter vazão e conseguimos evitar os maiores danos de uma enchente ou de uma inundação.  Então o que Brusque fez foi isso. As rodovias ao lado do rio servem de canal extravasor e quando o rio sai da sua calha e começa a ter contato com a cidade, contato com as árvores, existe um fenômeno chamado histerese, e ele vai começar a frear, vai ter menos vazão, a velocidade vai ser menor. É como se ele começasse a adormecer, e isso vai gerar um maior tempo naquela situação de inundação. Então, o que Brusque fez foi deixar o rio dentro da sua calha o maior tempo possível e a água vai passar bem rápido ali e vai diminuir. Isso tem que ser feito também no rio Itajaí-Mirim, e como que se faz isso? Uma das manobras que estão querendo fazer agora é a questão do desassoreamento. Se ele tem uma calha livre, a água vai passar na calha do rio de maneira mais célere, em maior quantidade e vai para o mar. Então, é isso que se buscou lá, e eu corroboro com as palavras do amigo.</w:t>
      </w:r>
    </w:p>
    <w:p>
      <w:pPr>
        <w:pStyle w:val="Normal"/>
        <w:ind w:firstLine="709"/>
        <w:jc w:val="both"/>
        <w:rPr/>
      </w:pPr>
      <w:r>
        <w:rPr>
          <w:b/>
          <w:sz w:val="22"/>
          <w:szCs w:val="22"/>
        </w:rPr>
        <w:t>O SR. PRESIDENTE</w:t>
      </w:r>
      <w:r>
        <w:rPr>
          <w:sz w:val="22"/>
          <w:szCs w:val="22"/>
        </w:rPr>
        <w:t xml:space="preserve"> </w:t>
      </w:r>
      <w:r>
        <w:rPr>
          <w:b/>
          <w:sz w:val="22"/>
          <w:szCs w:val="22"/>
        </w:rPr>
        <w:t xml:space="preserve">(Deputado Estadual Coronel Mocellin) </w:t>
      </w:r>
      <w:r>
        <w:rPr>
          <w:sz w:val="22"/>
          <w:szCs w:val="22"/>
        </w:rPr>
        <w:t>— Passo a palavra ao Vereador Rubens Angioletti.</w:t>
      </w:r>
    </w:p>
    <w:p>
      <w:pPr>
        <w:pStyle w:val="Normal"/>
        <w:ind w:firstLine="709"/>
        <w:jc w:val="both"/>
        <w:rPr/>
      </w:pPr>
      <w:r>
        <w:rPr>
          <w:b/>
          <w:sz w:val="22"/>
          <w:szCs w:val="22"/>
        </w:rPr>
        <w:t>O SR. VEREADOR RUBENS ANGIOLETTI (Itajaí/SC)</w:t>
      </w:r>
      <w:r>
        <w:rPr>
          <w:sz w:val="22"/>
          <w:szCs w:val="22"/>
        </w:rPr>
        <w:t xml:space="preserve"> — Deputado, quero perguntar ao nosso querido Secretário, João Batista, que tem muita experiência nessa área: Secretário, o nosso rio Itajaí-Mirim, onde ele se conecta com o rio Itajaí-Açu, na ponte da Nova Brasília, nós temos uma média de 35 quilômetros até Brusque, e essa é a parte mais poluída do rio, é a parte que a maioria da população conhece, mas esse rio vai até Vidal Ramos. As águas nascem a quase 1000 metros de altitude e correm em cachoeira, água cristalina, e, no meio do caminho, ela vem se perdendo. Então, é em média 160 quilômetros que tem o nosso rio Itajaí-Mirim e nós conhecemos somente 34 ou 35 quilômetros. Eu escutei o senhor dizer, e fiquei feliz com isso, que tem R$ 94 milhões já empenhados, ou seja, estão reservados para isso. Nós já temos os projetos, e me parece que faltam as licenças. Seria possível dizer que no ano que vem, que já está na porta, nós vamos ter as dragas ali? Nós vamos ver esse trabalho sendo iniciado no nosso rio? </w:t>
      </w:r>
    </w:p>
    <w:p>
      <w:pPr>
        <w:pStyle w:val="Normal"/>
        <w:ind w:firstLine="709"/>
        <w:jc w:val="both"/>
        <w:rPr/>
      </w:pPr>
      <w:r>
        <w:rPr>
          <w:b/>
          <w:sz w:val="22"/>
          <w:szCs w:val="22"/>
        </w:rPr>
        <w:t>O SR. SECRETÁRIO DE ESTADO JOÃO BATISTA</w:t>
      </w:r>
      <w:r>
        <w:rPr>
          <w:sz w:val="22"/>
          <w:szCs w:val="22"/>
        </w:rPr>
        <w:t xml:space="preserve"> </w:t>
      </w:r>
      <w:r>
        <w:rPr>
          <w:b/>
          <w:sz w:val="22"/>
          <w:szCs w:val="22"/>
        </w:rPr>
        <w:t>CORDEIRO JÚNIOR</w:t>
      </w:r>
      <w:r>
        <w:rPr>
          <w:sz w:val="22"/>
          <w:szCs w:val="22"/>
        </w:rPr>
        <w:t xml:space="preserve"> </w:t>
      </w:r>
      <w:r>
        <w:rPr>
          <w:b/>
          <w:sz w:val="22"/>
          <w:szCs w:val="22"/>
        </w:rPr>
        <w:t xml:space="preserve">(SC) </w:t>
      </w:r>
      <w:r>
        <w:rPr>
          <w:sz w:val="22"/>
          <w:szCs w:val="22"/>
        </w:rPr>
        <w:t>– Existem duas dependências. Uma é a própria União aceitar que seja utilizado o recurso para fazer o que estamos apontando, que é o que falamos aqui sobre a questão do desassoreamento, a questão das comportas de regulação e a questão de parte da proteção do rio. Porque quando se fez o projeto, quando se foi aprimorar esse projeto, tinha um anteprojeto civil em que o recurso disponível era bem menor, então precisa dessa condição. Imagino que, com relação à questão de licenciamento ambiental, da maneira como estamos tendo uma relação de governo entre as estruturas de Estado, Infraestrutura, Defesa Civil e IMA, haja celeridade, mas hoje nós dependemos de uma resposta do governo Federal, deles autorizarem. Isso já foi solicitado, isso é uma coisa que, no início fiz a solicitação e agora reitero: tem que haver uma coalizão de forças políticas para que consigamos fazer com que isso aconteça, que a União faça essa autorização, não só com relação a isso, mas também com relação à Botuverá. Já foram feitas diversas reuniões, eu estive em Brusque, em Blumenau, estou aqui hoje em Itajaí, para solicitar isso, que unamos forças para que isso aconteça.</w:t>
      </w:r>
    </w:p>
    <w:p>
      <w:pPr>
        <w:pStyle w:val="Normal"/>
        <w:ind w:firstLine="709"/>
        <w:jc w:val="both"/>
        <w:rPr/>
      </w:pPr>
      <w:r>
        <w:rPr>
          <w:b/>
          <w:sz w:val="22"/>
          <w:szCs w:val="22"/>
        </w:rPr>
        <w:t>O SR. PRESIDENTE</w:t>
      </w:r>
      <w:r>
        <w:rPr>
          <w:sz w:val="22"/>
          <w:szCs w:val="22"/>
        </w:rPr>
        <w:t xml:space="preserve"> </w:t>
      </w:r>
      <w:r>
        <w:rPr>
          <w:b/>
          <w:sz w:val="22"/>
          <w:szCs w:val="22"/>
        </w:rPr>
        <w:t xml:space="preserve">(Deputado Estadual Coronel Mocellin) </w:t>
      </w:r>
      <w:r>
        <w:rPr>
          <w:sz w:val="22"/>
          <w:szCs w:val="22"/>
        </w:rPr>
        <w:t>— Obrigado, João.</w:t>
      </w:r>
    </w:p>
    <w:p>
      <w:pPr>
        <w:pStyle w:val="Normal"/>
        <w:ind w:firstLine="709"/>
        <w:jc w:val="both"/>
        <w:rPr>
          <w:sz w:val="22"/>
          <w:szCs w:val="22"/>
        </w:rPr>
      </w:pPr>
      <w:r>
        <w:rPr>
          <w:sz w:val="22"/>
          <w:szCs w:val="22"/>
        </w:rPr>
        <w:t>Passo a palavra ao senhor Evandro de Mello do Amaral, superintendente da Defesa Civil do Município de Gaspar.</w:t>
      </w:r>
    </w:p>
    <w:p>
      <w:pPr>
        <w:pStyle w:val="Normal"/>
        <w:ind w:firstLine="709"/>
        <w:jc w:val="both"/>
        <w:rPr/>
      </w:pPr>
      <w:r>
        <w:rPr>
          <w:sz w:val="22"/>
          <w:szCs w:val="22"/>
        </w:rPr>
        <w:t xml:space="preserve"> </w:t>
      </w:r>
      <w:r>
        <w:rPr>
          <w:b/>
          <w:sz w:val="22"/>
          <w:szCs w:val="22"/>
        </w:rPr>
        <w:t>O SR. EVANDRO DE MELLO DO AMARAL</w:t>
      </w:r>
      <w:r>
        <w:rPr>
          <w:sz w:val="22"/>
          <w:szCs w:val="22"/>
        </w:rPr>
        <w:t xml:space="preserve"> – Boa noite a todos e a todas. Eu gostaria de cumprimentar o grande amigo Coronel Mocellin, Deputado; o Coronel João Batista, nosso chefe da Defesa Civil; o Carmo, nosso coordenador; o Tenente Felipe; e os demais integrantes da mesa.</w:t>
      </w:r>
    </w:p>
    <w:p>
      <w:pPr>
        <w:pStyle w:val="Normal"/>
        <w:ind w:firstLine="709"/>
        <w:jc w:val="both"/>
        <w:rPr>
          <w:sz w:val="22"/>
          <w:szCs w:val="22"/>
        </w:rPr>
      </w:pPr>
      <w:r>
        <w:rPr>
          <w:sz w:val="22"/>
          <w:szCs w:val="22"/>
        </w:rPr>
        <w:t xml:space="preserve">Gostaria de dizer, Coronel João, que, assim como o senhor, eu também tive o privilégio de trabalhar em Brusque por seis anos na Defesa Civil. O senhor já não estava mais no Corpo de Bombeiros, estava o Coronel Gamba. Eu tenho família aqui em Itajaí, morei aqui também, me criei no bairro fazenda, sou gaúcho de nascimento, mas de coração sou catarinense e itajaiense, e me preocupou um pouco essa questão da dragagem do rio, justamente por conhecer o rio. Nós fizemos juntos com o nosso Secretário do Meio Ambiente de Brusque, uma expedição desde a nascente do rio, em Vidal Ramos, a 370 metros de altitude, Vereador, até aqui a foz do rio. Tivemos que passar pelo canal retificando, porque não tinha condições de passar no início do leito antigo, que virou só aquele aguapé e não tem condições de passar embarcação, até Botuverá. E, fazendo outra correção, todo o lixo que nós recebemos aqui em Itajaí, não vem só de Brusque, vem desde Botuverá, porque isso se nota. Nós pernoitamos duas noites às margens do rio. Na primeira noite nós bebemos a água do rio, de tão limpa que é lá próximo a Vidal Ramos. Os peixes, as aves, conseguimos ver a vegetação perfeita, um ambiente totalmente preservado e limpo. A altitude do rio é muito baixa, pouco abaixo do joelho. Nós temos um relatório fotográfico de toda essa expedição, Coronel, até poderia deixar à disposição, se houver interesse. </w:t>
      </w:r>
    </w:p>
    <w:p>
      <w:pPr>
        <w:pStyle w:val="Normal"/>
        <w:ind w:firstLine="709"/>
        <w:jc w:val="both"/>
        <w:rPr>
          <w:sz w:val="22"/>
          <w:szCs w:val="22"/>
        </w:rPr>
      </w:pPr>
      <w:r>
        <w:rPr>
          <w:sz w:val="22"/>
          <w:szCs w:val="22"/>
        </w:rPr>
        <w:t>Chegando a Botuverá, começam os grandes problemas, por causa das nossas tinturarias. Uma hora você vê a água azul, daqui a pouco ela é verde, depois amarela. É fruto dos despejos desses dejetos no nosso rio. Então, colaborando com as palavras do representante do Estado, aqui da parte do IMA, nós não devemos apenas fazer a nossa fiscalização aqui, mas temos que começar a fiscalizar desde lá de cima, que o grande problema está justamente em Botuverá e em Brusque, Vereador, pois jogam muitos dejetos e infelizmente está deixando o rio dessa forma.</w:t>
      </w:r>
    </w:p>
    <w:p>
      <w:pPr>
        <w:pStyle w:val="Normal"/>
        <w:ind w:firstLine="709"/>
        <w:jc w:val="both"/>
        <w:rPr>
          <w:sz w:val="22"/>
          <w:szCs w:val="22"/>
        </w:rPr>
      </w:pPr>
      <w:r>
        <w:rPr>
          <w:sz w:val="22"/>
          <w:szCs w:val="22"/>
        </w:rPr>
        <w:t xml:space="preserve">Depois de nós irmos até a foz do rio, voltamos pelo canal antigo, mas em alguns locais nós não passamos. Vimos ali ainda muitos peixes, aves marinhas, mas nós vimos também geladeira, fogão, vimos muitos colchões, vimos até pneus. De tudo o que os senhores possam imaginar nós vimos nesse canal. O cheiro é insuportável, mesmo navegando com a embarcação, o cheiro se torna insuportável. Então existe sim a grande necessidade desse trabalho. </w:t>
      </w:r>
    </w:p>
    <w:p>
      <w:pPr>
        <w:pStyle w:val="Normal"/>
        <w:ind w:firstLine="709"/>
        <w:jc w:val="both"/>
        <w:rPr>
          <w:sz w:val="22"/>
          <w:szCs w:val="22"/>
        </w:rPr>
      </w:pPr>
      <w:r>
        <w:rPr>
          <w:sz w:val="22"/>
          <w:szCs w:val="22"/>
        </w:rPr>
        <w:t>Coronel Mocellin, parabéns pela iniciativa dos senhores de trazer o Coronel João aqui, que é o nosso chefe da Defesa Civil do Estado, que tem feito um grande trabalho, dando uma grande atenção a todos os Municípios, inclusive Gaspar, onde tivemos um problema recente. Estamos trabalhando com a verba para fazer o trabalho para consertar aquela rodovia que desmoronou.</w:t>
      </w:r>
    </w:p>
    <w:p>
      <w:pPr>
        <w:pStyle w:val="Normal"/>
        <w:ind w:firstLine="709"/>
        <w:jc w:val="both"/>
        <w:rPr/>
      </w:pPr>
      <w:r>
        <w:rPr>
          <w:sz w:val="22"/>
          <w:szCs w:val="22"/>
        </w:rPr>
        <w:t xml:space="preserve">Mas a minha colocação, Coronel, é dizer que de nada adianta nós fazermos essa dragagem, o aprofundamento do rio, se nós não pensarmos em fazer, Carmo - como eu já tinha conversado contigo - parte do canal extravasor de Brusque está concluso na margem direita, a margem esquerda começaram agora, e isso vai dar mais vazão, mais velocidade para a água, que vai chegar aqui. E estão aumentando também a margem direita. Com 4,70 metros abaixo da ponte estaiada é o primeiro ponto onde o rio começa a atingir o canal extravasor. E com 8 metros atinge sete casas em Brusque, pelo menos até o momento em que eu estava trabalhando lá. Daí para cima começa a atingir as demais casas. </w:t>
      </w:r>
    </w:p>
    <w:p>
      <w:pPr>
        <w:pStyle w:val="Normal"/>
        <w:ind w:firstLine="709"/>
        <w:jc w:val="both"/>
        <w:rPr>
          <w:sz w:val="22"/>
          <w:szCs w:val="22"/>
        </w:rPr>
      </w:pPr>
      <w:r>
        <w:rPr>
          <w:sz w:val="22"/>
          <w:szCs w:val="22"/>
        </w:rPr>
        <w:t xml:space="preserve">Então lá nós também conseguimos, Coronel, transformar a nossa Defesa Civil de Brusque. Com um sistema de telemetria, que pegamos na época com o Pereira, com alguns trabalhos que fizemos em conjunto, nós conseguimos transformar aquela Defesa Civil, que hoje é um órgão que está muito atuante e tem trabalhado bastante, feito o seu dever de casa. Mas, como eu falei, o que me preocupa aqui em Itajaí é que de nada adianta nós fazermos a nossa dragagem se nós não liberarmos a passagem desse fluxo de água quando desembocar no rio Itajaí-Açu. O Coronel Mocellin colocou isso no início, fazer de alguma forma uma obra estruturante ali, para que não haja o barramento quando tiver enchente que venha de Gaspar, de Blumenau, do Alto Vale, enfim, porque o rio maior vai </w:t>
      </w:r>
      <w:r>
        <w:rPr>
          <w:color w:val="000000"/>
          <w:sz w:val="22"/>
          <w:szCs w:val="22"/>
        </w:rPr>
        <w:t>barrar</w:t>
      </w:r>
      <w:r>
        <w:rPr>
          <w:sz w:val="22"/>
          <w:szCs w:val="22"/>
        </w:rPr>
        <w:t xml:space="preserve"> o rio Itajaí-Mirim. </w:t>
      </w:r>
    </w:p>
    <w:p>
      <w:pPr>
        <w:pStyle w:val="Normal"/>
        <w:ind w:firstLine="709"/>
        <w:jc w:val="both"/>
        <w:rPr>
          <w:sz w:val="22"/>
          <w:szCs w:val="22"/>
        </w:rPr>
      </w:pPr>
      <w:r>
        <w:rPr>
          <w:sz w:val="22"/>
          <w:szCs w:val="22"/>
        </w:rPr>
        <w:t xml:space="preserve">Então, a construção das comportas, o senhor já respondeu, traz essa possibilidade de fazer com que haja essa vazão para o rio principal. </w:t>
      </w:r>
    </w:p>
    <w:p>
      <w:pPr>
        <w:pStyle w:val="Normal"/>
        <w:ind w:firstLine="709"/>
        <w:jc w:val="both"/>
        <w:rPr/>
      </w:pPr>
      <w:r>
        <w:rPr>
          <w:sz w:val="22"/>
          <w:szCs w:val="22"/>
        </w:rPr>
        <w:t>São essas as minhas colocações, muito obrigado e parabéns mais uma vez pela iniciativa (</w:t>
      </w:r>
      <w:r>
        <w:rPr>
          <w:i/>
          <w:sz w:val="22"/>
          <w:szCs w:val="22"/>
        </w:rPr>
        <w:t>Palmas</w:t>
      </w:r>
      <w:r>
        <w:rPr>
          <w:sz w:val="22"/>
          <w:szCs w:val="22"/>
        </w:rPr>
        <w:t>.)</w:t>
      </w:r>
    </w:p>
    <w:p>
      <w:pPr>
        <w:pStyle w:val="Normal"/>
        <w:ind w:firstLine="709"/>
        <w:jc w:val="both"/>
        <w:rPr/>
      </w:pPr>
      <w:r>
        <w:rPr>
          <w:b/>
          <w:sz w:val="22"/>
          <w:szCs w:val="22"/>
        </w:rPr>
        <w:t>O SR. PRESIDENTE</w:t>
      </w:r>
      <w:r>
        <w:rPr>
          <w:sz w:val="22"/>
          <w:szCs w:val="22"/>
        </w:rPr>
        <w:t xml:space="preserve"> </w:t>
      </w:r>
      <w:r>
        <w:rPr>
          <w:b/>
          <w:sz w:val="22"/>
          <w:szCs w:val="22"/>
        </w:rPr>
        <w:t xml:space="preserve">(Deputado Estadual Coronel Mocellin) </w:t>
      </w:r>
      <w:r>
        <w:rPr>
          <w:sz w:val="22"/>
          <w:szCs w:val="22"/>
        </w:rPr>
        <w:t xml:space="preserve">– Muito obrigado Evandro, pelas considerações. Sei o grande trabalho que estás fazendo em Gaspar, em Brusque e aqui conosco também, e eu concordo contigo que Brusque está fazendo o dever de casa, ao fazer aquele canal extravasor, uma das primeiras providências, que eu vejo, seria fazer aquele molhe, que fizesse com que o rio Itajaí-Açu parasse de barrar o rio Itajaí-Mirim, e fizesse uma forma de sistema Venturi, onde ele arrasta a água e não represa. </w:t>
      </w:r>
    </w:p>
    <w:p>
      <w:pPr>
        <w:pStyle w:val="Normal"/>
        <w:ind w:firstLine="709"/>
        <w:jc w:val="both"/>
        <w:rPr>
          <w:sz w:val="22"/>
          <w:szCs w:val="22"/>
        </w:rPr>
      </w:pPr>
      <w:r>
        <w:rPr>
          <w:sz w:val="22"/>
          <w:szCs w:val="22"/>
        </w:rPr>
        <w:t>O Coronel João Batista está falando que esta obra do molhe, para fazer com que o rio Itajaí-Mirim, seja arrastado pelo rio Itajaí-Açu, está contemplada nesse projeto de dragagem das comportas do Itajaí, do melhoramento fluvial.</w:t>
      </w:r>
    </w:p>
    <w:p>
      <w:pPr>
        <w:pStyle w:val="Normal"/>
        <w:ind w:firstLine="709"/>
        <w:jc w:val="both"/>
        <w:rPr/>
      </w:pPr>
      <w:r>
        <w:rPr>
          <w:b/>
          <w:sz w:val="22"/>
          <w:szCs w:val="22"/>
        </w:rPr>
        <w:t>O SR. VEREADOR RUBENS ANGIOLETTI (Itajaí/SC)</w:t>
      </w:r>
      <w:r>
        <w:rPr>
          <w:sz w:val="22"/>
          <w:szCs w:val="22"/>
        </w:rPr>
        <w:t xml:space="preserve"> – Gostaria de agradecer pela presença dos moradores do interior de Itajaí na audiência pública. (</w:t>
      </w:r>
      <w:r>
        <w:rPr>
          <w:i/>
          <w:sz w:val="22"/>
          <w:szCs w:val="22"/>
        </w:rPr>
        <w:t>Palmas.</w:t>
      </w:r>
      <w:r>
        <w:rPr>
          <w:sz w:val="22"/>
          <w:szCs w:val="22"/>
        </w:rPr>
        <w:t>)</w:t>
      </w:r>
    </w:p>
    <w:p>
      <w:pPr>
        <w:pStyle w:val="Normal"/>
        <w:ind w:firstLine="709"/>
        <w:jc w:val="both"/>
        <w:rPr/>
      </w:pPr>
      <w:r>
        <w:rPr>
          <w:b/>
          <w:sz w:val="22"/>
          <w:szCs w:val="22"/>
        </w:rPr>
        <w:t>O SR. PRESIDENTE</w:t>
      </w:r>
      <w:r>
        <w:rPr>
          <w:sz w:val="22"/>
          <w:szCs w:val="22"/>
        </w:rPr>
        <w:t xml:space="preserve"> </w:t>
      </w:r>
      <w:r>
        <w:rPr>
          <w:b/>
          <w:sz w:val="22"/>
          <w:szCs w:val="22"/>
        </w:rPr>
        <w:t xml:space="preserve">(Deputado Estadual Coronel Mocellin) </w:t>
      </w:r>
      <w:r>
        <w:rPr>
          <w:sz w:val="22"/>
          <w:szCs w:val="22"/>
        </w:rPr>
        <w:t>– Passo a palavra ao senhor José Dias, representante do bairro Itaipava, do Município de Itajaí.</w:t>
      </w:r>
    </w:p>
    <w:p>
      <w:pPr>
        <w:pStyle w:val="Normal"/>
        <w:ind w:firstLine="709"/>
        <w:jc w:val="both"/>
        <w:rPr/>
      </w:pPr>
      <w:r>
        <w:rPr>
          <w:b/>
          <w:sz w:val="22"/>
          <w:szCs w:val="22"/>
        </w:rPr>
        <w:t>O SR. JOSÉ DIAS</w:t>
      </w:r>
      <w:r>
        <w:rPr>
          <w:sz w:val="22"/>
          <w:szCs w:val="22"/>
        </w:rPr>
        <w:t xml:space="preserve"> – Boa noite, senhoras e senhores. Se vocês me permitem, não é uma pergunta, mas sim um pedido que farei, e falo em nome da minha comunidade, Itaipava.</w:t>
      </w:r>
    </w:p>
    <w:p>
      <w:pPr>
        <w:pStyle w:val="Normal"/>
        <w:ind w:firstLine="709"/>
        <w:jc w:val="both"/>
        <w:rPr>
          <w:sz w:val="22"/>
          <w:szCs w:val="22"/>
        </w:rPr>
      </w:pPr>
      <w:r>
        <w:rPr>
          <w:sz w:val="22"/>
          <w:szCs w:val="22"/>
        </w:rPr>
        <w:t xml:space="preserve">Há 40 anos, eu cheguei a Itaipava e nós tínhamos um rio ali, o rio Itajaí-Mirim, que é conhecido como rio do tatu, e nós pescávamos ali, Deputado, camarões, vários tipos de peixe e depois que foi trancado o rio, não se consegue nem morar ali perto por causa do mau cheiro. Sem contar com o prejuízo que aquelas pessoas estão tendo ali, os agricultores que plantam arroz não podem pegar água do rio que está ali perto, tem que pegar do rio Itajaí-Açu. E também essa dragagem, se for feita da maneira que estão colocando aqui, vai ajudar muito a nossa comunidade e toda Itajaí. </w:t>
      </w:r>
    </w:p>
    <w:p>
      <w:pPr>
        <w:pStyle w:val="Normal"/>
        <w:ind w:firstLine="709"/>
        <w:jc w:val="both"/>
        <w:rPr/>
      </w:pPr>
      <w:r>
        <w:rPr>
          <w:sz w:val="22"/>
          <w:szCs w:val="22"/>
        </w:rPr>
        <w:t>Que a gente possa voltar a ter aquele rio belo que existia antigamente. E eu peço ao Governador do Estado que dê esse presente aos moradores de Itaipava e para toda a nossa Itajaí.</w:t>
      </w:r>
    </w:p>
    <w:p>
      <w:pPr>
        <w:pStyle w:val="Normal"/>
        <w:ind w:firstLine="709"/>
        <w:jc w:val="both"/>
        <w:rPr/>
      </w:pPr>
      <w:r>
        <w:rPr>
          <w:sz w:val="22"/>
          <w:szCs w:val="22"/>
        </w:rPr>
        <w:t>Muito obrigado. (</w:t>
      </w:r>
      <w:r>
        <w:rPr>
          <w:i/>
          <w:sz w:val="22"/>
          <w:szCs w:val="22"/>
        </w:rPr>
        <w:t>Palmas.</w:t>
      </w:r>
      <w:r>
        <w:rPr>
          <w:sz w:val="22"/>
          <w:szCs w:val="22"/>
        </w:rPr>
        <w:t>)</w:t>
      </w:r>
    </w:p>
    <w:p>
      <w:pPr>
        <w:pStyle w:val="Normal"/>
        <w:ind w:firstLine="709"/>
        <w:jc w:val="both"/>
        <w:rPr/>
      </w:pPr>
      <w:r>
        <w:rPr>
          <w:b/>
          <w:sz w:val="22"/>
          <w:szCs w:val="22"/>
        </w:rPr>
        <w:t>O SR. PRESIDENTE</w:t>
      </w:r>
      <w:r>
        <w:rPr>
          <w:sz w:val="22"/>
          <w:szCs w:val="22"/>
        </w:rPr>
        <w:t xml:space="preserve"> </w:t>
      </w:r>
      <w:r>
        <w:rPr>
          <w:b/>
          <w:sz w:val="22"/>
          <w:szCs w:val="22"/>
        </w:rPr>
        <w:t xml:space="preserve">(Deputado Estadual Coronel Mocellin) </w:t>
      </w:r>
      <w:r>
        <w:rPr>
          <w:sz w:val="22"/>
          <w:szCs w:val="22"/>
        </w:rPr>
        <w:t>– Isso só vem reforçar a necessidade não somente do estudo, mas também da execução dessa obra que tanto aflige a população de Itajaí.</w:t>
      </w:r>
    </w:p>
    <w:p>
      <w:pPr>
        <w:pStyle w:val="Normal"/>
        <w:ind w:firstLine="709"/>
        <w:jc w:val="both"/>
        <w:rPr>
          <w:sz w:val="22"/>
          <w:szCs w:val="22"/>
        </w:rPr>
      </w:pPr>
      <w:r>
        <w:rPr>
          <w:sz w:val="22"/>
          <w:szCs w:val="22"/>
        </w:rPr>
        <w:t>Passo a palavra ao senhor Júlio César Corrêa, professor, jornalista e escritor.</w:t>
      </w:r>
    </w:p>
    <w:p>
      <w:pPr>
        <w:pStyle w:val="Normal"/>
        <w:ind w:firstLine="709"/>
        <w:jc w:val="both"/>
        <w:rPr>
          <w:sz w:val="22"/>
          <w:szCs w:val="22"/>
        </w:rPr>
      </w:pPr>
      <w:r>
        <w:rPr>
          <w:b/>
          <w:sz w:val="22"/>
          <w:szCs w:val="22"/>
        </w:rPr>
        <w:t>O SR. JÚLIO CÉSAR CORRÊA</w:t>
      </w:r>
      <w:r>
        <w:rPr>
          <w:sz w:val="22"/>
          <w:szCs w:val="22"/>
        </w:rPr>
        <w:t xml:space="preserve"> – Boa noite, eu gostaria de agradecer a presença do nosso amigo Coronel Mocellin, e parabenizá-lo pelo ato de hoje, e essa preocupação com a cidade de Itajaí e também agradecer a todos que vieram prestigiar, participar e rememorar alguns dados importantes. </w:t>
      </w:r>
    </w:p>
    <w:p>
      <w:pPr>
        <w:pStyle w:val="Normal"/>
        <w:ind w:firstLine="709"/>
        <w:jc w:val="both"/>
        <w:rPr>
          <w:sz w:val="22"/>
          <w:szCs w:val="22"/>
        </w:rPr>
      </w:pPr>
      <w:r>
        <w:rPr>
          <w:sz w:val="22"/>
          <w:szCs w:val="22"/>
        </w:rPr>
        <w:t xml:space="preserve">Eu gostaria de pedir uns cinco minutinhos para poder contar um pouco do que representa o rio Itajaí-Mirim historicamente para a nossa cidade. Em 1860, Schneeburg, em Brusque, pensou em construir uma estrada de Brusque a Itajaí, em virtude da dificuldade que se tinha na época para transportar principalmente os produtos de Brusque para o rio Itajaí-Açu, para as embarcações e os navios transportarem. </w:t>
      </w:r>
      <w:r>
        <w:rPr>
          <w:i/>
          <w:sz w:val="22"/>
          <w:szCs w:val="22"/>
        </w:rPr>
        <w:t>[</w:t>
      </w:r>
      <w:r>
        <w:rPr>
          <w:i/>
          <w:iCs/>
          <w:sz w:val="22"/>
          <w:szCs w:val="22"/>
        </w:rPr>
        <w:t>Transcrição: Janis Joplin Zerwes Leite</w:t>
      </w:r>
      <w:r>
        <w:rPr>
          <w:iCs/>
          <w:sz w:val="22"/>
          <w:szCs w:val="22"/>
        </w:rPr>
        <w:t>]</w:t>
      </w:r>
    </w:p>
    <w:p>
      <w:pPr>
        <w:pStyle w:val="Normal"/>
        <w:ind w:firstLine="709"/>
        <w:jc w:val="both"/>
        <w:rPr>
          <w:sz w:val="22"/>
          <w:szCs w:val="22"/>
        </w:rPr>
      </w:pPr>
      <w:r>
        <w:rPr>
          <w:sz w:val="22"/>
          <w:szCs w:val="22"/>
        </w:rPr>
        <w:t>Essa dificuldade não é de hoje. A Rua Brusque foi construída desde 1870 e inaugurada em 1875. Para quem conhece a história de Itajaí, em 1975 foi criada a estrada de Brusque, a Rua Geral de Brusque, como ela é conhecida, para o transporte das pessoas e materiais. Isso historicamente falando, em virtude das dificuldades que já apresentava o rio Itajaí-Mirim no transporte desses materiais.</w:t>
      </w:r>
    </w:p>
    <w:p>
      <w:pPr>
        <w:pStyle w:val="Normal"/>
        <w:ind w:firstLine="709"/>
        <w:jc w:val="both"/>
        <w:rPr/>
      </w:pPr>
      <w:r>
        <w:rPr>
          <w:sz w:val="22"/>
          <w:szCs w:val="22"/>
        </w:rPr>
        <w:t>Peter Werner, que veio da Alemanha e foi morar em Brusque, em 1820 soube dessa situação, dessa dificuldade de transporte pelo rio Itajaí, e veio para Itajaí comprar as terras, já que se ia fazer essa estrada de Brusque a Itajaí e provavelmente iria facilitar muito para as pessoas. O Schneeburg morreu e não conseguiu ver a inauguração da estrada de Brusque. Já se tinha essa dificuldade. E, com o passar dos anos, aí vocês vão lembrar de José Gal, que veio também da Alemanha, [trabalhando] em um navio da Hoepcke, quando veio trazer um navio da Hoepcke para Itajaí, e [esteve] na cidade de Blumenau. Parou aqui no porto, ficou pela região, comprou aqui, o José Gal, aquela região toda da ressacada, montou ali produtos para vender da sua fazenda, vendia muito leite, e, com o tempo, deram o nome àquela rua, na frente do Itamirim, de Rua José Gal em homenagem a essa pessoa.</w:t>
      </w:r>
    </w:p>
    <w:p>
      <w:pPr>
        <w:pStyle w:val="Normal"/>
        <w:ind w:firstLine="709"/>
        <w:jc w:val="both"/>
        <w:rPr/>
      </w:pPr>
      <w:r>
        <w:rPr>
          <w:sz w:val="22"/>
          <w:szCs w:val="22"/>
        </w:rPr>
        <w:t xml:space="preserve">O Itamirim, em 1889, quando era presidente o ex-Prefeito Jandir Belini criou uma equipe de remo, e todo mundo sabe que o remo foi a primeira participação efetiva esportiva de Itajaí. Foi o tênis e também o remo. Em 1911 foi criado o Marcílio Dias e também automaticamente o Clube Náutico Almirante Barroso e todo mundo sabe que inicialmente o remo foi a parte mais forte do esporte em Itajaí, nesse período até 1940. Então, o rio Itajaí-Açu, como o rio Itajaí Mirim, serviram muito para essas competições. </w:t>
      </w:r>
    </w:p>
    <w:p>
      <w:pPr>
        <w:pStyle w:val="Normal"/>
        <w:ind w:firstLine="709"/>
        <w:jc w:val="both"/>
        <w:rPr>
          <w:sz w:val="22"/>
          <w:szCs w:val="22"/>
        </w:rPr>
      </w:pPr>
      <w:r>
        <w:rPr>
          <w:sz w:val="22"/>
          <w:szCs w:val="22"/>
        </w:rPr>
        <w:t xml:space="preserve">O Itamirim, em 1889, criou uma equipe de remo que treinava e competia no rio Itajaí Mirim. Nessa época se pescava, se faziam as atividades todas do Itamirim junto ao rio Itajaí-Mirim. Essa equipe de remo, que foi campeã estadual competindo pelo Itamirim Clube de Campo, treinava ali. Com o tempo, houve a dificuldade de treinamento, todo mundo sabe que o aguapé foi invadindo aquela região, porque não há limpeza normal, e essa dificuldade levou-os a parar com esse treinamento e também ao encerramento da equipe de remo no Itamirim, devido às dificuldades do rio Itajaí-Mirim. Ele tem uma história muito longa, é uma triste história. Eu acredito que talvez agora com essa preocupação, e todos vieram aqui porque estão preocupados, o pessoal da Itaipava e de outras regiões, porque Itajaí, em 2008, ficou 90% debaixo d’água. O rio Itajaí-Mirim e o rio Itajaí-Açu eram a cidade de Itajaí. Não sobrou quase nada, quase ninguém, todo mundo ficou debaixo d’água, as dificuldades foram enormes. O nosso amigo Secretário estava falando que nós vamos precisar de 400 milhões para investir nessa preocupação. Eu acredito que talvez precisemos é iniciar. </w:t>
      </w:r>
    </w:p>
    <w:p>
      <w:pPr>
        <w:pStyle w:val="Normal"/>
        <w:ind w:firstLine="709"/>
        <w:jc w:val="both"/>
        <w:rPr/>
      </w:pPr>
      <w:r>
        <w:rPr>
          <w:sz w:val="22"/>
          <w:szCs w:val="22"/>
        </w:rPr>
        <w:t xml:space="preserve">Além de tudo, não sei se a maioria sabe, mas o Itamirim, além do problema do rio Itajaí-Mirim, tem o problema dos mosquitos. Ali, os pernilongos, quando você faz uma festividade, — o Nilson Germano sabe bem disso — é outra preocupação que nós temos que ter em Itajaí. Quando, em 1990, </w:t>
      </w:r>
      <w:r>
        <w:rPr>
          <w:bCs/>
          <w:sz w:val="22"/>
          <w:szCs w:val="22"/>
        </w:rPr>
        <w:t>Luiz Alberto Wippel</w:t>
      </w:r>
      <w:r>
        <w:rPr>
          <w:sz w:val="22"/>
          <w:szCs w:val="22"/>
        </w:rPr>
        <w:t xml:space="preserve"> foi presidente do Itamirim, ele fez um trabalho junto com uma equipe de Joinville para saber como aquele mosquito se proliferava tão fácil. Simples, o problema estava no rio Itajaí-Mirim. Então, além da preocupação, das dificuldades, e de hoje não se poder aproveitar, não se poder pescar, não se pode fazer praticamente nada nesse rio, nós temos ainda mais os mosquitos. No Itamirim se você faz uma festividade, você já tem que deixar um convite especial para os mosquitos, ou não precisa nem convidar que eles vêm, eles vão estar sempre presentes e estão sempre presentes, atrapalhando todas as atividades, e, além de tudo, a preocupação que se tem hoje com os mosquitos na nossa cidade e também no nosso país.    </w:t>
      </w:r>
    </w:p>
    <w:p>
      <w:pPr>
        <w:pStyle w:val="Normal"/>
        <w:ind w:firstLine="709"/>
        <w:jc w:val="both"/>
        <w:rPr>
          <w:sz w:val="22"/>
          <w:szCs w:val="22"/>
        </w:rPr>
      </w:pPr>
      <w:r>
        <w:rPr>
          <w:sz w:val="22"/>
          <w:szCs w:val="22"/>
        </w:rPr>
        <w:t>Eu gostaria de talvez de ter a resposta de vocês. Assim, basicamente, qual a preocupação inicial? Se nós não temos os 400 milhões, talvez com 94 [milhões] já se possa dar um pontapé inicial, para melhorar as estruturas que nós temos hoje, [diminuindo] as dificuldades e as preocupações que passam essas famílias.</w:t>
      </w:r>
    </w:p>
    <w:p>
      <w:pPr>
        <w:pStyle w:val="Normal"/>
        <w:ind w:firstLine="709"/>
        <w:jc w:val="both"/>
        <w:rPr/>
      </w:pPr>
      <w:r>
        <w:rPr>
          <w:sz w:val="22"/>
          <w:szCs w:val="22"/>
        </w:rPr>
        <w:t>Muito obrigado. (</w:t>
      </w:r>
      <w:r>
        <w:rPr>
          <w:i/>
          <w:sz w:val="22"/>
          <w:szCs w:val="22"/>
        </w:rPr>
        <w:t>Palmas.</w:t>
      </w:r>
      <w:r>
        <w:rPr>
          <w:sz w:val="22"/>
          <w:szCs w:val="22"/>
        </w:rPr>
        <w:t xml:space="preserve">) </w:t>
      </w:r>
    </w:p>
    <w:p>
      <w:pPr>
        <w:pStyle w:val="Normal"/>
        <w:ind w:firstLine="709"/>
        <w:jc w:val="both"/>
        <w:rPr/>
      </w:pPr>
      <w:r>
        <w:rPr>
          <w:b/>
          <w:sz w:val="22"/>
          <w:szCs w:val="22"/>
        </w:rPr>
        <w:t>O SR. SECRETÁRIO DE ESTADO JOÃO BATISTA</w:t>
      </w:r>
      <w:r>
        <w:rPr>
          <w:sz w:val="22"/>
          <w:szCs w:val="22"/>
        </w:rPr>
        <w:t xml:space="preserve"> </w:t>
      </w:r>
      <w:r>
        <w:rPr>
          <w:b/>
          <w:sz w:val="22"/>
          <w:szCs w:val="22"/>
        </w:rPr>
        <w:t>CORDEIRO JÚNIOR</w:t>
      </w:r>
      <w:r>
        <w:rPr>
          <w:sz w:val="22"/>
          <w:szCs w:val="22"/>
        </w:rPr>
        <w:t xml:space="preserve"> </w:t>
      </w:r>
      <w:r>
        <w:rPr>
          <w:b/>
          <w:sz w:val="22"/>
          <w:szCs w:val="22"/>
        </w:rPr>
        <w:t xml:space="preserve">(SC) </w:t>
      </w:r>
      <w:r>
        <w:rPr>
          <w:sz w:val="22"/>
          <w:szCs w:val="22"/>
        </w:rPr>
        <w:t>— Com certeza, com os 94 milhões dá pra fazer muita coisa, por isso que a gente está se empenhando em ter autorização do governo federal para usar esses 94 milhões e fazer o que for possível com eles. Acontece que, o plano de trabalho, a questão legal, quando foi feito, foi feito para resolver esse problema e ele não vai ser resolvido. Então, o que gente está pedindo é autorização para usar o recurso que tem agora e o resto... Não vai morrer o plano de trabalho, vai se buscar outras formas de financiamento, inclusive, com parcerias públicas e privadas. Vimos quando o senhor contou a história, quanta coisa pode ser feita no rio Itajaí-Mirim, quanto interesse econômico pode ser gerado ali. Ele pode ser utilizado para fazer competições, como o senhor falou, para ser navegável, para lazer. O que estamos buscando é isso, é liberar esse recurso para fazer o que se puder fazer com ele. (</w:t>
      </w:r>
      <w:r>
        <w:rPr>
          <w:i/>
          <w:sz w:val="22"/>
          <w:szCs w:val="22"/>
        </w:rPr>
        <w:t>Palmas.</w:t>
      </w:r>
      <w:r>
        <w:rPr>
          <w:sz w:val="22"/>
          <w:szCs w:val="22"/>
        </w:rPr>
        <w:t>)</w:t>
      </w:r>
    </w:p>
    <w:p>
      <w:pPr>
        <w:pStyle w:val="Normal"/>
        <w:ind w:firstLine="709"/>
        <w:jc w:val="both"/>
        <w:rPr/>
      </w:pPr>
      <w:r>
        <w:rPr>
          <w:b/>
          <w:sz w:val="22"/>
          <w:szCs w:val="22"/>
        </w:rPr>
        <w:t>O SR. VEREADOR RUBENS ANGIOLETTI (Itajaí/SC)</w:t>
      </w:r>
      <w:r>
        <w:rPr>
          <w:sz w:val="22"/>
          <w:szCs w:val="22"/>
        </w:rPr>
        <w:t xml:space="preserve"> — Secretário, talvez sirva o que eu vou falar agora, talvez seja uma ajuda para o governo federal liberar mais rápido essa sua solicitação. Quem sabe podemos mostrar para eles o prejuízo que a nossa região teve com as enchentes, e que deve multiplicar duas, três vezes esse valor. </w:t>
      </w:r>
    </w:p>
    <w:p>
      <w:pPr>
        <w:pStyle w:val="Normal"/>
        <w:ind w:firstLine="709"/>
        <w:jc w:val="both"/>
        <w:rPr/>
      </w:pPr>
      <w:r>
        <w:rPr>
          <w:b/>
          <w:sz w:val="22"/>
          <w:szCs w:val="22"/>
        </w:rPr>
        <w:t>O SR. SECRETÁRIO DE ESTADO JOÃO BATISTA</w:t>
      </w:r>
      <w:r>
        <w:rPr>
          <w:sz w:val="22"/>
          <w:szCs w:val="22"/>
        </w:rPr>
        <w:t xml:space="preserve"> </w:t>
      </w:r>
      <w:r>
        <w:rPr>
          <w:b/>
          <w:sz w:val="22"/>
          <w:szCs w:val="22"/>
        </w:rPr>
        <w:t>CORDEIRO JÚNIOR</w:t>
      </w:r>
      <w:r>
        <w:rPr>
          <w:sz w:val="22"/>
          <w:szCs w:val="22"/>
        </w:rPr>
        <w:t xml:space="preserve"> </w:t>
      </w:r>
      <w:r>
        <w:rPr>
          <w:b/>
          <w:sz w:val="22"/>
          <w:szCs w:val="22"/>
        </w:rPr>
        <w:t xml:space="preserve">(SC) </w:t>
      </w:r>
      <w:r>
        <w:rPr>
          <w:sz w:val="22"/>
          <w:szCs w:val="22"/>
        </w:rPr>
        <w:t>— Só de perdas no nosso Estado nos últimos três anos, o que foi registrado, é uma cifra de quase R$ 1 bilhão. Quando a gente fala em 300 milhões, 400 milhões para resolver um problema, para não mais gerar os prejuízos que estão sendo gerados a cada dia, não é nada. O canal extravasor de Navegantes é uma estrutura muito grande, são quase 10 quilômetros de extensão, por 109 metros de largura e por 7 de profundidade, mas quanto que vai deixar de ser prejuízo se ele estiver funcionando?  Ele custa R$ 1 bilhão, mas quanto custa parar o porto por um dia ou dois dias, ou por meses? Nós tivemos situações em que ele foi destruído, e são duas vezes que eu me lembro disso em minha vida. São investimentos, como já foi falado aqui, não são custos.</w:t>
      </w:r>
    </w:p>
    <w:p>
      <w:pPr>
        <w:pStyle w:val="Normal"/>
        <w:ind w:firstLine="709"/>
        <w:jc w:val="both"/>
        <w:rPr/>
      </w:pPr>
      <w:r>
        <w:rPr>
          <w:b/>
          <w:sz w:val="22"/>
          <w:szCs w:val="22"/>
        </w:rPr>
        <w:t>O SR. PRESIDENTE</w:t>
      </w:r>
      <w:r>
        <w:rPr>
          <w:sz w:val="22"/>
          <w:szCs w:val="22"/>
        </w:rPr>
        <w:t xml:space="preserve"> </w:t>
      </w:r>
      <w:r>
        <w:rPr>
          <w:b/>
          <w:sz w:val="22"/>
          <w:szCs w:val="22"/>
        </w:rPr>
        <w:t xml:space="preserve">(Deputado Estadual Coronel Mocellin) </w:t>
      </w:r>
      <w:r>
        <w:rPr>
          <w:sz w:val="22"/>
          <w:szCs w:val="22"/>
        </w:rPr>
        <w:t>— É exatamente isso.</w:t>
      </w:r>
    </w:p>
    <w:p>
      <w:pPr>
        <w:pStyle w:val="Normal"/>
        <w:ind w:firstLine="709"/>
        <w:jc w:val="both"/>
        <w:rPr>
          <w:sz w:val="22"/>
          <w:szCs w:val="22"/>
        </w:rPr>
      </w:pPr>
      <w:r>
        <w:rPr>
          <w:sz w:val="22"/>
          <w:szCs w:val="22"/>
        </w:rPr>
        <w:t xml:space="preserve">Passo a palavra ao senhor Jonathan Henrique Lamim, consultor logístico. </w:t>
      </w:r>
    </w:p>
    <w:p>
      <w:pPr>
        <w:pStyle w:val="Normal"/>
        <w:ind w:firstLine="709"/>
        <w:jc w:val="both"/>
        <w:rPr/>
      </w:pPr>
      <w:r>
        <w:rPr>
          <w:b/>
          <w:sz w:val="22"/>
          <w:szCs w:val="22"/>
        </w:rPr>
        <w:t xml:space="preserve">O SR. JONATHAN HENRIQUE LAMIM — </w:t>
      </w:r>
      <w:r>
        <w:rPr>
          <w:sz w:val="22"/>
          <w:szCs w:val="22"/>
        </w:rPr>
        <w:t>Boa noite a todos, boa noite Coronel, parabéns por essa iniciativa.</w:t>
      </w:r>
    </w:p>
    <w:p>
      <w:pPr>
        <w:pStyle w:val="Normal"/>
        <w:ind w:firstLine="709"/>
        <w:jc w:val="both"/>
        <w:rPr>
          <w:sz w:val="22"/>
          <w:szCs w:val="22"/>
        </w:rPr>
      </w:pPr>
      <w:r>
        <w:rPr>
          <w:sz w:val="22"/>
          <w:szCs w:val="22"/>
        </w:rPr>
        <w:t xml:space="preserve">Eu estou aqui para falar de dois pontos, e eu estou representando algumas pessoas e alguns empresários. Primeiro, é a área de logística da nossa cidade, isto não é uma obra — como foi falado no início — de visibilidade, não é uma obra que dá votos, mas é uma obra de prioridade, e é isso que nós temos que prestar atenção, e por quê? Nós temos o segundo porto mais importante e com maior índice de movimentações do Brasil, e ao redor dessa área portuária giram os operadores logísticos. São eles que eu represento hoje no primeiro ponto. Eu estive conversando com empresários, falando sobre essa audiência, e durante as enchentes as empresas logísticas da nossa cidade foram impactadas, gerando um prejuízo gigantesco em cadeia nacional, e por que em cadeia nacional? Vários produtos que são importados, pela nossa cidade de Itajaí e por Navegantes, são distribuídos para o Brasil todo. Entre eles as matérias primas, como polietileno, e, na época, até componentes da Listerine e da Johnson &amp; Johnson, que eu pude acompanhar de perto. Afetou toda a área na cadeia de suprimentos. Se quisermos ser competitivos na área logística aqui no nosso Município devemos dar prioridade a obras como essa, que não é de visibilidade, mas é de necessidade. </w:t>
      </w:r>
    </w:p>
    <w:p>
      <w:pPr>
        <w:pStyle w:val="Normal"/>
        <w:ind w:firstLine="709"/>
        <w:jc w:val="both"/>
        <w:rPr/>
      </w:pPr>
      <w:r>
        <w:rPr>
          <w:sz w:val="22"/>
          <w:szCs w:val="22"/>
        </w:rPr>
        <w:t xml:space="preserve">Eu acredito que agora, com políticos mais sérios e competentes, não vão só priorizar obra que dê voto, mas sim, aquelas que realmente impactam na vida das pessoas. Que essa obra, que esses investimentos sejam conquistados, sejam realizados e executados com responsabilidade na aplicação desse dinheiro, como o Secretário falou que está disponível, e só faltam algumas questões para serem ajustadas. </w:t>
      </w:r>
    </w:p>
    <w:p>
      <w:pPr>
        <w:pStyle w:val="Normal"/>
        <w:ind w:firstLine="709"/>
        <w:jc w:val="both"/>
        <w:rPr/>
      </w:pPr>
      <w:r>
        <w:rPr>
          <w:sz w:val="22"/>
          <w:szCs w:val="22"/>
        </w:rPr>
        <w:t>O segundo ponto é em relação aos cidadãos itajaienses. Eu moro hoje próximo do Itamirim, no final da minha rua passa o rio. Nós fomos afetados em 2008, fomos pegos de surpresa, realmente, foi muito triste para nossa família e para as famílias da nossa região. Eu passei a minha infância entre o bairro Dom Bosco e a Itaipava, no quilômetro 12, e também aproveito para reforçar, senhor Deputado Estadual, senhor Secretário, que se empenhem nisso. Eu reforço o pedido do representante do bairro Itaipava, porque o interior de Itajaí merece respeito. Quando eu era criança via o pessoal do interior dizer: onde é que você vai? Eu vou lá para Itajaí, mas o interior é Itajaí, e aquele pessoal de lá também merece respeito.</w:t>
      </w:r>
    </w:p>
    <w:p>
      <w:pPr>
        <w:pStyle w:val="Normal"/>
        <w:ind w:firstLine="709"/>
        <w:jc w:val="both"/>
        <w:rPr/>
      </w:pPr>
      <w:r>
        <w:rPr>
          <w:sz w:val="22"/>
          <w:szCs w:val="22"/>
        </w:rPr>
        <w:t>Agradeço a oportunidade. (</w:t>
      </w:r>
      <w:r>
        <w:rPr>
          <w:i/>
          <w:sz w:val="22"/>
          <w:szCs w:val="22"/>
        </w:rPr>
        <w:t>Palmas.</w:t>
      </w:r>
      <w:r>
        <w:rPr>
          <w:sz w:val="22"/>
          <w:szCs w:val="22"/>
        </w:rPr>
        <w:t>)</w:t>
      </w:r>
    </w:p>
    <w:p>
      <w:pPr>
        <w:pStyle w:val="Normal"/>
        <w:ind w:firstLine="709"/>
        <w:jc w:val="both"/>
        <w:rPr/>
      </w:pPr>
      <w:r>
        <w:rPr>
          <w:b/>
          <w:sz w:val="22"/>
          <w:szCs w:val="22"/>
        </w:rPr>
        <w:t>O SR. PRESIDENTE</w:t>
      </w:r>
      <w:r>
        <w:rPr>
          <w:sz w:val="22"/>
          <w:szCs w:val="22"/>
        </w:rPr>
        <w:t xml:space="preserve"> </w:t>
      </w:r>
      <w:r>
        <w:rPr>
          <w:b/>
          <w:sz w:val="22"/>
          <w:szCs w:val="22"/>
        </w:rPr>
        <w:t xml:space="preserve">(Deputado Estadual Coronel Mocellin) </w:t>
      </w:r>
      <w:r>
        <w:rPr>
          <w:sz w:val="22"/>
          <w:szCs w:val="22"/>
        </w:rPr>
        <w:t>— Obrigado, Jonathan pela colaboração.</w:t>
      </w:r>
    </w:p>
    <w:p>
      <w:pPr>
        <w:pStyle w:val="Normal"/>
        <w:ind w:firstLine="709"/>
        <w:jc w:val="both"/>
        <w:rPr>
          <w:sz w:val="22"/>
          <w:szCs w:val="22"/>
        </w:rPr>
      </w:pPr>
      <w:r>
        <w:rPr>
          <w:sz w:val="22"/>
          <w:szCs w:val="22"/>
        </w:rPr>
        <w:t>Passo a palavra ao senhor conselheiro do Conselho Municipal do Meio Ambiente do Município de Itajaí, Comdema, Marcos Antônio Cordeiro</w:t>
      </w:r>
    </w:p>
    <w:p>
      <w:pPr>
        <w:pStyle w:val="Normal"/>
        <w:ind w:firstLine="709"/>
        <w:jc w:val="both"/>
        <w:rPr/>
      </w:pPr>
      <w:r>
        <w:rPr>
          <w:b/>
          <w:sz w:val="22"/>
          <w:szCs w:val="22"/>
        </w:rPr>
        <w:t>O SR. MARCOS ANTÔNIO CORDEIRO</w:t>
      </w:r>
      <w:r>
        <w:rPr>
          <w:sz w:val="22"/>
          <w:szCs w:val="22"/>
        </w:rPr>
        <w:t xml:space="preserve"> — Coronel Mocellin, boa noite, e às demais autoridades, senhoras e senhores meu boa-noite.</w:t>
      </w:r>
    </w:p>
    <w:p>
      <w:pPr>
        <w:pStyle w:val="Normal"/>
        <w:ind w:firstLine="709"/>
        <w:jc w:val="both"/>
        <w:rPr>
          <w:sz w:val="22"/>
          <w:szCs w:val="22"/>
        </w:rPr>
      </w:pPr>
      <w:r>
        <w:rPr>
          <w:sz w:val="22"/>
          <w:szCs w:val="22"/>
        </w:rPr>
        <w:t xml:space="preserve">Nascido aqui em Itajaí, criado aqui, 51 anos aqui, uma cidade de que eu sou muito bairrista, começaria a falar e falaria muito, então eu vou me conter. </w:t>
      </w:r>
    </w:p>
    <w:p>
      <w:pPr>
        <w:pStyle w:val="Normal"/>
        <w:ind w:firstLine="709"/>
        <w:jc w:val="both"/>
        <w:rPr/>
      </w:pPr>
      <w:r>
        <w:rPr>
          <w:sz w:val="22"/>
          <w:szCs w:val="22"/>
        </w:rPr>
        <w:t xml:space="preserve">Senhores, o Comdema, Conselho Municipal do Meio Ambiente de Itajaí, é uma organização que envolve não só o Poder Público, mas principalmente a comunidade. Nós nos reunimos toda primeira segunda-feira do mês na praia, num centro educacional da Famai, estamos lá às 19 horas. Tratamos lá sobre o quê? Sobre o bem estar do meio ambiente na nossa cidade de Itajaí. E eu abri para os meus colegas do nosso grupo quais seriam as perguntas que eu traria, deles e minhas, para os senhores. A primeira é a seguinte - que até já foi respondida, só vou ratificar porque eles perguntaram e é bem importante -, é a questão do molhe da saída do rio Itajaí-Mirim lá no rio Itajaí-Açu. O Conselho Municipal do Meio Ambiente de Itajaí entende como uma prioridade. Sabemos da importância dessa obra, da importância gigante, porque nós queremos continuar como leito secundário do rio Itajaí. Nós gostaríamos de viver nesse patamar, sempre secundário, nunca principal, junto com o principal. </w:t>
      </w:r>
    </w:p>
    <w:p>
      <w:pPr>
        <w:pStyle w:val="Normal"/>
        <w:ind w:firstLine="709"/>
        <w:jc w:val="both"/>
        <w:rPr/>
      </w:pPr>
      <w:r>
        <w:rPr>
          <w:sz w:val="22"/>
          <w:szCs w:val="22"/>
        </w:rPr>
        <w:t>Outra coisa importante que meus colegas perguntaram e que eu trago aqui, que também achamos de suma importância, é o desassoreamento do canal ratificado do rio Itajaí-Mirim, já que sabemos da importância do desassoreamento do leito do rio Itajaí -Mirim antigo, concordamos e somos parceiríssimos nisso, mas sabemos também que, no se refere à enchente, não vai ser de grande propósito, principalmente propósito principal, vai ser muito bom porque vai reavivar o rio e isso nos interessa muito.</w:t>
      </w:r>
    </w:p>
    <w:p>
      <w:pPr>
        <w:pStyle w:val="Normal"/>
        <w:ind w:firstLine="709"/>
        <w:jc w:val="both"/>
        <w:rPr/>
      </w:pPr>
      <w:r>
        <w:rPr>
          <w:sz w:val="22"/>
          <w:szCs w:val="22"/>
        </w:rPr>
        <w:t xml:space="preserve">Respondendo até a pergunta do professor que esteve aqui antes, eu sou biólogo, e gostaria de dizer o seguinte para os senhores: o que acontece a respeito dos insetos é que foi deteriorada a questão predatória, não temos os peixes pra comer a larva do mosquito e aí o mosquito nasce. Não é a questão do </w:t>
      </w:r>
      <w:r>
        <w:rPr>
          <w:i/>
          <w:sz w:val="22"/>
          <w:szCs w:val="22"/>
        </w:rPr>
        <w:t>Aedes aegypti,</w:t>
      </w:r>
      <w:r>
        <w:rPr>
          <w:sz w:val="22"/>
          <w:szCs w:val="22"/>
        </w:rPr>
        <w:t xml:space="preserve"> do mosquito da dengue, que é </w:t>
      </w:r>
      <w:bookmarkStart w:id="0" w:name="_GoBack"/>
      <w:bookmarkEnd w:id="0"/>
      <w:r>
        <w:rPr>
          <w:sz w:val="22"/>
          <w:szCs w:val="22"/>
        </w:rPr>
        <w:t xml:space="preserve">uma situação diferente, já que eles não se proliferam em rio de água corrente, quero que fique claro isso aqui. Nós temos feito várias campanhas em Itajaí, no “Juntos Pelo Rio”, vários aqui são meus parceiros nestas iniciativas, onde retiramos o lixo da beira do rio para que o mosquito não se prolifere, — o Rubens está até cansado de tanto eu falar disso para ele, não é Rubens? — mas é uma retórica que eu sempre levo porque eu acho importante, não podemos confundir alhos com bugalhos. </w:t>
      </w:r>
    </w:p>
    <w:p>
      <w:pPr>
        <w:pStyle w:val="Normal"/>
        <w:ind w:firstLine="709"/>
        <w:jc w:val="both"/>
        <w:rPr/>
      </w:pPr>
      <w:r>
        <w:rPr>
          <w:sz w:val="22"/>
          <w:szCs w:val="22"/>
        </w:rPr>
        <w:t xml:space="preserve">Tenho o prazer também de conhecer as fontes naturais, onde surge o rio Itajaí-Açu, lá em Vidal Ramos. Acompanhei muito de perto o meu colega da Defesa Civil que relatou aqui também toda a saga da descida do rio, que eu fiz de moto, o Coronel sabe que é o meu </w:t>
      </w:r>
      <w:r>
        <w:rPr>
          <w:i/>
          <w:sz w:val="22"/>
          <w:szCs w:val="22"/>
        </w:rPr>
        <w:t>hobby</w:t>
      </w:r>
      <w:r>
        <w:rPr>
          <w:sz w:val="22"/>
          <w:szCs w:val="22"/>
        </w:rPr>
        <w:t xml:space="preserve">, e nós temos então uma ideia muito grande, muito boa de como funciona todo esse leito de rio. Nós temos aqui os Anjos do Mar que é outra associação que faz parte do Comdema, e nós navegamos os leitos do rio Itajaí ratificado, do rio Itajaí-Açu. O Comdema participa integralmente de tudo que se refere ao meio ambiente de Itajaí. Convidamos a comunidade, porque há alguns dias eu estive aqui nessa casa falando e conversando sobre a questão ambiental do plástico, e novamente eu digo - apesar de hoje estar muito feliz por ver tantas pessoas aqui -, é pequena a quantidade de pessoas da nossa comunidade que infelizmente participa. E isso me traz muita tristeza, porque nós devemos sim falar de política, religião, futebol e do que mais gostarmos. Nós, população, comunidade temos memória e temos mostrado isso nas eleições, e continuaremos assim sempre participando. </w:t>
      </w:r>
    </w:p>
    <w:p>
      <w:pPr>
        <w:pStyle w:val="Normal"/>
        <w:ind w:firstLine="709"/>
        <w:jc w:val="both"/>
        <w:rPr/>
      </w:pPr>
      <w:r>
        <w:rPr>
          <w:sz w:val="22"/>
          <w:szCs w:val="22"/>
        </w:rPr>
        <w:t>Obrigado. (</w:t>
      </w:r>
      <w:r>
        <w:rPr>
          <w:i/>
          <w:sz w:val="22"/>
          <w:szCs w:val="22"/>
        </w:rPr>
        <w:t>Palmas.</w:t>
      </w:r>
      <w:r>
        <w:rPr>
          <w:sz w:val="22"/>
          <w:szCs w:val="22"/>
        </w:rPr>
        <w:t>)</w:t>
      </w:r>
    </w:p>
    <w:p>
      <w:pPr>
        <w:pStyle w:val="Normal"/>
        <w:ind w:firstLine="709"/>
        <w:jc w:val="both"/>
        <w:rPr>
          <w:b/>
          <w:b/>
          <w:sz w:val="22"/>
          <w:szCs w:val="22"/>
        </w:rPr>
      </w:pPr>
      <w:r>
        <w:rPr>
          <w:b/>
          <w:sz w:val="22"/>
          <w:szCs w:val="22"/>
        </w:rPr>
        <w:t xml:space="preserve">O SR. PRESIDENTE (Deputado Estadual Coronel Mocellin) — </w:t>
      </w:r>
      <w:r>
        <w:rPr>
          <w:sz w:val="22"/>
          <w:szCs w:val="22"/>
        </w:rPr>
        <w:t>Obrigado, Marco Antônio, pela colaboração. Tenho certeza que se esta audiência pública fosse feita dois meses após uma grande enchente, aqui estaria lotado de pessoas. As pessoas têm memória curta realmente, acham que já está resolvido o problema da cheia, mas nós temos que ter mais participação da comunidade. [</w:t>
      </w:r>
      <w:r>
        <w:rPr>
          <w:i/>
          <w:sz w:val="22"/>
          <w:szCs w:val="22"/>
        </w:rPr>
        <w:t>Transcrição: Camila Letícia de Moraes / Revisão: Clovis Pires da Silva</w:t>
      </w:r>
      <w:r>
        <w:rPr>
          <w:sz w:val="22"/>
          <w:szCs w:val="22"/>
        </w:rPr>
        <w:t>]</w:t>
      </w:r>
    </w:p>
    <w:p>
      <w:pPr>
        <w:pStyle w:val="Normal"/>
        <w:ind w:firstLine="709"/>
        <w:jc w:val="both"/>
        <w:rPr>
          <w:sz w:val="22"/>
          <w:szCs w:val="22"/>
        </w:rPr>
      </w:pPr>
      <w:r>
        <w:rPr>
          <w:sz w:val="22"/>
          <w:szCs w:val="22"/>
        </w:rPr>
        <w:t>Passo a palavra ao senhor Roberto Pereira, produtor de animais do Município de Itajaí.</w:t>
      </w:r>
    </w:p>
    <w:p>
      <w:pPr>
        <w:pStyle w:val="Normal"/>
        <w:ind w:firstLine="709"/>
        <w:jc w:val="both"/>
        <w:rPr/>
      </w:pPr>
      <w:r>
        <w:rPr>
          <w:b/>
          <w:sz w:val="22"/>
          <w:szCs w:val="22"/>
        </w:rPr>
        <w:t>O SR. ROBERTO PEREIRA</w:t>
      </w:r>
      <w:r>
        <w:rPr>
          <w:sz w:val="22"/>
          <w:szCs w:val="22"/>
        </w:rPr>
        <w:t xml:space="preserve"> — Boa noite.</w:t>
      </w:r>
    </w:p>
    <w:p>
      <w:pPr>
        <w:pStyle w:val="Normal"/>
        <w:ind w:firstLine="709"/>
        <w:jc w:val="both"/>
        <w:rPr>
          <w:sz w:val="22"/>
          <w:szCs w:val="22"/>
        </w:rPr>
      </w:pPr>
      <w:r>
        <w:rPr>
          <w:sz w:val="22"/>
          <w:szCs w:val="22"/>
        </w:rPr>
        <w:t>Diante do que já foi falado aqui, eu sou leigo, acho que o que eu vou falar não vai ter tanta importância, mas mesmo assim vou falar.</w:t>
      </w:r>
    </w:p>
    <w:p>
      <w:pPr>
        <w:pStyle w:val="Normal"/>
        <w:ind w:firstLine="709"/>
        <w:jc w:val="both"/>
        <w:rPr>
          <w:sz w:val="22"/>
          <w:szCs w:val="22"/>
        </w:rPr>
      </w:pPr>
      <w:r>
        <w:rPr>
          <w:sz w:val="22"/>
          <w:szCs w:val="22"/>
        </w:rPr>
        <w:t>Eu quero agradecer ao Rubens Angioletti por ter tido essa preocupação. Nós temos aqui em Itajaí 21 Vereadores, que já vão para o terceiro mandato, e o rio Itajaí-Mirim somente é lembrado agora em dezembro, quase no final do ano, menos de um ano para as eleições.</w:t>
      </w:r>
    </w:p>
    <w:p>
      <w:pPr>
        <w:pStyle w:val="Normal"/>
        <w:ind w:firstLine="709"/>
        <w:jc w:val="both"/>
        <w:rPr>
          <w:sz w:val="22"/>
          <w:szCs w:val="22"/>
        </w:rPr>
      </w:pPr>
      <w:r>
        <w:rPr>
          <w:sz w:val="22"/>
          <w:szCs w:val="22"/>
        </w:rPr>
        <w:t>Eu escutei aqui toda a estrutura da Defesa Civil, fico feliz que tem radar disso, radar daquilo, fico feliz que ela está criando estruturas em todos os Municípios. Escutei também que o Município de Brusque com o canal extravasor relacionado às enchentes foi uma coisa construída e que está sendo ampliado. Mas, de tudo o que eu escutei, acho que se viesse de novo àquela quantidade de água, que veio em 2008, em 2011, a gente seria bem informado de que a água viria, mas a gente ficaria com água até o pescoço de novo e não mudaria nada. Porque se vão fazer um canal extravasor em Brusque sem se preocupar com o que vai acontecer em Itajaí, eu acho uma falha do governo estadual. Brusque não pode ser contemplada, não sei se tem dinheiro estadual, com uma coisa lá para prejudicar Itajaí aqui. Para isso tem que ser feito um estudo, um trabalho que favoreça todo mundo.</w:t>
      </w:r>
    </w:p>
    <w:p>
      <w:pPr>
        <w:pStyle w:val="Normal"/>
        <w:ind w:firstLine="709"/>
        <w:jc w:val="both"/>
        <w:rPr/>
      </w:pPr>
      <w:r>
        <w:rPr>
          <w:sz w:val="22"/>
          <w:szCs w:val="22"/>
        </w:rPr>
        <w:t>Eu também quero dizer ao Deputado Mocellin, eu o respeito muito, que se isto aqui não está cheio é porque ninguém acredita mais. Nós temos escutado tanta coisa (</w:t>
      </w:r>
      <w:r>
        <w:rPr>
          <w:i/>
          <w:sz w:val="22"/>
          <w:szCs w:val="22"/>
        </w:rPr>
        <w:t>palmas</w:t>
      </w:r>
      <w:r>
        <w:rPr>
          <w:sz w:val="22"/>
          <w:szCs w:val="22"/>
        </w:rPr>
        <w:t>), o povo não se incomoda mais. Então de tudo o que eu escutei aqui, não resolveu nada o nosso problema de enchente e eu acho que o rio Itajaí-Mirim não é somente enchente. Nós abastecemos Navegantes e toda Itajaí com água potável, isso não é importante? Um rio que abastece 2 cidades, 2 Municípios. Somente em Itajaí somos 215 mil habitantes, mais uns 80 [mil habitantes], 90 [mil habitantes] de Navegantes. E como vai ficar a questão da água? Quanto mais se polui o rio − porque eu já subi o rio Itajaí-Mirim algumas vezes e só se vê esgoto a céu aberto, o pessoal jogando esgoto no rio, lixo e tudo mais –, quanto mais tempo passa, mais nós gastamos dinheiro para limpar essa água, para abastecer os 2 Municípios. Então todo o investimento que vem ali vai facilitar o outro lado de não ter que gastar tanto.</w:t>
      </w:r>
    </w:p>
    <w:p>
      <w:pPr>
        <w:pStyle w:val="Normal"/>
        <w:ind w:firstLine="709"/>
        <w:jc w:val="both"/>
        <w:rPr/>
      </w:pPr>
      <w:r>
        <w:rPr>
          <w:sz w:val="22"/>
          <w:szCs w:val="22"/>
        </w:rPr>
        <w:t>Na verdade, eu vim aqui me pronunciar porque quero falar diretamente com o nosso Vereador. O Rubens, no tempo do Picetti − eu não sei se ele era Vereador, ou se era do Semasa, ou se era Secretário −, ele fez um projeto de um parque linear do rio Itajaí-Mirim, isso foi apresentado, tem filme. Então sempre que se coloca essa questão do parque do linear com o rio Itajaí-Mirim − nós temos o parque da Ressacada, um monte de parque que não sai do papel, mas, enfim, vou falar do parque linear, porque hoje o assunto é o Itajaí-Mirim – é sempre protelado porque tem que indenizar aqui, tem que indenizar ali, as margens estão tomadas, mas por que a gente não começa um parque linear nas áreas que ainda não foram tomadas? Não há necessidade de um parque ter início, meio e fim, ele pode ser um pedaço aqui, um pedaço ali, vamos fazendo o parque. E na medida em que for possível vamos indenizando e aumentando esse parque.</w:t>
      </w:r>
    </w:p>
    <w:p>
      <w:pPr>
        <w:pStyle w:val="Normal"/>
        <w:ind w:firstLine="709"/>
        <w:jc w:val="both"/>
        <w:rPr/>
      </w:pPr>
      <w:r>
        <w:rPr>
          <w:sz w:val="22"/>
          <w:szCs w:val="22"/>
        </w:rPr>
        <w:t>O que precisa definitivamente é começar o parque, porque um parque linear no rio Itajaí-Mirim vai propiciar uma série de coisas e vai transformá-lo naquilo que todo mundo quer: navegável, com peixe, um rio vivo − o que não acontece hoje. Então, um parque linear ali deveria ser considerado.</w:t>
      </w:r>
    </w:p>
    <w:p>
      <w:pPr>
        <w:pStyle w:val="Normal"/>
        <w:ind w:firstLine="709"/>
        <w:jc w:val="both"/>
        <w:rPr/>
      </w:pPr>
      <w:r>
        <w:rPr>
          <w:sz w:val="22"/>
          <w:szCs w:val="22"/>
        </w:rPr>
        <w:t>Eu falo diretamente com o Rubens − porque eu vi o senhor [João] falar sobre R$ 94 milhões − porque nós, de Itajaí, somos um Município bilionário. Temos aqui a segunda maior arrecadação do Estado que é quase R$ 1,8 bilhão por ano. Nós temos tanto dinheiro que foi retirado R$ 40 milhões do Semasa e foi levado para a Prefeitura, porque estava sobrando lá. Então, se R$ 40 milhões podem ser retirados do Semasa... e deixar o rio Itajaí-Mirim do jeito que está, alguma coisa está acontecendo. Nós já podíamos ter feito muito, o que falta mesmo é competência.</w:t>
      </w:r>
    </w:p>
    <w:p>
      <w:pPr>
        <w:pStyle w:val="Normal"/>
        <w:ind w:firstLine="709"/>
        <w:jc w:val="both"/>
        <w:rPr/>
      </w:pPr>
      <w:r>
        <w:rPr>
          <w:sz w:val="22"/>
          <w:szCs w:val="22"/>
        </w:rPr>
        <w:t>Eu agradeço a todos. (</w:t>
      </w:r>
      <w:r>
        <w:rPr>
          <w:i/>
          <w:sz w:val="22"/>
          <w:szCs w:val="22"/>
        </w:rPr>
        <w:t>Palmas</w:t>
      </w:r>
      <w:r>
        <w:rPr>
          <w:sz w:val="22"/>
          <w:szCs w:val="22"/>
        </w:rPr>
        <w:t>.)</w:t>
      </w:r>
    </w:p>
    <w:p>
      <w:pPr>
        <w:pStyle w:val="Normal"/>
        <w:ind w:firstLine="709"/>
        <w:jc w:val="both"/>
        <w:rPr/>
      </w:pPr>
      <w:r>
        <w:rPr>
          <w:b/>
          <w:sz w:val="22"/>
          <w:szCs w:val="22"/>
        </w:rPr>
        <w:t>O SR. VEREADOR RUBENS ANGIOLETTI (Itajaí/SC)</w:t>
      </w:r>
      <w:r>
        <w:rPr>
          <w:sz w:val="22"/>
          <w:szCs w:val="22"/>
        </w:rPr>
        <w:t xml:space="preserve"> — Roberto, eu quero dar os parabéns para as tuas palavras e dizer que nós estamos desde o início do mandato atendendo à nossa população de Itajaí em todos os segmentos. Onde me chamam nesta cidade eu vou, fiscalizo e me desdobro porque tenho que estudar também os projetos de lei que tenho que votar, pois não venho aqui só apertar botão, quando voto, eu sei o que eu estou votando. Eu não domino todos os assuntos, por isso que muitas vezes eu faço reuniões com autoridades que entendem do assunto, com professores, para poder saber o que estou fazendo.</w:t>
      </w:r>
    </w:p>
    <w:p>
      <w:pPr>
        <w:pStyle w:val="Normal"/>
        <w:ind w:firstLine="709"/>
        <w:jc w:val="both"/>
        <w:rPr/>
      </w:pPr>
      <w:r>
        <w:rPr>
          <w:sz w:val="22"/>
          <w:szCs w:val="22"/>
        </w:rPr>
        <w:t>Você está perfeito, Itajaí é uma cidade bilionária. Até agora, só este ano, já entrou R$ 1,5 bilhão e eu não estou falando ainda dos financiamentos que foram feitos. Mas voltando ao assunto, vou oficiar à Prefeitura de Itajaí, a teu pedido − porque aqui além de participante tu és um dos meus patrões, são vocês que nos pagam para isso −, perguntando sobre esse projeto em que estágio está e vou fazer chegar até você as respostas oficiais, porque essa é a função do Vereador. Nós [Vereadores], infelizmente, não somos executores, quem executa é o Executivo, quem tem o cofre público com o dinheiro arrecadado por meio dos impostos é a Prefeitura. Nós, Vereadores, legislamos, criamos leis municipais, aperfeiçoamos as leis municipais que já existem e, acima de tudo, fiscalizamos como o Prefeito utiliza o dinheiro público. Essa é a nossa função e garanto que dá um monte de trabalho, mas eu estou às ordens e vou fazer isso.</w:t>
      </w:r>
    </w:p>
    <w:p>
      <w:pPr>
        <w:pStyle w:val="Normal"/>
        <w:ind w:firstLine="709"/>
        <w:jc w:val="both"/>
        <w:rPr/>
      </w:pPr>
      <w:r>
        <w:rPr>
          <w:sz w:val="22"/>
          <w:szCs w:val="22"/>
        </w:rPr>
        <w:t>Obrigado. (</w:t>
      </w:r>
      <w:r>
        <w:rPr>
          <w:i/>
          <w:sz w:val="22"/>
          <w:szCs w:val="22"/>
        </w:rPr>
        <w:t>Palmas.</w:t>
      </w:r>
      <w:r>
        <w:rPr>
          <w:sz w:val="22"/>
          <w:szCs w:val="22"/>
        </w:rPr>
        <w:t xml:space="preserve">) </w:t>
      </w:r>
    </w:p>
    <w:p>
      <w:pPr>
        <w:pStyle w:val="Normal"/>
        <w:ind w:firstLine="709"/>
        <w:jc w:val="both"/>
        <w:rPr/>
      </w:pPr>
      <w:r>
        <w:rPr>
          <w:b/>
          <w:sz w:val="22"/>
          <w:szCs w:val="22"/>
        </w:rPr>
        <w:t>O SR. SECRETÁRIO DE ESTADO JOÃO BATISTA</w:t>
      </w:r>
      <w:r>
        <w:rPr>
          <w:sz w:val="22"/>
          <w:szCs w:val="22"/>
        </w:rPr>
        <w:t xml:space="preserve"> </w:t>
      </w:r>
      <w:r>
        <w:rPr>
          <w:b/>
          <w:sz w:val="22"/>
          <w:szCs w:val="22"/>
        </w:rPr>
        <w:t>CORDEIRO JÚNIOR</w:t>
      </w:r>
      <w:r>
        <w:rPr>
          <w:sz w:val="22"/>
          <w:szCs w:val="22"/>
        </w:rPr>
        <w:t xml:space="preserve"> </w:t>
      </w:r>
      <w:r>
        <w:rPr>
          <w:b/>
          <w:sz w:val="22"/>
          <w:szCs w:val="22"/>
        </w:rPr>
        <w:t>(SC) —</w:t>
      </w:r>
      <w:r>
        <w:rPr>
          <w:sz w:val="22"/>
          <w:szCs w:val="22"/>
        </w:rPr>
        <w:t xml:space="preserve"> Com respeito ao que o companheiro falou, eu também vejo que o Estado com certeza tem a sua responsabilidade − hoje eu estou em uma função pública no Estado −, e o papel dele também é fazer com que se tenham as informações antecipadas para a população; entregar o mapeamento de risco, o mapa de suscetibilidade, que já foi feito e entregue. Há pouco tempo foi feito um estudo que foi entregue com relação à questão da hidrologia e hoje se tem um relatório diário, e tudo isso deve ser utilizado pelo Município para fazer o seu zoneamento urbano, daí, também tem competência do Legislativo.</w:t>
      </w:r>
    </w:p>
    <w:p>
      <w:pPr>
        <w:pStyle w:val="Normal"/>
        <w:ind w:firstLine="709"/>
        <w:jc w:val="both"/>
        <w:rPr>
          <w:sz w:val="22"/>
          <w:szCs w:val="22"/>
        </w:rPr>
      </w:pPr>
      <w:r>
        <w:rPr>
          <w:sz w:val="22"/>
          <w:szCs w:val="22"/>
        </w:rPr>
        <w:t>Eu não critico o Município de Brusque por ter feito um planejamento de longo prazo e ter feito o dever de casa. Como eu falei, já morei aqui em Itajaí desde a década 1980 e tem bastante coisa para fazer aqui. Eu vejo que a gente deve levar essas questões, o momento de hoje, essa discussão para a gente sempre crescer e ver a questão positiva; e que aqui tem um dever de casa a ser feito, até por isso que hoje está se fazendo esta discussão. O governo do Estado vai ser parceiro para avançar nessa situação, mas existe um papel importante aqui da municipalidade, tanto do Executivo quanto do Legislativo para a gente avançar nessa questão e a gente é parceiro para isso.</w:t>
      </w:r>
    </w:p>
    <w:p>
      <w:pPr>
        <w:pStyle w:val="Normal"/>
        <w:ind w:firstLine="709"/>
        <w:jc w:val="both"/>
        <w:rPr/>
      </w:pPr>
      <w:r>
        <w:rPr>
          <w:b/>
          <w:sz w:val="22"/>
          <w:szCs w:val="22"/>
        </w:rPr>
        <w:t>O SR. PRESIDENTE</w:t>
      </w:r>
      <w:r>
        <w:rPr>
          <w:sz w:val="22"/>
          <w:szCs w:val="22"/>
        </w:rPr>
        <w:t xml:space="preserve"> </w:t>
      </w:r>
      <w:r>
        <w:rPr>
          <w:b/>
          <w:sz w:val="22"/>
          <w:szCs w:val="22"/>
        </w:rPr>
        <w:t>(Deputado Estadual Coronel Mocellin) —</w:t>
      </w:r>
      <w:r>
        <w:rPr>
          <w:sz w:val="22"/>
          <w:szCs w:val="22"/>
        </w:rPr>
        <w:t xml:space="preserve"> Passo a palavra ao senhor José do Carmo Dias de Oliveira.</w:t>
      </w:r>
    </w:p>
    <w:p>
      <w:pPr>
        <w:pStyle w:val="Normal"/>
        <w:widowControl w:val="false"/>
        <w:ind w:firstLine="709"/>
        <w:jc w:val="both"/>
        <w:rPr/>
      </w:pPr>
      <w:r>
        <w:rPr>
          <w:b/>
          <w:sz w:val="22"/>
          <w:szCs w:val="22"/>
        </w:rPr>
        <w:t>O SR. JOSÉ DO CARMO DIAS DE OLIVEIRA</w:t>
      </w:r>
      <w:r>
        <w:rPr>
          <w:sz w:val="22"/>
          <w:szCs w:val="22"/>
        </w:rPr>
        <w:t xml:space="preserve"> — Roberto, parabéns pelas suas colocações, mas eu vou me ater somente a dois trechos do que você disse. Primeiro, quanto à responsabilidade do Estado no que tange à questão de que Brusque se planejou e está fazendo o canal extravasor. Isso é muito preocupante, como foi dito na minha fala aqui no início, não sei se você ouviu, mas a gente se preocupa muito. Eu parabenizo o Coronel Mocellin pela iniciativa de ter promovido este debate, porque é aqui que esse projeto começa a sair da inércia e vamos discutir isso para no futuro a gente fazer. Eu, como coordenador da Defesa Civil de Itajaí, me preocupo muito, não só eu, mas todos, como você disse.</w:t>
      </w:r>
    </w:p>
    <w:p>
      <w:pPr>
        <w:pStyle w:val="Normal"/>
        <w:widowControl w:val="false"/>
        <w:ind w:firstLine="709"/>
        <w:jc w:val="both"/>
        <w:rPr>
          <w:sz w:val="22"/>
          <w:szCs w:val="22"/>
        </w:rPr>
      </w:pPr>
      <w:r>
        <w:rPr>
          <w:sz w:val="22"/>
          <w:szCs w:val="22"/>
        </w:rPr>
        <w:t>Segundo, eu vou me ater no que você falou, as ações mitigadoras foram feitas tanto em nível municipal como em nível estadual, mas a verdade é que se chover nos níveis que choveram em outrora, isso vai repercutir aqui no nosso Município.</w:t>
      </w:r>
    </w:p>
    <w:p>
      <w:pPr>
        <w:pStyle w:val="Normal"/>
        <w:widowControl w:val="false"/>
        <w:ind w:firstLine="709"/>
        <w:jc w:val="both"/>
        <w:rPr/>
      </w:pPr>
      <w:r>
        <w:rPr>
          <w:b/>
          <w:sz w:val="22"/>
          <w:szCs w:val="22"/>
        </w:rPr>
        <w:t>O SR. PRESIDENTE</w:t>
      </w:r>
      <w:r>
        <w:rPr>
          <w:sz w:val="22"/>
          <w:szCs w:val="22"/>
        </w:rPr>
        <w:t xml:space="preserve"> </w:t>
      </w:r>
      <w:r>
        <w:rPr>
          <w:b/>
          <w:sz w:val="22"/>
          <w:szCs w:val="22"/>
        </w:rPr>
        <w:t>(Deputado Estadual Coronel Mocellin) —</w:t>
      </w:r>
      <w:r>
        <w:rPr>
          <w:sz w:val="22"/>
          <w:szCs w:val="22"/>
        </w:rPr>
        <w:t xml:space="preserve"> Roberto, se nós não acreditarmos e largarmos de mão, a coisa não acontece mesmo, concorda? Vocês também não pensem que eu não fico preocupado. Nós temos a iniciativa de fazer esta audiência pública, mas temos que ter acabativa, como se diz, de dar continuidade e cobrar até que saia efetivamente.</w:t>
      </w:r>
    </w:p>
    <w:p>
      <w:pPr>
        <w:pStyle w:val="Normal"/>
        <w:ind w:firstLine="709"/>
        <w:jc w:val="both"/>
        <w:rPr>
          <w:sz w:val="22"/>
          <w:szCs w:val="22"/>
        </w:rPr>
      </w:pPr>
      <w:r>
        <w:rPr>
          <w:sz w:val="22"/>
          <w:szCs w:val="22"/>
        </w:rPr>
        <w:t>Muita coisa eu acompanho, como falei, desde 1983 as enchentes que ocorrem no Estado e efetivamente em Itajaí desde 1997, quando cheguei aqui pegamos várias enchentes, a mais grave, claro, foi em 2008, mas quanta coisa melhorou de lá pra cá? Nós somente vemos as coisas ruins, mas eu estive presente e coordenei as operações em 2008 e vi o impacto dessas cheias em 2008 e em 2011.</w:t>
      </w:r>
    </w:p>
    <w:p>
      <w:pPr>
        <w:pStyle w:val="Normal"/>
        <w:ind w:firstLine="709"/>
        <w:jc w:val="both"/>
        <w:rPr>
          <w:sz w:val="22"/>
          <w:szCs w:val="22"/>
        </w:rPr>
      </w:pPr>
      <w:r>
        <w:rPr>
          <w:sz w:val="22"/>
          <w:szCs w:val="22"/>
        </w:rPr>
        <w:t>Em 2011 o Município já estava mais resiliente, já estava mais preparado, embora tiveram locais que pegaram mais água que em 2008, mas as pessoas não perderam quase nada. Elas tiveram tempo de serem avisadas, tomaram medidas mitigadoras que fizeram com que os impactos da enchente fossem amenizados. Essa também é uma das funções da Defesa Civil, tornar as pessoas mais resilientes.</w:t>
      </w:r>
    </w:p>
    <w:p>
      <w:pPr>
        <w:pStyle w:val="Normal"/>
        <w:ind w:firstLine="709"/>
        <w:jc w:val="both"/>
        <w:rPr/>
      </w:pPr>
      <w:r>
        <w:rPr>
          <w:sz w:val="22"/>
          <w:szCs w:val="22"/>
        </w:rPr>
        <w:t>Se eu faço móveis com aglomerado e se eu tenho um piso apenas, sabe-se que ali vai dar cheia, é lógico que vai ser impactado. Agora, se eu construo dois andares, na parte debaixo coloca a cozinha com azulejo, com portas de vidro, que só lavando ela não impacta em nada − e eu vi muitas pessoas fazendo isso − eu estou já me tornando mais resiliente às cheias. Então cada um tem que fazer sua parte e o governo fazer o todo.</w:t>
      </w:r>
    </w:p>
    <w:p>
      <w:pPr>
        <w:pStyle w:val="Normal"/>
        <w:ind w:firstLine="709"/>
        <w:jc w:val="both"/>
        <w:rPr/>
      </w:pPr>
      <w:r>
        <w:rPr>
          <w:sz w:val="22"/>
          <w:szCs w:val="22"/>
        </w:rPr>
        <w:t>Se nós não tivermos iniciativa de cobrar dos órgãos que são responsáveis para executar, buscar recursos do governo federal, estadual e se cada um não fizer a sua parte − eu tenho escrito aqui quais os encaminhamentos − não vai acontecer nada. Tem pessoas que estão aqui, porque vocês acreditaram que ainda existe esperança. Agora, se nós perdermos a esperança, podem ter certeza que não vai acontecer mais nada.</w:t>
      </w:r>
    </w:p>
    <w:p>
      <w:pPr>
        <w:pStyle w:val="Normal"/>
        <w:ind w:firstLine="709"/>
        <w:jc w:val="both"/>
        <w:rPr>
          <w:sz w:val="22"/>
          <w:szCs w:val="22"/>
        </w:rPr>
      </w:pPr>
      <w:r>
        <w:rPr>
          <w:sz w:val="22"/>
          <w:szCs w:val="22"/>
        </w:rPr>
        <w:t>Passo a palavra ao senhor diretor de Saneamento do Serviço Municipal de águas e Saneamento Básico e Infraestrutura, Semasa, do Município de Itajaí, Victor Silvestre.</w:t>
      </w:r>
    </w:p>
    <w:p>
      <w:pPr>
        <w:pStyle w:val="Normal"/>
        <w:ind w:firstLine="709"/>
        <w:jc w:val="both"/>
        <w:rPr/>
      </w:pPr>
      <w:r>
        <w:rPr>
          <w:b/>
          <w:sz w:val="22"/>
          <w:szCs w:val="22"/>
        </w:rPr>
        <w:t>O SR. VICTOR SILVESTRE</w:t>
      </w:r>
      <w:r>
        <w:rPr>
          <w:sz w:val="22"/>
          <w:szCs w:val="22"/>
        </w:rPr>
        <w:t xml:space="preserve"> — Boa noite a todos.</w:t>
      </w:r>
    </w:p>
    <w:p>
      <w:pPr>
        <w:pStyle w:val="Normal"/>
        <w:ind w:firstLine="709"/>
        <w:jc w:val="both"/>
        <w:rPr>
          <w:sz w:val="22"/>
          <w:szCs w:val="22"/>
        </w:rPr>
      </w:pPr>
      <w:r>
        <w:rPr>
          <w:sz w:val="22"/>
          <w:szCs w:val="22"/>
        </w:rPr>
        <w:t xml:space="preserve">Eu fiz algumas anotações aqui para também ser um pouco ágil no tempo. </w:t>
      </w:r>
    </w:p>
    <w:p>
      <w:pPr>
        <w:pStyle w:val="Normal"/>
        <w:ind w:firstLine="709"/>
        <w:jc w:val="both"/>
        <w:rPr/>
      </w:pPr>
      <w:r>
        <w:rPr>
          <w:sz w:val="22"/>
          <w:szCs w:val="22"/>
        </w:rPr>
        <w:t>(</w:t>
      </w:r>
      <w:r>
        <w:rPr>
          <w:i/>
          <w:sz w:val="22"/>
          <w:szCs w:val="22"/>
        </w:rPr>
        <w:t>Cumprimenta os componentes da mesa e os demais presentes.</w:t>
      </w:r>
      <w:r>
        <w:rPr>
          <w:sz w:val="22"/>
          <w:szCs w:val="22"/>
        </w:rPr>
        <w:t>)</w:t>
      </w:r>
    </w:p>
    <w:p>
      <w:pPr>
        <w:pStyle w:val="Normal"/>
        <w:ind w:firstLine="709"/>
        <w:jc w:val="both"/>
        <w:rPr>
          <w:sz w:val="22"/>
          <w:szCs w:val="22"/>
        </w:rPr>
      </w:pPr>
      <w:r>
        <w:rPr>
          <w:sz w:val="22"/>
          <w:szCs w:val="22"/>
        </w:rPr>
        <w:t>Eu gostaria parabenizá-lo, Deputado Coronel, por esta iniciativa. Sem dúvida essa é uma preocupação do governo de Itajaí, do Prefeito Volnei Morastoni em relação ao nosso rio. Também quero aproveitar este espaço para parabenizar o Alexandre, do IMA, que tem sido um excelente parceiro do Semasa em relação a esse trabalho que a gente vem desenvolvendo. A gente criou um grupo de trabalho com a Aresc, a SDE, no governo do Estado também, a Polícia Militar Ambiental justamente para tentar identificar quais são os pontos de lançamento de esgoto clandestino, esgoto irregular, porque isso tem prejudicado, como bem pontuou o Vereador Rubens, muito a nossa qualidade da água.</w:t>
      </w:r>
    </w:p>
    <w:p>
      <w:pPr>
        <w:pStyle w:val="Normal"/>
        <w:ind w:firstLine="709"/>
        <w:jc w:val="both"/>
        <w:rPr/>
      </w:pPr>
      <w:r>
        <w:rPr>
          <w:sz w:val="22"/>
          <w:szCs w:val="22"/>
        </w:rPr>
        <w:t>Eu trago também alguns dados que são importantes para a gente refletir. A gente tem falado muito da pesca, do lazer, enfim, mas hoje Itajaí, infelizmente por enquanto, conta com 25% de coleta e de tratamento de esgoto. Hoje o Município de Itajaí − e até complementando o questionamento do cidadão que comentou do Semasa − é o Município que mais está investindo em saneamento do País. E eu comparo esses dados com os dados do Instituto Trata Brasil que trouxe a média das 20 melhores cidades em saneamento do País, as que mais investem, e a média de investimentos é de R$ 84 por habitante e Itajaí está investindo R$ 197 por habitante. É um marco histórico para nossa cidade.</w:t>
      </w:r>
    </w:p>
    <w:p>
      <w:pPr>
        <w:pStyle w:val="Normal"/>
        <w:ind w:firstLine="709"/>
        <w:jc w:val="both"/>
        <w:rPr/>
      </w:pPr>
      <w:r>
        <w:rPr>
          <w:sz w:val="22"/>
          <w:szCs w:val="22"/>
        </w:rPr>
        <w:t>No entanto, todos os Municípios que estão a montante da nossa cidade, Brusque, Botuverá, todos que estão às margens do rio Itajaí-Mirim, nenhum deles − e por isso temos problemas, Vereador Rubens − têm coleta e tratamento de esgoto sanitário.</w:t>
      </w:r>
    </w:p>
    <w:p>
      <w:pPr>
        <w:pStyle w:val="Normal"/>
        <w:ind w:firstLine="709"/>
        <w:jc w:val="both"/>
        <w:rPr/>
      </w:pPr>
      <w:r>
        <w:rPr>
          <w:sz w:val="22"/>
          <w:szCs w:val="22"/>
        </w:rPr>
        <w:t>Eu gostaria de aproveitar este espaço, embora fugindo um pouco da temática, Coronel, e fazer um apelo para que isso possa ser observado com governo do Estado, porque o que nós temos observado é um prejuízo na qualidade da nossa água, e quem vai pagar a conta é Itajaí, Navegantes e, talvez quem sabe, Balneário Camboriú, por quê não? É algo que não se coloca fora.</w:t>
      </w:r>
    </w:p>
    <w:p>
      <w:pPr>
        <w:pStyle w:val="Normal"/>
        <w:ind w:firstLine="709"/>
        <w:jc w:val="both"/>
        <w:rPr/>
      </w:pPr>
      <w:r>
        <w:rPr>
          <w:sz w:val="22"/>
          <w:szCs w:val="22"/>
        </w:rPr>
        <w:t>Outro ponto, falando do lazer, enfim, é a questão estratégica da qualidade da água e do abastecimento de água. Hoje, sem o rio Itajaí não tem água para Navegantes, não tem água para Itajaí. A perspectiva futura é que a população da nossa região aqui da Foz possa chegar − temos um estudo populacional já com resultados − próximo de 600 mil habitantes. Absolutamente, nenhum outro manancial terá capacidade de abastecer. Eu falo isso até como uma experiência recente, pois este ano tivemos problemas de abastecimento em Florianópolis, em uma série de cidades e aqui em Itajaí não, porque nós temos quantidade de água o suficiente, o que nos preocupa é a qualidade.</w:t>
      </w:r>
    </w:p>
    <w:p>
      <w:pPr>
        <w:pStyle w:val="Normal"/>
        <w:ind w:firstLine="709"/>
        <w:jc w:val="both"/>
        <w:rPr/>
      </w:pPr>
      <w:r>
        <w:rPr>
          <w:sz w:val="22"/>
          <w:szCs w:val="22"/>
        </w:rPr>
        <w:t>É lógico que nós entendemos que essas obras, essas intervenções são extremamente necessárias para a nossa cidade, mas eu tenho um ponto de preocupação muito grave. Grande parte do nosso rio Itajaí-Mirim tem a sua margem descaracterizada, o que faz com que haja naturais carregamentos de sedimentos e consequentemente impacta na necessidade de dragagem. Quando foram iniciadas essas obras em Brusque, nós não tínhamos nenhum conhecimento. Na primeira chuva, que não era muito forte, nosso índice de turbidez do rio, que em média é de 10 unidades de turbidez, pulou para 2.500 unidades de turbidez, quase 2.800 unidades de turbidez. Nós fomos investigar o porquê disso estar acontecendo − o Alexandre até pôde acompanhar um pouco disso, nós comentamos. Bom, porque estão ocorrendo obras à margem do rio Itajaí-Mirim em Brusque.</w:t>
      </w:r>
    </w:p>
    <w:p>
      <w:pPr>
        <w:pStyle w:val="Normal"/>
        <w:ind w:firstLine="709"/>
        <w:jc w:val="both"/>
        <w:rPr>
          <w:sz w:val="22"/>
          <w:szCs w:val="22"/>
        </w:rPr>
      </w:pPr>
      <w:r>
        <w:rPr>
          <w:sz w:val="22"/>
          <w:szCs w:val="22"/>
        </w:rPr>
        <w:t xml:space="preserve">Essa é uma preocupação que o Semasa e a cidade de Itajaí têm com essas obras, porque se uma pequena obra em Brusque causou um transtorno que nós tivemos que diminuir pela metade a nossa produção de água para poder amortecer esse nível de turbidez tão grande... A preocupação que eu coloco aqui é para que isso seja pensado e refletido dentro do licenciamento ambiental. Lógico, que isso não se torne um entrave, mas, sim, que seja pensado. Eu como engenheiro estudei para trazer soluções, e a engenharia está aí para trazer essas soluções para nós: de que forma essa obra pode acontecer sem que tenhamos um agravamento nesses problemas, e que posamos ter uma água com qualidade. </w:t>
      </w:r>
    </w:p>
    <w:p>
      <w:pPr>
        <w:pStyle w:val="Normal"/>
        <w:ind w:firstLine="709"/>
        <w:jc w:val="both"/>
        <w:rPr/>
      </w:pPr>
      <w:r>
        <w:rPr>
          <w:sz w:val="22"/>
          <w:szCs w:val="22"/>
        </w:rPr>
        <w:t>É isso. (</w:t>
      </w:r>
      <w:r>
        <w:rPr>
          <w:i/>
          <w:sz w:val="22"/>
          <w:szCs w:val="22"/>
        </w:rPr>
        <w:t>Palmas</w:t>
      </w:r>
      <w:r>
        <w:rPr>
          <w:sz w:val="22"/>
          <w:szCs w:val="22"/>
        </w:rPr>
        <w:t>.)</w:t>
      </w:r>
    </w:p>
    <w:p>
      <w:pPr>
        <w:pStyle w:val="Normal"/>
        <w:ind w:firstLine="709"/>
        <w:jc w:val="both"/>
        <w:rPr/>
      </w:pPr>
      <w:r>
        <w:rPr>
          <w:b/>
          <w:sz w:val="22"/>
          <w:szCs w:val="22"/>
        </w:rPr>
        <w:t>O SR. PRESIDENTE</w:t>
      </w:r>
      <w:r>
        <w:rPr>
          <w:sz w:val="22"/>
          <w:szCs w:val="22"/>
        </w:rPr>
        <w:t xml:space="preserve"> </w:t>
      </w:r>
      <w:r>
        <w:rPr>
          <w:b/>
          <w:sz w:val="22"/>
          <w:szCs w:val="22"/>
        </w:rPr>
        <w:t>(Deputado Estadual Coronel Mocellin) —</w:t>
      </w:r>
      <w:r>
        <w:rPr>
          <w:sz w:val="22"/>
          <w:szCs w:val="22"/>
        </w:rPr>
        <w:t xml:space="preserve"> Obrigado, Victor pela participação.</w:t>
      </w:r>
    </w:p>
    <w:p>
      <w:pPr>
        <w:pStyle w:val="Normal"/>
        <w:ind w:firstLine="709"/>
        <w:jc w:val="both"/>
        <w:rPr>
          <w:sz w:val="22"/>
          <w:szCs w:val="22"/>
        </w:rPr>
      </w:pPr>
      <w:r>
        <w:rPr>
          <w:sz w:val="22"/>
          <w:szCs w:val="22"/>
        </w:rPr>
        <w:t>Passo a palavra para o senhor Fabiano Battistotti Pereira, da MPM Madre Paulina Mineração e Comércio Ltda., do Município de Canelinha.</w:t>
      </w:r>
    </w:p>
    <w:p>
      <w:pPr>
        <w:pStyle w:val="Normal"/>
        <w:ind w:firstLine="709"/>
        <w:jc w:val="both"/>
        <w:rPr/>
      </w:pPr>
      <w:r>
        <w:rPr>
          <w:b/>
          <w:sz w:val="22"/>
          <w:szCs w:val="22"/>
        </w:rPr>
        <w:t>O SR. FABIANO BATTISTOTTI PEREIRA</w:t>
      </w:r>
      <w:r>
        <w:rPr>
          <w:sz w:val="22"/>
          <w:szCs w:val="22"/>
        </w:rPr>
        <w:t xml:space="preserve"> — Boa noite, senhores e senhoras.</w:t>
      </w:r>
    </w:p>
    <w:p>
      <w:pPr>
        <w:pStyle w:val="Normal"/>
        <w:ind w:firstLine="709"/>
        <w:jc w:val="both"/>
        <w:rPr/>
      </w:pPr>
      <w:r>
        <w:rPr>
          <w:sz w:val="22"/>
          <w:szCs w:val="22"/>
        </w:rPr>
        <w:t>(</w:t>
      </w:r>
      <w:r>
        <w:rPr>
          <w:i/>
          <w:sz w:val="22"/>
          <w:szCs w:val="22"/>
        </w:rPr>
        <w:t>Cumprimenta os componentes da mesa e os demais presentes.</w:t>
      </w:r>
      <w:r>
        <w:rPr>
          <w:sz w:val="22"/>
          <w:szCs w:val="22"/>
        </w:rPr>
        <w:t>)</w:t>
      </w:r>
    </w:p>
    <w:p>
      <w:pPr>
        <w:pStyle w:val="Normal"/>
        <w:ind w:firstLine="709"/>
        <w:jc w:val="both"/>
        <w:rPr>
          <w:sz w:val="22"/>
          <w:szCs w:val="22"/>
        </w:rPr>
      </w:pPr>
      <w:r>
        <w:rPr>
          <w:sz w:val="22"/>
          <w:szCs w:val="22"/>
        </w:rPr>
        <w:t>Venho aqui fazer uma colocação para contribuir na situação do pouco recurso. Eu trabalho com mineração, não trabalho nesta região aqui do no rio Itajaí-Mirim, mas o que tenho visto acontecer em muitas regiões é que se quer fazer uma dragagem e muitas vezes não se faz o contato com os detentores de título mineral que estão dentro daquela área, para que eles possam trabalhar e fazer a dragagem de acordo com o projeto que se pretende, de uma maneira gratuita. Porque eles aufeririam o lucro e estariam fazendo uma atividade, gerando emprego e renda, e reduzindo para o Estado esse custo de dragagem. Então eu tenho visto isso acontecer em muitas regiões, gasta-se, faz-se o projeto, mas na hora da execução não há o contato com essas pessoas que teriam um interesse grande e poderia reduzir bastante esse custo da dragagem.</w:t>
      </w:r>
    </w:p>
    <w:p>
      <w:pPr>
        <w:pStyle w:val="Normal"/>
        <w:ind w:firstLine="709"/>
        <w:jc w:val="both"/>
        <w:rPr/>
      </w:pPr>
      <w:r>
        <w:rPr>
          <w:sz w:val="22"/>
          <w:szCs w:val="22"/>
        </w:rPr>
        <w:t>Outra sugestão seria − como acontece na minha região, acredito que aqui aconteça também − que existam algumas minerações que estão em áreas alagáveis, onde se retirou a areia ou a argila, gerou cavas e tem lá lagoas constantemente cheias, então, e que se procure trabalhar essas lagoas como reservatórios, que seriam as barragens que elas formam. Então, realmente você pode formar os piscinões, você pode reduzir o volume de água que está dentro dessas lagoas quando não tem enchente, e quando houver esse grande fluxo de água de uma enchente, você usa aquele espaço para ser alagado e recolher um grande volume de água. Eram essas as sugestões que a gente vê que muitas vezes estão sendo deixadas de lado.</w:t>
      </w:r>
    </w:p>
    <w:p>
      <w:pPr>
        <w:pStyle w:val="Normal"/>
        <w:ind w:firstLine="709"/>
        <w:jc w:val="both"/>
        <w:rPr/>
      </w:pPr>
      <w:r>
        <w:rPr>
          <w:sz w:val="22"/>
          <w:szCs w:val="22"/>
        </w:rPr>
        <w:t>Muito obrigado. (</w:t>
      </w:r>
      <w:r>
        <w:rPr>
          <w:i/>
          <w:sz w:val="22"/>
          <w:szCs w:val="22"/>
        </w:rPr>
        <w:t>Palmas</w:t>
      </w:r>
      <w:r>
        <w:rPr>
          <w:sz w:val="22"/>
          <w:szCs w:val="22"/>
        </w:rPr>
        <w:t>.)</w:t>
      </w:r>
    </w:p>
    <w:p>
      <w:pPr>
        <w:pStyle w:val="Normal"/>
        <w:ind w:firstLine="709"/>
        <w:jc w:val="both"/>
        <w:rPr/>
      </w:pPr>
      <w:r>
        <w:rPr>
          <w:rFonts w:eastAsia="Calibri"/>
          <w:b/>
          <w:sz w:val="22"/>
          <w:szCs w:val="22"/>
        </w:rPr>
        <w:t>O SR. PRESIDENTE</w:t>
      </w:r>
      <w:r>
        <w:rPr>
          <w:rFonts w:eastAsia="Calibri"/>
          <w:sz w:val="22"/>
          <w:szCs w:val="22"/>
        </w:rPr>
        <w:t xml:space="preserve"> </w:t>
      </w:r>
      <w:r>
        <w:rPr>
          <w:rFonts w:eastAsia="Calibri"/>
          <w:b/>
          <w:sz w:val="22"/>
          <w:szCs w:val="22"/>
        </w:rPr>
        <w:t>(Deputado Estadual Coronel Mocellin) —</w:t>
      </w:r>
      <w:r>
        <w:rPr>
          <w:sz w:val="22"/>
          <w:szCs w:val="22"/>
        </w:rPr>
        <w:t xml:space="preserve"> Obrigado, Fabiano. Eu já coloquei aqui como uma das propostas, porque se realmente soubermos fazer parcerias público-privadas, podemos economizar muito e tornar mais eficiente o nosso dinheiro público. </w:t>
      </w:r>
    </w:p>
    <w:p>
      <w:pPr>
        <w:pStyle w:val="Normal"/>
        <w:ind w:firstLine="709"/>
        <w:jc w:val="both"/>
        <w:rPr/>
      </w:pPr>
      <w:r>
        <w:rPr>
          <w:sz w:val="22"/>
          <w:szCs w:val="22"/>
        </w:rPr>
        <w:t>P</w:t>
      </w:r>
      <w:r>
        <w:rPr>
          <w:rFonts w:eastAsia="Calibri"/>
          <w:sz w:val="22"/>
          <w:szCs w:val="22"/>
        </w:rPr>
        <w:t>asso a palavra ao senhor Rogério Pedro da Silva, diretor da Submar Dragagens, do Município de Porto Belo</w:t>
      </w:r>
      <w:r>
        <w:rPr>
          <w:sz w:val="22"/>
          <w:szCs w:val="22"/>
        </w:rPr>
        <w:t>.</w:t>
      </w:r>
    </w:p>
    <w:p>
      <w:pPr>
        <w:pStyle w:val="Normal"/>
        <w:ind w:firstLine="709"/>
        <w:jc w:val="both"/>
        <w:rPr/>
      </w:pPr>
      <w:r>
        <w:rPr>
          <w:rFonts w:eastAsia="Calibri"/>
          <w:b/>
          <w:sz w:val="22"/>
          <w:szCs w:val="22"/>
        </w:rPr>
        <w:t>O SR. ROGÉRIO PEDRO DA SILVA</w:t>
      </w:r>
      <w:r>
        <w:rPr>
          <w:rFonts w:eastAsia="Calibri"/>
          <w:sz w:val="22"/>
          <w:szCs w:val="22"/>
        </w:rPr>
        <w:t xml:space="preserve"> — </w:t>
      </w:r>
      <w:r>
        <w:rPr>
          <w:sz w:val="22"/>
          <w:szCs w:val="22"/>
        </w:rPr>
        <w:t>Boa noite a todos.</w:t>
      </w:r>
    </w:p>
    <w:p>
      <w:pPr>
        <w:pStyle w:val="Normal"/>
        <w:ind w:firstLine="709"/>
        <w:jc w:val="both"/>
        <w:rPr/>
      </w:pPr>
      <w:r>
        <w:rPr>
          <w:sz w:val="22"/>
          <w:szCs w:val="22"/>
        </w:rPr>
        <w:t>(</w:t>
      </w:r>
      <w:r>
        <w:rPr>
          <w:i/>
          <w:sz w:val="22"/>
          <w:szCs w:val="22"/>
        </w:rPr>
        <w:t>Cumprimenta os componentes da mesa e demais presentes.</w:t>
      </w:r>
      <w:r>
        <w:rPr>
          <w:sz w:val="22"/>
          <w:szCs w:val="22"/>
        </w:rPr>
        <w:t>)</w:t>
      </w:r>
    </w:p>
    <w:p>
      <w:pPr>
        <w:pStyle w:val="Normal"/>
        <w:ind w:firstLine="709"/>
        <w:jc w:val="both"/>
        <w:rPr/>
      </w:pPr>
      <w:r>
        <w:rPr>
          <w:sz w:val="22"/>
          <w:szCs w:val="22"/>
        </w:rPr>
        <w:t xml:space="preserve">O que eu tenho para falar é basicamente a ideia que o amigo colocou, só que com um cuidado. Porque quando a gente faz a extração de areia é preciso utilizar a draga que seja transportável e lave o material para ele ser adequado à construção civil ou coisa parecida. Com isso gera um processo chamado </w:t>
      </w:r>
      <w:r>
        <w:rPr>
          <w:i/>
          <w:sz w:val="22"/>
          <w:szCs w:val="22"/>
        </w:rPr>
        <w:t>overflow</w:t>
      </w:r>
      <w:r>
        <w:rPr>
          <w:sz w:val="22"/>
          <w:szCs w:val="22"/>
        </w:rPr>
        <w:t>, que é o lodo que sai da areia e fica decantado no rio de novo, carreando mais rápido para a portuária, porque ele se torna um material mais leve.</w:t>
      </w:r>
    </w:p>
    <w:p>
      <w:pPr>
        <w:pStyle w:val="Normal"/>
        <w:ind w:firstLine="709"/>
        <w:jc w:val="both"/>
        <w:rPr/>
      </w:pPr>
      <w:r>
        <w:rPr>
          <w:sz w:val="22"/>
          <w:szCs w:val="22"/>
        </w:rPr>
        <w:t xml:space="preserve">Então na realidade há dois tipos de dragagem envolvida com isso, que é a dragagem da extração de areia dos minerais que pode ser útil para as concreteiras e melhorar a construção civil, desde que o teor de sólidos seja 2% de sal. E no caso também do lodo, fazendo as análises necessárias para ele não ficar no rio e ficar jogando em geotubos também chamados de </w:t>
      </w:r>
      <w:r>
        <w:rPr>
          <w:i/>
          <w:sz w:val="22"/>
          <w:szCs w:val="22"/>
        </w:rPr>
        <w:t>bags</w:t>
      </w:r>
      <w:r>
        <w:rPr>
          <w:sz w:val="22"/>
          <w:szCs w:val="22"/>
        </w:rPr>
        <w:t xml:space="preserve">. Pode-se utilizar esses </w:t>
      </w:r>
      <w:r>
        <w:rPr>
          <w:i/>
          <w:sz w:val="22"/>
          <w:szCs w:val="22"/>
        </w:rPr>
        <w:t>bags</w:t>
      </w:r>
      <w:r>
        <w:rPr>
          <w:sz w:val="22"/>
          <w:szCs w:val="22"/>
        </w:rPr>
        <w:t xml:space="preserve"> para fazer a contenção da curva do rio Mirim, lá no Itajaí-Açu, sem retirada de rocha de pedra, utilizando a própria areia e o lodo pra encher esses </w:t>
      </w:r>
      <w:r>
        <w:rPr>
          <w:i/>
          <w:sz w:val="22"/>
          <w:szCs w:val="22"/>
        </w:rPr>
        <w:t>geobags</w:t>
      </w:r>
      <w:r>
        <w:rPr>
          <w:sz w:val="22"/>
          <w:szCs w:val="22"/>
        </w:rPr>
        <w:t xml:space="preserve"> que viram toneladas ali embaixo d’água, um processo que o conheço muito bem, porque a gente faz obras costeiras nesse sentido.</w:t>
      </w:r>
    </w:p>
    <w:p>
      <w:pPr>
        <w:pStyle w:val="Normal"/>
        <w:ind w:firstLine="709"/>
        <w:jc w:val="both"/>
        <w:rPr>
          <w:sz w:val="22"/>
          <w:szCs w:val="22"/>
        </w:rPr>
      </w:pPr>
      <w:r>
        <w:rPr>
          <w:sz w:val="22"/>
          <w:szCs w:val="22"/>
        </w:rPr>
        <w:t>Na realidade, eu tenho uma empresa de dragagem há 26 anos no mercado de Santa Catarina, em Porto Belo, e fizemos obras no Brasil todo, quero deixar aqui à disposição. Não vim aqui visar lucro, nem obra, mas ouvir porque eu tenho muita amizade com o Deputado Milton Hobus e já desenvolvi muitas ideias para Defesa Civil do Estado, a qual a gente pode estar colaborando com informações a respeito disso.</w:t>
      </w:r>
    </w:p>
    <w:p>
      <w:pPr>
        <w:pStyle w:val="Normal"/>
        <w:ind w:firstLine="709"/>
        <w:jc w:val="both"/>
        <w:rPr>
          <w:sz w:val="22"/>
          <w:szCs w:val="22"/>
        </w:rPr>
      </w:pPr>
      <w:r>
        <w:rPr>
          <w:sz w:val="22"/>
          <w:szCs w:val="22"/>
        </w:rPr>
        <w:t xml:space="preserve">Inclusive, fiz uma obra de contenção, a primeira, em Santos. Foi a recuperação daquela ponta da praia de Santos, com a Unicamp, onde gerou sérios problemas com inundações – até tenho esse vídeo, se quiserem dar uma olhada. A gente consegue colaborar bastante com isso, com boas informações para poder ajudar a comunidade de Itajaí. A gente − eu, o filho e a família − trabalhou na enchente, somos voluntários em Balneário, então, sempre ajudamos a desenvolver esse trabalho junto, independentemente de empresa. </w:t>
      </w:r>
    </w:p>
    <w:p>
      <w:pPr>
        <w:pStyle w:val="Normal"/>
        <w:ind w:firstLine="709"/>
        <w:jc w:val="both"/>
        <w:rPr/>
      </w:pPr>
      <w:r>
        <w:rPr>
          <w:sz w:val="22"/>
          <w:szCs w:val="22"/>
        </w:rPr>
        <w:t>Parabéns a todos vocês e no que a gente puder ajudar estamos à disposição. (</w:t>
      </w:r>
      <w:r>
        <w:rPr>
          <w:i/>
          <w:sz w:val="22"/>
          <w:szCs w:val="22"/>
        </w:rPr>
        <w:t>Palmas</w:t>
      </w:r>
      <w:r>
        <w:rPr>
          <w:sz w:val="22"/>
          <w:szCs w:val="22"/>
        </w:rPr>
        <w:t>.)</w:t>
      </w:r>
    </w:p>
    <w:p>
      <w:pPr>
        <w:pStyle w:val="Normal"/>
        <w:ind w:firstLine="709"/>
        <w:jc w:val="both"/>
        <w:rPr/>
      </w:pPr>
      <w:r>
        <w:rPr>
          <w:b/>
          <w:sz w:val="22"/>
          <w:szCs w:val="22"/>
        </w:rPr>
        <w:t>O SR. PRESIDENTE</w:t>
      </w:r>
      <w:r>
        <w:rPr>
          <w:sz w:val="22"/>
          <w:szCs w:val="22"/>
        </w:rPr>
        <w:t xml:space="preserve"> </w:t>
      </w:r>
      <w:r>
        <w:rPr>
          <w:b/>
          <w:sz w:val="22"/>
          <w:szCs w:val="22"/>
        </w:rPr>
        <w:t>(Deputado Estadual Coronel Mocellin) —</w:t>
      </w:r>
      <w:r>
        <w:rPr>
          <w:sz w:val="22"/>
          <w:szCs w:val="22"/>
        </w:rPr>
        <w:t xml:space="preserve"> Só peço para depois deixar o seu contato ali com a assessoria e também com o João Batista, porque são essas sugestões, essas propostas que viemos colher, que elas possam resolver o problema das cheias aqui em Itajaí. </w:t>
      </w:r>
    </w:p>
    <w:p>
      <w:pPr>
        <w:pStyle w:val="Normal"/>
        <w:ind w:firstLine="709"/>
        <w:jc w:val="both"/>
        <w:rPr/>
      </w:pPr>
      <w:r>
        <w:rPr>
          <w:sz w:val="22"/>
          <w:szCs w:val="22"/>
        </w:rPr>
        <w:t>Uma das coisas que o Victor falou me preocupa muito, por exemplo, o caso de Camboriú em relação a Balneário Camboriú, o Balneário resolve o problema dele, mas todo o esgoto vem de Camboriú. E nós aqui que pegamos a água do rio Itajaí-Mirim para consumo da residência e recebemos o esgoto das cidades lá de cima. Seria também uma proposta ou de uma audiência pública, ou de uma conversa com o IMA, para podermos trazer não só quem é impactado aqui, mas quem está impactando, Brusque e Botuverá principalmente, para fazermos as ações necessárias para amenizar. Senão vai agravando cada vez mais e daqui a pouco, além de nós termos problemas de cheias, nós vamos ter problema de abastecimento de água, principalmente de água não potável. Então eu acredito que seja extremamente necessário esse tipo de ação.</w:t>
      </w:r>
    </w:p>
    <w:p>
      <w:pPr>
        <w:pStyle w:val="Normal"/>
        <w:ind w:firstLine="709"/>
        <w:jc w:val="both"/>
        <w:rPr/>
      </w:pPr>
      <w:r>
        <w:rPr>
          <w:sz w:val="22"/>
          <w:szCs w:val="22"/>
        </w:rPr>
        <w:t>Eu gostaria de passar a palavra, se alguém tiver alguma consideração, aos componentes da mesa. Nós já estamos com tempo esgotado, e eu quero dar os encaminhamentos finais.</w:t>
      </w:r>
      <w:r>
        <w:rPr>
          <w:b/>
          <w:sz w:val="22"/>
          <w:szCs w:val="22"/>
        </w:rPr>
        <w:t xml:space="preserve"> </w:t>
      </w:r>
    </w:p>
    <w:p>
      <w:pPr>
        <w:pStyle w:val="Normal"/>
        <w:ind w:firstLine="709"/>
        <w:jc w:val="both"/>
        <w:rPr>
          <w:strike/>
          <w:sz w:val="22"/>
          <w:szCs w:val="22"/>
        </w:rPr>
      </w:pPr>
      <w:r>
        <w:rPr>
          <w:b/>
          <w:sz w:val="22"/>
          <w:szCs w:val="22"/>
        </w:rPr>
        <w:t>O SR. VEREADOR RUBENS ANGIOLETTI (Itajaí/SC)</w:t>
      </w:r>
      <w:r>
        <w:rPr>
          <w:sz w:val="22"/>
          <w:szCs w:val="22"/>
        </w:rPr>
        <w:t xml:space="preserve"> — Deputado, eu uso da palavra para mais uma vez lhe agradecer. Também queria agradecer o Secretário, toda a equipe presente, todas as pessoas que tiraram um tempo para vir aqui discutir um assunto tão importante e a dona Carmen e o seu Bibi, um casal querido da nossa região do interior. </w:t>
      </w:r>
    </w:p>
    <w:p>
      <w:pPr>
        <w:pStyle w:val="Normal"/>
        <w:ind w:firstLine="709"/>
        <w:jc w:val="both"/>
        <w:rPr>
          <w:sz w:val="22"/>
          <w:szCs w:val="22"/>
        </w:rPr>
      </w:pPr>
      <w:r>
        <w:rPr>
          <w:sz w:val="22"/>
          <w:szCs w:val="22"/>
        </w:rPr>
        <w:t>Eu só quero deixar uma reflexão para que possamos levar à frente. Os rios que nós temos aqui hoje são os mesmos rios que os nossos tataravôs tinham e serão os rios que os nossos tataranetos terão. Temos somente que ver que água eles tinham e que água nós deixaremos. Então nós precisamos também nos conscientizar, cobrar, sim, dos governantes, mas fazermos também a nossa parte.</w:t>
      </w:r>
    </w:p>
    <w:p>
      <w:pPr>
        <w:pStyle w:val="Normal"/>
        <w:ind w:firstLine="709"/>
        <w:jc w:val="both"/>
        <w:rPr>
          <w:sz w:val="22"/>
          <w:szCs w:val="22"/>
        </w:rPr>
      </w:pPr>
      <w:r>
        <w:rPr>
          <w:sz w:val="22"/>
          <w:szCs w:val="22"/>
        </w:rPr>
        <w:t>Eu escutei uma frase muito boa durante a semana: a praia e o rio começam lá na boca de lobo na frente da tua casa, então tens que cuidar muito o que tu jogas ali dentro, porque aquilo ali vai para o rio e do rio vai para a praia. E quando tu chegas lá na praia, queres a areia limpinha pra te deitar, mas não pensou nisso antes.</w:t>
      </w:r>
    </w:p>
    <w:p>
      <w:pPr>
        <w:pStyle w:val="Normal"/>
        <w:ind w:firstLine="709"/>
        <w:jc w:val="both"/>
        <w:rPr/>
      </w:pPr>
      <w:r>
        <w:rPr>
          <w:sz w:val="22"/>
          <w:szCs w:val="22"/>
        </w:rPr>
        <w:t>Muito obrigado. (</w:t>
      </w:r>
      <w:r>
        <w:rPr>
          <w:i/>
          <w:sz w:val="22"/>
          <w:szCs w:val="22"/>
        </w:rPr>
        <w:t>Palmas</w:t>
      </w:r>
      <w:r>
        <w:rPr>
          <w:sz w:val="22"/>
          <w:szCs w:val="22"/>
        </w:rPr>
        <w:t>.)</w:t>
      </w:r>
    </w:p>
    <w:p>
      <w:pPr>
        <w:pStyle w:val="Normal"/>
        <w:ind w:firstLine="709"/>
        <w:jc w:val="both"/>
        <w:rPr/>
      </w:pPr>
      <w:r>
        <w:rPr>
          <w:b/>
          <w:sz w:val="22"/>
          <w:szCs w:val="22"/>
        </w:rPr>
        <w:t>O SR. SECRETÁRIO DE ESTADO JOÃO BATISTA</w:t>
      </w:r>
      <w:r>
        <w:rPr>
          <w:sz w:val="22"/>
          <w:szCs w:val="22"/>
        </w:rPr>
        <w:t xml:space="preserve"> </w:t>
      </w:r>
      <w:r>
        <w:rPr>
          <w:b/>
          <w:sz w:val="22"/>
          <w:szCs w:val="22"/>
        </w:rPr>
        <w:t>CORDEIRO JÚNIOR</w:t>
      </w:r>
      <w:r>
        <w:rPr>
          <w:sz w:val="22"/>
          <w:szCs w:val="22"/>
        </w:rPr>
        <w:t xml:space="preserve"> </w:t>
      </w:r>
      <w:r>
        <w:rPr>
          <w:b/>
          <w:sz w:val="22"/>
          <w:szCs w:val="22"/>
        </w:rPr>
        <w:t xml:space="preserve">(SC) — </w:t>
      </w:r>
      <w:r>
        <w:rPr>
          <w:sz w:val="22"/>
          <w:szCs w:val="22"/>
        </w:rPr>
        <w:t>Eu só gostaria de lembrar que as catástrofes acontecem no momento que a gente começa a esquecer as que já aconteceram. Os eventos climáticos vão continuar existindo, os índices pluviométricos elevados vão existir, e não há ação ou obra estruturante que vá conseguir contê-los, como o Coronel Mocellin falou, a gente tem que investir na resiliência das pessoas.</w:t>
      </w:r>
    </w:p>
    <w:p>
      <w:pPr>
        <w:pStyle w:val="Normal"/>
        <w:ind w:firstLine="709"/>
        <w:jc w:val="both"/>
        <w:rPr>
          <w:sz w:val="22"/>
          <w:szCs w:val="22"/>
        </w:rPr>
      </w:pPr>
      <w:r>
        <w:rPr>
          <w:sz w:val="22"/>
          <w:szCs w:val="22"/>
        </w:rPr>
        <w:t xml:space="preserve">As ações não estruturantes, a informação à comunidade, o alerta antecipado e o trabalho nos Municípios realizado pela Defesa Civil Municipal são essas coisas que vão fazer a mudança. </w:t>
      </w:r>
    </w:p>
    <w:p>
      <w:pPr>
        <w:pStyle w:val="Normal"/>
        <w:ind w:firstLine="709"/>
        <w:jc w:val="both"/>
        <w:rPr/>
      </w:pPr>
      <w:r>
        <w:rPr>
          <w:sz w:val="22"/>
          <w:szCs w:val="22"/>
        </w:rPr>
        <w:t>São essas as palavras que eu deixo. (</w:t>
      </w:r>
      <w:r>
        <w:rPr>
          <w:i/>
          <w:sz w:val="22"/>
          <w:szCs w:val="22"/>
        </w:rPr>
        <w:t>Palmas</w:t>
      </w:r>
      <w:r>
        <w:rPr>
          <w:sz w:val="22"/>
          <w:szCs w:val="22"/>
        </w:rPr>
        <w:t>.)</w:t>
      </w:r>
    </w:p>
    <w:p>
      <w:pPr>
        <w:pStyle w:val="Normal"/>
        <w:ind w:firstLine="709"/>
        <w:jc w:val="both"/>
        <w:rPr/>
      </w:pPr>
      <w:r>
        <w:rPr>
          <w:b/>
          <w:sz w:val="22"/>
          <w:szCs w:val="22"/>
        </w:rPr>
        <w:t>O SR. JOSÉ DO CARMO DIAS DE OLIVEIRA</w:t>
      </w:r>
      <w:r>
        <w:rPr>
          <w:sz w:val="22"/>
          <w:szCs w:val="22"/>
        </w:rPr>
        <w:t xml:space="preserve"> — Eu quero mais uma vez agradecer a iniciativa do Deputado Coronel Mocellin por este debate que é muito importante. Nós temos que acreditar, como ele disse, porque se não acreditarmos, acabou por aqui e nada mais será feito. Eu quero agradecer a presença do Coronel João Batista, nosso Secretário do Estado, de todos que compõe a mesa e de todos os senhores.</w:t>
      </w:r>
    </w:p>
    <w:p>
      <w:pPr>
        <w:pStyle w:val="Normal"/>
        <w:ind w:firstLine="709"/>
        <w:jc w:val="both"/>
        <w:rPr>
          <w:sz w:val="22"/>
          <w:szCs w:val="22"/>
        </w:rPr>
      </w:pPr>
      <w:r>
        <w:rPr>
          <w:sz w:val="22"/>
          <w:szCs w:val="22"/>
        </w:rPr>
        <w:t>Eu fico muito feliz de estar aqui nesta noite, representando toda nossa comunidade, a nossa sociedade e quero dizer que nós não podemos atuar e nem viver o passado, mas com certeza, nós podemos prevenir o futuro, porque a Defesa Civil somos todos nós.</w:t>
      </w:r>
    </w:p>
    <w:p>
      <w:pPr>
        <w:pStyle w:val="Normal"/>
        <w:ind w:firstLine="709"/>
        <w:jc w:val="both"/>
        <w:rPr/>
      </w:pPr>
      <w:r>
        <w:rPr>
          <w:sz w:val="22"/>
          <w:szCs w:val="22"/>
        </w:rPr>
        <w:t>Um boa-noite a todos. (</w:t>
      </w:r>
      <w:r>
        <w:rPr>
          <w:i/>
          <w:sz w:val="22"/>
          <w:szCs w:val="22"/>
        </w:rPr>
        <w:t>Palmas</w:t>
      </w:r>
      <w:r>
        <w:rPr>
          <w:sz w:val="22"/>
          <w:szCs w:val="22"/>
        </w:rPr>
        <w:t>.)</w:t>
      </w:r>
    </w:p>
    <w:p>
      <w:pPr>
        <w:pStyle w:val="Normal"/>
        <w:ind w:firstLine="709"/>
        <w:jc w:val="both"/>
        <w:rPr/>
      </w:pPr>
      <w:r>
        <w:rPr>
          <w:b/>
          <w:sz w:val="22"/>
          <w:szCs w:val="22"/>
        </w:rPr>
        <w:t>O SR. PRESIDENTE</w:t>
      </w:r>
      <w:r>
        <w:rPr>
          <w:sz w:val="22"/>
          <w:szCs w:val="22"/>
        </w:rPr>
        <w:t xml:space="preserve"> </w:t>
      </w:r>
      <w:r>
        <w:rPr>
          <w:b/>
          <w:sz w:val="22"/>
          <w:szCs w:val="22"/>
        </w:rPr>
        <w:t>(Deputado Estadual Coronel Mocellin) —</w:t>
      </w:r>
      <w:r>
        <w:rPr>
          <w:sz w:val="22"/>
          <w:szCs w:val="22"/>
        </w:rPr>
        <w:t xml:space="preserve"> Senhores, como eu disse, quem veio hoje é porque ainda acredita que nós temos condições de resolver ou de buscar soluções. </w:t>
      </w:r>
    </w:p>
    <w:p>
      <w:pPr>
        <w:pStyle w:val="Normal"/>
        <w:ind w:firstLine="709"/>
        <w:jc w:val="both"/>
        <w:rPr/>
      </w:pPr>
      <w:r>
        <w:rPr>
          <w:sz w:val="22"/>
          <w:szCs w:val="22"/>
        </w:rPr>
        <w:t>Eu vou fazer os encaminhamentos finais. O primeiro é levar ao conhecimento dos Parlamentares federais e também do Ministro do Desenvolvimento Regional para que os recursos para as barragens aconteçam. Para que esses recursos aconteçam, eu faço o segundo pedido, que a comunidade, as entidades de classe e as autoridades públicas locais se envolvam efetivamente.</w:t>
      </w:r>
    </w:p>
    <w:p>
      <w:pPr>
        <w:pStyle w:val="Normal"/>
        <w:ind w:firstLine="709"/>
        <w:jc w:val="both"/>
        <w:rPr/>
      </w:pPr>
      <w:r>
        <w:rPr>
          <w:sz w:val="22"/>
          <w:szCs w:val="22"/>
        </w:rPr>
        <w:t>Pessoal, eu sou uma pessoa, como o Rubens Angioletti disse, o Legislativo não tem função de executar, nós temos a missão de fazer projetos de lei, analisar os projetos dos colegas Parlamentares, fiscalizar o Poder Executivo e abrir portas para que as coisas aconteçam. Mas sozinho é difícil fazer as coisas acontecer. “Ah, ele veio fazer uma audiência pública e acabou por isso.”, mas qual é o envolvimento da sociedade?</w:t>
      </w:r>
    </w:p>
    <w:p>
      <w:pPr>
        <w:pStyle w:val="Normal"/>
        <w:ind w:firstLine="709"/>
        <w:jc w:val="both"/>
        <w:rPr/>
      </w:pPr>
      <w:r>
        <w:rPr>
          <w:sz w:val="22"/>
          <w:szCs w:val="22"/>
        </w:rPr>
        <w:t xml:space="preserve">Eu me lembro de que por dezesseis anos participei toda segunda-feira da reunião da ação empresarial. A Associação Empresarial, a CDL, o sindicato e outros órgãos tiveram tanta força e interesse em trazer a Petrobras de volta, quando já tinha saído de Itajaí. Então, se nós realmente acreditarmos... O Poder Público somente trabalha sob pressão. </w:t>
      </w:r>
    </w:p>
    <w:p>
      <w:pPr>
        <w:pStyle w:val="Normal"/>
        <w:ind w:firstLine="709"/>
        <w:jc w:val="both"/>
        <w:rPr/>
      </w:pPr>
      <w:r>
        <w:rPr>
          <w:sz w:val="22"/>
          <w:szCs w:val="22"/>
        </w:rPr>
        <w:t>O Jandir Bellini − me falava que tem milhões de pedidos, porque eu ia toda hora lá fazer pedido a ele – falava que o Poder Público tem tanto problema para resolver que se nós mandarmos somente o ofício, ele vai ler, colocar na gaveta e talvez daqui a dois anos alguém olhe de novo.</w:t>
      </w:r>
    </w:p>
    <w:p>
      <w:pPr>
        <w:pStyle w:val="Normal"/>
        <w:ind w:firstLine="709"/>
        <w:jc w:val="both"/>
        <w:rPr>
          <w:sz w:val="22"/>
          <w:szCs w:val="22"/>
        </w:rPr>
      </w:pPr>
      <w:r>
        <w:rPr>
          <w:sz w:val="22"/>
          <w:szCs w:val="22"/>
        </w:rPr>
        <w:t>Agora, se uma comitiva for lá e efetivamente ficar cobrando, depois mais uns quinze dias e cobrar novamente, eles vão pensar: Vou me livrar desse problema, vou atender o pedido dele, porque não aguento mais alguém enchendo o saco. Então nós temos que ser persistentes, não podemos ter a iniciativa de fazer esta audiência pública, cobrar do governo e do Secretário de Estado – a quem já lhe agradeço, João Batista, porque ele tinha um compromisso lá em Guaramirim e acabou não indo para poder estar aqui, porque também acredita, senão mandava alguém para representá-lo – sem fazer a nossa parte.</w:t>
      </w:r>
    </w:p>
    <w:p>
      <w:pPr>
        <w:pStyle w:val="Normal"/>
        <w:ind w:firstLine="709"/>
        <w:jc w:val="both"/>
        <w:rPr>
          <w:sz w:val="22"/>
          <w:szCs w:val="22"/>
        </w:rPr>
      </w:pPr>
      <w:r>
        <w:rPr>
          <w:sz w:val="22"/>
          <w:szCs w:val="22"/>
        </w:rPr>
        <w:t xml:space="preserve">O governo do Estado está fazendo a parte dele, o governo federal nós sabemos que tem dificuldade, existe muito mais pedido do que a capacidade de execução, mas eles vão executar aquelas obras que acreditarem ser mais importantes. Nós temos que fazer as pessoas, que têm o poder de decisão, acreditarem que aquela obra que estamos pedindo é a mais importante para a nossa cidade, para o Estado ou para o nosso país. </w:t>
      </w:r>
    </w:p>
    <w:p>
      <w:pPr>
        <w:pStyle w:val="Normal"/>
        <w:ind w:firstLine="709"/>
        <w:jc w:val="both"/>
        <w:rPr/>
      </w:pPr>
      <w:r>
        <w:rPr>
          <w:sz w:val="22"/>
          <w:szCs w:val="22"/>
        </w:rPr>
        <w:t>Eu quero pedir aqui, principalmente às entidades de classe e ao Poder Público, para que a gente se envolva efetivamente, crie comitivas e vá a Brasília, onde tem mais recursos - com o governo do Estado -, para cobrar do Ministro a vinda desses recursos; e para que o nosso representante Alexandre, do meio ambiente − às vezes leva dez anos para sair a licença ambiental, mas ela sai, se tivesse saído em cinco meses, dois meses, três meses, quatro meses, também teria o mesmo impacto ambiental – faça um esforço para poder ter a licença. É o que aconteceu em Botuverá, temos o dinheiro, mas não temos a licença. Logo, o dinheiro não vai ficar parado, ele vai para outra obra. Então, nós temos que trabalhar em conjunto, nós não podemos trabalhar de forma isolada.</w:t>
      </w:r>
    </w:p>
    <w:p>
      <w:pPr>
        <w:pStyle w:val="Normal"/>
        <w:ind w:firstLine="709"/>
        <w:jc w:val="both"/>
        <w:rPr/>
      </w:pPr>
      <w:r>
        <w:rPr>
          <w:sz w:val="22"/>
          <w:szCs w:val="22"/>
        </w:rPr>
        <w:t xml:space="preserve">O Rogério e o Fabiano que deram as propostas, eu sempre acredito muito nas parcerias. O Poder Público não consegue fazer tudo sozinho, isso é fato, se tivermos parceria com a iniciativa privada, que pode com esse mesmo resíduo da dragagem ser utilizado para outros fins, como a construção civil e outras obras, nós vamos aproveitar essa parceria e criar uma forma conjunta. </w:t>
      </w:r>
    </w:p>
    <w:p>
      <w:pPr>
        <w:pStyle w:val="Normal"/>
        <w:ind w:firstLine="709"/>
        <w:jc w:val="both"/>
        <w:rPr>
          <w:sz w:val="22"/>
          <w:szCs w:val="22"/>
        </w:rPr>
      </w:pPr>
      <w:r>
        <w:rPr>
          <w:sz w:val="22"/>
          <w:szCs w:val="22"/>
        </w:rPr>
        <w:t>Então, esperamos que isso não acabe aqui, que dêmos continuidade e que em breve nós tenhamos outras boas notícias. Da minha parte eu vou ficar cobrando, é o que eu posso fazer e estar abrindo porta para que outros queiram nos ajudar nessa iniciativa para dar continuidade até se efetivar.</w:t>
      </w:r>
    </w:p>
    <w:p>
      <w:pPr>
        <w:pStyle w:val="Normal"/>
        <w:ind w:firstLine="709"/>
        <w:jc w:val="both"/>
        <w:rPr>
          <w:sz w:val="22"/>
          <w:szCs w:val="22"/>
        </w:rPr>
      </w:pPr>
      <w:r>
        <w:rPr>
          <w:sz w:val="22"/>
          <w:szCs w:val="22"/>
        </w:rPr>
        <w:t xml:space="preserve">Muito obrigado a todos pela participação, que tenhamos uma boa-noite. </w:t>
      </w:r>
    </w:p>
    <w:p>
      <w:pPr>
        <w:pStyle w:val="Normal"/>
        <w:ind w:firstLine="709"/>
        <w:jc w:val="both"/>
        <w:rPr>
          <w:b/>
          <w:b/>
          <w:sz w:val="22"/>
          <w:szCs w:val="22"/>
        </w:rPr>
      </w:pPr>
      <w:r>
        <w:rPr>
          <w:sz w:val="22"/>
          <w:szCs w:val="22"/>
        </w:rPr>
        <w:t>Nada mais havendo a tratar, damos por encerrada a audiência pública. (</w:t>
      </w:r>
      <w:r>
        <w:rPr>
          <w:i/>
          <w:sz w:val="22"/>
          <w:szCs w:val="22"/>
        </w:rPr>
        <w:t>Palmas</w:t>
      </w:r>
      <w:r>
        <w:rPr>
          <w:sz w:val="22"/>
          <w:szCs w:val="22"/>
        </w:rPr>
        <w:t>.) (</w:t>
      </w:r>
      <w:r>
        <w:rPr>
          <w:i/>
          <w:sz w:val="22"/>
          <w:szCs w:val="22"/>
        </w:rPr>
        <w:t>Ata sem revisão dos oradores.</w:t>
      </w:r>
      <w:r>
        <w:rPr>
          <w:sz w:val="22"/>
          <w:szCs w:val="22"/>
        </w:rPr>
        <w:t>) [</w:t>
      </w:r>
      <w:r>
        <w:rPr>
          <w:i/>
          <w:sz w:val="22"/>
          <w:szCs w:val="22"/>
        </w:rPr>
        <w:t>Transcrição: Grazielle da Silva / Revisora: Bruna Maria Scalco / Leitura final: taquígrafa Almerinda Lemos Thomé</w:t>
      </w:r>
      <w:r>
        <w:rPr>
          <w:sz w:val="22"/>
          <w:szCs w:val="22"/>
        </w:rPr>
        <w:t>]</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DEPUTADO ESTADUAL CORONEL MOCELLIN</w:t>
      </w:r>
    </w:p>
    <w:p>
      <w:pPr>
        <w:pStyle w:val="Normal"/>
        <w:ind w:firstLine="709"/>
        <w:jc w:val="center"/>
        <w:rPr>
          <w:b/>
          <w:b/>
          <w:sz w:val="22"/>
          <w:szCs w:val="22"/>
        </w:rPr>
      </w:pPr>
      <w:r>
        <w:rPr>
          <w:b/>
          <w:sz w:val="22"/>
          <w:szCs w:val="22"/>
        </w:rPr>
        <w:t>PRESIDENTE DA AUDIÊNCIA PÚBLIC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57150</wp:posOffset>
              </wp:positionH>
              <wp:positionV relativeFrom="paragraph">
                <wp:posOffset>61595</wp:posOffset>
              </wp:positionV>
              <wp:extent cx="5303520" cy="0"/>
              <wp:effectExtent l="0" t="9525" r="0" b="9525"/>
              <wp:wrapNone/>
              <wp:docPr id="2" name="Line 2"/>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Line 2"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semFormataoChar">
    <w:name w:val="Texto sem Formatação Char"/>
    <w:qFormat/>
    <w:rPr>
      <w:rFonts w:ascii="Consolas" w:hAnsi="Consolas" w:eastAsia="Calibri" w:cs="Times New Roman"/>
      <w:sz w:val="21"/>
      <w:szCs w:val="21"/>
    </w:rPr>
  </w:style>
  <w:style w:type="character" w:styleId="TextodoEspaoReservado">
    <w:name w:val="Texto do Espaço Reservado"/>
    <w:qFormat/>
    <w:rPr>
      <w:color w:val="80808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Normal1">
    <w:name w:val="Normal1"/>
    <w:qFormat/>
    <w:pPr>
      <w:widowControl/>
      <w:bidi w:val="0"/>
      <w:spacing w:lineRule="auto" w:line="276"/>
    </w:pPr>
    <w:rPr>
      <w:rFonts w:ascii="Arial" w:hAnsi="Arial" w:eastAsia="Arial" w:cs="Arial"/>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eastAsia="Calibri"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2:01:00Z</dcterms:created>
  <dc:creator>sgv1210</dc:creator>
  <dc:description/>
  <dc:language>en-US</dc:language>
  <cp:lastModifiedBy>ecfs0691t</cp:lastModifiedBy>
  <dcterms:modified xsi:type="dcterms:W3CDTF">2020-03-06T12:01:00Z</dcterms:modified>
  <cp:revision>2</cp:revision>
  <dc:subject/>
  <dc:title/>
</cp:coreProperties>
</file>