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34">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2"/>
        </w:rPr>
      </w:pPr>
      <w:r>
        <w:rPr>
          <w:rFonts w:cs="Times New Roman"/>
          <w:b/>
          <w:color w:val="000000"/>
          <w:sz w:val="22"/>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sz w:val="22"/>
        </w:rPr>
      </w:pPr>
      <w:r>
        <w:rPr>
          <w:rFonts w:cs="Times New Roman"/>
          <w:b/>
          <w:sz w:val="22"/>
        </w:rPr>
        <w:t>3ª SESSÃO LEGISLATIVA DA 15ª LEGISLATURA</w:t>
      </w:r>
    </w:p>
    <w:p>
      <w:pPr>
        <w:pStyle w:val="Header"/>
        <w:tabs>
          <w:tab w:val="clear" w:pos="8838"/>
          <w:tab w:val="center" w:pos="4419" w:leader="none"/>
        </w:tabs>
        <w:ind w:right="141" w:hanging="0"/>
        <w:jc w:val="center"/>
        <w:rPr>
          <w:rFonts w:ascii="Times New Roman" w:hAnsi="Times New Roman" w:cs="Times New Roman"/>
          <w:b/>
          <w:b/>
          <w:color w:val="000000"/>
          <w:sz w:val="22"/>
        </w:rPr>
      </w:pPr>
      <w:r>
        <w:rPr>
          <w:rFonts w:cs="Times New Roman"/>
          <w:b/>
          <w:color w:val="000000"/>
          <w:sz w:val="22"/>
        </w:rPr>
        <w:t>COORDENADORIA DE TAQUIGRAFIA  DAS COMISSÕES</w:t>
      </w:r>
    </w:p>
    <w:p>
      <w:pPr>
        <w:pStyle w:val="Corpodetexto3"/>
        <w:ind w:right="141" w:hanging="0"/>
        <w:rPr>
          <w:rFonts w:ascii="Times New Roman" w:hAnsi="Times New Roman" w:cs="Times New Roman"/>
          <w:b w:val="false"/>
          <w:b w:val="false"/>
          <w:color w:val="000000"/>
          <w:sz w:val="24"/>
        </w:rPr>
      </w:pPr>
      <w:r>
        <w:rPr>
          <w:rFonts w:cs="Times New Roman"/>
          <w:b w:val="false"/>
          <w:color w:val="000000"/>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rFonts w:ascii="Times New Roman" w:hAnsi="Times New Roman" w:cs="Times New Roman"/>
          <w:sz w:val="24"/>
        </w:rPr>
      </w:pPr>
      <w:r>
        <w:rPr>
          <w:rFonts w:cs="Times New Roman"/>
          <w:sz w:val="24"/>
        </w:rPr>
        <w:t>ATA DA AUDIÊNCIA PÚBLICA DA COMISSÃO DE TRANSPORTES E DESENVOLVIMENTO URBANO PARA DEBATER PROJETOS E MÓDULOS DA DUPLICAÇÃO DA BR-470, REALIZADA NO DIA 6 DE ABRIL DE 2005, NO PLENÁRIO DA ASSEMBLÉIA LEGISLATIVA DO ESTADO DE SANTA CATARINA, ÀS 10H.</w:t>
      </w:r>
    </w:p>
    <w:p>
      <w:pPr>
        <w:pStyle w:val="TextBody"/>
        <w:ind w:right="-1" w:hanging="0"/>
        <w:rPr>
          <w:rFonts w:ascii="Times New Roman" w:hAnsi="Times New Roman" w:cs="Times New Roman"/>
          <w:sz w:val="24"/>
        </w:rPr>
      </w:pPr>
      <w:r>
        <w:rPr>
          <w:rFonts w:cs="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rFonts w:cs="Times New Roman"/>
          <w:b/>
          <w:sz w:val="24"/>
        </w:rPr>
        <w:t>O SR. PRESIDENTE (Deputado Rogério Mendonça - Peninha)</w:t>
      </w:r>
      <w:r>
        <w:rPr>
          <w:rFonts w:cs="Times New Roman"/>
          <w:sz w:val="24"/>
        </w:rPr>
        <w:t xml:space="preserve"> – Senhoras e senhores, damos por aberta a audiência pública que tem como objetivo discutir os caminhos a serem tomados em relação à duplicação da BR-470. </w:t>
      </w:r>
    </w:p>
    <w:p>
      <w:pPr>
        <w:pStyle w:val="Normal"/>
        <w:ind w:firstLine="709"/>
        <w:jc w:val="both"/>
        <w:rPr>
          <w:rFonts w:ascii="Times New Roman" w:hAnsi="Times New Roman" w:cs="Times New Roman"/>
          <w:sz w:val="24"/>
        </w:rPr>
      </w:pPr>
      <w:r>
        <w:rPr>
          <w:rFonts w:cs="Times New Roman"/>
          <w:sz w:val="24"/>
        </w:rPr>
        <w:t xml:space="preserve">Este assunto já vem sendo discutido há bastante tempo em audiências públicas realizadas em diversas cidades do Estado de Santa Catarina por iniciativa da Associação Empresarial de Itajaí, cuja Presidente, a Sra. Maria Izabel, que está presente, tem sido uma das grandes estimuladoras desse debate. E na audiência pública de hoje, que é fruto de uma outra audiência que tivemos na cidade de Ituporanga, pretendemos discutir os rumos, os caminhos que temos em relação à duplicação. </w:t>
      </w:r>
    </w:p>
    <w:p>
      <w:pPr>
        <w:pStyle w:val="Normal"/>
        <w:ind w:firstLine="709"/>
        <w:jc w:val="both"/>
        <w:rPr>
          <w:rFonts w:ascii="Times New Roman" w:hAnsi="Times New Roman" w:cs="Times New Roman"/>
          <w:sz w:val="24"/>
        </w:rPr>
      </w:pPr>
      <w:r>
        <w:rPr>
          <w:rFonts w:cs="Times New Roman"/>
          <w:sz w:val="24"/>
        </w:rPr>
        <w:t xml:space="preserve">Hoje praticamente é consenso que não só a duplicação tem que ser realizada imediatamente, mas também que se aceita a possibilidade de cobrança de pedágio. E existem duas propostas, uma delas da Federação das Empresas de Transporte de Cargas de Santa Catarina (Fetrancesc), através do Sr. Pedro Lopes, que é o Presidente, que propõe que a duplicação seja realizada através de uma empresa privada com participação pública, e a outra da Fiesc, qual seja: a constituição de uma empresa pública com participação privada. </w:t>
      </w:r>
    </w:p>
    <w:p>
      <w:pPr>
        <w:pStyle w:val="Normal"/>
        <w:ind w:firstLine="709"/>
        <w:jc w:val="both"/>
        <w:rPr>
          <w:rFonts w:ascii="Times New Roman" w:hAnsi="Times New Roman" w:cs="Times New Roman"/>
          <w:sz w:val="24"/>
        </w:rPr>
      </w:pPr>
      <w:r>
        <w:rPr>
          <w:rFonts w:cs="Times New Roman"/>
          <w:sz w:val="24"/>
        </w:rPr>
        <w:t xml:space="preserve">Para que nós, desta Casa, da Comissão de Transportes, e da sociedade catarinense possamos entender melhor as propostas, contamos com a participação do representante da Fiesc e do representante da Fetrancesc, que terão 20 minutos para fazer suas considerações. Por último, todos nós teremos a oportunidade de fazer perguntas aos dois oradores, para que possamos, quem sabe, ter o quanto antes o encaminhamento sobre qual o melhor caminho para a duplicação da BR-470. </w:t>
      </w:r>
    </w:p>
    <w:p>
      <w:pPr>
        <w:pStyle w:val="Normal"/>
        <w:ind w:firstLine="708"/>
        <w:jc w:val="both"/>
        <w:rPr/>
      </w:pPr>
      <w:r>
        <w:rPr>
          <w:rFonts w:cs="Times New Roman"/>
          <w:sz w:val="24"/>
        </w:rPr>
        <w:t xml:space="preserve"> </w:t>
      </w:r>
      <w:r>
        <w:rPr>
          <w:rFonts w:cs="Times New Roman"/>
          <w:sz w:val="24"/>
        </w:rPr>
        <w:t>Convidamos para compor a mesa dos trabalhos o Deputado Reno Caramori, Vice-Presidente da Comissão de Transportes; o Deputado Nelson Goetten; o Deputado Dentinho; o Sr. Pedro Lopes, Presidente da Fetrancesc; e</w:t>
      </w:r>
      <w:r>
        <w:rPr>
          <w:rFonts w:cs="Times New Roman"/>
          <w:b/>
          <w:sz w:val="24"/>
        </w:rPr>
        <w:t xml:space="preserve"> </w:t>
      </w:r>
      <w:r>
        <w:rPr>
          <w:rFonts w:cs="Times New Roman"/>
          <w:sz w:val="24"/>
        </w:rPr>
        <w:t xml:space="preserve">o Sr. Henry Quaresma, que está representando o Sr. José Fernando Faraco, Presidente da Fiesc. </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staria de frisar que esta audiência pública demorou a ser marcada porque precisávamos conciliar a agenda do Sr. Pedro Lopes com a do Sr. Faraco e chegamos a um consenso, mas, infelizmente, de última hora, o Sr. Faraco teve um outro compromisso, que será devidamente justificado pelo Sr. Henry Quaresma. </w:t>
      </w:r>
    </w:p>
    <w:p>
      <w:pPr>
        <w:pStyle w:val="Normal"/>
        <w:ind w:firstLine="708"/>
        <w:jc w:val="both"/>
        <w:rPr/>
      </w:pPr>
      <w:r>
        <w:rPr>
          <w:rFonts w:cs="Times New Roman"/>
          <w:sz w:val="24"/>
        </w:rPr>
        <w:t xml:space="preserve">Dando prosseguimento, convidamos para compor a mesa o Sr. Vinícius Lummertz, Diretor-Presidente da </w:t>
      </w:r>
      <w:r>
        <w:rPr>
          <w:rFonts w:cs="Times New Roman"/>
          <w:color w:val="000000"/>
          <w:sz w:val="24"/>
        </w:rPr>
        <w:t>SC-Parcerias</w:t>
      </w:r>
      <w:r>
        <w:rPr>
          <w:rFonts w:cs="Times New Roman"/>
          <w:sz w:val="24"/>
        </w:rPr>
        <w:t xml:space="preserve">; o Sr. João José dos Santos, Coordenador-Geral do DNIT em Santa Catarina (sem dúvida, o DNIT é peça-chave, porque hoje a BR-470 é uma rodovia federal); a Sra. Maria Izabel Pinheiro Sandri, Presidente da Associação Comercial e Industrial de Itajaí, representando todas as associações comerciais e industriais e, na verdade, até simbolizando o grande trabalho que tem feito em prol da nossa cruzada pela duplicação de BR-470. </w:t>
      </w:r>
    </w:p>
    <w:p>
      <w:pPr>
        <w:pStyle w:val="Normal"/>
        <w:ind w:firstLine="708"/>
        <w:jc w:val="both"/>
        <w:rPr/>
      </w:pPr>
      <w:r>
        <w:rPr>
          <w:rFonts w:cs="Times New Roman"/>
          <w:sz w:val="24"/>
        </w:rPr>
        <w:t xml:space="preserve">Gostaria de registrar a presença da Deputada Ana Paula Lima; dos Deputados Manoel Mota, Antônio Carlos Vieira, Gelson Merísio e Dionei Walter da Silva; do Sr. Odenir Felizari, Prefeito Municipal de Rio D’Oeste; do Sr. Moacir Alfredo Bento, Vice-Prefeito do Município de Navegantes; do Sr. </w:t>
      </w:r>
      <w:r>
        <w:rPr>
          <w:rFonts w:cs="Times New Roman"/>
          <w:color w:val="000000"/>
          <w:sz w:val="24"/>
        </w:rPr>
        <w:t>Dão Koeddermann, Secretário do Desenvolvimento Regional de Itajaí</w:t>
      </w:r>
      <w:r>
        <w:rPr>
          <w:rFonts w:cs="Times New Roman"/>
          <w:sz w:val="24"/>
        </w:rPr>
        <w:t xml:space="preserve">; do Sr. Rui César Voltolini, Presidente da Câmara de Vereadores de Pouso Redondo, o mais jovem Presidente de Câmara de Vereadores de Santa Catarina ou, quem sabe, até do Brasil; do Sr. Valdair Matias, Diretor de Gestão Patrimonial da Secretaria da Administração, neste ato representando o Sr. Secretário Marcos Vieira; do </w:t>
      </w:r>
      <w:r>
        <w:rPr>
          <w:rFonts w:cs="Times New Roman"/>
          <w:color w:val="000000"/>
          <w:sz w:val="24"/>
        </w:rPr>
        <w:t>Sr. Rafael Silva Sedrez</w:t>
      </w:r>
      <w:r>
        <w:rPr>
          <w:rFonts w:cs="Times New Roman"/>
          <w:sz w:val="24"/>
        </w:rPr>
        <w:t>, Secretário de Turismo e Lazer do Município de Navegantes; do Sr. Paulo França, Secretário do Desenvolvimento Regional de Blumenau, que tem sido um dos grandes baluartes pela duplicação da BR-470 e está sempre presente em todas as audiências públicas; do Sr. José Dias</w:t>
      </w:r>
      <w:r>
        <w:rPr>
          <w:rFonts w:cs="Times New Roman"/>
          <w:b/>
          <w:sz w:val="24"/>
        </w:rPr>
        <w:t xml:space="preserve">, </w:t>
      </w:r>
      <w:r>
        <w:rPr>
          <w:rFonts w:cs="Times New Roman"/>
          <w:sz w:val="24"/>
        </w:rPr>
        <w:t xml:space="preserve">representando neste ato a Senadora Ideli Salvatti; do Sr. Luiz Alberto Costa da Silva, </w:t>
      </w:r>
      <w:r>
        <w:rPr>
          <w:rFonts w:cs="Times New Roman"/>
          <w:color w:val="000000"/>
          <w:sz w:val="24"/>
        </w:rPr>
        <w:t>Secretário Executivo,</w:t>
      </w:r>
      <w:r>
        <w:rPr>
          <w:rFonts w:cs="Times New Roman"/>
          <w:sz w:val="24"/>
        </w:rPr>
        <w:t xml:space="preserve"> neste ato representando o Presidente da Associação de Comércio e Indústria de Biguaçu; do </w:t>
      </w:r>
      <w:r>
        <w:rPr>
          <w:rFonts w:cs="Times New Roman"/>
          <w:color w:val="000000"/>
          <w:sz w:val="24"/>
        </w:rPr>
        <w:t>Sr. César José Buchermila</w:t>
      </w:r>
      <w:r>
        <w:rPr>
          <w:rFonts w:cs="Times New Roman"/>
          <w:sz w:val="24"/>
        </w:rPr>
        <w:t xml:space="preserve">, Diretor do CDL de Blumenau; do Sr. Luiz Fernando </w:t>
      </w:r>
      <w:r>
        <w:rPr>
          <w:rFonts w:cs="Times New Roman"/>
          <w:color w:val="000000"/>
          <w:sz w:val="24"/>
        </w:rPr>
        <w:t>Barazzutti</w:t>
      </w:r>
      <w:r>
        <w:rPr>
          <w:rFonts w:cs="Times New Roman"/>
          <w:sz w:val="24"/>
        </w:rPr>
        <w:t>, Diretor Comercial da Fetrancesc; do Sr. Valter Miranda, Diretor de Trânsito do Município de Gaspar, neste ato representando o Prefeito Adilson; do Sr. João Alfredo Brodt, Diretor do Sest</w:t>
      </w:r>
      <w:r>
        <w:rPr>
          <w:rFonts w:cs="Times New Roman"/>
          <w:b/>
          <w:sz w:val="24"/>
        </w:rPr>
        <w:t xml:space="preserve"> </w:t>
      </w:r>
      <w:r>
        <w:rPr>
          <w:rFonts w:cs="Times New Roman"/>
          <w:sz w:val="24"/>
        </w:rPr>
        <w:t xml:space="preserve">Senat em Santa Catarina; do Sr. Moacir Antônio Marafon, Diretor da Poligraph; do Sr. Lúcio Debem, Chefe-de-Gabinete da Prefeitura de Pomerode; e faço questão de citar por último o meu grande amigo Antônio Bizatto, Prefeito de Chapadão do Lageado, município pequeno, mas que, com certeza, depende muito da BR-470. </w:t>
      </w:r>
    </w:p>
    <w:p>
      <w:pPr>
        <w:pStyle w:val="Normal"/>
        <w:ind w:firstLine="709"/>
        <w:jc w:val="both"/>
        <w:rPr>
          <w:rFonts w:ascii="Times New Roman" w:hAnsi="Times New Roman" w:cs="Times New Roman"/>
          <w:sz w:val="24"/>
        </w:rPr>
      </w:pPr>
      <w:r>
        <w:rPr>
          <w:rFonts w:cs="Times New Roman"/>
          <w:sz w:val="24"/>
        </w:rPr>
        <w:t xml:space="preserve"> </w:t>
      </w:r>
      <w:r>
        <w:rPr>
          <w:rFonts w:cs="Times New Roman"/>
          <w:sz w:val="24"/>
        </w:rPr>
        <w:t xml:space="preserve">Srs. Deputados, se me permitem, gostaria de convidar o Sr. Henry Quaresma, representante do Presidente da Fiesc, para que faça a sua apresentação, por 20 minutos. Posteriormente, ouviremos o Sr. Pedro Lopes. </w:t>
      </w:r>
    </w:p>
    <w:p>
      <w:pPr>
        <w:pStyle w:val="Normal"/>
        <w:ind w:firstLine="709"/>
        <w:jc w:val="both"/>
        <w:rPr/>
      </w:pPr>
      <w:r>
        <w:rPr>
          <w:rFonts w:cs="Times New Roman"/>
          <w:b/>
          <w:sz w:val="24"/>
        </w:rPr>
        <w:t>O SR. HENRY QUARESMA</w:t>
      </w:r>
      <w:r>
        <w:rPr>
          <w:rFonts w:cs="Times New Roman"/>
          <w:sz w:val="24"/>
        </w:rPr>
        <w:t xml:space="preserve"> – Bom-dia, inicialmente cumprimento o Deputado Rogério Mendonça, Presidente da Comissão de Transportes da Assembléia Legislativa; a Sra. Maria Izabel Pinheiro Sandri, Presidente da Associação Comercial e Industrial de Itajaí; o Sr. Vinícius Lummertz, Presidente da SC-Parcerias; o Sr. João José, Coordenador-Geral do DNIT em Santa Catarina; o Sr. Pedro Lopes, Presidente da Fetrancesc; e todos os senhores e senhoras que estão neste Plenário. </w:t>
      </w:r>
    </w:p>
    <w:p>
      <w:pPr>
        <w:pStyle w:val="Normal"/>
        <w:ind w:firstLine="709"/>
        <w:jc w:val="both"/>
        <w:rPr>
          <w:rFonts w:ascii="Times New Roman" w:hAnsi="Times New Roman" w:cs="Times New Roman"/>
          <w:b/>
          <w:b/>
          <w:sz w:val="24"/>
        </w:rPr>
      </w:pPr>
      <w:r>
        <w:rPr>
          <w:rFonts w:cs="Times New Roman"/>
          <w:sz w:val="24"/>
        </w:rPr>
        <w:t>Gostaria de agradecer pelo convite para fazer essa rápida apresentação pela Fiesc.</w:t>
      </w:r>
    </w:p>
    <w:p>
      <w:pPr>
        <w:pStyle w:val="TextBodyIndent"/>
        <w:rPr>
          <w:rFonts w:ascii="Times New Roman" w:hAnsi="Times New Roman" w:cs="Times New Roman"/>
          <w:i/>
          <w:i/>
          <w:sz w:val="24"/>
        </w:rPr>
      </w:pPr>
      <w:r>
        <w:rPr>
          <w:rFonts w:cs="Times New Roman"/>
          <w:i/>
          <w:sz w:val="24"/>
        </w:rPr>
        <w:t xml:space="preserve"> </w:t>
      </w:r>
      <w:r>
        <w:rPr>
          <w:rFonts w:cs="Times New Roman"/>
          <w:i/>
          <w:sz w:val="24"/>
        </w:rPr>
        <w:t>(Procede-se à projeção de slides.)</w:t>
      </w:r>
    </w:p>
    <w:p>
      <w:pPr>
        <w:pStyle w:val="TextBodyIndent"/>
        <w:rPr>
          <w:rFonts w:ascii="Times New Roman" w:hAnsi="Times New Roman" w:cs="Times New Roman"/>
          <w:sz w:val="24"/>
        </w:rPr>
      </w:pPr>
      <w:r>
        <w:rPr>
          <w:rFonts w:cs="Times New Roman"/>
          <w:sz w:val="24"/>
        </w:rPr>
        <w:t xml:space="preserve">A proposta que será apresentada teve origem no nosso Conselho das Federações Empresariais (Cofem). A Fetrancesc também é nossa parceira nesse Conselho que envolve todas as federações empresariais. </w:t>
      </w:r>
    </w:p>
    <w:p>
      <w:pPr>
        <w:pStyle w:val="TextBodyIndent"/>
        <w:rPr>
          <w:rFonts w:ascii="Times New Roman" w:hAnsi="Times New Roman" w:cs="Times New Roman"/>
          <w:sz w:val="24"/>
        </w:rPr>
      </w:pPr>
      <w:r>
        <w:rPr>
          <w:rFonts w:cs="Times New Roman"/>
          <w:sz w:val="24"/>
        </w:rPr>
        <w:t>Na ocasião, quando foi lançada essa proposta, tivemos uma série de discussões, avaliações e acabou-se tendo aí, na verdade, dois caminhos, mas que são praticamente o mesmo, apenas uma pequena alteração do ponto de vista da formação do capital da empresa.</w:t>
      </w:r>
    </w:p>
    <w:p>
      <w:pPr>
        <w:pStyle w:val="Normal"/>
        <w:ind w:firstLine="709"/>
        <w:jc w:val="both"/>
        <w:rPr/>
      </w:pPr>
      <w:r>
        <w:rPr>
          <w:rFonts w:cs="Times New Roman"/>
          <w:sz w:val="24"/>
        </w:rPr>
        <w:t xml:space="preserve"> </w:t>
      </w:r>
      <w:r>
        <w:rPr>
          <w:rFonts w:cs="Times New Roman"/>
          <w:sz w:val="24"/>
        </w:rPr>
        <w:t xml:space="preserve">O que levou a essa proposta? O setor industrial possui necessidade de escoamento de sua produção, possui necessidade de competitividade na área de logística e transportes para ter o seu produto competitivo. Temos acompanhado a execução orçamentária da União na área de transportes e temos observado realmente a dificuldade até do provimento de recursos para essas obras. Um exemplo é a própria </w:t>
      </w:r>
      <w:r>
        <w:rPr>
          <w:rFonts w:cs="Times New Roman"/>
          <w:color w:val="000000"/>
          <w:sz w:val="24"/>
        </w:rPr>
        <w:t>BR-101,</w:t>
      </w:r>
      <w:r>
        <w:rPr>
          <w:rFonts w:cs="Times New Roman"/>
          <w:sz w:val="24"/>
        </w:rPr>
        <w:t xml:space="preserve"> que depois de muito tempo se conseguiu um avanço. </w:t>
      </w:r>
    </w:p>
    <w:p>
      <w:pPr>
        <w:pStyle w:val="Normal"/>
        <w:ind w:firstLine="709"/>
        <w:jc w:val="both"/>
        <w:rPr/>
      </w:pPr>
      <w:r>
        <w:rPr>
          <w:rFonts w:cs="Times New Roman"/>
          <w:sz w:val="24"/>
        </w:rPr>
        <w:t>O mundo está realmente tendo mudanças em termos de funcionamento do processo de transporte, quer dizer, o sistema privado, o sistema Parcerias Público-Privadas</w:t>
      </w:r>
      <w:r>
        <w:rPr>
          <w:rFonts w:cs="Times New Roman"/>
          <w:color w:val="FF0000"/>
          <w:sz w:val="24"/>
        </w:rPr>
        <w:t xml:space="preserve"> </w:t>
      </w:r>
      <w:r>
        <w:rPr>
          <w:rFonts w:cs="Times New Roman"/>
          <w:sz w:val="24"/>
        </w:rPr>
        <w:t xml:space="preserve">tem evoluído bastante. Santa Catarina, inclusive, tem perdido investimentos para outros Estados em decorrência dos problemas na malha rodoviária. </w:t>
      </w:r>
    </w:p>
    <w:p>
      <w:pPr>
        <w:pStyle w:val="Normal"/>
        <w:ind w:firstLine="709"/>
        <w:jc w:val="both"/>
        <w:rPr>
          <w:rFonts w:ascii="Times New Roman" w:hAnsi="Times New Roman" w:cs="Times New Roman"/>
          <w:sz w:val="24"/>
        </w:rPr>
      </w:pPr>
      <w:r>
        <w:rPr>
          <w:rFonts w:cs="Times New Roman"/>
          <w:sz w:val="24"/>
        </w:rPr>
        <w:t xml:space="preserve">A motivação foi realmente a questão da competitividade do setor industrial. Nessa linha, temos algumas rodovias que são fundamentais para o setor econômico, enfim, para a área industrial, principalmente aquelas que são ligadas aos postos catarinenses que estão ligando também os principais eixos da indústria. </w:t>
      </w:r>
    </w:p>
    <w:p>
      <w:pPr>
        <w:pStyle w:val="Normal"/>
        <w:ind w:firstLine="709"/>
        <w:jc w:val="both"/>
        <w:rPr>
          <w:rFonts w:ascii="Times New Roman" w:hAnsi="Times New Roman" w:cs="Times New Roman"/>
          <w:sz w:val="24"/>
        </w:rPr>
      </w:pPr>
      <w:r>
        <w:rPr>
          <w:rFonts w:cs="Times New Roman"/>
          <w:sz w:val="24"/>
        </w:rPr>
        <w:t xml:space="preserve">A BR-470, como todos os senhores sabem, é um importante corredor de escoamento da produção, principalmente dos setores têxtil e madeireiro, cuja informação está ali na apresentação, um fluxo de aproximadamente 20 mil veículos/dia; a BR-280 é o principal elo com o Porto de São Francisco, ligando aí toda a região Norte e Sul, envolvendo em torno de 15 mil veículos/dia, quer dizer, as duas necessitando de conservação e duplicação. São rodovias que estão realmente em uma situação de grande dificuldade, assim como a BR-101, que já é conhecida de todos, principal eixo, parte Sul, de ligação do Estado com o resto do País. </w:t>
      </w:r>
    </w:p>
    <w:p>
      <w:pPr>
        <w:pStyle w:val="Normal"/>
        <w:ind w:firstLine="709"/>
        <w:jc w:val="both"/>
        <w:rPr>
          <w:rFonts w:ascii="Times New Roman" w:hAnsi="Times New Roman" w:cs="Times New Roman"/>
          <w:sz w:val="24"/>
        </w:rPr>
      </w:pPr>
      <w:r>
        <w:rPr>
          <w:rFonts w:cs="Times New Roman"/>
          <w:sz w:val="24"/>
        </w:rPr>
        <w:t>Aqui nós temos um mapa mostrando as rodovias, a 470, a 280, a 282 e a 101, que são objeto dessa discussão.</w:t>
      </w:r>
    </w:p>
    <w:p>
      <w:pPr>
        <w:pStyle w:val="Normal"/>
        <w:ind w:firstLine="709"/>
        <w:jc w:val="both"/>
        <w:rPr>
          <w:rFonts w:ascii="Times New Roman" w:hAnsi="Times New Roman" w:cs="Times New Roman"/>
          <w:sz w:val="24"/>
        </w:rPr>
      </w:pPr>
      <w:r>
        <w:rPr>
          <w:rFonts w:cs="Times New Roman"/>
          <w:sz w:val="24"/>
        </w:rPr>
        <w:t xml:space="preserve">Quais seriam as soluções emergenciais possíveis? Primeiramente, a eliminação da dependência do Orçamento da União, quer dizer, no caso dessas rodovias, já há dificuldade de provimento desses recursos; a criação de mecanismos que possibilitem a geração e a prospecção de recursos financeiros; a viabilização de controle e localização regional das demandas de infra-estrutura e transporte do Estado, isto é, qual seria a solução para isso; a criação de uma empresa de transportes em Santa Catarina, uma empresa de economia mista. Por que de economia mista? Nós vamos ter essa conclusão. </w:t>
      </w:r>
    </w:p>
    <w:p>
      <w:pPr>
        <w:pStyle w:val="Normal"/>
        <w:ind w:firstLine="709"/>
        <w:jc w:val="both"/>
        <w:rPr/>
      </w:pPr>
      <w:r>
        <w:rPr>
          <w:rFonts w:cs="Times New Roman"/>
          <w:color w:val="000000"/>
          <w:sz w:val="24"/>
        </w:rPr>
        <w:t>Principais características. Esta é uma empresa pública com gestão privada, credenciada a obter concessões de serviços públicos, infra-estrutura de transportes, apta a estabelecer parcerias com o setor privado – a empresa teria que ter esses condicionantes.</w:t>
      </w:r>
      <w:r>
        <w:rPr>
          <w:rFonts w:cs="Times New Roman"/>
          <w:sz w:val="24"/>
        </w:rPr>
        <w:t xml:space="preserve"> Por que uma empresa de economia mista? Primeiro lugar, com relação à concessão, como poderia receber essas concessões da União sem ter que passar por um processo de licitação; possibilidade de securitizar créditos e </w:t>
      </w:r>
      <w:r>
        <w:rPr>
          <w:rFonts w:cs="Times New Roman"/>
          <w:i/>
          <w:sz w:val="24"/>
        </w:rPr>
        <w:t>(inaudível)</w:t>
      </w:r>
      <w:r>
        <w:rPr>
          <w:rFonts w:cs="Times New Roman"/>
          <w:sz w:val="24"/>
        </w:rPr>
        <w:t xml:space="preserve"> de</w:t>
      </w:r>
      <w:r>
        <w:rPr>
          <w:rFonts w:cs="Times New Roman"/>
          <w:b/>
          <w:sz w:val="24"/>
        </w:rPr>
        <w:t xml:space="preserve"> </w:t>
      </w:r>
      <w:r>
        <w:rPr>
          <w:rFonts w:cs="Times New Roman"/>
          <w:sz w:val="24"/>
        </w:rPr>
        <w:t xml:space="preserve">exportação para capitalização da empresa. Esse é um ponto crucial, hoje o Estado de Santa Catarina vive com o drama dos recebíveis, dos créditos de exportação das empresas, que hoje está em torno de 500 milhões de reais, havendo dificuldade de o próprio Estado repassar esse recurso às indústrias exportadoras. </w:t>
      </w:r>
    </w:p>
    <w:p>
      <w:pPr>
        <w:pStyle w:val="Normal"/>
        <w:ind w:firstLine="709"/>
        <w:jc w:val="both"/>
        <w:rPr>
          <w:rFonts w:ascii="Times New Roman" w:hAnsi="Times New Roman" w:cs="Times New Roman"/>
          <w:sz w:val="24"/>
        </w:rPr>
      </w:pPr>
      <w:r>
        <w:rPr>
          <w:rFonts w:cs="Times New Roman"/>
          <w:sz w:val="24"/>
        </w:rPr>
        <w:t>Então, uma das idéias de capitalização dessa empresa seria securitizar os recebíveis do crédito de exportação com uma operação bancária, o BNDES ou o próprio BID, que estão aptos a fazer esse tipo de operação, e esse capital seria integralizado na empresa de rodovias. E as empresas que têm esse crédito e que teriam, no caso, interesse em participar desse processo, receberiam ações dessa empresa, transformando um dinheiro que hoje é volátil, como o próprio Dr. Faraco comenta (quem entende de engenharia conhece o processo)... ou seja, passa do estado gasoso para o estado líquido; um dinheiro hoje que não tem forma passaria a ser um dinheiro com validade, podendo ser utilizado realmente para o desenvolvimento desses novos projetos.</w:t>
      </w:r>
    </w:p>
    <w:p>
      <w:pPr>
        <w:pStyle w:val="TextBodyIndent"/>
        <w:rPr>
          <w:rFonts w:ascii="Times New Roman" w:hAnsi="Times New Roman" w:cs="Times New Roman"/>
          <w:sz w:val="24"/>
        </w:rPr>
      </w:pPr>
      <w:r>
        <w:rPr>
          <w:rFonts w:cs="Times New Roman"/>
          <w:sz w:val="24"/>
        </w:rPr>
        <w:t xml:space="preserve">A utilização dos recebíveis para a captação de fundos para o financiamento das obras, os recebíveis e pedágio, seriam rodovias com pedágio em valores... um pedágio social, e a possibilidade de cooperadores rodoviários, fornecedores, fundos de pensão. Nós temos vários exemplos da participação de fundos de pensão, empreendimentos desse tipo, que são empreendimentos que têm retorno garantido; a participação também na sociedade de operadores rodoviários. </w:t>
      </w:r>
    </w:p>
    <w:p>
      <w:pPr>
        <w:pStyle w:val="TextBodyIndent"/>
        <w:rPr>
          <w:rFonts w:ascii="Times New Roman" w:hAnsi="Times New Roman" w:cs="Times New Roman"/>
          <w:sz w:val="24"/>
        </w:rPr>
      </w:pPr>
      <w:r>
        <w:rPr>
          <w:rFonts w:cs="Times New Roman"/>
          <w:sz w:val="24"/>
        </w:rPr>
        <w:t xml:space="preserve">Nós temos muitas empresas tanto no Brasil como no exterior que já demonstraram interesse em participar desse projeto. Então, temos facilmente a possibilidade da formação desse capital, e a participação, no caso, da área do Governo, seria, na verdade, as concessões, não teria dinheiro público colocado diretamente no processo, o capital do Governo seria as concessões, e a complementação do capital seria dessa forma que foi mencionada aqui. </w:t>
      </w:r>
    </w:p>
    <w:p>
      <w:pPr>
        <w:pStyle w:val="Normal"/>
        <w:ind w:firstLine="709"/>
        <w:jc w:val="both"/>
        <w:rPr>
          <w:rFonts w:ascii="Times New Roman" w:hAnsi="Times New Roman" w:cs="Times New Roman"/>
          <w:sz w:val="24"/>
        </w:rPr>
      </w:pPr>
      <w:r>
        <w:rPr>
          <w:rFonts w:cs="Times New Roman"/>
          <w:sz w:val="24"/>
        </w:rPr>
        <w:t xml:space="preserve">Não há dúvida de que toda a área em torno das rodovias poderia ser explorada também do ponto de vista como negócios a serem incorporados no portifólio de negócios da rodovia. </w:t>
      </w:r>
    </w:p>
    <w:p>
      <w:pPr>
        <w:pStyle w:val="TextBodyIndent"/>
        <w:rPr>
          <w:rFonts w:ascii="Times New Roman" w:hAnsi="Times New Roman" w:cs="Times New Roman"/>
          <w:sz w:val="24"/>
        </w:rPr>
      </w:pPr>
      <w:r>
        <w:rPr>
          <w:rFonts w:cs="Times New Roman"/>
          <w:sz w:val="24"/>
        </w:rPr>
        <w:t xml:space="preserve">O que seria necessário para darmos continuidade a esse processo? Bem, é claro que teria que se fazer uma análise jurídica muito mais profunda, tanto é que esse tema já é objeto de uma Comissão do Ministério dos Transportes, em que estamos participando juntamente com o DNIT, o Governo do Estado, enfim, vários organismos que têm interesse nesse  processo; já está sendo estudado até juridicamente pela área jurídica do Ministério. Então, temos que criar uma comissão técnica sob a coordenação do Governo. Na verdade,  essa Comissão já foi criada no âmbito federal com o objetivo de realizar o relatório técnico com prazo específico e para a apresentação da legislação necessária para a efetivação da criação dessa empresa. E dentro da atividade do grupo de trabalho, definição da estrutura societária, proposição do estatuto, o acordo de acionistas e investidores, quer dizer, a blindagem dessa empresa estaria justamente no acordo de acionistas e investidores, a exemplo do que feito na própria Companhia de Gás, a SC-Gás, na própria Celesc – temos um modelo de gestão blindado que foi até fruto de uma negociação do passivo da empresa. </w:t>
      </w:r>
    </w:p>
    <w:p>
      <w:pPr>
        <w:pStyle w:val="TextBodyIndent"/>
        <w:rPr>
          <w:rFonts w:ascii="Times New Roman" w:hAnsi="Times New Roman" w:cs="Times New Roman"/>
          <w:sz w:val="24"/>
        </w:rPr>
      </w:pPr>
      <w:r>
        <w:rPr>
          <w:rFonts w:cs="Times New Roman"/>
          <w:sz w:val="24"/>
        </w:rPr>
        <w:t xml:space="preserve">Então, o ponto fundamental é o acordo de acionistas, porque é uma empresa de economia mista mas com participação privada. E é fundamental o acordo de acionistas  e a estruturação do plano de negócios. </w:t>
      </w:r>
    </w:p>
    <w:p>
      <w:pPr>
        <w:pStyle w:val="Normal"/>
        <w:ind w:firstLine="708"/>
        <w:jc w:val="both"/>
        <w:rPr>
          <w:rFonts w:ascii="Times New Roman" w:hAnsi="Times New Roman" w:cs="Times New Roman"/>
          <w:sz w:val="24"/>
        </w:rPr>
      </w:pPr>
      <w:r>
        <w:rPr>
          <w:rFonts w:cs="Times New Roman"/>
          <w:sz w:val="24"/>
        </w:rPr>
        <w:t xml:space="preserve">Temos aqui um fluxograma de como seria processada a composição da empresa: a SC-Transportes receberia as concessões das rodovias, o Estado teria participação societária, parceiros privados, capitalização através daqueles mecanismos que mencionei, que seriam os recebíveis e os pedágios, os recebíveis securitizados do crédito de exportação, a parceria com entes privados. E ela teria a finalidade, a manutenção das rodovias concedidas, que são essas que foram citadas, a 280, a 470 e, no caso, ainda em estudo, a 282 e a 101, o estudo e propostas de novos projetos, as novas necessidades de rodovias para o Estado e a realização de obras rodoviárias. </w:t>
      </w:r>
    </w:p>
    <w:p>
      <w:pPr>
        <w:pStyle w:val="Normal"/>
        <w:ind w:firstLine="708"/>
        <w:jc w:val="both"/>
        <w:rPr>
          <w:rFonts w:ascii="Times New Roman" w:hAnsi="Times New Roman" w:cs="Times New Roman"/>
          <w:sz w:val="24"/>
        </w:rPr>
      </w:pPr>
      <w:r>
        <w:rPr>
          <w:rFonts w:cs="Times New Roman"/>
          <w:sz w:val="24"/>
        </w:rPr>
        <w:t>Cabe lembrar que o ponto importante, sendo uma empresa pública, quer dizer, uma empresa de economia mista mas tendo a condição de maioria do Estado, 51%, é a facilitação de todo o processo da concessão. Mas é claro que esse é, ainda, um assunto em discussão no Ministério, porque a forma de concessão é que vai definir justamente o modelo da empresa. Quer dizer, a forma que for definida pela própria União de como fazer essa concessão. Nós temos exemplos anteriores, em que uma dessas rodovias foi repassada ao Estado, foi feita uma licitação, uma empresa teve essa concessão, depois essa rodovia voltou para a União e há, aí, realmente, uma discussão jurídica em cima desse tema. Então, uma forma de resolver esse problema seria a concessão direta para uma empresa pública.</w:t>
      </w:r>
    </w:p>
    <w:p>
      <w:pPr>
        <w:pStyle w:val="Normal"/>
        <w:ind w:firstLine="708"/>
        <w:jc w:val="both"/>
        <w:rPr>
          <w:rFonts w:ascii="Times New Roman" w:hAnsi="Times New Roman" w:cs="Times New Roman"/>
          <w:sz w:val="24"/>
        </w:rPr>
      </w:pPr>
      <w:r>
        <w:rPr>
          <w:rFonts w:cs="Times New Roman"/>
          <w:sz w:val="24"/>
        </w:rPr>
        <w:t xml:space="preserve">De forma muito objetiva, seria essa a nossa apresentação. </w:t>
      </w:r>
    </w:p>
    <w:p>
      <w:pPr>
        <w:pStyle w:val="Normal"/>
        <w:ind w:firstLine="708"/>
        <w:jc w:val="both"/>
        <w:rPr>
          <w:rFonts w:ascii="Times New Roman" w:hAnsi="Times New Roman" w:cs="Times New Roman"/>
          <w:sz w:val="24"/>
        </w:rPr>
      </w:pPr>
      <w:r>
        <w:rPr>
          <w:rFonts w:cs="Times New Roman"/>
          <w:sz w:val="24"/>
        </w:rPr>
        <w:t xml:space="preserve">Eu volto a dizer que estamos aqui atendendo a solicitação da Assembléia Legislativa. A Federação está sempre à disposição para discutir esse tema em prol do desenvolvimento do Estado de Santa Catarina.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Rogério Mendonça - Peninha)</w:t>
      </w:r>
      <w:r>
        <w:rPr>
          <w:rFonts w:cs="Times New Roman"/>
          <w:sz w:val="24"/>
        </w:rPr>
        <w:t xml:space="preserve"> – Agradecemos ao Sr. Henry Quaresma pela participação.</w:t>
      </w:r>
    </w:p>
    <w:p>
      <w:pPr>
        <w:pStyle w:val="Normal"/>
        <w:ind w:firstLine="732"/>
        <w:jc w:val="both"/>
        <w:rPr>
          <w:rFonts w:ascii="Times New Roman" w:hAnsi="Times New Roman" w:cs="Times New Roman"/>
          <w:sz w:val="24"/>
        </w:rPr>
      </w:pPr>
      <w:r>
        <w:rPr>
          <w:rFonts w:cs="Times New Roman"/>
          <w:sz w:val="24"/>
        </w:rPr>
        <w:t>Pedindo desculpas por não ter feito referência anteriormente, gostaria de registrar a presença do Deputado Antônio Ceron e do Deputado Francisco Küster, que têm, também, uma proposta de audiência pública nesta Comissão para discutir, provavelmente em Lages, a BR-282.</w:t>
      </w:r>
    </w:p>
    <w:p>
      <w:pPr>
        <w:pStyle w:val="Normal"/>
        <w:ind w:firstLine="732"/>
        <w:jc w:val="both"/>
        <w:rPr/>
      </w:pPr>
      <w:r>
        <w:rPr>
          <w:rFonts w:cs="Times New Roman"/>
          <w:sz w:val="24"/>
        </w:rPr>
        <w:t xml:space="preserve">Também temos uma outra proposta... Ao final, o Deputado Antônio Ceron </w:t>
      </w:r>
      <w:r>
        <w:rPr>
          <w:rFonts w:cs="Times New Roman"/>
          <w:i/>
          <w:sz w:val="24"/>
        </w:rPr>
        <w:t xml:space="preserve">(manifestação inaudível fora do microfone)... </w:t>
      </w:r>
      <w:r>
        <w:rPr>
          <w:rFonts w:cs="Times New Roman"/>
          <w:sz w:val="24"/>
        </w:rPr>
        <w:t xml:space="preserve">Com o Sr. João José nós já tínhamos falado a respeito disso, que responderia às perguntas dos Deputados, mas eles preferem deixar para a audiência pública que, provavelmente, como já falei, será feita na cidade de Lages. </w:t>
      </w:r>
    </w:p>
    <w:p>
      <w:pPr>
        <w:pStyle w:val="Normal"/>
        <w:ind w:firstLine="732"/>
        <w:jc w:val="both"/>
        <w:rPr>
          <w:rFonts w:ascii="Times New Roman" w:hAnsi="Times New Roman" w:cs="Times New Roman"/>
          <w:sz w:val="24"/>
        </w:rPr>
      </w:pPr>
      <w:r>
        <w:rPr>
          <w:rFonts w:cs="Times New Roman"/>
          <w:sz w:val="24"/>
        </w:rPr>
        <w:t>Gostaria de fazer referência à participação do Major Paulo Moukarzel, que é o nosso Comandante da Polícia Rodoviária de Santa Catarina, que, aliás, tem feito um grande trabalho pelas rodovias catarinenses.</w:t>
      </w:r>
    </w:p>
    <w:p>
      <w:pPr>
        <w:pStyle w:val="Normal"/>
        <w:ind w:firstLine="732"/>
        <w:jc w:val="both"/>
        <w:rPr>
          <w:rFonts w:ascii="Times New Roman" w:hAnsi="Times New Roman" w:cs="Times New Roman"/>
          <w:sz w:val="24"/>
        </w:rPr>
      </w:pPr>
      <w:r>
        <w:rPr>
          <w:rFonts w:cs="Times New Roman"/>
          <w:sz w:val="24"/>
        </w:rPr>
        <w:t xml:space="preserve">Com a palavra o engenheiro Danilo Pitta, para fazer a exposição técnica do projeto. Em seguida, fará uso da palavra o Presidente da Fetrancesc, Pedro Lopes, que complementará a exposição. </w:t>
      </w:r>
    </w:p>
    <w:p>
      <w:pPr>
        <w:pStyle w:val="Normal"/>
        <w:ind w:firstLine="708"/>
        <w:jc w:val="both"/>
        <w:rPr/>
      </w:pPr>
      <w:r>
        <w:rPr>
          <w:rFonts w:cs="Times New Roman"/>
          <w:b/>
          <w:sz w:val="24"/>
        </w:rPr>
        <w:t>O SR. DANILO PITTA</w:t>
      </w:r>
      <w:r>
        <w:rPr>
          <w:rFonts w:cs="Times New Roman"/>
          <w:sz w:val="24"/>
        </w:rPr>
        <w:t xml:space="preserve"> – Bom-dia a todos, cumprimentando o Deputado Peninha, cumprimento todos os presentes.</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Gostaria de agradecer, em nome da Fetrancesc, pelo convite para apresentar as considerações de um modelo no qual estamos trabalhando há cerca de dois anos, na montagem técnica, para subsidiar a busca da viabilização técnica e econômica da duplicação de rodovias no Estado de Santa Catarina. Rodovias, ferrovias, na realidade, a modernização da infra-estrutura no Estado, sempre em busca da modicidade do modelo. Estamos trabalhando já há dois anos em conjunto com o Governo Estadual e o Federal, que vêm acompanhando esse processo desde uma comissão formada, acho, em maio do ano passado, em que se está estudando essa viabilidade de concessão das rodovias, principalmente da 470, que é o foco aqui, da 280 e da 282. Também, nesse foco, buscou-se uma viabilidade diferente para a BR-101, trecho norte, que, como todos sabem, é a BR-116 que está no lote do programa federal de concessão.</w:t>
      </w:r>
    </w:p>
    <w:p>
      <w:pPr>
        <w:pStyle w:val="Normal"/>
        <w:ind w:firstLine="708"/>
        <w:jc w:val="both"/>
        <w:rPr/>
      </w:pPr>
      <w:r>
        <w:rPr>
          <w:rFonts w:cs="Times New Roman"/>
          <w:sz w:val="24"/>
        </w:rPr>
        <w:t>Na realidade, essa proposta, como o Dr. Quaresma já colocou, nasceu no Cofem</w:t>
      </w:r>
      <w:r>
        <w:rPr>
          <w:rFonts w:cs="Times New Roman"/>
          <w:color w:val="FF0000"/>
          <w:sz w:val="24"/>
        </w:rPr>
        <w:t xml:space="preserve"> </w:t>
      </w:r>
      <w:r>
        <w:rPr>
          <w:rFonts w:cs="Times New Roman"/>
          <w:sz w:val="24"/>
        </w:rPr>
        <w:t xml:space="preserve">e foi designada a Fetrancesc para conduzir o processo, já que é uma proposta do setor de transportes conduzir o processo pela solução das rodovias catarinenses. Então, é uma proposta feita pela sociedade. Todos sabem, o Dr. Quaresma já colocou aqui, o apagão da infra-estrutura é realmente, hoje, a grande limitação para o crescimento econômico e para o desenvolvimento social. Hoje nós temos um sistema ferroviário totalmente ineficaz, um sistema aeroviário ainda ineficiente e um transporte rodoviário que não é nem ineficaz nem ineficiente, está em ruínas. Ele está, realmente, em processo de ruína. </w:t>
      </w:r>
    </w:p>
    <w:p>
      <w:pPr>
        <w:pStyle w:val="Recuodecorpodetexto2"/>
        <w:rPr>
          <w:rFonts w:ascii="Times New Roman" w:hAnsi="Times New Roman" w:cs="Times New Roman"/>
          <w:sz w:val="24"/>
        </w:rPr>
      </w:pPr>
      <w:r>
        <w:rPr>
          <w:rFonts w:cs="Times New Roman" w:ascii="Times New Roman" w:hAnsi="Times New Roman"/>
          <w:sz w:val="24"/>
        </w:rPr>
        <w:t xml:space="preserve">Por que o Governo pensa em concessão? Por que o Governo Federal está conduzindo todo o processo de concessão? Não é porque ele quer botar tarifa, não é porque ele quer pedágio. É simplesmente porque existe um entendimento de que a prioridade de Governo é o problema social, os bolsões de pobreza. Não existe recurso suficiente para investir na infra-estrutura de transporte. Então, na realidade, para o Governo, o transporte deve ser custeado pela comunidade que dele usufrui. E, na realidade, o que nós, da Federação, entendemos do modelo de concessão é que ele permite a distribuição dos recursos fiscais de forma mais consentânea ao desenvolvimento social e econômico, ou seja, em longo prazo nós poderíamos ter até uma redução da carga tributária em função da auto-sustentabilidade do modelo ao longo dos trechos em que aquela comunidade está sendo atendida. </w:t>
      </w:r>
    </w:p>
    <w:p>
      <w:pPr>
        <w:pStyle w:val="Normal"/>
        <w:ind w:firstLine="708"/>
        <w:jc w:val="both"/>
        <w:rPr>
          <w:rFonts w:ascii="Times New Roman" w:hAnsi="Times New Roman" w:cs="Times New Roman"/>
          <w:sz w:val="24"/>
        </w:rPr>
      </w:pPr>
      <w:r>
        <w:rPr>
          <w:rFonts w:cs="Times New Roman"/>
          <w:sz w:val="24"/>
        </w:rPr>
        <w:t xml:space="preserve">Em comparação ao processo que estamos propondo aqui, ao modelo que a Fetrancesc está propondo, em que poderíamos dizer que é diferente do tradicional? Porque poderíamos dizer que a concessão vai, tradicionalmente, ocorrer no País hoje, amanhã, no ano que vem, daqui a dois anos, vai ocorrer num determinado momento, como tem ocorrido em todo o mundo, mas, na realidade, a grande diferença é a questão, primeiro, do desenvolvimento tecnológico. Nós estamos falando de pavimentos melhores, de melhor qualidade, mais modernos. Hoje faz 20 anos que existe no Brasil, por exemplo, pavimento ecológico, pavimento drenante, ou seja, a água não fica em cima da pista, polímeros, uma série de inovações tecnológicas que o Governo não consegue, infelizmente, pela questão burocrática administrativa, trazer para dentro de seus projetos, e a iniciativa privada tem essa velocidade e esse dinamismo. </w:t>
      </w:r>
    </w:p>
    <w:p>
      <w:pPr>
        <w:pStyle w:val="TextBodyIndent"/>
        <w:rPr>
          <w:rFonts w:ascii="Times New Roman" w:hAnsi="Times New Roman" w:cs="Times New Roman"/>
          <w:sz w:val="24"/>
        </w:rPr>
      </w:pPr>
      <w:r>
        <w:rPr>
          <w:rFonts w:cs="Times New Roman"/>
          <w:sz w:val="24"/>
        </w:rPr>
        <w:t>Estamos falando de sinalização variável de alta refletividade, controle de segurança de carga, controle de peso, controle eletrônico, inclusive, integrado com a Secretaria da Fazenda para ajustar a sua receita, operação logística integrada.</w:t>
      </w:r>
    </w:p>
    <w:p>
      <w:pPr>
        <w:pStyle w:val="TextBodyIndent"/>
        <w:rPr>
          <w:rFonts w:ascii="Times New Roman" w:hAnsi="Times New Roman" w:cs="Times New Roman"/>
          <w:i/>
          <w:i/>
          <w:sz w:val="24"/>
        </w:rPr>
      </w:pPr>
      <w:r>
        <w:rPr>
          <w:rFonts w:cs="Times New Roman"/>
          <w:i/>
          <w:sz w:val="24"/>
        </w:rPr>
        <w:t>(Procede-se à projeção de slides.)</w:t>
      </w:r>
    </w:p>
    <w:p>
      <w:pPr>
        <w:pStyle w:val="TextBodyIndent"/>
        <w:rPr>
          <w:rFonts w:ascii="Times New Roman" w:hAnsi="Times New Roman" w:cs="Times New Roman"/>
          <w:sz w:val="24"/>
        </w:rPr>
      </w:pPr>
      <w:r>
        <w:rPr>
          <w:rFonts w:cs="Times New Roman"/>
          <w:sz w:val="24"/>
        </w:rPr>
        <w:t>Aqui dá para ver uma operação integrada, sistema ferroviário e rodoviário de transbordo de carga.</w:t>
      </w:r>
    </w:p>
    <w:p>
      <w:pPr>
        <w:pStyle w:val="Normal"/>
        <w:ind w:firstLine="708"/>
        <w:jc w:val="both"/>
        <w:rPr>
          <w:rFonts w:ascii="Times New Roman" w:hAnsi="Times New Roman" w:cs="Times New Roman"/>
          <w:sz w:val="24"/>
        </w:rPr>
      </w:pPr>
      <w:r>
        <w:rPr>
          <w:rFonts w:cs="Times New Roman"/>
          <w:sz w:val="24"/>
        </w:rPr>
        <w:t xml:space="preserve">A introdução de inovações. O sistema que fomos buscar no Chile, que está operando no Chile, no México e em Portugal, é um sistema mais justo de tarifamento, é a cobrança de pedágio por quilômetro, sem parar o veículo. São essas antenas. O veículo passa, é cadastrado e paga pelo que usou e não numa praça estática. </w:t>
      </w:r>
    </w:p>
    <w:p>
      <w:pPr>
        <w:pStyle w:val="Normal"/>
        <w:ind w:firstLine="708"/>
        <w:jc w:val="both"/>
        <w:rPr/>
      </w:pPr>
      <w:r>
        <w:rPr>
          <w:rFonts w:cs="Times New Roman"/>
          <w:sz w:val="24"/>
        </w:rPr>
        <w:t>Outros. S</w:t>
      </w:r>
      <w:r>
        <w:rPr>
          <w:rFonts w:cs="Times New Roman"/>
          <w:i/>
          <w:sz w:val="24"/>
        </w:rPr>
        <w:t>hopping</w:t>
      </w:r>
      <w:r>
        <w:rPr>
          <w:rFonts w:cs="Times New Roman"/>
          <w:sz w:val="24"/>
        </w:rPr>
        <w:t xml:space="preserve"> de negócios, cultura e lazer, que vou apresentar aqui para vocês. Todos esses processos que estamos colocando são receitas que são introduzidas na empresa administradora que podem reduzir a tarifa. Os </w:t>
      </w:r>
      <w:r>
        <w:rPr>
          <w:rFonts w:cs="Times New Roman"/>
          <w:i/>
          <w:sz w:val="24"/>
        </w:rPr>
        <w:t>shoppings</w:t>
      </w:r>
      <w:r>
        <w:rPr>
          <w:rFonts w:cs="Times New Roman"/>
          <w:sz w:val="24"/>
        </w:rPr>
        <w:t xml:space="preserve"> de negócios, bolsões de estacionamento, centros de distribuição de carga, </w:t>
      </w:r>
      <w:r>
        <w:rPr>
          <w:rFonts w:cs="Times New Roman"/>
          <w:i/>
          <w:sz w:val="24"/>
        </w:rPr>
        <w:t>marketing</w:t>
      </w:r>
      <w:r>
        <w:rPr>
          <w:rFonts w:cs="Times New Roman"/>
          <w:sz w:val="24"/>
        </w:rPr>
        <w:t xml:space="preserve">, </w:t>
      </w:r>
      <w:r>
        <w:rPr>
          <w:rFonts w:cs="Times New Roman"/>
          <w:i/>
          <w:sz w:val="24"/>
        </w:rPr>
        <w:t>outdoor</w:t>
      </w:r>
      <w:r>
        <w:rPr>
          <w:rFonts w:cs="Times New Roman"/>
          <w:sz w:val="24"/>
        </w:rPr>
        <w:t xml:space="preserve">, informações institucionais, digital, rádio-estrada... </w:t>
      </w:r>
    </w:p>
    <w:p>
      <w:pPr>
        <w:pStyle w:val="Normal"/>
        <w:ind w:firstLine="708"/>
        <w:jc w:val="both"/>
        <w:rPr>
          <w:rFonts w:ascii="Times New Roman" w:hAnsi="Times New Roman" w:cs="Times New Roman"/>
          <w:sz w:val="24"/>
        </w:rPr>
      </w:pPr>
      <w:r>
        <w:rPr>
          <w:rFonts w:cs="Times New Roman"/>
          <w:sz w:val="24"/>
        </w:rPr>
        <w:t xml:space="preserve">O modelo que estamos propondo permite que a empresa seja auferida com receitas ao longo da faixa de domínio que não apenas as de tarifa de pedágio, para poder buscar a modicidade tarifária, reduzir a tarifa. </w:t>
      </w:r>
    </w:p>
    <w:p>
      <w:pPr>
        <w:pStyle w:val="Normal"/>
        <w:ind w:firstLine="708"/>
        <w:jc w:val="both"/>
        <w:rPr/>
      </w:pPr>
      <w:r>
        <w:rPr>
          <w:rFonts w:cs="Times New Roman"/>
          <w:sz w:val="24"/>
        </w:rPr>
        <w:t xml:space="preserve">Este aqui é o sistema de antenas, tem a central de controle... vai um </w:t>
      </w:r>
      <w:r>
        <w:rPr>
          <w:rFonts w:cs="Times New Roman"/>
          <w:i/>
          <w:sz w:val="24"/>
        </w:rPr>
        <w:t>transponder</w:t>
      </w:r>
      <w:r>
        <w:rPr>
          <w:rFonts w:cs="Times New Roman"/>
          <w:sz w:val="24"/>
        </w:rPr>
        <w:t xml:space="preserve"> no veículo e uma antena no alto, que é lida e, simplesmente, em tempo real, efetua a cobrança na conta corrente, em boleto bancário, cartão de crédito, qualquer coisa. </w:t>
      </w:r>
    </w:p>
    <w:p>
      <w:pPr>
        <w:pStyle w:val="Normal"/>
        <w:ind w:firstLine="708"/>
        <w:jc w:val="both"/>
        <w:rPr>
          <w:rFonts w:ascii="Times New Roman" w:hAnsi="Times New Roman" w:cs="Times New Roman"/>
          <w:sz w:val="24"/>
        </w:rPr>
      </w:pPr>
      <w:r>
        <w:rPr>
          <w:rFonts w:cs="Times New Roman"/>
          <w:sz w:val="24"/>
        </w:rPr>
        <w:t xml:space="preserve">Um detalhe: nós participamos do trabalho da concessão da Dutra, montamos a Dutra – na época eu morava em São Paulo. Noventa por cento dos veículos que transitam na Dutra não pagam pedágio, porque a praça é estática. Ou seja, 10% pagam por todos, então, obrigatoriamente, a tarifa é mais cara. </w:t>
      </w:r>
    </w:p>
    <w:p>
      <w:pPr>
        <w:pStyle w:val="Normal"/>
        <w:ind w:firstLine="708"/>
        <w:jc w:val="both"/>
        <w:rPr>
          <w:rFonts w:ascii="Times New Roman" w:hAnsi="Times New Roman" w:cs="Times New Roman"/>
          <w:sz w:val="24"/>
        </w:rPr>
      </w:pPr>
      <w:r>
        <w:rPr>
          <w:rFonts w:cs="Times New Roman"/>
          <w:sz w:val="24"/>
        </w:rPr>
        <w:t xml:space="preserve">Neste modelo, nós conseguimos atingir quase 100% dos veículos, a tarifa é distribuída de maneira mais justa. </w:t>
      </w:r>
    </w:p>
    <w:p>
      <w:pPr>
        <w:pStyle w:val="TextBodyIndent"/>
        <w:rPr/>
      </w:pPr>
      <w:r>
        <w:rPr>
          <w:rFonts w:cs="Times New Roman"/>
          <w:sz w:val="24"/>
        </w:rPr>
        <w:t xml:space="preserve">Isto aqui é um centro de distribuição de carga, um </w:t>
      </w:r>
      <w:r>
        <w:rPr>
          <w:rFonts w:cs="Times New Roman"/>
          <w:i/>
          <w:sz w:val="24"/>
        </w:rPr>
        <w:t>shopping</w:t>
      </w:r>
      <w:r>
        <w:rPr>
          <w:rFonts w:cs="Times New Roman"/>
          <w:sz w:val="24"/>
        </w:rPr>
        <w:t xml:space="preserve"> de negócios. Então, são centrais desse tipo, com controle de entrada e de saída e todos os negócios gerados aqui dentro. Estamos falando de banco, estamos falando de alimentação, de vestuário, de todos esses negócios paralelos, que são remunerados para a empresa administradora. Eles entram na composição tarifária e não apenas no fluxo de veículos. </w:t>
      </w:r>
    </w:p>
    <w:p>
      <w:pPr>
        <w:pStyle w:val="Recuodecorpodetexto2"/>
        <w:rPr>
          <w:rFonts w:ascii="Times New Roman" w:hAnsi="Times New Roman" w:cs="Times New Roman"/>
          <w:sz w:val="24"/>
        </w:rPr>
      </w:pPr>
      <w:r>
        <w:rPr>
          <w:rFonts w:cs="Times New Roman" w:ascii="Times New Roman" w:hAnsi="Times New Roman"/>
          <w:sz w:val="24"/>
        </w:rPr>
        <w:t xml:space="preserve">Então, as rodovias prioritárias em Santa Catarina... estamos falando da BR-101 norte, que está no programa de concessão e precisa, ainda, de 320 milhões de investimento, principalmente o contorno em Florianópolis, nos primeiros três anos, e mais 740 milhões do quarto ao sétimo ano. Aí é restauração, porque o pavimento, realmente, já está degradado e tudo mais. A BR-470, estamos falando de 300 milhões de investimento nos dois primeiros anos, que é o trecho Gaspar-Indaial., e mais 1.9 bilhões para a duplicação da BR-116 até Navegantes. Então nós estamos falando aí de 2.2 bilhões de investimento. E aí é de se entender que, infelizmente, o Governo Federal só tem capacidade, neste momento, de investir na BR-101, no trecho catarinense, somando-se aí cerca de 2 bilhões de investimento. Então, não existe condição de, em três anos, termos investimento na BR-101, na BR-470 e na BR-280, isso não existe. O País não tem essa condição. Na BR-280, estamos falando de 350 milhões de investimento para a duplicação de Jaraguá ao Porto de São Francisco. </w:t>
      </w:r>
    </w:p>
    <w:p>
      <w:pPr>
        <w:pStyle w:val="Recuodecorpodetexto2"/>
        <w:rPr>
          <w:rFonts w:ascii="Times New Roman" w:hAnsi="Times New Roman" w:cs="Times New Roman"/>
          <w:sz w:val="24"/>
        </w:rPr>
      </w:pPr>
      <w:r>
        <w:rPr>
          <w:rFonts w:cs="Times New Roman" w:ascii="Times New Roman" w:hAnsi="Times New Roman"/>
          <w:sz w:val="24"/>
        </w:rPr>
        <w:t xml:space="preserve">Bom, o valor social do projeto acho que é fácil avaliar. É a solução dos gargalos de infra-estrutura, redução de severidade de acidentes, tudo isso – os senhores estão acostumados com o processo de rodovias, quando são melhoradas, duplicadas, restauradas, isso é tradicional. O principal valor do projeto é um tema que até o Dr. João José colocou, que é a questão do pedágio social. Quando nós temos uma empresa com a tarifa controlada pelo ente público, que é o caso nosso proposto aqui, a tarifa é controlada pelo ente público, apenas com a remuneração do capital investido para o setor privado, realmente temos uma  tarifa variável e regulada, de acordo com a necessidade de investimentos ou não. Então, temos aí geração de receitas, subsídio à baixa renda, apoio à Polícia Rodoviária, controle de balança, geração de empregos, postos de atendimento à saúde das comunidades, transformação dos postos da polícia em atendimento às comunidades lindeiras, tudo isso. </w:t>
      </w:r>
    </w:p>
    <w:p>
      <w:pPr>
        <w:pStyle w:val="Normal"/>
        <w:ind w:firstLine="708"/>
        <w:jc w:val="both"/>
        <w:rPr>
          <w:rFonts w:ascii="Times New Roman" w:hAnsi="Times New Roman" w:cs="Times New Roman"/>
          <w:sz w:val="24"/>
        </w:rPr>
      </w:pPr>
      <w:r>
        <w:rPr>
          <w:rFonts w:cs="Times New Roman"/>
          <w:sz w:val="24"/>
        </w:rPr>
        <w:t xml:space="preserve">Bom, essa é uma ação integrada, precisa ser uma ação integrada, e até então é, entre o Governo Federal e o Governo Estadual. Na realidade, as ações seriam... O Governo Federal criou a comissão que teria a atribuição de aprovar o modelo, delegar as rodovias ao Estado de Santa Catarina e fiscalizar a operação através do DNIT e da Polícia Rodoviária Federal. Ou seja, o Governo Federal tem uma atuação marcante dentro do processo. O Governo Estadual, por sua vez, tem atuação executora através, também, da aprovação do modelo e da criação da empresa estatal, como foi colocado pelo Dr. Quaresma aqui, que tem toda a sua regulação estatutária para operar as concessões. Essa empresa já foi criada nesta Casa, que é a SC-Parcerias, tem estatuto, tem diretoria aprovada (está aqui o Dr. Vinicius, está aqui o Dr. Gerson), tem toda essa atribuição legal, ou seja, a ela é permitido fazer isso, e ela está se estruturando para fazer isso. </w:t>
      </w:r>
    </w:p>
    <w:p>
      <w:pPr>
        <w:pStyle w:val="Normal"/>
        <w:ind w:firstLine="708"/>
        <w:jc w:val="both"/>
        <w:rPr>
          <w:rFonts w:ascii="Times New Roman" w:hAnsi="Times New Roman" w:cs="Times New Roman"/>
          <w:sz w:val="24"/>
        </w:rPr>
      </w:pPr>
      <w:r>
        <w:rPr>
          <w:rFonts w:cs="Times New Roman"/>
          <w:sz w:val="24"/>
        </w:rPr>
        <w:t>Após essa delegação e a conexão com a SC-Parcerias, o entendimento que nós temos é o de que a SC-Parcerias conduz uma chamada pública de acionistas, ou seja, um processo público para, juntamente com a SC-Parcerias, chamando publicamente investidores, construir uma SPE, uma Sociedade de Propósito Específico, que opera a via. Por que uma Sociedade de Propósito Específico? Porque no nosso entendimento um processo, para buscar modicidade, precisa ser muito dinâmico, mas, infelizmente, não é o que ocorre com uma empresa puramente pública. A empresa puramente pública está sempre sujeita aos organismos de controle, aos processos burocráticos, e quando nós precisamos buscar receitas, auferir receitas que reduzam a tarifa, o que precisa estar controlado é a tarifa e não o processo. Todo o processo burocrático tem de ser mais dinâmico. Então, essa chamada pública de acionistas constitui a SPE, tem um conselho. Nós estamos propondo um conselho de acionistas público-privado, a participação tanto do público quanto do privado no conselho de acionistas dessa SPE, e também uma diretoria executiva aprovada nesse conselho. Então, é essa a empresa que vai elaborar os projetos, executar as obras e operar as vias.</w:t>
      </w:r>
    </w:p>
    <w:p>
      <w:pPr>
        <w:pStyle w:val="Normal"/>
        <w:ind w:firstLine="708"/>
        <w:jc w:val="both"/>
        <w:rPr/>
      </w:pPr>
      <w:r>
        <w:rPr>
          <w:rFonts w:cs="Times New Roman"/>
          <w:sz w:val="24"/>
        </w:rPr>
        <w:t xml:space="preserve">Uma simples reflexão: em resumo,  a situação atual é a seguinte: os investimentos do Governo são insuficientes, o sistema de transporte encontra-se em estado precário. Na concessão tradicional, os investimentos são privados e, realmente, trazem melhorias substanciais nos segmentos concessionados. No modelo proposto também os investimentos são privados, o Poder Público não entra com o capital, entra com a concessão. Essa concessão tem um ônus, ou seja, vale dentro do processo, e introduzem-se essas inovações tecnológicas, tais como cobrança de pedágio por quilômetro, </w:t>
      </w:r>
      <w:r>
        <w:rPr>
          <w:rFonts w:cs="Times New Roman"/>
          <w:i/>
          <w:sz w:val="24"/>
        </w:rPr>
        <w:t>shoppings</w:t>
      </w:r>
      <w:r>
        <w:rPr>
          <w:rFonts w:cs="Times New Roman"/>
          <w:sz w:val="24"/>
        </w:rPr>
        <w:t xml:space="preserve"> de negócio, tudo isso. </w:t>
      </w:r>
    </w:p>
    <w:p>
      <w:pPr>
        <w:pStyle w:val="Normal"/>
        <w:ind w:firstLine="708"/>
        <w:jc w:val="both"/>
        <w:rPr/>
      </w:pPr>
      <w:r>
        <w:rPr>
          <w:rFonts w:cs="Times New Roman"/>
          <w:sz w:val="24"/>
        </w:rPr>
        <w:t xml:space="preserve">Bom, na situação atual nós temos, simplesmente, os impostos e a </w:t>
      </w:r>
      <w:r>
        <w:rPr>
          <w:rFonts w:cs="Times New Roman"/>
          <w:color w:val="000000"/>
          <w:sz w:val="24"/>
        </w:rPr>
        <w:t>Cide</w:t>
      </w:r>
      <w:r>
        <w:rPr>
          <w:rFonts w:cs="Times New Roman"/>
          <w:sz w:val="24"/>
        </w:rPr>
        <w:t xml:space="preserve">, que não está vindo para esse fim para o qual foi criada. Infelizmente, não integralmente. Hoje está um pouco mais. No caso da concessão tradicional, é uma cobrança de pedágio por praça estática e no modelo proposto são negócios ao longo da faixa e cobrança por quilômetro. Na concessão tradicional a tarifa é fixa. Essa é a principal vantagem, a tarifa é fixa e não existe variação dessa tarifa, ela é contratual, não existe variação dessa tarifa por volume de tráfego ou por redução de custo dos negócios ou por aumento de receita. E no processo que estamos propondo a tarifa é variável. Então a tarifa, com o Governo participando como controlador, através da SC-Parcerias, é sempre variável, em função da variação de custos no negócio, da variação de receitas e resultados dos negócios paralelos, ou seja, o que é regulado é a taxa interna de retorno. Você tem um teto e tem um piso e, ali dentro, você varia a tarifa em função do que está ocorrendo no momento e do que tende a ocorrer no futuro. </w:t>
      </w:r>
    </w:p>
    <w:p>
      <w:pPr>
        <w:pStyle w:val="Normal"/>
        <w:ind w:firstLine="708"/>
        <w:jc w:val="both"/>
        <w:rPr>
          <w:rFonts w:ascii="Times New Roman" w:hAnsi="Times New Roman" w:cs="Times New Roman"/>
          <w:sz w:val="24"/>
        </w:rPr>
      </w:pPr>
      <w:r>
        <w:rPr>
          <w:rFonts w:cs="Times New Roman"/>
          <w:sz w:val="24"/>
        </w:rPr>
        <w:t>Na situação atual a licitação é pública para os projetos e para as obras. No caso da concessão tradicional, a licitação é pública para a concessão ou por menor tarifa ou por maior outorga, ou seja, maior pagamento para receber a concessão, ou por um combinado entre os dois. O que estamos propondo é uma chamada pública de investidores com as regras de remuneração do capital e potencial de tarifa variável controladas na chamada do capital.</w:t>
      </w:r>
    </w:p>
    <w:p>
      <w:pPr>
        <w:pStyle w:val="TextBodyIndent"/>
        <w:rPr>
          <w:rFonts w:ascii="Times New Roman" w:hAnsi="Times New Roman" w:cs="Times New Roman"/>
          <w:sz w:val="24"/>
        </w:rPr>
      </w:pPr>
      <w:r>
        <w:rPr>
          <w:rFonts w:cs="Times New Roman"/>
          <w:sz w:val="24"/>
        </w:rPr>
        <w:t>Então, na realidade, para finalizar e passar para o Dr. Pedro, a sociedade está aqui presente nesta Casa propondo ao Governo e ao Legislativo uma proposta para solucionar os nossos problemas de infra-estrutura, incluindo recursos. Nós temos os recursos, temos cartas de capital, temos propostas de crédito, várias, não uma, não duas, fontes alternativas de receita, tecnologia avançada e uma distribuição mais justa das tarifas. É a sociedade civil organizada atuando lado a lado com o Poder Público.</w:t>
      </w:r>
    </w:p>
    <w:p>
      <w:pPr>
        <w:pStyle w:val="Normal"/>
        <w:ind w:firstLine="708"/>
        <w:jc w:val="both"/>
        <w:rPr/>
      </w:pPr>
      <w:r>
        <w:rPr>
          <w:rFonts w:cs="Times New Roman"/>
          <w:b/>
          <w:sz w:val="24"/>
        </w:rPr>
        <w:t xml:space="preserve">O SR. PEDRO LOPES </w:t>
      </w:r>
      <w:r>
        <w:rPr>
          <w:rFonts w:cs="Times New Roman"/>
          <w:sz w:val="24"/>
        </w:rPr>
        <w:t xml:space="preserve">– Eu quero saudar o Deputado Rogério Mendonça e, ao cumprimentá-lo, cumprimento os Deputados que integram a mesa, as autoridades, os Srs. Deputados, empresários, autoridades aqui presentes, senhoras e senhores. </w:t>
      </w:r>
    </w:p>
    <w:p>
      <w:pPr>
        <w:pStyle w:val="Normal"/>
        <w:ind w:firstLine="708"/>
        <w:jc w:val="both"/>
        <w:rPr>
          <w:rFonts w:ascii="Times New Roman" w:hAnsi="Times New Roman" w:cs="Times New Roman"/>
          <w:sz w:val="24"/>
        </w:rPr>
      </w:pPr>
      <w:r>
        <w:rPr>
          <w:rFonts w:cs="Times New Roman"/>
          <w:sz w:val="24"/>
        </w:rPr>
        <w:t xml:space="preserve">A Fetrancesc, quando tratou de elaborar este projeto, que nasceu dentro do Conselho das Federações, primeiramente quis, juntamente com a sociedade, ter o controle de quanto custa o pedágio. Hoje o setor de transporte é o mais penalizado com o pedágio brasileiro, 30%. Embora uma lei obrigue o embarcador a pagar o pedágio ao transportador, evidentemente isso vai para o custo do produto transportado, e é a sociedade que paga, esses 30% são as empresas que pagam. Os outros 70% são negociados. O embarcador negocia um frete de dois, desconta o pedágio e paga 1,80, 1,90 ao transportador. Quer dizer, na verdade, o transportador é que paga tudo isso com uma frota brasileira de 18 anos rodando pelas rodovias brasileiras. O que nós estamos propondo, dentro do SC-Transportes e desse projeto já discutido com pelo menos 12 audiências realizadas com a sociedade, principalmente ao longo da BR-470 e da 280, é um controle de tarifa, uma modelagem pela receita, isto é, se nós dermos um exemplo do Sul hoje, em que estão previstos em torno de 18 a 20 mil veículos por dia normal, embora na temporada chegue a um pico de 37 mil, querem modelar uma tarifa de pedágio entre oito e 12 mil veículos. Quer dizer, nós vamos ter uma tarifa calculada a maior e nenhuma receita diminui. Amanhã, se nós tivermos 20 mil veículos rodando na rodovia, o pedágio vai continuar sendo modelado pelos oito a 12 mil. Dentro do nosso projeto, quanto mais tivermos veículos em cima da rodovia, menor, evidentemente, a tarifa vai ser modelada lá na frente. </w:t>
      </w:r>
    </w:p>
    <w:p>
      <w:pPr>
        <w:pStyle w:val="Normal"/>
        <w:ind w:firstLine="708"/>
        <w:jc w:val="both"/>
        <w:rPr/>
      </w:pPr>
      <w:r>
        <w:rPr>
          <w:rFonts w:cs="Times New Roman"/>
          <w:sz w:val="24"/>
        </w:rPr>
        <w:t xml:space="preserve">Ainda com os negócios que podem ser trazidos, hoje não se tem uma resposta das concessionárias se os negócios da rodovia, como fibra ótica, </w:t>
      </w:r>
      <w:r>
        <w:rPr>
          <w:rFonts w:cs="Times New Roman"/>
          <w:i/>
          <w:sz w:val="24"/>
        </w:rPr>
        <w:t>outdoor</w:t>
      </w:r>
      <w:r>
        <w:rPr>
          <w:rFonts w:cs="Times New Roman"/>
          <w:sz w:val="24"/>
        </w:rPr>
        <w:t xml:space="preserve"> e outros, vêm para a receita da rodovia ... vão para a receita das concessionárias. O que nós queremos, dentro desse projeto, é fazer com que todas essas receitas venham para a modelagem de tarifa. </w:t>
      </w:r>
    </w:p>
    <w:p>
      <w:pPr>
        <w:pStyle w:val="TextBodyIndent"/>
        <w:rPr/>
      </w:pPr>
      <w:r>
        <w:rPr>
          <w:rFonts w:cs="Times New Roman"/>
          <w:sz w:val="24"/>
        </w:rPr>
        <w:t xml:space="preserve">Um outro detalhe, também, no campo social: os postos de Polícia Rodoviária Federal e Estadual, onde atuar o SC-Transportes, é nosso projeto que sejam melhorados para atendimento de primeiros socorros. Hoje não temos leitos de traumatologia disponíveis para atender acidentes em rodovia. Com esse projeto (e já há investidores interessados), eles atenderiam o acidentado e, quando estivessem ociosos, atenderiam as comunidades da região. Um outro ponto é no que diz respeito às áreas turísticas. Nós pretendemos, dentro desse projeto, fazer também um aproveitamento da área turística. Na origem germânica, voltado para a origem germânica; na italiana, voltado para a origem italiana. Quer dizer, em cada uma das regiões elas seriam beneficiadas com essas ações. Aqueles </w:t>
      </w:r>
      <w:r>
        <w:rPr>
          <w:rFonts w:cs="Times New Roman"/>
          <w:i/>
          <w:sz w:val="24"/>
        </w:rPr>
        <w:t>shoppings</w:t>
      </w:r>
      <w:r>
        <w:rPr>
          <w:rFonts w:cs="Times New Roman"/>
          <w:sz w:val="24"/>
        </w:rPr>
        <w:t xml:space="preserve"> de rodovias que os senhores viram na observação apresentada serão </w:t>
      </w:r>
      <w:r>
        <w:rPr>
          <w:rFonts w:cs="Times New Roman"/>
          <w:i/>
          <w:sz w:val="24"/>
        </w:rPr>
        <w:t>shoppings</w:t>
      </w:r>
      <w:r>
        <w:rPr>
          <w:rFonts w:cs="Times New Roman"/>
          <w:sz w:val="24"/>
        </w:rPr>
        <w:t xml:space="preserve"> de negócios, postos avançados, atendimento, pousadas, pequenos auditórios, construídos estrategicamente perto dos grandes centros de Santa Catarina e da rodovia, de maneira que o caminhão pesado não entre na estrada, que se faça ali uma distribuição de carga, e isso será receita para modelar a tarifa que é cobrada na rodovia. O controle virtual, por exemplo. Nós teremos condições de controlar o peso de carga dos caminhões, os produtos que são transportados e evidentemente que, com isso, também o próprio Estado fazer um controle da carga que está sobre a pista.</w:t>
      </w:r>
    </w:p>
    <w:p>
      <w:pPr>
        <w:pStyle w:val="Normal"/>
        <w:ind w:firstLine="708"/>
        <w:jc w:val="both"/>
        <w:rPr/>
      </w:pPr>
      <w:r>
        <w:rPr>
          <w:rFonts w:cs="Times New Roman"/>
          <w:sz w:val="24"/>
        </w:rPr>
        <w:t>O modelo atual, como eu disse, é muito caro. Os contratos não são transparentes. Sabemos o quanto pagamos nas praças, nós não sabemos se o valor é justo. A SPE que nós estamos propondo, essa Socie</w:t>
      </w:r>
      <w:r>
        <w:rPr>
          <w:sz w:val="24"/>
        </w:rPr>
        <w:t>dade de Propósito Específico</w:t>
      </w:r>
      <w:r>
        <w:rPr>
          <w:rFonts w:cs="Times New Roman"/>
          <w:sz w:val="24"/>
        </w:rPr>
        <w:t>, é amparada na Lei n</w:t>
      </w:r>
      <w:r>
        <w:rPr>
          <w:rFonts w:eastAsia="Symbol" w:cs="Symbol" w:ascii="Symbol" w:hAnsi="Symbol"/>
          <w:sz w:val="24"/>
        </w:rPr>
        <w:t></w:t>
      </w:r>
      <w:r>
        <w:rPr>
          <w:rFonts w:cs="Times New Roman"/>
          <w:sz w:val="24"/>
        </w:rPr>
        <w:t xml:space="preserve"> 11.079, de 30 </w:t>
      </w:r>
      <w:r>
        <w:rPr>
          <w:sz w:val="24"/>
        </w:rPr>
        <w:t>de dezembro de 2004. A Sociedade de P0opósito E</w:t>
      </w:r>
      <w:r>
        <w:rPr>
          <w:rFonts w:cs="Times New Roman"/>
          <w:sz w:val="24"/>
        </w:rPr>
        <w:t>specífico é aquela cujo objeto social é limitado a um só fim específico, isto é, a razão da existência dessa sociedade é justamente o cumprimento desse propósito específico, findo o qual ela será extinta. A SPR (</w:t>
      </w:r>
      <w:r>
        <w:rPr>
          <w:rFonts w:cs="Times New Roman"/>
          <w:i/>
          <w:sz w:val="24"/>
        </w:rPr>
        <w:t>ininteligível</w:t>
      </w:r>
      <w:r>
        <w:rPr>
          <w:rFonts w:cs="Times New Roman"/>
          <w:sz w:val="24"/>
        </w:rPr>
        <w:t>) na prática empresarial brasileira, somente com o advento do Código Civil é que ela começou a ser positivada no ordenamento jurídico, isso que dispõe o artigo 981 do Código Civil de 2002, Lei n</w:t>
      </w:r>
      <w:r>
        <w:rPr>
          <w:rFonts w:eastAsia="Symbol" w:cs="Symbol" w:ascii="Symbol" w:hAnsi="Symbol"/>
          <w:sz w:val="24"/>
        </w:rPr>
        <w:t></w:t>
      </w:r>
      <w:r>
        <w:rPr>
          <w:rFonts w:cs="Times New Roman"/>
          <w:sz w:val="24"/>
        </w:rPr>
        <w:t xml:space="preserve"> 11.079, de 30 de dezembro de 2004, que institui normas gerais de licitação e contratação de parceiro público-privado no âmbito da administração pública, estabelece um parceiro público-privado como sendo um contrato administrativo de concessão.</w:t>
      </w:r>
    </w:p>
    <w:p>
      <w:pPr>
        <w:pStyle w:val="Normal"/>
        <w:ind w:firstLine="708"/>
        <w:jc w:val="both"/>
        <w:rPr>
          <w:rFonts w:ascii="Times New Roman" w:hAnsi="Times New Roman" w:cs="Times New Roman"/>
          <w:sz w:val="24"/>
        </w:rPr>
      </w:pPr>
      <w:r>
        <w:rPr>
          <w:rFonts w:cs="Times New Roman"/>
          <w:sz w:val="24"/>
        </w:rPr>
        <w:tab/>
        <w:t>Discutimos com a sociedade a cobrança de pedágio, e ela aceita desde que seja melhorada a rodovia. O que estamos buscando é a solução para trechos como o gargalo de Blumenau, como a 280, como a 282 e outros, evidentemente, porque Santa Catarina pode modelar um projeto nacional e ele ser a referência para aquilo que são os pedágios brasileiros nos dias de hoje.</w:t>
      </w:r>
    </w:p>
    <w:p>
      <w:pPr>
        <w:pStyle w:val="Normal"/>
        <w:jc w:val="both"/>
        <w:rPr/>
      </w:pPr>
      <w:r>
        <w:rPr>
          <w:rFonts w:cs="Times New Roman"/>
          <w:sz w:val="24"/>
        </w:rPr>
        <w:tab/>
        <w:t xml:space="preserve">É preciso destacar também que nesse projeto do </w:t>
      </w:r>
      <w:r>
        <w:rPr>
          <w:sz w:val="24"/>
        </w:rPr>
        <w:t>SC-Transpotes</w:t>
      </w:r>
      <w:r>
        <w:rPr>
          <w:rFonts w:cs="Times New Roman"/>
          <w:sz w:val="24"/>
        </w:rPr>
        <w:t>, elaborado pela Fetrancesc, não há investimento público de qualquer natureza. O investidor privado: eu poderia apresentar aqui duas cartas de compromisso de investidores dispostos a investir nos projetos de Santa Catarina, e há mais três grupos, sendo um do Brasil, um vindo da Europa e um americano, e uma empresa brasileira que está disposta a estar conosco com aporte de capital inicial e o fornecimento de insumos. Com o projeto elaborado pela Fetrancesc, os parceiros vão investir com seus insumos e vão ser participantes, e, evidentemente, com o tempo,  eles vão estar retirando esse capital investido.</w:t>
      </w:r>
    </w:p>
    <w:p>
      <w:pPr>
        <w:pStyle w:val="Normal"/>
        <w:jc w:val="both"/>
        <w:rPr>
          <w:rFonts w:ascii="Times New Roman" w:hAnsi="Times New Roman" w:cs="Times New Roman"/>
          <w:sz w:val="24"/>
        </w:rPr>
      </w:pPr>
      <w:r>
        <w:rPr>
          <w:rFonts w:cs="Times New Roman"/>
          <w:sz w:val="24"/>
        </w:rPr>
        <w:tab/>
        <w:t xml:space="preserve">Em linhas gerais, é isso que temos a apresentar aos senhores, nessas duas modelagens. Vimos trabalhando com a sociedade, discutindo para as soluções. Santa Catarina é um Estado privilegiado, e é por isso que ele está sendo visado. O que não podemos permitir, como foi feita recentemente numa audiência pública, em dezembro recente, realizada no Ministério dos Transportes, para o pedagiamento e a concessão de 3.300 quilômetros de rodovias brasileiras, é que esses quilômetros venham com um projeto pior do que aquele que temos hoje apresentado no Brasil. </w:t>
      </w:r>
    </w:p>
    <w:p>
      <w:pPr>
        <w:pStyle w:val="Normal"/>
        <w:ind w:firstLine="708"/>
        <w:jc w:val="both"/>
        <w:rPr>
          <w:rFonts w:ascii="Times New Roman" w:hAnsi="Times New Roman" w:cs="Times New Roman"/>
          <w:sz w:val="24"/>
        </w:rPr>
      </w:pPr>
      <w:r>
        <w:rPr>
          <w:rFonts w:cs="Times New Roman"/>
          <w:sz w:val="24"/>
        </w:rPr>
        <w:t>Santa Catarina é visada porque tem rodovias com 22 mil veículos por dia, o que não acontece em outras rodovias, e nós temos os trechos da 101, da 470, da 280, rodovias que podem apresentar um fluxo considerável de veículos. E é evidente – e eu tenho dito sempre – que nós somos a viúva rica das rodovias brasileiras. É por isto que existe esse interesse voltado para cá.</w:t>
      </w:r>
    </w:p>
    <w:p>
      <w:pPr>
        <w:pStyle w:val="TextBody"/>
        <w:rPr>
          <w:rFonts w:ascii="Times New Roman" w:hAnsi="Times New Roman" w:cs="Times New Roman"/>
          <w:b w:val="false"/>
          <w:b w:val="false"/>
          <w:sz w:val="24"/>
        </w:rPr>
      </w:pPr>
      <w:r>
        <w:rPr>
          <w:rFonts w:cs="Times New Roman"/>
          <w:b w:val="false"/>
          <w:sz w:val="24"/>
        </w:rPr>
        <w:tab/>
        <w:t>Por exemplo, na 116, na passagem de Lages, poderíamos ter a colocação de praças de pedágios estáticos, e já teríamos cobrança, se não fosse uma ação da Fetrancesc juntamente com as autoridades, com a sociedade organizada de Lages, já teríamos implantado em pontos estratégicos das cidades. E, dentro desse projeto, podemos ter concessões especiais por aqueles que constantemente usam a rodovia.</w:t>
      </w:r>
    </w:p>
    <w:p>
      <w:pPr>
        <w:pStyle w:val="Normal"/>
        <w:jc w:val="both"/>
        <w:rPr>
          <w:rFonts w:ascii="Times New Roman" w:hAnsi="Times New Roman" w:cs="Times New Roman"/>
          <w:sz w:val="24"/>
        </w:rPr>
      </w:pPr>
      <w:r>
        <w:rPr>
          <w:rFonts w:cs="Times New Roman"/>
          <w:sz w:val="24"/>
        </w:rPr>
        <w:tab/>
        <w:t>De certa forma, esse é o projeto que defendemos. Neste momento, queremos agradecer pela oportunidade de estarmos na Casa do Povo de Santa Catarina apresentando uma idéia, e o setor de transportes, a Federação de Transportes defendendo o pedagiamento de rodovias, porque junto com a sociedade vamos estar controlando quanto vai ser investido nas rodovias de Santa Catarina.</w:t>
      </w:r>
    </w:p>
    <w:p>
      <w:pPr>
        <w:pStyle w:val="Normal"/>
        <w:jc w:val="both"/>
        <w:rPr>
          <w:rFonts w:ascii="Times New Roman" w:hAnsi="Times New Roman" w:cs="Times New Roman"/>
          <w:sz w:val="24"/>
        </w:rPr>
      </w:pPr>
      <w:r>
        <w:rPr>
          <w:rFonts w:cs="Times New Roman"/>
          <w:sz w:val="24"/>
        </w:rPr>
        <w:tab/>
        <w:t>Muito obrigado, Sr. Presidente.</w:t>
      </w:r>
    </w:p>
    <w:p>
      <w:pPr>
        <w:pStyle w:val="Normal"/>
        <w:jc w:val="both"/>
        <w:rPr/>
      </w:pPr>
      <w:r>
        <w:rPr>
          <w:rFonts w:cs="Times New Roman"/>
          <w:sz w:val="24"/>
        </w:rPr>
        <w:tab/>
      </w:r>
      <w:r>
        <w:rPr>
          <w:rFonts w:cs="Times New Roman"/>
          <w:b/>
          <w:sz w:val="24"/>
        </w:rPr>
        <w:t xml:space="preserve">O SR. PRESIDENTE (Deputado Rogério Mendonça) </w:t>
      </w:r>
      <w:r>
        <w:rPr>
          <w:rFonts w:cs="Times New Roman"/>
          <w:sz w:val="24"/>
        </w:rPr>
        <w:t xml:space="preserve">– Agradecendo a participação do Sr. Pedro Lopes e do Sr. Henry Quaresma, da Fiesc, damos seqüência aos nossos trabalhos desta audiência pública. </w:t>
      </w:r>
    </w:p>
    <w:p>
      <w:pPr>
        <w:pStyle w:val="Normal"/>
        <w:ind w:firstLine="708"/>
        <w:jc w:val="both"/>
        <w:rPr>
          <w:rFonts w:ascii="Times New Roman" w:hAnsi="Times New Roman" w:cs="Times New Roman"/>
          <w:sz w:val="24"/>
        </w:rPr>
      </w:pPr>
      <w:r>
        <w:rPr>
          <w:rFonts w:cs="Times New Roman"/>
          <w:sz w:val="24"/>
        </w:rPr>
        <w:t xml:space="preserve">Inicialmente, com a palavra, por cinco minutos, o engenheiro João José, do DNIT, até porque, fundamentalmente, vai depender do Governo Federal, pois hoje a BR-470 está federalizada. </w:t>
      </w:r>
    </w:p>
    <w:p>
      <w:pPr>
        <w:pStyle w:val="Normal"/>
        <w:jc w:val="both"/>
        <w:rPr/>
      </w:pPr>
      <w:r>
        <w:rPr>
          <w:rFonts w:cs="Times New Roman"/>
          <w:sz w:val="24"/>
        </w:rPr>
        <w:tab/>
      </w:r>
      <w:r>
        <w:rPr>
          <w:rFonts w:cs="Times New Roman"/>
          <w:b/>
          <w:sz w:val="24"/>
        </w:rPr>
        <w:t xml:space="preserve">O SR. JOÃO JOSÉ DOS SANTOS </w:t>
      </w:r>
      <w:r>
        <w:rPr>
          <w:rFonts w:cs="Times New Roman"/>
          <w:sz w:val="24"/>
        </w:rPr>
        <w:t>– Bom-dia a todos. Agradeço pelo convite ao Deputado Rogério Mendonça, da Comissão de Transportes desta Casa, e, por extensão, cumprimento não só ele como todos já nominados da mesa e demais os presentes.</w:t>
      </w:r>
    </w:p>
    <w:p>
      <w:pPr>
        <w:pStyle w:val="Normal"/>
        <w:jc w:val="both"/>
        <w:rPr>
          <w:rFonts w:ascii="Times New Roman" w:hAnsi="Times New Roman" w:cs="Times New Roman"/>
          <w:sz w:val="24"/>
        </w:rPr>
      </w:pPr>
      <w:r>
        <w:rPr>
          <w:rFonts w:cs="Times New Roman"/>
          <w:sz w:val="24"/>
        </w:rPr>
        <w:tab/>
        <w:t xml:space="preserve">Eu posso falar um pouco sobre qual é a missão do Governo Lula, do Ministério dos Transportes e do DNIT. Sabemos da questão da infra-estrutura no País, praticamente há duas décadas não temos os recursos necessários para que se melhore e se consiga implementar uma infra-estrutura digna para o crescimento do País, dos estados e dos municípios, e em Santa Catarina não é diferente. </w:t>
      </w:r>
    </w:p>
    <w:p>
      <w:pPr>
        <w:pStyle w:val="Normal"/>
        <w:ind w:firstLine="708"/>
        <w:jc w:val="both"/>
        <w:rPr>
          <w:rFonts w:ascii="Times New Roman" w:hAnsi="Times New Roman" w:cs="Times New Roman"/>
          <w:sz w:val="24"/>
        </w:rPr>
      </w:pPr>
      <w:r>
        <w:rPr>
          <w:rFonts w:cs="Times New Roman"/>
          <w:sz w:val="24"/>
        </w:rPr>
        <w:t>A missão seria, no mesmo mandato, na mesma administração, duplicar a BR-101/Sul, a BR-470, a BR-280, terminar a 282 até a Argentina, além de recuperar mais de 60% da malha que ficou, ao longo dos anos, sem a devida conservação e manutenção. Então, este é o desafio, esta é a tarefa.</w:t>
      </w:r>
    </w:p>
    <w:p>
      <w:pPr>
        <w:pStyle w:val="Normal"/>
        <w:ind w:firstLine="708"/>
        <w:jc w:val="both"/>
        <w:rPr>
          <w:rFonts w:ascii="Times New Roman" w:hAnsi="Times New Roman" w:cs="Times New Roman"/>
          <w:sz w:val="24"/>
        </w:rPr>
      </w:pPr>
      <w:r>
        <w:rPr>
          <w:rFonts w:cs="Times New Roman"/>
          <w:sz w:val="24"/>
        </w:rPr>
        <w:t>Quero dizer que, de nossa parte – desta administração, deste Governo –, temos sido reconhecidos por isso, e pretendemos apresentar em maio um relatório dos dois anos de trabalho. Já recuperamos em torno de 400 quilômetros de rodovias dessa malha de 2.300 quilômetros, além de o Governo Federal iniciar a duplicação da BR-101/Sul.</w:t>
      </w:r>
    </w:p>
    <w:p>
      <w:pPr>
        <w:pStyle w:val="TextBody"/>
        <w:rPr>
          <w:rFonts w:ascii="Times New Roman" w:hAnsi="Times New Roman" w:cs="Times New Roman"/>
          <w:b w:val="false"/>
          <w:b w:val="false"/>
          <w:sz w:val="24"/>
        </w:rPr>
      </w:pPr>
      <w:r>
        <w:rPr>
          <w:rFonts w:cs="Times New Roman"/>
          <w:b w:val="false"/>
          <w:sz w:val="24"/>
        </w:rPr>
        <w:tab/>
        <w:t>Foi explanada aqui a necessidade de recursos, que é necessário para que se faça esse atendimento, a logística e a infra-estrutura do desenvolvimento que queremos. Então, nasceu das entidades, através do Cofen, da Fetrancesc e da Fiesc, essa proposta que já acompanhamos há praticamente dois anos, que é a de buscar soluções, não só com o Governo Federal, mas também, parece-me, com o Governo Estadual, que deve ter também, provavelmente, obras que estão precisando ser executadas e que não têm os recursos necessários para isso.</w:t>
      </w:r>
    </w:p>
    <w:p>
      <w:pPr>
        <w:pStyle w:val="Normal"/>
        <w:jc w:val="both"/>
        <w:rPr>
          <w:rFonts w:ascii="Times New Roman" w:hAnsi="Times New Roman" w:cs="Times New Roman"/>
          <w:sz w:val="24"/>
        </w:rPr>
      </w:pPr>
      <w:r>
        <w:rPr>
          <w:rFonts w:cs="Times New Roman"/>
          <w:sz w:val="24"/>
        </w:rPr>
        <w:tab/>
        <w:t>Isso foi muito bem vindo por todos nós, e já na administração do Ministro Anderson Adauto, em março de 2004, ele criou a primeira comissão – e nós presidimos esta comissão com todas as entidades e o Governo do Estado –, para que viabilizássemos a possibilidade, se era viável ou não a duplicação, principalmente da 280 e da 470. A 282 ainda foi entendida como a situação do Governo, e em breve haverá uma audiência para expormos isso. Mas a 470 e a 280 foram colocadas como a prioridade de duplicação devido ao crescimento dessa região. Assim, criamos essa portaria, fizemos o relatório e, no final de 2004, entregamos ao Ministro dizendo que realmente é necessário a duplicação das rodovias, ou com recursos do Governo Federal (orçamento da União) ou com uma parceria público-privada – até foi criada lei federal para isto.</w:t>
      </w:r>
    </w:p>
    <w:p>
      <w:pPr>
        <w:pStyle w:val="TextBodyIndent"/>
        <w:rPr>
          <w:rFonts w:ascii="Times New Roman" w:hAnsi="Times New Roman" w:cs="Times New Roman"/>
          <w:sz w:val="24"/>
        </w:rPr>
      </w:pPr>
      <w:r>
        <w:rPr>
          <w:rFonts w:cs="Times New Roman"/>
          <w:sz w:val="24"/>
        </w:rPr>
        <w:tab/>
        <w:t>Em 2005, tivemos uma nova reunião com o Ministro dos Transportes, agora o Ministro Alfredo Nascimento, que de imediato nomeou uma outra comissão, agora presidida pelo Ministro, através do seu Secretário Executivo, Dr. Paulo Sérgio (ele fez questão disso). Então, aqui estão representados entidades e o Governo do Estado que estão participando dessas reuniões, e já dia 13 teremos a próxima reunião, talvez já com um procedimento mais avançado de decisão nesse sentido.</w:t>
      </w:r>
    </w:p>
    <w:p>
      <w:pPr>
        <w:pStyle w:val="Normal"/>
        <w:jc w:val="both"/>
        <w:rPr>
          <w:rFonts w:ascii="Times New Roman" w:hAnsi="Times New Roman" w:cs="Times New Roman"/>
          <w:sz w:val="24"/>
        </w:rPr>
      </w:pPr>
      <w:r>
        <w:rPr>
          <w:rFonts w:cs="Times New Roman"/>
          <w:sz w:val="24"/>
        </w:rPr>
        <w:tab/>
        <w:t>O que está sendo discutida agora por essa comissão? Ficou a cargo do próprio Ministério, no dia 13, já dar mais um andamento, caminhar dessa discussão, e vão ser definidos alguns problemas que estão sendo encontrados. Vou apenas apontar alguns deles: primeiro, o modelo, que é muito bem-vindo, ou seja, de passar para as entidades, nessa questão da parceria público-privada, e temos uma parceria para executar essa obra, se realmente for constatado que a União não tem recursos para isso. O que se pensa hoje é que a BR-470 é a mais emergente, a BR-280 nós estamos elaborando o projeto final de engenharia dela (foi mais uma conquista deste Governo), que até o final deste ano ou início do ano que vem já estará pronto, mas a BR-470 ainda não tem esse dispositivo. Então, o primeiro problema será encontrar o modelo, até o modelo aqui apresentado, que tem algumas diferenças na questão pública ou privada, e, tenho a impressão, o Cofen, a Fetrancesc, a Fiesc acharão essa questão da definição, e o Ministério está ali para também ajudar.</w:t>
      </w:r>
    </w:p>
    <w:p>
      <w:pPr>
        <w:pStyle w:val="Normal"/>
        <w:jc w:val="both"/>
        <w:rPr>
          <w:rFonts w:ascii="Times New Roman" w:hAnsi="Times New Roman" w:cs="Times New Roman"/>
          <w:sz w:val="24"/>
        </w:rPr>
      </w:pPr>
      <w:r>
        <w:rPr>
          <w:rFonts w:cs="Times New Roman"/>
          <w:sz w:val="24"/>
        </w:rPr>
        <w:tab/>
        <w:t>Também há um outro problema (já foi levantado aqui), que é sobre a BR-470, que havia sido concedida ao Governo do Estado entre 1997 e 2001, quando foi licitada uma concessionária, a Empresa Ecovale, e isto o Ministério também está tentando ver se realmente ela tem algum direito adquirido ou não. Então, é preciso definir essa questão da Ecovale, e o Ministério, no dia 13, já deverá ter uma posição mais definitiva.</w:t>
      </w:r>
    </w:p>
    <w:p>
      <w:pPr>
        <w:pStyle w:val="Normal"/>
        <w:jc w:val="both"/>
        <w:rPr>
          <w:rFonts w:ascii="Times New Roman" w:hAnsi="Times New Roman" w:cs="Times New Roman"/>
          <w:sz w:val="24"/>
        </w:rPr>
      </w:pPr>
      <w:r>
        <w:rPr>
          <w:rFonts w:cs="Times New Roman"/>
          <w:sz w:val="24"/>
        </w:rPr>
        <w:tab/>
        <w:t>Por fim, é a questão do modelo. Por que o Governo Lula ainda não implementou os pedágios nas rodovias? Na realidade, a 101 e a 116 fazem parte de um pacote que vem desde 2001, 2002, no trato do BID, com a duplicação da BR-101, e o Governo ainda não fez, embora já tenha iniciada a duplicação da BR-101/Sul, para ver se encontra um modelo novo, com pedágios com tarifas módicas, com controle público. E estamos esperando e fazendo tratativas – a licitação está marcada para outubro –, para que realmente, enquanto não encontramos esse modelo, aqui em Santa Catarina ainda não seja implementada.</w:t>
      </w:r>
    </w:p>
    <w:p>
      <w:pPr>
        <w:pStyle w:val="Normal"/>
        <w:ind w:firstLine="708"/>
        <w:jc w:val="both"/>
        <w:rPr>
          <w:rFonts w:ascii="Times New Roman" w:hAnsi="Times New Roman" w:cs="Times New Roman"/>
          <w:sz w:val="24"/>
        </w:rPr>
      </w:pPr>
      <w:r>
        <w:rPr>
          <w:rFonts w:cs="Times New Roman"/>
          <w:sz w:val="24"/>
        </w:rPr>
        <w:t xml:space="preserve">Então, esta é uma definição de Governo junto ao BID, e tem que haver o convencimento do Banco Mundial também no sentido de protelar um pouco mais essa discussão até se encontrar o modelo. E aí seria uma grande sugestão, e eu espero que venha a ser colocada. </w:t>
      </w:r>
    </w:p>
    <w:p>
      <w:pPr>
        <w:pStyle w:val="Normal"/>
        <w:ind w:firstLine="708"/>
        <w:jc w:val="both"/>
        <w:rPr/>
      </w:pPr>
      <w:r>
        <w:rPr>
          <w:rFonts w:cs="Times New Roman"/>
          <w:sz w:val="24"/>
        </w:rPr>
        <w:t>Temos um projeto piloto na BR-470, nessa modelagem, com uma parceria do Governo Federal com o Governo Estadual, que agora</w:t>
      </w:r>
      <w:r>
        <w:rPr>
          <w:sz w:val="24"/>
        </w:rPr>
        <w:t xml:space="preserve"> tem o modelo colocado, o da SC-</w:t>
      </w:r>
      <w:r>
        <w:rPr>
          <w:rFonts w:cs="Times New Roman"/>
          <w:sz w:val="24"/>
        </w:rPr>
        <w:t>Parcerias, com as entidades, que seriam a sociedade, o Governo Estadual e o Governo Federal participarem desse projeto. E estamos vendo isto com bons olhos, realmente.</w:t>
      </w:r>
    </w:p>
    <w:p>
      <w:pPr>
        <w:pStyle w:val="Normal"/>
        <w:ind w:firstLine="708"/>
        <w:jc w:val="both"/>
        <w:rPr>
          <w:rFonts w:ascii="Times New Roman" w:hAnsi="Times New Roman" w:cs="Times New Roman"/>
          <w:sz w:val="24"/>
        </w:rPr>
      </w:pPr>
      <w:r>
        <w:rPr>
          <w:rFonts w:cs="Times New Roman"/>
          <w:sz w:val="24"/>
        </w:rPr>
        <w:t>Eu não poderia adiantar a definição da comissão, que é uma comissão democrática e transparente. Eu não a presido mais, desta vez é o próprio Ministro. Mas no dia 13 estaremos em Brasília, e muitos que estão aqui também estarão lá, para darmos seqüência a mais uma reunião. Não sei se vamos resolver nessa próxima reunião, mas o espaço está sendo dado e o reconhecimento da necessidade dessa duplicação o Governo Federal já tem. E, com certeza, estamos encontrando os instrumentos legais para darmos seqüência a isso, até para evitar problemas judiciais futuros.</w:t>
      </w:r>
    </w:p>
    <w:p>
      <w:pPr>
        <w:pStyle w:val="Normal"/>
        <w:ind w:firstLine="708"/>
        <w:jc w:val="both"/>
        <w:rPr>
          <w:rFonts w:ascii="Times New Roman" w:hAnsi="Times New Roman" w:cs="Times New Roman"/>
          <w:sz w:val="24"/>
        </w:rPr>
      </w:pPr>
      <w:r>
        <w:rPr>
          <w:rFonts w:cs="Times New Roman"/>
          <w:sz w:val="24"/>
        </w:rPr>
        <w:t xml:space="preserve">No momento, é o que tínhamos para dizer, e ficaremos à disposição para mais questionamentos. </w:t>
      </w:r>
    </w:p>
    <w:p>
      <w:pPr>
        <w:pStyle w:val="Normal"/>
        <w:ind w:firstLine="708"/>
        <w:jc w:val="both"/>
        <w:rPr>
          <w:rFonts w:ascii="Times New Roman" w:hAnsi="Times New Roman" w:cs="Times New Roman"/>
          <w:sz w:val="24"/>
        </w:rPr>
      </w:pPr>
      <w:r>
        <w:rPr>
          <w:rFonts w:cs="Times New Roman"/>
          <w:sz w:val="24"/>
        </w:rPr>
        <w:t xml:space="preserve">Muito obrigado. </w:t>
      </w:r>
    </w:p>
    <w:p>
      <w:pPr>
        <w:pStyle w:val="Normal"/>
        <w:jc w:val="both"/>
        <w:rPr/>
      </w:pPr>
      <w:r>
        <w:rPr>
          <w:rFonts w:cs="Times New Roman"/>
          <w:sz w:val="24"/>
        </w:rPr>
        <w:tab/>
      </w:r>
      <w:r>
        <w:rPr>
          <w:rFonts w:cs="Times New Roman"/>
          <w:b/>
          <w:sz w:val="24"/>
        </w:rPr>
        <w:t xml:space="preserve">O SR. PRESIDENTE (Deputado Rogério Mendonça) </w:t>
      </w:r>
      <w:r>
        <w:rPr>
          <w:rFonts w:cs="Times New Roman"/>
          <w:sz w:val="24"/>
        </w:rPr>
        <w:t xml:space="preserve">– Agradecemos a participação do engenheiro João José, do DNIT. </w:t>
      </w:r>
    </w:p>
    <w:p>
      <w:pPr>
        <w:pStyle w:val="TextBodyIndent"/>
        <w:rPr>
          <w:rFonts w:ascii="Times New Roman" w:hAnsi="Times New Roman" w:cs="Times New Roman"/>
          <w:sz w:val="24"/>
        </w:rPr>
      </w:pPr>
      <w:r>
        <w:rPr>
          <w:rFonts w:cs="Times New Roman"/>
          <w:sz w:val="24"/>
        </w:rPr>
        <w:t>Gostaríamos, também, de registrar a presença dos Deputados Antônio Aguiar, Paulo Eccel e Joares Ponticelli.</w:t>
      </w:r>
    </w:p>
    <w:p>
      <w:pPr>
        <w:pStyle w:val="Normal"/>
        <w:ind w:firstLine="708"/>
        <w:jc w:val="both"/>
        <w:rPr/>
      </w:pPr>
      <w:r>
        <w:rPr>
          <w:rFonts w:cs="Times New Roman"/>
          <w:sz w:val="24"/>
        </w:rPr>
        <w:t>Passamos a palavra ao Sr. Vinícius Lummertz, Diretor-Presidente da SC</w:t>
      </w:r>
      <w:r>
        <w:rPr>
          <w:sz w:val="24"/>
        </w:rPr>
        <w:t>-</w:t>
      </w:r>
      <w:r>
        <w:rPr>
          <w:rFonts w:cs="Times New Roman"/>
          <w:sz w:val="24"/>
        </w:rPr>
        <w:t>Parcerias.</w:t>
      </w:r>
    </w:p>
    <w:p>
      <w:pPr>
        <w:pStyle w:val="Normal"/>
        <w:ind w:firstLine="708"/>
        <w:jc w:val="both"/>
        <w:rPr/>
      </w:pPr>
      <w:r>
        <w:rPr>
          <w:rFonts w:cs="Times New Roman"/>
          <w:b/>
          <w:sz w:val="24"/>
        </w:rPr>
        <w:t xml:space="preserve">O SR. VINÍCIUS LEMMERTZ </w:t>
      </w:r>
      <w:r>
        <w:rPr>
          <w:rFonts w:cs="Times New Roman"/>
          <w:sz w:val="24"/>
        </w:rPr>
        <w:t xml:space="preserve">– Bom-dia. Minha saudação aos Deputados, aos representantes de entidades e da sociedade civil e a todos os demais presentes, e o meu agradecimento ao Deputado Peninha pelo convite. </w:t>
      </w:r>
    </w:p>
    <w:p>
      <w:pPr>
        <w:pStyle w:val="Normal"/>
        <w:ind w:firstLine="708"/>
        <w:jc w:val="both"/>
        <w:rPr/>
      </w:pPr>
      <w:r>
        <w:rPr>
          <w:rFonts w:cs="Times New Roman"/>
          <w:sz w:val="24"/>
        </w:rPr>
        <w:t>A SC</w:t>
      </w:r>
      <w:r>
        <w:rPr>
          <w:sz w:val="24"/>
        </w:rPr>
        <w:t>-</w:t>
      </w:r>
      <w:r>
        <w:rPr>
          <w:rFonts w:cs="Times New Roman"/>
          <w:sz w:val="24"/>
        </w:rPr>
        <w:t xml:space="preserve">Parcerias foi criada, como disse aqui o representante da Fetrancesc, com a aprovação desta Casa, para ser uma entidade que fizesse face aos desafios, tais quais eles se apresentam nos dias de hoje. </w:t>
      </w:r>
    </w:p>
    <w:p>
      <w:pPr>
        <w:pStyle w:val="Normal"/>
        <w:ind w:firstLine="708"/>
        <w:jc w:val="both"/>
        <w:rPr>
          <w:rFonts w:ascii="Times New Roman" w:hAnsi="Times New Roman" w:cs="Times New Roman"/>
          <w:sz w:val="24"/>
        </w:rPr>
      </w:pPr>
      <w:r>
        <w:rPr>
          <w:rFonts w:cs="Times New Roman"/>
          <w:sz w:val="24"/>
        </w:rPr>
        <w:t>Instituições foram criadas em outras épocas – décadas de 50, de 60, principalmente na constituição das grandes institucionalidades catarinenses –, com o objetivo de atender determinadas demandas.</w:t>
      </w:r>
    </w:p>
    <w:p>
      <w:pPr>
        <w:pStyle w:val="Normal"/>
        <w:ind w:firstLine="708"/>
        <w:jc w:val="both"/>
        <w:rPr>
          <w:rFonts w:ascii="Times New Roman" w:hAnsi="Times New Roman" w:cs="Times New Roman"/>
          <w:sz w:val="24"/>
        </w:rPr>
      </w:pPr>
      <w:r>
        <w:rPr>
          <w:rFonts w:cs="Times New Roman"/>
          <w:sz w:val="24"/>
        </w:rPr>
        <w:t>Pois bem, Sr. Presidente, hoje temos essa instituição com alguns objetivos muito específicos, que dizem respeito a fazer face a esse conjunto de novos desafios e a forma como eles se apresentam. Brevemente, estaremos nos ocupando de PPPs e de captação de investimentos privados para o adensamento das cadeias produtivas em todos os espaços de Santa Catarina. É preciso aumentar a capacidade de investimento público e privado no Brasil e, em especial, em Santa Catarina.</w:t>
      </w:r>
    </w:p>
    <w:p>
      <w:pPr>
        <w:pStyle w:val="Normal"/>
        <w:ind w:firstLine="708"/>
        <w:jc w:val="both"/>
        <w:rPr>
          <w:rFonts w:ascii="Times New Roman" w:hAnsi="Times New Roman" w:cs="Times New Roman"/>
          <w:sz w:val="24"/>
        </w:rPr>
      </w:pPr>
      <w:r>
        <w:rPr>
          <w:rFonts w:cs="Times New Roman"/>
          <w:sz w:val="24"/>
        </w:rPr>
        <w:t>A defasagem, senhores, é de uma necessidade de 25% do equivalente ao Produto Interno Bruto. Nós temos tido investimentos na faixa, historicamente, nos últimos 20 anos, como disse aqui o João José, na faixa de 16, 17%. Então, é uma defasagem de 60, 70 bilhões de reais por ano na infra-estrutura de Santa Catarina. Se olharmos para as nossas estradas – e isso foi aqui mencionado também pelo João José –, elas são estradas que refletem as décadas de 60 e de 70. Talvez estejamos mal acostumados a essa paisagem, mas essas estradas pertencem ao passado, não pertencem mais à atualidade, ao dinamismo das empresas exportadoras ligadas à Federação das Indústrias, elas já não condizem mais com a realidade construída ao longo dos últimos 30 anos pela industrialização, pela modernização do nosso Estado. Temos que nos desacostumar com isso, e temos que fazer isso com brevidade, sob pena de vermos a nossa infra-estrutura, a infra-estrutura pública de Santa Catarina, que ajudou a liderar essa industrialização, ser o peso nas costas de uma possível desindustrialização de Santa Catarina. Na exportação isto fica evidente, os portos de Santa Catarina estão no seu limite, há filas de 30 quilômetros para chegar ao Porto de São Francisco.</w:t>
      </w:r>
    </w:p>
    <w:p>
      <w:pPr>
        <w:pStyle w:val="Normal"/>
        <w:ind w:firstLine="708"/>
        <w:jc w:val="both"/>
        <w:rPr>
          <w:rFonts w:ascii="Times New Roman" w:hAnsi="Times New Roman" w:cs="Times New Roman"/>
          <w:sz w:val="24"/>
        </w:rPr>
      </w:pPr>
      <w:r>
        <w:rPr>
          <w:rFonts w:cs="Times New Roman"/>
          <w:sz w:val="24"/>
        </w:rPr>
        <w:t>Então, essa empresa vem para, mediante os mecanismos encontrados – na Inglaterra na década de 70, e daí por diante já em 40 países –, buscar equações criativas e transparentes com uma empresa de consultoria dentro do Governo, porque é importante. A pior coisa que pode acontecer com uma boa idéia é uma má implementação, sob pena de voltarmos para a fila do subdesenvolvimento cada vez que erramos ao aplicar o que os outros, em outros países, fazem corretamente. Então, aqui, a ênfase neste ponto.</w:t>
      </w:r>
    </w:p>
    <w:p>
      <w:pPr>
        <w:pStyle w:val="Normal"/>
        <w:ind w:firstLine="708"/>
        <w:jc w:val="both"/>
        <w:rPr/>
      </w:pPr>
      <w:r>
        <w:rPr>
          <w:rFonts w:cs="Times New Roman"/>
          <w:sz w:val="24"/>
        </w:rPr>
        <w:t xml:space="preserve">Com relação ao que foi dito aqui pelas duas idéias, por assim dizer, a </w:t>
      </w:r>
      <w:r>
        <w:rPr>
          <w:sz w:val="24"/>
        </w:rPr>
        <w:t>SC-Parcerias</w:t>
      </w:r>
      <w:r>
        <w:rPr>
          <w:rFonts w:cs="Times New Roman"/>
          <w:sz w:val="24"/>
        </w:rPr>
        <w:t xml:space="preserve"> poderia estar, como esteve, colocada na hipótese da Fetrancesc, como também da Fiesc, porque essa empresa atende todos aqueles pressupostos levantados na hipótese, mais para esse lado público, da gestão pública, dentro do modelo tradicional de concessão.</w:t>
      </w:r>
    </w:p>
    <w:p>
      <w:pPr>
        <w:pStyle w:val="Normal"/>
        <w:ind w:firstLine="708"/>
        <w:jc w:val="both"/>
        <w:rPr/>
      </w:pPr>
      <w:r>
        <w:rPr>
          <w:rFonts w:cs="Times New Roman"/>
          <w:sz w:val="24"/>
        </w:rPr>
        <w:t>Deputado Vieirão, é evidente que acreditar que vamos receber esses recebíveis do ICMS-exportação, que caiam tão facilmente na nossa quadra, e que possamos tê-los a mão para fins de colocarmos o produto na rua, é um problema de</w:t>
      </w:r>
      <w:r>
        <w:rPr>
          <w:rFonts w:cs="Times New Roman"/>
          <w:i/>
          <w:sz w:val="24"/>
        </w:rPr>
        <w:t xml:space="preserve"> time</w:t>
      </w:r>
      <w:r>
        <w:rPr>
          <w:rFonts w:cs="Times New Roman"/>
          <w:sz w:val="24"/>
        </w:rPr>
        <w:t xml:space="preserve"> que talvez tenha que ser melhor avaliado.</w:t>
      </w:r>
    </w:p>
    <w:p>
      <w:pPr>
        <w:pStyle w:val="Normal"/>
        <w:ind w:firstLine="708"/>
        <w:jc w:val="both"/>
        <w:rPr/>
      </w:pPr>
      <w:r>
        <w:rPr>
          <w:rFonts w:cs="Times New Roman"/>
          <w:sz w:val="24"/>
        </w:rPr>
        <w:t xml:space="preserve">No que diz respeito à proposta que foi feita aqui também pela Fetrancesc, onde está o nosso nome lá no meio, eu diria que falta alguma coisa: falta o projeto que está sendo desenvolvido, também dentro do prazo da Assembléia, da Agesc, da atualização da nossa Agência Reguladora em Santa Catarina. A </w:t>
      </w:r>
      <w:r>
        <w:rPr>
          <w:sz w:val="24"/>
        </w:rPr>
        <w:t>SC-Parcerias</w:t>
      </w:r>
      <w:r>
        <w:rPr>
          <w:rFonts w:cs="Times New Roman"/>
          <w:sz w:val="24"/>
        </w:rPr>
        <w:t xml:space="preserve"> vai, neste modelo, fazer o papel de reguladora, porque ela passa a ser aquela que define que aquele quilômetro a mais que vai ser construído vai ter ou não ter um centavo a mais ou não na tarifa.</w:t>
      </w:r>
    </w:p>
    <w:p>
      <w:pPr>
        <w:pStyle w:val="TextBodyIndent"/>
        <w:ind w:right="141" w:firstLine="708"/>
        <w:rPr>
          <w:rFonts w:ascii="Times New Roman" w:hAnsi="Times New Roman" w:cs="Times New Roman"/>
          <w:sz w:val="24"/>
        </w:rPr>
      </w:pPr>
      <w:r>
        <w:rPr>
          <w:rFonts w:cs="Times New Roman"/>
          <w:sz w:val="24"/>
        </w:rPr>
        <w:t>Deputado Nelson Goetten, estamos sonhando com tarifa de menos seis centavos o quilômetro. Ou seja, num trecho de 100 quilômetros, pagar seis reais para andar numa rodovia compatível e que se auto-remunere. Como se auto-remunerar? Que se auto-remunere mediante diminuição dos gastos das frotas, dos desgastes, da gasolina, dos custos da vida humana que estes, sim, são incomensuráveis.</w:t>
      </w:r>
    </w:p>
    <w:p>
      <w:pPr>
        <w:pStyle w:val="Normal"/>
        <w:ind w:firstLine="708"/>
        <w:jc w:val="both"/>
        <w:rPr>
          <w:rFonts w:ascii="Times New Roman" w:hAnsi="Times New Roman" w:cs="Times New Roman"/>
          <w:sz w:val="24"/>
        </w:rPr>
      </w:pPr>
      <w:r>
        <w:rPr>
          <w:rFonts w:cs="Times New Roman"/>
          <w:sz w:val="24"/>
        </w:rPr>
        <w:t xml:space="preserve">Não obstante, acho moderna a hipótese da Fetrancesc, porque ela aduz ganhos adicionais na visão de negócios utilizando aquilo que hoje é de graça. O gás passa pelo entorno da rodovia federal, a eletricidade passa, tudo passa. Mas se fosse fazer privado, essa empresa teria que buscar a sua desapropriação. Então, esse modelo é contido e, dependendo da nossa competência, da competência da sociedade de Santa Catarina, ao se montar um programa, um projeto transparente, permitiria mais eficiência com mais transparência. </w:t>
      </w:r>
    </w:p>
    <w:p>
      <w:pPr>
        <w:pStyle w:val="Normal"/>
        <w:ind w:firstLine="708"/>
        <w:jc w:val="both"/>
        <w:rPr>
          <w:rFonts w:ascii="Times New Roman" w:hAnsi="Times New Roman" w:cs="Times New Roman"/>
          <w:sz w:val="24"/>
        </w:rPr>
      </w:pPr>
      <w:r>
        <w:rPr>
          <w:rFonts w:cs="Times New Roman"/>
          <w:sz w:val="24"/>
        </w:rPr>
        <w:t>Não querendo tomar uma parte em um modelo ou outro, estou apenas enfatizando as qualidades de um em relação ao outro, podendo estas qualidades serem misturadas numa alternativa criativa que pudesse contemplar um maior benefício ao povo de Santa Catarina.</w:t>
      </w:r>
    </w:p>
    <w:p>
      <w:pPr>
        <w:pStyle w:val="Normal"/>
        <w:ind w:firstLine="708"/>
        <w:jc w:val="both"/>
        <w:rPr>
          <w:rFonts w:ascii="Times New Roman" w:hAnsi="Times New Roman" w:cs="Times New Roman"/>
          <w:sz w:val="24"/>
        </w:rPr>
      </w:pPr>
      <w:r>
        <w:rPr>
          <w:rFonts w:cs="Times New Roman"/>
          <w:sz w:val="24"/>
        </w:rPr>
        <w:t xml:space="preserve">Quanto à idéia da chamada pública de acionistas, é uma questão legal que tem de ser avaliada. Ainda não sabemos, juridicamente, em toda a sua dimensão, se isto é compatível com a blindagem que gostaríamos de obter. Mas nos parece uma necessidade olharmos de forma inovadora para fórmulas inovadoras. Temos que fazer isso, sob pena de continuarmos construindo projetos ineficientes dentro da sociedade brasileira. </w:t>
      </w:r>
    </w:p>
    <w:p>
      <w:pPr>
        <w:pStyle w:val="Normal"/>
        <w:ind w:firstLine="708"/>
        <w:jc w:val="both"/>
        <w:rPr>
          <w:rFonts w:ascii="Times New Roman" w:hAnsi="Times New Roman" w:cs="Times New Roman"/>
          <w:sz w:val="24"/>
        </w:rPr>
      </w:pPr>
      <w:r>
        <w:rPr>
          <w:rFonts w:cs="Times New Roman"/>
          <w:sz w:val="24"/>
        </w:rPr>
        <w:t xml:space="preserve">Estive ontem com o Ministro – finalizando, Deputado –, e também ontem vimos, na primeira página da Gazeta Mercantil, concessões de 12 bilhões de dólares que estão sendo colocados País afora. São rodovias com pedágio, até a nossa 116 e a 101/Norte. São as exigências da vida real. </w:t>
      </w:r>
    </w:p>
    <w:p>
      <w:pPr>
        <w:pStyle w:val="Normal"/>
        <w:ind w:firstLine="708"/>
        <w:jc w:val="both"/>
        <w:rPr>
          <w:rFonts w:ascii="Times New Roman" w:hAnsi="Times New Roman" w:cs="Times New Roman"/>
          <w:sz w:val="24"/>
        </w:rPr>
      </w:pPr>
      <w:r>
        <w:rPr>
          <w:rFonts w:cs="Times New Roman"/>
          <w:sz w:val="24"/>
        </w:rPr>
        <w:t xml:space="preserve">Lamentavelmente, vivemos num País onde o bom imposto, em última análise, na minha modesta opinião, que é o imposto mais justo, é mal discutido. Não se discute neste País os quarenta e tantos por cento de impostos que se paga para a construção de uma casa popular. Este, sim, parece-me um imposto muito pesado e que sobrecarrega o País, e aí sim se justificam as favelas que temos. Ou os 25, 30% , Deputado Peninha, no custo de um frango ou de um produto de consumo popular. Então, esse imposto indireto no Brasil, sim, é que acaba nos levando à conclusão de que mais seis ou sete centavos no pedágio?! É lógico que, se você tem 45% de impostos na casa popular, Deputado Küster, se você tem 25% no frango, no arroz não sei mais quanto, e que realmente pesa no consumo da baixa renda, fica estranho alguém dizer: mas, espera aí, vai ter seis, sete centavos? Quer dizer, quando o agricultor do Oeste passar ele vai ter de pagar? Sim, mas ele já está pagando, hoje, na Cide. </w:t>
      </w:r>
    </w:p>
    <w:p>
      <w:pPr>
        <w:pStyle w:val="Normal"/>
        <w:ind w:firstLine="708"/>
        <w:jc w:val="both"/>
        <w:rPr>
          <w:rFonts w:ascii="Times New Roman" w:hAnsi="Times New Roman" w:cs="Times New Roman"/>
          <w:sz w:val="24"/>
        </w:rPr>
      </w:pPr>
      <w:r>
        <w:rPr>
          <w:rFonts w:cs="Times New Roman"/>
          <w:sz w:val="24"/>
        </w:rPr>
        <w:t>Então, essa questão polêmica que se arrasta acaba prejudicando a claridade do raciocínio. Precisamos de estradas para continuar o processo de industrialização de Santa Catarina, sob pena de atrasarmos o futuro e comprometermos o futuro do Estado.</w:t>
      </w:r>
    </w:p>
    <w:p>
      <w:pPr>
        <w:pStyle w:val="Normal"/>
        <w:ind w:firstLine="708"/>
        <w:jc w:val="both"/>
        <w:rPr/>
      </w:pPr>
      <w:r>
        <w:rPr>
          <w:rFonts w:cs="Times New Roman"/>
          <w:sz w:val="24"/>
        </w:rPr>
        <w:t xml:space="preserve">Finalizando, Deputado, só quero dizer do agradecimento da </w:t>
      </w:r>
      <w:r>
        <w:rPr>
          <w:sz w:val="24"/>
        </w:rPr>
        <w:t>SC-Parcerias</w:t>
      </w:r>
      <w:r>
        <w:rPr>
          <w:rFonts w:cs="Times New Roman"/>
          <w:sz w:val="24"/>
        </w:rPr>
        <w:t xml:space="preserve">, uma empresa nova, e dizer da nossa flexibilidade para buscarmos as alternativas do ponto de vista da novidade da empresa, em </w:t>
      </w:r>
      <w:r>
        <w:rPr>
          <w:rFonts w:cs="Times New Roman"/>
          <w:i/>
          <w:sz w:val="24"/>
        </w:rPr>
        <w:t>project finance</w:t>
      </w:r>
      <w:r>
        <w:rPr>
          <w:rFonts w:cs="Times New Roman"/>
          <w:sz w:val="24"/>
        </w:rPr>
        <w:t xml:space="preserve">, em PPP, em tudo que ela pode conter, com uma diretoria profissional – está aqui o nosso Diretor Financeiro, Gerson Berti, ex-Diretor da Dívida Pública de Santa Catarina, o Sérgio Pinto, que foi Procurador da Fazenda e que esteve conosco até agora –, e também teremos empresas, consultorias internacionais trabalhando, ou seja, vamos trazer a maior competência possível para a discussão desse tema, em parceria com os maiores interessados em Santa Catarina. Portanto, para uma alternativa ou para outra, a </w:t>
      </w:r>
      <w:r>
        <w:rPr>
          <w:sz w:val="24"/>
        </w:rPr>
        <w:t>SC-Parcerias</w:t>
      </w:r>
      <w:r>
        <w:rPr>
          <w:rFonts w:cs="Times New Roman"/>
          <w:sz w:val="24"/>
        </w:rPr>
        <w:t xml:space="preserve"> foi constituída nesta Casa e ela está apta para encaminhar os dois sistemas.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Rogério Mendonça)</w:t>
      </w:r>
      <w:r>
        <w:rPr>
          <w:rFonts w:cs="Times New Roman"/>
          <w:sz w:val="24"/>
        </w:rPr>
        <w:t xml:space="preserve"> – Agradecendo a participação dos expositores, abrimos para as inscrições. Já estão inscritos a Sra. Maria Izabel; o Sr. Carlos Henrique Fonseca, Diretor da Fiesc; os Deputados Antônio Carlos Vieira e Paulo Eccel; e o Sr. Paulo França. Terminada esta rodada, abriremos para as respostas e para uma nova etapa de inscrições, o.k.?</w:t>
      </w:r>
    </w:p>
    <w:p>
      <w:pPr>
        <w:pStyle w:val="Normal"/>
        <w:ind w:firstLine="708"/>
        <w:jc w:val="both"/>
        <w:rPr>
          <w:rFonts w:ascii="Times New Roman" w:hAnsi="Times New Roman" w:cs="Times New Roman"/>
          <w:sz w:val="24"/>
        </w:rPr>
      </w:pPr>
      <w:r>
        <w:rPr>
          <w:rFonts w:cs="Times New Roman"/>
          <w:sz w:val="24"/>
        </w:rPr>
        <w:t xml:space="preserve">Inicialmente, com a palavra, o primeiro inscrito, Sra. Maria Izabel Sandri, uma das líderes desse movimento pró-duplicação da 470, que tem feito uma grande cruzada por este Estado, em audiências públicas, defendendo não só a duplicação mas também esse modelo que está sendo proposto. </w:t>
      </w:r>
    </w:p>
    <w:p>
      <w:pPr>
        <w:pStyle w:val="Normal"/>
        <w:ind w:firstLine="708"/>
        <w:jc w:val="both"/>
        <w:rPr/>
      </w:pPr>
      <w:r>
        <w:rPr>
          <w:rFonts w:cs="Times New Roman"/>
          <w:b/>
          <w:sz w:val="24"/>
        </w:rPr>
        <w:t>A SRA. MARIA IZABEL SANDRI</w:t>
      </w:r>
      <w:r>
        <w:rPr>
          <w:rFonts w:cs="Times New Roman"/>
          <w:sz w:val="24"/>
        </w:rPr>
        <w:t xml:space="preserve"> – Bom-dia a todos. Quero agradecer pela oportunidade ao Deputado Peninha e dizer que, além de estar representando a Associação Empresarial de Itajaí, represento também a Facisc, a Federação das Associações Empresariais, preocupada com essa solução, com esses gargalos logísticos que enfrentam as empresas em Santa Catarina</w:t>
      </w:r>
    </w:p>
    <w:p>
      <w:pPr>
        <w:pStyle w:val="Normal"/>
        <w:ind w:firstLine="708"/>
        <w:jc w:val="both"/>
        <w:rPr>
          <w:rFonts w:ascii="Times New Roman" w:hAnsi="Times New Roman" w:cs="Times New Roman"/>
          <w:sz w:val="24"/>
        </w:rPr>
      </w:pPr>
      <w:r>
        <w:rPr>
          <w:rFonts w:cs="Times New Roman"/>
          <w:sz w:val="24"/>
        </w:rPr>
        <w:t xml:space="preserve">Vou até aproveitar até o gancho do Sr. Vinícius quando ele falou dos impostos. Em Blumenau, eu dizia que vivemos um momento histórico no Estado, nessa parceria em que a sociedade se coloca junto com o poder público, para solucionar os problemas que temos enfrentado. Embora, paralelamente, estejamos cobrando do Governo essa excessiva carga tributária, essa redução nos impostos, estamo-nos predispondo, também, a pagar mais um tributo, mas que seja viável, que seja compatível com o bolso de cada um, no sentido de solucionar, porque o que vive esta região do Vale, do Alto Vale – e o Deputado conhece muito bem, de perto –, é impossível estar continuando. </w:t>
      </w:r>
    </w:p>
    <w:p>
      <w:pPr>
        <w:pStyle w:val="Normal"/>
        <w:ind w:firstLine="708"/>
        <w:jc w:val="both"/>
        <w:rPr>
          <w:rFonts w:ascii="Times New Roman" w:hAnsi="Times New Roman" w:cs="Times New Roman"/>
          <w:sz w:val="24"/>
        </w:rPr>
      </w:pPr>
      <w:r>
        <w:rPr>
          <w:rFonts w:cs="Times New Roman"/>
          <w:sz w:val="24"/>
        </w:rPr>
        <w:t xml:space="preserve">E a nossa preocupação (colocávamos isso também, neste final de semana, para a Senadora Ideli Salvatti) é a agilidade. Vemos que as coisas estão avançando, que reuniões são feitas no sentido de estarem apresentando algo, e estamos refletindo sobre os modelos propostos, mas a nossa preocupação, também, é agilidade nesse processo. O Sr. José está presente nessas reuniões, em Brasília, e vemos o Governo segurando um pouco essa tomada de decisão, se delega ao Estado a competência administrativa dessa rodovia ou se ele assume de uma vez por todas e implementa a PPP necessária nesse sentido. Então, o que coloco é no sentido de que esta Casa possa estar também contribuindo para a agilidade desse processo, porque o que não se pode é esperar mais. Daqui a pouco vamos ver um momento político, e sabemos que isso vai se arrastar muito mais e vamos acabar postergando uma decisão que é urgente. </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Embora tenha participado sempre dessas reuniões, ao longo das cidades que tem sido apresentado, e já vi o modelo apresentado pelas duas entidades, tenho uma dúvida – hoje foi apresentada mais uma lâmina, aqui, pela Fetrancesc –, e na verdade não seria nem dúvida, é uma curiosidade. Vimos que foi apresentado o escopo de como seriam compostas as duas empresas, mas, Sr. Pedro Lopes, tenho um questionamento: já existe um compromisso (no caso, a empresa seria formada, essa SC Transporte), na empresa que implementaria as obras, que construiria a rodovia, de que ela faria a rodovia segundo esses modelos de modernidade que estão sendo propostos?</w:t>
      </w:r>
    </w:p>
    <w:p>
      <w:pPr>
        <w:pStyle w:val="Recuodecorpodetexto3"/>
        <w:rPr>
          <w:rFonts w:ascii="Times New Roman" w:hAnsi="Times New Roman" w:cs="Times New Roman"/>
          <w:i w:val="false"/>
          <w:i w:val="false"/>
          <w:sz w:val="24"/>
        </w:rPr>
      </w:pPr>
      <w:r>
        <w:rPr>
          <w:rFonts w:cs="Times New Roman" w:ascii="Times New Roman" w:hAnsi="Times New Roman"/>
          <w:i w:val="false"/>
          <w:sz w:val="24"/>
        </w:rPr>
        <w:t>Obrigada.</w:t>
      </w:r>
    </w:p>
    <w:p>
      <w:pPr>
        <w:pStyle w:val="Normal"/>
        <w:ind w:firstLine="708"/>
        <w:jc w:val="both"/>
        <w:rPr/>
      </w:pPr>
      <w:r>
        <w:rPr>
          <w:rFonts w:cs="Times New Roman"/>
          <w:b/>
          <w:sz w:val="24"/>
        </w:rPr>
        <w:t>O SR. PRESIDENTE (Deputado Rogério Mendonça)</w:t>
      </w:r>
      <w:r>
        <w:rPr>
          <w:rFonts w:cs="Times New Roman"/>
          <w:sz w:val="24"/>
        </w:rPr>
        <w:t xml:space="preserve"> – As respostas ficarão para o final. No somatório dessa primeira bateria de participações, o Pedro Lopes, o Quaresma, ou mesmo o Vinícius ou o João José haverão de responder.</w:t>
      </w:r>
    </w:p>
    <w:p>
      <w:pPr>
        <w:pStyle w:val="Normal"/>
        <w:ind w:firstLine="708"/>
        <w:jc w:val="both"/>
        <w:rPr>
          <w:rFonts w:ascii="Times New Roman" w:hAnsi="Times New Roman" w:cs="Times New Roman"/>
          <w:sz w:val="24"/>
        </w:rPr>
      </w:pPr>
      <w:r>
        <w:rPr>
          <w:rFonts w:cs="Times New Roman"/>
          <w:sz w:val="24"/>
        </w:rPr>
        <w:t>Com a palavra o Sr. Carlos Henrique Fonseca, Diretor da Fiesc.</w:t>
      </w:r>
    </w:p>
    <w:p>
      <w:pPr>
        <w:pStyle w:val="Normal"/>
        <w:ind w:firstLine="708"/>
        <w:jc w:val="both"/>
        <w:rPr/>
      </w:pPr>
      <w:r>
        <w:rPr>
          <w:rFonts w:cs="Times New Roman"/>
          <w:b/>
          <w:sz w:val="24"/>
        </w:rPr>
        <w:t>O SR. CARLOS HENRIQUE FONSECA</w:t>
      </w:r>
      <w:r>
        <w:rPr>
          <w:rFonts w:cs="Times New Roman"/>
          <w:sz w:val="24"/>
        </w:rPr>
        <w:t xml:space="preserve"> – Bom-dia, Deputado, a todos. O objetivo, aqui, é só para complementar um pouco a proposta, porque acho que a modicidade tarifária é de interesse de todo mundo, da sociedade e do setor produtivo catarinense. Tanto em uma proposta como noutra, o encaminhamento seria o mesmo. </w:t>
      </w:r>
    </w:p>
    <w:p>
      <w:pPr>
        <w:pStyle w:val="Normal"/>
        <w:ind w:firstLine="708"/>
        <w:jc w:val="both"/>
        <w:rPr>
          <w:rFonts w:ascii="Times New Roman" w:hAnsi="Times New Roman" w:cs="Times New Roman"/>
          <w:sz w:val="24"/>
        </w:rPr>
      </w:pPr>
      <w:r>
        <w:rPr>
          <w:rFonts w:cs="Times New Roman"/>
          <w:sz w:val="24"/>
        </w:rPr>
        <w:t xml:space="preserve">Participamos da comissão que o João José colocou, no Ministério. O objetivo todo é que é uma concessão federal. Essa concessão vai ser delegada para o Estado, dentro da proposta que se está fazendo. E essa delegação é que vai definir as regras de como essa concessão pode ou não ser transferida para o setor privado. </w:t>
      </w:r>
    </w:p>
    <w:p>
      <w:pPr>
        <w:pStyle w:val="Normal"/>
        <w:ind w:firstLine="708"/>
        <w:jc w:val="both"/>
        <w:rPr>
          <w:rFonts w:ascii="Times New Roman" w:hAnsi="Times New Roman" w:cs="Times New Roman"/>
          <w:sz w:val="24"/>
        </w:rPr>
      </w:pPr>
      <w:r>
        <w:rPr>
          <w:rFonts w:cs="Times New Roman"/>
          <w:sz w:val="24"/>
        </w:rPr>
        <w:t xml:space="preserve">Então, no que se refere ao aproveitamento do entorno da rodovia, para a modicidade de pedágio e outros, é comum a todas as propostas, vai se procurar reduzir ao máximo a proposta, o custo do pedágio. O importante é que a Procuradoria da União está estudando a possibilidade ou não, com a chamada pública de sócios, de substituir a licitação da concessão. Essas são algumas interrogações que estão sendo discutidas em nível de União porque, independente de ser majoritariamente estatal ou privada, mesmo que seja majoritariamente estatal, tem-se de fazer uma chamada pública para o minoritário. Então, para qualquer chamada de sócio minoritário na empresa pública também se tem de fazer através de processo público. Mesmo essa empresa de propósito específico que vai ser constituída, será feita através de chamada pública mas terá de se habilitar a um processo licitatório da concessão? </w:t>
      </w:r>
    </w:p>
    <w:p>
      <w:pPr>
        <w:pStyle w:val="Normal"/>
        <w:ind w:firstLine="708"/>
        <w:jc w:val="both"/>
        <w:rPr>
          <w:rFonts w:ascii="Times New Roman" w:hAnsi="Times New Roman" w:cs="Times New Roman"/>
          <w:sz w:val="24"/>
        </w:rPr>
      </w:pPr>
      <w:r>
        <w:rPr>
          <w:rFonts w:cs="Times New Roman"/>
          <w:sz w:val="24"/>
        </w:rPr>
        <w:t xml:space="preserve">Essas interrogações estão sendo discutidas no Ministério, a Procuradoria da União está analisando e avaliando isso, porque no Governo Lula também não foi feita qualquer delegação de concessão em nível nacional, essa seria a primeira. Eles seguraram esse processo porque tem muitos questionamentos de ordem legal e política a serem feitos. Então, está aguardando-se um resultado dessa concessão, essas definições por parte da própria União, porque é ela que vai definir a regra do jogo. Não adianta aqui definirmos processos, se a União travar em nível federal. </w:t>
      </w:r>
    </w:p>
    <w:p>
      <w:pPr>
        <w:pStyle w:val="Normal"/>
        <w:ind w:firstLine="708"/>
        <w:jc w:val="both"/>
        <w:rPr>
          <w:rFonts w:ascii="Times New Roman" w:hAnsi="Times New Roman" w:cs="Times New Roman"/>
          <w:sz w:val="24"/>
        </w:rPr>
      </w:pPr>
      <w:r>
        <w:rPr>
          <w:rFonts w:cs="Times New Roman"/>
          <w:sz w:val="24"/>
        </w:rPr>
        <w:t xml:space="preserve">Mas, de qualquer jeito, o objetivo nosso é contribuir para essa modicidade tarifária, e a proposta da Federação também é nesse caminho. A estruturação de capital que se propôs é uma coisa que, obviamente, pode ser morosa ou não, depende de vontade política das partes, mas é uma maneira de solucionar um problema de infra-estrutura e também solucionar um débito que o Estado tem perante os empresários. Até, então, equacionar o processo de uma dívida que o Estado tem perante os empresários, colocamos aqui uma proposta que não é novidade. Também tínhamos uma dívida do Estado na concessionária de energia elétrica, federalizamos essa dívida, transferimos esse débito da concessionária para a União, numa forma também de capitalizar a concessionária e reequacionar o seu endividamento. Então, seria nessa linha. </w:t>
      </w:r>
    </w:p>
    <w:p>
      <w:pPr>
        <w:pStyle w:val="Normal"/>
        <w:ind w:firstLine="708"/>
        <w:jc w:val="both"/>
        <w:rPr>
          <w:rFonts w:ascii="Times New Roman" w:hAnsi="Times New Roman" w:cs="Times New Roman"/>
          <w:sz w:val="24"/>
        </w:rPr>
      </w:pPr>
      <w:r>
        <w:rPr>
          <w:rFonts w:cs="Times New Roman"/>
          <w:sz w:val="24"/>
        </w:rPr>
        <w:t xml:space="preserve">Acho que isso é uma alternativa de capitalização, mas o que está em discussão é a estrutura societária dessa empresa, como ela pode receber a concessão sendo majoritariamente pública ou majoritariamente privada? Essa regra, a delegação da União é que vai definir. </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pPr>
      <w:r>
        <w:rPr>
          <w:rFonts w:cs="Times New Roman"/>
          <w:b/>
          <w:sz w:val="24"/>
        </w:rPr>
        <w:t>O SR. PRESIDENTE (Deputado Rogério Mendonça)</w:t>
      </w:r>
      <w:r>
        <w:rPr>
          <w:rFonts w:cs="Times New Roman"/>
          <w:sz w:val="24"/>
        </w:rPr>
        <w:t xml:space="preserve"> – Exatamente, essa é a grande discussão que está sendo colocada nesta audiência pública.</w:t>
      </w:r>
    </w:p>
    <w:p>
      <w:pPr>
        <w:pStyle w:val="Normal"/>
        <w:ind w:firstLine="708"/>
        <w:jc w:val="both"/>
        <w:rPr>
          <w:rFonts w:ascii="Times New Roman" w:hAnsi="Times New Roman" w:cs="Times New Roman"/>
          <w:sz w:val="24"/>
        </w:rPr>
      </w:pPr>
      <w:r>
        <w:rPr>
          <w:rFonts w:cs="Times New Roman"/>
          <w:sz w:val="24"/>
        </w:rPr>
        <w:t>Com a palavra o Deputado Wilson Vieira.</w:t>
      </w:r>
    </w:p>
    <w:p>
      <w:pPr>
        <w:pStyle w:val="Normal"/>
        <w:ind w:firstLine="708"/>
        <w:jc w:val="both"/>
        <w:rPr/>
      </w:pPr>
      <w:r>
        <w:rPr>
          <w:rFonts w:cs="Times New Roman"/>
          <w:b/>
          <w:sz w:val="24"/>
        </w:rPr>
        <w:t>O SR. DEPUTADO WILSON VIEIRA - DENTINHO</w:t>
      </w:r>
      <w:r>
        <w:rPr>
          <w:rFonts w:cs="Times New Roman"/>
          <w:sz w:val="24"/>
        </w:rPr>
        <w:t xml:space="preserve"> – Sr. Presidente, somente vou fazer duas perguntas à Fetrancesc: há projeto de engenharia para a proposta apresentada e qual o custo previsto? Há também uma avaliação do DNIT a respeito da proposta da Fetrancesc, qual é a avaliação do DNIT a respeito da proposta para a 470 e para as demais rodovias, 282 e 280? </w:t>
      </w:r>
    </w:p>
    <w:p>
      <w:pPr>
        <w:pStyle w:val="Normal"/>
        <w:ind w:firstLine="708"/>
        <w:jc w:val="both"/>
        <w:rPr>
          <w:rFonts w:ascii="Times New Roman" w:hAnsi="Times New Roman" w:cs="Times New Roman"/>
          <w:sz w:val="24"/>
        </w:rPr>
      </w:pPr>
      <w:r>
        <w:rPr>
          <w:rFonts w:cs="Times New Roman"/>
          <w:sz w:val="24"/>
        </w:rPr>
        <w:t xml:space="preserve">Gostaria de dizer que estou incluindo, no requerimento que solicito audiência pública para discutir, novamente, esse assunto, também a 280, São Francisco/Jaraguá, São Francisco/301 – Paulo Schroeder, este de acesso sul a Joinville, para podermos discutir, sempre, as três rodovias principais de Santa Catarina. </w:t>
      </w:r>
    </w:p>
    <w:p>
      <w:pPr>
        <w:pStyle w:val="Normal"/>
        <w:ind w:firstLine="708"/>
        <w:jc w:val="both"/>
        <w:rPr>
          <w:rFonts w:ascii="Times New Roman" w:hAnsi="Times New Roman" w:cs="Times New Roman"/>
          <w:sz w:val="24"/>
        </w:rPr>
      </w:pPr>
      <w:r>
        <w:rPr>
          <w:rFonts w:cs="Times New Roman"/>
          <w:sz w:val="24"/>
        </w:rPr>
        <w:t>Obrigado, Sr. Presidente.</w:t>
      </w:r>
    </w:p>
    <w:p>
      <w:pPr>
        <w:pStyle w:val="Normal"/>
        <w:ind w:firstLine="708"/>
        <w:jc w:val="both"/>
        <w:rPr/>
      </w:pPr>
      <w:r>
        <w:rPr>
          <w:rFonts w:cs="Times New Roman"/>
          <w:b/>
          <w:sz w:val="24"/>
        </w:rPr>
        <w:t>O SR. PRESIDENTE (Deputado Rogério Mendonça)</w:t>
      </w:r>
      <w:r>
        <w:rPr>
          <w:rFonts w:cs="Times New Roman"/>
          <w:sz w:val="24"/>
        </w:rPr>
        <w:t xml:space="preserve"> – Com a palavra o Deputado Antônio Carlos Vieira. </w:t>
      </w:r>
    </w:p>
    <w:p>
      <w:pPr>
        <w:pStyle w:val="Normal"/>
        <w:ind w:firstLine="708"/>
        <w:jc w:val="both"/>
        <w:rPr/>
      </w:pPr>
      <w:r>
        <w:rPr>
          <w:rFonts w:cs="Times New Roman"/>
          <w:b/>
          <w:sz w:val="24"/>
        </w:rPr>
        <w:t>O SR. DEPUTADO ANTÔNIO CARLOS VIEIRA</w:t>
      </w:r>
      <w:r>
        <w:rPr>
          <w:rFonts w:cs="Times New Roman"/>
          <w:sz w:val="24"/>
        </w:rPr>
        <w:t xml:space="preserve"> – Sr. Presidente, Srs. Deputados, membros da mesa, senhores e senhoras, eu entendo, diferentemente do Sr. Vinícius Lummertz, que as estradas não são tão passadas assim. Ainda sou da época em que para chegar em Curitibanos tínhamos de passar por Trombudo Central e chegar na 116, sem asfalto algum. Sou da época em que para chegar de Camboriú até aqui não tinha asfalto e tínhamos de passar pela serra de Camboriú. Então, por enquanto, dou-me por muito satisfeito com a estrada que temos. </w:t>
      </w:r>
    </w:p>
    <w:p>
      <w:pPr>
        <w:pStyle w:val="Normal"/>
        <w:ind w:firstLine="708"/>
        <w:jc w:val="both"/>
        <w:rPr>
          <w:rFonts w:ascii="Times New Roman" w:hAnsi="Times New Roman" w:cs="Times New Roman"/>
          <w:sz w:val="24"/>
        </w:rPr>
      </w:pPr>
      <w:r>
        <w:rPr>
          <w:rFonts w:cs="Times New Roman"/>
          <w:sz w:val="24"/>
        </w:rPr>
        <w:t>Mas, hoje, por problemas econômicos, por problemas de necessidade do Estado, precisamos progredir, sim. Uma coisa é clara, evidente, e estamos tirando desta audiência: primeiro, há necessidade de restauração, recuperação das nossas estradas, as nossas rodovias federais. Isto é inquestionável. De uma outra parte, também é inquestionável, parece-me, que todos querem pagar pedágio, desde que tenha estrada. É, parece-me que é inquestionável. Não se discute se vão pagar ou não vão pagar, só existe proposta para pagar pedágio. É como dizia a Presidente da Associação Comercial e Industrial; já estamos propondo-nos a pagar mais alguma coisa. Se ele vai ser através do controle da parada no box do pagamento, ou se vai fazer através do cartão, automaticamente, pela passagem, já é a modernidade vencendo uma barreira de se pagar ou não pagar imposto.</w:t>
      </w:r>
    </w:p>
    <w:p>
      <w:pPr>
        <w:pStyle w:val="Normal"/>
        <w:jc w:val="both"/>
        <w:rPr/>
      </w:pPr>
      <w:r>
        <w:rPr>
          <w:rFonts w:cs="Times New Roman"/>
          <w:sz w:val="24"/>
        </w:rPr>
        <w:tab/>
        <w:t>Discutiram-se, aqui, duas propostas, uma através da Fiesc e outra através da Fetrancesc, esta última de uma forma muito mais usual, traz empresários de fora, os investidores colocam dinheiro aqui e querem ter o seu lucro, obviamente. Vão ter o seu objetivo, que não é eles desfrutarem da estrada, é usarem da estrada com a aplicação do seu dinheiro e terem o seu ganho. O da Fiesc é até uma forma inteligente, e eu diria ao Sr. Vinícius que é possível, sim, se houver o problema da (</w:t>
      </w:r>
      <w:r>
        <w:rPr>
          <w:rFonts w:cs="Times New Roman"/>
          <w:i/>
          <w:sz w:val="24"/>
        </w:rPr>
        <w:t>ininteligível</w:t>
      </w:r>
      <w:r>
        <w:rPr>
          <w:rFonts w:cs="Times New Roman"/>
          <w:sz w:val="24"/>
        </w:rPr>
        <w:t xml:space="preserve">) dos créditos, se houver uma possibilidade de o BNDES financiar, com o aval do Governo do Estado, reconhecendo que essa é uma dívida do Estado de Santa Catarina para com os empresários detentores desse crédito. Então, todas as idéias são fundamentalmente possíveis, desde que se tenha duas posições: uma, é que desejamos restauração ou melhoria das nossas estradas federais, correto? A outra, é que todos vamos pagar pedágio, se tivermos essa melhoria. Com relação ao valor do pedágio, vai depender de uma ou de outra opção. Isso é evidente. </w:t>
      </w:r>
    </w:p>
    <w:p>
      <w:pPr>
        <w:pStyle w:val="Normal"/>
        <w:jc w:val="both"/>
        <w:rPr>
          <w:rFonts w:ascii="Times New Roman" w:hAnsi="Times New Roman" w:cs="Times New Roman"/>
          <w:sz w:val="24"/>
        </w:rPr>
      </w:pPr>
      <w:r>
        <w:rPr>
          <w:rFonts w:cs="Times New Roman"/>
          <w:sz w:val="24"/>
        </w:rPr>
        <w:tab/>
        <w:t xml:space="preserve">Agora, ninguém colocou aqui uma outra ponta – aqui, o engenheiro do DNIT foi lacônico e não deu uma posição. Qual é a posição da União? A União, hoje, tem a incumbência de restaurar e dar condições de tráfego. Esta que é a verdade! Ela vai dizer para nós, para a sociedade: eu não tenho dinheiro para bancar. Se ela não tem dinheiro para bancar, qual é o modelo que ela deseja aplicar em Santa Catarina? Através de uma delegação ao Estado? Através de uma licitação diretamente à iniciativa privada? Aí sim teremos um modelo! O senhor me perdoe, mas eu sou muito franco: estamos aqui discutindo sob duas opções que dependem, fundamentalmente, de uma decisão! Qual é, efetivamente, o modelo do Governo Federal? </w:t>
      </w:r>
    </w:p>
    <w:p>
      <w:pPr>
        <w:pStyle w:val="Normal"/>
        <w:ind w:firstLine="708"/>
        <w:jc w:val="both"/>
        <w:rPr>
          <w:rFonts w:ascii="Times New Roman" w:hAnsi="Times New Roman" w:cs="Times New Roman"/>
          <w:sz w:val="24"/>
        </w:rPr>
      </w:pPr>
      <w:r>
        <w:rPr>
          <w:rFonts w:cs="Times New Roman"/>
          <w:sz w:val="24"/>
        </w:rPr>
        <w:t xml:space="preserve">Sabemos, engenheiro, que o Governo Federal não tem recursos, vai botar 1 bilhão e meio na 101, agora; para a 470, segundo o modelo aqui apresentado rapidamente, custa 2 bilhões e 200! De Blumenau a Indaial, 300, e toda a 470, até a 116, 1 bilhão e 900, o que dá 2 e 200! Então, já estamos chegando à conclusão de que a União não tem dinheiro para fazer isso. E não vai fazer, porque no momento que achamos que as nossas estradas estão ruins, não é, Sr. Pedro Lopes, e as nossas estradas não são boas, já se viu as estradas que temos em outras partes deste Brasil continental? Vocês já viram como estão as estradas? Outro dia vi no Fantástico, é uma coisa fantástica o que temos de estradas federais em que não se pode transitar um caminhão! Evidentemente que a União, se o dinheiro é pouco, vai colocar esse pouco onde é mais necessitado. Não quero dizer que não merecemos ter melhorias nas estradas. </w:t>
      </w:r>
    </w:p>
    <w:p>
      <w:pPr>
        <w:pStyle w:val="Normal"/>
        <w:ind w:firstLine="708"/>
        <w:jc w:val="both"/>
        <w:rPr>
          <w:rFonts w:ascii="Times New Roman" w:hAnsi="Times New Roman" w:cs="Times New Roman"/>
          <w:sz w:val="24"/>
        </w:rPr>
      </w:pPr>
      <w:r>
        <w:rPr>
          <w:rFonts w:cs="Times New Roman"/>
          <w:sz w:val="24"/>
        </w:rPr>
        <w:t xml:space="preserve">Por isto é que a União precisa, sim, definir qual é o modelo. Se ela simplesmente delegar a competência de qualquer estrada federal para o Estado, o modelo já sei qual é! O modelo é voltado, mais ou menos, para aquela criação de uma empresa pública, com capital, participação de terceiros ou não, mas fundamentalmente será essa. Se for através de uma licitação do Governo Federal, em que há participação das empresas privadas, também já sei qual é o modelo! Vai ser o modelo da Fetrancesc! Isto não tem dúvida nenhuma! </w:t>
      </w:r>
    </w:p>
    <w:p>
      <w:pPr>
        <w:pStyle w:val="Normal"/>
        <w:ind w:firstLine="708"/>
        <w:jc w:val="both"/>
        <w:rPr>
          <w:rFonts w:ascii="Times New Roman" w:hAnsi="Times New Roman" w:cs="Times New Roman"/>
          <w:sz w:val="24"/>
        </w:rPr>
      </w:pPr>
      <w:r>
        <w:rPr>
          <w:rFonts w:cs="Times New Roman"/>
          <w:sz w:val="24"/>
        </w:rPr>
        <w:t>Senhores, não faço perguntas, só faço constatação. O que eu pediria é que todos nós, principalmente as autoridades da Fetrancesc, da Fiesc, da Assembléia, tentassem, juntamente com os engenheiros do DNIT, conseguir do Governo Federal uma definição sobre, realmente, qual o modelo que ele quer adotar para as estradas federais em Santa Catarina. E por que falo de Santa Catarina? Porque ele não precisa, necessariamente, adotar o mesmo modelo em outros estados. Santa Catarina está ávido de melhorias; Santa Catarina reúne pesos pesados. O Sr. Pedro Lopes diz que tem cartas anunciando investidores que querem botar dinheiro. E quem que não quer? É só dizer para ele qual é o ganho. Quanto é que ele vai ganhar na aplicação do seu dinheiro? Até eu me sujeitaria, só que não sou peso pesado. Mas tem peso pesado, sim, que vai botar milhões de dólares aqui, desde que tenha a garantia do que vai buscar.</w:t>
      </w:r>
    </w:p>
    <w:p>
      <w:pPr>
        <w:pStyle w:val="Normal"/>
        <w:jc w:val="both"/>
        <w:rPr>
          <w:rFonts w:ascii="Times New Roman" w:hAnsi="Times New Roman" w:cs="Times New Roman"/>
          <w:sz w:val="24"/>
        </w:rPr>
      </w:pPr>
      <w:r>
        <w:rPr>
          <w:rFonts w:cs="Times New Roman"/>
          <w:sz w:val="24"/>
        </w:rPr>
        <w:tab/>
        <w:t xml:space="preserve">Eu concluo, até para não me alongar muito, Sr. Presidente, porque às vezes canso os ouvintes, os telespectadores e os participantes. Mas quero conclamar todos para nos unirmos no objetivo de conquistar, do Governo da União, uma decisão, uma definição de qual modelo deve ser adotado na restauração, na recuperação das rodovias federais. </w:t>
      </w:r>
    </w:p>
    <w:p>
      <w:pPr>
        <w:pStyle w:val="Normal"/>
        <w:ind w:firstLine="708"/>
        <w:jc w:val="both"/>
        <w:rPr>
          <w:rFonts w:ascii="Times New Roman" w:hAnsi="Times New Roman" w:cs="Times New Roman"/>
          <w:sz w:val="24"/>
        </w:rPr>
      </w:pPr>
      <w:r>
        <w:rPr>
          <w:rFonts w:cs="Times New Roman"/>
          <w:sz w:val="24"/>
        </w:rPr>
        <w:t>Muito obrigado.</w:t>
      </w:r>
    </w:p>
    <w:p>
      <w:pPr>
        <w:pStyle w:val="Normal"/>
        <w:jc w:val="both"/>
        <w:rPr/>
      </w:pPr>
      <w:r>
        <w:rPr>
          <w:rFonts w:cs="Times New Roman"/>
          <w:sz w:val="24"/>
        </w:rPr>
        <w:tab/>
      </w:r>
      <w:r>
        <w:rPr>
          <w:rFonts w:cs="Times New Roman"/>
          <w:b/>
          <w:sz w:val="24"/>
        </w:rPr>
        <w:t>O SR. PRESIDENTE (Deputado Rogério Mendonça)</w:t>
      </w:r>
      <w:r>
        <w:rPr>
          <w:rFonts w:cs="Times New Roman"/>
          <w:sz w:val="24"/>
        </w:rPr>
        <w:t xml:space="preserve"> – Com a palavra o Deputado Paulo Eccel. </w:t>
      </w:r>
    </w:p>
    <w:p>
      <w:pPr>
        <w:pStyle w:val="Normal"/>
        <w:jc w:val="both"/>
        <w:rPr/>
      </w:pPr>
      <w:r>
        <w:rPr>
          <w:rFonts w:cs="Times New Roman"/>
          <w:sz w:val="24"/>
        </w:rPr>
        <w:tab/>
      </w:r>
      <w:r>
        <w:rPr>
          <w:rFonts w:cs="Times New Roman"/>
          <w:b/>
          <w:sz w:val="24"/>
        </w:rPr>
        <w:t xml:space="preserve">O DEPUTADO PAULO ECCEL </w:t>
      </w:r>
      <w:r>
        <w:rPr>
          <w:rFonts w:cs="Times New Roman"/>
          <w:sz w:val="24"/>
        </w:rPr>
        <w:t xml:space="preserve">– Sr. Presidente, membros da mesa, representando a sociedade catarinense ansiosa por mudanças nas rodovias, senhores e senhoras presentes, inicialmente quero parabenizar a Comissão de Transportes da Assembléia Legislativa por mais uma vez estar trazendo essa discussão, que vem sendo prestigiada e presenciada pelos Parlamentares desta Comissão e também pelos demais Deputados nessas últimas semanas, diante da mobilização que a associação comercial vem fazendo em praticamente todo o trajeto da BR-470. </w:t>
      </w:r>
    </w:p>
    <w:p>
      <w:pPr>
        <w:pStyle w:val="Normal"/>
        <w:ind w:firstLine="708"/>
        <w:jc w:val="both"/>
        <w:rPr>
          <w:rFonts w:ascii="Times New Roman" w:hAnsi="Times New Roman" w:cs="Times New Roman"/>
          <w:sz w:val="24"/>
        </w:rPr>
      </w:pPr>
      <w:r>
        <w:rPr>
          <w:rFonts w:cs="Times New Roman"/>
          <w:sz w:val="24"/>
        </w:rPr>
        <w:t>Ainda na última segunda-feira transitei por um trecho da BR-470 e, lamentavelmente, quase tive a oportunidade de presenciar a mais uma das mortes ocorridas naquele dia, a de um jovem talento de Blumenau que se deslocava entre os municípios para fazer o seu trabalho. Mais uma morte, logicamente que provocada por negligência, segundo os jornais, uma ultrapassagem indevida, mas isso estamos vendo todos os dias. A pressa, a má conservação e a imprudência muitas vezes contribuem para que tenhamos um elevado número de mortes.</w:t>
      </w:r>
    </w:p>
    <w:p>
      <w:pPr>
        <w:pStyle w:val="Normal"/>
        <w:ind w:firstLine="708"/>
        <w:jc w:val="both"/>
        <w:rPr>
          <w:rFonts w:ascii="Times New Roman" w:hAnsi="Times New Roman" w:cs="Times New Roman"/>
          <w:sz w:val="24"/>
        </w:rPr>
      </w:pPr>
      <w:r>
        <w:rPr>
          <w:rFonts w:cs="Times New Roman"/>
          <w:sz w:val="24"/>
        </w:rPr>
        <w:t xml:space="preserve">Porém, quero aproveitar o diagnóstico feito pelo Deputado Vieirão e dizer que de fato temos no País um problema seriíssimo de rodovias, e o engenheiro João José destacou que estávamos há décadas sem investimento. E, neste momento, a pressão que fazemos aqui, Presidente, é a pressão que todos os estados fazem. A gama de rodovias federais que temos no Brasil e também a demonstração de sensibilidade do Governo Federal, de estar melhorando, duplicando, como temos a oportunidade de ver aqui em Santa Catarina o trecho sul da 101, vem provocando essa mobilização da sociedade de todos os estados. Por isto é que destaco a importância de termos presente essa mobilização. </w:t>
      </w:r>
    </w:p>
    <w:p>
      <w:pPr>
        <w:pStyle w:val="Normal"/>
        <w:ind w:firstLine="708"/>
        <w:jc w:val="both"/>
        <w:rPr>
          <w:rFonts w:ascii="Times New Roman" w:hAnsi="Times New Roman" w:cs="Times New Roman"/>
          <w:sz w:val="24"/>
        </w:rPr>
      </w:pPr>
      <w:r>
        <w:rPr>
          <w:rFonts w:cs="Times New Roman"/>
          <w:sz w:val="24"/>
        </w:rPr>
        <w:t xml:space="preserve">Até discordando um pouco de algumas falas, não vejo que o Governo Federal está segurando, segurando o processo. O Governo Federal está participando de todas as reuniões, no próximo dia 13 teremos mais uma reunião, e é assim que se constrói. Não estamos falando de duplicar um beco, não estamos tratando de duplicar um trecho de uma rodovia de um quilômetro, estamos tratando de duplicar uma rodovia que vai de Navegantes à BR-116, e esse é um processo que tem que ser construído. E julgo extremamente importante a participação do Governo do Estado e do Governo Federal, da sociedade, da Assembléia, do setor empresarial nesse processo. É isso que temos que manter aceso, é essa mobilização que temos que manter presente, porque sem a mobilização as coisas dificultam. Imaginemo-nos na posição do Governo Federal recebendo os clamores de todo o Brasil que quer duplicar, que quer fechar os buracos que têm nessas rodovias, que foram simplesmente abandonadas pelos últimos governos. A minha manifestação é no sentido de parabenizar e manter vivo esse movimento e essa mobilização. </w:t>
      </w:r>
    </w:p>
    <w:p>
      <w:pPr>
        <w:pStyle w:val="Normal"/>
        <w:ind w:firstLine="708"/>
        <w:jc w:val="both"/>
        <w:rPr>
          <w:rFonts w:ascii="Times New Roman" w:hAnsi="Times New Roman" w:cs="Times New Roman"/>
          <w:sz w:val="24"/>
        </w:rPr>
      </w:pPr>
      <w:r>
        <w:rPr>
          <w:rFonts w:cs="Times New Roman"/>
          <w:sz w:val="24"/>
        </w:rPr>
        <w:t xml:space="preserve">Agora, não podia deixar de falar que, embora ao longo da vida muitas vezes revemos os nossos conceitos, quando terminou a reunião de Blumenau, feita no Teatro Carlos Gomes, eu saí inquieto, porque foi a primeira reunião, Deputado Peninha, que eu presenciei e que não houve discussão a respeito do pedágio. Simplesmente se aceitou o pedágio como algo pronto, algo acabado. E nas reuniões anteriores que se participava, e eu participei intensamente do processo da Ecovale, que queria pedagiar uma boa parte da nossa região, a manifestação de todos os setores da sociedade era contrária ao pedágio. Então, essa questão do pedágio, embora a mesa tenha sido praticamente unânime, ainda não estou convencido, tenho preocupações. Acho que muitas vezes estamos aceitando esse tipo de imposição muito facilmente. Acho que na vida temos que refletir e não aceitar, embora saibamos dos problemas das mortes, dos problemas que estão acontecendo e que são gravíssimos, mas é importante a reflexão. </w:t>
      </w:r>
    </w:p>
    <w:p>
      <w:pPr>
        <w:pStyle w:val="Normal"/>
        <w:ind w:firstLine="708"/>
        <w:jc w:val="both"/>
        <w:rPr>
          <w:rFonts w:ascii="Times New Roman" w:hAnsi="Times New Roman" w:cs="Times New Roman"/>
          <w:sz w:val="24"/>
        </w:rPr>
      </w:pPr>
      <w:r>
        <w:rPr>
          <w:rFonts w:cs="Times New Roman"/>
          <w:sz w:val="24"/>
        </w:rPr>
        <w:t>Era isso, Sr. Presidente, não tenho perguntas, só a manifestação de apoio ao movimento.</w:t>
      </w:r>
    </w:p>
    <w:p>
      <w:pPr>
        <w:pStyle w:val="Normal"/>
        <w:jc w:val="both"/>
        <w:rPr/>
      </w:pPr>
      <w:r>
        <w:rPr>
          <w:rFonts w:cs="Times New Roman"/>
          <w:sz w:val="24"/>
        </w:rPr>
        <w:tab/>
      </w:r>
      <w:r>
        <w:rPr>
          <w:rFonts w:cs="Times New Roman"/>
          <w:b/>
          <w:sz w:val="24"/>
        </w:rPr>
        <w:t>O SR. PRESIDENTE (Deputado Rogério Mendonça)</w:t>
      </w:r>
      <w:r>
        <w:rPr>
          <w:rFonts w:cs="Times New Roman"/>
          <w:sz w:val="24"/>
        </w:rPr>
        <w:t xml:space="preserve"> – Com a palavra o Secretário de Estado do Desenvolvimento Regional de Blumenau, Sr. Paulo França. </w:t>
      </w:r>
    </w:p>
    <w:p>
      <w:pPr>
        <w:pStyle w:val="Normal"/>
        <w:jc w:val="both"/>
        <w:rPr/>
      </w:pPr>
      <w:r>
        <w:rPr>
          <w:rFonts w:cs="Times New Roman"/>
          <w:sz w:val="24"/>
        </w:rPr>
        <w:tab/>
      </w:r>
      <w:r>
        <w:rPr>
          <w:rFonts w:cs="Times New Roman"/>
          <w:b/>
          <w:sz w:val="24"/>
        </w:rPr>
        <w:t>O SR. SECRETÁRIO DE ESTADO DO DESENVOLVIMENTO REGIONAL DE BLUMENAU (Paulo França)</w:t>
      </w:r>
      <w:r>
        <w:rPr>
          <w:rFonts w:cs="Times New Roman"/>
          <w:sz w:val="24"/>
        </w:rPr>
        <w:t xml:space="preserve"> – Quero cumprimentar o Deputado Peninha e, em seu nome, saudar a todos os Parlamentares presentes, e saudando a Maria Isabel, Presidente da Associação Comercial, desejo saudar a todos que estão neste importante debate a respeito da BR-470. </w:t>
      </w:r>
    </w:p>
    <w:p>
      <w:pPr>
        <w:pStyle w:val="Normal"/>
        <w:ind w:firstLine="708"/>
        <w:jc w:val="both"/>
        <w:rPr>
          <w:rFonts w:ascii="Times New Roman" w:hAnsi="Times New Roman" w:cs="Times New Roman"/>
          <w:sz w:val="24"/>
        </w:rPr>
      </w:pPr>
      <w:r>
        <w:rPr>
          <w:rFonts w:cs="Times New Roman"/>
          <w:sz w:val="24"/>
        </w:rPr>
        <w:t xml:space="preserve">Parece-me que ao falar sobre a BR-470 não precisamos mais defendê-la, todos já têm, exatamente, a visão do problema que temos com relação à segurança, a fluxo de produção, a fluxo turístico. Comparar modelo de concessão modernos, que estão sendo desenvolvidos, os projetos, agora, e de 20, 25 anos atrás, também me parece desnecessário. Mas acho que o que está faltando, e o Deputado Paulo Eccel, no final da sua fala realmente coloca, é que hoje existe uma consciência com relação ao pedagiamento. O que não ficou claro, e eu acho que exatamente precisamos desenvolver a proposta, é a participação efetiva da sociedade na deliberação desse pedágio. A participação efetiva, a formação de um conselho bipartite, entre a sociedade e todos os órgãos, ou entre todos os empreendedores que vão viabilizar essa concessão, e que a sociedade tenha voz ativa na definição do valor desse pedágio, para que ele realmente seja compatível com a nossa realidade. </w:t>
      </w:r>
    </w:p>
    <w:p>
      <w:pPr>
        <w:pStyle w:val="Normal"/>
        <w:ind w:firstLine="708"/>
        <w:jc w:val="both"/>
        <w:rPr>
          <w:rFonts w:ascii="Times New Roman" w:hAnsi="Times New Roman" w:cs="Times New Roman"/>
          <w:sz w:val="24"/>
        </w:rPr>
      </w:pPr>
      <w:r>
        <w:rPr>
          <w:rFonts w:cs="Times New Roman"/>
          <w:sz w:val="24"/>
        </w:rPr>
        <w:t xml:space="preserve">Então, quero dizer que, na visão da nossa região, a região de Blumenau, é vital a duplicação da BR-470. Entendemos que a alternativa é o pedágio, mas penso que precisamos evoluir bastante com relação à participação da sociedade na deliberação da tarifa, e antes e durante a execução de todo pedagiamento e da concessão. </w:t>
      </w:r>
    </w:p>
    <w:p>
      <w:pPr>
        <w:pStyle w:val="Normal"/>
        <w:ind w:firstLine="708"/>
        <w:jc w:val="both"/>
        <w:rPr>
          <w:rFonts w:ascii="Times New Roman" w:hAnsi="Times New Roman" w:cs="Times New Roman"/>
          <w:sz w:val="24"/>
        </w:rPr>
      </w:pPr>
      <w:r>
        <w:rPr>
          <w:rFonts w:cs="Times New Roman"/>
          <w:sz w:val="24"/>
        </w:rPr>
        <w:t xml:space="preserve">Era isso, Deputado. Muito obrigado. </w:t>
      </w:r>
    </w:p>
    <w:p>
      <w:pPr>
        <w:pStyle w:val="Normal"/>
        <w:jc w:val="both"/>
        <w:rPr/>
      </w:pPr>
      <w:r>
        <w:rPr>
          <w:rFonts w:cs="Times New Roman"/>
          <w:sz w:val="24"/>
        </w:rPr>
        <w:tab/>
      </w:r>
      <w:r>
        <w:rPr>
          <w:rFonts w:cs="Times New Roman"/>
          <w:b/>
          <w:sz w:val="24"/>
        </w:rPr>
        <w:t>O SR. PRESIDENTE (Deputado Rogério Mendonça)</w:t>
      </w:r>
      <w:r>
        <w:rPr>
          <w:rFonts w:cs="Times New Roman"/>
          <w:sz w:val="24"/>
        </w:rPr>
        <w:t xml:space="preserve"> – Pergunto aos participantes Pedro Lopes, Quaresma e João José se é possível incluir os Deputados Francisco Küster, Joares Ponticelli e Nelson Goetten, para, então, passarmos às respostas.  (</w:t>
      </w:r>
      <w:r>
        <w:rPr>
          <w:rFonts w:cs="Times New Roman"/>
          <w:i/>
          <w:sz w:val="24"/>
        </w:rPr>
        <w:t>Os referidos participantes aquiescem.</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Com a palavra o Deputado Francisco Küster. </w:t>
      </w:r>
    </w:p>
    <w:p>
      <w:pPr>
        <w:pStyle w:val="Normal"/>
        <w:jc w:val="both"/>
        <w:rPr/>
      </w:pPr>
      <w:r>
        <w:rPr>
          <w:rFonts w:cs="Times New Roman"/>
          <w:sz w:val="24"/>
        </w:rPr>
        <w:tab/>
      </w:r>
      <w:r>
        <w:rPr>
          <w:rFonts w:cs="Times New Roman"/>
          <w:b/>
          <w:sz w:val="24"/>
        </w:rPr>
        <w:t>O SR. DEPUTADO FRANCISCO KÜSTER</w:t>
      </w:r>
      <w:r>
        <w:rPr>
          <w:rFonts w:cs="Times New Roman"/>
          <w:sz w:val="24"/>
        </w:rPr>
        <w:t xml:space="preserve"> – Quero cumprimentar o Deputado Peninha, e por extensão toda a Comissão, pela oportunidade que estão dando de se travar este debate; os convidados, os representantes empresariais, os representantes do Governo do Estado e do Governo Federal, enfim, todos que participam. </w:t>
      </w:r>
    </w:p>
    <w:p>
      <w:pPr>
        <w:pStyle w:val="Normal"/>
        <w:ind w:firstLine="708"/>
        <w:jc w:val="both"/>
        <w:rPr>
          <w:rFonts w:ascii="Times New Roman" w:hAnsi="Times New Roman" w:cs="Times New Roman"/>
          <w:sz w:val="24"/>
        </w:rPr>
      </w:pPr>
      <w:r>
        <w:rPr>
          <w:rFonts w:cs="Times New Roman"/>
          <w:sz w:val="24"/>
        </w:rPr>
        <w:t xml:space="preserve">Penso que quanto mais debate podermos promover em torno do assunto, haverá mais condições de amadurecimento, de definição, de clareza nas definições. Compreendo bem a dificuldade que teve o representante do Governo Federal em clarear um pouco mais, porque não depende dele essas definições. Agora, por outro lado, aqui há um angústia de todos os catarinenses de que as definições ocorram o mais rápido possível. </w:t>
      </w:r>
    </w:p>
    <w:p>
      <w:pPr>
        <w:pStyle w:val="Normal"/>
        <w:ind w:firstLine="708"/>
        <w:jc w:val="both"/>
        <w:rPr>
          <w:rFonts w:ascii="Times New Roman" w:hAnsi="Times New Roman" w:cs="Times New Roman"/>
          <w:sz w:val="24"/>
        </w:rPr>
      </w:pPr>
      <w:r>
        <w:rPr>
          <w:rFonts w:cs="Times New Roman"/>
          <w:sz w:val="24"/>
        </w:rPr>
        <w:t xml:space="preserve">Também compreendi as dificuldades do Deputado Paulo Eccel, Líder do Partido dos Trabalhadores, em assimilar o pedágio, pois o combate ao pedágio já rendeu muito voto. Mas a realidade é dinâmica, e quero crer que não vai ter prejuízo nenhum, Deputado Paulo Eccel, no momento em que se posicionar, porque isto faz parte das evoluções. O que temos que ter em mente é não perder de vista que este pedágio seja o mais barato possível, que não tenhamos que enfrentar um dura realidade, amanhã ou depois, de o investidor querer ganhar mais, e mais, e mais dinheiro. </w:t>
      </w:r>
    </w:p>
    <w:p>
      <w:pPr>
        <w:pStyle w:val="Normal"/>
        <w:ind w:firstLine="708"/>
        <w:jc w:val="both"/>
        <w:rPr>
          <w:rFonts w:ascii="Times New Roman" w:hAnsi="Times New Roman" w:cs="Times New Roman"/>
          <w:sz w:val="24"/>
        </w:rPr>
      </w:pPr>
      <w:r>
        <w:rPr>
          <w:rFonts w:cs="Times New Roman"/>
          <w:sz w:val="24"/>
        </w:rPr>
        <w:t xml:space="preserve">Então, com isto, precisamos ter um órgão regulador que seja capaz de, com muita competência, vigiar esses preços, já que se propõe um pedágio flexível. E não compreendo muito bem como ele vai funcionar, Deputado Vieira. Aliás, V.Exa. foi muito feliz nas suas colocações, a quem respeito muito pela capacidade que tem de interpretar, analisar, assimilar e expor as suas idéias. Voltando, tem que se fixar um limite, não se pode cruzar essa fronteira, daqui para baixo vão gerenciar o ganho. Quanto mais barato for o pedágio, melhor para a sociedade. </w:t>
      </w:r>
    </w:p>
    <w:p>
      <w:pPr>
        <w:pStyle w:val="Normal"/>
        <w:ind w:firstLine="708"/>
        <w:jc w:val="both"/>
        <w:rPr>
          <w:rFonts w:ascii="Times New Roman" w:hAnsi="Times New Roman" w:cs="Times New Roman"/>
          <w:sz w:val="24"/>
        </w:rPr>
      </w:pPr>
      <w:r>
        <w:rPr>
          <w:rFonts w:cs="Times New Roman"/>
          <w:sz w:val="24"/>
        </w:rPr>
        <w:t xml:space="preserve">Agora, que é preciso que as definições ocorram, isso sem sombra de dúvida. Imagino as dificuldades do PT a nível nacional em ter que assimilar essa realidade. E vai ter que ser assim, é o ônus de quem está no Governo, senão vamos ter o verdadeiro caos instaurado nas nossas rodovias, na infra-estrutura, comprometendo gravemente o processo de desenvolvimento do nosso País. </w:t>
      </w:r>
    </w:p>
    <w:p>
      <w:pPr>
        <w:pStyle w:val="Normal"/>
        <w:ind w:firstLine="708"/>
        <w:jc w:val="both"/>
        <w:rPr>
          <w:rFonts w:ascii="Times New Roman" w:hAnsi="Times New Roman" w:cs="Times New Roman"/>
          <w:sz w:val="24"/>
        </w:rPr>
      </w:pPr>
      <w:r>
        <w:rPr>
          <w:rFonts w:cs="Times New Roman"/>
          <w:sz w:val="24"/>
        </w:rPr>
        <w:t xml:space="preserve">Deputado Peninha, quero dizer que estamos tratando das rodovias federais 101, 116, 280, mas não podemos deixar à margem a 282, a rodovia mais antiga, discutida, debatida neste Estado. Mais de dois séculos, com muitas caveiras de burro enterradas ao longo da sua extensão, mas é uma obra imprescindível. Vamos ter uma audiência pública sobre ela, para debater. </w:t>
      </w:r>
    </w:p>
    <w:p>
      <w:pPr>
        <w:pStyle w:val="Normal"/>
        <w:ind w:firstLine="708"/>
        <w:jc w:val="both"/>
        <w:rPr>
          <w:rFonts w:ascii="Times New Roman" w:hAnsi="Times New Roman" w:cs="Times New Roman"/>
          <w:sz w:val="24"/>
        </w:rPr>
      </w:pPr>
      <w:r>
        <w:rPr>
          <w:rFonts w:cs="Times New Roman"/>
          <w:sz w:val="24"/>
        </w:rPr>
        <w:t xml:space="preserve">Para finalizar, a pergunta que faço aos palestrantes é a seguinte: qual a expectativa de tempo para as definições, para a viabilização? Para a questão do modelo, não tenho dúvidas, haverá um entendimento. Percebi que um dá um encaminhamento e outro dá outro encaminhamento, mas, com a chegada do Sr. Vinícius Lummertz, o agente regulador tem que estar muito atuante para não perder de vista e não perder o controle. </w:t>
      </w:r>
    </w:p>
    <w:p>
      <w:pPr>
        <w:pStyle w:val="Normal"/>
        <w:jc w:val="both"/>
        <w:rPr/>
      </w:pPr>
      <w:r>
        <w:rPr>
          <w:rFonts w:cs="Times New Roman"/>
          <w:b/>
          <w:sz w:val="24"/>
        </w:rPr>
        <w:tab/>
        <w:t xml:space="preserve">O SR. PRESIDENTE (Deputado Rogério Mendonça) </w:t>
      </w:r>
      <w:r>
        <w:rPr>
          <w:rFonts w:cs="Times New Roman"/>
          <w:sz w:val="24"/>
        </w:rPr>
        <w:t>– Passamos a palavra ao Deputado Joares Ponticelli, aliás, nascido em Pouso Redondo, cidade dividida ao meio pela BR-470, onde, historicamente, também temos visto acidentes muito graves, incluindo aquele que envolveu o ônibus de argentinos há alguns anos.</w:t>
      </w:r>
    </w:p>
    <w:p>
      <w:pPr>
        <w:pStyle w:val="Normal"/>
        <w:jc w:val="both"/>
        <w:rPr/>
      </w:pPr>
      <w:r>
        <w:rPr>
          <w:rFonts w:cs="Times New Roman"/>
          <w:b/>
          <w:sz w:val="24"/>
        </w:rPr>
        <w:tab/>
        <w:t>O SR. DEPUTADO JOARES PONTICELLI</w:t>
      </w:r>
      <w:r>
        <w:rPr>
          <w:rFonts w:cs="Times New Roman"/>
          <w:sz w:val="24"/>
        </w:rPr>
        <w:t xml:space="preserve"> – Deputado Peninha, quero cumprimentá-lo, assim como todos os membros da mesa dos trabalhos e os demais participantes, e dizer que também já tive vítimas da minha família na BR-470, exatamente no local onde caiu o ônibus com argentinos, que é a primeira curva acima da Santinha, na Serra dos Ilhéus. Em fevereiro de 1999, a minha mãe e o meu irmão também caíram naquele mesmo local, capotando o carro umas sete ou oito vezes, numa distância de mais de 100 metros, mas, milagrosamente, não há outra explicação, sobreviveram, em que pese minha mãe ter seqüelas até hoje. </w:t>
      </w:r>
    </w:p>
    <w:p>
      <w:pPr>
        <w:pStyle w:val="Normal"/>
        <w:ind w:firstLine="708"/>
        <w:jc w:val="both"/>
        <w:rPr>
          <w:rFonts w:ascii="Times New Roman" w:hAnsi="Times New Roman" w:cs="Times New Roman"/>
          <w:sz w:val="24"/>
        </w:rPr>
      </w:pPr>
      <w:r>
        <w:rPr>
          <w:rFonts w:cs="Times New Roman"/>
          <w:sz w:val="24"/>
        </w:rPr>
        <w:t>Aproveitando a presença do nosso Superintendente do DNIT, quero aproveitar para reivindicar que seja colocada naquela curva uma mureta de proteção, que existia numa época, porque agora, na semana da Páscoa, tivemos outra morte naquele local, parece-me que de um médico do Oeste do Estado. Aquela curva é muito perigosa, e há um tempo tinha uma mureta de proteção, que não tem mais. A mureta, no caso da minha mãe e do meu irmão, teria impedido que eles caíssem naquela curva. É a sugestão que quero fazer, pois acho que é um paliativo que vai, pelo menos por enquanto, talvez evitar mais mortes naquele local.</w:t>
      </w:r>
    </w:p>
    <w:p>
      <w:pPr>
        <w:pStyle w:val="Normal"/>
        <w:ind w:firstLine="708"/>
        <w:jc w:val="both"/>
        <w:rPr>
          <w:rFonts w:ascii="Times New Roman" w:hAnsi="Times New Roman" w:cs="Times New Roman"/>
          <w:sz w:val="24"/>
        </w:rPr>
      </w:pPr>
      <w:r>
        <w:rPr>
          <w:rFonts w:cs="Times New Roman"/>
          <w:sz w:val="24"/>
        </w:rPr>
        <w:t xml:space="preserve">Mas quero comungar a manifestação do meu companheiro de Bancada Deputado Antônio Carlos Vieira. Em primeiro lugar, quero dizer da alegria que tenho em ver, Deputado Reno Caramori, que agora as “bateções de panela”, com relação à BR-470, não são tão ostensivas quanto em outra época. Recordo-me do período em que éramos Governo e que havia uma impaciência generalizada de algumas lideranças que hoje já falam em outro nível sobre o tema. Pedágio, por exemplo, já não dá mais urticária em ninguém, e olha que era pecaminoso falar; nesta Casa, não se admitia falar em pedágio, era um pecado, era um sacrilégio, era impossível falar. Agora não, agora já dá para falar, já dá para discutir, a sociedade tem que participar. E não mudei a minha posição, sempre entendi dessa forma. Fico feliz em saber que alguns evoluíram, que perceberam que é preciso encaminhar de outra forma. </w:t>
      </w:r>
    </w:p>
    <w:p>
      <w:pPr>
        <w:pStyle w:val="Normal"/>
        <w:ind w:firstLine="708"/>
        <w:jc w:val="both"/>
        <w:rPr/>
      </w:pPr>
      <w:r>
        <w:rPr>
          <w:rFonts w:cs="Times New Roman"/>
          <w:sz w:val="24"/>
        </w:rPr>
        <w:t xml:space="preserve">Mas, por outro lado, o Deputado Vieira e o Deputado Küster fizeram um questionamento que aguardamos resposta, com relação aos prazos. Acho que isso é mais importante, que efetivamente haja uma definição do Governo Federal a respeito de que modelo quer adotar e dos prazos que vamos ter, para efetivamente vermos isso acontecer. Digo isto porque estamos como que dizia o </w:t>
      </w:r>
      <w:r>
        <w:rPr>
          <w:rFonts w:cs="Times New Roman"/>
          <w:i/>
          <w:sz w:val="24"/>
        </w:rPr>
        <w:t>slogan</w:t>
      </w:r>
      <w:r>
        <w:rPr>
          <w:rFonts w:cs="Times New Roman"/>
          <w:sz w:val="24"/>
        </w:rPr>
        <w:t xml:space="preserve"> do Deputado Vieira durante a campanha, que falava que S.Exa. queria ser Deputado para ter menos papo e mais ação. E assim está a questão da 470. É muito papo e pouca ação. Está chegando uma outra campanha eleitoral, e olha que essa obra já foi cabo eleitoral de muita gente. Quem a 470 já elegeu, já passaram os mandatos e nada aconteceu, é uma realidade. É igual à 101, que agora está lentamente começando a acontecer, muito lentamente, é verdade, mas está acontecendo. </w:t>
      </w:r>
    </w:p>
    <w:p>
      <w:pPr>
        <w:pStyle w:val="Normal"/>
        <w:ind w:firstLine="708"/>
        <w:jc w:val="both"/>
        <w:rPr>
          <w:rFonts w:ascii="Times New Roman" w:hAnsi="Times New Roman" w:cs="Times New Roman"/>
          <w:sz w:val="24"/>
        </w:rPr>
      </w:pPr>
      <w:r>
        <w:rPr>
          <w:rFonts w:cs="Times New Roman"/>
          <w:sz w:val="24"/>
        </w:rPr>
        <w:t>Daqui para a frente talvez alguns tenham dificuldade de continuar alavancando suas candidaturas, porque me parece o principal cabo eleitoral está se despedindo da sua função. A BR-470 é mais ou menos a mesma coisa, já elegeu muita gente, e já está chegando uma nova campanha. Se as coisas não acontecerem neste ano, vou suspeitar, e tenho certeza que a maioria a população também, de tudo que for dito no ano que vem, porque aí já vai parecer discurso de campanha, de renovação de mandato, e acho que a população está cansada disso. Não é porque algumas lideranças se conformaram e já não berram tanto, com relação à falta de definição da BR-470, que o povo tenha assimilado esse entendimento também. A população pode não ter mais aqueles motivadores da falácia, como tinha outrora, mas está insatisfeita, está esperando que de fato as coisas aconteçam.</w:t>
      </w:r>
    </w:p>
    <w:p>
      <w:pPr>
        <w:pStyle w:val="Normal"/>
        <w:ind w:firstLine="708"/>
        <w:jc w:val="both"/>
        <w:rPr>
          <w:rFonts w:ascii="Times New Roman" w:hAnsi="Times New Roman" w:cs="Times New Roman"/>
          <w:sz w:val="24"/>
        </w:rPr>
      </w:pPr>
      <w:r>
        <w:rPr>
          <w:rFonts w:cs="Times New Roman"/>
          <w:sz w:val="24"/>
        </w:rPr>
        <w:t xml:space="preserve">Acho muito positiva esta audiência, Deputado Peninha, e penso que com o Superintendente do DNIT está a grande resposta, que não depende dele, evidentemente, porque eu conheço o seu trabalho. E quero dizer que aprendi a lhe admirar nesse período em que o senhor comanda o DNIT em Santa Catarina. Sou testemunha do seu empenho, sei das dificuldades nas definições no Governo Federal, mas é necessário que elas aconteçam, para que possamos ter uma resposta concreta e não apenas mais alguns ensaios para o advento da campanha eleitoral que já se aproxima. </w:t>
      </w:r>
    </w:p>
    <w:p>
      <w:pPr>
        <w:pStyle w:val="Normal"/>
        <w:jc w:val="both"/>
        <w:rPr/>
      </w:pPr>
      <w:r>
        <w:rPr>
          <w:rFonts w:cs="Times New Roman"/>
          <w:b/>
          <w:sz w:val="24"/>
        </w:rPr>
        <w:tab/>
        <w:t xml:space="preserve">O SR. PRESIDENTE (Deputado Rogério Mendonça) </w:t>
      </w:r>
      <w:r>
        <w:rPr>
          <w:rFonts w:cs="Times New Roman"/>
          <w:sz w:val="24"/>
        </w:rPr>
        <w:t>– Na seqüência, com a palavra o Deputado Nelson Goetten.</w:t>
      </w:r>
    </w:p>
    <w:p>
      <w:pPr>
        <w:pStyle w:val="Normal"/>
        <w:jc w:val="both"/>
        <w:rPr/>
      </w:pPr>
      <w:r>
        <w:rPr>
          <w:rFonts w:cs="Times New Roman"/>
          <w:b/>
          <w:sz w:val="24"/>
        </w:rPr>
        <w:tab/>
        <w:t xml:space="preserve">O SR. DEPUTADO NELSON GOETTEN </w:t>
      </w:r>
      <w:r>
        <w:rPr>
          <w:rFonts w:cs="Times New Roman"/>
          <w:sz w:val="24"/>
        </w:rPr>
        <w:t xml:space="preserve">– Pela importância desta audiência e pela importância do assunto, também quero cumprimentar o Presidente desta Comissão, os seus membros, os demais Deputados, e, de forma especial, o Sr. Quaresma, o Sr. Pedro Lopes, a Sra. Isabel, o Sr. Vinícius, Sr. João José e todos aqueles que, de uma forma ou de outra, estão aqui participando e que já participaram dessas audiências públicas na busca de uma solução para esse grave problema das rodovias de Santa Catarina. </w:t>
      </w:r>
    </w:p>
    <w:p>
      <w:pPr>
        <w:pStyle w:val="Normal"/>
        <w:ind w:firstLine="708"/>
        <w:jc w:val="both"/>
        <w:rPr>
          <w:rFonts w:ascii="Times New Roman" w:hAnsi="Times New Roman" w:cs="Times New Roman"/>
          <w:sz w:val="24"/>
        </w:rPr>
      </w:pPr>
      <w:r>
        <w:rPr>
          <w:rFonts w:cs="Times New Roman"/>
          <w:sz w:val="24"/>
        </w:rPr>
        <w:t xml:space="preserve">Gostei muito das colocações ponderadas e responsáveis do Deputado Vieira e,  na seqüência, dos Parlamentares que aqui se manifestaram. Mas, a bem verdade, é que – e não sendo deselegante, não é essa a intenção, mas o registro vale, porque nós estamos na Casa do Povo, que é uma casa de debate, uma casa política – ver o sorriso amarelo do Deputado Paulo Eccel, que chamou a nossa atenção. Quero dizer, Deputado Paulo, que as mudanças são necessárias, de pensamento, de forma de agir, mas que a sociedade não precisou mudar, porque ela sempre estava aberta a debater, a participar. </w:t>
      </w:r>
    </w:p>
    <w:p>
      <w:pPr>
        <w:pStyle w:val="Normal"/>
        <w:ind w:firstLine="708"/>
        <w:jc w:val="both"/>
        <w:rPr>
          <w:rFonts w:ascii="Times New Roman" w:hAnsi="Times New Roman" w:cs="Times New Roman"/>
          <w:sz w:val="24"/>
        </w:rPr>
      </w:pPr>
      <w:r>
        <w:rPr>
          <w:rFonts w:cs="Times New Roman"/>
          <w:sz w:val="24"/>
        </w:rPr>
        <w:t xml:space="preserve">Agora, é verdade o que o Deputado Joares falou aqui: quando tentávamos impor um debate em relação a isso, o debate sempre parava na questão do pedágio. E aí tínhamos que fugir desta Casa, porque era impossível (e era um pecado, realmente) debater um assunto dessa importância nesta Casa e no País, enquanto aqueles que exerciam oposição ferrenha apenas com objetivo de oposição não eram Governo. Agora, transformados em Governo, temos a felicidade de poder avançar. Então, este é o ponto positivo que vejo, neste momento, de o PT estar governando. Isso permite-nos o debate, permite-nos até ajudar o País, permite-nos até juntar forças na busca de solução para um problema dessa gravidade. </w:t>
      </w:r>
    </w:p>
    <w:p>
      <w:pPr>
        <w:pStyle w:val="Normal"/>
        <w:jc w:val="both"/>
        <w:rPr/>
      </w:pPr>
      <w:r>
        <w:rPr>
          <w:rFonts w:cs="Times New Roman"/>
          <w:sz w:val="24"/>
        </w:rPr>
        <w:t xml:space="preserve">Mas precisávamos de liderança, e aí a Sra. Isabel apareceu. Foi lindo ver todos se mobilizando, tirando os debates da questão político-partidária e puxando realmente esse debate para a sociedade organizada, que tem mais credibilidade com o cidadão, o contribuinte, que foi se envolvendo mais, foi envolvendo essa importante instituição também, que protege, que se desespera, que lamenta e que tem grandes perdas, que são os nossos caminhoneiros, os quais, organizados, apresentam uma proposta. </w:t>
      </w:r>
    </w:p>
    <w:p>
      <w:pPr>
        <w:pStyle w:val="Normal"/>
        <w:ind w:firstLine="708"/>
        <w:jc w:val="both"/>
        <w:rPr>
          <w:rFonts w:ascii="Times New Roman" w:hAnsi="Times New Roman" w:cs="Times New Roman"/>
          <w:sz w:val="24"/>
        </w:rPr>
      </w:pPr>
      <w:r>
        <w:rPr>
          <w:rFonts w:cs="Times New Roman"/>
          <w:sz w:val="24"/>
        </w:rPr>
        <w:t xml:space="preserve">A Fiesc também tem apresentado uma solução que entendemos ser importante e justa, porque permite reavermos créditos que penalizam o nosso empresariado para, através deles, oferecermos solução para um problema tão grave para a nossa sociedade. Agora, é bem verdade, Deputado Küster, que a nossa preocupação não é simplesmente implantar o pedágio hoje a preço baixo. É lógico que qualquer um oferece o seu produto com todas as vantagens, até porque tem que ser inteligente a esse ponto. Então, oferecem-se muitas vantagens. </w:t>
      </w:r>
    </w:p>
    <w:p>
      <w:pPr>
        <w:pStyle w:val="Normal"/>
        <w:ind w:firstLine="708"/>
        <w:jc w:val="both"/>
        <w:rPr>
          <w:rFonts w:ascii="Times New Roman" w:hAnsi="Times New Roman" w:cs="Times New Roman"/>
          <w:sz w:val="24"/>
        </w:rPr>
      </w:pPr>
      <w:r>
        <w:rPr>
          <w:rFonts w:cs="Times New Roman"/>
          <w:sz w:val="24"/>
        </w:rPr>
        <w:t>Eu não acredito em empresa reguladora, porque se ela valesse, nós não tínhamos os abusos, principalmente no preço do aço, levando uma só empresa brasileira a faturar mais de seis bilhões, o que dá para duplicar duas 101. Não acredito em empresa reguladora quando se permite que só uma Petrobrás... E é bom que tenha lucro, mas faturar 14 bilhões de lucro em cima da sociedade brasileira já penalizada por uma carga tributária violenta... Quando abasteço com 180 reais de combustível (gasolina) o meu automóvel, sei que vou deixar 111 reais de imposto ali nessa gasolina, e isso não resolveu o problema que me faz perder o meu bem querido nessas rodovias, o que me angustia e me apavora.</w:t>
      </w:r>
    </w:p>
    <w:p>
      <w:pPr>
        <w:pStyle w:val="Normal"/>
        <w:jc w:val="both"/>
        <w:rPr>
          <w:rFonts w:ascii="Times New Roman" w:hAnsi="Times New Roman" w:cs="Times New Roman"/>
          <w:sz w:val="24"/>
        </w:rPr>
      </w:pPr>
      <w:r>
        <w:rPr>
          <w:rFonts w:cs="Times New Roman"/>
          <w:sz w:val="24"/>
        </w:rPr>
        <w:tab/>
        <w:t xml:space="preserve">Então, o discurso é fácil de ser feito, as posições são fáceis de serem mudadas; agora, a realidade é uma só: quem vai pagar essa conta é o já sofrido cidadão trabalhador brasileiro e catarinense. E eles estão dispostos a ajudar mais uma vez, graças ao “cansar” de esperar pela solução vinda daqueles que arrecadam e tinham o poder, a responsabilidade e o dever de resolver casos dessa gravidade. </w:t>
      </w:r>
    </w:p>
    <w:p>
      <w:pPr>
        <w:pStyle w:val="Normal"/>
        <w:ind w:firstLine="708"/>
        <w:jc w:val="both"/>
        <w:rPr>
          <w:rFonts w:ascii="Times New Roman" w:hAnsi="Times New Roman" w:cs="Times New Roman"/>
          <w:sz w:val="24"/>
        </w:rPr>
      </w:pPr>
      <w:r>
        <w:rPr>
          <w:rFonts w:cs="Times New Roman"/>
          <w:sz w:val="24"/>
        </w:rPr>
        <w:t>Eu sou parceiro; nós somos parceiros. O Joares disse que não mudou o discurso, eu também não mudei. Nós estávamos sempre abertos a participar disso, e estamos aqui, então, para fazer coro com a sociedade e nos juntarmos às lideranças e àqueles que aqui estão apresentando essa proposta, para termos o quanto antes do Governo Federal uma decisão. E eu gostaria de ver o Governo Federal assumindo essa responsabilidade como tal, porque é dele mesmo. Que ele “pedagiasse” essas rodovias o quanto antes para resolver a situação, que acho que é o mais correto, o mais certo.</w:t>
      </w:r>
    </w:p>
    <w:p>
      <w:pPr>
        <w:pStyle w:val="Normal"/>
        <w:jc w:val="both"/>
        <w:rPr/>
      </w:pPr>
      <w:r>
        <w:rPr>
          <w:rFonts w:cs="Times New Roman"/>
          <w:sz w:val="24"/>
        </w:rPr>
        <w:tab/>
      </w:r>
      <w:r>
        <w:rPr>
          <w:rFonts w:cs="Times New Roman"/>
          <w:b/>
          <w:sz w:val="24"/>
        </w:rPr>
        <w:t>O SR. PRESIDENTE (Deputado Rogério Mendonça)</w:t>
      </w:r>
      <w:r>
        <w:rPr>
          <w:rFonts w:cs="Times New Roman"/>
          <w:sz w:val="24"/>
        </w:rPr>
        <w:t xml:space="preserve"> – Com a palavra o Vice-Presidente da Comissão de Transportes, Deputado Reno Caramori.</w:t>
      </w:r>
    </w:p>
    <w:p>
      <w:pPr>
        <w:pStyle w:val="Normal"/>
        <w:jc w:val="both"/>
        <w:rPr/>
      </w:pPr>
      <w:r>
        <w:rPr>
          <w:rFonts w:cs="Times New Roman"/>
          <w:sz w:val="24"/>
        </w:rPr>
        <w:tab/>
      </w:r>
      <w:r>
        <w:rPr>
          <w:rFonts w:cs="Times New Roman"/>
          <w:b/>
          <w:sz w:val="24"/>
        </w:rPr>
        <w:t>O DEPUTADO RENO CARAMORI</w:t>
      </w:r>
      <w:r>
        <w:rPr>
          <w:rFonts w:cs="Times New Roman"/>
          <w:sz w:val="24"/>
        </w:rPr>
        <w:t xml:space="preserve"> – Obrigado, Deputado Peninha. </w:t>
      </w:r>
    </w:p>
    <w:p>
      <w:pPr>
        <w:pStyle w:val="Normal"/>
        <w:ind w:firstLine="708"/>
        <w:jc w:val="both"/>
        <w:rPr>
          <w:rFonts w:ascii="Times New Roman" w:hAnsi="Times New Roman" w:cs="Times New Roman"/>
          <w:sz w:val="24"/>
        </w:rPr>
      </w:pPr>
      <w:r>
        <w:rPr>
          <w:rFonts w:cs="Times New Roman"/>
          <w:sz w:val="24"/>
        </w:rPr>
        <w:t xml:space="preserve">Quero pedir escusa pela minha ausência; estava em outra reunião com o Secretário da Segurança sobre o episódio de Campos Novos. </w:t>
      </w:r>
    </w:p>
    <w:p>
      <w:pPr>
        <w:pStyle w:val="Normal"/>
        <w:ind w:firstLine="708"/>
        <w:jc w:val="both"/>
        <w:rPr/>
      </w:pPr>
      <w:r>
        <w:rPr>
          <w:rFonts w:cs="Times New Roman"/>
          <w:sz w:val="24"/>
        </w:rPr>
        <w:t xml:space="preserve">Fui Presidente da Comissão de Transportes nesta Casa por cinco vezes, e o que mais discutíamos, Deputado Peninha, era o problema das nossas rodovias federais. Nas estaduais, cada Governo sempre fez a sua parte, e continuam fazendo; agora, quem usa as rodovias federais, meu amigo Pita, e permita-me que assim o chame, pela amizade... O meu </w:t>
      </w:r>
      <w:r>
        <w:rPr>
          <w:rFonts w:cs="Times New Roman"/>
          <w:i/>
          <w:sz w:val="24"/>
        </w:rPr>
        <w:t>(ininteligível)</w:t>
      </w:r>
      <w:r>
        <w:rPr>
          <w:rFonts w:cs="Times New Roman"/>
          <w:sz w:val="24"/>
        </w:rPr>
        <w:t xml:space="preserve"> lá fora é o transporte, como é o do Deputado Titon e de tantos outros, e nós sofremos na carne e cansamos de ver motoristas e passageiros nossos morrerem acidentados em conseqüência dos outros, e muitas vezes pela situação das estradas. Essa é a grande realidade, não podemos fugir disso. </w:t>
      </w:r>
    </w:p>
    <w:p>
      <w:pPr>
        <w:pStyle w:val="Normal"/>
        <w:ind w:firstLine="708"/>
        <w:jc w:val="both"/>
        <w:rPr>
          <w:rFonts w:ascii="Times New Roman" w:hAnsi="Times New Roman" w:cs="Times New Roman"/>
          <w:sz w:val="24"/>
        </w:rPr>
      </w:pPr>
      <w:r>
        <w:rPr>
          <w:rFonts w:cs="Times New Roman"/>
          <w:sz w:val="24"/>
        </w:rPr>
        <w:t>O meu medo, como disse em Blumenau, é que fiquemos aqui brincando que nem os cachorros, rodeando e brincando com o rabo, porque não dá lucro nenhum. Não dá lucro! O que nós precisamos é de objetividade. Eu dizia, naquela ocasião, que quero acreditar nesse novo projeto, porque vejo uma Fetrancesc e uma Fiesc que mobilizam setores econômicos e empresariais e que usam diuturnamente as rodovias.</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 xml:space="preserve">Deputado Joares, os pedágios já foram discutidos aqui por anos e anos. Pedágios absurdos! Não teria um motorista autônomo que sobrevivesse com aquilo que nos era proposto em outras épocas. Para sair de Campos Novos e chegar a Navegantes ou a Itajaí, gastar-se-ia mais em pedágio do que em óleo diesel. Isso é inconcebível! Não existe autônomo ou empresa que suporte isso. </w:t>
      </w:r>
    </w:p>
    <w:p>
      <w:pPr>
        <w:pStyle w:val="Normal"/>
        <w:ind w:firstLine="708"/>
        <w:jc w:val="both"/>
        <w:rPr>
          <w:rFonts w:ascii="Times New Roman" w:hAnsi="Times New Roman" w:cs="Times New Roman"/>
          <w:sz w:val="24"/>
        </w:rPr>
      </w:pPr>
      <w:r>
        <w:rPr>
          <w:rFonts w:cs="Times New Roman"/>
          <w:sz w:val="24"/>
        </w:rPr>
        <w:t>Então, o que nós precisamos realmente é, através das audiências públicas e de quem entende da área, buscar um termo, um denominador que nos mostre a capacidade de pagamento e que satisfaça a necessidade da cobrança de pedágio para participar da realização das obras.</w:t>
      </w:r>
    </w:p>
    <w:p>
      <w:pPr>
        <w:pStyle w:val="Normal"/>
        <w:jc w:val="both"/>
        <w:rPr>
          <w:rFonts w:ascii="Times New Roman" w:hAnsi="Times New Roman" w:cs="Times New Roman"/>
          <w:sz w:val="24"/>
        </w:rPr>
      </w:pPr>
      <w:r>
        <w:rPr>
          <w:rFonts w:cs="Times New Roman"/>
          <w:sz w:val="24"/>
        </w:rPr>
        <w:tab/>
        <w:t xml:space="preserve">Agora, sem a participação do Governo Federal naquilo que lhe é obrigatório... A Constituição nos diz que o Governo tem que dar educação, saúde, transporte e outras coisas mais. Então, o Governo não pode agora começar a tentar achar uma maneira de entregar para a iniciativa privada, pura e simplesmente, uma coisa que é dele. </w:t>
      </w:r>
    </w:p>
    <w:p>
      <w:pPr>
        <w:pStyle w:val="Normal"/>
        <w:ind w:firstLine="708"/>
        <w:jc w:val="both"/>
        <w:rPr>
          <w:rFonts w:ascii="Times New Roman" w:hAnsi="Times New Roman" w:cs="Times New Roman"/>
          <w:sz w:val="24"/>
        </w:rPr>
      </w:pPr>
      <w:r>
        <w:rPr>
          <w:rFonts w:cs="Times New Roman"/>
          <w:sz w:val="24"/>
        </w:rPr>
        <w:t>Nós temos que estudar isso muito bem, Pedro Lopes, e é muito difícil encontrarmos um denominador comum, mas não podemos continuar assim. E aqui gostaria de cumprimentar o meu amigo João José e dizer que grande parte das brigas que tenho feito com ele já foi sanada. Os problemas mais cruciais da BR-116 já estão sanados; os piores, porque ainda tem alguma coisa. Mas parabéns, porque o teu esforço ultrapassa o carinho que estão te dando para fazer isso, podes ter certeza.</w:t>
      </w:r>
    </w:p>
    <w:p>
      <w:pPr>
        <w:pStyle w:val="Normal"/>
        <w:jc w:val="both"/>
        <w:rPr>
          <w:rFonts w:ascii="Times New Roman" w:hAnsi="Times New Roman" w:cs="Times New Roman"/>
          <w:sz w:val="24"/>
        </w:rPr>
      </w:pPr>
      <w:r>
        <w:rPr>
          <w:rFonts w:cs="Times New Roman"/>
          <w:sz w:val="24"/>
        </w:rPr>
        <w:tab/>
        <w:t xml:space="preserve">Mas esse é um assunto para se discutir muito, e queremos escutar, na realidade, aqueles que têm hoje a proposição, pois é o que nós precisamos. Quem assiste aos noticiários sabe dos acidentes que estão ocorrendo em conseqüência das estradas brasileiras. O Exército está ajudando, está existindo uma boa-vontade de parceria; agora, o que eu estou vendo pouco é dinheiro e agilidade nessas obras. É isso que estou vendo. </w:t>
      </w:r>
    </w:p>
    <w:p>
      <w:pPr>
        <w:pStyle w:val="Normal"/>
        <w:jc w:val="both"/>
        <w:rPr>
          <w:rFonts w:ascii="Times New Roman" w:hAnsi="Times New Roman" w:cs="Times New Roman"/>
          <w:sz w:val="24"/>
        </w:rPr>
      </w:pPr>
      <w:r>
        <w:rPr>
          <w:rFonts w:cs="Times New Roman"/>
          <w:sz w:val="24"/>
        </w:rPr>
        <w:tab/>
        <w:t xml:space="preserve">Deputado Vieira, em relação à BR-101, nós fretamos um avião na época e, levando mais de um milhão de assinaturas, fomos a Brasília com a RBS, onde, de pé, o Presidente da República nos atendeu. Água mole em pedra dura tanto bate até que fura! Está aí, a 101-norte saiu. Não como os catarinenses mereciam, é óbvio, mas pelo menos está dando condições, apesar das muitas falhas. </w:t>
      </w:r>
    </w:p>
    <w:p>
      <w:pPr>
        <w:pStyle w:val="Normal"/>
        <w:ind w:firstLine="708"/>
        <w:jc w:val="both"/>
        <w:rPr>
          <w:rFonts w:ascii="Times New Roman" w:hAnsi="Times New Roman" w:cs="Times New Roman"/>
          <w:sz w:val="24"/>
        </w:rPr>
      </w:pPr>
      <w:r>
        <w:rPr>
          <w:rFonts w:cs="Times New Roman"/>
          <w:sz w:val="24"/>
        </w:rPr>
        <w:t>Fizemos uma CPE para analisar, juntamente com os técnicos do antigo DNER e da Polícia Rodoviária Federal, e detectamos mais de cinqüenta pontos críticos, com falhas na construção da obra. Esperamos que na 101 não ocorram essas falhas por falta de fiscalização, ou por incompetência de quem a executa, ou por malandragem, temos que ser bem francos.</w:t>
        <w:tab/>
        <w:t xml:space="preserve">O que precisamos, Presidente Peninha, é que realmente esta Comissão tenha a responsabilidade de pelo menos cutucar o tigre com vara curta. </w:t>
      </w:r>
    </w:p>
    <w:p>
      <w:pPr>
        <w:pStyle w:val="Normal"/>
        <w:ind w:firstLine="708"/>
        <w:jc w:val="both"/>
        <w:rPr>
          <w:rFonts w:ascii="Times New Roman" w:hAnsi="Times New Roman" w:cs="Times New Roman"/>
          <w:sz w:val="24"/>
        </w:rPr>
      </w:pPr>
      <w:r>
        <w:rPr>
          <w:rFonts w:cs="Times New Roman"/>
          <w:sz w:val="24"/>
        </w:rPr>
        <w:t>Repito, com o poder econômico na Fetrancesc e com a Fiesc, acho que dá para sentir uma luz no fundo do poço.</w:t>
      </w:r>
    </w:p>
    <w:p>
      <w:pPr>
        <w:pStyle w:val="Normal"/>
        <w:jc w:val="both"/>
        <w:rPr>
          <w:rFonts w:ascii="Times New Roman" w:hAnsi="Times New Roman" w:cs="Times New Roman"/>
          <w:b/>
          <w:b/>
          <w:sz w:val="24"/>
        </w:rPr>
      </w:pPr>
      <w:r>
        <w:rPr>
          <w:rFonts w:cs="Times New Roman"/>
          <w:sz w:val="24"/>
        </w:rPr>
        <w:tab/>
      </w:r>
      <w:r>
        <w:rPr>
          <w:rFonts w:cs="Times New Roman"/>
          <w:b/>
          <w:sz w:val="24"/>
        </w:rPr>
        <w:t>O SR. PRESIDENTE (Deputado Rogério Mendonça)</w:t>
      </w:r>
      <w:r>
        <w:rPr>
          <w:rFonts w:cs="Times New Roman"/>
          <w:sz w:val="24"/>
        </w:rPr>
        <w:t xml:space="preserve"> – Registramos a presença dos Deputados Romildo Titon, Sérgio Godinho, Francisco de Assis e do Prefeito de Salete,</w:t>
      </w:r>
      <w:r>
        <w:rPr>
          <w:rFonts w:cs="Times New Roman"/>
          <w:b/>
          <w:sz w:val="24"/>
        </w:rPr>
        <w:t xml:space="preserve"> </w:t>
      </w:r>
      <w:r>
        <w:rPr>
          <w:rFonts w:cs="Times New Roman"/>
          <w:sz w:val="24"/>
        </w:rPr>
        <w:t>Hugo Lembeck.</w:t>
      </w:r>
    </w:p>
    <w:p>
      <w:pPr>
        <w:pStyle w:val="Normal"/>
        <w:jc w:val="both"/>
        <w:rPr/>
      </w:pPr>
      <w:r>
        <w:rPr>
          <w:rFonts w:cs="Times New Roman"/>
          <w:b/>
          <w:sz w:val="24"/>
        </w:rPr>
        <w:tab/>
      </w:r>
      <w:r>
        <w:rPr>
          <w:rFonts w:cs="Times New Roman"/>
          <w:sz w:val="24"/>
        </w:rPr>
        <w:t>Vamos para a parte final desta audiência pública. Inicialmente, passaremos a palavra ao engenheiro João José, do Dnit, para  responder as perguntas que lhe couberam.</w:t>
      </w:r>
    </w:p>
    <w:p>
      <w:pPr>
        <w:pStyle w:val="Normal"/>
        <w:jc w:val="both"/>
        <w:rPr/>
      </w:pPr>
      <w:r>
        <w:rPr>
          <w:rFonts w:cs="Times New Roman"/>
          <w:sz w:val="24"/>
        </w:rPr>
        <w:tab/>
      </w:r>
      <w:r>
        <w:rPr>
          <w:rFonts w:cs="Times New Roman"/>
          <w:b/>
          <w:sz w:val="24"/>
        </w:rPr>
        <w:t>O SR. JOÃO JOSÉ –</w:t>
      </w:r>
      <w:r>
        <w:rPr>
          <w:rFonts w:cs="Times New Roman"/>
          <w:sz w:val="24"/>
        </w:rPr>
        <w:t xml:space="preserve"> Bem, vou tentar ser breve, mas nós fomos bem citados nas falas. Vejam bem a dificuldade. </w:t>
      </w:r>
    </w:p>
    <w:p>
      <w:pPr>
        <w:pStyle w:val="Normal"/>
        <w:ind w:firstLine="708"/>
        <w:jc w:val="both"/>
        <w:rPr>
          <w:rFonts w:ascii="Times New Roman" w:hAnsi="Times New Roman" w:cs="Times New Roman"/>
          <w:sz w:val="24"/>
        </w:rPr>
      </w:pPr>
      <w:r>
        <w:rPr>
          <w:rFonts w:cs="Times New Roman"/>
          <w:sz w:val="24"/>
        </w:rPr>
        <w:t xml:space="preserve">Para vocês terem uma idéia, e fazendo um discurso evidentemente de defesa dessa administração do Governo Lula, até porque nós mudamos o enfoque do Dnit, fizemos mais de quarenta ou cinqüenta reuniões em um ano, um ano e meio, em todos os municípios, com entidades comerciais, industriais e tudo mais... Então, isso foi um avanço da abertura e da transparência do Dnit para a sociedade catarinense. </w:t>
      </w:r>
    </w:p>
    <w:p>
      <w:pPr>
        <w:pStyle w:val="Normal"/>
        <w:ind w:firstLine="708"/>
        <w:jc w:val="both"/>
        <w:rPr>
          <w:rFonts w:ascii="Times New Roman" w:hAnsi="Times New Roman" w:cs="Times New Roman"/>
          <w:sz w:val="24"/>
        </w:rPr>
      </w:pPr>
      <w:r>
        <w:rPr>
          <w:rFonts w:cs="Times New Roman"/>
          <w:sz w:val="24"/>
        </w:rPr>
        <w:t xml:space="preserve">Em 2003, nós não tínhamos nem os contratos de manutenção das rodovias federais; tivemos que licitar todos os contratos de manutenção das rodovias, que têm que ser uma coisa direta e contínua. Então, isso nos levou em 2003 a um grande prejuízo: ter a licitação, ter os contratos primeiro para começar a trabalhar. </w:t>
      </w:r>
    </w:p>
    <w:p>
      <w:pPr>
        <w:pStyle w:val="Normal"/>
        <w:ind w:firstLine="708"/>
        <w:jc w:val="both"/>
        <w:rPr>
          <w:rFonts w:ascii="Times New Roman" w:hAnsi="Times New Roman" w:cs="Times New Roman"/>
          <w:sz w:val="24"/>
        </w:rPr>
      </w:pPr>
      <w:r>
        <w:rPr>
          <w:rFonts w:cs="Times New Roman"/>
          <w:sz w:val="24"/>
        </w:rPr>
        <w:t xml:space="preserve">No final de 2003 e em 2004, até sendo breve, mas citando - porque sei que vocês vão ter reuniões ainda antes da audiência em Lages, por exemplo -, na 280 nós resgatamos o projeto final de engenharia. Então, o Porto de São Francisco do Sul, até o contorno de Jaraguá do Sul, terá até o final do ano o projeto final de engenharia, e só a partir dele é que poderemos fazer a obra. Essa é uma conquista enorme, e com recursos na ordem de 8 milhões, já incluindo o estudo ambiental. E até o início do segundo semestre já poderemos recuperar o trecho na BR-280 de Mafra a Canoinhas, os trechos de São Francisco e mais uma parte de Jaraguá também. </w:t>
      </w:r>
    </w:p>
    <w:p>
      <w:pPr>
        <w:pStyle w:val="Normal"/>
        <w:ind w:firstLine="708"/>
        <w:jc w:val="both"/>
        <w:rPr/>
      </w:pPr>
      <w:r>
        <w:rPr>
          <w:rFonts w:cs="Times New Roman"/>
          <w:sz w:val="24"/>
        </w:rPr>
        <w:t>O Deputado Reno citou e agradeceu, embora seja a nossa obrigação (a nossa residência é em Lages), o trabalho de recuperação da 116, e na 282 nós fizemos as travessias urbanas de Vargem Boni</w:t>
      </w:r>
      <w:r>
        <w:rPr>
          <w:sz w:val="24"/>
        </w:rPr>
        <w:t>ta, Catanduvas, Campos Novos, E</w:t>
      </w:r>
      <w:r>
        <w:rPr>
          <w:rFonts w:cs="Times New Roman"/>
          <w:sz w:val="24"/>
        </w:rPr>
        <w:t xml:space="preserve">rval Velho etc. Vocês são testemunhas disso. </w:t>
      </w:r>
    </w:p>
    <w:p>
      <w:pPr>
        <w:pStyle w:val="Normal"/>
        <w:ind w:firstLine="708"/>
        <w:jc w:val="both"/>
        <w:rPr>
          <w:rFonts w:ascii="Times New Roman" w:hAnsi="Times New Roman" w:cs="Times New Roman"/>
          <w:sz w:val="24"/>
        </w:rPr>
      </w:pPr>
      <w:r>
        <w:rPr>
          <w:rFonts w:cs="Times New Roman"/>
          <w:sz w:val="24"/>
        </w:rPr>
        <w:t xml:space="preserve">Na 470, o Deputado Ponticelli citou a questão de Pouso Redondo. Foi feita toda a travessia de Pouso Redondo, além da BR-101, até Navegantes. Foram restaurados a pista e o acostamento, com sinalização, em Rio do Sul e Indaial. Agora, a deficiência é muito grande; então, o volume de recursos para recuperar uma malha degradada de vários anos, há mais de uma década... Realmente ela é complexa. </w:t>
      </w:r>
    </w:p>
    <w:p>
      <w:pPr>
        <w:pStyle w:val="Recuodecorpodetexto2"/>
        <w:rPr>
          <w:rFonts w:ascii="Times New Roman" w:hAnsi="Times New Roman" w:cs="Times New Roman"/>
          <w:sz w:val="24"/>
        </w:rPr>
      </w:pPr>
      <w:r>
        <w:rPr>
          <w:rFonts w:cs="Times New Roman" w:ascii="Times New Roman" w:hAnsi="Times New Roman"/>
          <w:sz w:val="24"/>
        </w:rPr>
        <w:t xml:space="preserve">Sobre a questão do uso das Cides, vejam que no Orçamento da União a média dos últimos vinte anos é em torno de 1,5 bilhão de reais. Este ano o Orçamento da União é de 6 bilhões de reais. Se todo ele realmente for aplicado, e vai ser aplicado em nível federal também aqui em Santa Catarina, cujos recursos são da ordem de 350 milhões só para rodovias, aí já considerando a 101-sul, isso vai dar um grande impacto e melhoria até o final deste ano, que é o que nós pensamos, não é? </w:t>
      </w:r>
    </w:p>
    <w:p>
      <w:pPr>
        <w:pStyle w:val="Normal"/>
        <w:ind w:firstLine="708"/>
        <w:jc w:val="both"/>
        <w:rPr>
          <w:rFonts w:ascii="Times New Roman" w:hAnsi="Times New Roman" w:cs="Times New Roman"/>
          <w:sz w:val="24"/>
        </w:rPr>
      </w:pPr>
      <w:r>
        <w:rPr>
          <w:rFonts w:cs="Times New Roman"/>
          <w:sz w:val="24"/>
        </w:rPr>
        <w:t xml:space="preserve">Agora, o problema é realmente o crescimento do Estado e a necessidade da duplicação. Rapidamente, sobre essa questão de acidentes, eu gosto sempre de colocar, já que estamos numa Casa tão importante em termos de legislação, que nós prestaríamos um grande favor se começássemos a falar muito em campanha de educação no trânsito. Sabemos que a causa de 99% dos acidentes é a imprudência, então, penso que se já na pré-escola não houver uma disciplina sobre trânsito, para quando o aluno chegar ao 2º grau já sair com sua carteira de motorista como prêmio pelos seus doze, treze anos de estudo na questão do trânsito... Porque os acidentes ocorrem não só devido ao estado das rodovias. </w:t>
      </w:r>
    </w:p>
    <w:p>
      <w:pPr>
        <w:pStyle w:val="Normal"/>
        <w:jc w:val="both"/>
        <w:rPr>
          <w:rFonts w:ascii="Times New Roman" w:hAnsi="Times New Roman" w:cs="Times New Roman"/>
          <w:sz w:val="24"/>
        </w:rPr>
      </w:pPr>
      <w:r>
        <w:rPr>
          <w:rFonts w:cs="Times New Roman"/>
          <w:sz w:val="24"/>
        </w:rPr>
        <w:tab/>
        <w:t xml:space="preserve">Quanto à avaliação da proposta de concessões, que nos foi solicitada aqui, tentamos ser concisos no seguinte: houve o respeito do Governo Lula, do Governo Federal; foram criadas duas comissões, a última agora presidida pelo próprio Ministro, pelo interesse que demonstra, e a comissão tem exatos trinta dias, o que acho muito pouco tempo. No dia 13 teremos uma outra reunião, e esperamos que nela se avance mais nessa discussão. </w:t>
      </w:r>
    </w:p>
    <w:p>
      <w:pPr>
        <w:pStyle w:val="Normal"/>
        <w:ind w:firstLine="708"/>
        <w:jc w:val="both"/>
        <w:rPr>
          <w:rFonts w:ascii="Times New Roman" w:hAnsi="Times New Roman" w:cs="Times New Roman"/>
          <w:sz w:val="24"/>
        </w:rPr>
      </w:pPr>
      <w:r>
        <w:rPr>
          <w:rFonts w:cs="Times New Roman"/>
          <w:sz w:val="24"/>
        </w:rPr>
        <w:t xml:space="preserve">Agora, é evidente que os modelos de concessões aos Estados (e é bom que se frise aqui que não é desta administração, eles vêm de todas as administrações) foram realmente péssimos exemplos para a União, e isso está complicando um pouco. Vejam que em 2002, no Governo anterior, foram repassados recursos para as rodovias (não sei se através da Cide, ou que tipo foi), e os Governos Estaduais, infelizmente, utilizaram os recursos para pagamento de 13º salário. Isso gerou um problema tal que em 2004 várias unidades dos Estados (ainda bem que Santa Catarina não teve esse problema) começaram a aplicar recursos novamente nas rodovias já estadualizadas em tese, e hoje o TCU está questionando o Dnit por que ele aplicou nas rodovias, nas operações tapa-buraco e tudo mais se elas tinham sido “concessionadas”. </w:t>
      </w:r>
    </w:p>
    <w:p>
      <w:pPr>
        <w:pStyle w:val="Normal"/>
        <w:ind w:firstLine="708"/>
        <w:jc w:val="both"/>
        <w:rPr>
          <w:rFonts w:ascii="Times New Roman" w:hAnsi="Times New Roman" w:cs="Times New Roman"/>
          <w:sz w:val="24"/>
        </w:rPr>
      </w:pPr>
      <w:r>
        <w:rPr>
          <w:rFonts w:cs="Times New Roman"/>
          <w:sz w:val="24"/>
        </w:rPr>
        <w:t>Então, esse é um problema sério, e hoje as concessões... Vejam que a 470 passou por isso também em 1998, até 2001, e foi devolvido à União.  E passou por isso devido a alguns problemas, até da própria licitação. Por isso que, embora a gente queira ser ágil, precisamos estudar isso com muita cautela, mas sendo ágil também.</w:t>
      </w:r>
    </w:p>
    <w:p>
      <w:pPr>
        <w:pStyle w:val="Normal"/>
        <w:ind w:firstLine="708"/>
        <w:jc w:val="both"/>
        <w:rPr>
          <w:rFonts w:ascii="Times New Roman" w:hAnsi="Times New Roman" w:cs="Times New Roman"/>
          <w:sz w:val="24"/>
        </w:rPr>
      </w:pPr>
      <w:r>
        <w:rPr>
          <w:rFonts w:cs="Times New Roman"/>
          <w:sz w:val="24"/>
        </w:rPr>
        <w:t>Nessa reunião do dia 13 talvez não se tenha a definição final, mas acho está bem encaminhado. E hoje esse reconhecimento do trabalho das entidades, aqui representadas na mesa, é importante para que se dê um novo enfoque.</w:t>
      </w:r>
    </w:p>
    <w:p>
      <w:pPr>
        <w:pStyle w:val="Normal"/>
        <w:jc w:val="both"/>
        <w:rPr>
          <w:rFonts w:ascii="Times New Roman" w:hAnsi="Times New Roman" w:cs="Times New Roman"/>
          <w:sz w:val="24"/>
        </w:rPr>
      </w:pPr>
      <w:r>
        <w:rPr>
          <w:rFonts w:cs="Times New Roman"/>
          <w:sz w:val="24"/>
        </w:rPr>
        <w:tab/>
        <w:t>Então, um esforço está sendo feito, e gostaria de agradecer as manifestações aqui apresentadas em reconhecimento a esse esforço, além de deixar sempre à disposição o Dnit nesse processo, que é do Governo Lula, de transparência e de participação.</w:t>
      </w:r>
    </w:p>
    <w:p>
      <w:pPr>
        <w:pStyle w:val="Normal"/>
        <w:ind w:firstLine="708"/>
        <w:jc w:val="both"/>
        <w:rPr>
          <w:rFonts w:ascii="Times New Roman" w:hAnsi="Times New Roman" w:cs="Times New Roman"/>
          <w:sz w:val="24"/>
        </w:rPr>
      </w:pPr>
      <w:r>
        <w:rPr>
          <w:rFonts w:cs="Times New Roman"/>
          <w:sz w:val="24"/>
        </w:rPr>
        <w:t>Muito obrigado pela atenção, à Comissão de Transporte também. Em breve deveremos estar novamente conversando, porque o problema de infra-estrutura talvez seja um dos maiores do País neste momento.</w:t>
      </w:r>
    </w:p>
    <w:p>
      <w:pPr>
        <w:pStyle w:val="Normal"/>
        <w:ind w:firstLine="708"/>
        <w:jc w:val="both"/>
        <w:rPr>
          <w:rFonts w:ascii="Times New Roman" w:hAnsi="Times New Roman" w:cs="Times New Roman"/>
          <w:sz w:val="24"/>
        </w:rPr>
      </w:pPr>
      <w:r>
        <w:rPr>
          <w:rFonts w:cs="Times New Roman"/>
          <w:sz w:val="24"/>
        </w:rPr>
        <w:t>Muito obrigado!</w:t>
      </w:r>
    </w:p>
    <w:p>
      <w:pPr>
        <w:pStyle w:val="Normal"/>
        <w:jc w:val="both"/>
        <w:rPr/>
      </w:pPr>
      <w:r>
        <w:rPr>
          <w:rFonts w:cs="Times New Roman"/>
          <w:sz w:val="24"/>
        </w:rPr>
        <w:tab/>
      </w:r>
      <w:r>
        <w:rPr>
          <w:rFonts w:cs="Times New Roman"/>
          <w:b/>
          <w:sz w:val="24"/>
        </w:rPr>
        <w:t>O SR. PRESIDENTE (Deputado Rogério Mendonça) –</w:t>
      </w:r>
      <w:r>
        <w:rPr>
          <w:rFonts w:cs="Times New Roman"/>
          <w:sz w:val="24"/>
        </w:rPr>
        <w:t xml:space="preserve"> Agradecemos a participação do engenheiro João José.</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Na seqüência, com a palavra o Diretor da Fiesc, Sr. Henry Quaresma, para responder as perguntas e fazer as suas colocações finais.</w:t>
      </w:r>
    </w:p>
    <w:p>
      <w:pPr>
        <w:pStyle w:val="Normal"/>
        <w:jc w:val="both"/>
        <w:rPr/>
      </w:pPr>
      <w:r>
        <w:rPr>
          <w:rFonts w:cs="Times New Roman"/>
          <w:sz w:val="24"/>
        </w:rPr>
        <w:tab/>
      </w:r>
      <w:r>
        <w:rPr>
          <w:rFonts w:cs="Times New Roman"/>
          <w:b/>
          <w:sz w:val="24"/>
        </w:rPr>
        <w:t>O SR. HENRY QUARESMA</w:t>
      </w:r>
      <w:r>
        <w:rPr>
          <w:rFonts w:cs="Times New Roman"/>
          <w:sz w:val="24"/>
        </w:rPr>
        <w:t xml:space="preserve"> – Inicialmente gostaríamos de fazer uma colocação a partir da posição do Deputado Vieira, que acho que não está mais aqui. Mas ele captou, de forma geral, a idéia.</w:t>
      </w:r>
    </w:p>
    <w:p>
      <w:pPr>
        <w:pStyle w:val="Normal"/>
        <w:ind w:firstLine="708"/>
        <w:jc w:val="both"/>
        <w:rPr>
          <w:rFonts w:ascii="Times New Roman" w:hAnsi="Times New Roman" w:cs="Times New Roman"/>
          <w:sz w:val="24"/>
        </w:rPr>
      </w:pPr>
      <w:r>
        <w:rPr>
          <w:rFonts w:cs="Times New Roman"/>
          <w:sz w:val="24"/>
        </w:rPr>
        <w:t xml:space="preserve">Na verdade, o modelo a ser utilizado dependerá muito do mecanismo de transferência dessa concessão que o Ministério dos Transportes definir. Quer dizer, a partir disso é que será utilizado o modelo A ou B. </w:t>
      </w:r>
    </w:p>
    <w:p>
      <w:pPr>
        <w:pStyle w:val="Normal"/>
        <w:ind w:firstLine="708"/>
        <w:jc w:val="both"/>
        <w:rPr>
          <w:rFonts w:ascii="Times New Roman" w:hAnsi="Times New Roman" w:cs="Times New Roman"/>
          <w:sz w:val="24"/>
        </w:rPr>
      </w:pPr>
      <w:r>
        <w:rPr>
          <w:rFonts w:cs="Times New Roman"/>
          <w:sz w:val="24"/>
        </w:rPr>
        <w:t xml:space="preserve">Em relação aos investidores, não há dúvida, qualquer investidor privado coloca o recurso onde ele sabe que vai ter a sua taxa de retorno. Isso é óbvio! Ninguém vai colocar dinheiro sem ter perspectiva de retorno. Só que a vantagem da utilização dos mecanismos para usar os créditos de exportação é que o capital fica em Santa Catarina, ou seja, as empresas que teriam que receber aquele crédito de exportação seriam sócias dessa empresa. Quer dizer, a economia ficaria aqui. </w:t>
      </w:r>
    </w:p>
    <w:p>
      <w:pPr>
        <w:pStyle w:val="Normal"/>
        <w:ind w:firstLine="708"/>
        <w:jc w:val="both"/>
        <w:rPr>
          <w:rFonts w:ascii="Times New Roman" w:hAnsi="Times New Roman" w:cs="Times New Roman"/>
          <w:sz w:val="24"/>
        </w:rPr>
      </w:pPr>
      <w:r>
        <w:rPr>
          <w:rFonts w:cs="Times New Roman"/>
          <w:sz w:val="24"/>
        </w:rPr>
        <w:t>Sobre a questão do modelo, é até um pouco estranho a Fiesc defender um modelo de economia mista sendo uma empresa pública, mas é justamente onde se tem a possibilidade de blindagem. O Deputado Goetten colocou a questão das agências reguladoras, e não temos ainda no Estado uma agência reguladora. Imagino que estará em breve tramitando esse projeto aqui na Assembléia, mas não há ainda. E pelo fato  de ser uma empresa pública, há garantia justamente desse controle tarifário. Quer dizer, uma empresa privada tem que ter uma agência reguladora muito forte, muito adequada a esse processo. Esse é o ponto que eu queria destacar a partir da posição do Deputado Vieira.</w:t>
      </w:r>
    </w:p>
    <w:p>
      <w:pPr>
        <w:pStyle w:val="Normal"/>
        <w:jc w:val="both"/>
        <w:rPr>
          <w:rFonts w:ascii="Times New Roman" w:hAnsi="Times New Roman" w:cs="Times New Roman"/>
          <w:sz w:val="24"/>
        </w:rPr>
      </w:pPr>
      <w:r>
        <w:rPr>
          <w:rFonts w:cs="Times New Roman"/>
          <w:sz w:val="24"/>
        </w:rPr>
        <w:tab/>
        <w:t xml:space="preserve">Os Deputados Eccel, Küster e Ponticelli manifestaram-se com relação ao pedágio, disseram que hoje ele é mais aceito. Quando o pedágio é cobrado por uma empresa pública, ele é mais aceitável também, quer dizer, há um processo de confiança da população mais em cima de uma empresa pública do que de uma empresa privada quando há ausência da agência reguladora. Então, esse é um outro ponto de destaque com relação aos comentários feitos aqui pelos Srs. Deputados. </w:t>
      </w:r>
    </w:p>
    <w:p>
      <w:pPr>
        <w:pStyle w:val="Normal"/>
        <w:ind w:firstLine="708"/>
        <w:jc w:val="both"/>
        <w:rPr>
          <w:rFonts w:ascii="Times New Roman" w:hAnsi="Times New Roman" w:cs="Times New Roman"/>
          <w:sz w:val="24"/>
        </w:rPr>
      </w:pPr>
      <w:r>
        <w:rPr>
          <w:rFonts w:cs="Times New Roman"/>
          <w:sz w:val="24"/>
        </w:rPr>
        <w:t xml:space="preserve">Sobre a manifestação do Deputado Caramori, não há dúvida de que seria fundamental que o recurso fosse da União, já que as rodovias são de propriedade do Governo Federal. No entanto, só fazendo aqui um rápido parêntese, as três federações industriais do Sul - Fiesc,  Fiep e Fierg - estabeleceram o Fórum Industrial Parlamentar Sul justamente com as bancadas federais dos Estados, e a bancada da região Sul é a segunda bancada brasileira. </w:t>
      </w:r>
    </w:p>
    <w:p>
      <w:pPr>
        <w:pStyle w:val="Normal"/>
        <w:ind w:firstLine="708"/>
        <w:jc w:val="both"/>
        <w:rPr>
          <w:rFonts w:ascii="Times New Roman" w:hAnsi="Times New Roman" w:cs="Times New Roman"/>
          <w:sz w:val="24"/>
        </w:rPr>
      </w:pPr>
      <w:r>
        <w:rPr>
          <w:rFonts w:cs="Times New Roman"/>
          <w:sz w:val="24"/>
        </w:rPr>
        <w:t xml:space="preserve">Fizemos um trabalho intenso em 2004 com relação à ampliação dos recursos federais para as áreas de transporte e de logística. Foi um trabalho imenso com foco na área rodoviária e no transporte marítimo, ou seja, dos portos. Conseguiu-se aí um pouco aquém do esperado, de qualquer forma, foram cerca de 600 milhões de reais através de emendas parlamentares e de emendas do Executivo nessa área específica do transporte. E, claro, atendeu-se uma demanda ou outra; a questão da BR-101 entrou nessa demanda também devido a um trabalho muito forte realizado pelos nossos Parlamentares e Senadores. </w:t>
      </w:r>
    </w:p>
    <w:p>
      <w:pPr>
        <w:pStyle w:val="Normal"/>
        <w:ind w:firstLine="708"/>
        <w:jc w:val="both"/>
        <w:rPr>
          <w:rFonts w:ascii="Times New Roman" w:hAnsi="Times New Roman" w:cs="Times New Roman"/>
          <w:sz w:val="24"/>
        </w:rPr>
      </w:pPr>
      <w:r>
        <w:rPr>
          <w:rFonts w:cs="Times New Roman"/>
          <w:sz w:val="24"/>
        </w:rPr>
        <w:t xml:space="preserve">Mesmo com um trabalho forte em busca do reconhecimento que a região Sul deveria ter, já que é a segunda arrecadadora de impostos federais e a primeira a contribuir para o superávit da balança comercial brasileira, há dificuldade no entendimento da União com relação ao investimento na região, que ainda não é adequado. </w:t>
      </w:r>
    </w:p>
    <w:p>
      <w:pPr>
        <w:pStyle w:val="Normal"/>
        <w:ind w:firstLine="708"/>
        <w:jc w:val="both"/>
        <w:rPr>
          <w:rFonts w:ascii="Times New Roman" w:hAnsi="Times New Roman" w:cs="Times New Roman"/>
          <w:sz w:val="24"/>
        </w:rPr>
      </w:pPr>
      <w:r>
        <w:rPr>
          <w:rFonts w:cs="Times New Roman"/>
          <w:sz w:val="24"/>
        </w:rPr>
        <w:t>Então, o mecanismo da empresa gestora e de infra-estrutura é realmente uma necessidade, porque se não fizermos esse tipo de investimento, de empreendimento, não teremos, em médio prazo, infra-estrutura para manter pelo menos o atual desenvolvimento sustentável que nós temos, não teremos essa condição.</w:t>
      </w:r>
    </w:p>
    <w:p>
      <w:pPr>
        <w:pStyle w:val="Normal"/>
        <w:ind w:firstLine="708"/>
        <w:jc w:val="both"/>
        <w:rPr>
          <w:rFonts w:ascii="Times New Roman" w:hAnsi="Times New Roman" w:cs="Times New Roman"/>
          <w:sz w:val="24"/>
        </w:rPr>
      </w:pPr>
      <w:r>
        <w:rPr>
          <w:rFonts w:cs="Times New Roman"/>
          <w:sz w:val="24"/>
        </w:rPr>
        <w:t>Quero elogiar a iniciativa do Deputado Rogério Mendonça e colocar a Fiesc permanentemente à disposição para colaborar nessa área com a Comissão de Transportes.</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pPr>
      <w:r>
        <w:rPr>
          <w:rFonts w:cs="Times New Roman"/>
          <w:b/>
          <w:sz w:val="24"/>
        </w:rPr>
        <w:t xml:space="preserve">O SR. PRESIDENTE (Deputado Rogério Mendonça) – </w:t>
      </w:r>
      <w:r>
        <w:rPr>
          <w:rFonts w:cs="Times New Roman"/>
          <w:sz w:val="24"/>
        </w:rPr>
        <w:t>Na seqüência, passamos a palavra ao Sr. Pedro Lopes, Presidente da Fetrancesc.</w:t>
      </w:r>
    </w:p>
    <w:p>
      <w:pPr>
        <w:pStyle w:val="Normal"/>
        <w:ind w:firstLine="708"/>
        <w:jc w:val="both"/>
        <w:rPr/>
      </w:pPr>
      <w:r>
        <w:rPr>
          <w:rFonts w:cs="Times New Roman"/>
          <w:b/>
          <w:sz w:val="24"/>
        </w:rPr>
        <w:t xml:space="preserve">O SR. PEDRO LOPES – </w:t>
      </w:r>
      <w:r>
        <w:rPr>
          <w:rFonts w:cs="Times New Roman"/>
          <w:sz w:val="24"/>
        </w:rPr>
        <w:t>Bem, eu gostaria de deixar um registro nessa oportunidade em relação ao trabalho que vem sendo desenvolvido pelo engenheiro João José dos Santos à frente do Dnit.</w:t>
      </w:r>
      <w:r>
        <w:rPr>
          <w:rFonts w:cs="Times New Roman"/>
          <w:b/>
          <w:sz w:val="24"/>
        </w:rPr>
        <w:t xml:space="preserve"> </w:t>
      </w:r>
      <w:r>
        <w:rPr>
          <w:rFonts w:cs="Times New Roman"/>
          <w:sz w:val="24"/>
        </w:rPr>
        <w:t>Depois que ele assumiu, finalmente tivemos alguém que nos ouve, e apesar das limitações e das dificuldades, ele procura administrar as soluções.</w:t>
      </w:r>
    </w:p>
    <w:p>
      <w:pPr>
        <w:pStyle w:val="Normal"/>
        <w:ind w:firstLine="708"/>
        <w:jc w:val="both"/>
        <w:rPr>
          <w:rFonts w:ascii="Times New Roman" w:hAnsi="Times New Roman" w:cs="Times New Roman"/>
          <w:sz w:val="24"/>
        </w:rPr>
      </w:pPr>
      <w:r>
        <w:rPr>
          <w:rFonts w:cs="Times New Roman"/>
          <w:sz w:val="24"/>
        </w:rPr>
        <w:t xml:space="preserve">Vejam os senhores o caso da BR-470. Essa rodovia foi construída para ter um fluxo diário em torno de cinco mil veículos, mas hoje tem em torno de 18 mil veículos/dia, principalmente considerando o trecho entre Indaial e Blumenau, chegando a um pico de 25 mil veículos por dia. Quer dizer, a rodovia está completamente defasada, e isso há muito tempo. </w:t>
      </w:r>
    </w:p>
    <w:p>
      <w:pPr>
        <w:pStyle w:val="Normal"/>
        <w:ind w:firstLine="708"/>
        <w:jc w:val="both"/>
        <w:rPr>
          <w:rFonts w:ascii="Times New Roman" w:hAnsi="Times New Roman" w:cs="Times New Roman"/>
          <w:sz w:val="24"/>
        </w:rPr>
      </w:pPr>
      <w:r>
        <w:rPr>
          <w:rFonts w:cs="Times New Roman"/>
          <w:sz w:val="24"/>
        </w:rPr>
        <w:t>Outro detalhe é que no Orçamento da União deste ano, 2005, não há nenhum real destinado a projeto de duplicação da BR-470. Não há nenhum! Então, o Dnit faz hoje um tremendo esforço para pelo menos minimizar a situação de dificuldade que se enfrenta ali.</w:t>
      </w:r>
    </w:p>
    <w:p>
      <w:pPr>
        <w:pStyle w:val="Normal"/>
        <w:ind w:firstLine="708"/>
        <w:jc w:val="both"/>
        <w:rPr>
          <w:rFonts w:ascii="Times New Roman" w:hAnsi="Times New Roman" w:cs="Times New Roman"/>
          <w:sz w:val="24"/>
        </w:rPr>
      </w:pPr>
      <w:r>
        <w:rPr>
          <w:rFonts w:cs="Times New Roman"/>
          <w:sz w:val="24"/>
        </w:rPr>
        <w:t xml:space="preserve">Respondendo à D. Maria Izabel com relação ao modelo de rodovias, o que pretendemos com esses transportes modelados pela Fetrancesc é um projeto de rodovias inteligentes, como tem no Chile, o único da América Latina e um dos mais modernos do mundo, e também com parte do projeto elaborado e realizado em Portugal. É evidente que é daí que temos que pensar, não podemos pensar de outra forma a não ser em um modelo que venha a ser nos próximos 25 anos a estrutura do futuro com relação ao transporte em Santa Catarina. </w:t>
      </w:r>
    </w:p>
    <w:p>
      <w:pPr>
        <w:pStyle w:val="Normal"/>
        <w:ind w:firstLine="708"/>
        <w:jc w:val="both"/>
        <w:rPr>
          <w:rFonts w:ascii="Times New Roman" w:hAnsi="Times New Roman" w:cs="Times New Roman"/>
          <w:sz w:val="24"/>
        </w:rPr>
      </w:pPr>
      <w:r>
        <w:rPr>
          <w:rFonts w:cs="Times New Roman"/>
          <w:sz w:val="24"/>
        </w:rPr>
        <w:t>Com relação à licitação de concessão, o Estado participa, e participando, evidentemente ele está acompanhando o processo na sua modelagem e na sua regulagem.</w:t>
      </w:r>
    </w:p>
    <w:p>
      <w:pPr>
        <w:pStyle w:val="Normal"/>
        <w:ind w:firstLine="708"/>
        <w:jc w:val="both"/>
        <w:rPr>
          <w:rFonts w:ascii="Times New Roman" w:hAnsi="Times New Roman" w:cs="Times New Roman"/>
          <w:sz w:val="24"/>
        </w:rPr>
      </w:pPr>
      <w:r>
        <w:rPr>
          <w:rFonts w:cs="Times New Roman"/>
          <w:sz w:val="24"/>
        </w:rPr>
        <w:t xml:space="preserve">O Deputado Dentinho mencionou o projeto de engenharia da BR-470 e da BR-280. Na primeira, no trecho de Indaial até Gaspar, já elaboramos um cronograma, e se for aprovado o projeto... Já estamos no mês de abril, mas vamos considerar janeiro, fevereiro e março. Para o mês de janeiro estava previsto um projeto de lei, que foi aprovado, o SC-Parcerias, e a constituição do SC-Transportes, que dependia, e vai depender, da decisão da comissão ministerial e da vontade do Ministro dos Transportes em transferir a outorga das rodovias, atendendo uma solicitação feita pelo Governador do Estado em 7 de março de 2005. A correspondência foi encaminhada pelo Deputado Federal Edinho Bez, Secretário da Infra-estrutura, e entregue pessoalmente ao Ministro dos Transportes. </w:t>
      </w:r>
    </w:p>
    <w:p>
      <w:pPr>
        <w:pStyle w:val="Normal"/>
        <w:ind w:firstLine="708"/>
        <w:jc w:val="both"/>
        <w:rPr>
          <w:rFonts w:ascii="Times New Roman" w:hAnsi="Times New Roman" w:cs="Times New Roman"/>
          <w:sz w:val="24"/>
        </w:rPr>
      </w:pPr>
      <w:r>
        <w:rPr>
          <w:rFonts w:cs="Times New Roman"/>
          <w:sz w:val="24"/>
        </w:rPr>
        <w:t xml:space="preserve">No mês de março estavam previstos os projetos de engenharia, estendendo-se a abril e maio, e o início das obras da BR-470 no trecho de Indaial até Gaspar estava previsto para o mês de junho. </w:t>
      </w:r>
    </w:p>
    <w:p>
      <w:pPr>
        <w:pStyle w:val="Normal"/>
        <w:ind w:firstLine="708"/>
        <w:jc w:val="both"/>
        <w:rPr>
          <w:rFonts w:ascii="Times New Roman" w:hAnsi="Times New Roman" w:cs="Times New Roman"/>
          <w:sz w:val="24"/>
        </w:rPr>
      </w:pPr>
      <w:r>
        <w:rPr>
          <w:rFonts w:cs="Times New Roman"/>
          <w:sz w:val="24"/>
        </w:rPr>
        <w:t xml:space="preserve">É evidente que esse atraso significará também um atraso no cronograma. As obras dentro do cronograma estabelecido pelo SC-Transportes durariam 13 meses nesse primeiro momento do trecho da BR-470 de Indaial a Gaspar. Há um pedido e um apelo dos investidores da região do Vale para que o projeto seja estendido imediatamente. Aí tem que se trabalhar o projeto de duplicação da BR de Gaspar até a BR-101, até Navegantes; o segundo seria acompanhando também o projeto que já viria de Rio do Sul até Navegantes e, evidentemente, colocando como prioridade a Serra da Santinha, onde ocorrem acidentes em função da alteração e das curvas fortes na região. </w:t>
      </w:r>
    </w:p>
    <w:p>
      <w:pPr>
        <w:pStyle w:val="Normal"/>
        <w:ind w:firstLine="708"/>
        <w:jc w:val="both"/>
        <w:rPr/>
      </w:pPr>
      <w:r>
        <w:rPr>
          <w:rFonts w:cs="Times New Roman"/>
          <w:sz w:val="24"/>
        </w:rPr>
        <w:t xml:space="preserve">Do trecho da BR-470 e da BR-116 até Navegantes são 250 quilômetros, que seriam trabalhados e que precisariam de um atendimento imediato. Quanto à BR-280, em quatro, cinco meses nós entendemos </w:t>
      </w:r>
      <w:r>
        <w:rPr>
          <w:rFonts w:cs="Times New Roman"/>
          <w:i/>
          <w:sz w:val="24"/>
        </w:rPr>
        <w:t>(sic)</w:t>
      </w:r>
      <w:r>
        <w:rPr>
          <w:rFonts w:cs="Times New Roman"/>
          <w:sz w:val="24"/>
        </w:rPr>
        <w:t xml:space="preserve"> um projeto em andamento, já levantado e acompanhado pelo Dnit e pelo Ministério dos Transportes por outro projeto. Pode-se elaborar também o cronograma de obras que leva ao Porto de São Francisco do Sul, aqueles 72 quilômetros, constituindo na melhoria da passagem de Jaraguá do Sul, que é o trecho de contorno dessa cidade e que leva à cidade de São Francisco do Sul.</w:t>
      </w:r>
    </w:p>
    <w:p>
      <w:pPr>
        <w:pStyle w:val="Normal"/>
        <w:ind w:firstLine="708"/>
        <w:jc w:val="both"/>
        <w:rPr>
          <w:rFonts w:ascii="Times New Roman" w:hAnsi="Times New Roman" w:cs="Times New Roman"/>
          <w:sz w:val="24"/>
        </w:rPr>
      </w:pPr>
      <w:r>
        <w:rPr>
          <w:rFonts w:cs="Times New Roman"/>
          <w:sz w:val="24"/>
        </w:rPr>
        <w:t xml:space="preserve">O Deputado Eccel colocou a questão do pedágio.  Na audiência pública realizada no Ministério dos Transportes em 9 de dezembro foi estabelecido pedágio para o Estado de Santa Catarina na BR-101, em seu trecho norte, de Curitiba até Palhoça (as praças de pedágio estáticas, como é modelo nacional, hoje já estão estabelecidas), e na BR-116, no trecho que vai desde a divisa do Paraná até o Rio Grande do Sul. </w:t>
      </w:r>
    </w:p>
    <w:p>
      <w:pPr>
        <w:pStyle w:val="Normal"/>
        <w:ind w:firstLine="708"/>
        <w:jc w:val="both"/>
        <w:rPr>
          <w:rFonts w:ascii="Times New Roman" w:hAnsi="Times New Roman" w:cs="Times New Roman"/>
          <w:sz w:val="24"/>
        </w:rPr>
      </w:pPr>
      <w:r>
        <w:rPr>
          <w:rFonts w:cs="Times New Roman"/>
          <w:sz w:val="24"/>
        </w:rPr>
        <w:t xml:space="preserve">O modelo nessa proposta apresentada na audiência pública de Brasília estabelece uma modelagem de projeto dentro do que hoje está no Brasil, e isso nós condenamos. É aquilo que foi dito aqui pelo Deputado Reno Caramori: que se paga num trecho de 100 quilômetros mais em pedágio do que em diesel. E esse será o modelo aplicado em Santa Catarina. Por isso essa discussão e essa alternativa que faz a sociedade por não querer esse tipo de projeto no Estado, nem na BR-101 nem na BR-116. </w:t>
      </w:r>
    </w:p>
    <w:p>
      <w:pPr>
        <w:pStyle w:val="Normal"/>
        <w:ind w:firstLine="708"/>
        <w:jc w:val="both"/>
        <w:rPr>
          <w:rFonts w:ascii="Times New Roman" w:hAnsi="Times New Roman" w:cs="Times New Roman"/>
          <w:sz w:val="24"/>
        </w:rPr>
      </w:pPr>
      <w:r>
        <w:rPr>
          <w:rFonts w:cs="Times New Roman"/>
          <w:sz w:val="24"/>
        </w:rPr>
        <w:t>Quanto à BR–153, não é só uma questão dos 160 quilômetros dentro de Santa Catarina. Hoje há um apelo da região Oeste catarinense e do Rio Grande do Sul para que se trabalhe o processo na BR-153 no trecho de Passo Fundo até Curitiba, que são 400 quilômetros. Dentro do projeto também é vista a melhoria do Extremo Oeste de Santa Catarina no que diz respeito à BR-282.</w:t>
      </w:r>
    </w:p>
    <w:p>
      <w:pPr>
        <w:pStyle w:val="Normal"/>
        <w:ind w:firstLine="708"/>
        <w:jc w:val="both"/>
        <w:rPr>
          <w:rFonts w:ascii="Times New Roman" w:hAnsi="Times New Roman" w:cs="Times New Roman"/>
          <w:sz w:val="24"/>
        </w:rPr>
      </w:pPr>
      <w:r>
        <w:rPr>
          <w:rFonts w:cs="Times New Roman"/>
          <w:sz w:val="24"/>
        </w:rPr>
        <w:t>Hoje temos um modelo de pedágio já destinado para Santa Catarina, definido na única audiência pública realizada no Ministério dos Transportes em Brasília. Reivindicamos naquela ocasião que as audiências públicas fossem realizadas em todos os Estados envolvidos com o estabelecimento de cobrança de pedágio, que é esse modelo que está aí, e é esse mesmo modelo está previsto para a BR-101 no trecho sul.</w:t>
      </w:r>
    </w:p>
    <w:p>
      <w:pPr>
        <w:pStyle w:val="Normal"/>
        <w:ind w:firstLine="708"/>
        <w:jc w:val="both"/>
        <w:rPr>
          <w:rFonts w:ascii="Times New Roman" w:hAnsi="Times New Roman" w:cs="Times New Roman"/>
          <w:sz w:val="24"/>
        </w:rPr>
      </w:pPr>
      <w:r>
        <w:rPr>
          <w:rFonts w:cs="Times New Roman"/>
          <w:sz w:val="24"/>
        </w:rPr>
        <w:t xml:space="preserve">Com relação à colocação do Secretário Paulo França, do Conselho Tripartite, estamos prevendo dentro do SC-Transportes um conselho comunitário ao longo do trecho da rodovia para que ele discuta com as empresas investidoras e com as que irão estabelecer a melhoria dessas rodovias aquilo que eles definem como prioridade. </w:t>
      </w:r>
    </w:p>
    <w:p>
      <w:pPr>
        <w:pStyle w:val="Normal"/>
        <w:ind w:firstLine="708"/>
        <w:jc w:val="both"/>
        <w:rPr>
          <w:rFonts w:ascii="Times New Roman" w:hAnsi="Times New Roman" w:cs="Times New Roman"/>
          <w:sz w:val="24"/>
        </w:rPr>
      </w:pPr>
      <w:r>
        <w:rPr>
          <w:rFonts w:cs="Times New Roman"/>
          <w:sz w:val="24"/>
        </w:rPr>
        <w:t xml:space="preserve">Por exemplo, no caso da BR-470, conseguimos com a sociedade abortar um pecado que iria ser cometido a todos aqueles que usam essa BR. Na passagem de Blumenau, estavam previstas num processo lá de trás, que é esse com discussão do Tribunal de Contas da União, 420 mil isenções, justamente onde há um fluxo diário de 25 mil veículos. Isso a sociedade entendeu, felizmente, e também entende que todos devem pagar pela melhoria indistintamente, não privilegiando somente uma área. </w:t>
      </w:r>
    </w:p>
    <w:p>
      <w:pPr>
        <w:pStyle w:val="Normal"/>
        <w:ind w:firstLine="708"/>
        <w:jc w:val="both"/>
        <w:rPr>
          <w:rFonts w:ascii="Times New Roman" w:hAnsi="Times New Roman" w:cs="Times New Roman"/>
          <w:sz w:val="24"/>
        </w:rPr>
      </w:pPr>
      <w:r>
        <w:rPr>
          <w:rFonts w:cs="Times New Roman"/>
          <w:sz w:val="24"/>
        </w:rPr>
        <w:t xml:space="preserve">O que queria dizer esse processo lá atrás? Que quem pagasse na praça de pedágio de Apiúna, por exemplo, pagaria pelos 420 mil que teriam isenção na passagem de Blumenau, o que consideramos extremamente injusto. </w:t>
      </w:r>
    </w:p>
    <w:p>
      <w:pPr>
        <w:pStyle w:val="Normal"/>
        <w:ind w:firstLine="708"/>
        <w:jc w:val="both"/>
        <w:rPr/>
      </w:pPr>
      <w:r>
        <w:rPr>
          <w:rFonts w:cs="Times New Roman"/>
          <w:sz w:val="24"/>
        </w:rPr>
        <w:t>A manifestação do Deputado Küster foi sobre pedágio barato, BR-282 e definição de um cronograma. Sobre um pedágio barato, o que podemos garantir, dado os estudos que temos... E não revelamos a tarifa, mesmo porque o nosso processo do SC-Transportes, pelo apoio que ele tem dos investidores hoje para fazer em Santa Catarina, tanto em rodovias quanto em portos e ferrovias... Porque não são somente em rodovias que os nossos parceiros estão interessados em investir. É evidente que se não der certo um projeto dessa natureza, vamos para o edital de concorrência normal e vamos preparar uma empresa privada nesse sentido.</w:t>
      </w:r>
      <w:r>
        <w:rPr>
          <w:rFonts w:cs="Times New Roman"/>
          <w:b/>
          <w:sz w:val="24"/>
        </w:rPr>
        <w:t xml:space="preserve"> </w:t>
      </w:r>
      <w:r>
        <w:rPr>
          <w:rFonts w:cs="Times New Roman"/>
          <w:sz w:val="24"/>
        </w:rPr>
        <w:t xml:space="preserve">E não queremos dentro desse projeto só a 470, a 280, a 282, queremos a 101, tanto no norte quanto no sul, também queremos a 116. </w:t>
      </w:r>
    </w:p>
    <w:p>
      <w:pPr>
        <w:pStyle w:val="Normal"/>
        <w:ind w:firstLine="708"/>
        <w:jc w:val="both"/>
        <w:rPr>
          <w:rFonts w:ascii="Times New Roman" w:hAnsi="Times New Roman" w:cs="Times New Roman"/>
          <w:sz w:val="24"/>
        </w:rPr>
      </w:pPr>
      <w:r>
        <w:rPr>
          <w:rFonts w:cs="Times New Roman"/>
          <w:sz w:val="24"/>
        </w:rPr>
        <w:t>Na BR-101 passam de 22 a 23 mil veículos por dia, chegando a um pico de 37 mil, como é o caso do Sul durante a temporada de verão em Santa Catarina. A SC-Transportes quer fazer do projeto das rodovias catarinenses um projeto com a cara de Santa Catarina, aproveitando a iniciativa privada, com as áreas turísticas à beira de praia. Temos em torno de 500 quilômetros de orla marítima que podem ser perfeitamente aproveitados pela iniciativa privada.</w:t>
      </w:r>
    </w:p>
    <w:p>
      <w:pPr>
        <w:pStyle w:val="Normal"/>
        <w:ind w:firstLine="708"/>
        <w:jc w:val="both"/>
        <w:rPr>
          <w:rFonts w:ascii="Times New Roman" w:hAnsi="Times New Roman" w:cs="Times New Roman"/>
          <w:sz w:val="24"/>
        </w:rPr>
      </w:pPr>
      <w:r>
        <w:rPr>
          <w:rFonts w:cs="Times New Roman"/>
          <w:sz w:val="24"/>
        </w:rPr>
        <w:t xml:space="preserve">Quanto à questão colocada pelo Deputado Joares Ponticelli no que diz respeito à impaciência, hoje é a sociedade que está procurando uma solução. Não estamos procurando culpados, a nossa única preocupação com o passado hoje é com o modelo que está aí, de concessão de 25 anos, porque ninguém abre contrato, não se sabe o que é receita, não se sabe para onde vai o lucro, entendem? </w:t>
      </w:r>
    </w:p>
    <w:p>
      <w:pPr>
        <w:pStyle w:val="Normal"/>
        <w:ind w:firstLine="708"/>
        <w:jc w:val="both"/>
        <w:rPr>
          <w:rFonts w:ascii="Times New Roman" w:hAnsi="Times New Roman" w:cs="Times New Roman"/>
          <w:sz w:val="24"/>
        </w:rPr>
      </w:pPr>
      <w:r>
        <w:rPr>
          <w:rFonts w:cs="Times New Roman"/>
          <w:sz w:val="24"/>
        </w:rPr>
        <w:t xml:space="preserve">Se essas empresas duram 25 anos... Por exemplo, para a Serra da Santinha, no projeto anterior, aproveitando aquela euforia, em parte pela duplicação na ocasião e devido ao acidente com os argentinos, estava prevista a duplicação para 23 anos! Quem diria que a empresa estaria viva a esse ponto?  O que queremos hoje é dar atenção para a melhoria daquele trecho. Comentou-se em fazer um túnel ou um elevado, mas é aquilo que está dentro da prioridade também dessa melhoria. </w:t>
      </w:r>
    </w:p>
    <w:p>
      <w:pPr>
        <w:pStyle w:val="Normal"/>
        <w:ind w:firstLine="708"/>
        <w:jc w:val="both"/>
        <w:rPr>
          <w:rFonts w:ascii="Times New Roman" w:hAnsi="Times New Roman" w:cs="Times New Roman"/>
          <w:sz w:val="24"/>
        </w:rPr>
      </w:pPr>
      <w:r>
        <w:rPr>
          <w:rFonts w:cs="Times New Roman"/>
          <w:sz w:val="24"/>
        </w:rPr>
        <w:t xml:space="preserve">Então, a impaciência de ontem continua refletida na forma de pedagiamento no Brasil hoje. O nosso modelo é de rodovias inteligentes, modeladas nos melhores sistemas do mundo, e evidentemente Santa Catarina vai estabelecer uma nova regra nacional e até dar suporte para o próprio Governo combater. Porque há bem pouco tempo, no absurdo da lucratividade do Paraná, em que se propôs uma redução de 35% na carga do pedágio naquele Estado, só porque o Governador se manteve contra e criticou, as empresas recuaram e não concederam esse benefício à sociedade. Se eles propuseram, por que não fizeram? Então há a possibilidade de estabelecer essa redução. </w:t>
      </w:r>
    </w:p>
    <w:p>
      <w:pPr>
        <w:pStyle w:val="Normal"/>
        <w:ind w:firstLine="708"/>
        <w:jc w:val="both"/>
        <w:rPr>
          <w:rFonts w:ascii="Times New Roman" w:hAnsi="Times New Roman" w:cs="Times New Roman"/>
          <w:sz w:val="24"/>
        </w:rPr>
      </w:pPr>
      <w:r>
        <w:rPr>
          <w:rFonts w:cs="Times New Roman"/>
          <w:sz w:val="24"/>
        </w:rPr>
        <w:t>O que queremos cortar dentro do projeto da SC- Transportes é aquele terceiro que ganha: concessionária, empreiteira e usuários. São esses três focos. Um se corta, e aí só se pode estabelecer o que pode estabelecer na redução de tarifa.</w:t>
      </w:r>
    </w:p>
    <w:p>
      <w:pPr>
        <w:pStyle w:val="Normal"/>
        <w:ind w:firstLine="708"/>
        <w:jc w:val="both"/>
        <w:rPr/>
      </w:pPr>
      <w:r>
        <w:rPr>
          <w:rFonts w:cs="Times New Roman"/>
          <w:sz w:val="24"/>
        </w:rPr>
        <w:t>Deputado Goetten</w:t>
      </w:r>
      <w:r>
        <w:rPr>
          <w:rFonts w:cs="Times New Roman"/>
          <w:b/>
          <w:sz w:val="24"/>
        </w:rPr>
        <w:t xml:space="preserve">, </w:t>
      </w:r>
      <w:r>
        <w:rPr>
          <w:rFonts w:cs="Times New Roman"/>
          <w:sz w:val="24"/>
        </w:rPr>
        <w:t>com relação ao pedágio, eu diria que na ocasião daquele projeto apresentado aqui em Santa Catarina nós tínhamos 3,96, e colocando-se a correção até hoje, teríamos na BR-470 hoje um pedágio implantado em torno de 6 reais, que era a tarifa estática. E se considerarmos também o que seria a ligação da BR-101 com a BR-470, teríamos naquela ocasião uma praça de pedágio próxima ao Município de Luiz Alves</w:t>
      </w:r>
      <w:r>
        <w:rPr>
          <w:rFonts w:cs="Times New Roman"/>
          <w:b/>
          <w:sz w:val="24"/>
        </w:rPr>
        <w:t xml:space="preserve"> </w:t>
      </w:r>
      <w:r>
        <w:rPr>
          <w:rFonts w:cs="Times New Roman"/>
          <w:sz w:val="24"/>
        </w:rPr>
        <w:t>com uma diferença de 27 quilômetros de quem saísse da BR-101 para subir a serra e ir ao Alto Vale. São esses trajetos transversais que, inteligentemente, foram colocados. E para quem faz o trecho vindo da BR-290, no Rio Grande do Sul, para chegar a Vacaria passa por nove praças de pedágio, com distância uma da outra de 25 a 27 quilômetros, como acontece na passagem de Vacaria e o segundo ponto do lado de cá.</w:t>
      </w:r>
    </w:p>
    <w:p>
      <w:pPr>
        <w:pStyle w:val="Normal"/>
        <w:ind w:firstLine="708"/>
        <w:jc w:val="both"/>
        <w:rPr/>
      </w:pPr>
      <w:r>
        <w:rPr>
          <w:rFonts w:cs="Times New Roman"/>
          <w:sz w:val="24"/>
        </w:rPr>
        <w:t>Com relação à questão do diesel, manifestada pelo Deputado Reno Caramori, eu já fiz referência. Com relação ao que colocou o</w:t>
      </w:r>
      <w:r>
        <w:rPr>
          <w:rFonts w:cs="Times New Roman"/>
          <w:b/>
          <w:sz w:val="24"/>
        </w:rPr>
        <w:t xml:space="preserve"> </w:t>
      </w:r>
      <w:r>
        <w:rPr>
          <w:sz w:val="24"/>
        </w:rPr>
        <w:t>engenheiro</w:t>
      </w:r>
      <w:r>
        <w:rPr>
          <w:rFonts w:cs="Times New Roman"/>
          <w:sz w:val="24"/>
        </w:rPr>
        <w:t xml:space="preserve"> João José, também já respondi, apenas diria que pelo levantamento da Confederação Nacional de Transporte seria necessário hoje para melhoria, só melhoria, sem duplicação de um metro de rodovia brasileira,  algo em torno de 7 bilhões de reais. Esse é um investimento que deveria estar à disposição do Ministério dos Transportes e dos Dnits.</w:t>
      </w:r>
    </w:p>
    <w:p>
      <w:pPr>
        <w:pStyle w:val="Normal"/>
        <w:ind w:firstLine="708"/>
        <w:jc w:val="both"/>
        <w:rPr>
          <w:rFonts w:ascii="Times New Roman" w:hAnsi="Times New Roman" w:cs="Times New Roman"/>
          <w:sz w:val="24"/>
        </w:rPr>
      </w:pPr>
      <w:r>
        <w:rPr>
          <w:rFonts w:cs="Times New Roman"/>
          <w:sz w:val="24"/>
        </w:rPr>
        <w:t>A iniciativa privada do nosso projeto vem com o Governo, vem com a sociedade e traz o capital, mas quer participar administrando o seu capital e o previsto para investimento em Santa Catarina.</w:t>
      </w:r>
    </w:p>
    <w:p>
      <w:pPr>
        <w:pStyle w:val="Normal"/>
        <w:ind w:firstLine="708"/>
        <w:jc w:val="both"/>
        <w:rPr>
          <w:rFonts w:ascii="Times New Roman" w:hAnsi="Times New Roman" w:cs="Times New Roman"/>
          <w:sz w:val="24"/>
        </w:rPr>
      </w:pPr>
      <w:r>
        <w:rPr>
          <w:rFonts w:cs="Times New Roman"/>
          <w:sz w:val="24"/>
        </w:rPr>
        <w:t xml:space="preserve">Concluindo, caro Presidente, entendo que precisamos nos reunir em torno da solução e administrar as questões políticas nunca esquecendo a sociedade. É necessário que se faça a educação no trânsito, e Santa Catarina tem um projeto-modelo neste país, que é administrado pela Polícia Rodoviária Estadual, cujo convênio o sistema do Sesc/Senac quer implantar também. </w:t>
      </w:r>
    </w:p>
    <w:p>
      <w:pPr>
        <w:pStyle w:val="Normal"/>
        <w:ind w:firstLine="708"/>
        <w:jc w:val="both"/>
        <w:rPr/>
      </w:pPr>
      <w:r>
        <w:rPr>
          <w:rFonts w:cs="Times New Roman"/>
          <w:sz w:val="24"/>
        </w:rPr>
        <w:t>Também apelamos neste momento à Assembléia Legislativa, a esta Comissão e aos Srs. Deputados para que seja inserida nas escolas de 1º e 2º grau a educação no trânsito, uma coisa que vimos requerendo há muito tempo. Se não prepararmos os motoristas de amanhã, que hoje estão nos bancos escolares, Santa Catarina continuará a ser vista, infelizmente, como a campeã brasileira em acidentes, e sem nada como</w:t>
      </w:r>
      <w:r>
        <w:rPr>
          <w:rFonts w:cs="Times New Roman"/>
          <w:b/>
          <w:sz w:val="24"/>
        </w:rPr>
        <w:t xml:space="preserve"> </w:t>
      </w:r>
      <w:r>
        <w:rPr>
          <w:rFonts w:cs="Times New Roman"/>
          <w:sz w:val="24"/>
        </w:rPr>
        <w:t>solução definitiva em torno do projeto.</w:t>
      </w:r>
    </w:p>
    <w:p>
      <w:pPr>
        <w:pStyle w:val="Normal"/>
        <w:ind w:firstLine="708"/>
        <w:jc w:val="both"/>
        <w:rPr>
          <w:rFonts w:ascii="Times New Roman" w:hAnsi="Times New Roman" w:cs="Times New Roman"/>
          <w:sz w:val="24"/>
        </w:rPr>
      </w:pPr>
      <w:r>
        <w:rPr>
          <w:rFonts w:cs="Times New Roman"/>
          <w:sz w:val="24"/>
        </w:rPr>
        <w:t xml:space="preserve">Agradeço ao Sr. Presidente a iniciativa e cumprimento a Comissão de Transportes da Assembléia Legislativa. Acho que esse é o fórum mais adequado para se discutir essas questões. Agradeço, também, a manifestação dos Srs. Deputados e dos senhores que vieram aqui. </w:t>
      </w:r>
    </w:p>
    <w:p>
      <w:pPr>
        <w:pStyle w:val="Normal"/>
        <w:ind w:firstLine="708"/>
        <w:jc w:val="both"/>
        <w:rPr/>
      </w:pPr>
      <w:r>
        <w:rPr>
          <w:rFonts w:cs="Times New Roman"/>
          <w:sz w:val="24"/>
        </w:rPr>
        <w:t>Somos parceiros da solução, porque muito mais fácil para nós do transporte seria, e respondendo a uma pergunta cuja resposta não me foi dada outro dia... Perguntamos quantos metros tem a faixa lateral de uma rodovia, responderam que tem 14 metros a faixa de domínio, e aí perguntamos quantos metros de comprimento tem um caminhão, uma carreta, a resposta foi 19,80m. Para nós, pela solução, seria muito mais fácil atravessar numa ca</w:t>
      </w:r>
      <w:r>
        <w:rPr>
          <w:sz w:val="24"/>
        </w:rPr>
        <w:t xml:space="preserve">rreta de 19,80m em 14 metros e pedir a solução da duplicação </w:t>
      </w:r>
      <w:r>
        <w:rPr>
          <w:rFonts w:cs="Times New Roman"/>
          <w:sz w:val="24"/>
        </w:rPr>
        <w:t>e a melhoria dos trechos de rodovias catarinenses e brasileiras. Nós somos aqui parceiros da solução, porque precisamos das rodovias para transportar a economia deste Estado.</w:t>
      </w:r>
    </w:p>
    <w:p>
      <w:pPr>
        <w:pStyle w:val="Normal"/>
        <w:ind w:firstLine="708"/>
        <w:jc w:val="both"/>
        <w:rPr>
          <w:rFonts w:ascii="Times New Roman" w:hAnsi="Times New Roman" w:cs="Times New Roman"/>
          <w:sz w:val="24"/>
        </w:rPr>
      </w:pPr>
      <w:r>
        <w:rPr>
          <w:rFonts w:cs="Times New Roman"/>
          <w:sz w:val="24"/>
        </w:rPr>
        <w:tab/>
        <w:t>Cumprimento-o, Sr. Presidente, em nome do setor de transporte de Santa Catarina, que tem 300 mil motoristas, 100 mil empregos diretos e 10.172 empresas de transporte, entre caminhoneiros autônomos e empresas de transporte.</w:t>
      </w:r>
    </w:p>
    <w:p>
      <w:pPr>
        <w:pStyle w:val="Normal"/>
        <w:jc w:val="both"/>
        <w:rPr>
          <w:rFonts w:ascii="Times New Roman" w:hAnsi="Times New Roman" w:cs="Times New Roman"/>
          <w:sz w:val="24"/>
        </w:rPr>
      </w:pPr>
      <w:r>
        <w:rPr>
          <w:rFonts w:cs="Times New Roman"/>
          <w:sz w:val="24"/>
        </w:rPr>
        <w:tab/>
        <w:t>Cumprimento mais uma vez a Comissão pela iniciativa, os que fizeram parte da mesa e os Srs. Deputados.</w:t>
      </w:r>
    </w:p>
    <w:p>
      <w:pPr>
        <w:pStyle w:val="Normal"/>
        <w:jc w:val="both"/>
        <w:rPr>
          <w:rFonts w:ascii="Times New Roman" w:hAnsi="Times New Roman" w:cs="Times New Roman"/>
          <w:sz w:val="24"/>
        </w:rPr>
      </w:pPr>
      <w:r>
        <w:rPr>
          <w:rFonts w:cs="Times New Roman"/>
          <w:sz w:val="24"/>
        </w:rPr>
        <w:tab/>
        <w:t>Muito obrigado.</w:t>
      </w:r>
    </w:p>
    <w:p>
      <w:pPr>
        <w:pStyle w:val="Normal"/>
        <w:ind w:firstLine="708"/>
        <w:jc w:val="both"/>
        <w:rPr/>
      </w:pPr>
      <w:r>
        <w:rPr>
          <w:rFonts w:cs="Times New Roman"/>
          <w:b/>
          <w:sz w:val="24"/>
        </w:rPr>
        <w:t xml:space="preserve">O SR. PRESIDENTE (Deputado Rogério Mendonça) </w:t>
      </w:r>
      <w:r>
        <w:rPr>
          <w:rFonts w:cs="Times New Roman"/>
          <w:sz w:val="24"/>
        </w:rPr>
        <w:t>– Na seqüência, concedemos a palavra ao Sr. Vinícius Lummertz, Diretor-Presidente da SC-Parcerias, para responder as perguntas e fazer suas considerações finais.</w:t>
      </w:r>
    </w:p>
    <w:p>
      <w:pPr>
        <w:pStyle w:val="Normal"/>
        <w:ind w:firstLine="708"/>
        <w:jc w:val="both"/>
        <w:rPr/>
      </w:pPr>
      <w:r>
        <w:rPr>
          <w:rFonts w:cs="Times New Roman"/>
          <w:b/>
          <w:sz w:val="24"/>
        </w:rPr>
        <w:t>O SR. VINÍCIUS LUMMERTZ</w:t>
      </w:r>
      <w:r>
        <w:rPr>
          <w:rFonts w:cs="Times New Roman"/>
          <w:sz w:val="24"/>
        </w:rPr>
        <w:t xml:space="preserve"> – Eu vou direto para as colocações finais porque acho que as perguntas foram bastante comentadas pelos que me antecederam, e vão estar incluídas nas minhas observações finais algumas das observações feitas pelos Srs. Deputados aqui hoje.</w:t>
      </w:r>
    </w:p>
    <w:p>
      <w:pPr>
        <w:pStyle w:val="Normal"/>
        <w:ind w:firstLine="708"/>
        <w:jc w:val="both"/>
        <w:rPr>
          <w:rFonts w:ascii="Times New Roman" w:hAnsi="Times New Roman" w:cs="Times New Roman"/>
          <w:sz w:val="24"/>
        </w:rPr>
      </w:pPr>
      <w:r>
        <w:rPr>
          <w:rFonts w:cs="Times New Roman"/>
          <w:sz w:val="24"/>
        </w:rPr>
        <w:t>Reiterando, as três rodovias são estratégicas para Santa Catarina. Essa é uma questão central. Segundo, a observação que fiz, e pena que o Deputado Vieira não esteja mais presente, sobre a questão de modelo, é que essa falta de modelo se reflete, do ponto de vista da economia de Santa Catarina, no que está acontecendo com a 101. Quer dizer, temos uma 101-norte, mas não é a 101 que nós queremos. Não há ninguém que se satisfaz, depois de 20 anos de espera, com isso que está aí. É melhor do que a sul? É, mas não é essa a rodovia que nós precisamos.</w:t>
      </w:r>
    </w:p>
    <w:p>
      <w:pPr>
        <w:pStyle w:val="Normal"/>
        <w:ind w:firstLine="708"/>
        <w:jc w:val="both"/>
        <w:rPr>
          <w:rFonts w:ascii="Times New Roman" w:hAnsi="Times New Roman" w:cs="Times New Roman"/>
          <w:sz w:val="24"/>
        </w:rPr>
      </w:pPr>
      <w:r>
        <w:rPr>
          <w:rFonts w:cs="Times New Roman"/>
          <w:sz w:val="24"/>
        </w:rPr>
        <w:t xml:space="preserve">Uma rodovia hoje vai cada vez mais além do fato da estrada. Ela é um ente logístico que, numa era de competitividade econômica, vai definir o sucesso ou o fracasso de toda a nossa economia. Passou a época da substituição de importações. Quando você tinha um produto, produzia-o em qualquer lugar de Santa Catarina, não tinha competição externa, você podia ir até por estrada de barro. Dava-se um jeito, e o produto chegava a São Paulo. </w:t>
      </w:r>
    </w:p>
    <w:p>
      <w:pPr>
        <w:pStyle w:val="Normal"/>
        <w:ind w:firstLine="708"/>
        <w:jc w:val="both"/>
        <w:rPr>
          <w:rFonts w:ascii="Times New Roman" w:hAnsi="Times New Roman" w:cs="Times New Roman"/>
          <w:sz w:val="24"/>
        </w:rPr>
      </w:pPr>
      <w:r>
        <w:rPr>
          <w:rFonts w:cs="Times New Roman"/>
          <w:sz w:val="24"/>
        </w:rPr>
        <w:t xml:space="preserve">Santa Catarina é um Estado sem mercado. Toda a nossa população é menor que a zona leste da cidade de São Paulo. Então, a nossa economia é uma economia para fora, ela precisa produzir para a exportação para outros Estados e outros países. A definição do preço do produto é feita pelo mercado; então o preço do produto menos os custos é que vai dar o lucro. E a economia de Santa Catarina depende desse processo logístico. </w:t>
      </w:r>
    </w:p>
    <w:p>
      <w:pPr>
        <w:pStyle w:val="Normal"/>
        <w:ind w:firstLine="708"/>
        <w:jc w:val="both"/>
        <w:rPr>
          <w:rFonts w:ascii="Times New Roman" w:hAnsi="Times New Roman" w:cs="Times New Roman"/>
          <w:sz w:val="24"/>
        </w:rPr>
      </w:pPr>
      <w:r>
        <w:rPr>
          <w:rFonts w:cs="Times New Roman"/>
          <w:sz w:val="24"/>
        </w:rPr>
        <w:t>Quando o Eliezer Batista foi contratado pelo Governo do Estado para fazer o Masterplan... E até significativamente ele, porque ele provou na construção da Vale do Rio Doce que a Vale do Rio Doce é muito mais logística do que ferro. O problema não é produzir ferro, o problema é conseguir colocar o ferro a um preço bom nos mercados internacionais, especialmente no Japão. Essa é a questão de interesse da sociedade catarinense.</w:t>
      </w:r>
    </w:p>
    <w:p>
      <w:pPr>
        <w:pStyle w:val="Normal"/>
        <w:ind w:firstLine="708"/>
        <w:jc w:val="both"/>
        <w:rPr>
          <w:rFonts w:ascii="Times New Roman" w:hAnsi="Times New Roman" w:cs="Times New Roman"/>
          <w:sz w:val="24"/>
        </w:rPr>
      </w:pPr>
      <w:r>
        <w:rPr>
          <w:rFonts w:cs="Times New Roman"/>
          <w:sz w:val="24"/>
        </w:rPr>
        <w:t xml:space="preserve">O caminho que iremos tomar é apenas um meio para chegarmos a essa conclusão, fato comprovado pela maturidade que a sociedade demonstra. A sociedade não quer pagar pedágio, mas a sociedade catarinense se deu conta, percebeu que a soma dos desperdícios, dos gastos, das ineficiências vai comprometer o futuro das economias regionais. Quem está em Rio do Sul, quem está em Chapecó, enfim, em toda a parte começa-se a perceber que as economias começam a enfraquecer. </w:t>
      </w:r>
    </w:p>
    <w:p>
      <w:pPr>
        <w:pStyle w:val="Normal"/>
        <w:ind w:firstLine="708"/>
        <w:jc w:val="both"/>
        <w:rPr/>
      </w:pPr>
      <w:r>
        <w:rPr>
          <w:rFonts w:cs="Times New Roman"/>
          <w:sz w:val="24"/>
        </w:rPr>
        <w:t xml:space="preserve">Uma exceção é o norte do Estado de Santa Catarina, que tem conseguido se suplantar com a presença do Porto de São Francisco, com essa duplicação da maneira como aconteceu e com a sua conexão com os mercados do norte, através da duplicação até o Estado de São Paulo. Portanto, é mais do que uma rodovia. Essa é uma questão muito clara para nós no âmbito da SC-Parcerias. </w:t>
      </w:r>
      <w:r>
        <w:rPr>
          <w:rFonts w:cs="Times New Roman"/>
          <w:b/>
          <w:sz w:val="24"/>
        </w:rPr>
        <w:t xml:space="preserve"> </w:t>
      </w:r>
      <w:r>
        <w:rPr>
          <w:rFonts w:cs="Times New Roman"/>
          <w:sz w:val="24"/>
        </w:rPr>
        <w:t xml:space="preserve">Primeiro, isso define se nós vamos estar dentro ou fora do jogo da competitividade. Isso é central. Segundo, a sociedade quer resultados. </w:t>
      </w:r>
    </w:p>
    <w:p>
      <w:pPr>
        <w:pStyle w:val="Normal"/>
        <w:ind w:firstLine="708"/>
        <w:jc w:val="both"/>
        <w:rPr>
          <w:rFonts w:ascii="Times New Roman" w:hAnsi="Times New Roman" w:cs="Times New Roman"/>
          <w:sz w:val="24"/>
        </w:rPr>
      </w:pPr>
      <w:r>
        <w:rPr>
          <w:rFonts w:cs="Times New Roman"/>
          <w:sz w:val="24"/>
        </w:rPr>
        <w:t xml:space="preserve">O modelo vai passar, sim, pela SC-Parcerias por uma questão evidente. Se for decidido no dia 13, em Brasília, que vai haver estadualização, a licitante será a SC-Parcerias por força de lei. </w:t>
      </w:r>
    </w:p>
    <w:p>
      <w:pPr>
        <w:pStyle w:val="Normal"/>
        <w:ind w:firstLine="708"/>
        <w:jc w:val="both"/>
        <w:rPr>
          <w:rFonts w:ascii="Times New Roman" w:hAnsi="Times New Roman" w:cs="Times New Roman"/>
          <w:sz w:val="24"/>
        </w:rPr>
      </w:pPr>
      <w:r>
        <w:rPr>
          <w:rFonts w:cs="Times New Roman"/>
          <w:sz w:val="24"/>
        </w:rPr>
        <w:t xml:space="preserve">Qual o modelo? Aí nós vamos ver. Se a Fiesc tiver a questão dos recebíveis, entra; se vai ser mais estatal ou mais privada, vai depender, senhores, de grana. Desculpem-me por usar esse termo aqui de uma forma tão simples, mas a capitalização é fundamental. Aí alguém diz que o lucro é vil. O lucro necessariamente não é vil se ele for bem auditado pela sociedade. </w:t>
      </w:r>
    </w:p>
    <w:p>
      <w:pPr>
        <w:pStyle w:val="Normal"/>
        <w:ind w:firstLine="708"/>
        <w:jc w:val="both"/>
        <w:rPr/>
      </w:pPr>
      <w:r>
        <w:rPr>
          <w:rFonts w:cs="Times New Roman"/>
          <w:sz w:val="24"/>
        </w:rPr>
        <w:t>Nós temos que confiar na capacidade da sociedade de evoluir em direção a agências reguladoras catarinenses, como disse o Deputado Küster. Se não confiamos nas agências reguladoras federais, façamos a nossa. Aqui, em Santa Catarina, a Agesc</w:t>
      </w:r>
      <w:r>
        <w:rPr>
          <w:rFonts w:cs="Times New Roman"/>
          <w:b/>
          <w:sz w:val="24"/>
        </w:rPr>
        <w:t xml:space="preserve"> </w:t>
      </w:r>
      <w:r>
        <w:rPr>
          <w:rFonts w:cs="Times New Roman"/>
          <w:sz w:val="24"/>
        </w:rPr>
        <w:t>pode ser incumbida disso, ou pode ser criada uma agência lateral à Agesc</w:t>
      </w:r>
      <w:r>
        <w:rPr>
          <w:rFonts w:cs="Times New Roman"/>
          <w:b/>
          <w:sz w:val="24"/>
        </w:rPr>
        <w:t xml:space="preserve">. </w:t>
      </w:r>
      <w:r>
        <w:rPr>
          <w:rFonts w:cs="Times New Roman"/>
          <w:sz w:val="24"/>
        </w:rPr>
        <w:t>E isso vai acontecer em 50 dias; esse projeto vai vir para cá, inclusive porque foi decidido isso na reforma do Estado.</w:t>
      </w:r>
    </w:p>
    <w:p>
      <w:pPr>
        <w:pStyle w:val="Normal"/>
        <w:ind w:firstLine="708"/>
        <w:jc w:val="both"/>
        <w:rPr>
          <w:rFonts w:ascii="Times New Roman" w:hAnsi="Times New Roman" w:cs="Times New Roman"/>
          <w:sz w:val="24"/>
        </w:rPr>
      </w:pPr>
      <w:r>
        <w:rPr>
          <w:rFonts w:cs="Times New Roman"/>
          <w:sz w:val="24"/>
        </w:rPr>
        <w:t>Então, a estadualização é o pedido que nós temos, João José, lá em Brasília. O modelo, daí para frente, companheiros Pedro Lopes e Henry Quaresma, partirá da necessidade da população e da economia. Vai ser construído a partir daí.</w:t>
      </w:r>
    </w:p>
    <w:p>
      <w:pPr>
        <w:pStyle w:val="Normal"/>
        <w:ind w:firstLine="708"/>
        <w:jc w:val="both"/>
        <w:rPr>
          <w:rFonts w:ascii="Times New Roman" w:hAnsi="Times New Roman" w:cs="Times New Roman"/>
          <w:sz w:val="24"/>
        </w:rPr>
      </w:pPr>
      <w:r>
        <w:rPr>
          <w:rFonts w:cs="Times New Roman"/>
          <w:sz w:val="24"/>
        </w:rPr>
        <w:t>Sobre a questão do lucro, que comentei anteriormente, o percentual de lucro, na situação que estamos vivendo hoje, normalmente vai ser sempre menor do que a soma do desperdício e da ineficiência. E esse lucro tem que ser arbitrado. O modelo proposto no modelo da Fetrancesc, em especial, eu não conheço nesse quesito... Conheço, porque na verdade é definição por tarifa, mas o modelo da Fetrancesc permite inclusive não termos o excesso de arrecadação.</w:t>
      </w:r>
    </w:p>
    <w:p>
      <w:pPr>
        <w:pStyle w:val="Normal"/>
        <w:ind w:firstLine="708"/>
        <w:jc w:val="both"/>
        <w:rPr>
          <w:rFonts w:ascii="Times New Roman" w:hAnsi="Times New Roman" w:cs="Times New Roman"/>
          <w:sz w:val="24"/>
        </w:rPr>
      </w:pPr>
      <w:r>
        <w:rPr>
          <w:rFonts w:cs="Times New Roman"/>
          <w:sz w:val="24"/>
        </w:rPr>
        <w:t>Quem pegou a Ponte Rio Niterói só tem lucro. Quem pegou a Via Dutra, mesmo com 80%, 90% de evasão, só tem lucro. O que nós estamos querendo fazer aqui é o controle pela SC-Parcerias. A rodovia, em última análise, vai ser da SC-Parcerias. Ela teria meios para controlar, mesmo tendo minoria de capital.</w:t>
      </w:r>
    </w:p>
    <w:p>
      <w:pPr>
        <w:pStyle w:val="Normal"/>
        <w:ind w:firstLine="708"/>
        <w:jc w:val="both"/>
        <w:rPr>
          <w:rFonts w:ascii="Times New Roman" w:hAnsi="Times New Roman" w:cs="Times New Roman"/>
          <w:sz w:val="24"/>
        </w:rPr>
      </w:pPr>
      <w:r>
        <w:rPr>
          <w:rFonts w:cs="Times New Roman"/>
          <w:sz w:val="24"/>
        </w:rPr>
        <w:t>Então, a estadualização, para aqueles que perguntaram (e foram muitos) com relação à velocidade, se o Governo disser que no dia 13, 14 ou 15 vamos estadualizar, aí vamos sentar e ver o melhor modelo, Deputado Peninha, para a sociedade catarinense, aquele que nos permita pensar 30 ou 50 anos à frente. Esse vai ser o papel dessa entidade, que foi criada com essa finalidade específica.</w:t>
      </w:r>
    </w:p>
    <w:p>
      <w:pPr>
        <w:pStyle w:val="Normal"/>
        <w:ind w:firstLine="708"/>
        <w:jc w:val="both"/>
        <w:rPr>
          <w:rFonts w:ascii="Times New Roman" w:hAnsi="Times New Roman" w:cs="Times New Roman"/>
          <w:sz w:val="24"/>
        </w:rPr>
      </w:pPr>
      <w:r>
        <w:rPr>
          <w:rFonts w:cs="Times New Roman"/>
          <w:sz w:val="24"/>
        </w:rPr>
        <w:t>Muito obrigado e parabéns pela excelente iniciativa.</w:t>
      </w:r>
    </w:p>
    <w:p>
      <w:pPr>
        <w:pStyle w:val="Normal"/>
        <w:ind w:firstLine="708"/>
        <w:jc w:val="both"/>
        <w:rPr/>
      </w:pPr>
      <w:r>
        <w:rPr>
          <w:rFonts w:cs="Times New Roman"/>
          <w:b/>
          <w:sz w:val="24"/>
        </w:rPr>
        <w:t xml:space="preserve">O SR. DEPUTADO NELSON GOETTEN </w:t>
      </w:r>
      <w:r>
        <w:rPr>
          <w:rFonts w:cs="Times New Roman"/>
          <w:sz w:val="24"/>
        </w:rPr>
        <w:t>– Peço a palavra para uma questão de ordem, Sr. Presidente.</w:t>
      </w:r>
    </w:p>
    <w:p>
      <w:pPr>
        <w:pStyle w:val="Normal"/>
        <w:ind w:firstLine="708"/>
        <w:jc w:val="both"/>
        <w:rPr/>
      </w:pPr>
      <w:r>
        <w:rPr>
          <w:rFonts w:cs="Times New Roman"/>
          <w:b/>
          <w:sz w:val="24"/>
        </w:rPr>
        <w:t xml:space="preserve">O SR. PRESIDENTE (Deputado Rogério Mendonça) </w:t>
      </w:r>
      <w:r>
        <w:rPr>
          <w:rFonts w:cs="Times New Roman"/>
          <w:sz w:val="24"/>
        </w:rPr>
        <w:t>– Pois não.</w:t>
      </w:r>
    </w:p>
    <w:p>
      <w:pPr>
        <w:pStyle w:val="Normal"/>
        <w:ind w:firstLine="708"/>
        <w:jc w:val="both"/>
        <w:rPr/>
      </w:pPr>
      <w:r>
        <w:rPr>
          <w:rFonts w:cs="Times New Roman"/>
          <w:b/>
          <w:sz w:val="24"/>
        </w:rPr>
        <w:t xml:space="preserve">O SR. DEPUTADO NELSON GOETTEN </w:t>
      </w:r>
      <w:r>
        <w:rPr>
          <w:rFonts w:cs="Times New Roman"/>
          <w:sz w:val="24"/>
        </w:rPr>
        <w:t xml:space="preserve">– Eu só gostaria que justiça se fizesse aqui, e quero citar o bom trabalho que tem realizado à frente do Dnit o Dr. João José. Cumprimento-o por isso, e vou lhe fazer um pedido verbal. </w:t>
      </w:r>
    </w:p>
    <w:p>
      <w:pPr>
        <w:pStyle w:val="Normal"/>
        <w:ind w:firstLine="708"/>
        <w:jc w:val="both"/>
        <w:rPr>
          <w:rFonts w:ascii="Times New Roman" w:hAnsi="Times New Roman" w:cs="Times New Roman"/>
          <w:sz w:val="24"/>
        </w:rPr>
      </w:pPr>
      <w:r>
        <w:rPr>
          <w:rFonts w:cs="Times New Roman"/>
          <w:sz w:val="24"/>
        </w:rPr>
        <w:t>Em Trombudo Central, na 470, ao descer da região de Curitibanos, naquela curva logo que se passa o trevo de Trombudo Central ocorre uma série de acidentes. Antes, quando era a famosa Curva da Banana, muitas vidas foram perdidas ali; hoje, com o alargamento da rodovia, não se tem mais um cruz naquele lugar. E mais um pequeno alargamento  poderia resolver um problema gravíssimo ali, que angustia muito as pessoas, porque ali é onde mais ocorrem acidentes na 470, depois de Ibirama.</w:t>
      </w:r>
    </w:p>
    <w:p>
      <w:pPr>
        <w:pStyle w:val="Normal"/>
        <w:ind w:firstLine="708"/>
        <w:jc w:val="both"/>
        <w:rPr>
          <w:rFonts w:ascii="Times New Roman" w:hAnsi="Times New Roman" w:cs="Times New Roman"/>
          <w:sz w:val="24"/>
        </w:rPr>
      </w:pPr>
      <w:r>
        <w:rPr>
          <w:rFonts w:cs="Times New Roman"/>
          <w:sz w:val="24"/>
        </w:rPr>
        <w:t>Então, se puder atender o nosso pedido... Porque é uma coisa urgente.</w:t>
      </w:r>
    </w:p>
    <w:p>
      <w:pPr>
        <w:pStyle w:val="Normal"/>
        <w:ind w:firstLine="708"/>
        <w:jc w:val="both"/>
        <w:rPr/>
      </w:pPr>
      <w:r>
        <w:rPr>
          <w:rFonts w:cs="Times New Roman"/>
          <w:b/>
          <w:sz w:val="24"/>
        </w:rPr>
        <w:t xml:space="preserve">O SR. PRESIDENTE (Deputado Rogério Mendonça) </w:t>
      </w:r>
      <w:r>
        <w:rPr>
          <w:rFonts w:cs="Times New Roman"/>
          <w:sz w:val="24"/>
        </w:rPr>
        <w:t>– Passamos a palavra à Maria Izabel Sandri, da Associação Industrial e Comercial de Itajaí, nossa líder do movimento em prol da duplicação da BR-470, para que também faça as suas considerações finais.</w:t>
      </w:r>
    </w:p>
    <w:p>
      <w:pPr>
        <w:pStyle w:val="Normal"/>
        <w:ind w:firstLine="708"/>
        <w:jc w:val="both"/>
        <w:rPr/>
      </w:pPr>
      <w:r>
        <w:rPr>
          <w:rFonts w:cs="Times New Roman"/>
          <w:b/>
          <w:sz w:val="24"/>
        </w:rPr>
        <w:t xml:space="preserve">A SRA. MARIA IZABEL SANDRI </w:t>
      </w:r>
      <w:r>
        <w:rPr>
          <w:rFonts w:cs="Times New Roman"/>
          <w:sz w:val="24"/>
        </w:rPr>
        <w:t>– Obrigada, Deputado.</w:t>
      </w:r>
    </w:p>
    <w:p>
      <w:pPr>
        <w:pStyle w:val="Normal"/>
        <w:jc w:val="both"/>
        <w:rPr>
          <w:rFonts w:ascii="Times New Roman" w:hAnsi="Times New Roman" w:cs="Times New Roman"/>
          <w:sz w:val="24"/>
        </w:rPr>
      </w:pPr>
      <w:r>
        <w:rPr>
          <w:rFonts w:cs="Times New Roman"/>
          <w:sz w:val="24"/>
        </w:rPr>
        <w:t xml:space="preserve">Na verdade, não sou exatamente a líder, mas nos juntamos a diversas lideranças neste Estado que trabalham em prol de Santa Catarina. </w:t>
      </w:r>
    </w:p>
    <w:p>
      <w:pPr>
        <w:pStyle w:val="Normal"/>
        <w:ind w:firstLine="708"/>
        <w:jc w:val="both"/>
        <w:rPr>
          <w:rFonts w:ascii="Times New Roman" w:hAnsi="Times New Roman" w:cs="Times New Roman"/>
          <w:sz w:val="24"/>
        </w:rPr>
      </w:pPr>
      <w:r>
        <w:rPr>
          <w:rFonts w:cs="Times New Roman"/>
          <w:sz w:val="24"/>
        </w:rPr>
        <w:t>Gostaria de dizer que a Senadora Ideli hoje está com o Ministro-Relator no TCU tratando a respeito daquelas questões que sempre se têm levantado sobre a Ecovale, que é mais uma dúvida até para elucidar as decisões da reunião que teremos no dia 13.</w:t>
      </w:r>
    </w:p>
    <w:p>
      <w:pPr>
        <w:pStyle w:val="Normal"/>
        <w:ind w:firstLine="708"/>
        <w:jc w:val="both"/>
        <w:rPr>
          <w:rFonts w:ascii="Times New Roman" w:hAnsi="Times New Roman" w:cs="Times New Roman"/>
          <w:sz w:val="24"/>
        </w:rPr>
      </w:pPr>
      <w:r>
        <w:rPr>
          <w:rFonts w:cs="Times New Roman"/>
          <w:sz w:val="24"/>
        </w:rPr>
        <w:t>Gostaria de agradecer por esta oportunidade de mais uma vez estarmos discutindo e esclarecendo as dúvidas que pairam sobre esses modelos, essas soluções propostas para a infra-estrutura catarinense.</w:t>
      </w:r>
    </w:p>
    <w:p>
      <w:pPr>
        <w:pStyle w:val="Normal"/>
        <w:ind w:firstLine="708"/>
        <w:jc w:val="both"/>
        <w:rPr>
          <w:rFonts w:ascii="Times New Roman" w:hAnsi="Times New Roman" w:cs="Times New Roman"/>
          <w:sz w:val="24"/>
        </w:rPr>
      </w:pPr>
      <w:r>
        <w:rPr>
          <w:rFonts w:cs="Times New Roman"/>
          <w:sz w:val="24"/>
        </w:rPr>
        <w:t>Deixo a Facisc e a Associação Empresarial de Itajaí à disposição, no sentido de que a gente também possa estar contribuindo para essa questão.</w:t>
      </w:r>
    </w:p>
    <w:p>
      <w:pPr>
        <w:pStyle w:val="Normal"/>
        <w:ind w:firstLine="708"/>
        <w:jc w:val="both"/>
        <w:rPr>
          <w:rFonts w:ascii="Times New Roman" w:hAnsi="Times New Roman" w:cs="Times New Roman"/>
          <w:sz w:val="24"/>
        </w:rPr>
      </w:pPr>
      <w:r>
        <w:rPr>
          <w:rFonts w:cs="Times New Roman"/>
          <w:sz w:val="24"/>
        </w:rPr>
        <w:t>Muito obrigada.</w:t>
      </w:r>
    </w:p>
    <w:p>
      <w:pPr>
        <w:pStyle w:val="Normal"/>
        <w:ind w:firstLine="708"/>
        <w:jc w:val="both"/>
        <w:rPr/>
      </w:pPr>
      <w:r>
        <w:rPr>
          <w:rFonts w:cs="Times New Roman"/>
          <w:b/>
          <w:sz w:val="24"/>
        </w:rPr>
        <w:t xml:space="preserve">O SR. PRESIDENTE (Deputado Rogério Mendonça) </w:t>
      </w:r>
      <w:r>
        <w:rPr>
          <w:rFonts w:cs="Times New Roman"/>
          <w:sz w:val="24"/>
        </w:rPr>
        <w:t xml:space="preserve">– Gostaria de dizer que foi solicitado que esta audiência se realizasse antes do dia 13, ou seja, antes da reunião em Brasília, até para que os nossos representantes, fruto dessa discussão, do debate, das diferentes opiniões e propostas, pudessem de alguma forma balizar o posicionamento deles naquela reunião ministerial, a partir da qual iremos definir o rumo que deveremos tomar. </w:t>
      </w:r>
    </w:p>
    <w:p>
      <w:pPr>
        <w:pStyle w:val="Normal"/>
        <w:ind w:firstLine="708"/>
        <w:jc w:val="both"/>
        <w:rPr>
          <w:rFonts w:ascii="Times New Roman" w:hAnsi="Times New Roman" w:cs="Times New Roman"/>
          <w:sz w:val="24"/>
        </w:rPr>
      </w:pPr>
      <w:r>
        <w:rPr>
          <w:rFonts w:cs="Times New Roman"/>
          <w:sz w:val="24"/>
        </w:rPr>
        <w:t>Acredito que esta audiência pública foi muito boa, muito frutífera, como também as demais reuniões realizadas em diversos municípios de Santa Catarina onde se discutiu a questão da BR-470. Diferentes propostas foram dadas, como empresa pública com participação privada, ou empresa privada com participação pública, e muitas dúvidas também foram dirimidas.</w:t>
      </w:r>
    </w:p>
    <w:p>
      <w:pPr>
        <w:pStyle w:val="Normal"/>
        <w:ind w:firstLine="708"/>
        <w:jc w:val="both"/>
        <w:rPr>
          <w:rFonts w:ascii="Times New Roman" w:hAnsi="Times New Roman" w:cs="Times New Roman"/>
          <w:sz w:val="24"/>
        </w:rPr>
      </w:pPr>
      <w:r>
        <w:rPr>
          <w:rFonts w:cs="Times New Roman"/>
          <w:sz w:val="24"/>
        </w:rPr>
        <w:t>Muito obrigado pela participação de todos vocês.</w:t>
      </w:r>
    </w:p>
    <w:p>
      <w:pPr>
        <w:pStyle w:val="Normal"/>
        <w:ind w:firstLine="708"/>
        <w:jc w:val="both"/>
        <w:rPr>
          <w:rFonts w:ascii="Times New Roman" w:hAnsi="Times New Roman" w:cs="Times New Roman"/>
          <w:sz w:val="24"/>
        </w:rPr>
      </w:pPr>
      <w:r>
        <w:rPr>
          <w:rFonts w:cs="Times New Roman"/>
          <w:sz w:val="24"/>
        </w:rPr>
        <w:t>Está encerrada a reuniã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ind w:right="-1" w:firstLine="709"/>
        <w:jc w:val="center"/>
        <w:rPr>
          <w:rFonts w:ascii="Times New Roman" w:hAnsi="Times New Roman" w:cs="Times New Roman"/>
          <w:b/>
          <w:b/>
          <w:sz w:val="24"/>
        </w:rPr>
      </w:pPr>
      <w:r>
        <w:rPr>
          <w:rFonts w:cs="Times New Roman"/>
          <w:b/>
          <w:sz w:val="24"/>
        </w:rPr>
        <w:t>DEPUTADO ROGÉRIO MENDONÇA</w:t>
      </w:r>
    </w:p>
    <w:p>
      <w:pPr>
        <w:pStyle w:val="Heading9"/>
        <w:ind w:right="-1" w:firstLine="709"/>
        <w:jc w:val="both"/>
        <w:rPr>
          <w:rFonts w:ascii="Times New Roman" w:hAnsi="Times New Roman" w:cs="Times New Roman"/>
          <w:b/>
          <w:b/>
          <w:sz w:val="24"/>
        </w:rPr>
      </w:pPr>
      <w:r>
        <w:rPr>
          <w:rFonts w:cs="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numPr>
        <w:ilvl w:val="7"/>
        <w:numId w:val="1"/>
      </w:numPr>
      <w:ind w:right="-1" w:firstLine="709"/>
      <w:jc w:val="both"/>
      <w:outlineLvl w:val="7"/>
    </w:pPr>
    <w:rPr>
      <w:b/>
      <w:sz w:val="24"/>
    </w:rPr>
  </w:style>
  <w:style w:type="paragraph" w:styleId="Heading9">
    <w:name w:val="Heading 9"/>
    <w:basedOn w:val="Normal"/>
    <w:next w:val="Normal"/>
    <w:qFormat/>
    <w:pPr>
      <w:keepNext w:val="true"/>
      <w:numPr>
        <w:ilvl w:val="8"/>
        <w:numId w:val="1"/>
      </w:numPr>
      <w:ind w:right="-1" w:firstLine="709"/>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0:00Z</dcterms:created>
  <dc:creator>*</dc:creator>
  <dc:description/>
  <dc:language>en-US</dc:language>
  <cp:lastModifiedBy>*</cp:lastModifiedBy>
  <cp:lastPrinted>2005-04-20T17:19:00Z</cp:lastPrinted>
  <dcterms:modified xsi:type="dcterms:W3CDTF">2005-04-25T17:17:00Z</dcterms:modified>
  <cp:revision>11</cp:revision>
  <dc:subject/>
  <dc:title/>
</cp:coreProperties>
</file>