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31">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Corpodetexto3"/>
        <w:ind w:right="141" w:hanging="0"/>
        <w:rPr>
          <w:b w:val="false"/>
          <w:b w:val="false"/>
          <w:color w:val="000000"/>
          <w:sz w:val="24"/>
        </w:rPr>
      </w:pPr>
      <w:r>
        <w:rPr>
          <w:b w:val="false"/>
          <w:color w:val="000000"/>
          <w:sz w:val="24"/>
        </w:rPr>
      </w:r>
    </w:p>
    <w:p>
      <w:pPr>
        <w:pStyle w:val="Corpodetexto3"/>
        <w:ind w:right="141" w:hanging="0"/>
        <w:rPr/>
      </w:pPr>
      <w:r>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TextBody"/>
        <w:ind w:right="-1" w:hanging="0"/>
        <w:rPr/>
      </w:pPr>
      <w:r>
        <w:rPr/>
        <w:t>ATA DA AUDIÊNCIA PÚBLICA DA COMISSÃO DE TRANSPORTES E DESENVOLVIMENTO URBANO PARA DEBATER SOBRE O SISTEMA DE SEGURANÇA DE CONTENÇÃO DE CHEIAS DO ALTO VALE DO ITAJAÍ, REALIZADA NO DIA 24 DE JUNHO DE 2005, NO MUNICÍPIO DE RIO DO SUL, ÀS 14H.</w:t>
      </w:r>
    </w:p>
    <w:p>
      <w:pPr>
        <w:pStyle w:val="Heading2"/>
        <w:jc w:val="left"/>
        <w:rPr>
          <w:sz w:val="24"/>
        </w:rPr>
      </w:pPr>
      <w:r>
        <w:rPr>
          <w:sz w:val="24"/>
        </w:rPr>
      </w:r>
    </w:p>
    <w:p>
      <w:pPr>
        <w:pStyle w:val="Normal"/>
        <w:rPr>
          <w:sz w:val="24"/>
        </w:rPr>
      </w:pPr>
      <w:r>
        <w:rPr>
          <w:sz w:val="24"/>
        </w:rPr>
      </w:r>
    </w:p>
    <w:p>
      <w:pPr>
        <w:pStyle w:val="Corpodetexto2"/>
        <w:ind w:firstLine="708"/>
        <w:rPr/>
      </w:pPr>
      <w:r>
        <w:rPr>
          <w:rFonts w:cs="Times New Roman" w:ascii="Times New Roman" w:hAnsi="Times New Roman"/>
          <w:b/>
          <w:color w:val="auto"/>
          <w:sz w:val="24"/>
        </w:rPr>
        <w:t>O SR. PRESIDENTE (Deputado Rogério Mendonça)</w:t>
      </w:r>
      <w:r>
        <w:rPr>
          <w:rFonts w:cs="Times New Roman" w:ascii="Times New Roman" w:hAnsi="Times New Roman"/>
          <w:b w:val="false"/>
          <w:color w:val="auto"/>
          <w:sz w:val="24"/>
        </w:rPr>
        <w:t xml:space="preserve"> - Uma boa-tarde a todos os presentes a esta audiência pública da Assembléia Legislativa do Estado de Santa Catarina, proposta pela Comissão de Transporte e Desenvolvimento Urbano, da qual sou Presidente. </w:t>
      </w:r>
    </w:p>
    <w:p>
      <w:pPr>
        <w:pStyle w:val="Corpodetexto2"/>
        <w:ind w:firstLine="708"/>
        <w:rPr>
          <w:rFonts w:ascii="Times New Roman" w:hAnsi="Times New Roman" w:cs="Times New Roman"/>
          <w:sz w:val="24"/>
        </w:rPr>
      </w:pPr>
      <w:r>
        <w:rPr>
          <w:rFonts w:cs="Times New Roman" w:ascii="Times New Roman" w:hAnsi="Times New Roman"/>
          <w:b w:val="false"/>
          <w:color w:val="auto"/>
          <w:sz w:val="24"/>
        </w:rPr>
        <w:t xml:space="preserve">Inicialmente convido para fazer parte da mesa o Deputado Nelson Goetten, membro da Comissão de Transporte e também proponente desta audiência pública; o engenheiro Romualdo França, Diretor-Geral do Deinfra; o Prefeito de Rio do Sul, Sr. Milton Hobus, nosso anfitrião; o Prefeito de Ituporanga e Presidente da Associação dos Municípios do Alto Vale Itajaí, Sr. Carlos Hoegen; o Dr. Ernani Dutra, Secretário de Estado do Desenvolvimento Regional de Rio do Sul; o Sr. Elias Souza, Secretário de Estado do Desenvolvimento Regional de Ituporanga; o Sr. Aldo Schneider, Secretário de Estado do Desenvolvimento Regional de Ibirama; o Sr. Lino Rohden, Presidente da Associação Comercial e Industrial de Rio do Sul, a quem, de público, quero agradecer pela disponibilização do local e dos funcionários, que nos ajudaram a estruturar esta audiência; o Vereador de Rio do Sul Edson Fronza, Presidente da Ucavi e Vice-Presidente da Uvesc; e o Sr. Paulo França, Secretário de Estado do Desenvolvimento Regional de Blumenau. </w:t>
      </w:r>
    </w:p>
    <w:p>
      <w:pPr>
        <w:pStyle w:val="Normal"/>
        <w:jc w:val="both"/>
        <w:rPr>
          <w:sz w:val="24"/>
        </w:rPr>
      </w:pPr>
      <w:r>
        <w:rPr>
          <w:sz w:val="24"/>
        </w:rPr>
        <w:tab/>
        <w:t>Uma vez composta a mesa, eu gostaria de fazer referência à presença das seguintes autoridades: Vereadora Graziela Schmoler, Presidente da Câmara Municipal de Lontras; Sr. Jorge Teixeira, Vice-Prefeito de Rio do Sul; Sr. Guarim Liberato, neste ato representando o Comitê do Rio Itajaí; Sr. Osvaldo Werner, Secretário Municipal de Transportes e Obras de Trombudo Central, neste ato representando a Prefeitura; Sr. Egon Flores, Chefe-de-gabinete da Prefeitura de Ibirama, neste ato representando o Prefeito; Sr. Marcelo Schrubbe, Diretor da Defesa Civil em Blumenau; Vereador Osni Kuhmen, do Município de Salete; e Vereador Aléssio Niehues, Presidente da Câmara Municipal de Aurora.</w:t>
      </w:r>
    </w:p>
    <w:p>
      <w:pPr>
        <w:pStyle w:val="Normal"/>
        <w:jc w:val="both"/>
        <w:rPr>
          <w:sz w:val="24"/>
        </w:rPr>
      </w:pPr>
      <w:r>
        <w:rPr>
          <w:sz w:val="24"/>
        </w:rPr>
        <w:tab/>
        <w:t>Gostaria de dizer a todos vocês que o que fez com que o Deputado Nelson Goetten e eu sugeríssimos a realização desta audiência pública, envolvendo lideranças políticas, comunitárias e a população em geral, foi o fato de termos recebido, inclusive da Amavi, através do seu Presidente Carlos Hoegen, diversas reclamações no sentido de que a manutenção das barragens não estava acontecendo, que o serviço de limpeza estava atrasando, colocando em risco o principal objetivo das barragens, que é a contenção de cheias.</w:t>
      </w:r>
    </w:p>
    <w:p>
      <w:pPr>
        <w:pStyle w:val="Normal"/>
        <w:ind w:firstLine="708"/>
        <w:jc w:val="both"/>
        <w:rPr>
          <w:sz w:val="24"/>
        </w:rPr>
      </w:pPr>
      <w:r>
        <w:rPr>
          <w:sz w:val="24"/>
        </w:rPr>
        <w:t>Tendo em vista essa situação, tendo em vista que a Comissão de Transporte e Desenvolvimento Urbano da Assembléia Legislativa tem sob sua responsabilidade essas questões de barragem, e tendo em vista que o Deputado Nelson e eu, membros da Comissão de Transporte, representamos o Alto Vale do Itajaí, resolvemos realizar esta audiência pública exatamente para discutir e analisar o que hoje está acontecendo com as barragens, como o trabalho de manutenção e limpeza está sendo executado, a fim de que possamos, após ouvir todas as manifestações, ter um encaminhamento no sentido de que o trabalho das barragens seja conduzido com eficiência e que a população não seja colocada em risco.</w:t>
      </w:r>
    </w:p>
    <w:p>
      <w:pPr>
        <w:pStyle w:val="Normal"/>
        <w:ind w:firstLine="708"/>
        <w:jc w:val="both"/>
        <w:rPr>
          <w:sz w:val="24"/>
        </w:rPr>
      </w:pPr>
      <w:r>
        <w:rPr>
          <w:sz w:val="24"/>
        </w:rPr>
        <w:t xml:space="preserve">Sabemos que na época os recursos para a construção das três barragens não foram poucos, Deputado Nelson Goetten, e provavelmente o Brasil ainda esteja pagando, via dívida externa, os recursos que foram necessários para a construção das barragens de Ituporanga e Taió, que praticamente têm o mesmo volume – Ituporanga tendo a capacidade de represamento ligeiramente maior que a de Taió -, e a de José Boiteux, a maior delas, na qual parece estar o maior problema, já que foi tomada pelos índios que reivindicam, dentre outras coisas, a demarcação das áreas indígenas, e eles alegam que enquanto isso não ocorrer eles não saem da barragem. </w:t>
      </w:r>
    </w:p>
    <w:p>
      <w:pPr>
        <w:pStyle w:val="Normal"/>
        <w:ind w:firstLine="708"/>
        <w:jc w:val="both"/>
        <w:rPr>
          <w:sz w:val="24"/>
        </w:rPr>
      </w:pPr>
      <w:r>
        <w:rPr>
          <w:sz w:val="24"/>
        </w:rPr>
        <w:t xml:space="preserve">Evidentemente que isso é o que mais nos preocupa, até por sabermos que os índios são inimputáveis e que não serão as Polícias Militar ou Civil que simplesmente farão com que eles saiam daquele local, mas sim a Polícia Federal e o próprio Ministério da Justiça.  </w:t>
      </w:r>
    </w:p>
    <w:p>
      <w:pPr>
        <w:pStyle w:val="Normal"/>
        <w:ind w:firstLine="708"/>
        <w:jc w:val="both"/>
        <w:rPr>
          <w:sz w:val="24"/>
        </w:rPr>
      </w:pPr>
      <w:r>
        <w:rPr>
          <w:sz w:val="24"/>
        </w:rPr>
        <w:t xml:space="preserve">Para que todos os presentes possam compreender a maneira como serão desenvolvidos os trabalhos de hoje, gostaríamos de dizer que, primeiramente, ouviremos o Deputado Nelson Goetten, que é membro da Comissão de Transporte e um dos proponentes desta audiência, e na seqüência ouviremos o Prefeito de Rio do Sul, Milton Hobus; o Presidente da Amavi, Prefeito Carlos Hoegen, que talvez fale também pelos três Prefeitos que representam as regiões onde estão localizadas as barragens - José Boiteux, Taió e Ituporanga; o Sr. Lino Rohden, Presidente da Associação Comercial e Industrial de Rio do Sul; os Secretários Regionais; e, por último, o Sr. Romualdo França, já que o Deinfra é o órgão que tem a responsabilidade de manter e recuperar todas as barragens. </w:t>
      </w:r>
    </w:p>
    <w:p>
      <w:pPr>
        <w:pStyle w:val="Normal"/>
        <w:ind w:firstLine="708"/>
        <w:jc w:val="both"/>
        <w:rPr>
          <w:sz w:val="24"/>
        </w:rPr>
      </w:pPr>
      <w:r>
        <w:rPr>
          <w:sz w:val="24"/>
        </w:rPr>
        <w:t>Após a manifestação dos membros da mesa, abriremos a palavra aos que aqui se encontram e, posteriormente, faremos os encaminhamentos finais. Peço a todos que sejam objetivos e práticos, pois ninguém está aqui preocupado com promoção política ou o que quer que seja, até porque o assunto refere-se a barragens, a vidas e a enchentes. O que nós queremos é, objetivamente, após a análise real da situação, dar os encaminhamentos que o grupo acha necessários para minimizar os problemas.</w:t>
      </w:r>
    </w:p>
    <w:p>
      <w:pPr>
        <w:pStyle w:val="Normal"/>
        <w:ind w:firstLine="708"/>
        <w:jc w:val="both"/>
        <w:rPr>
          <w:sz w:val="24"/>
        </w:rPr>
      </w:pPr>
      <w:r>
        <w:rPr>
          <w:sz w:val="24"/>
        </w:rPr>
        <w:t>Assim sendo, passamos de imediato a palavra ao Deputado Nelson Goetten.</w:t>
      </w:r>
    </w:p>
    <w:p>
      <w:pPr>
        <w:pStyle w:val="Normal"/>
        <w:ind w:firstLine="708"/>
        <w:jc w:val="both"/>
        <w:rPr/>
      </w:pPr>
      <w:r>
        <w:rPr>
          <w:b/>
          <w:sz w:val="24"/>
        </w:rPr>
        <w:t xml:space="preserve">O SR. DEPUTADO NELSON GOETTEN </w:t>
      </w:r>
      <w:r>
        <w:rPr>
          <w:sz w:val="24"/>
        </w:rPr>
        <w:t>– Eu cumprimento o meu querido companheiro e amigo, Deputado Peninha, que além de fazer um grande trabalho frente à Comissão de Transporte, está sempre preocupado – e sai na frente – com as questões do Alto Vale. E é muito importante darmos atenção a um assunto que preocupa a todos da região do Alto Vale, como é a questão das barragens, exatamente numa hora anterior a qualquer problema, porque normalmente a gente só se preocupa quando as coisas acontecem.</w:t>
      </w:r>
    </w:p>
    <w:p>
      <w:pPr>
        <w:pStyle w:val="Normal"/>
        <w:ind w:firstLine="708"/>
        <w:jc w:val="both"/>
        <w:rPr>
          <w:sz w:val="24"/>
        </w:rPr>
      </w:pPr>
      <w:r>
        <w:rPr>
          <w:sz w:val="24"/>
        </w:rPr>
        <w:t>Mas cumprimento também o Prefeito de Ituporanga e Presidente da Amavi, nosso amigo Carlão; o Prefeito de Rio do Sul; os demais Prefeitos aqui presentes; o Secretário Ernani e os demais Secretários presentes; os Vereadores e as autoridades que aqui estão para prestigiar esta audiência pública que trata de um assunto interessante e importante.</w:t>
      </w:r>
    </w:p>
    <w:p>
      <w:pPr>
        <w:pStyle w:val="Normal"/>
        <w:ind w:firstLine="708"/>
        <w:jc w:val="both"/>
        <w:rPr>
          <w:sz w:val="24"/>
        </w:rPr>
      </w:pPr>
      <w:r>
        <w:rPr>
          <w:sz w:val="24"/>
        </w:rPr>
        <w:t xml:space="preserve">Nós temos conhecimento do que significa, em termos de preocupação para o Alto Vale, a questão dessas barragens, já que é uma preocupação rotineira e contínua, pois a cada renovação de contrato cria-se esse vazio, essa dificuldade. Mas hoje nós poderemos, com certeza, tirar alguns encaminhamentos a fim de facilitar e, por que não, até baratear a manutenção dessas barragens, já que elas têm um custo elevado. </w:t>
      </w:r>
    </w:p>
    <w:p>
      <w:pPr>
        <w:pStyle w:val="Normal"/>
        <w:ind w:firstLine="708"/>
        <w:jc w:val="both"/>
        <w:rPr>
          <w:sz w:val="24"/>
        </w:rPr>
      </w:pPr>
      <w:r>
        <w:rPr>
          <w:sz w:val="24"/>
        </w:rPr>
        <w:t>Eu acho que nada melhor do que tentarmos uma solução para isso, claro que com a participação do Governo Federal, sim, porque é de sua responsabilidade - e ele tem repassado recursos para isso -, do Governo do Estado e, quem sabe, das Prefeituras ou via Amavi, buscando uma alternativa para que a manutenção dessas barragens seja realizada pela comunidade onde estão de fato edificadas.</w:t>
      </w:r>
    </w:p>
    <w:p>
      <w:pPr>
        <w:pStyle w:val="Normal"/>
        <w:ind w:firstLine="708"/>
        <w:jc w:val="both"/>
        <w:rPr>
          <w:sz w:val="24"/>
        </w:rPr>
      </w:pPr>
      <w:r>
        <w:rPr>
          <w:sz w:val="24"/>
        </w:rPr>
        <w:t>Mas quero cumprimentar todos os presentes e dizer que estamos juntos para discutir esse assunto de interesse comum.</w:t>
      </w:r>
    </w:p>
    <w:p>
      <w:pPr>
        <w:pStyle w:val="TextBodyIndent"/>
        <w:rPr/>
      </w:pPr>
      <w:r>
        <w:rPr/>
        <w:t xml:space="preserve">Muito obrigado. </w:t>
      </w:r>
    </w:p>
    <w:p>
      <w:pPr>
        <w:pStyle w:val="Normal"/>
        <w:ind w:firstLine="708"/>
        <w:jc w:val="both"/>
        <w:rPr/>
      </w:pPr>
      <w:r>
        <w:rPr>
          <w:b/>
          <w:sz w:val="24"/>
        </w:rPr>
        <w:t xml:space="preserve">O SR. PRESIDENTE (Deputado Rogério Mendonça) </w:t>
      </w:r>
      <w:r>
        <w:rPr>
          <w:sz w:val="24"/>
        </w:rPr>
        <w:t>– Passamos a palavra ao Prefeito de Rio do Sul, Sr. Milton Hobus, que terá que se retirar logo em seguida, mas desde já fazemos o convite para que na terça-feira que vem V.Exa. esteja presente na assinatura de um dos convênios mais importantes da história do Vale do Itajaí.</w:t>
      </w:r>
    </w:p>
    <w:p>
      <w:pPr>
        <w:pStyle w:val="Normal"/>
        <w:ind w:firstLine="708"/>
        <w:jc w:val="both"/>
        <w:rPr/>
      </w:pPr>
      <w:r>
        <w:rPr>
          <w:b/>
          <w:sz w:val="24"/>
        </w:rPr>
        <w:t xml:space="preserve">O SR. PREFEITO MILTON HOBUS </w:t>
      </w:r>
      <w:r>
        <w:rPr>
          <w:sz w:val="24"/>
        </w:rPr>
        <w:t>– Boa-tarde a todos.</w:t>
      </w:r>
    </w:p>
    <w:p>
      <w:pPr>
        <w:pStyle w:val="Normal"/>
        <w:ind w:firstLine="708"/>
        <w:jc w:val="both"/>
        <w:rPr>
          <w:sz w:val="24"/>
        </w:rPr>
      </w:pPr>
      <w:r>
        <w:rPr>
          <w:sz w:val="24"/>
        </w:rPr>
        <w:t>Cumprimento os Deputados Peninha e Nelson Goetten; o Prefeito Carlão; os Secretários Regionais, Dr. Ernani, Elias, Paulo França, Aldo; o nosso Presidente da Associação Comercial; o Romualdo; o Vereador Edson Fronza, Presidente da Ucavi; o Vice-Prefeito Jorge Teixeira, que nos acompanha; o nosso Líder de Governo, Vereador Zanis; as demais autoridades presentes e a imprensa.</w:t>
      </w:r>
    </w:p>
    <w:p>
      <w:pPr>
        <w:pStyle w:val="Normal"/>
        <w:ind w:firstLine="708"/>
        <w:jc w:val="both"/>
        <w:rPr>
          <w:sz w:val="24"/>
        </w:rPr>
      </w:pPr>
      <w:r>
        <w:rPr>
          <w:sz w:val="24"/>
        </w:rPr>
        <w:t>Essa questão das barragens é uma coisa antiga, vem da data da sua construção, eu creio. E o que deveríamos encaminhar aqui hoje, Deputado Peninha, é não somente a questão da manutenção, mas também o monitoramento das barragens. Acho que essas duas questões têm uma amplitude muito grande nas conseqüências, pois não adianta a barragem ter somente uma boa manutenção se não tiver uma equipe treinada para fazer o monitoramento, sabendo das conseqüências desse monitoramento para cada município e região para as quais foram concebidas.</w:t>
      </w:r>
    </w:p>
    <w:p>
      <w:pPr>
        <w:pStyle w:val="TextBodyIndent"/>
        <w:rPr/>
      </w:pPr>
      <w:r>
        <w:rPr/>
        <w:t xml:space="preserve">Nós sabemos que tudo o que se investe na prevenção é menor do que o montante que se gastaria para corrigir os danos. Eu diria que nós estamos tendo sorte, que São Pedro está nos ajudando. Não tivemos mais El Niño, El Niña, e estamos escapando quase ilesos das ameaças de enxurrada que o nosso Alto Vale vem sofrendo, e por conseqüência toda a região do Vale do Itajaí. </w:t>
      </w:r>
    </w:p>
    <w:p>
      <w:pPr>
        <w:pStyle w:val="Normal"/>
        <w:ind w:firstLine="708"/>
        <w:jc w:val="both"/>
        <w:rPr>
          <w:sz w:val="24"/>
        </w:rPr>
      </w:pPr>
      <w:r>
        <w:rPr>
          <w:sz w:val="24"/>
        </w:rPr>
        <w:t>Eu justifiquei ao Presidente que não poderia continuar participando desta reunião porque às 15h receberemos a visita do Secretário Gilmar Knaesel em nosso gabinete. Mas quero pedir a todos os presentes - e estão aqui o Carlão, Presidente da Amavi, e os seus técnicos, que são pessoas que conhecem de perto o problema, que estão envolvidas diretamente com isso há muitos anos – que encontrem um encaminhamento, seja pela descentralização, através dos municípios onde as barragens estão inseridas, ou na região ou através das Regionais. E não devemos nos esquecer que não é somente a manutenção que está em jogo, mas o monitoramento delas também, que é tão ou mais importante, a fim de que possamos estar mais tranqüilos, ter um pouco mais de segurança quanto a eventuais enchentes, e acho que foi para isso que as barragens foram concebidas.</w:t>
      </w:r>
    </w:p>
    <w:p>
      <w:pPr>
        <w:pStyle w:val="Normal"/>
        <w:ind w:firstLine="708"/>
        <w:jc w:val="both"/>
        <w:rPr>
          <w:sz w:val="24"/>
        </w:rPr>
      </w:pPr>
      <w:r>
        <w:rPr>
          <w:sz w:val="24"/>
        </w:rPr>
        <w:t>Então, Prefeito Carlão e Deputados Peninha e Nelson Goetten, espero que o encaminhamento seja objetivo e nesse sentido. Estão aqui o engenheiro Romualdo, que é um balizador pelo conhecimento técnico que tem, e os técnicos da Amavi, que com certeza poderão sugerir encaminhamentos viáveis visando essas duas questões básicas, que são a manutenção e o monitoramento das nossas barragens.</w:t>
      </w:r>
    </w:p>
    <w:p>
      <w:pPr>
        <w:pStyle w:val="Normal"/>
        <w:ind w:firstLine="708"/>
        <w:jc w:val="both"/>
        <w:rPr>
          <w:sz w:val="24"/>
        </w:rPr>
      </w:pPr>
      <w:r>
        <w:rPr>
          <w:sz w:val="24"/>
        </w:rPr>
        <w:t>Desejo que tenhamos boas luzes para nos ajudar a encontrar as soluções.</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Rogério Mendonça) </w:t>
      </w:r>
      <w:r>
        <w:rPr>
          <w:sz w:val="24"/>
        </w:rPr>
        <w:t>– Agradeço a participação do Prefeito Milton Hobus e passo a palavra ao Presidente da Amavi e Prefeito de Ituporanga, Carlos Hoegen. Inclusive, Prefeito, se for o caso de necessitar da intervenção dos técnicos da Amavi durante a sua exposição, o senhor pode passar a palavra para eles.</w:t>
      </w:r>
    </w:p>
    <w:p>
      <w:pPr>
        <w:pStyle w:val="Normal"/>
        <w:ind w:firstLine="708"/>
        <w:jc w:val="both"/>
        <w:rPr/>
      </w:pPr>
      <w:r>
        <w:rPr>
          <w:b/>
          <w:sz w:val="24"/>
        </w:rPr>
        <w:t xml:space="preserve">O SR. PREFEITO CARLOS HOEGEN </w:t>
      </w:r>
      <w:r>
        <w:rPr>
          <w:sz w:val="24"/>
        </w:rPr>
        <w:t>– Obrigado, Presidente.</w:t>
      </w:r>
    </w:p>
    <w:p>
      <w:pPr>
        <w:pStyle w:val="Normal"/>
        <w:ind w:firstLine="708"/>
        <w:jc w:val="both"/>
        <w:rPr>
          <w:sz w:val="24"/>
        </w:rPr>
      </w:pPr>
      <w:r>
        <w:rPr>
          <w:sz w:val="24"/>
        </w:rPr>
        <w:t>Nós gostaríamos de cumprimentá-los, Deputados Peninha e Nelson Goetten, pela iniciativa do debate sobre esse tema tão importante e que a Amavi conseguiu colocar com bastante destaque na mídia recentemente. Essa é a função do legislador, que tem, acima de tudo, o compromisso de fiscalizar as ações do Governo, seja ele qual for, bem como acompanhar o resultado dessas ações, e a Assembléia dá uma demonstração inequívoca de que está cumprindo o seu papel.</w:t>
      </w:r>
    </w:p>
    <w:p>
      <w:pPr>
        <w:pStyle w:val="TextBodyIndent"/>
        <w:rPr/>
      </w:pPr>
      <w:r>
        <w:rPr/>
        <w:t>Cumprimento os Secretários Regionais Ernani, Elias, Aldo e Paulo França; o engenheiro Romualdo; o Vereador Edson Fronza, Presidente da Ucavi; o Presidente da Associação Comercial e Industrial, Lino Rohden; os senhores e as senhoras que aqui estão, e desejo que este debate, como disse o Prefeito de Rio do Sul, o qual também saúdo, seja encaminhado para uma solução ou para alguma coisa objetiva, Deputado Peninha, porque V.Exa. que já foi Prefeito da nossa cidade, bem como o Nelson, que já foi Prefeito de Taió, onde também tem a barragem (está lá o Augustinho Fusinato de José Boiteux), sabem o problema que representam as barragens estando na situação em que se encontram, ou seja, praticamente em completo abandono.</w:t>
      </w:r>
    </w:p>
    <w:p>
      <w:pPr>
        <w:pStyle w:val="Normal"/>
        <w:ind w:firstLine="708"/>
        <w:jc w:val="both"/>
        <w:rPr>
          <w:sz w:val="24"/>
        </w:rPr>
      </w:pPr>
      <w:r>
        <w:rPr>
          <w:sz w:val="24"/>
        </w:rPr>
        <w:t xml:space="preserve">As nossas barragens hoje, além de não terem avançado no tempo – não que precisemos reinventar a roda, ela está lá para cumprir a sua missão, mas pelo menos devemos chegar no pneu –, não têm nenhum equipamento de ponta, não têm tecnologia, não estão interligadas a absolutamente nada. Aliás, nem aparelho celular os locais dispõem para qualquer comunicação urgente. </w:t>
      </w:r>
    </w:p>
    <w:p>
      <w:pPr>
        <w:pStyle w:val="Normal"/>
        <w:ind w:firstLine="708"/>
        <w:jc w:val="both"/>
        <w:rPr/>
      </w:pPr>
      <w:r>
        <w:rPr>
          <w:sz w:val="24"/>
        </w:rPr>
        <w:t>A Amavi fez esse levantamento através do arquiteto Luiz Carlos Hessmann</w:t>
      </w:r>
      <w:r>
        <w:rPr>
          <w:b/>
          <w:sz w:val="24"/>
        </w:rPr>
        <w:t xml:space="preserve"> </w:t>
      </w:r>
      <w:r>
        <w:rPr>
          <w:sz w:val="24"/>
        </w:rPr>
        <w:t>e do assessor econômico Agostinho Senem. Eu até pediria, também para não me alongar demais, que eles fizessem uma breve explanação a respeito da estada que tiveram nas barragens, até para que as pessoas tenham efetivamente um ponto de onde partir e para que tomem conhecimento do resultado desse documento que a Amavi enviou ao Deinfra, ao Governo do Estado, ao Deputado Rogério Mendonça, ao Deputado Nelson Goetten, bem como às autoridades responsáveis e também, naturalmente, à imprensa para chamar a atenção.</w:t>
      </w:r>
    </w:p>
    <w:p>
      <w:pPr>
        <w:pStyle w:val="Normal"/>
        <w:jc w:val="both"/>
        <w:rPr>
          <w:sz w:val="24"/>
        </w:rPr>
      </w:pPr>
      <w:r>
        <w:rPr>
          <w:sz w:val="24"/>
        </w:rPr>
        <w:tab/>
        <w:t>Então eu gostaria que em rápidas pinceladas os técnicos passassem os pontos mais importantes desse documento aos presentes.</w:t>
      </w:r>
    </w:p>
    <w:p>
      <w:pPr>
        <w:pStyle w:val="Normal"/>
        <w:jc w:val="both"/>
        <w:rPr/>
      </w:pPr>
      <w:r>
        <w:rPr>
          <w:sz w:val="24"/>
        </w:rPr>
        <w:tab/>
      </w:r>
      <w:r>
        <w:rPr>
          <w:b/>
          <w:sz w:val="24"/>
        </w:rPr>
        <w:t xml:space="preserve">O SR. AGOSTINHO SENEM </w:t>
      </w:r>
      <w:r>
        <w:rPr>
          <w:sz w:val="24"/>
        </w:rPr>
        <w:t>- Boa-tarde a todos. Na pessoa do Deputado Rogério Mendonça cumprimento todos os membros da mesa, e assim passo a explanar com o que nos deparamos.</w:t>
      </w:r>
    </w:p>
    <w:p>
      <w:pPr>
        <w:pStyle w:val="Normal"/>
        <w:ind w:firstLine="708"/>
        <w:jc w:val="both"/>
        <w:rPr>
          <w:sz w:val="24"/>
        </w:rPr>
      </w:pPr>
      <w:r>
        <w:rPr>
          <w:sz w:val="24"/>
        </w:rPr>
        <w:t xml:space="preserve">Por recomendação da diretoria da Amavi fizemos uma visita não de inspeção, mas de reconhecimento às barragens para ver a real situação em que se encontravam, isso em face dos problemas anteriores já vividos, como as enchentes de 83 e 84 – e há que se falar, Deputado, que naquela época éramos Secretário do Município de Ituporanga e ajudamos a Defesa Civil a administrar a catástrofe. Então, por ser uma coisa que nos preocupa muito e a título de contribuição para o desenvolvimento do trabalho das barragens e não de crítica, como já disse o Presidente da Amavi, eu e o arquiteto Luiz fizemos a visita. </w:t>
      </w:r>
    </w:p>
    <w:p>
      <w:pPr>
        <w:pStyle w:val="Normal"/>
        <w:ind w:firstLine="708"/>
        <w:jc w:val="both"/>
        <w:rPr>
          <w:sz w:val="24"/>
        </w:rPr>
      </w:pPr>
      <w:r>
        <w:rPr>
          <w:sz w:val="24"/>
        </w:rPr>
        <w:t>Dessa visita levantamos alguns problemas, para os quais já fizemos algumas conclusões e recomendações no relatório. E dentre elas podemos citar o fato de que os contratos dos serviços de limpeza da barragem não devem ser tão curtos, porque a interrupção no atendimento e o processo de licitação, que é burocrático, acabam prejudicando o desenrolar das atividades. O que a gente constatou foi uma barragem sem funcionário, estando lá uma pessoa contribuindo com a operação graciosamente, que se colocou à disposição em função do fim do contrato, solitariamente operando uma barragem, o que é muito grave. Sabemos que uma barragem não pode ser administrada por uma pessoa somente, até em função das enchentes de 83, pois naquela época nós nos deparamos com um sério problema, porque o Governo Federal já agia assim e a Prefeitura de Ituporanga teve que ajudar a operar a barragem.</w:t>
      </w:r>
    </w:p>
    <w:p>
      <w:pPr>
        <w:pStyle w:val="Normal"/>
        <w:ind w:firstLine="708"/>
        <w:jc w:val="both"/>
        <w:rPr>
          <w:sz w:val="24"/>
        </w:rPr>
      </w:pPr>
      <w:r>
        <w:rPr>
          <w:sz w:val="24"/>
        </w:rPr>
        <w:t xml:space="preserve">Então, essa questão da interrupção e da operacionalização é um problema muito sério que colocamos para essa mesa. E esses contratos, essas licitações, no que se refere à operacionalização da barragem, muitas vezes as pessoas não são treinadas. A gente desconhece de licitação, mas para operar uma barragem não é bem assim, o funcionário que está lá tem que ter dedicação e tem que ter acompanhamento, não podendo estar sozinho. Então, há uma grande preocupação quanto a esses contratos no sentido da operacionalização. </w:t>
      </w:r>
    </w:p>
    <w:p>
      <w:pPr>
        <w:pStyle w:val="Normal"/>
        <w:ind w:firstLine="708"/>
        <w:jc w:val="both"/>
        <w:rPr>
          <w:sz w:val="24"/>
        </w:rPr>
      </w:pPr>
      <w:r>
        <w:rPr>
          <w:sz w:val="24"/>
        </w:rPr>
        <w:t xml:space="preserve">Também constatamos que desde 1983 as barragens não sofrem qualquer processo de modernização no que diz respeito às comunicações. Um sistema de informação para administrar a operacionalização de uma barragem depende de contatos telefônicos, e como já falou o Presidente aqui, nas barragens não há celular, o que tem é um telefone fixo, que numa catástrofe pode ficar interrompido. E interrompendo as comunicações, o funcionário lá na barragem... onde deveria ter um sistema preciso de informações, temos é um sistema de comunicação muito frágil. </w:t>
      </w:r>
    </w:p>
    <w:p>
      <w:pPr>
        <w:pStyle w:val="Normal"/>
        <w:ind w:firstLine="708"/>
        <w:jc w:val="both"/>
        <w:rPr>
          <w:sz w:val="24"/>
        </w:rPr>
      </w:pPr>
      <w:r>
        <w:rPr>
          <w:sz w:val="24"/>
        </w:rPr>
        <w:t>E tenho que dizer ao Vale do Itajaí que o sistema de informação e de comunicação para a operacionalização da barragem é tão frágil quanto o sistema de segurança das barragens. E como exemplo posso dizer que não pudemos ir até a barragem de José Boiteux porque os indígenas a tomaram - inclusive acho que isso é uma questão de segurança nacional -, mas imaginem os senhores um país estando com as barragens cheias e um terrorista dizendo que havia colocado uma bomba embaixo da barragem e que era para abrir as prisões, caso contrário detonaria. Quem garante a segurança dessas barragens? Um simples funcionário para fazer a segurança dessas monumentais obras, que oferecem um grande risco à população?! É muito grave essa situação!</w:t>
      </w:r>
    </w:p>
    <w:p>
      <w:pPr>
        <w:pStyle w:val="Normal"/>
        <w:ind w:firstLine="708"/>
        <w:jc w:val="both"/>
        <w:rPr>
          <w:sz w:val="24"/>
        </w:rPr>
      </w:pPr>
      <w:r>
        <w:rPr>
          <w:sz w:val="24"/>
        </w:rPr>
        <w:t>Quanto ao processo de limpeza, verificamos que existem problemas graves de assoreamento, principalmente na barragem de Taió, com comportas quase que inoperantes. Quanto à barragem de José Boiteux, mesmo não tendo condições de ir lá, uma fonte que nos pediu para não ser identificada relatou-nos que existe uma situação muito séria, porque os indígenas trancaram as comportas, ficando somente uma comporta aberta – que há tempos já não fecha, não há operação -, e como é uma barragem operada através de comandos eletrônicos, os painéis eletrônicos foram todos depredados. Portanto, se for para operar a barragem hoje, isso se torna impossível, porque ela está sem operacionalização.</w:t>
      </w:r>
    </w:p>
    <w:p>
      <w:pPr>
        <w:pStyle w:val="Normal"/>
        <w:ind w:firstLine="708"/>
        <w:jc w:val="both"/>
        <w:rPr>
          <w:sz w:val="24"/>
        </w:rPr>
      </w:pPr>
      <w:r>
        <w:rPr>
          <w:sz w:val="24"/>
        </w:rPr>
        <w:t>Esse é o relato, Sr. Presidente, que teríamos a fazer, e deixamos o nosso relatório aqui sobre a mesa. Só não sabemos como ficou a situação depois de abril. Mas de qualquer maneira estamos à disposição para qualquer pergunta que se faça necessária.</w:t>
      </w:r>
    </w:p>
    <w:p>
      <w:pPr>
        <w:pStyle w:val="Normal"/>
        <w:jc w:val="both"/>
        <w:rPr>
          <w:sz w:val="24"/>
        </w:rPr>
      </w:pPr>
      <w:r>
        <w:rPr>
          <w:sz w:val="24"/>
        </w:rPr>
        <w:tab/>
        <w:t>Muito obrigado.</w:t>
      </w:r>
    </w:p>
    <w:p>
      <w:pPr>
        <w:pStyle w:val="Normal"/>
        <w:jc w:val="both"/>
        <w:rPr/>
      </w:pPr>
      <w:r>
        <w:rPr>
          <w:sz w:val="24"/>
        </w:rPr>
        <w:tab/>
      </w:r>
      <w:r>
        <w:rPr>
          <w:b/>
          <w:sz w:val="24"/>
        </w:rPr>
        <w:t xml:space="preserve">O SR. PREFEITO CARLOS HOEGEN </w:t>
      </w:r>
      <w:r>
        <w:rPr>
          <w:sz w:val="24"/>
        </w:rPr>
        <w:t xml:space="preserve">– Senhoras e senhores, foram essas as informações que enviamos à Assembléia Legislativa e que geraram esta discussão, além, é claro, das notícias que a imprensa divulgou, de maneira especial a imprensa do Alto Vale, como o Jornal de Santa Catarina, que é o jornal que fala da região e cujas matérias geram maior preocupação, justamente pelo fato de o jornal estar mais intimamente ligado à região e ser atingido em caso de qualquer situação de emergência que possam viver as nossas barragens.   </w:t>
      </w:r>
    </w:p>
    <w:p>
      <w:pPr>
        <w:pStyle w:val="Normal"/>
        <w:jc w:val="both"/>
        <w:rPr>
          <w:sz w:val="24"/>
        </w:rPr>
      </w:pPr>
      <w:r>
        <w:rPr>
          <w:sz w:val="24"/>
        </w:rPr>
        <w:tab/>
        <w:t>Sr. Presidente, era isso o que tínhamos no momento. Continuamos aqui à disposição para contribuir a partir das discussões que vamos ter aqui, bem como contamos com a colaboração daqueles que também têm conhecimento de causa para que possamos dar os devidos encaminhamentos. Claro que Ituporanga está preocupada, assim como está José Boiteux e Taió, mas na verdade essa é uma preocupação de todo o Alto e Médio Vale do Itajaí.</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Rogério Mendonça) </w:t>
      </w:r>
      <w:r>
        <w:rPr>
          <w:sz w:val="24"/>
        </w:rPr>
        <w:t>- Agradecendo a participação do Presidente da Amavi, na seqüência passamos a palavra aos quatro Secretários Regionais, solicitando que sejam objetivos nas suas colocações, quem sabe até já dando sugestões e encaminhamentos para os problemas das barragens.</w:t>
      </w:r>
    </w:p>
    <w:p>
      <w:pPr>
        <w:pStyle w:val="Normal"/>
        <w:jc w:val="both"/>
        <w:rPr>
          <w:sz w:val="24"/>
        </w:rPr>
      </w:pPr>
      <w:r>
        <w:rPr>
          <w:sz w:val="24"/>
        </w:rPr>
        <w:tab/>
        <w:t>Em primeiro lugar passamos a palavra ao Secretário Regional de Rio do Sul, Dr. Ernani Dutra, que além de Secretário é Promotor e também já viveu com muita intensidade esses problemas das barragens.</w:t>
      </w:r>
    </w:p>
    <w:p>
      <w:pPr>
        <w:pStyle w:val="Normal"/>
        <w:jc w:val="both"/>
        <w:rPr/>
      </w:pPr>
      <w:r>
        <w:rPr>
          <w:sz w:val="24"/>
        </w:rPr>
        <w:tab/>
      </w:r>
      <w:r>
        <w:rPr>
          <w:b/>
          <w:sz w:val="24"/>
        </w:rPr>
        <w:t xml:space="preserve">O SR. SECRETÁRIO REGIONAL ERNANI DUTRA </w:t>
      </w:r>
      <w:r>
        <w:rPr>
          <w:sz w:val="24"/>
        </w:rPr>
        <w:t>- Agradeço ao Deputado Peninha, ao mesmo tempo em que o cumprimento pela iniciativa, assim como cumprimento o Deputado Nelson Goetten, o Carlão, Presidente da Amavi, os nossos Secretários Regionais, enfim, todos aqueles que se fazem presentes nesta audiência pública.</w:t>
      </w:r>
    </w:p>
    <w:p>
      <w:pPr>
        <w:pStyle w:val="Normal"/>
        <w:jc w:val="both"/>
        <w:rPr>
          <w:sz w:val="24"/>
        </w:rPr>
      </w:pPr>
      <w:r>
        <w:rPr>
          <w:sz w:val="24"/>
        </w:rPr>
        <w:tab/>
        <w:t>Hoje aqui estamos como uma forma de reforçar a preocupação não só do Alto Vale, porque essas barragens servem até a foz do Itajaí, Blumenau, Indaial, enfim, todas as cidades aqui abaixo têm essa preocupação com as barragens.</w:t>
      </w:r>
    </w:p>
    <w:p>
      <w:pPr>
        <w:pStyle w:val="Normal"/>
        <w:jc w:val="both"/>
        <w:rPr/>
      </w:pPr>
      <w:r>
        <w:rPr>
          <w:sz w:val="24"/>
        </w:rPr>
        <w:tab/>
        <w:t>Nós temos confiado muito no trabalho do Deinfra, hoje mais ainda com o engenheiro Romualdo, mas esse monitoramento é uma preocupação e ele precisa ser extra Alto Vale</w:t>
      </w:r>
      <w:r>
        <w:rPr>
          <w:b/>
          <w:sz w:val="24"/>
        </w:rPr>
        <w:t>,</w:t>
      </w:r>
      <w:r>
        <w:rPr>
          <w:sz w:val="24"/>
        </w:rPr>
        <w:t xml:space="preserve"> deve continuar de uma forma que atenda a todas as regiões atingidas pela Bacia do Itajaí. Então não me parece que a melhor solução seja esse monitoramento vir de Florianópolis para Rio do Sul; temos que ter o entendimento de que seja regional, desde a foz do Itajaí até o Alto Vale.</w:t>
      </w:r>
    </w:p>
    <w:p>
      <w:pPr>
        <w:pStyle w:val="Normal"/>
        <w:jc w:val="both"/>
        <w:rPr>
          <w:sz w:val="24"/>
        </w:rPr>
      </w:pPr>
      <w:r>
        <w:rPr>
          <w:sz w:val="24"/>
        </w:rPr>
        <w:tab/>
        <w:t xml:space="preserve">Então vim mais para escutar e acredito que pela capacidade do nosso Deinfra serão achadas formas para atender essa reivindicação, que é muito justa e preocupante, no momento em que tomamos conhecimento que desde 1983 nunca houve inovação. Quer dizer, não é um privilégio de agora, da nossa época, não é um privilégio da primeira gestão dos nossos administradores. </w:t>
      </w:r>
    </w:p>
    <w:p>
      <w:pPr>
        <w:pStyle w:val="Normal"/>
        <w:ind w:firstLine="708"/>
        <w:jc w:val="both"/>
        <w:rPr/>
      </w:pPr>
      <w:r>
        <w:rPr>
          <w:sz w:val="24"/>
        </w:rPr>
        <w:t>Ao mesmo tempo em que peço desculpas aos presentes por ter que me ausentar, pois temos uma audiência junto com o Prefeito Milton às 15h, gostaria de dizer que estará aqui o Tercílio</w:t>
      </w:r>
      <w:r>
        <w:rPr>
          <w:b/>
          <w:sz w:val="24"/>
        </w:rPr>
        <w:t>,</w:t>
      </w:r>
      <w:r>
        <w:rPr>
          <w:sz w:val="24"/>
        </w:rPr>
        <w:t xml:space="preserve"> que é o nosso Gerente de Desenvolvimento Social, Urbano e Meio Ambiente, para qualquer esclarecimento e que certamente vai-nos repassar as informações, bem como manifestamos que estamos aí com o engenheiro Romualdo, pronto em desenvolver todos os atos necessários para a melhoria das condições, sem alardear a nossa população em termos de deficiência. </w:t>
      </w:r>
    </w:p>
    <w:p>
      <w:pPr>
        <w:pStyle w:val="Normal"/>
        <w:ind w:firstLine="708"/>
        <w:jc w:val="both"/>
        <w:rPr>
          <w:sz w:val="24"/>
        </w:rPr>
      </w:pPr>
      <w:r>
        <w:rPr>
          <w:sz w:val="24"/>
        </w:rPr>
        <w:t xml:space="preserve">Tenho muita preocupação quando se joga na imprensa as informações de forma a causar um temor desnecessário. É preocupante, sim, e acho que a administração e nós temos que nos unir, nos abraçar em parceria, sem politicagem, e desenvolver os atos necessários para a melhoria das condições.                 </w:t>
      </w:r>
    </w:p>
    <w:p>
      <w:pPr>
        <w:pStyle w:val="Normal"/>
        <w:ind w:firstLine="708"/>
        <w:jc w:val="both"/>
        <w:rPr/>
      </w:pPr>
      <w:r>
        <w:rPr>
          <w:sz w:val="24"/>
        </w:rPr>
        <w:t>Então, Sr. Presidente, desculpe-me pela ausência, mas desejamos que os trabalhos sejam muito profícuos</w:t>
      </w:r>
      <w:r>
        <w:rPr>
          <w:b/>
          <w:sz w:val="24"/>
        </w:rPr>
        <w:t>.</w:t>
      </w:r>
    </w:p>
    <w:p>
      <w:pPr>
        <w:pStyle w:val="TextBodyIndent"/>
        <w:rPr/>
      </w:pPr>
      <w:r>
        <w:rPr/>
        <w:t>Muito obrigado.</w:t>
      </w:r>
    </w:p>
    <w:p>
      <w:pPr>
        <w:pStyle w:val="Normal"/>
        <w:ind w:firstLine="708"/>
        <w:jc w:val="both"/>
        <w:rPr/>
      </w:pPr>
      <w:r>
        <w:rPr>
          <w:b/>
          <w:sz w:val="24"/>
        </w:rPr>
        <w:t xml:space="preserve">O SR. PRESIDENTE (Deputado Rogério Mendonça) </w:t>
      </w:r>
      <w:r>
        <w:rPr>
          <w:sz w:val="24"/>
        </w:rPr>
        <w:t>– Agradecemos pela sua participação, Dr. Ernani.</w:t>
      </w:r>
    </w:p>
    <w:p>
      <w:pPr>
        <w:pStyle w:val="Normal"/>
        <w:ind w:firstLine="708"/>
        <w:jc w:val="both"/>
        <w:rPr>
          <w:sz w:val="24"/>
        </w:rPr>
      </w:pPr>
      <w:r>
        <w:rPr>
          <w:sz w:val="24"/>
        </w:rPr>
        <w:t xml:space="preserve">Gostaria de registrar a presença do Diretor Administrativo e Financeiro do Deinfra, o ex-Prefeito de Leoberto Leal, Sr. Edson Flores da Cunha.   </w:t>
      </w:r>
    </w:p>
    <w:p>
      <w:pPr>
        <w:pStyle w:val="Normal"/>
        <w:ind w:firstLine="708"/>
        <w:jc w:val="both"/>
        <w:rPr>
          <w:sz w:val="24"/>
        </w:rPr>
      </w:pPr>
      <w:r>
        <w:rPr>
          <w:sz w:val="24"/>
        </w:rPr>
        <w:t>Na seqüência passamos a palavra ao Sr. Elias Souza, Secretário de Estado do Desenvolvimento Regional de Ituporanga.</w:t>
      </w:r>
    </w:p>
    <w:p>
      <w:pPr>
        <w:pStyle w:val="Normal"/>
        <w:ind w:firstLine="708"/>
        <w:jc w:val="both"/>
        <w:rPr/>
      </w:pPr>
      <w:r>
        <w:rPr>
          <w:b/>
          <w:sz w:val="24"/>
        </w:rPr>
        <w:t xml:space="preserve">O SR. SECRETÁRIO REGIONAL ELIAS SOUZA </w:t>
      </w:r>
      <w:r>
        <w:rPr>
          <w:sz w:val="24"/>
        </w:rPr>
        <w:t>– Cumprimento o nosso Deputado Peninha e o nosso Deputado Nelson Goetten; o Prefeito Carlão, Presidente da Amavi; os nossos colegas Secretários Aldo, Paulo e Ernani; o nosso especial amigo Romualdo, Diretor-Geral do Deinfra; e os demais companheiros que compõem a mesa.</w:t>
      </w:r>
    </w:p>
    <w:p>
      <w:pPr>
        <w:pStyle w:val="Normal"/>
        <w:ind w:firstLine="708"/>
        <w:jc w:val="both"/>
        <w:rPr>
          <w:sz w:val="24"/>
        </w:rPr>
      </w:pPr>
      <w:r>
        <w:rPr>
          <w:sz w:val="24"/>
        </w:rPr>
        <w:t>É lógico que essa questão de barragem é um assunto um pouco delicado quando se trata de colocar em risco a segurança das pessoas. E nós sabemos que essas questões das barragens vêm se alastrando há anos, vai-se empurrando com a barriga e não se consegue, realmente, uma solução concreta para resolver definitivamente o problema.</w:t>
      </w:r>
    </w:p>
    <w:p>
      <w:pPr>
        <w:pStyle w:val="Normal"/>
        <w:ind w:firstLine="708"/>
        <w:jc w:val="both"/>
        <w:rPr>
          <w:sz w:val="24"/>
        </w:rPr>
      </w:pPr>
      <w:r>
        <w:rPr>
          <w:sz w:val="24"/>
        </w:rPr>
        <w:t>Nós sabemos, também, que às vezes a opinião pública trata o assunto como de inteira responsabilidade do Estado de Santa Catarina, quando sabemos que o verdadeiro órgão responsável pela manutenção seria o Governo Federal, via Deinfra.</w:t>
      </w:r>
    </w:p>
    <w:p>
      <w:pPr>
        <w:pStyle w:val="TextBodyIndent"/>
        <w:rPr/>
      </w:pPr>
      <w:r>
        <w:rPr/>
        <w:t>Nós falamos com conhecimento de causa da questão de Ituporanga, pois sabemos que lá a barragem precisa, sem dúvida nenhuma, de melhorias, principalmente na questão de equipamentos de comunicação a fim de que se agilize a questão da operacionalização da barragem, bem como também de mecanismos... E foi muito feliz o nosso Prefeito de Rio do Sul, Milton Hobus, quando colocou da necessidade de um monitoramento constante para se fazer previsão para que possamos estar preparados no caso de alguma catástrofe maior em termos de El Niño ou de uma temporada de chuva inesperada.</w:t>
      </w:r>
    </w:p>
    <w:p>
      <w:pPr>
        <w:pStyle w:val="Normal"/>
        <w:ind w:firstLine="708"/>
        <w:jc w:val="both"/>
        <w:rPr/>
      </w:pPr>
      <w:r>
        <w:rPr>
          <w:sz w:val="24"/>
        </w:rPr>
        <w:t xml:space="preserve">Conversando com o Sr. Germano Purnhagen </w:t>
      </w:r>
      <w:r>
        <w:rPr>
          <w:color w:val="000000"/>
          <w:sz w:val="24"/>
        </w:rPr>
        <w:t>antes do início desta audiência, ele colocou que um dos caminhos que poderemos tomar, nessa linha de descentralização do nosso Governo do Estado, é a agilização de um treinamento/monitoramento das próprias Secretarias Regionais para que possamos dar esse atendimento mais constantemente, mais de perto, vamos usar esse termo.</w:t>
      </w:r>
    </w:p>
    <w:p>
      <w:pPr>
        <w:pStyle w:val="Normal"/>
        <w:ind w:firstLine="708"/>
        <w:jc w:val="both"/>
        <w:rPr/>
      </w:pPr>
      <w:r>
        <w:rPr>
          <w:color w:val="000000"/>
          <w:sz w:val="24"/>
        </w:rPr>
        <w:t>Também quero dizer que concordo com o Agostinho, da Amavi, nessa questão dos contratos. Realmente essa questão dos contratos das empresas que fazem a limpeza e manutenção das barragens deveria ser mais longo, até porque quando a empresa já se acostumou a fazer aquele trabalho, de repente encerra-se o contrato e vai-se novamente para uma concorrência pública, e vindo uma outra empresa, até ela se familiarizar, vai demorar ainda mais essa tratativa. Acho que o caminho seria juntarmos forças com o Governo do Estado, com Governo Federal e toda a sociedade organizada para fazermos uma campanha bastante acirrada</w:t>
      </w:r>
      <w:r>
        <w:rPr>
          <w:b/>
          <w:color w:val="000000"/>
          <w:sz w:val="24"/>
        </w:rPr>
        <w:t xml:space="preserve">. </w:t>
      </w:r>
    </w:p>
    <w:p>
      <w:pPr>
        <w:pStyle w:val="Normal"/>
        <w:ind w:firstLine="708"/>
        <w:jc w:val="both"/>
        <w:rPr>
          <w:color w:val="000000"/>
          <w:sz w:val="24"/>
        </w:rPr>
      </w:pPr>
      <w:r>
        <w:rPr>
          <w:color w:val="000000"/>
          <w:sz w:val="24"/>
        </w:rPr>
        <w:t xml:space="preserve">É lógico que além de buscar essas soluções, também temos que fazer um trabalho de conscientização com a iniciativa privada, com a nossa sociedade e com alguns órgãos públicos para que as margens dos rios sejam mantidas livres e limpas, não transformando-as em depósitos de lixo, pois isso, com certeza, é um agravante a mais para os problemas das nossas barragens. Então essa conscientização também é necessária diante da comunidade e diante dos órgãos públicos, para que seja realizado um trabalho sério e não transformando-o num palanque político para o partido a ou b, porque com a segurança do ser humano não se brinca. </w:t>
      </w:r>
    </w:p>
    <w:p>
      <w:pPr>
        <w:pStyle w:val="Normal"/>
        <w:ind w:firstLine="708"/>
        <w:jc w:val="both"/>
        <w:rPr>
          <w:color w:val="000000"/>
          <w:sz w:val="24"/>
        </w:rPr>
      </w:pPr>
      <w:r>
        <w:rPr>
          <w:color w:val="000000"/>
          <w:sz w:val="24"/>
        </w:rPr>
        <w:t>Então acho necessário juntarmos nossas forças para fazermos um trabalho de conscientização, de monitoramento e, digamos assim, de inovação das nossas barragens na questão da sua operacionalização.</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 xml:space="preserve">O SR. PRESIDENTE (Deputado Rogério Mendonça) </w:t>
      </w:r>
      <w:r>
        <w:rPr>
          <w:color w:val="000000"/>
          <w:sz w:val="24"/>
        </w:rPr>
        <w:t>– Obrigado, Secretário Elias.</w:t>
      </w:r>
    </w:p>
    <w:p>
      <w:pPr>
        <w:pStyle w:val="Normal"/>
        <w:ind w:firstLine="708"/>
        <w:jc w:val="both"/>
        <w:rPr>
          <w:color w:val="000000"/>
          <w:sz w:val="24"/>
        </w:rPr>
      </w:pPr>
      <w:r>
        <w:rPr>
          <w:color w:val="000000"/>
          <w:sz w:val="24"/>
        </w:rPr>
        <w:t>Com a palavra o Sr. Aldo Schneider, Secretário de Estado do Desenvolvimento Regional de Ibirama.</w:t>
      </w:r>
    </w:p>
    <w:p>
      <w:pPr>
        <w:pStyle w:val="Normal"/>
        <w:ind w:firstLine="708"/>
        <w:jc w:val="both"/>
        <w:rPr/>
      </w:pPr>
      <w:r>
        <w:rPr>
          <w:b/>
          <w:color w:val="000000"/>
          <w:sz w:val="24"/>
        </w:rPr>
        <w:t xml:space="preserve">O SR. SECRETÁRIO REGIONAL ALDO SCHNEIDER </w:t>
      </w:r>
      <w:r>
        <w:rPr>
          <w:color w:val="000000"/>
          <w:sz w:val="24"/>
        </w:rPr>
        <w:t>– Os meus cumprimentos ao Presidente da Comissão de Transporte, Deputado Peninha; ao Deputado Nelson Goetten; aos nossos colegas Secretários Paulo França, Elias Souza e Ernani Dutra; ao Presidente da Amavi, Prefeito Carlão; ao Presidente da Associação Comercial e Industrial de Rio do Sul, Sr. Lino Rohden; ao Sr. Edson Fronza, que representa todo o Legislativo regional nesta audiência pública; ao nosso convidado por parte da Comissão de Transporte, Dr. Romualdo França, Diretor-Geral do Deinfra, que hoje é uma das pessoas em termos de Estado que tem grande conhecimento dessa questão das barragens.</w:t>
      </w:r>
    </w:p>
    <w:p>
      <w:pPr>
        <w:pStyle w:val="TextBodyIndent"/>
        <w:rPr/>
      </w:pPr>
      <w:r>
        <w:rPr/>
        <w:t xml:space="preserve">Sr. Presidente, no meu entendimento, na minha concepção, até pela experiência de muitos anos no cargo de Prefeito, vivi isso muito tempo, primeiramente uma questão que deveríamos extrair daqui como contribuição: de quem, efetivamente, é a competência das barragens? Até porque todo mundo cobra de todo mundo e ninguém sabe. O segundo ponto a questionar é: como poderemos monitorar isso? </w:t>
      </w:r>
    </w:p>
    <w:p>
      <w:pPr>
        <w:pStyle w:val="Normal"/>
        <w:ind w:firstLine="708"/>
        <w:jc w:val="both"/>
        <w:rPr/>
      </w:pPr>
      <w:r>
        <w:rPr>
          <w:sz w:val="24"/>
        </w:rPr>
        <w:t xml:space="preserve">Quando se falou nas questões arcaicas de manutenção e monitoramento, eu concordo, mas hoje nós temos, por exemplo, a Defesa Civil de Blumenau, que em nível de País é uma das mais bem preparadas para monitorar enchente, assim como temos a questão do Comitê da Bacia do Itajaí, uma ONG, que está preparada também para monitorar essa questão de enchentes. </w:t>
      </w:r>
      <w:r>
        <w:rPr>
          <w:color w:val="000000"/>
          <w:sz w:val="24"/>
        </w:rPr>
        <w:t>Então vejo que o que está faltando neste momento para o Governo do Estado de Santa Catarina, para o Governo da União e para a sociedade regional é juntar aquilo que já existe, pois os mecanismos estão aí, basta juntar esses dados.</w:t>
      </w:r>
    </w:p>
    <w:p>
      <w:pPr>
        <w:pStyle w:val="Normal"/>
        <w:ind w:firstLine="708"/>
        <w:jc w:val="both"/>
        <w:rPr/>
      </w:pPr>
      <w:r>
        <w:rPr>
          <w:color w:val="000000"/>
          <w:sz w:val="24"/>
        </w:rPr>
        <w:t>Deputado Peninha, se V.Exa. me permitir gostaria de passar um DVD de quatro minutos para mostrar o que é a barragem norte de José Boiteux, que é a maior barragem de</w:t>
      </w:r>
      <w:r>
        <w:rPr>
          <w:sz w:val="24"/>
        </w:rPr>
        <w:t xml:space="preserve"> contenção do sistema de cheias, porque, com certeza, 98% das pessoas falam em barragem e não sabem o que é, não sabem qual o seu objetivo, por que ela existe e como foi construída. Então nós preparamos esse material para o entendimento e a compreensão por parte da platéia do que é a barragem norte e o que ela realmente representa.</w:t>
      </w:r>
    </w:p>
    <w:p>
      <w:pPr>
        <w:pStyle w:val="Normal"/>
        <w:jc w:val="both"/>
        <w:rPr>
          <w:sz w:val="24"/>
        </w:rPr>
      </w:pPr>
      <w:r>
        <w:rPr>
          <w:sz w:val="24"/>
        </w:rPr>
        <w:tab/>
        <w:t xml:space="preserve">Solicito ao nosso engenheiro Sandro e ao Dante, nosso assessor de informação, que procedam à exibição do DVD.  </w:t>
      </w:r>
    </w:p>
    <w:p>
      <w:pPr>
        <w:pStyle w:val="Normal"/>
        <w:jc w:val="both"/>
        <w:rPr>
          <w:sz w:val="24"/>
        </w:rPr>
      </w:pPr>
      <w:r>
        <w:rPr>
          <w:sz w:val="24"/>
        </w:rPr>
        <w:tab/>
        <w:t>Muito obrigado!</w:t>
      </w:r>
    </w:p>
    <w:p>
      <w:pPr>
        <w:pStyle w:val="Normal"/>
        <w:ind w:left="708" w:hanging="0"/>
        <w:jc w:val="both"/>
        <w:rPr>
          <w:i/>
          <w:i/>
          <w:sz w:val="24"/>
        </w:rPr>
      </w:pPr>
      <w:r>
        <w:rPr>
          <w:i/>
          <w:sz w:val="24"/>
        </w:rPr>
        <w:t>(Procede-se à exibição de imagens.)</w:t>
      </w:r>
    </w:p>
    <w:p>
      <w:pPr>
        <w:pStyle w:val="Normal"/>
        <w:jc w:val="both"/>
        <w:rPr/>
      </w:pPr>
      <w:r>
        <w:rPr>
          <w:i/>
          <w:sz w:val="24"/>
        </w:rPr>
        <w:tab/>
      </w:r>
      <w:r>
        <w:rPr>
          <w:b/>
          <w:sz w:val="24"/>
        </w:rPr>
        <w:t xml:space="preserve">O SR. PRESIDENTE (Deputado Rogério Mendonça) – </w:t>
      </w:r>
      <w:r>
        <w:rPr>
          <w:sz w:val="24"/>
        </w:rPr>
        <w:t>Perguntamos ao Secretário Aldo se pretende abordar mais algum aspecto.</w:t>
      </w:r>
    </w:p>
    <w:p>
      <w:pPr>
        <w:pStyle w:val="Normal"/>
        <w:jc w:val="both"/>
        <w:rPr/>
      </w:pPr>
      <w:r>
        <w:rPr>
          <w:sz w:val="24"/>
        </w:rPr>
        <w:tab/>
      </w:r>
      <w:r>
        <w:rPr>
          <w:b/>
          <w:sz w:val="24"/>
        </w:rPr>
        <w:t xml:space="preserve">O SR. SECRETÁRIO REGIONAL ALDO SCHNEIDER – </w:t>
      </w:r>
      <w:r>
        <w:rPr>
          <w:sz w:val="24"/>
        </w:rPr>
        <w:t>A questão da barragem norte eu acho que é a mais preocupante de todo o sistema de cheias, porque existem tantos problemas lá que a minha fala vai no sentido da questão da competência: a quem compete o quê.</w:t>
      </w:r>
    </w:p>
    <w:p>
      <w:pPr>
        <w:pStyle w:val="Normal"/>
        <w:jc w:val="both"/>
        <w:rPr>
          <w:sz w:val="24"/>
        </w:rPr>
      </w:pPr>
      <w:r>
        <w:rPr>
          <w:sz w:val="24"/>
        </w:rPr>
        <w:tab/>
        <w:t xml:space="preserve">Então, Deputado Peninha e Deputado Nelson, na medida em que as pessoas forem se manifestando, talvez a gente vá sugerindo e dizendo como estão os andamentos, enfim, como está a situação neste momento. Mas a minha sugestão, como conhecedor dessa questão de cheias, é a de se resolver definitivamente: é o Governo Federal, através do Ministério da Integração Nacional, quem tem que ser responsabilizado por essa ação? Sim ou não? É o Governo do Estado! De que forma? </w:t>
      </w:r>
    </w:p>
    <w:p>
      <w:pPr>
        <w:pStyle w:val="Normal"/>
        <w:ind w:firstLine="708"/>
        <w:jc w:val="both"/>
        <w:rPr>
          <w:sz w:val="24"/>
        </w:rPr>
      </w:pPr>
      <w:r>
        <w:rPr>
          <w:sz w:val="24"/>
        </w:rPr>
        <w:t>Isso é o que eu gostaria de sugerir. E coloco-me à disposição para qualquer esclarecimento.</w:t>
      </w:r>
    </w:p>
    <w:p>
      <w:pPr>
        <w:pStyle w:val="Normal"/>
        <w:jc w:val="both"/>
        <w:rPr/>
      </w:pPr>
      <w:r>
        <w:rPr>
          <w:sz w:val="24"/>
        </w:rPr>
        <w:tab/>
      </w:r>
      <w:r>
        <w:rPr>
          <w:i/>
          <w:sz w:val="24"/>
        </w:rPr>
        <w:t>(O Sr. Deputado Nelson Goetten manifesta-se fora do microfone: “No vídeo foi mostrado o protocolo de intenções do governo com os índios, mas não foi de fato mostrado qual é a realidade da barragem. E qual a responsabilidade do grupo indígena, qual o compromisso assumido com o Governo?”</w:t>
      </w:r>
      <w:r>
        <w:rPr>
          <w:sz w:val="24"/>
        </w:rPr>
        <w:t>)</w:t>
      </w:r>
    </w:p>
    <w:p>
      <w:pPr>
        <w:pStyle w:val="Normal"/>
        <w:jc w:val="both"/>
        <w:rPr>
          <w:sz w:val="24"/>
        </w:rPr>
      </w:pPr>
      <w:r>
        <w:rPr>
          <w:sz w:val="24"/>
        </w:rPr>
        <w:tab/>
        <w:t xml:space="preserve">Para que as pessoas entendam, o Deputado está correto. Eu vou relatar em dois ou três minutos o efetivamente acontecido. Quando da construção da barragem, houve um entendimento do Governo Federal com a Funai, porque era uma área indígena, de que o Governo Federal, através do Ministério do Interior, na época, através do DNOS, indenizasse a comunidade indígena para utilizar aquela área. Pois bem, esse protocolo foi assinado entre a Funai e o Ministério do Interior, na época administrado pelo DNOS, as obras iniciaram, houve alguns atendimentos por parte do Governo Federal e alguns não. </w:t>
      </w:r>
    </w:p>
    <w:p>
      <w:pPr>
        <w:pStyle w:val="Normal"/>
        <w:ind w:firstLine="708"/>
        <w:jc w:val="both"/>
        <w:rPr>
          <w:sz w:val="24"/>
        </w:rPr>
      </w:pPr>
      <w:r>
        <w:rPr>
          <w:sz w:val="24"/>
        </w:rPr>
        <w:t xml:space="preserve">Em 1981 o Governo do Estado, vendo que essas questões relativas à conclusão da barragem norte e à questão da indenização não haviam avançado, entrou como um dos partícipes desse protocolo de intenções, assumindo uma série de compromissos em relação à comunidade indígena, assim como o Governo da União assumiu outros compromissos. E o que ocorreu? Ao longo desses 24 anos muitas coisas foram atendidas mas outras não, e os índios, insistentemente, todos os anos invadem a barragem, fazem manifestos e solicitam ações por parte do Governo do Estado para que se conclua aquele protocolo. </w:t>
      </w:r>
    </w:p>
    <w:p>
      <w:pPr>
        <w:pStyle w:val="Normal"/>
        <w:ind w:firstLine="708"/>
        <w:jc w:val="both"/>
        <w:rPr/>
      </w:pPr>
      <w:r>
        <w:rPr>
          <w:sz w:val="24"/>
        </w:rPr>
        <w:t>Na prática, o que eu quero deixar bem claro aqui, Deputados, é que o Sandro, que é engenheiro dessa área, procurou mostrar a depredação que houve na barragem norte, que vem de encontro com aquilo que a imprensa estadual, em nível de RBS, noticiou há noventa dias: os índios depredaram toda a casa de máquina. Portanto, se hoje começar a chover, aquela barragem não terá condições de operação. E os índios deixaram bem claro, no dia 06 de maio, que não sairão da barragem de forma nenhuma, com gente ou sem gente, com um milhão ou dois milhões de pessoas, se o Governo do Estado não cumprir a sua responsabilidade no protocolo de 81</w:t>
      </w:r>
      <w:r>
        <w:rPr>
          <w:b/>
          <w:sz w:val="24"/>
        </w:rPr>
        <w:t xml:space="preserve"> </w:t>
      </w:r>
      <w:r>
        <w:rPr>
          <w:sz w:val="24"/>
        </w:rPr>
        <w:t>e se a Bancada Federal</w:t>
      </w:r>
      <w:r>
        <w:rPr>
          <w:b/>
          <w:sz w:val="24"/>
        </w:rPr>
        <w:t xml:space="preserve"> </w:t>
      </w:r>
      <w:r>
        <w:rPr>
          <w:sz w:val="24"/>
        </w:rPr>
        <w:t>catarinense não colocar no Orçamento da União para o exercício de 2006 uma compensação de R$10 milhões para danos ambientais.</w:t>
      </w:r>
    </w:p>
    <w:p>
      <w:pPr>
        <w:pStyle w:val="Normal"/>
        <w:ind w:firstLine="708"/>
        <w:jc w:val="both"/>
        <w:rPr>
          <w:sz w:val="24"/>
        </w:rPr>
      </w:pPr>
      <w:r>
        <w:rPr>
          <w:sz w:val="24"/>
        </w:rPr>
        <w:t>Então tem que ficar bem claro que essa questão das barragens...</w:t>
      </w:r>
    </w:p>
    <w:p>
      <w:pPr>
        <w:pStyle w:val="Normal"/>
        <w:jc w:val="both"/>
        <w:rPr/>
      </w:pPr>
      <w:r>
        <w:rPr>
          <w:sz w:val="24"/>
        </w:rPr>
        <w:tab/>
      </w:r>
      <w:r>
        <w:rPr>
          <w:b/>
          <w:sz w:val="24"/>
        </w:rPr>
        <w:t>O SR. PRESIDENTE (Deputado Rogério Mendonça) –</w:t>
      </w:r>
      <w:r>
        <w:rPr>
          <w:sz w:val="24"/>
        </w:rPr>
        <w:t xml:space="preserve"> Está tomada pelos índios, hoje?</w:t>
      </w:r>
    </w:p>
    <w:p>
      <w:pPr>
        <w:pStyle w:val="Normal"/>
        <w:jc w:val="both"/>
        <w:rPr/>
      </w:pPr>
      <w:r>
        <w:rPr>
          <w:sz w:val="24"/>
        </w:rPr>
        <w:tab/>
      </w:r>
      <w:r>
        <w:rPr>
          <w:b/>
          <w:sz w:val="24"/>
        </w:rPr>
        <w:t>O SR. SECRETÁRIO REGIONAL ALDO SCHNEIDER –</w:t>
      </w:r>
      <w:r>
        <w:rPr>
          <w:sz w:val="24"/>
        </w:rPr>
        <w:t xml:space="preserve"> Hoje está tomada pelos índios. Houve várias reuniões e as questões com as quais o Governo do Estado se comprometeu estão acontecendo. E os índios, em contrapartida, também permitiram que nós, enquanto governo, através do Deinfra, mandássemos os nossos técnicos da área de engenharia mecânica e engenharia elétrica fazer o levantamento técnico para a recuperação da casa de máquinas da barragem a fim de que ela volte a operar. </w:t>
      </w:r>
    </w:p>
    <w:p>
      <w:pPr>
        <w:pStyle w:val="Normal"/>
        <w:ind w:firstLine="708"/>
        <w:jc w:val="both"/>
        <w:rPr/>
      </w:pPr>
      <w:r>
        <w:rPr>
          <w:sz w:val="24"/>
        </w:rPr>
        <w:t>A partir desse levantamento que o Deinfra vai proceder, virá de Brasília, do Ministério da Integração Nacional, uma equipe especializada na área de barragens para dizer se está</w:t>
      </w:r>
      <w:r>
        <w:rPr>
          <w:b/>
          <w:sz w:val="24"/>
        </w:rPr>
        <w:t xml:space="preserve"> </w:t>
      </w:r>
      <w:r>
        <w:rPr>
          <w:i/>
          <w:sz w:val="24"/>
        </w:rPr>
        <w:t>o.k.</w:t>
      </w:r>
      <w:r>
        <w:rPr>
          <w:sz w:val="24"/>
        </w:rPr>
        <w:t xml:space="preserve"> ou não. Mas eu quero deixar bem claro nesta audiência, Srs. Deputados, que a situação não é tão simples como se fala. Não é simplesmente dizer que precisa disso, precisa daquilo. Não! É preciso saber a competência, e pelo que diz a própria Constituição, hoje a competência é do Governo Federal.</w:t>
      </w:r>
    </w:p>
    <w:p>
      <w:pPr>
        <w:pStyle w:val="Normal"/>
        <w:jc w:val="both"/>
        <w:rPr/>
      </w:pPr>
      <w:r>
        <w:rPr>
          <w:sz w:val="24"/>
        </w:rPr>
        <w:tab/>
      </w:r>
      <w:r>
        <w:rPr>
          <w:i/>
          <w:sz w:val="24"/>
        </w:rPr>
        <w:t>(O Sr. Deputado Nelson Goetten manifesta-se fora do microfone: “E os R$10 milhões são condicionados à saída (dos índios)?”)</w:t>
      </w:r>
    </w:p>
    <w:p>
      <w:pPr>
        <w:pStyle w:val="Normal"/>
        <w:jc w:val="both"/>
        <w:rPr>
          <w:sz w:val="24"/>
        </w:rPr>
      </w:pPr>
      <w:r>
        <w:rPr>
          <w:sz w:val="24"/>
        </w:rPr>
        <w:tab/>
        <w:t xml:space="preserve">Não, não necessariamente. Eles estão nos permitindo entrar lá, fazer a recuperação, e já mobilizamos o Ministério da Integração Nacional de Brasília, que esteve durante dez dias, o pessoal do Deinfra junto com o pessoal de Brasília. Eu diria o seguinte: nós estamos convivendo harmonicamente, mas só que com um detalhe, eles não vão desocupar a barragem. Se eventualmente ocorrer uma catástrofe em termos de cheia, aquela barragem, hoje, não tem condição de operar. Está aqui o Paulo França que sabe o que representa aquilo, de José Boiteux para baixo. A situação é muito mais séria do que se imagina. </w:t>
      </w:r>
    </w:p>
    <w:p>
      <w:pPr>
        <w:pStyle w:val="Normal"/>
        <w:ind w:firstLine="708"/>
        <w:jc w:val="both"/>
        <w:rPr>
          <w:sz w:val="24"/>
        </w:rPr>
      </w:pPr>
      <w:r>
        <w:rPr>
          <w:sz w:val="24"/>
        </w:rPr>
        <w:t>Por isso, Deputado, eu fiz esse DVD até para que as pessoas tenham noção da gravidade do assunto. Não é questão de sensacionalismo, não! Esta é a realidade hoje e por isso nós temos que buscar algumas soluções. Porém, temos que ser justos: todos os compromissos assumidos pelo Governo com a comunidade indígena estão sendo cumpridos, assim como os compromissos da comunidade indígena assumidos para com o Governo também. Então estamos neste momento nos entendendo.</w:t>
      </w:r>
    </w:p>
    <w:p>
      <w:pPr>
        <w:pStyle w:val="Normal"/>
        <w:jc w:val="both"/>
        <w:rPr>
          <w:sz w:val="24"/>
        </w:rPr>
      </w:pPr>
      <w:r>
        <w:rPr>
          <w:sz w:val="24"/>
        </w:rPr>
        <w:tab/>
        <w:t>Esclarecido, Deputado Nelson?</w:t>
      </w:r>
    </w:p>
    <w:p>
      <w:pPr>
        <w:pStyle w:val="Normal"/>
        <w:ind w:firstLine="708"/>
        <w:jc w:val="both"/>
        <w:rPr>
          <w:i/>
          <w:i/>
          <w:sz w:val="24"/>
        </w:rPr>
      </w:pPr>
      <w:r>
        <w:rPr>
          <w:i/>
          <w:sz w:val="24"/>
        </w:rPr>
        <w:t>(O Sr. Deputado Nelson Goetten manifesta-se fora do microfone: “Esclarecido”.)</w:t>
      </w:r>
    </w:p>
    <w:p>
      <w:pPr>
        <w:pStyle w:val="Normal"/>
        <w:jc w:val="both"/>
        <w:rPr/>
      </w:pPr>
      <w:r>
        <w:rPr>
          <w:b/>
          <w:sz w:val="24"/>
        </w:rPr>
        <w:tab/>
        <w:t xml:space="preserve">O SR. PRESIDENTE (Deputado Rogério Mendonça) – </w:t>
      </w:r>
      <w:r>
        <w:rPr>
          <w:sz w:val="24"/>
        </w:rPr>
        <w:t xml:space="preserve">Agradecemos pelo depoimento esclarecedor do Secretário Aldo, que ao mesmo tempo é assustador. </w:t>
      </w:r>
    </w:p>
    <w:p>
      <w:pPr>
        <w:pStyle w:val="Normal"/>
        <w:ind w:firstLine="708"/>
        <w:jc w:val="both"/>
        <w:rPr>
          <w:sz w:val="24"/>
        </w:rPr>
      </w:pPr>
      <w:r>
        <w:rPr>
          <w:sz w:val="24"/>
        </w:rPr>
        <w:t>Na seqüência passamos a palavra ao Secretário de Estado do Desenvolvimento Regional de Blumenau, Sr. Paulo França, região que está mais sujeita, poderíamos assim dizer, aos riscos em função dos problemas das três barragens, até porque me parece que o maior problema realmente está em José Boiteux, por tudo o que foi esclarecido e pela sua dimensão, já que em José Boiteux são 350 milhões de metros cúbicos, contra 95 milhões de metros cúbicos de Ituporanga e 85 milhões de metros cúbicos de Taió. Portanto, ela é quase o dobro, dois terços das duas juntas e não está no momento cumprindo a sua função devido às questões indígenas.</w:t>
      </w:r>
    </w:p>
    <w:p>
      <w:pPr>
        <w:pStyle w:val="Normal"/>
        <w:ind w:firstLine="708"/>
        <w:jc w:val="both"/>
        <w:rPr>
          <w:sz w:val="24"/>
        </w:rPr>
      </w:pPr>
      <w:r>
        <w:rPr>
          <w:sz w:val="24"/>
        </w:rPr>
        <w:t>Mas V.Exa. está com a palavra, Secretário Paulo.</w:t>
      </w:r>
    </w:p>
    <w:p>
      <w:pPr>
        <w:pStyle w:val="Normal"/>
        <w:jc w:val="both"/>
        <w:rPr/>
      </w:pPr>
      <w:r>
        <w:rPr>
          <w:sz w:val="24"/>
        </w:rPr>
        <w:tab/>
      </w:r>
      <w:r>
        <w:rPr>
          <w:b/>
          <w:sz w:val="24"/>
        </w:rPr>
        <w:t xml:space="preserve">O SR. SECRETÁRIO REGIONAL PAULO FRANÇA – </w:t>
      </w:r>
      <w:r>
        <w:rPr>
          <w:sz w:val="24"/>
        </w:rPr>
        <w:t>Quero cumprimentar o Deputado Peninha, o Deputado Nelson, os colegas Secretários Aldo, Elias e Ernani, o Prefeito Carlos, o Lino, Presidente da Associação Comercial e Industrial de Rio do Sul, o Vereador Edson, o Romualdo, o Marcelo Schrubbe, da Defesa Civil de Blumenau, enfim, a todos que aqui estão.</w:t>
      </w:r>
    </w:p>
    <w:p>
      <w:pPr>
        <w:pStyle w:val="Normal"/>
        <w:jc w:val="both"/>
        <w:rPr>
          <w:sz w:val="24"/>
        </w:rPr>
      </w:pPr>
      <w:r>
        <w:rPr>
          <w:sz w:val="24"/>
        </w:rPr>
        <w:tab/>
        <w:t xml:space="preserve">A situação das barragens merece realmente muito cuidado. A responsabilidade do patrimônio e da manutenção é do Governo Federal, então precisamos cobrar dele essas ações. O que temos feito é cumprir um convênio e um protocolo de intenções firmado pelo Governo do Estado com o Governo Federal tempos atrás, não cumprido no passado mas que agora estamos cumprindo. </w:t>
      </w:r>
    </w:p>
    <w:p>
      <w:pPr>
        <w:pStyle w:val="Normal"/>
        <w:ind w:firstLine="708"/>
        <w:jc w:val="both"/>
        <w:rPr>
          <w:sz w:val="24"/>
        </w:rPr>
      </w:pPr>
      <w:r>
        <w:rPr>
          <w:sz w:val="24"/>
        </w:rPr>
        <w:t xml:space="preserve">Quanto à manutenção das barragens, que é um outro convênio, houve um repasse de recursos e depois não houve mais, quem vem bancando isso tudo, por todo esse período, é o Governo do Estado. Então nós temos que incluir nessa nossa mesa redonda aqui o Governo Federal, sim, que é o responsável pelo patrimônio, por toda essa situação que hoje se encontram as barragens. </w:t>
      </w:r>
    </w:p>
    <w:p>
      <w:pPr>
        <w:pStyle w:val="TextBodyIndent"/>
        <w:rPr/>
      </w:pPr>
      <w:r>
        <w:rPr/>
        <w:t>E só complementando o que o Secretário Aldo colocou, gostaria de dizer que até hoje a barragem de José Boiteux não opera, pois tem uma comporta fechada e a outra comporta impedida pelos danos causados pelos índios, então ela não opera. O que chover está lá embaixo no Médio Vale e na foz do Rio Itajaí, e como a sua capacidade é de dois terços do volume de água aqui da nossa região, a situação realmente é crítica, por isso temos que buscar mais esse partícipe, que na realidade não é partícipe, é o dono de toda a situação, para que coloque bem clara aqui a sua posição.</w:t>
      </w:r>
    </w:p>
    <w:p>
      <w:pPr>
        <w:pStyle w:val="TextBodyIndent"/>
        <w:rPr/>
      </w:pPr>
      <w:r>
        <w:rPr/>
        <w:t>Com relação ao monitoramento, da mesma forma. Existe um convênio do Governo Federal com a Epagri, cujos recursos não vêm sendo repassados há diversos anos. Então nós temos mais uma tratativa com o Governo Federal, semelhante à BR-470 e barragem,  para tentar achar essa solução. Precisamos tentar buscar recursos para que a gente tenha segurança nas barragens e nas rodovias. Realmente o assunto é de extrema urgência.</w:t>
      </w:r>
    </w:p>
    <w:p>
      <w:pPr>
        <w:pStyle w:val="TextBodyIndent"/>
        <w:rPr/>
      </w:pPr>
      <w:r>
        <w:rPr/>
        <w:t>É necessário que se delibere aqui sobre... responsabilidade não tem, pois a responsabilidade é do Governo Federal, quem teria que intervir na invasão é o Governo Federal, é o Exército; não tem Polícia Militar, não tem município, não tem nada! Nós estamos nos mobilizando e espero que esse movimento aumente para que tenhamos aqui o Governo Federal, que é o proprietário de todo esse patrimônio, atuando conjuntamente para resolver a questão de segurança, que é muito séria.</w:t>
      </w:r>
    </w:p>
    <w:p>
      <w:pPr>
        <w:pStyle w:val="Normal"/>
        <w:ind w:firstLine="709"/>
        <w:jc w:val="both"/>
        <w:rPr>
          <w:sz w:val="24"/>
        </w:rPr>
      </w:pPr>
      <w:r>
        <w:rPr>
          <w:sz w:val="24"/>
        </w:rPr>
        <w:t>Muito obrigado.</w:t>
      </w:r>
    </w:p>
    <w:p>
      <w:pPr>
        <w:pStyle w:val="Normal"/>
        <w:ind w:firstLine="709"/>
        <w:jc w:val="both"/>
        <w:rPr/>
      </w:pPr>
      <w:r>
        <w:rPr>
          <w:b/>
          <w:sz w:val="24"/>
        </w:rPr>
        <w:t>O SR. PRESIDENTE (Deputado Rogério Mendonça)</w:t>
      </w:r>
      <w:r>
        <w:rPr>
          <w:sz w:val="24"/>
        </w:rPr>
        <w:t xml:space="preserve"> – Obrigado, Paulo França. </w:t>
      </w:r>
    </w:p>
    <w:p>
      <w:pPr>
        <w:pStyle w:val="Normal"/>
        <w:ind w:firstLine="709"/>
        <w:jc w:val="both"/>
        <w:rPr>
          <w:sz w:val="24"/>
        </w:rPr>
      </w:pPr>
      <w:r>
        <w:rPr>
          <w:sz w:val="24"/>
        </w:rPr>
        <w:t xml:space="preserve">Eu passo a palavra ao Sr. Edson Fronza, Vereador de Rio do Sul, Presidente da Ucavi e Vice-Presidente da Uvesc, para as suas colocações. </w:t>
      </w:r>
    </w:p>
    <w:p>
      <w:pPr>
        <w:pStyle w:val="Normal"/>
        <w:ind w:firstLine="709"/>
        <w:jc w:val="both"/>
        <w:rPr/>
      </w:pPr>
      <w:r>
        <w:rPr>
          <w:b/>
          <w:sz w:val="24"/>
        </w:rPr>
        <w:t>O SR. VEREADOR EDSON FRONZA</w:t>
      </w:r>
      <w:r>
        <w:rPr>
          <w:sz w:val="24"/>
        </w:rPr>
        <w:t xml:space="preserve"> – Quero cumprimentar o Deputado Peninha, Presidente da Comissão, os Secretários, o Sr. Lino Rohden, os senhores e as senhoras aqui presentes.</w:t>
      </w:r>
    </w:p>
    <w:p>
      <w:pPr>
        <w:pStyle w:val="Normal"/>
        <w:ind w:firstLine="709"/>
        <w:jc w:val="both"/>
        <w:rPr>
          <w:sz w:val="24"/>
        </w:rPr>
      </w:pPr>
      <w:r>
        <w:rPr>
          <w:sz w:val="24"/>
        </w:rPr>
        <w:t xml:space="preserve">Na condição de Presidente da Ucavi, a União dos Vereadores do Alto Vale, nós até o momento não temos participado efetivamente de toda a discussão e da busca das soluções. </w:t>
      </w:r>
    </w:p>
    <w:p>
      <w:pPr>
        <w:pStyle w:val="Normal"/>
        <w:ind w:firstLine="709"/>
        <w:jc w:val="both"/>
        <w:rPr>
          <w:sz w:val="24"/>
        </w:rPr>
      </w:pPr>
      <w:r>
        <w:rPr>
          <w:sz w:val="24"/>
        </w:rPr>
        <w:t>Temos 266 Vereadores, a maioria deles agricultores e morando nas nossas cidades do interior, e eu queria resgatar, em que pese a problemática das barragens, do enfrentamento de possíveis enchentes, a palavra do Elias, reforçando a idéia de que não só a ação nas barragens deve ser feita, mas também deve ser desenvolvida uma ação de conscientização, desenvolvido um trabalho de preservação de encostas – e o Peninha é engenheiro agrônomo e conhece a problemática.</w:t>
      </w:r>
    </w:p>
    <w:p>
      <w:pPr>
        <w:pStyle w:val="Normal"/>
        <w:ind w:firstLine="709"/>
        <w:jc w:val="both"/>
        <w:rPr>
          <w:sz w:val="24"/>
        </w:rPr>
      </w:pPr>
      <w:r>
        <w:rPr>
          <w:sz w:val="24"/>
        </w:rPr>
        <w:t xml:space="preserve">É importante que além do trabalho de manutenção, de resgate, de preservação, de restauração e de reparo das barragens, também se reforce o trabalho de conscientização, o trabalho das microbacias, para que possamos lá na origem estar fazendo um trabalho de prevenção – e aí eu acho que a Ucavi pode ser um instrumento e contribuir nesse aspecto. </w:t>
      </w:r>
    </w:p>
    <w:p>
      <w:pPr>
        <w:pStyle w:val="Recuodecorpodetexto3"/>
        <w:rPr>
          <w:rFonts w:ascii="Times New Roman" w:hAnsi="Times New Roman" w:cs="Times New Roman"/>
          <w:i w:val="false"/>
          <w:i w:val="false"/>
        </w:rPr>
      </w:pPr>
      <w:r>
        <w:rPr>
          <w:rFonts w:cs="Times New Roman" w:ascii="Times New Roman" w:hAnsi="Times New Roman"/>
          <w:i w:val="false"/>
        </w:rPr>
        <w:t>Mas rapidamente queremos cumprimentar o Deputado por estar trazendo esta audiência, porque é dessa maneira, trazendo a comunidade para os debates, buscando coletivamente as soluções, que encontraremos as respostas, e queremos colocar a nossa entidade também como parceira, como alguém que pode contribuir ao longo desse processo. Como eu disse, eu penso que o trabalho de conscientização e de prevenção lá na origem pode dar resultados.</w:t>
      </w:r>
    </w:p>
    <w:p>
      <w:pPr>
        <w:pStyle w:val="Normal"/>
        <w:ind w:firstLine="709"/>
        <w:jc w:val="both"/>
        <w:rPr>
          <w:sz w:val="24"/>
        </w:rPr>
      </w:pPr>
      <w:r>
        <w:rPr>
          <w:sz w:val="24"/>
        </w:rPr>
        <w:t>Agradecemos pela oportunidade e ficamos à disposição.</w:t>
      </w:r>
    </w:p>
    <w:p>
      <w:pPr>
        <w:pStyle w:val="Normal"/>
        <w:ind w:firstLine="709"/>
        <w:jc w:val="both"/>
        <w:rPr>
          <w:sz w:val="24"/>
        </w:rPr>
      </w:pPr>
      <w:r>
        <w:rPr>
          <w:sz w:val="24"/>
        </w:rPr>
        <w:t>Obrigado.</w:t>
      </w:r>
    </w:p>
    <w:p>
      <w:pPr>
        <w:pStyle w:val="Normal"/>
        <w:ind w:firstLine="709"/>
        <w:jc w:val="both"/>
        <w:rPr/>
      </w:pPr>
      <w:r>
        <w:rPr>
          <w:b/>
          <w:sz w:val="24"/>
        </w:rPr>
        <w:t>O SR. PRESIDENTE (Deputado Rogério Mendonça)</w:t>
      </w:r>
      <w:r>
        <w:rPr>
          <w:sz w:val="24"/>
        </w:rPr>
        <w:t xml:space="preserve"> – Passamos a palavra ao Sr. Lino Rohden, Presidente da Associação Comercial e Industrial de Rio do Sul. </w:t>
      </w:r>
    </w:p>
    <w:p>
      <w:pPr>
        <w:pStyle w:val="Normal"/>
        <w:ind w:firstLine="709"/>
        <w:jc w:val="both"/>
        <w:rPr/>
      </w:pPr>
      <w:r>
        <w:rPr>
          <w:b/>
          <w:sz w:val="24"/>
        </w:rPr>
        <w:t>O SR. LINO ROHDEN</w:t>
      </w:r>
      <w:r>
        <w:rPr>
          <w:sz w:val="24"/>
        </w:rPr>
        <w:t xml:space="preserve"> – Cumprimentando o Deputado Peninha, o Deputado Nelson Goetten, cumprimento as demais pessoas da mesa, as senhoras e os senhores.</w:t>
      </w:r>
    </w:p>
    <w:p>
      <w:pPr>
        <w:pStyle w:val="TextBodyIndent"/>
        <w:rPr/>
      </w:pPr>
      <w:r>
        <w:rPr/>
        <w:t xml:space="preserve">A Associação Comercial e Industrial de Rio do Sul também vê com muita preocupação a questão das barragens. Afinal está tudo construído, o dinheiro foi investido e agora, por falta de manutenção, que na verdade envolve pouco dinheiro perto do que já foi investido, estamos à mercê do tempo, pois se chover bastante podemos sofrer um desastre, uma calamidade, e justamente em função dessas barragens não estarem cuidadas devidamente. </w:t>
      </w:r>
    </w:p>
    <w:p>
      <w:pPr>
        <w:pStyle w:val="TextBodyIndent"/>
        <w:rPr/>
      </w:pPr>
      <w:r>
        <w:rPr/>
        <w:t xml:space="preserve">Pelo que ouvimos aqui, seria importante trazer o controle dessas barragens para o Estado, porque ficando lá com o Governo Federal fica ruim. Acho que nós precisamos fazer um trabalho no sentido de trazer isso para o Governo do Estado, controlar aqui dentro do Vale do Itajaí mesmo, acho que este seria o local mais adequado, e foi falado em vários órgãos, já tem o Comitê da Bacia do Itajaí, tem vários órgãos que estão tratando disso. Então eu acho que esse controle poderia estar aqui e deveríamos fazer uma ação nesse sentido. </w:t>
      </w:r>
    </w:p>
    <w:p>
      <w:pPr>
        <w:pStyle w:val="TextBodyIndent"/>
        <w:rPr/>
      </w:pPr>
      <w:r>
        <w:rPr/>
        <w:t>Claro, são várias as etapas. Uma seria trazer esse controle para cá; outra, em um movimento de urgência urgentíssima, resolver essa questão da barragem de Ibirama que eu acho crucial, porque uma barragem desse porte, que armazena dois terços da água, está deixando todo o Médio Vale à mercê de uma enchente. Aqui em cima, Rio do Sul, as cidades do Alto Vale estão um pouco mais protegidas, mesmo não funcionando muito bem, mas ainda está funcionando; há poucos dias sei que a barragem de Taió represou bastante água, então está funcionando, e Ituporanga também, mas vamos dizer que são vários os pontos.</w:t>
      </w:r>
    </w:p>
    <w:p>
      <w:pPr>
        <w:pStyle w:val="TextBodyIndent"/>
        <w:rPr/>
      </w:pPr>
      <w:r>
        <w:rPr/>
        <w:t xml:space="preserve">A minha opinião é a de que deveríamos trazer o controle para cá com o objetivo maior de, imediatamente, consertar essa barragem de Ibirama, de José Boiteux, para termos sob controle a situação e não sofrermos uma calamidade novamente, porque estamos sujeitos a chuvas e, de repente, os problemas já vividos num passado podem acontecer novamente, trazendo graves prejuízos econômicos para toda a região, e justamente por falta desse acompanhamento, de se resolver essa questão de emergência. </w:t>
      </w:r>
    </w:p>
    <w:p>
      <w:pPr>
        <w:pStyle w:val="TextBodyIndent"/>
        <w:rPr/>
      </w:pPr>
      <w:r>
        <w:rPr/>
        <w:t>Era o que eu tinha a dizer. Muito obrigado.</w:t>
      </w:r>
    </w:p>
    <w:p>
      <w:pPr>
        <w:pStyle w:val="Normal"/>
        <w:ind w:firstLine="709"/>
        <w:jc w:val="both"/>
        <w:rPr/>
      </w:pPr>
      <w:r>
        <w:rPr>
          <w:b/>
          <w:sz w:val="24"/>
        </w:rPr>
        <w:t>O SR. PRESIDENTE (Deputado Rogério Mendonça)</w:t>
      </w:r>
      <w:r>
        <w:rPr>
          <w:sz w:val="24"/>
        </w:rPr>
        <w:t xml:space="preserve"> – Agradecemos ao empresário Lino Rohden, Presidente da Associação Comercial e Industrial de Rio do Sul, e passamos a palavra ao Sr. Romualdo França, Diretor-Geral do Deinfra, que fará a exposição sobre o que o Deinfra tem feito, bem como, se possível, já colocando as sugestões para encaminhamento.</w:t>
      </w:r>
    </w:p>
    <w:p>
      <w:pPr>
        <w:pStyle w:val="Normal"/>
        <w:ind w:firstLine="709"/>
        <w:jc w:val="both"/>
        <w:rPr/>
      </w:pPr>
      <w:r>
        <w:rPr>
          <w:b/>
          <w:sz w:val="24"/>
        </w:rPr>
        <w:t>O SR. ROMUALDO T. FRANÇA</w:t>
      </w:r>
      <w:r>
        <w:rPr>
          <w:sz w:val="24"/>
        </w:rPr>
        <w:t xml:space="preserve"> – Boa-tarde a todos. Os meus cumprimentos aos membros da mesa e, especialmente, à Assembléia Legislativa pela realização desta audiência pública. </w:t>
      </w:r>
    </w:p>
    <w:p>
      <w:pPr>
        <w:pStyle w:val="Normal"/>
        <w:ind w:firstLine="709"/>
        <w:jc w:val="both"/>
        <w:rPr/>
      </w:pPr>
      <w:r>
        <w:rPr>
          <w:sz w:val="24"/>
        </w:rPr>
        <w:t xml:space="preserve">Ao iniciar, quero pedir desculpas pelo fato de o </w:t>
      </w:r>
      <w:r>
        <w:rPr>
          <w:i/>
          <w:sz w:val="24"/>
        </w:rPr>
        <w:t>laptop</w:t>
      </w:r>
      <w:r>
        <w:rPr>
          <w:sz w:val="24"/>
        </w:rPr>
        <w:t xml:space="preserve"> não reconhecer o projetor e, dessa maneira, não terei condições de fazer o lançamento dos slides. Mas vou tentar, da melhor forma possível, esclarecer os principais aspectos técnicos que envolvem hoje as nossas três barragens.</w:t>
      </w:r>
    </w:p>
    <w:p>
      <w:pPr>
        <w:pStyle w:val="Normal"/>
        <w:ind w:right="333" w:firstLine="708"/>
        <w:jc w:val="both"/>
        <w:rPr>
          <w:sz w:val="24"/>
        </w:rPr>
      </w:pPr>
      <w:r>
        <w:rPr>
          <w:sz w:val="24"/>
        </w:rPr>
        <w:t xml:space="preserve">Vou procurar não repetir as questões que já foram levantadas pelos outros Secretários e pela Amavi. Um levantamento muito bem feito, diga-se de passagem, e devemos até agradecer à Amavi. </w:t>
      </w:r>
    </w:p>
    <w:p>
      <w:pPr>
        <w:pStyle w:val="Normal"/>
        <w:ind w:right="333" w:firstLine="708"/>
        <w:jc w:val="both"/>
        <w:rPr>
          <w:sz w:val="24"/>
        </w:rPr>
      </w:pPr>
      <w:r>
        <w:rPr>
          <w:sz w:val="24"/>
        </w:rPr>
        <w:t xml:space="preserve">Mas quero dizer que nós, através do Departamento de Infra-Estrutura, temos pleno controle daquilo que há hoje lá nas três barragens. Hoje, temos uma situação de estágio regular de funcionamento. Para vocês terem uma idéia do nível de preocupação, sempre faço uma comparação do estágio regular de funcionamento com as nossas notas de escola. Na minha época escolar havia ótimo, bom, satisfatório, regular e NA, que era quando não se conseguia acompanhar. Então, as nossas barragens estão em estágio regular. </w:t>
      </w:r>
    </w:p>
    <w:p>
      <w:pPr>
        <w:pStyle w:val="Normal"/>
        <w:ind w:right="333" w:firstLine="708"/>
        <w:jc w:val="both"/>
        <w:rPr/>
      </w:pPr>
      <w:r>
        <w:rPr>
          <w:sz w:val="24"/>
        </w:rPr>
        <w:t>O que hoje rege os encaminhamentos de controle e operacionalização das barragens é o termo de acordo que temos com o Governo Federal, que foi firmado em 1998. Nesse ano, o Governo Federal, com a extinção do então DNOS,</w:t>
      </w:r>
      <w:r>
        <w:rPr>
          <w:b/>
          <w:sz w:val="24"/>
        </w:rPr>
        <w:t xml:space="preserve"> </w:t>
      </w:r>
      <w:r>
        <w:rPr>
          <w:sz w:val="24"/>
        </w:rPr>
        <w:t xml:space="preserve">fez uma proposta ao Governo do Estado, porque o Governo estadual vinha cobrando muito fortemente essas ações de ampliar o controle de cheias da nossa região. E de lá, então, saiu esse termo de acordo, um de 1997, que foi um protocolo de intenções, e o de 1998, que foi assinado. Nesses dois convênios previa-se uma série de ações que o Estado iria implementar mediante recursos que o Governo Federal aportaria para a realização desses serviços. Foi liberado, na época, no final de 1998, a primeira parcela, no valor de R$652.000,00. O termo de convênio previa R$1.680.000,00, com base no ano de 1998, e foi liberado R$652.000,00 por parte da União. Esses valores foram todos aplicados no sistema de monitoramento e controle do sistema operacional. </w:t>
      </w:r>
    </w:p>
    <w:p>
      <w:pPr>
        <w:pStyle w:val="Normal"/>
        <w:ind w:right="333" w:firstLine="708"/>
        <w:jc w:val="both"/>
        <w:rPr>
          <w:sz w:val="24"/>
        </w:rPr>
      </w:pPr>
      <w:r>
        <w:rPr>
          <w:sz w:val="24"/>
        </w:rPr>
        <w:t xml:space="preserve">Tudo aquilo que foi aplicado não se mostrou suficiente para aquilo que precisamos hoje. Ainda temos as barragens com sistemas mecânicos de funcionamento de operacionalização, e o sistema mecânico requer um envolvimento maior de mão-de-obra, coisa que hoje o Estado praticamente não tem. Temos uma dificuldade muito grande e, então, passamos para o sistema de terceirização dos contratos de conserva rotineira das barragens. Faço questão de dizer de conserva rotineira, em que pese de 1998 até hoje o Estado ter aportado R$1.563.000,00, quando era o Governo Federal que iria aportar R$1.680.000,00. Tudo isso que foi feito foi gasto exclusivamente com a conserva rotineira das barragens. Cada vez que temos situações críticas de alto nível pluviométrico os rios que envolvem todo o sistema de barragem acabam carregando todo o lixo que nós, pela nossa própria cultura, acabamos jogando às margens ribeirinhas dessas regiões. É isso que efetivamente tem acontecido e concentrado. </w:t>
      </w:r>
    </w:p>
    <w:p>
      <w:pPr>
        <w:pStyle w:val="Normal"/>
        <w:ind w:right="333" w:firstLine="708"/>
        <w:jc w:val="both"/>
        <w:rPr>
          <w:sz w:val="24"/>
        </w:rPr>
      </w:pPr>
      <w:r>
        <w:rPr>
          <w:sz w:val="24"/>
        </w:rPr>
        <w:t xml:space="preserve">Em 2002, o Governo Federal iniciou o processo de transferência definitiva desse patrimônio ao Estado, mas não conseguiu concluir nesse ano. Assumimos o Governo em 2003, e em fevereiro do mesmo ano encerrou o primeiro contrato de conserva rotineira. Realizamos uma licitação e dada a condição rápida que queríamos alcançar fizemos uma tomada de preço no valor de um milhão trezentos e poucos mil reais, com as três barragens, e esse contrato se exauriu em fevereiro deste ano. Abrimos o processo licitatório para a continuidade dos serviços de conserva e manutenção rotineira em outubro de 2004 e tínhamos previsão de até dezembro tê-lo concluído, para quando fevereiro terminasse já tivéssemos o contrato com a continuidade dentro da previsão orçamentária de 2005. Infelizmente tivemos uma série de circunstâncias e colocações jurídicas que impediram a continuidade administrativa. Terminamos agora em abril, finalizando a licitação e assinando o contrato com as empresas que iniciaram os seus serviços para podermos readequar e deixar pelo menos em condições regulares de funcionamento agora em junho. Então, a barragem sul e a barragem oeste já estão com condições de operar mecanicamente, dando-nos uma certa tranqüilidade de que funcionarão quando tivermos períodos altos de chuva, e funcionaram recentemente. </w:t>
      </w:r>
    </w:p>
    <w:p>
      <w:pPr>
        <w:pStyle w:val="Normal"/>
        <w:ind w:right="333" w:firstLine="708"/>
        <w:jc w:val="both"/>
        <w:rPr/>
      </w:pPr>
      <w:r>
        <w:rPr>
          <w:sz w:val="24"/>
        </w:rPr>
        <w:t>Mas, a barragem norte é a que mais nos preocupa pela questão da invasão indígena. Eu não acreditava, realmente, que conseguiríamos ter acesso à barragem norte e falei isso para o Secretário Aldo Schneider</w:t>
      </w:r>
      <w:r>
        <w:rPr>
          <w:b/>
          <w:sz w:val="24"/>
        </w:rPr>
        <w:t xml:space="preserve"> </w:t>
      </w:r>
      <w:r>
        <w:rPr>
          <w:sz w:val="24"/>
        </w:rPr>
        <w:t>quando da realização de uma audiência com a presença do Governador, em Florianópolis, numa reunião a portas fechadas, ocasião em que defendi que o Governo do Estado encaminhasse ao Governo Federal a devolução dessa operacionalização das barragens, porque operacionalizar do jeito que estamos operando é uma coisa muito, muito crítica e muito séria.</w:t>
      </w:r>
    </w:p>
    <w:p>
      <w:pPr>
        <w:pStyle w:val="Recuodecorpodetexto2"/>
        <w:rPr>
          <w:rFonts w:ascii="Times New Roman" w:hAnsi="Times New Roman" w:cs="Times New Roman"/>
          <w:sz w:val="24"/>
        </w:rPr>
      </w:pPr>
      <w:r>
        <w:rPr>
          <w:rFonts w:cs="Times New Roman" w:ascii="Times New Roman" w:hAnsi="Times New Roman"/>
          <w:sz w:val="24"/>
        </w:rPr>
        <w:t xml:space="preserve">A questão, como foi levantada pelos técnicos da Amavi, da relação de comunicação através de um telefone fixo ou mesmo de um telefone celular não é suficiente. Precisamos ter uma série de controles que hoje já estão disponíveis via satélite. Temos tudo isso já elencado; com a visita que houve há 10 dias dos técnicos do Governo Federal pudemos elencar. E precisamos, realmente, que o Governo Federal faça esse aporte, caso contrário o Deinfra continuará defendendo a devolução dessas barragens. </w:t>
      </w:r>
    </w:p>
    <w:p>
      <w:pPr>
        <w:pStyle w:val="Recuodecorpodetexto2"/>
        <w:rPr>
          <w:rFonts w:ascii="Times New Roman" w:hAnsi="Times New Roman" w:cs="Times New Roman"/>
          <w:sz w:val="24"/>
        </w:rPr>
      </w:pPr>
      <w:r>
        <w:rPr>
          <w:rFonts w:cs="Times New Roman" w:ascii="Times New Roman" w:hAnsi="Times New Roman"/>
          <w:sz w:val="24"/>
        </w:rPr>
        <w:t>Mas naquela audiência pública eu defendi isso, e o Governador determinou ao nosso Secretário Regional – eu só vejo através da Secretaria Regional conseguirmos progredir nessa discussão com os índios. Eu até disse que acho que o Secretário Aldo Schneider é meio cacique, porque ele conseguiu uma negociação. Os nossos técnicos acessaram o sistema de operação da barragem, quer dizer, hoje em dia o sistema de não-operação da barragem, mas já estamos providenciando, comprando equipamentos, para poder dar um pouco mais de tranqüilidade ao pessoal que depende do funcionamento da nossa maior barragem, a barragem norte.</w:t>
      </w:r>
    </w:p>
    <w:p>
      <w:pPr>
        <w:pStyle w:val="Normal"/>
        <w:ind w:right="333" w:firstLine="708"/>
        <w:jc w:val="both"/>
        <w:rPr>
          <w:sz w:val="24"/>
        </w:rPr>
      </w:pPr>
      <w:r>
        <w:rPr>
          <w:sz w:val="24"/>
        </w:rPr>
        <w:t xml:space="preserve">Deputado Nelson, o senhor tinha aquela dúvida com relação ao protocolo de intenções de 1981. Aquilo ali era apenas para resolver questões da área indígena. Em 1998 é que foi assinado esse convênio, que tinha um valor fixo que o Governo Federal deveria repassar ao Estado para que Santa Catarina complementasse todo o sistema, e dali para frente o Estado assumiria a manutenção e a conserva rotineira. Não se complementou pela falta do aporte de recurso. </w:t>
      </w:r>
    </w:p>
    <w:p>
      <w:pPr>
        <w:pStyle w:val="Normal"/>
        <w:ind w:right="333" w:firstLine="708"/>
        <w:jc w:val="both"/>
        <w:rPr>
          <w:sz w:val="24"/>
        </w:rPr>
      </w:pPr>
      <w:r>
        <w:rPr>
          <w:sz w:val="24"/>
        </w:rPr>
        <w:t>Acho que houve uma falha muito grande dos Governos anteriores por terem deixado isso, por virem fazendo sem buscar o comprometimento por parte da União. De 1998 até 2002 foram 4 anos que se levou isso literalmente de barriga. E conhecemos a nossa cultura: por mais que façamos campanha e desenvolvamos processo de conscientização e de educação, sabemos que sempre estaremos convivendo com árvores que são cortadas, derrubadas, lixo, depósitos de lixo à margem dos nossos rios. Isso em todo o Estado. São situações dessa natureza que se não tivermos tranqüilidade e principalmente automação dos mecanismos de funcionamento será muito difícil que tenhamos um controle efetivo dessas situações.</w:t>
      </w:r>
    </w:p>
    <w:p>
      <w:pPr>
        <w:pStyle w:val="Normal"/>
        <w:ind w:right="333" w:firstLine="708"/>
        <w:jc w:val="both"/>
        <w:rPr>
          <w:sz w:val="24"/>
        </w:rPr>
      </w:pPr>
      <w:r>
        <w:rPr>
          <w:sz w:val="24"/>
        </w:rPr>
        <w:t>Então, por parte da Secretaria de Estado da Infra-estrutura o encaminhamento deve ser esse. Temos tido um progresso muito bom na barragem de José Boiteux, a barragem norte, com o envolvimento da Secretaria de Estado do Desenvolvimento Regional.</w:t>
      </w:r>
    </w:p>
    <w:p>
      <w:pPr>
        <w:pStyle w:val="Normal"/>
        <w:ind w:right="333" w:firstLine="708"/>
        <w:jc w:val="both"/>
        <w:rPr>
          <w:sz w:val="24"/>
        </w:rPr>
      </w:pPr>
      <w:r>
        <w:rPr>
          <w:sz w:val="24"/>
        </w:rPr>
        <w:t xml:space="preserve">Entendemos que a situação de passar as barragens para o controle dos municípios, ou até mesmo às Secretarias Regionais, deve vir sim a acontecer, mas depois que tivermos resolvido todas essas situações de monitoramento e operacionalização dos sistemas. Não adianta mandar o mico para os outros. Então, deixa o mico lá no Deinfra até que consigamos passar um xampu nele, penteá-lo melhor, ou então devolvê-lo ao seu real dono para que tome as providências. Esse não é o desejo do Governador, não é o desejo dos nossos Secretários Regionais, mas existe o entendimento técnico de que, se não tivermos as condições ideais para podermos operar, depois vão cair todas as responsabilidades sobre o corpo técnico do Deinfra. Então, é nesse sentido que estamos enfocando. O Governo Federal mostrou-se favorável a aportar valores para isso, para que possamos fazer essa atualização dos equipamentos. </w:t>
      </w:r>
    </w:p>
    <w:p>
      <w:pPr>
        <w:pStyle w:val="Normal"/>
        <w:ind w:right="333" w:firstLine="708"/>
        <w:jc w:val="both"/>
        <w:rPr>
          <w:sz w:val="24"/>
        </w:rPr>
      </w:pPr>
      <w:r>
        <w:rPr>
          <w:sz w:val="24"/>
        </w:rPr>
        <w:t>Mas temos que dar um prazo, e acredito que essa prazo não deva passar de setembro deste ano, porque senão vamos ter, realmente, todas aquelas questões de assoreamento, todas as questões de mecanismos mecânicos que funcionam de forma precária, ainda muito comprometidos, vamos ter que buscar a participação dos moradores para nos auxiliarem no processo. Para vocês terem idéia, em 2002 mudamos as pessoas e treinamos as pessoas para operarem as barragens. Treinamos funcionários da empresa que estava fazendo a conserva rotineira. Mas até 2002 isso era mantido por indicação política; se ele é um líder político da região, então deixa ele operar a barragem, ele avisa quando está com problema e tal. Isso não tem mais condições de funcionar. O Estado de Santa Catarina, na parte de defesa civil, cresceu muito e as nossas barragens precisam estar preparadas para todo esse acompanhamento.</w:t>
      </w:r>
    </w:p>
    <w:p>
      <w:pPr>
        <w:pStyle w:val="Normal"/>
        <w:ind w:right="333" w:firstLine="708"/>
        <w:jc w:val="both"/>
        <w:rPr>
          <w:sz w:val="24"/>
        </w:rPr>
      </w:pPr>
      <w:r>
        <w:rPr>
          <w:sz w:val="24"/>
        </w:rPr>
        <w:t>De início, Presidente, eram esses os posicionamentos, e coloco-me à disposição porque acho que é melhor durante os questionamentos, fica mais claro para podermos definir e tomarmos um encaminhamento ao final.</w:t>
      </w:r>
    </w:p>
    <w:p>
      <w:pPr>
        <w:pStyle w:val="Normal"/>
        <w:ind w:right="333" w:firstLine="708"/>
        <w:jc w:val="both"/>
        <w:rPr>
          <w:sz w:val="24"/>
        </w:rPr>
      </w:pPr>
      <w:r>
        <w:rPr>
          <w:sz w:val="24"/>
        </w:rPr>
        <w:t>Muito obrigado.</w:t>
      </w:r>
    </w:p>
    <w:p>
      <w:pPr>
        <w:pStyle w:val="Normal"/>
        <w:ind w:right="333" w:firstLine="708"/>
        <w:jc w:val="both"/>
        <w:rPr/>
      </w:pPr>
      <w:r>
        <w:rPr>
          <w:b/>
          <w:sz w:val="24"/>
        </w:rPr>
        <w:t>O SR. PRESIDENTE (Deputado Rogério Mendonça)</w:t>
      </w:r>
      <w:r>
        <w:rPr>
          <w:sz w:val="24"/>
        </w:rPr>
        <w:t xml:space="preserve"> – Quero agradecer ao Sr. Romualdo. Com certeza ele ainda será argüido no decorrer da audiência pública.</w:t>
      </w:r>
    </w:p>
    <w:p>
      <w:pPr>
        <w:pStyle w:val="Normal"/>
        <w:ind w:right="333" w:firstLine="708"/>
        <w:jc w:val="both"/>
        <w:rPr>
          <w:sz w:val="24"/>
        </w:rPr>
      </w:pPr>
      <w:r>
        <w:rPr>
          <w:sz w:val="24"/>
        </w:rPr>
        <w:t>Agora, abriremos a oportunidade de todos se manifestarem, mediante inscrições. Já desejam fazer uso da palavra a Sra. Nídia, o Sr. Germano, o Sr. Agostinho, o Sr. Ari, o Sr. Mário Matos, o Sr. Edson, o Sr. Marcelo, o Sr. Augustinho.</w:t>
      </w:r>
    </w:p>
    <w:p>
      <w:pPr>
        <w:pStyle w:val="Normal"/>
        <w:ind w:right="333" w:firstLine="708"/>
        <w:jc w:val="both"/>
        <w:rPr>
          <w:sz w:val="24"/>
        </w:rPr>
      </w:pPr>
      <w:r>
        <w:rPr>
          <w:sz w:val="24"/>
        </w:rPr>
        <w:t>Preferindo, Sr. Romualdo, conforme as perguntas, já lhe daremos a oportunidade imediata para a resposta.</w:t>
      </w:r>
    </w:p>
    <w:p>
      <w:pPr>
        <w:pStyle w:val="Normal"/>
        <w:ind w:right="333" w:firstLine="708"/>
        <w:jc w:val="both"/>
        <w:rPr>
          <w:b/>
          <w:b/>
          <w:sz w:val="24"/>
        </w:rPr>
      </w:pPr>
      <w:r>
        <w:rPr>
          <w:sz w:val="24"/>
        </w:rPr>
        <w:t>Então, vamos iniciar pelo Sr. Germano Purnhagen, Vice-Presidente da Associação e Presidente do Sindicato Patronal Metal-Mecânico e</w:t>
      </w:r>
      <w:r>
        <w:rPr>
          <w:b/>
          <w:sz w:val="24"/>
        </w:rPr>
        <w:t xml:space="preserve"> </w:t>
      </w:r>
      <w:r>
        <w:rPr>
          <w:sz w:val="24"/>
        </w:rPr>
        <w:t>Eletricitário do Alto Vale.</w:t>
      </w:r>
    </w:p>
    <w:p>
      <w:pPr>
        <w:pStyle w:val="Normal"/>
        <w:ind w:right="333" w:firstLine="708"/>
        <w:jc w:val="both"/>
        <w:rPr/>
      </w:pPr>
      <w:r>
        <w:rPr>
          <w:b/>
          <w:sz w:val="24"/>
        </w:rPr>
        <w:t>O SR. GERMANO PURNHAGEN</w:t>
      </w:r>
      <w:r>
        <w:rPr>
          <w:sz w:val="24"/>
        </w:rPr>
        <w:t xml:space="preserve"> – Eu gostaria de cumprimentar o Presidente Peninha, o Deputado Nelson, o colega Presidente da Associação Industrial e Comercial, Lino Rohden, os outros já citados e os demais companheiros nossos.</w:t>
      </w:r>
    </w:p>
    <w:p>
      <w:pPr>
        <w:pStyle w:val="Normal"/>
        <w:ind w:right="333" w:firstLine="708"/>
        <w:jc w:val="both"/>
        <w:rPr>
          <w:sz w:val="24"/>
        </w:rPr>
      </w:pPr>
      <w:r>
        <w:rPr>
          <w:sz w:val="24"/>
        </w:rPr>
        <w:t>Nós empresários encaramos como uma ação muito direta. Sou da opinião que, como o Secretário Aldo falou aqui, precisamos definir quem é o quê, quem manda, quem faz. Da onde são para vir os recursos, sabemos que é do Governo Federal. Logicamente, quem na realidade agora paga é o Estado.</w:t>
      </w:r>
    </w:p>
    <w:p>
      <w:pPr>
        <w:pStyle w:val="TextBodyIndent"/>
        <w:ind w:right="333" w:firstLine="708"/>
        <w:rPr/>
      </w:pPr>
      <w:r>
        <w:rPr/>
        <w:t xml:space="preserve">Sempre fui da opinião que as barragens foram um grande investimento. E sempre tenho lamentado, nas conversas com amigos nossos, que esse investimento enorme está sendo mal usado ou nem usado. Não se concebe, num País que tem pessoas capacitadas, tem corpos técnicos nas esferas federal, estadual e municipal, que estejamos aqui brincando com uma responsabilidade tamanha. Eu até me admiro, Secretários, principalmente o de Blumenau, com o tamanho da responsabilidade civil que se tem em cima de uma barragem como a de José Boiteux. Não posso acreditar que se está nessa situação com os índios, que se chegou nessa situação. </w:t>
      </w:r>
    </w:p>
    <w:p>
      <w:pPr>
        <w:pStyle w:val="Normal"/>
        <w:ind w:right="333" w:firstLine="708"/>
        <w:jc w:val="both"/>
        <w:rPr/>
      </w:pPr>
      <w:r>
        <w:rPr>
          <w:sz w:val="24"/>
        </w:rPr>
        <w:t>Conheço alguma coisa de barragens no exterior, como na Europa, tenho visto lá barragens que são de usinas, tenho acompanhado, juntamente</w:t>
      </w:r>
      <w:r>
        <w:rPr>
          <w:b/>
          <w:sz w:val="24"/>
        </w:rPr>
        <w:t xml:space="preserve"> </w:t>
      </w:r>
      <w:r>
        <w:rPr>
          <w:sz w:val="24"/>
        </w:rPr>
        <w:t xml:space="preserve">com o nosso amigo Rubens, que é da Salto Pilão, a responsabilidade com que tratam essas questões lá. Não é de uma pessoa, é meia dúzia de pessoas. É uma região enorme, de um poder econômico de alta responsabilidade. </w:t>
      </w:r>
    </w:p>
    <w:p>
      <w:pPr>
        <w:pStyle w:val="Normal"/>
        <w:ind w:right="333" w:firstLine="708"/>
        <w:jc w:val="both"/>
        <w:rPr>
          <w:sz w:val="24"/>
        </w:rPr>
      </w:pPr>
      <w:r>
        <w:rPr>
          <w:sz w:val="24"/>
        </w:rPr>
        <w:t>Nós empresários temos contratos internacionais, temos contratos de fornecimento, e tudo custa dinheiro! Eu me lembro que nas últimas duas grandes enchentes a nossa empresa parou três meses! E em três meses faltaram recursos para pagar os compromissos: primeiro, a folha de pagamento; segundo, o estado federal, que não perdoa nada a ninguém, nem o estadual, nem o municipal, e tivemos que pagar sem uma fonte de renda. Isso no nosso caso, que é um pequeno exemplo do Vale do Itajaí. Imaginem que nós temos empresas enormes, com uma responsabilidade social grande, com compromissos, com contratos firmados de fornecimento!</w:t>
      </w:r>
    </w:p>
    <w:p>
      <w:pPr>
        <w:pStyle w:val="Normal"/>
        <w:ind w:right="333" w:firstLine="708"/>
        <w:jc w:val="both"/>
        <w:rPr>
          <w:sz w:val="24"/>
        </w:rPr>
      </w:pPr>
      <w:r>
        <w:rPr>
          <w:sz w:val="24"/>
        </w:rPr>
        <w:t>E nós estamos brincando com uma barragem, porque para administrar essa barragem também não é o fim do mundo. Não vejo isso, é uma questão administrativa. Não é possível!</w:t>
      </w:r>
    </w:p>
    <w:p>
      <w:pPr>
        <w:pStyle w:val="Normal"/>
        <w:ind w:right="333" w:firstLine="708"/>
        <w:jc w:val="both"/>
        <w:rPr>
          <w:sz w:val="24"/>
        </w:rPr>
      </w:pPr>
      <w:r>
        <w:rPr>
          <w:sz w:val="24"/>
        </w:rPr>
        <w:t>Então, eu acho que, como o Secretário Aldo falou aqui com muita clareza, deve-se definir quem é quem, quem vai fazer o quê. Sou da opinião, também como já foi dito pelo senhor do Deinfra, que é uma questão que deverá bater aqui nas Secretarias, ou através das Secretarias. Já sugeri no início da reunião a respeito da própria questão da gestão da água, que a gerência do Itajaí faça essa gestão, pois já é uma ONG organizada que pode propiciar, através de acordos com associações, com municípios, com as Secretarias, um trabalho claro, hoje, com computação, satélite e telemetria.</w:t>
      </w:r>
    </w:p>
    <w:p>
      <w:pPr>
        <w:pStyle w:val="Normal"/>
        <w:ind w:right="333" w:firstLine="708"/>
        <w:jc w:val="both"/>
        <w:rPr>
          <w:sz w:val="24"/>
        </w:rPr>
      </w:pPr>
      <w:r>
        <w:rPr>
          <w:sz w:val="24"/>
        </w:rPr>
        <w:t>Outra coisa que digo aos senhores que sabem a parte técnica (também conheço a área técnica) é que temos um sistema único operacional. Por exemplo, se irromper um problema hoje, qualquer problema, na questão de Ibirama, lá tem um gerador de energia elétrica para suprimento emergencial. Mas não temos uma terceira fonte emergencial, não temos um sistema hidráulico de emergência, não temos um sistema, em caso de catástrofe, para podermos operar. Não é assim, eu acho que é uma questão de tamanha responsabilidade e tem que ser tratada diferente, com muita clareza, com responsabilidade, com conhecimento.</w:t>
      </w:r>
    </w:p>
    <w:p>
      <w:pPr>
        <w:pStyle w:val="Normal"/>
        <w:ind w:right="333" w:firstLine="708"/>
        <w:jc w:val="both"/>
        <w:rPr>
          <w:sz w:val="24"/>
        </w:rPr>
      </w:pPr>
      <w:r>
        <w:rPr>
          <w:sz w:val="24"/>
        </w:rPr>
        <w:t xml:space="preserve">Como disse antes aos nossos amigos, Secretários, depois também precisamos ver a questão de gestão, não só a maneira de operar essa barragem, mas os parâmetros operacionais. Temos a questão da Foz, do Médio Vale, do Alto Vale, de Itaió, de Ituporanga, de José Boiteux para cima. Precisamos estabelecer parâmetros críticos para poder operar. Isso pode ser estabelecido futuramente num programa de computação. Não precisa nem uma pessoa pensar: “Ah, não, agora faz assim!” Não, não é assim! É uma questão muito crítica, ela é de resultado extremamente importante para o Vale do Itajaí, para Santa Catarina, desde que seja com conhecimento de causa, com cultura e, logicamente, com o apoio federal, estadual e das nossas Secretarias. </w:t>
      </w:r>
    </w:p>
    <w:p>
      <w:pPr>
        <w:pStyle w:val="Normal"/>
        <w:ind w:right="333" w:firstLine="708"/>
        <w:jc w:val="both"/>
        <w:rPr>
          <w:sz w:val="24"/>
        </w:rPr>
      </w:pPr>
      <w:r>
        <w:rPr>
          <w:sz w:val="24"/>
        </w:rPr>
        <w:t>Muito obrigado.</w:t>
      </w:r>
    </w:p>
    <w:p>
      <w:pPr>
        <w:pStyle w:val="Normal"/>
        <w:ind w:right="333" w:firstLine="708"/>
        <w:jc w:val="both"/>
        <w:rPr/>
      </w:pPr>
      <w:r>
        <w:rPr>
          <w:b/>
          <w:sz w:val="24"/>
        </w:rPr>
        <w:t>O SR. PRESIDENTE (Deputado Rogério Mendonça)</w:t>
      </w:r>
      <w:r>
        <w:rPr>
          <w:sz w:val="24"/>
        </w:rPr>
        <w:t xml:space="preserve"> – Quer responder, Sr. Romualdo?</w:t>
      </w:r>
    </w:p>
    <w:p>
      <w:pPr>
        <w:pStyle w:val="Normal"/>
        <w:ind w:right="333" w:firstLine="708"/>
        <w:jc w:val="both"/>
        <w:rPr/>
      </w:pPr>
      <w:r>
        <w:rPr>
          <w:b/>
          <w:sz w:val="24"/>
        </w:rPr>
        <w:t>O SR. ROMUALDO T. FRANÇA</w:t>
      </w:r>
      <w:r>
        <w:rPr>
          <w:sz w:val="24"/>
        </w:rPr>
        <w:t xml:space="preserve"> – É só para deixar esclarecido que realmente a questão de envolvimento e de responsabilidade é muito grande. E, mesmo entendendo o enfoque do seu posicionamento, a questão do brincando, quero dizer que o Departamento Estadual de Infra-estrutura não leva isso da forma como se está imaginando. O Departamento de Infra-estrutura, hoje, pode garantir a situação do funcionamento regular das barragens. Hoje. </w:t>
      </w:r>
    </w:p>
    <w:p>
      <w:pPr>
        <w:pStyle w:val="Normal"/>
        <w:ind w:right="333" w:firstLine="708"/>
        <w:jc w:val="both"/>
        <w:rPr>
          <w:sz w:val="24"/>
        </w:rPr>
      </w:pPr>
      <w:r>
        <w:rPr>
          <w:sz w:val="24"/>
        </w:rPr>
        <w:t>Agora, sem a menor sombra de dúvida, temos parâmetro, já temos estabelecido parâmetros estatísticos, pelo histórico que se tem no Estado a respeito disso. Já temos todo um programa de desenvolvimento computacional para controle – existem formas de controle elétrico, de controle hidráulico –, e acho que tem que ter três formas, quatro formas, para a falha de algum, o que pode realmente acontecer. E tudo isso já temos estabelecido e orçado. O que o Departamento de Infra-estrutura tem é dificuldade financeira de aplicar recursos numa coisa que ainda não é dele e que existe um dos parceiros do convênio que ainda não cumpriu com a sua parte. É só esse aspecto que hoje, infelizmente, gera toda essa situação que estamos discutindo aqui.</w:t>
      </w:r>
    </w:p>
    <w:p>
      <w:pPr>
        <w:pStyle w:val="Normal"/>
        <w:ind w:right="333" w:firstLine="708"/>
        <w:jc w:val="both"/>
        <w:rPr/>
      </w:pPr>
      <w:r>
        <w:rPr>
          <w:b/>
          <w:sz w:val="24"/>
        </w:rPr>
        <w:t>O SR. PRESIDENTE (Deputado Rogério Mendonça)</w:t>
      </w:r>
      <w:r>
        <w:rPr>
          <w:sz w:val="24"/>
        </w:rPr>
        <w:t xml:space="preserve"> – Pedimos a quem for utilizar a palavra que se identifique, para os taquígrafos das Comissões poderem anotar. </w:t>
      </w:r>
    </w:p>
    <w:p>
      <w:pPr>
        <w:pStyle w:val="Normal"/>
        <w:ind w:right="333" w:firstLine="708"/>
        <w:jc w:val="both"/>
        <w:rPr/>
      </w:pPr>
      <w:r>
        <w:rPr>
          <w:b/>
          <w:sz w:val="24"/>
        </w:rPr>
        <w:t>A SRA. NÍDIA NÓBREGA</w:t>
      </w:r>
      <w:r>
        <w:rPr>
          <w:sz w:val="24"/>
        </w:rPr>
        <w:t xml:space="preserve"> –  Sou jornalista, e, em primeiro lugar, penso que todo cidadão brasileiro paga impostos não para ter serviços razoáveis, não existe essa classificação. Então, todos pagavam por NA e estava tudo certo. Em segundo lugar, acho que a imprensa tem obrigação moral de comunicar, de divulgar, de levantar questões e, até, de polemizar para que o próprio poder público possa fazer a sua parte, para a qual ele é pago e tem obrigação. </w:t>
      </w:r>
    </w:p>
    <w:p>
      <w:pPr>
        <w:pStyle w:val="Normal"/>
        <w:ind w:right="333" w:firstLine="708"/>
        <w:jc w:val="both"/>
        <w:rPr>
          <w:sz w:val="24"/>
        </w:rPr>
      </w:pPr>
      <w:r>
        <w:rPr>
          <w:sz w:val="24"/>
        </w:rPr>
        <w:t xml:space="preserve">Eu acho que se deve levantar nesta hora três pontos, e penso que o Germano já falou: qual a legislação que rege isso – sistema de contenção, construção de barragens? Onde está a legislação que rege? A quem cabe o quê? Isso deve ficar muito claro e deve servir para mais tarde embasar qualquer gestionamento. Qual é o orçamento que existe na União e no Estado para o setor? Existe um orçamento específico votado anualmente para isso, tanto na União como no Estado? E os órgãos específicos? É o Deinfra, é o Ministério do Interior, é o Ministério dos Transportes, é a Secretaria? Tem que haver alguma coisa, porque nessa hora eu sempre questiono isso. Em 1983, eu morava em Aurora, mas lembro que ninguém sabia quem era o pai da criança. </w:t>
      </w:r>
    </w:p>
    <w:p>
      <w:pPr>
        <w:pStyle w:val="Normal"/>
        <w:ind w:right="333" w:firstLine="708"/>
        <w:jc w:val="both"/>
        <w:rPr>
          <w:sz w:val="24"/>
        </w:rPr>
      </w:pPr>
      <w:r>
        <w:rPr>
          <w:sz w:val="24"/>
        </w:rPr>
        <w:t>Existiram problemas, é lógico; contra a natureza não existe nada que se possa fazer, é simplesmente uma força à qual tem que se adequar, e cada vez mais em função de se ter exigido mais dela do que ela poderia dar.</w:t>
      </w:r>
    </w:p>
    <w:p>
      <w:pPr>
        <w:pStyle w:val="Normal"/>
        <w:ind w:right="333" w:firstLine="708"/>
        <w:jc w:val="both"/>
        <w:rPr>
          <w:sz w:val="24"/>
        </w:rPr>
      </w:pPr>
      <w:r>
        <w:rPr>
          <w:sz w:val="24"/>
        </w:rPr>
        <w:t>Pergunto outra coisa ao engenheiro do Deinfra: leva-se em conta também, e podem dizer que não, uma outra situação que é nova, pois hoje temos duas barragens acima que fazem o controle e temos um barramento que começa a ser construído e que fatalmente vai influenciar no regime das águas.  Isso foi previsto?</w:t>
      </w:r>
    </w:p>
    <w:p>
      <w:pPr>
        <w:pStyle w:val="Normal"/>
        <w:ind w:right="333" w:firstLine="708"/>
        <w:jc w:val="both"/>
        <w:rPr>
          <w:sz w:val="24"/>
        </w:rPr>
      </w:pPr>
      <w:r>
        <w:rPr>
          <w:sz w:val="24"/>
        </w:rPr>
        <w:t xml:space="preserve"> </w:t>
      </w:r>
      <w:r>
        <w:rPr>
          <w:sz w:val="24"/>
        </w:rPr>
        <w:t>Muito obrigada.</w:t>
      </w:r>
    </w:p>
    <w:p>
      <w:pPr>
        <w:pStyle w:val="Normal"/>
        <w:ind w:right="333" w:firstLine="708"/>
        <w:jc w:val="both"/>
        <w:rPr/>
      </w:pPr>
      <w:r>
        <w:rPr>
          <w:b/>
          <w:sz w:val="24"/>
        </w:rPr>
        <w:t>O SR. ROMUALDO T. FRANÇA</w:t>
      </w:r>
      <w:r>
        <w:rPr>
          <w:sz w:val="24"/>
        </w:rPr>
        <w:t xml:space="preserve"> –</w:t>
      </w:r>
      <w:r>
        <w:rPr>
          <w:b/>
          <w:sz w:val="24"/>
        </w:rPr>
        <w:t xml:space="preserve"> </w:t>
      </w:r>
      <w:r>
        <w:rPr>
          <w:sz w:val="24"/>
        </w:rPr>
        <w:t xml:space="preserve">Vamos começar detrás para a frente. Realmente foi previsto. Quando foi aprovada a usina de Salto Pilão, ela apresentou um estudo para poder aprovar em nível federal. Esse é o ponto de vista principal. </w:t>
      </w:r>
    </w:p>
    <w:p>
      <w:pPr>
        <w:pStyle w:val="Normal"/>
        <w:ind w:right="333" w:firstLine="708"/>
        <w:jc w:val="both"/>
        <w:rPr>
          <w:sz w:val="24"/>
        </w:rPr>
      </w:pPr>
      <w:r>
        <w:rPr>
          <w:sz w:val="24"/>
        </w:rPr>
        <w:t xml:space="preserve">A legislação que rege todo o sistema de águas, de contenção de cheias, é uma legislação federal, em que pese haver uma legislação estadual de controle que envolve também responsabilidades do Estado, através do órgão de defesa civil e do Deinfra, como operacionalizador do sistema. Esse é todo o envolvimento que existe entre os órgãos federais e estaduais. </w:t>
      </w:r>
    </w:p>
    <w:p>
      <w:pPr>
        <w:pStyle w:val="Normal"/>
        <w:ind w:right="333" w:firstLine="708"/>
        <w:jc w:val="both"/>
        <w:rPr>
          <w:sz w:val="24"/>
        </w:rPr>
      </w:pPr>
      <w:r>
        <w:rPr>
          <w:sz w:val="24"/>
        </w:rPr>
        <w:t xml:space="preserve">Você está coberta de razão quando diz que tem que ser apontado exatamente, porque isso é um joga-joga violento quando se vai buscar os orçamentos para serem aplicados. No Estado isso deixou de ser jogado de um canto para o outro e foi concentrado no Departamento Estadual de Infra-estrutura, que substituiu o Departamento de Edificações e Obras Hidráulicas. </w:t>
      </w:r>
    </w:p>
    <w:p>
      <w:pPr>
        <w:pStyle w:val="Normal"/>
        <w:ind w:right="333" w:firstLine="708"/>
        <w:jc w:val="both"/>
        <w:rPr>
          <w:sz w:val="24"/>
        </w:rPr>
      </w:pPr>
      <w:r>
        <w:rPr>
          <w:sz w:val="24"/>
        </w:rPr>
        <w:t>Há orçamento, sim, o Presidente Peninha está-me lembrando. A questão orçamentária no Estado existe e é exclusivamente em cima da conservação e manutenção rotineira. Todo aquele desassoreamento (vocês que estiveram fazendo a visita à barragem puderam verificar), hoje não temos, com recursos do Estado, condições de realizá-lo, e é fundamental para que as comportas funcionem com bastante... Eu ia dizer com bastante tranqüilidade, mas não é esse o termo técnico ideal.</w:t>
      </w:r>
    </w:p>
    <w:p>
      <w:pPr>
        <w:pStyle w:val="Normal"/>
        <w:ind w:right="333" w:firstLine="708"/>
        <w:jc w:val="both"/>
        <w:rPr/>
      </w:pPr>
      <w:r>
        <w:rPr>
          <w:b/>
          <w:sz w:val="24"/>
        </w:rPr>
        <w:t xml:space="preserve">A SRA. NÍDIA NÓBREGA </w:t>
      </w:r>
      <w:r>
        <w:rPr>
          <w:sz w:val="24"/>
        </w:rPr>
        <w:t>–</w:t>
      </w:r>
      <w:r>
        <w:rPr>
          <w:b/>
          <w:sz w:val="24"/>
        </w:rPr>
        <w:t xml:space="preserve"> </w:t>
      </w:r>
      <w:r>
        <w:rPr>
          <w:sz w:val="24"/>
        </w:rPr>
        <w:t>Com eficiência.</w:t>
      </w:r>
    </w:p>
    <w:p>
      <w:pPr>
        <w:pStyle w:val="Normal"/>
        <w:ind w:right="333" w:firstLine="708"/>
        <w:jc w:val="both"/>
        <w:rPr/>
      </w:pPr>
      <w:r>
        <w:rPr>
          <w:b/>
          <w:sz w:val="24"/>
        </w:rPr>
        <w:t xml:space="preserve">O SR. ROMUALDO T. FRANÇA </w:t>
      </w:r>
      <w:r>
        <w:rPr>
          <w:sz w:val="24"/>
        </w:rPr>
        <w:t xml:space="preserve">– Eficiência, esse o melhor termo. </w:t>
      </w:r>
    </w:p>
    <w:p>
      <w:pPr>
        <w:pStyle w:val="Normal"/>
        <w:ind w:right="333" w:firstLine="708"/>
        <w:jc w:val="both"/>
        <w:rPr>
          <w:sz w:val="24"/>
        </w:rPr>
      </w:pPr>
      <w:r>
        <w:rPr>
          <w:sz w:val="24"/>
        </w:rPr>
        <w:t>A questão do orçamento é o posicionamento principal, a busca pelos orçamentos realmente é forte em nível federal para as barragens, especificamente essas nossas três barragens, e para o regime de contenção de cheias do Estado não temos nada.</w:t>
      </w:r>
    </w:p>
    <w:p>
      <w:pPr>
        <w:pStyle w:val="Normal"/>
        <w:ind w:right="333" w:firstLine="708"/>
        <w:jc w:val="both"/>
        <w:rPr/>
      </w:pPr>
      <w:r>
        <w:rPr>
          <w:b/>
          <w:sz w:val="24"/>
        </w:rPr>
        <w:t xml:space="preserve">O SR. PRESIDENTE (Deputado Rogério Mendonça) </w:t>
      </w:r>
      <w:r>
        <w:rPr>
          <w:sz w:val="24"/>
        </w:rPr>
        <w:t>– Com a palavra o Sr. Agostinho Senem, assessor da Amavi.</w:t>
      </w:r>
    </w:p>
    <w:p>
      <w:pPr>
        <w:pStyle w:val="Normal"/>
        <w:ind w:right="333" w:firstLine="708"/>
        <w:jc w:val="both"/>
        <w:rPr/>
      </w:pPr>
      <w:r>
        <w:rPr>
          <w:b/>
          <w:sz w:val="24"/>
        </w:rPr>
        <w:t xml:space="preserve">O SR. AGOSTINHO SENEM </w:t>
      </w:r>
      <w:r>
        <w:rPr>
          <w:sz w:val="24"/>
        </w:rPr>
        <w:t xml:space="preserve">– Eu gostaria de fazer algumas sugestões. Considerando que são obras de segurança nacional e da União, eu recomendaria à mesa que fosse acionado o Procurador da República para a retomada da posse. Se fôssemos nós, cidadãos comuns, a borracha já tinha pegado. Vão lá e tranquem a Ponte Hercílio Luz para ver como são as coisas. Assim, deve-se alertar Blumenau para tomar a iniciativa de procurar o Procurador da República para retomar esse patrimônio da União e tomar as devidas providências. </w:t>
      </w:r>
    </w:p>
    <w:p>
      <w:pPr>
        <w:pStyle w:val="Normal"/>
        <w:ind w:right="333" w:firstLine="708"/>
        <w:jc w:val="both"/>
        <w:rPr>
          <w:sz w:val="24"/>
        </w:rPr>
      </w:pPr>
      <w:r>
        <w:rPr>
          <w:sz w:val="24"/>
        </w:rPr>
        <w:t>Não adianta, Deputado, só reconstruir as barragens e deixar, daqui a pouco, devido a algumas indignações, os indígenas irem lá fazer o que fizeram. É necessário, diretor, a segurança delas. Se for preciso, pedir ao Governo Federal para fazer a segurança das barragens com o Exército. Está Blumenau aí, o Exército que faça a segurança dessas barragens. Se não se respeita cidadão comum com revólver na cinta, ou se a Polícia Militar não tem competência para fazer a segurança, que o Exército brasileiro faça isso, como já há muito tempo deveria ter feito. Essa é uma recomendação que eu faço.</w:t>
      </w:r>
    </w:p>
    <w:p>
      <w:pPr>
        <w:pStyle w:val="Normal"/>
        <w:ind w:right="333" w:firstLine="708"/>
        <w:jc w:val="both"/>
        <w:rPr>
          <w:sz w:val="24"/>
        </w:rPr>
      </w:pPr>
      <w:r>
        <w:rPr>
          <w:sz w:val="24"/>
        </w:rPr>
        <w:t>Diretor, a cargo do Deinfra, como fizemos as visitas nas barragens, que nas licitações fosse exigido que não deixassem apenas uma pessoa operando as barragens, que fossem pagas mais pessoas, para garantir o verdadeiro funcionamento dessas barragens.</w:t>
      </w:r>
    </w:p>
    <w:p>
      <w:pPr>
        <w:pStyle w:val="Normal"/>
        <w:ind w:right="333" w:firstLine="708"/>
        <w:jc w:val="both"/>
        <w:rPr>
          <w:sz w:val="24"/>
        </w:rPr>
      </w:pPr>
      <w:r>
        <w:rPr>
          <w:sz w:val="24"/>
        </w:rPr>
        <w:t>Seriam essas as minhas recomendações.</w:t>
      </w:r>
    </w:p>
    <w:p>
      <w:pPr>
        <w:pStyle w:val="Normal"/>
        <w:ind w:right="333" w:firstLine="708"/>
        <w:jc w:val="both"/>
        <w:rPr/>
      </w:pPr>
      <w:r>
        <w:rPr>
          <w:b/>
          <w:sz w:val="24"/>
        </w:rPr>
        <w:t xml:space="preserve">O SR. ROMUALDO T. FRANÇA </w:t>
      </w:r>
      <w:r>
        <w:rPr>
          <w:sz w:val="24"/>
        </w:rPr>
        <w:t>– Agostinho, estão perfeitos os posicionamentos. Apenas quero lhe dizer que a questão do Ministério Público já foi acionada. Desde o primeiro momento em que houve a invasão indígena a própria Secretaria de Estado do Desenvolvimento Regional, em conjunto com a Procuradoria do Deinfra, deu entrada no Ministério Público através de registros de ocorrência. Com relação a isso, temos até o Ministério Público trabalhando a favor da desocupação imediata dos índios. Mas isso é um processo, sabe-se bem a legislação que existe em cima dos índios, da Funai, o envolvimento de tudo isso. Hoje, a questão indígena impediu até a ligação da região norte do Estado com o Município de Doutor Pedrinho. Há uma série de coisas, hoje os índios têm algumas leis que lhes garantem algumas situações.</w:t>
      </w:r>
    </w:p>
    <w:p>
      <w:pPr>
        <w:pStyle w:val="Normal"/>
        <w:ind w:right="333" w:firstLine="708"/>
        <w:jc w:val="both"/>
        <w:rPr>
          <w:sz w:val="24"/>
        </w:rPr>
      </w:pPr>
      <w:r>
        <w:rPr>
          <w:sz w:val="24"/>
        </w:rPr>
        <w:t xml:space="preserve">Mas, realmente, a questão da segurança não pode ficar assim. Desde que assumi o Deinfra não tínhamos vivido esse tipo de problema. Os índios sempre se manifestaram pela cobrança daquilo que tinha ficado acordado no protocolo de intenções, mas jamais imaginamos ter que viver essa situação. Tivemos um funcionário de carreira do Estado que foi baleado naquela região; então são situações que precisam ser resolvidas na questão de segurança. </w:t>
      </w:r>
    </w:p>
    <w:p>
      <w:pPr>
        <w:pStyle w:val="Normal"/>
        <w:ind w:right="333" w:firstLine="708"/>
        <w:jc w:val="both"/>
        <w:rPr>
          <w:sz w:val="24"/>
        </w:rPr>
      </w:pPr>
      <w:r>
        <w:rPr>
          <w:sz w:val="24"/>
        </w:rPr>
        <w:t>Quanto à licitação, o último problema de movimentação que tivemos nas barragens demonstraram que precisamos ter um pouquinho mais de pessoas envolvidas ou a melhoria dos sistemas operacionais, para que viabilizem a falta dessa mão-de-obra.</w:t>
      </w:r>
    </w:p>
    <w:p>
      <w:pPr>
        <w:pStyle w:val="Normal"/>
        <w:ind w:right="333" w:firstLine="708"/>
        <w:jc w:val="both"/>
        <w:rPr/>
      </w:pPr>
      <w:r>
        <w:rPr>
          <w:b/>
          <w:sz w:val="24"/>
        </w:rPr>
        <w:t xml:space="preserve">O SR. PRESIDENTE (Deputado Rogério Mendonça) </w:t>
      </w:r>
      <w:r>
        <w:rPr>
          <w:sz w:val="24"/>
        </w:rPr>
        <w:t>– O Secretário de Estado do Desenvolvimento Regional de Ibirama, Sr. Aldo Schneider, gostaria de complementar.</w:t>
      </w:r>
    </w:p>
    <w:p>
      <w:pPr>
        <w:pStyle w:val="Normal"/>
        <w:ind w:right="333" w:firstLine="708"/>
        <w:jc w:val="both"/>
        <w:rPr/>
      </w:pPr>
      <w:r>
        <w:rPr>
          <w:b/>
          <w:sz w:val="24"/>
        </w:rPr>
        <w:t xml:space="preserve">O SR. SECRETÁRIO REGIONAL ALDO SCHNEIDER </w:t>
      </w:r>
      <w:r>
        <w:rPr>
          <w:sz w:val="24"/>
        </w:rPr>
        <w:t>–</w:t>
      </w:r>
      <w:r>
        <w:rPr>
          <w:b/>
          <w:sz w:val="24"/>
        </w:rPr>
        <w:t xml:space="preserve"> </w:t>
      </w:r>
      <w:r>
        <w:rPr>
          <w:sz w:val="24"/>
        </w:rPr>
        <w:t>Com relação à colocação do Agostinho a respeito da Procuradoria, do advogado da União e do Ministério Público Federal, tenho que deixar claro que desde a audiência do dia 6 de maio tanto o advogado da União quanto o do Ministério Público Federal têm acompanhado todas nossas reuniões de entendimento com a comunidade indígena. E o Ministério Público Federal já está acionado, se for o caso de não-entendimento, para tomar as medidas cabíveis. Tem-se que registrar isto: estão acompanhando.</w:t>
        <w:tab/>
      </w:r>
    </w:p>
    <w:p>
      <w:pPr>
        <w:pStyle w:val="Normal"/>
        <w:ind w:right="333" w:firstLine="708"/>
        <w:jc w:val="both"/>
        <w:rPr/>
      </w:pPr>
      <w:r>
        <w:rPr>
          <w:b/>
          <w:sz w:val="24"/>
        </w:rPr>
        <w:t xml:space="preserve">O SR. PRESIDENTE (Deputado Rogério Mendonça) </w:t>
      </w:r>
      <w:r>
        <w:rPr>
          <w:sz w:val="24"/>
        </w:rPr>
        <w:t>– Com a palavra o Sr. Mário Matos.</w:t>
      </w:r>
    </w:p>
    <w:p>
      <w:pPr>
        <w:pStyle w:val="TextBody"/>
        <w:ind w:right="333" w:firstLine="851"/>
        <w:rPr/>
      </w:pPr>
      <w:r>
        <w:rPr>
          <w:b/>
        </w:rPr>
        <w:t>O SR. MÁRIO MATOS</w:t>
      </w:r>
      <w:r>
        <w:rPr>
          <w:b w:val="false"/>
        </w:rPr>
        <w:t xml:space="preserve"> </w:t>
      </w:r>
      <w:r>
        <w:rPr/>
        <w:t xml:space="preserve">– </w:t>
      </w:r>
      <w:r>
        <w:rPr>
          <w:b w:val="false"/>
        </w:rPr>
        <w:t xml:space="preserve">Sou empresário e professor da Unidavi. Sr. Deputado, desde 1983 até 2003 eu computei mais de seiscentas horas de reuniões; no mínimo, uma dezena de viagens a Florianópolis; seis audiências com governadores; e uma centena de reuniões sobre esse mesmo tema. Durante 19 anos, como membro da Associação Comercial e Industrial de Rio do Sul, brigamos por essa barragem. </w:t>
      </w:r>
    </w:p>
    <w:p>
      <w:pPr>
        <w:pStyle w:val="TextBody"/>
        <w:ind w:right="333" w:firstLine="851"/>
        <w:rPr>
          <w:b w:val="false"/>
          <w:b w:val="false"/>
        </w:rPr>
      </w:pPr>
      <w:r>
        <w:rPr>
          <w:b w:val="false"/>
        </w:rPr>
        <w:t>Sobre esse problema das cheias, nas centenas de vezes que fomos nas barragens, laudos, dossiês foram feitos. Em 1997, a Unidavi, a Amavi e a Associação Comercial fizeram um dossiê enorme, foi até filmado e fotografado. Isso foi o início do Comitê do Itajaí. Foi apresentado num seminário e deu-se início à criação efetiva do Comitê do Itajaí, o qual tive o privilégio de fazer parte, e é com muito prazer que estamos brigando por essa causa.</w:t>
      </w:r>
    </w:p>
    <w:p>
      <w:pPr>
        <w:pStyle w:val="TextBody"/>
        <w:ind w:right="333" w:firstLine="851"/>
        <w:rPr>
          <w:b w:val="false"/>
          <w:b w:val="false"/>
        </w:rPr>
      </w:pPr>
      <w:r>
        <w:rPr>
          <w:b w:val="false"/>
        </w:rPr>
        <w:t>A sociedade está órfã. Secretário Aldo, esse jogo do empurra-empurra vem de longe. Se a Associação Comercial buscar nos seus arquivos, Presidente, deve dar algumas dezenas de quilos de papéis que foram gerados por causa disso. A sociedade está cansada desse jogo e de uma vez por todas temos que dar um basta. Se é a União, que ela faça.</w:t>
      </w:r>
    </w:p>
    <w:p>
      <w:pPr>
        <w:pStyle w:val="TextBody"/>
        <w:ind w:right="333" w:firstLine="851"/>
        <w:rPr>
          <w:b w:val="false"/>
          <w:b w:val="false"/>
        </w:rPr>
      </w:pPr>
      <w:r>
        <w:rPr>
          <w:b w:val="false"/>
        </w:rPr>
        <w:t>Não sei se o Procurador Brandão está ainda em Blumenau. Está?</w:t>
      </w:r>
    </w:p>
    <w:p>
      <w:pPr>
        <w:pStyle w:val="TextBody"/>
        <w:ind w:right="333" w:firstLine="851"/>
        <w:rPr/>
      </w:pPr>
      <w:r>
        <w:rPr>
          <w:b w:val="false"/>
        </w:rPr>
        <w:t>(</w:t>
      </w:r>
      <w:r>
        <w:rPr>
          <w:b w:val="false"/>
          <w:i/>
        </w:rPr>
        <w:t>O Secretário Paulo França responde fora do microfone: “Está”</w:t>
      </w:r>
      <w:r>
        <w:rPr>
          <w:b w:val="false"/>
        </w:rPr>
        <w:t>.)</w:t>
      </w:r>
    </w:p>
    <w:p>
      <w:pPr>
        <w:pStyle w:val="TextBody"/>
        <w:ind w:right="333" w:firstLine="851"/>
        <w:rPr>
          <w:b w:val="false"/>
          <w:b w:val="false"/>
        </w:rPr>
      </w:pPr>
      <w:r>
        <w:rPr>
          <w:b w:val="false"/>
        </w:rPr>
        <w:t xml:space="preserve">Ele é um grande parceiro nosso desde a criação do Comitê e temos que usar a força de uma figura dessas que sabe e briga pela causa. Na época, ele entrou com uma ação judicial contra os Ministérios. </w:t>
      </w:r>
    </w:p>
    <w:p>
      <w:pPr>
        <w:pStyle w:val="TextBody"/>
        <w:ind w:right="333" w:firstLine="851"/>
        <w:rPr>
          <w:b w:val="false"/>
          <w:b w:val="false"/>
        </w:rPr>
      </w:pPr>
      <w:r>
        <w:rPr>
          <w:b w:val="false"/>
        </w:rPr>
        <w:t>Em 1998, saiu dinheiro para fazer a reforma das barragens, mas o que vemos é que a saída tem que ser meio na marra, senão não sai. Desculpem-me, mas há 3 anos desisti de participar disso porque eu já estava meio velhinho, meio cansado. Vamos deixar para a gurizada mais nova trabalhar um pouco. O engenheiro Arno acompanhou bastante essa briga e por muito tempo contribuiu para que a desgraça não fosse maior.</w:t>
      </w:r>
    </w:p>
    <w:p>
      <w:pPr>
        <w:pStyle w:val="TextBody"/>
        <w:ind w:right="333" w:firstLine="851"/>
        <w:rPr>
          <w:b w:val="false"/>
          <w:b w:val="false"/>
        </w:rPr>
      </w:pPr>
      <w:r>
        <w:rPr>
          <w:b w:val="false"/>
        </w:rPr>
        <w:t xml:space="preserve">Nós sugerimos que a Assembléia, ou seja quem for, dê um basta a respeito de quem é de competência. Isso já foi falado anteriormente pelo Sr. Germano, pelo Sr. Aldo, mas, se é a União, vamos na Justiça cobrar isso de uma vez, porque os empresários colocaram dinheiro em cima, o Estado coloca dinheiro em cima, os municípios gastam dinheiro, quer dizer, todo mundo gasta e ninguém é o pai da criança. No final a culpa vai ser de quem, se acontecer uma desgraça? Vai ser cobrado do Vereador, do Prefeito, dos empresários e assim vai. </w:t>
      </w:r>
    </w:p>
    <w:p>
      <w:pPr>
        <w:pStyle w:val="TextBody"/>
        <w:ind w:right="333" w:firstLine="851"/>
        <w:rPr>
          <w:b w:val="false"/>
          <w:b w:val="false"/>
        </w:rPr>
      </w:pPr>
      <w:r>
        <w:rPr>
          <w:b w:val="false"/>
        </w:rPr>
        <w:t>Em diversas oportunidades esse material foi encaminhado a Brasília, ao Senado. Tinha até uma comissão do El Niño, mandamos todo esse trabalho para lá, e saiu um pouco de dinheiro porque se assustaram com o volume da desgraça que estava ali (estava bem filmado e bem fotografado). Parece que só sai alguma coisa com a desgraça; é preciso morrer um monte de gente para tirar uma curva da estrada, não é, Secretário? É mais ou menos isso.</w:t>
      </w:r>
    </w:p>
    <w:p>
      <w:pPr>
        <w:pStyle w:val="TextBody"/>
        <w:ind w:right="333" w:firstLine="851"/>
        <w:rPr>
          <w:b w:val="false"/>
          <w:b w:val="false"/>
        </w:rPr>
      </w:pPr>
      <w:r>
        <w:rPr>
          <w:b w:val="false"/>
        </w:rPr>
        <w:t xml:space="preserve">Então, precisamos ter uma atitude, e que deste encontro, com tantas autoridades presentes – a Amavi tem muita força, é a entidade pioneira no Brasil em termos de associação de municípios –, possamos tirar algo de concreto. Muitos discursos já foram feitos, muitas audiências no Palácio já foram realizadas, isso já foi longe. Os Secretários prometiam e diziam que iam fazer; agiam um pouquinho e depois não vinha mais verba de Brasília. Quer dizer, a sociedade não pode ficar refém e órfã dessa situação. Eu gostaria de fazer o meu desabafo, sendo esse um desabafo de alguém que trabalhou bastante. Eu queria ter de volta as quilometragens que fiz com o meu carro com o dinheiro da Associação Comercial, da Universidade, as horas de trabalho que tirei da minha atividade autônoma em defesa da nossa comunidade. </w:t>
      </w:r>
    </w:p>
    <w:p>
      <w:pPr>
        <w:pStyle w:val="TextBody"/>
        <w:ind w:right="333" w:firstLine="851"/>
        <w:rPr>
          <w:b w:val="false"/>
          <w:b w:val="false"/>
        </w:rPr>
      </w:pPr>
      <w:r>
        <w:rPr>
          <w:b w:val="false"/>
        </w:rPr>
        <w:t>Blumenau paga caro, Secretário. Sabemos disso porque somos muito envolvidos com toda a equipe, com a criação do Comitê, com todo aquele grupo que quer ver uma solução, mas ele não pode fazer sozinho. Assim, temos que buscar uma solução política hoje, porque quer queira ou não é política, não é, Deputado?</w:t>
      </w:r>
    </w:p>
    <w:p>
      <w:pPr>
        <w:pStyle w:val="TextBody"/>
        <w:ind w:right="333" w:firstLine="851"/>
        <w:rPr>
          <w:b w:val="false"/>
          <w:b w:val="false"/>
        </w:rPr>
      </w:pPr>
      <w:r>
        <w:rPr>
          <w:b w:val="false"/>
        </w:rPr>
        <w:t>E para repassar de vez a questão dos índios, naquela filmagem tem exatamente a mesma coisa, na mesma época. Eles tinham invadido, tinham arrebentado com tudo aquilo lá, mas foi refeito, tudo novo, e tudo está gasto. É dinheiro jogado fora. Com todos esses desperdícios já teríamos resolvido esse problema faz tempo, se tivesse passado para o Estado, ou para a União, a alguém que assumisse de verdade.</w:t>
      </w:r>
    </w:p>
    <w:p>
      <w:pPr>
        <w:pStyle w:val="TextBody"/>
        <w:ind w:right="333" w:firstLine="851"/>
        <w:rPr>
          <w:b w:val="false"/>
          <w:b w:val="false"/>
        </w:rPr>
      </w:pPr>
      <w:r>
        <w:rPr>
          <w:b w:val="false"/>
        </w:rPr>
        <w:t>Muito obrigado.</w:t>
      </w:r>
    </w:p>
    <w:p>
      <w:pPr>
        <w:pStyle w:val="TextBody"/>
        <w:ind w:right="333" w:firstLine="851"/>
        <w:rPr/>
      </w:pPr>
      <w:r>
        <w:rPr>
          <w:b/>
        </w:rPr>
        <w:t>O SR. PRESIDENTE (Deputado Rogério Mendonça)</w:t>
      </w:r>
      <w:r>
        <w:rPr>
          <w:b w:val="false"/>
        </w:rPr>
        <w:t xml:space="preserve"> </w:t>
      </w:r>
      <w:r>
        <w:rPr/>
        <w:t>–</w:t>
      </w:r>
      <w:r>
        <w:rPr>
          <w:b w:val="false"/>
        </w:rPr>
        <w:t xml:space="preserve"> Com a palavra o Sr. Romualdo França.</w:t>
      </w:r>
    </w:p>
    <w:p>
      <w:pPr>
        <w:pStyle w:val="TextBody"/>
        <w:ind w:right="333" w:firstLine="851"/>
        <w:rPr/>
      </w:pPr>
      <w:r>
        <w:rPr>
          <w:b/>
        </w:rPr>
        <w:t>O SR. ROMUALDO T. FRANÇA</w:t>
      </w:r>
      <w:r>
        <w:rPr/>
        <w:t xml:space="preserve"> – </w:t>
      </w:r>
      <w:r>
        <w:rPr>
          <w:b w:val="false"/>
        </w:rPr>
        <w:t xml:space="preserve">Eu gostaria de fazer coro. Acho que toda essa situação que hoje nós temos foi graças a esse trabalho que foi citado. Entendo que hoje o Estado de Santa Catarina tem um modelo ideal para o funcionamento de todo o sistema de barragem, como também para o sistema de rodovias. Com a criação das Secretarias de Estado do Desenvolvimento Regional e com a proximidade com as Prefeituras não tenho a menor dúvida que é por aqui que passa essa solução. </w:t>
      </w:r>
    </w:p>
    <w:p>
      <w:pPr>
        <w:pStyle w:val="TextBody"/>
        <w:ind w:right="333" w:firstLine="851"/>
        <w:rPr>
          <w:b w:val="false"/>
          <w:b w:val="false"/>
        </w:rPr>
      </w:pPr>
      <w:r>
        <w:rPr>
          <w:b w:val="false"/>
        </w:rPr>
        <w:t xml:space="preserve">Lembro que em 2003, quando estávamos começando a discutir essa questão das barragens, eu disse para o Secretário da Infra-estrutura, em uma audiência com o Governador, que, se não houvesse o repasse desse valor, fosse devolvido para a União. Esse sempre foi o meu posicionamento. Agora, o Governador foi bastante claro e enfático quando disse: “Rapaz, pensa uma coisa, não adianta mandar isso pra ele, o macaco vai continuar aqui para nós resolvermos! É o nosso povo que sofre! É só com as Secretarias Regionais, só com a descentralização, que nós vamos tentar buscar isso.” </w:t>
      </w:r>
    </w:p>
    <w:p>
      <w:pPr>
        <w:pStyle w:val="TextBody"/>
        <w:ind w:right="333" w:firstLine="851"/>
        <w:rPr>
          <w:b w:val="false"/>
          <w:b w:val="false"/>
        </w:rPr>
      </w:pPr>
      <w:r>
        <w:rPr>
          <w:b w:val="false"/>
        </w:rPr>
        <w:t>Agora, precisamos, sim, mobilizar para tentar buscar esses recursos, através de orçamento, mesmo que seja o Orçamento do Estado, dentro do que for possível, mas principalmente fazer com que a União cumpra pelo menos a parte que lhe cabe em cumprimento a um convênio já assinado, em que pese ter terminado em 1999.</w:t>
      </w:r>
    </w:p>
    <w:p>
      <w:pPr>
        <w:pStyle w:val="TextBody"/>
        <w:ind w:right="333" w:firstLine="851"/>
        <w:rPr/>
      </w:pPr>
      <w:r>
        <w:rPr>
          <w:b/>
        </w:rPr>
        <w:t>O SR. PRESIDENTE (Deputado Rogério Mendonça)</w:t>
      </w:r>
      <w:r>
        <w:rPr>
          <w:b w:val="false"/>
        </w:rPr>
        <w:t xml:space="preserve"> </w:t>
      </w:r>
      <w:r>
        <w:rPr/>
        <w:t xml:space="preserve">– </w:t>
      </w:r>
      <w:r>
        <w:rPr>
          <w:b w:val="false"/>
        </w:rPr>
        <w:t>Com a palavra o Sr. Guarim Liberato, representando o Comitê do Itajaí.</w:t>
      </w:r>
    </w:p>
    <w:p>
      <w:pPr>
        <w:pStyle w:val="TextBody"/>
        <w:ind w:right="333" w:firstLine="851"/>
        <w:rPr/>
      </w:pPr>
      <w:r>
        <w:rPr>
          <w:b/>
        </w:rPr>
        <w:t>O SR. GUARIM LIBERATO</w:t>
      </w:r>
      <w:r>
        <w:rPr>
          <w:b w:val="false"/>
        </w:rPr>
        <w:t xml:space="preserve"> </w:t>
      </w:r>
      <w:r>
        <w:rPr/>
        <w:t xml:space="preserve">– </w:t>
      </w:r>
      <w:r>
        <w:rPr>
          <w:b w:val="false"/>
        </w:rPr>
        <w:t xml:space="preserve">Sou assessor de comunicação do Comitê do Itajaí e hoje estou representando a Sra. Maria Izabel Pinheiro Sandri, Presidente do Comitê do Itajaí e Presidente da Associação Comercial e Industrial de Itajaí. </w:t>
      </w:r>
    </w:p>
    <w:p>
      <w:pPr>
        <w:pStyle w:val="TextBody"/>
        <w:ind w:right="333" w:firstLine="851"/>
        <w:rPr>
          <w:b w:val="false"/>
          <w:b w:val="false"/>
        </w:rPr>
      </w:pPr>
      <w:r>
        <w:rPr>
          <w:b w:val="false"/>
        </w:rPr>
        <w:t>Acho que o Sr. Aldo colocou bem claramente e de forma correta que se hoje temos que tirar uma proposta daqui é sobre a competência, sobre esse sistema de contenção de cheias. E sobre isso o Comitê do Itajaí também tem discutido nessas últimas semanas, e nos últimos 20 dias a sua diretoria se reuniu por duas vezes tendo como pauta esse tema. Os encaminhamentos são no sentido de que isso tem que ser resolvido, ou seja, existe o acordo, o convênio do Governo Federal com o Governo do Estado para a manutenção do sistema, mas isso não está funcionando muito bem. Então temos que sentar com os Governos do Estado e Federal, discutir esse convênio e chegar a um novo arranjo.</w:t>
      </w:r>
    </w:p>
    <w:p>
      <w:pPr>
        <w:pStyle w:val="TextBody"/>
        <w:ind w:right="333" w:firstLine="851"/>
        <w:rPr>
          <w:b w:val="false"/>
          <w:b w:val="false"/>
        </w:rPr>
      </w:pPr>
      <w:r>
        <w:rPr>
          <w:b w:val="false"/>
        </w:rPr>
        <w:t>Somente para historiar um pouco a questão das barragens e do Comitê do Itajaí, gostaria de dizer que esse Comitê nasceu basicamente da mobilização que aconteceu após 1990 com a extinção do DNOS, no Governo Collor. Criou-se em Blumenau, Rio do Sul e Itajaí um grupo de trabalho para discutir uma solução para esse sistema de contenção de cheias. Então, em 1990, após a extinção do DNOS, estava um grupo como este reunido tentando buscar soluções para esse sistema. E estamos aqui de novo numa mesma reunião. Assim, podemos perguntar: no que evoluímos? Evoluímos, talvez, porque hoje temos um comitê instituído, uma agência de água instituída. É, sim, competência do Comitê deliberar sobre esse sistema de contenção de cheias. O Comitê não é mais uma instituição, é um arranjo institucional. São várias instituições da Bacia e de fora dela, do Governo do Estado, do Governo Federal que fazem parte do Comitê e que têm a obrigação de discutir uma alternativa para esse sistema de contenção de cheias e chegar a um consenso sobre de quem é a competência.</w:t>
      </w:r>
    </w:p>
    <w:p>
      <w:pPr>
        <w:pStyle w:val="TextBody"/>
        <w:ind w:right="333" w:firstLine="851"/>
        <w:rPr>
          <w:b w:val="false"/>
          <w:b w:val="false"/>
        </w:rPr>
      </w:pPr>
      <w:r>
        <w:rPr>
          <w:b w:val="false"/>
        </w:rPr>
        <w:t>Esse grupo de trabalho se mobilizou e em 1997, então, foi criado o Comitê. Em 2001, foi criada uma agência de água. Nesse meio tempo, em 1997, foi instituída no Brasil a Lei 9.433, que cria a Política Nacional de Recursos Hídricos e o Sistema Nacional de Recursos Hídricos. A essa legislação e a esse Sistema compete, também, deliberar sobre a questão da água, da energia e do sistema de contenção de cheias. Então, temos uma legislação específica para isso, além de outras que tratam mais especificamente do tema.</w:t>
      </w:r>
    </w:p>
    <w:p>
      <w:pPr>
        <w:pStyle w:val="Normal"/>
        <w:ind w:right="333" w:hanging="0"/>
        <w:jc w:val="both"/>
        <w:rPr>
          <w:sz w:val="24"/>
        </w:rPr>
      </w:pPr>
      <w:r>
        <w:rPr>
          <w:sz w:val="24"/>
        </w:rPr>
        <w:tab/>
        <w:t>Como esta audiência pública foi promovida pela Assembléia Legislativa, há que se registrar que o Estado de Santa Catarina foi pioneiro na instituição de uma legislação estadual de recursos hídricos quando criou a Política Estadual de Recursos Hídricos em 1994, antes da política federal, que foi em 1997. Só que hoje o Estado de Santa Catarina está em último lugar, ou seja, ocupando o lugar de lanterninha, no que diz respeito à regulamentação dessa legislação para entrar em sintonia com a legislação federal. Então, o apelo do Comitê é para que os Srs. Parlamentares conversem com os Deputados Luiz Henrique Blasi e Celestino Secco, que são os Relatores do projeto de lei que regulamenta a atual Política Estadual de Recursos Hídricos.</w:t>
      </w:r>
    </w:p>
    <w:p>
      <w:pPr>
        <w:pStyle w:val="Normal"/>
        <w:ind w:right="333" w:hanging="0"/>
        <w:jc w:val="both"/>
        <w:rPr>
          <w:sz w:val="24"/>
        </w:rPr>
      </w:pPr>
      <w:r>
        <w:rPr>
          <w:sz w:val="24"/>
        </w:rPr>
        <w:tab/>
        <w:t>Eu acho que o Poder Legislativo tem avançado bastante no diz respeito à regulamentação dessa legislação. Há pouco tempo, 30 dias, ou 45 dias, até estivemos na Assembléia Legislativa participando de uma audiência pública promovida pela Casa para discutir a regulamentação dessa legislação. Até, eu gostaria de lembrar aos Deputados que nessa audiência foi falado que dentro de 30 dias a lei já estaria regulamentada, e acho que já se passaram os 30 dias e ainda não temos notícia da sua regulamentação.</w:t>
      </w:r>
    </w:p>
    <w:p>
      <w:pPr>
        <w:pStyle w:val="Normal"/>
        <w:ind w:right="333" w:hanging="0"/>
        <w:jc w:val="both"/>
        <w:rPr>
          <w:sz w:val="24"/>
        </w:rPr>
      </w:pPr>
      <w:r>
        <w:rPr>
          <w:sz w:val="24"/>
        </w:rPr>
        <w:tab/>
        <w:t>Esse arranjo institucional, com essas leis regulamentadas e funcionando em sintonia, possibilitará a aplicação dos instrumentos de gestão que necessitamos para promover, então, uma gestão integrada das águas de nossa bacia.</w:t>
      </w:r>
    </w:p>
    <w:p>
      <w:pPr>
        <w:pStyle w:val="Normal"/>
        <w:ind w:right="333" w:hanging="0"/>
        <w:jc w:val="both"/>
        <w:rPr>
          <w:sz w:val="24"/>
        </w:rPr>
      </w:pPr>
      <w:r>
        <w:rPr>
          <w:sz w:val="24"/>
        </w:rPr>
        <w:tab/>
        <w:t>Este é o entendimento do Comitê e a mensagem que me pediram para passar nesta audiência pública.</w:t>
      </w:r>
    </w:p>
    <w:p>
      <w:pPr>
        <w:pStyle w:val="Normal"/>
        <w:ind w:right="333" w:firstLine="708"/>
        <w:jc w:val="both"/>
        <w:rPr>
          <w:sz w:val="24"/>
        </w:rPr>
      </w:pPr>
      <w:r>
        <w:rPr>
          <w:sz w:val="24"/>
        </w:rPr>
        <w:t xml:space="preserve">Gostaria de registrar que na terça-feira passada, no auditório do porto, em Itajaí, lançamos o Projeto Piava, que é uma junção de dois projetos anteriores do Comitê: Semana da Água e Programa de Recuperação da Mata Ciliar. Apresentamos ao Programa Petrobras Ambiental, e o Comitê do Itajaí vai ter três milhões para investir na bacia para a recuperação da mata ciliar e em educação ambiental. </w:t>
      </w:r>
    </w:p>
    <w:p>
      <w:pPr>
        <w:pStyle w:val="Normal"/>
        <w:ind w:right="333" w:hanging="0"/>
        <w:jc w:val="both"/>
        <w:rPr>
          <w:sz w:val="24"/>
        </w:rPr>
      </w:pPr>
      <w:r>
        <w:rPr>
          <w:sz w:val="24"/>
        </w:rPr>
        <w:tab/>
        <w:t xml:space="preserve">Antes de encerrar, peço permissão ao Presidente para passar um vídeo, de três minutos, que conta um pouco a história do surgimento do Comitê até os dias atuais. </w:t>
      </w:r>
    </w:p>
    <w:p>
      <w:pPr>
        <w:pStyle w:val="Normal"/>
        <w:ind w:right="333" w:firstLine="708"/>
        <w:jc w:val="both"/>
        <w:rPr/>
      </w:pPr>
      <w:r>
        <w:rPr>
          <w:b/>
          <w:sz w:val="24"/>
        </w:rPr>
        <w:t xml:space="preserve">O SR. PRESIDENTE (Deputado Rogério Mendonça) </w:t>
      </w:r>
      <w:r>
        <w:rPr>
          <w:sz w:val="24"/>
        </w:rPr>
        <w:t>– Sr. Guarim, pode ser no final da audiência?</w:t>
      </w:r>
    </w:p>
    <w:p>
      <w:pPr>
        <w:pStyle w:val="Normal"/>
        <w:ind w:right="333" w:firstLine="708"/>
        <w:jc w:val="both"/>
        <w:rPr/>
      </w:pPr>
      <w:r>
        <w:rPr>
          <w:b/>
          <w:sz w:val="24"/>
        </w:rPr>
        <w:t xml:space="preserve">O SR. GUARIM LIBERATO </w:t>
      </w:r>
      <w:r>
        <w:rPr>
          <w:sz w:val="24"/>
        </w:rPr>
        <w:t>– Pode ser.</w:t>
      </w:r>
    </w:p>
    <w:p>
      <w:pPr>
        <w:pStyle w:val="Normal"/>
        <w:ind w:right="333" w:firstLine="708"/>
        <w:jc w:val="both"/>
        <w:rPr/>
      </w:pPr>
      <w:r>
        <w:rPr>
          <w:b/>
          <w:sz w:val="24"/>
        </w:rPr>
        <w:t xml:space="preserve">O SR. PRESIDENTE (Deputado Rogério Mendonça) </w:t>
      </w:r>
      <w:r>
        <w:rPr>
          <w:sz w:val="24"/>
        </w:rPr>
        <w:t>– Com a palavra o Sr. Augustinho Fusinato, ex-Prefeito de José Boiteux, que conhece bem de perto a situação da barragem, dos índios.</w:t>
      </w:r>
    </w:p>
    <w:p>
      <w:pPr>
        <w:pStyle w:val="Normal"/>
        <w:ind w:right="333" w:firstLine="708"/>
        <w:jc w:val="both"/>
        <w:rPr/>
      </w:pPr>
      <w:r>
        <w:rPr>
          <w:b/>
          <w:sz w:val="24"/>
        </w:rPr>
        <w:t xml:space="preserve">O SR. AUGUSTINHO FUSINATO </w:t>
      </w:r>
      <w:r>
        <w:rPr>
          <w:sz w:val="24"/>
        </w:rPr>
        <w:t xml:space="preserve">– Na verdade, quero falar aqui como Prefeito de José Boiteux por duas vezes. Faço parte da equipe da Secretaria de Estado do Desenvolvimento Regional de Ibirama, mas gostaria que o amigo Aldo me permitisse falar aqui como o Augustinho, um morador de José Boiteux. </w:t>
      </w:r>
    </w:p>
    <w:p>
      <w:pPr>
        <w:pStyle w:val="Normal"/>
        <w:ind w:right="333" w:firstLine="708"/>
        <w:jc w:val="both"/>
        <w:rPr>
          <w:sz w:val="24"/>
        </w:rPr>
      </w:pPr>
      <w:r>
        <w:rPr>
          <w:sz w:val="24"/>
        </w:rPr>
        <w:t>Eu gostaria de dizer ao Dr. Romualdo, em especial à comunidade do Vale do Itajaí abaixo, que se coisas piores vierem a acontecer que não seja José Boiteux o culpado. Digo isso porque moro em José Boiteux desde a infância e tenho acompanhado a evolução da questão da barragem norte desde o seu começo, em 1972, lembrando que a sua inauguração se deu em 1990, quando eu era Prefeito de José Boiteux (depois, em 2000, fui novamente Prefeito).</w:t>
      </w:r>
    </w:p>
    <w:p>
      <w:pPr>
        <w:pStyle w:val="Normal"/>
        <w:ind w:right="333" w:firstLine="708"/>
        <w:jc w:val="both"/>
        <w:rPr>
          <w:sz w:val="24"/>
        </w:rPr>
      </w:pPr>
      <w:r>
        <w:rPr>
          <w:sz w:val="24"/>
        </w:rPr>
        <w:t xml:space="preserve">A barragem norte sofreu algumas alterações no seu projeto inicial, porque no projeto inicial não estava colocado que teria aquele canal extravasor do lado de lá, apenas as duas comportas. Depois nos anos 79, 80, mudaram o projeto e fizeram aquele canal extravasor, de onde a água vaza naturalmente, independentemente do fechamento das comportas. Se as chuvas são em precipitações altíssimas, têm um vazamento natural, e ninguém pode impedir aquele vazamento.   </w:t>
      </w:r>
    </w:p>
    <w:p>
      <w:pPr>
        <w:pStyle w:val="Normal"/>
        <w:ind w:right="333" w:firstLine="708"/>
        <w:jc w:val="both"/>
        <w:rPr>
          <w:sz w:val="24"/>
        </w:rPr>
      </w:pPr>
      <w:r>
        <w:rPr>
          <w:sz w:val="24"/>
        </w:rPr>
        <w:t>Dr. Romualdo, na verdade, hoje não vejo aquilo que a imprensa está divulgando, que todo o Vale do Itajaí está em risco porque está aberta uma comporta da barragem norte. A verdade é que eu não vejo isso como uma ameaça ao Vale do Itajaí, porque desde 1990, quando a barragem norte foi inaugurada, uma grande área agriculturável logo após a barragem, em qualquer chuva, era tomada, era alagada. E de 1990 para cá nunca mais aquela área ficou alagada, sendo que hoje ela é utilizada para a agricultura, e muito bem utilizada.</w:t>
      </w:r>
    </w:p>
    <w:p>
      <w:pPr>
        <w:pStyle w:val="Normal"/>
        <w:ind w:right="333" w:firstLine="708"/>
        <w:jc w:val="both"/>
        <w:rPr>
          <w:sz w:val="24"/>
        </w:rPr>
      </w:pPr>
      <w:r>
        <w:rPr>
          <w:sz w:val="24"/>
        </w:rPr>
        <w:t>Então, posso dizer que têm problemas as barragens de Ituporanga e de Taió, porque, pelo que temos acompanhado na imprensa, elas transbordaram todas às vezes que choveu. Agora, a de José Boiteux, parece-me que até hoje chegou a 42% da sua capacidade, mesmo quando as duas comportas funcionavam. Portanto, hoje, uma está fechada e a outra está aberta. Agora, quando choveu há 15 dias, e nós estivemos acompanhando de perto, ela chegou na sua altura, mas o vazamento começou já naquele canal extravasor, e dali em diante ninguém mais a segurou e pronto. Quer dizer, podem fechar as duas comportas que dali em diante ninguém a segura mais.</w:t>
      </w:r>
    </w:p>
    <w:p>
      <w:pPr>
        <w:pStyle w:val="Normal"/>
        <w:ind w:right="333" w:firstLine="708"/>
        <w:jc w:val="both"/>
        <w:rPr>
          <w:sz w:val="24"/>
        </w:rPr>
      </w:pPr>
      <w:r>
        <w:rPr>
          <w:sz w:val="24"/>
        </w:rPr>
        <w:t>Então, eu digo aqui aos nossos amigos, aos companheiros, à Assembléia Legislativa, à Bacia do Itajaí, que se deve começar a trabalhar o estudo da barragem norte para, quem sabe, até a fecharmos na sua totalidade quando necessário, porque nunca a teremos fechada na sua totalidade. Muito pelo contrário! Eu tenho 55 anos e não sei se algum dia a verei com 60% da sua capacidade cheia. Não sei! Olha que já tivemos chuvas e chuvas, tivemos ameaças sérias em Blumenau com elevações altíssimas no nível das águas em conseqüência de Taió e de Ituporanga, e José Boiteux estava na sua capacidade, sem poder fazer mais nada.</w:t>
      </w:r>
    </w:p>
    <w:p>
      <w:pPr>
        <w:pStyle w:val="Normal"/>
        <w:ind w:right="333" w:firstLine="708"/>
        <w:jc w:val="both"/>
        <w:rPr>
          <w:sz w:val="24"/>
        </w:rPr>
      </w:pPr>
      <w:r>
        <w:rPr>
          <w:sz w:val="24"/>
        </w:rPr>
        <w:t>Não quero ser um boitense dizendo que está pagando por Blumenau estar embaixo d'água amanhã, porque a verdade é que a barragem norte, na minha visão, hoje, não coloca Blumenau em risco nenhum. Não coloca! Não coloca devido àquela comporta que está lá, e acho que o seu vazamento não está aberto na totalidade, até porque percebemos que o seu vazamento é muito lento.</w:t>
      </w:r>
    </w:p>
    <w:p>
      <w:pPr>
        <w:pStyle w:val="Normal"/>
        <w:ind w:right="333" w:firstLine="708"/>
        <w:jc w:val="both"/>
        <w:rPr>
          <w:sz w:val="24"/>
        </w:rPr>
      </w:pPr>
      <w:r>
        <w:rPr>
          <w:sz w:val="24"/>
        </w:rPr>
        <w:t>É claro que não quero comungar com aquela depredação que está lá. Não quero comungar com isso, não. Eu acho que são coisas que não poderiam e não deveriam estar acontecendo. Mas foram bons os encaminhamentos dados para aquilo lá, pelo menos nas audiências que participei em José Boiteux com a comunidade indígena e com o Secretário Aldo.</w:t>
      </w:r>
    </w:p>
    <w:p>
      <w:pPr>
        <w:pStyle w:val="Normal"/>
        <w:ind w:right="333" w:firstLine="708"/>
        <w:jc w:val="both"/>
        <w:rPr>
          <w:sz w:val="24"/>
        </w:rPr>
      </w:pPr>
      <w:r>
        <w:rPr>
          <w:sz w:val="24"/>
        </w:rPr>
        <w:t>Agora, os problemas também estão aqui em cima no Alto Vale do Itajaí. Por isso não vamos só dizer que o Vale do Itajaí vai pagar caro se talvez ficar debaixo d'água. Com a barragem de José Boiteux, podem ter certeza que não.</w:t>
      </w:r>
    </w:p>
    <w:p>
      <w:pPr>
        <w:pStyle w:val="Normal"/>
        <w:ind w:right="333" w:firstLine="708"/>
        <w:jc w:val="both"/>
        <w:rPr>
          <w:sz w:val="24"/>
        </w:rPr>
      </w:pPr>
      <w:r>
        <w:rPr>
          <w:sz w:val="24"/>
        </w:rPr>
        <w:t>Eu gostaria de saber, é verdade, Dr. Romualdo, e o senhor tem essa competência para nos dizer, que influência tem essa comporta da barragem norte aberta numa cheia. O que ela representa de água a mais em Blumenau? Na minha visão, muito pouco.</w:t>
      </w:r>
    </w:p>
    <w:p>
      <w:pPr>
        <w:pStyle w:val="Normal"/>
        <w:ind w:right="333" w:hanging="0"/>
        <w:jc w:val="both"/>
        <w:rPr>
          <w:sz w:val="24"/>
        </w:rPr>
      </w:pPr>
      <w:r>
        <w:rPr>
          <w:sz w:val="24"/>
        </w:rPr>
        <w:tab/>
        <w:t>Muito obrigado.</w:t>
      </w:r>
    </w:p>
    <w:p>
      <w:pPr>
        <w:pStyle w:val="Corpodetexto2"/>
        <w:ind w:right="333" w:hanging="0"/>
        <w:rPr/>
      </w:pPr>
      <w:r>
        <w:rPr>
          <w:rFonts w:cs="Times New Roman" w:ascii="Times New Roman" w:hAnsi="Times New Roman"/>
          <w:b w:val="false"/>
          <w:sz w:val="24"/>
        </w:rPr>
        <w:tab/>
      </w:r>
      <w:r>
        <w:rPr>
          <w:rFonts w:cs="Times New Roman" w:ascii="Times New Roman" w:hAnsi="Times New Roman"/>
          <w:b/>
          <w:color w:val="auto"/>
          <w:sz w:val="24"/>
        </w:rPr>
        <w:t>O SR. ROMUALDO T. FRANÇA</w:t>
      </w:r>
      <w:r>
        <w:rPr>
          <w:rFonts w:cs="Times New Roman" w:ascii="Times New Roman" w:hAnsi="Times New Roman"/>
          <w:b/>
          <w:color w:val="0000FF"/>
          <w:sz w:val="24"/>
        </w:rPr>
        <w:t xml:space="preserve"> </w:t>
      </w:r>
      <w:r>
        <w:rPr>
          <w:rFonts w:cs="Times New Roman" w:ascii="Times New Roman" w:hAnsi="Times New Roman"/>
          <w:b w:val="false"/>
          <w:color w:val="auto"/>
          <w:sz w:val="24"/>
        </w:rPr>
        <w:t>– Agradecendo a sua manifestação, que demonstra o que a experiência às vezes comprova, temos dados teóricos calculados pela nossa área de engenharia. Hoje, em termos de índice para a barragem de José Boiteux, com aquela comporta, que não está totalmente aberta, ela está semi-aberta, e uma parte assoreada, é verdade que isso tem diminuído bastante a vazão.</w:t>
      </w:r>
    </w:p>
    <w:p>
      <w:pPr>
        <w:pStyle w:val="Corpodetexto2"/>
        <w:ind w:right="333" w:firstLine="708"/>
        <w:rPr>
          <w:rFonts w:ascii="Times New Roman" w:hAnsi="Times New Roman" w:cs="Times New Roman"/>
          <w:sz w:val="24"/>
        </w:rPr>
      </w:pPr>
      <w:r>
        <w:rPr>
          <w:rFonts w:cs="Times New Roman" w:ascii="Times New Roman" w:hAnsi="Times New Roman"/>
          <w:b w:val="false"/>
          <w:color w:val="auto"/>
          <w:sz w:val="24"/>
        </w:rPr>
        <w:t>Quando falamos em condição regular de funcionamento é porque ela está nos dando uma segurança em torno de 80% de tudo o que funciona. Desde que ela esteve operando na sua totalidade, realmente a capacidade máxima a que ela teve exposta foi de 47%. Até me assustei quando o senhor falou 42% e pensei o seguinte: ele está conhecendo todos os números que temos no Deinfra. Mas é de 47%, realmente.</w:t>
      </w:r>
    </w:p>
    <w:p>
      <w:pPr>
        <w:pStyle w:val="Normal"/>
        <w:ind w:right="333" w:hanging="0"/>
        <w:jc w:val="both"/>
        <w:rPr>
          <w:sz w:val="24"/>
        </w:rPr>
      </w:pPr>
      <w:r>
        <w:rPr>
          <w:sz w:val="24"/>
        </w:rPr>
        <w:tab/>
        <w:t>Agora, sempre existe um risco. Hoje, as barragens têm um cálculo para os índices pluviométricos, e os cálculos hidrológicos demonstram que no Estado há uma capacidade de segurança em torno de 95%, em função das chuvas históricas do Estado. Mas nessa última chuva que ocorreu a barragem de José Boiteux funcionou bem, e tivemos os índices críticos acionados na barragens oeste e sul.</w:t>
      </w:r>
    </w:p>
    <w:p>
      <w:pPr>
        <w:pStyle w:val="Normal"/>
        <w:ind w:right="333" w:hanging="0"/>
        <w:jc w:val="both"/>
        <w:rPr>
          <w:sz w:val="24"/>
        </w:rPr>
      </w:pPr>
      <w:r>
        <w:rPr>
          <w:sz w:val="24"/>
        </w:rPr>
        <w:tab/>
        <w:t xml:space="preserve">Então, o que o senhor nos coloca, em termos de vivência e de experiência, comprova mais ou menos o que os técnicos aqui estão nos referendando. </w:t>
      </w:r>
    </w:p>
    <w:p>
      <w:pPr>
        <w:pStyle w:val="Normal"/>
        <w:ind w:right="333" w:firstLine="708"/>
        <w:jc w:val="both"/>
        <w:rPr/>
      </w:pPr>
      <w:r>
        <w:rPr>
          <w:sz w:val="24"/>
        </w:rPr>
        <w:t>E para que possamos ter uma tranqüilidade muito maior é que defendemos os investimentos na parte operacional. É claro que precisamos ampliar também a manutenção, os desassoreamentos</w:t>
      </w:r>
      <w:r>
        <w:rPr>
          <w:b/>
          <w:sz w:val="24"/>
        </w:rPr>
        <w:t xml:space="preserve"> </w:t>
      </w:r>
      <w:r>
        <w:rPr>
          <w:sz w:val="24"/>
        </w:rPr>
        <w:t>existentes, mas principalmente a parte operacional.</w:t>
      </w:r>
    </w:p>
    <w:p>
      <w:pPr>
        <w:pStyle w:val="TextBodyIndent"/>
        <w:ind w:right="333" w:firstLine="708"/>
        <w:rPr/>
      </w:pPr>
      <w:r>
        <w:rPr/>
        <w:t>Hoje, temos integrado com o Climer um sistema de monitoramento dos rios que nos dá índices antecipados do que pode acontecer em três horas, quatro horas, cinco horas com as nossas barragens. Então, temos esse monitoramento. Infelizmente ele ainda é feito assim: assim que começa a acionar um índice x de chuva, sai uma equipe da Defesa Civil do Estado que vai lá e começa a nos passar os índices, quando isso tudo já poderia estar automatizado nas margens dos nossos rios, das nossas bacias.</w:t>
      </w:r>
    </w:p>
    <w:p>
      <w:pPr>
        <w:pStyle w:val="Corpodetexto2"/>
        <w:ind w:right="333" w:hanging="0"/>
        <w:rPr/>
      </w:pPr>
      <w:r>
        <w:rPr>
          <w:rFonts w:cs="Times New Roman" w:ascii="Times New Roman" w:hAnsi="Times New Roman"/>
          <w:sz w:val="24"/>
        </w:rPr>
        <w:tab/>
      </w:r>
      <w:r>
        <w:rPr>
          <w:rFonts w:cs="Times New Roman" w:ascii="Times New Roman" w:hAnsi="Times New Roman"/>
          <w:b w:val="false"/>
          <w:color w:val="auto"/>
          <w:sz w:val="24"/>
        </w:rPr>
        <w:t>São essas as situações que defendemos: efetivamente buscar um investimento maior, ou pelo menos que a União cumpra com a parcela final daquele convênio firmado, porque atualizando isso, aí sim, teremos certeza absoluta que, através das Secretarias Regionais, vamos ter uma eficiência muito boa dentro do sistema.</w:t>
      </w:r>
    </w:p>
    <w:p>
      <w:pPr>
        <w:pStyle w:val="Normal"/>
        <w:ind w:right="333" w:hanging="0"/>
        <w:jc w:val="both"/>
        <w:rPr/>
      </w:pPr>
      <w:r>
        <w:rPr>
          <w:sz w:val="24"/>
        </w:rPr>
        <w:tab/>
      </w:r>
      <w:r>
        <w:rPr>
          <w:i/>
          <w:sz w:val="24"/>
        </w:rPr>
        <w:t>(A Sra. Nídia Nóbrega manifesta-se fora do microfone: “Inaudível ...qual o índice de vida útil das duas barragens, Taió e Ituporanga, hoje... inaudível? E a capacidade delas... inaudível? É assoreada, não é assoreada... inaudível?”)</w:t>
      </w:r>
    </w:p>
    <w:p>
      <w:pPr>
        <w:pStyle w:val="Normal"/>
        <w:ind w:right="333" w:hanging="0"/>
        <w:jc w:val="both"/>
        <w:rPr/>
      </w:pPr>
      <w:r>
        <w:rPr>
          <w:i/>
          <w:sz w:val="24"/>
        </w:rPr>
        <w:tab/>
      </w:r>
      <w:r>
        <w:rPr>
          <w:sz w:val="24"/>
        </w:rPr>
        <w:t>Ah, em termos de níveis de capacidade do que ela foi projetada para aquilo que está hoje com manutenção? Ela hoje funciona com 66% da sua capacidade. Vamos dizer assim: de 90%, que consideramos de uma barragem quando está pronta, funcionando totalmente, ela tem 66%. Usa-se um coeficiente de segurança em torno de 40%, e teoricamente estaríamos 20% abaixo da capacidade funcional das barragens.</w:t>
      </w:r>
    </w:p>
    <w:p>
      <w:pPr>
        <w:pStyle w:val="Normal"/>
        <w:ind w:right="333" w:hanging="0"/>
        <w:jc w:val="both"/>
        <w:rPr>
          <w:b/>
          <w:b/>
          <w:sz w:val="24"/>
        </w:rPr>
      </w:pPr>
      <w:r>
        <w:rPr>
          <w:b/>
          <w:i/>
          <w:sz w:val="24"/>
        </w:rPr>
        <w:tab/>
      </w:r>
      <w:r>
        <w:rPr>
          <w:b/>
          <w:sz w:val="24"/>
        </w:rPr>
        <w:t>O SR. PRESIDENTE (Deputado Rogério Mendonça)</w:t>
      </w:r>
      <w:r>
        <w:rPr>
          <w:sz w:val="24"/>
        </w:rPr>
        <w:t xml:space="preserve"> – Com a palavra o Sr. Agostinho Senem.</w:t>
      </w:r>
    </w:p>
    <w:p>
      <w:pPr>
        <w:pStyle w:val="TextBodyIndent"/>
        <w:ind w:right="333" w:firstLine="708"/>
        <w:rPr/>
      </w:pPr>
      <w:r>
        <w:rPr>
          <w:b/>
        </w:rPr>
        <w:t xml:space="preserve">O SR. AGOSTINHO SENEM </w:t>
      </w:r>
      <w:r>
        <w:rPr/>
        <w:t>–</w:t>
      </w:r>
      <w:r>
        <w:rPr>
          <w:i/>
        </w:rPr>
        <w:t xml:space="preserve"> </w:t>
      </w:r>
      <w:r>
        <w:rPr/>
        <w:t>Eu gostaria de fazer algumas colocações, diante do depoimento feito aqui pelo ex-Prefeito de José Boiteux. Em função de na enchente de 1983 eu estar no cargo de Presidente da Defesa Civil de Ituporanga (naquela época o Prefeito era o Sr. Gervásio Maciel), quero deixar bem alertado nesta audiência que não estamos salvos de precipitações como as de 1983. Tivemos um nível de precipitação como a de 1983, quando naquela ocasião até então as barragens de Ituporanga e de Taió praticamente não tinham sido operadas. Mas quando percebemos que as barragens chegaram ao nível do vertedouro e a chuva continuava, e na sociedade do Vale do Itajaí disseram que foi a administração de Ituporanga que abriu as comportas, nem se abriu mais comportas. A barragem se torna um fusível, entra água lá em cima, no montante, e já está saindo aqui. O senhor sabe disso. E foi essa a causa do grande desastre do Alto Vale do Itajaí, exatamente porque pegou um nível de precipitação elevado, pegou as barragens em cheias.</w:t>
      </w:r>
    </w:p>
    <w:p>
      <w:pPr>
        <w:pStyle w:val="Normal"/>
        <w:ind w:right="333" w:firstLine="708"/>
        <w:jc w:val="both"/>
        <w:rPr>
          <w:sz w:val="24"/>
        </w:rPr>
      </w:pPr>
      <w:r>
        <w:rPr>
          <w:sz w:val="24"/>
        </w:rPr>
        <w:t xml:space="preserve"> </w:t>
      </w:r>
      <w:r>
        <w:rPr>
          <w:sz w:val="24"/>
        </w:rPr>
        <w:t xml:space="preserve">Gostaríamos de deixar esse alerta, porque quando elas estão cheias a coisa pega, aí o risco de uma enchente devastadora é iminente. </w:t>
      </w:r>
    </w:p>
    <w:p>
      <w:pPr>
        <w:pStyle w:val="Normal"/>
        <w:ind w:right="333" w:firstLine="708"/>
        <w:jc w:val="both"/>
        <w:rPr/>
      </w:pPr>
      <w:r>
        <w:rPr>
          <w:b/>
          <w:sz w:val="24"/>
        </w:rPr>
        <w:t xml:space="preserve">O SR. ROMUALDO T. FRANÇA </w:t>
      </w:r>
      <w:r>
        <w:rPr>
          <w:sz w:val="24"/>
        </w:rPr>
        <w:t>– O posicionamento do Sr. Agostinho é exatamente aquele que chamamos, em termos de engenharia, de chuvas por tempo de recorrência, ou seja, são chuvas históricas e que um dimensionamento de todas as barragens que foram feitas não atende nenhuma dessas condições. Veio, veio.</w:t>
      </w:r>
    </w:p>
    <w:p>
      <w:pPr>
        <w:pStyle w:val="Normal"/>
        <w:ind w:right="333" w:firstLine="708"/>
        <w:jc w:val="both"/>
        <w:rPr/>
      </w:pPr>
      <w:r>
        <w:rPr>
          <w:b/>
          <w:sz w:val="24"/>
        </w:rPr>
        <w:t>O SR. PRESIDENTE (Deputado Rogério Mendonça)</w:t>
      </w:r>
      <w:r>
        <w:rPr>
          <w:sz w:val="24"/>
        </w:rPr>
        <w:t xml:space="preserve"> – Com a palavra o Sr. Marcelo Schrubbe, Diretor da Defesa Civil de Blumenau.</w:t>
      </w:r>
    </w:p>
    <w:p>
      <w:pPr>
        <w:pStyle w:val="Normal"/>
        <w:ind w:right="333" w:firstLine="708"/>
        <w:jc w:val="both"/>
        <w:rPr/>
      </w:pPr>
      <w:r>
        <w:rPr>
          <w:b/>
          <w:sz w:val="24"/>
        </w:rPr>
        <w:t>O SR. MARCELO SCHRUBBE</w:t>
      </w:r>
      <w:r>
        <w:rPr>
          <w:sz w:val="24"/>
        </w:rPr>
        <w:t xml:space="preserve"> – Boa-tarde, Sr. Presidente, membros da mesa e demais presentes. É apenas para colocar alguns dados que temos de acordo com os nossos modelos e a história da Defesa Civil de Blumenau. Claro que todos aqui já passaram por enchentes (o mais novo parece ser eu aqui nesta discussão), mas a minha indignação não é menor do que a dos senhores. </w:t>
      </w:r>
    </w:p>
    <w:p>
      <w:pPr>
        <w:pStyle w:val="Recuodecorpodetexto2"/>
        <w:rPr>
          <w:rFonts w:ascii="Times New Roman" w:hAnsi="Times New Roman" w:cs="Times New Roman"/>
          <w:sz w:val="24"/>
        </w:rPr>
      </w:pPr>
      <w:r>
        <w:rPr>
          <w:rFonts w:cs="Times New Roman" w:ascii="Times New Roman" w:hAnsi="Times New Roman"/>
          <w:sz w:val="24"/>
        </w:rPr>
        <w:t>É inadmissível que a cada dois anos, três anos pessoas (os índios também são pessoas) invadam o patrimônio público, depredem o patrimônio público e nada aconteça com essas pessoas. No meu ponto de vista, não entra na minha cabeça que alguém possa fazer isso, sendo filmado, fotografado, com vários registros de depredação do patrimônio público, e que nada possamos fazer. Isso não me entra na cabeça.</w:t>
      </w:r>
    </w:p>
    <w:p>
      <w:pPr>
        <w:pStyle w:val="Normal"/>
        <w:ind w:right="333" w:firstLine="708"/>
        <w:jc w:val="both"/>
        <w:rPr>
          <w:sz w:val="24"/>
        </w:rPr>
      </w:pPr>
      <w:r>
        <w:rPr>
          <w:sz w:val="24"/>
        </w:rPr>
        <w:t>Então, por questão de encaminhamento, Sr. Presidente, gostaria de colocar duas questões: o posicionamento da Defesa Civil de Blumenau é que cobrem do Governo Federal esses recursos, os reparos do convênio firmado. E se o Deinfra tem dificuldade de investir os recursos em uma coisa que ainda não é dele, que se estadualize a barragem e que o controle fique aqui em Santa Catarina.</w:t>
      </w:r>
    </w:p>
    <w:p>
      <w:pPr>
        <w:pStyle w:val="Normal"/>
        <w:ind w:right="333" w:firstLine="708"/>
        <w:jc w:val="both"/>
        <w:rPr>
          <w:sz w:val="24"/>
        </w:rPr>
      </w:pPr>
      <w:r>
        <w:rPr>
          <w:sz w:val="24"/>
        </w:rPr>
        <w:t>Como o Governador bem falou isso, e o senhor colocou, o Governador tem esse entendimento, e quem sofre é o nosso povo, quem sofre é aqui, não é Brasília. Então que o controle seja aqui em Santa Catarina, para que possamos fazer o controle daquilo que nos atinge.</w:t>
      </w:r>
    </w:p>
    <w:p>
      <w:pPr>
        <w:pStyle w:val="Normal"/>
        <w:ind w:right="333" w:firstLine="708"/>
        <w:jc w:val="both"/>
        <w:rPr>
          <w:sz w:val="24"/>
        </w:rPr>
      </w:pPr>
      <w:r>
        <w:rPr>
          <w:sz w:val="24"/>
        </w:rPr>
        <w:t>Só para colocar ao ex-Prefeito, aqui, na enchente de 1983, 40% do PIB anual do Vale do Itajaí foi comprometido.</w:t>
      </w:r>
    </w:p>
    <w:p>
      <w:pPr>
        <w:pStyle w:val="TextBodyIndent"/>
        <w:ind w:right="333" w:firstLine="708"/>
        <w:rPr/>
      </w:pPr>
      <w:r>
        <w:rPr/>
        <w:t>Numa barragem como a de José Boiteux, como ela está hoje, segundo os nossos modelos (corrijam-me, se eu estiver incorreto), ela está programada para uma enchente pequena, de até 10 metros, 11 metros, podendo proteger o nível da Ponte Adolfo Konder, lá de Blumenau, em 1 metro; numa enchente grande, de 15 metros, 16 metros, até 3 metros ela vai proteger. Parece pouco, mas a cada metro a mais (nós fizemos os cálculos), de José Boiteux até Itajaí, numa enchente grande são 25 mil famílias atingidas. Isso sim é muita coisa. Então essa barragem pode, sim, salvar muita gente que não seria atingida, como ela está hoje, e poderia salvar muito o comércio, principalmente os seus estoques, para quando a indústria tiver que ficar parada poder ter no mínimo alguma coisa para se reerguer novamente. Essa barragem é importantíssima, sim, para Blumenau, para o Vale do Itajaí e para a economia de Santa Catarina.</w:t>
      </w:r>
    </w:p>
    <w:p>
      <w:pPr>
        <w:pStyle w:val="Normal"/>
        <w:ind w:right="333" w:firstLine="708"/>
        <w:jc w:val="both"/>
        <w:rPr>
          <w:sz w:val="24"/>
        </w:rPr>
      </w:pPr>
      <w:r>
        <w:rPr>
          <w:sz w:val="24"/>
        </w:rPr>
        <w:t xml:space="preserve">A segunda questão é quanto ao monitoramento do Climer, que o senhor acabou de falar. O monitoramento que temos hoje é uma equipe da Defesa Civil estadual que sai a campo e vai passando os dados, certo? Em Blumenau temos a telemetria – o senhor sabe disso –; há 12 estações de telemetria, desde as três barragens até Brusque. São os 12 pontos que nós temos. Aqui em Rio do Sul, quando os senhores passarem pela ponte, ao lado da Regata, verão que tem um ponto de telemetria, em convênio com o Estado. </w:t>
      </w:r>
    </w:p>
    <w:p>
      <w:pPr>
        <w:pStyle w:val="Normal"/>
        <w:ind w:right="333" w:firstLine="708"/>
        <w:jc w:val="both"/>
        <w:rPr>
          <w:sz w:val="24"/>
        </w:rPr>
      </w:pPr>
      <w:r>
        <w:rPr>
          <w:sz w:val="24"/>
        </w:rPr>
        <w:t>Só que nós temos um problema, e o Secretário Paulo França já sabe disso: dos 12 pontos de telemetria que temos, que vêm por rádio, por satélite, são colocados lá, e nós fazemos o modelo. Esse modelo nos permite dar uma antecipação de 10 horas no nível do rio. Um dia vai chover e vai dar enchente; pode ser 2 barragens, 3 barragens, 4 barragens, 5 barragens, mas um dia vai chover o tanto para dar enchente. Aí, o importante é ter a programação, é ter o planejamento. E para isso precisamos de antecipação de rio. Com uma ou duas horas de antecipação não se consegue colocar um plano de evacuação em prática. Não se consegue! Eu sou da Defesa Civil desde 1998, passei pela pequena enchente de 2001, mas houve enchente, e vimos que ali tínhamos 10 horas de antecipação. Conseguimos salvar muita coisa com isso. Agora, com 2 horas, 3 horas não se consegue. E hoje, das doze estações de telemetria, estamos com apenas quatro funcionando e isso nos dá antecipação de 4 horas a 5 horas de rio. É pouco para colocarmos o plano de contingência em ação. Hoje, o plano de Blumenau é excelência brasileira, excelência nacional, no seu planejamento. Agora, sem essa antecipação de rio não conseguimos.</w:t>
      </w:r>
    </w:p>
    <w:p>
      <w:pPr>
        <w:pStyle w:val="Normal"/>
        <w:ind w:right="333" w:firstLine="708"/>
        <w:jc w:val="both"/>
        <w:rPr>
          <w:sz w:val="24"/>
        </w:rPr>
      </w:pPr>
      <w:r>
        <w:rPr>
          <w:sz w:val="24"/>
        </w:rPr>
        <w:t>Houve algumas mudanças nos equipamentos, mudaram alguns equipamentos para Orbicom, e não conseguimos mais receber esses dados. O Secretário Paulo França já fez o contato com a Epagri, mas, Secretário, ainda não nos foram disponibilizados esses dados. Então, ainda estamos com apenas quatro estações recebendo sinal. E essas informações passamos para todos os municípios do Vale. Quem já participou de enchente sabe disso: a Defesa Civil de Blumenau faz a projeção e repassa para todo mundo que tenha equivalência nas suas cidades. Nós precisamos desses encaminhamentos. Então, ou que se repasse esses dados, ou que se modernize.</w:t>
      </w:r>
    </w:p>
    <w:p>
      <w:pPr>
        <w:pStyle w:val="Normal"/>
        <w:ind w:right="333" w:firstLine="708"/>
        <w:jc w:val="both"/>
        <w:rPr>
          <w:sz w:val="24"/>
        </w:rPr>
      </w:pPr>
      <w:r>
        <w:rPr>
          <w:sz w:val="24"/>
        </w:rPr>
        <w:t>Temos um projeto para modernização dessa telemetria, também via satélite. Até as Prefeituras e toda a imprensa poderiam acessar via Internet. Poderíamos saber o pingo de água que cai aqui em cima de José Boiteux e quando vai estar chegando em Itajaí. Também temos esse projeto e vamos encaminhá-lo à Assembléia Legislativa e à Secretaria Regional, para que esse projeto efetivamente saia do papel e tenhamos não só o acompanhamento da barragens, mas o monitoramento, porque um dia vamos precisar e necessitamos ter 10 horas de antecipação para colocarmos o plano de evasão em prática.</w:t>
      </w:r>
    </w:p>
    <w:p>
      <w:pPr>
        <w:pStyle w:val="Normal"/>
        <w:ind w:right="333" w:hanging="0"/>
        <w:jc w:val="both"/>
        <w:rPr>
          <w:sz w:val="24"/>
        </w:rPr>
      </w:pPr>
      <w:r>
        <w:rPr>
          <w:sz w:val="24"/>
        </w:rPr>
        <w:tab/>
        <w:t>Muito obrigado.</w:t>
      </w:r>
    </w:p>
    <w:p>
      <w:pPr>
        <w:pStyle w:val="Normal"/>
        <w:ind w:right="333" w:hanging="0"/>
        <w:jc w:val="both"/>
        <w:rPr/>
      </w:pPr>
      <w:r>
        <w:rPr>
          <w:sz w:val="24"/>
        </w:rPr>
        <w:tab/>
      </w:r>
      <w:r>
        <w:rPr>
          <w:b/>
          <w:sz w:val="24"/>
        </w:rPr>
        <w:t xml:space="preserve">O SR. ROMUALDO T. FRANÇA </w:t>
      </w:r>
      <w:r>
        <w:rPr>
          <w:sz w:val="24"/>
        </w:rPr>
        <w:t>–</w:t>
      </w:r>
      <w:r>
        <w:rPr>
          <w:b/>
          <w:sz w:val="24"/>
        </w:rPr>
        <w:t xml:space="preserve"> </w:t>
      </w:r>
      <w:r>
        <w:rPr>
          <w:sz w:val="24"/>
        </w:rPr>
        <w:t xml:space="preserve">Só confirmando, esse plano que tem sido desenvolvido em Blumenau e que já vem há algum tempo funcionando também foi feito com a parceria e participação dos técnicos do Governo do Estado. E efetivamente, se conseguirmos ampliar isso, teremos um controle bastante eficiente de todo o sistema de contenção de cheias. </w:t>
      </w:r>
    </w:p>
    <w:p>
      <w:pPr>
        <w:pStyle w:val="Normal"/>
        <w:ind w:right="333" w:firstLine="708"/>
        <w:jc w:val="both"/>
        <w:rPr>
          <w:sz w:val="24"/>
        </w:rPr>
      </w:pPr>
      <w:r>
        <w:rPr>
          <w:sz w:val="24"/>
        </w:rPr>
        <w:t>A idéia de encaminhamento, Deputado, é perfeita.</w:t>
      </w:r>
    </w:p>
    <w:p>
      <w:pPr>
        <w:pStyle w:val="Normal"/>
        <w:ind w:right="333" w:firstLine="708"/>
        <w:jc w:val="both"/>
        <w:rPr/>
      </w:pPr>
      <w:r>
        <w:rPr>
          <w:b/>
          <w:sz w:val="24"/>
        </w:rPr>
        <w:t>O SR. PRESIDENTE (Deputado Rogério Mendonça)</w:t>
      </w:r>
      <w:r>
        <w:rPr>
          <w:sz w:val="24"/>
        </w:rPr>
        <w:t xml:space="preserve"> – Com a palavra o Sr. Vereador Edson Fronza.</w:t>
      </w:r>
    </w:p>
    <w:p>
      <w:pPr>
        <w:pStyle w:val="Normal"/>
        <w:ind w:right="333" w:firstLine="708"/>
        <w:jc w:val="both"/>
        <w:rPr/>
      </w:pPr>
      <w:r>
        <w:rPr>
          <w:b/>
          <w:sz w:val="24"/>
        </w:rPr>
        <w:t xml:space="preserve">O SR. VEREADOR EDSON FRONZA </w:t>
      </w:r>
      <w:r>
        <w:rPr>
          <w:sz w:val="24"/>
        </w:rPr>
        <w:t>– Deputado, quero repetir aqui uma fala que ouvi na última reunião que participei do Comitê do Itajaí. Já ficou claro que precisamos de algumas ações imediatas, emergenciais, como remoção dos índios, reassumir o controle da barragem, recuperação de alguns equipamentos. Mas a fala que eu ouvi na reunião do Comitê chamou-me a atenção, e quando a mídia falou aqui da preocupação com a construção dessa barragem para produção de energia elétrica lembrei daquela fala que ouvi e acho interessante. Pode ser até uma bobagem que eu venha a falar, mas que possamos pensar nisso. Aqui, estamos falando de restrição financeira, estamos falando de dificuldade de domínio, estamos falando de uma série de questões. E o que se disse, naquela reunião do Comitê que aconteceu em Rio do Sul, lá no Frigorífico Pamplona, de passagem, foi da possibilidade – e daí já fica uma pergunta para o engenheiro Romualdo –, de que isso possa ser efetivado. Nós sabemos que são dois tipos diferentes de barramento que estamos falando, essas barragens são para a contenção de cheias, mas se falou, naquele dia, na possibilidade de adaptação dessas barragens, evidentemente que trabalhando com níveis mínimos de represamento de água, para a produção de energia elétrica. E nessa produção imaginando até uma possibilidade... O Agostinho já está dizendo que não. Por isso eu já disse que pode ser uma bobagem que se fala, talvez já tenha sido feito algum estudo, não tenho conhecimento disso. Mas, que poderia, através até de uma parceria público-privada, garantir-se a geração de recursos para essas manutenções. Pelas expressões que vi aqui estou de fato dizendo bobagem, mas gostaria da avaliação do companheiro.</w:t>
      </w:r>
    </w:p>
    <w:p>
      <w:pPr>
        <w:pStyle w:val="Normal"/>
        <w:ind w:right="333" w:firstLine="708"/>
        <w:jc w:val="both"/>
        <w:rPr/>
      </w:pPr>
      <w:r>
        <w:rPr>
          <w:b/>
          <w:sz w:val="24"/>
        </w:rPr>
        <w:t xml:space="preserve">O SR. ROMUALDO T. FRANÇA </w:t>
      </w:r>
      <w:r>
        <w:rPr>
          <w:sz w:val="24"/>
        </w:rPr>
        <w:t>–</w:t>
      </w:r>
      <w:r>
        <w:rPr>
          <w:b/>
          <w:sz w:val="24"/>
        </w:rPr>
        <w:t xml:space="preserve"> </w:t>
      </w:r>
      <w:r>
        <w:rPr>
          <w:sz w:val="24"/>
        </w:rPr>
        <w:t>Do ponto de vista de engenharia, realmente não é nenhum tipo de bobagem, não. Ela é possível. Agora, na situação que temos hoje teria que passar por um estudo muito mais amplo em termos de meio ambiente, porque existe um envolvimento de ampliação, de criar sistemas de vertedouros. É bem complicado, mas não é nenhum tipo de bobagem, do ponto de vista de engenharia.</w:t>
      </w:r>
    </w:p>
    <w:p>
      <w:pPr>
        <w:pStyle w:val="Normal"/>
        <w:ind w:right="333" w:firstLine="708"/>
        <w:jc w:val="both"/>
        <w:rPr/>
      </w:pPr>
      <w:r>
        <w:rPr>
          <w:b/>
          <w:sz w:val="24"/>
        </w:rPr>
        <w:t xml:space="preserve">O SR. PRESIDENTE (Deputado Rogério Mendonça) </w:t>
      </w:r>
      <w:r>
        <w:rPr>
          <w:sz w:val="24"/>
        </w:rPr>
        <w:t>–</w:t>
      </w:r>
      <w:r>
        <w:rPr>
          <w:b/>
          <w:sz w:val="24"/>
        </w:rPr>
        <w:t xml:space="preserve"> </w:t>
      </w:r>
      <w:r>
        <w:rPr>
          <w:sz w:val="24"/>
        </w:rPr>
        <w:t>Parece-me que, pelas informações que tenho, serem incompatíveis, até porque são objetivos diferentes. Para a produção de energia a barragem tem que estar cheia, com o seu volume total. Enquanto que para a prevenção de cheias, ao contrário, tem que estar vazia, para poder reservar e conter a água. Eu estive lendo e tenho alguns documentos aqui comigo que dizem ser possível sim, mas incompatível diante dos objetivos. Como foi dito pelo Agostinho: se num período de grande densidade de chuva já tem água, fechando, ao invés de ajudar, ela vai prejudicar, porque com aquele volume em pouco tempo a destruição passa a ser muito grande.</w:t>
      </w:r>
    </w:p>
    <w:p>
      <w:pPr>
        <w:pStyle w:val="Normal"/>
        <w:ind w:right="333" w:firstLine="708"/>
        <w:jc w:val="both"/>
        <w:rPr>
          <w:i/>
          <w:i/>
          <w:sz w:val="24"/>
        </w:rPr>
      </w:pPr>
      <w:r>
        <w:rPr>
          <w:sz w:val="24"/>
        </w:rPr>
        <w:t>(</w:t>
      </w:r>
      <w:r>
        <w:rPr>
          <w:i/>
          <w:sz w:val="24"/>
        </w:rPr>
        <w:t>O Sr. Vereador Edson Fronza manifesta-se fora do microfone: “Por isso que eu falei da possibilidade técnica de operar com baixíssimos níveis de represamento. Quer dizer, teria-se um...”</w:t>
      </w:r>
      <w:r>
        <w:rPr>
          <w:sz w:val="24"/>
        </w:rPr>
        <w:t>)</w:t>
      </w:r>
    </w:p>
    <w:p>
      <w:pPr>
        <w:pStyle w:val="Recuodecorpodetexto3"/>
        <w:rPr/>
      </w:pPr>
      <w:r>
        <w:rPr>
          <w:rFonts w:cs="Times New Roman" w:ascii="Times New Roman" w:hAnsi="Times New Roman"/>
          <w:i w:val="false"/>
        </w:rPr>
        <w:t>(</w:t>
      </w:r>
      <w:r>
        <w:rPr>
          <w:rFonts w:cs="Times New Roman" w:ascii="Times New Roman" w:hAnsi="Times New Roman"/>
        </w:rPr>
        <w:t>O Sr. Dante Bonin, da SDR de Ibirama, manifesta-se fora do microfone: “Com três metros de água já dá para gerar energia.”</w:t>
      </w:r>
      <w:r>
        <w:rPr>
          <w:rFonts w:cs="Times New Roman" w:ascii="Times New Roman" w:hAnsi="Times New Roman"/>
          <w:i w:val="false"/>
        </w:rPr>
        <w:t>)</w:t>
      </w:r>
    </w:p>
    <w:p>
      <w:pPr>
        <w:pStyle w:val="Normal"/>
        <w:ind w:right="333" w:firstLine="708"/>
        <w:jc w:val="both"/>
        <w:rPr>
          <w:b/>
          <w:b/>
          <w:sz w:val="24"/>
        </w:rPr>
      </w:pPr>
      <w:r>
        <w:rPr>
          <w:sz w:val="24"/>
        </w:rPr>
        <w:t>(</w:t>
      </w:r>
      <w:r>
        <w:rPr>
          <w:i/>
          <w:sz w:val="24"/>
        </w:rPr>
        <w:t>O Sr. Vereador Edson Fronza continua manifestando-se fora do microfone: “Mesmo que a produção fosse muito pouca, mas que gerasse recursos só para a própria manutenção do sistema.”</w:t>
      </w:r>
      <w:r>
        <w:rPr>
          <w:sz w:val="24"/>
        </w:rPr>
        <w:t>)</w:t>
      </w:r>
    </w:p>
    <w:p>
      <w:pPr>
        <w:pStyle w:val="Normal"/>
        <w:ind w:right="333" w:firstLine="708"/>
        <w:jc w:val="both"/>
        <w:rPr/>
      </w:pPr>
      <w:r>
        <w:rPr>
          <w:b/>
          <w:sz w:val="24"/>
        </w:rPr>
        <w:t xml:space="preserve">O SR. ROMUALDO T. FRANÇA </w:t>
      </w:r>
      <w:r>
        <w:rPr>
          <w:sz w:val="24"/>
        </w:rPr>
        <w:t xml:space="preserve">– Realmente é possível. Nós temos uma que funciona assim no Estado. É uma barragem que não foi inaugurada ainda, é a usina da Enercam, na região de Campo Novos, porém é um desenvolvimento de engenharia bastante grande. Mas, realmente, com lâmina d’água de três metros já consegue-se fazer produção. Agora, ela tem que estar dimensionada para as duas finalidades, sabe, Deputado! </w:t>
      </w:r>
    </w:p>
    <w:p>
      <w:pPr>
        <w:pStyle w:val="Normal"/>
        <w:ind w:right="333" w:firstLine="708"/>
        <w:jc w:val="both"/>
        <w:rPr>
          <w:sz w:val="24"/>
        </w:rPr>
      </w:pPr>
      <w:r>
        <w:rPr>
          <w:sz w:val="24"/>
        </w:rPr>
        <w:t>Então, não existe nem a questão da incompatibilidade; existe, sim, uma dificuldade de ter que trabalhar ela para isso. É outro processo de engenharia.</w:t>
      </w:r>
    </w:p>
    <w:p>
      <w:pPr>
        <w:pStyle w:val="Normal"/>
        <w:ind w:right="333" w:firstLine="708"/>
        <w:jc w:val="both"/>
        <w:rPr/>
      </w:pPr>
      <w:r>
        <w:rPr>
          <w:b/>
          <w:sz w:val="24"/>
        </w:rPr>
        <w:t xml:space="preserve">O SR. PRESIDENTE (Deputado Rogério Mendonça) </w:t>
      </w:r>
      <w:r>
        <w:rPr>
          <w:sz w:val="24"/>
        </w:rPr>
        <w:t>–</w:t>
      </w:r>
      <w:r>
        <w:rPr>
          <w:b/>
          <w:sz w:val="24"/>
        </w:rPr>
        <w:t xml:space="preserve"> </w:t>
      </w:r>
      <w:r>
        <w:rPr>
          <w:sz w:val="24"/>
        </w:rPr>
        <w:t>Eu acredito que já ouvimos todos os depoimentos. Vamos passar para os encaminhamentos finais. O nosso Secretário Regional de Ibirama, Sr. Aldo, enquanto estávamos ouvindo os últimos depoimentos, elaborou uma sugestão de encaminhamentos finais.</w:t>
      </w:r>
    </w:p>
    <w:p>
      <w:pPr>
        <w:pStyle w:val="Normal"/>
        <w:ind w:right="333" w:firstLine="708"/>
        <w:jc w:val="both"/>
        <w:rPr>
          <w:sz w:val="24"/>
        </w:rPr>
      </w:pPr>
      <w:r>
        <w:rPr>
          <w:sz w:val="24"/>
        </w:rPr>
        <w:t>Passo à palavra ao Sr. Aldo Schneider, Secretário de Estado do Desenvolvimento Regional de Ibirama, para fazer a sua proposta e complementar com outras que surgirem.</w:t>
      </w:r>
    </w:p>
    <w:p>
      <w:pPr>
        <w:pStyle w:val="Normal"/>
        <w:ind w:right="333" w:firstLine="708"/>
        <w:jc w:val="both"/>
        <w:rPr/>
      </w:pPr>
      <w:r>
        <w:rPr>
          <w:b/>
          <w:sz w:val="24"/>
        </w:rPr>
        <w:t xml:space="preserve">O SR. SECRETÁRIO REGIONAL ALDO SCHNEIDER </w:t>
      </w:r>
      <w:r>
        <w:rPr>
          <w:sz w:val="24"/>
        </w:rPr>
        <w:t xml:space="preserve">– Eu gostaria de falar a todos os companheiros e a todas as companheiras que o Dr. Romualdo já deixou muito clara a situação: hoje, todos os investimentos da barragem são recursos oriundos do Tesouro do Estado, por não cumprimento de um convênio firmado em 1998 por parte do Governo da União. </w:t>
      </w:r>
    </w:p>
    <w:p>
      <w:pPr>
        <w:pStyle w:val="Normal"/>
        <w:ind w:right="333" w:firstLine="708"/>
        <w:jc w:val="both"/>
        <w:rPr>
          <w:sz w:val="24"/>
        </w:rPr>
      </w:pPr>
      <w:r>
        <w:rPr>
          <w:sz w:val="24"/>
        </w:rPr>
        <w:t>Então, a primeira proposição que encaminho, como sugestão ao Deputado e, obviamente, ao plenário: que se defina, juntamente com o Deinfra e a Secretaria de Infra-estrutura, até setembro, essa questão; ou o Governo Federal nos paga o que nos deve até então, porque ele já nos deve, e a partir daí fazemos um novo convênio para manutenção e operacionalização das barragens no que se refere à sua estrutura em condições de operação no século XXI, com tudo aquilo que o Dr. Romualdo falou há pouco.</w:t>
      </w:r>
    </w:p>
    <w:p>
      <w:pPr>
        <w:pStyle w:val="Normal"/>
        <w:ind w:right="333" w:firstLine="708"/>
        <w:jc w:val="both"/>
        <w:rPr>
          <w:i/>
          <w:i/>
          <w:sz w:val="24"/>
        </w:rPr>
      </w:pPr>
      <w:r>
        <w:rPr>
          <w:sz w:val="24"/>
        </w:rPr>
        <w:t>(</w:t>
      </w:r>
      <w:r>
        <w:rPr>
          <w:i/>
          <w:sz w:val="24"/>
        </w:rPr>
        <w:t>O Sr. Presidente Rogério Mendonça manifesta-se fora do microfone solicitando que o Secretário Aldo deixe bem claro o encaminhamento.</w:t>
      </w:r>
      <w:r>
        <w:rPr>
          <w:sz w:val="24"/>
        </w:rPr>
        <w:t>)</w:t>
      </w:r>
    </w:p>
    <w:p>
      <w:pPr>
        <w:pStyle w:val="Recuodecorpodetexto2"/>
        <w:rPr>
          <w:rFonts w:ascii="Times New Roman" w:hAnsi="Times New Roman" w:cs="Times New Roman"/>
          <w:sz w:val="24"/>
        </w:rPr>
      </w:pPr>
      <w:r>
        <w:rPr>
          <w:rFonts w:cs="Times New Roman" w:ascii="Times New Roman" w:hAnsi="Times New Roman"/>
          <w:sz w:val="24"/>
        </w:rPr>
        <w:t>O primeiro é o seguinte: quanto ao convênio federal, a União vai pagar ou não? Não vai pagar! Então, devolve a barragem para a União, pronto! Se a responsabilidade é da União e a União não nos repassa o que é de direito, o que vamos fazer com isso? Queremos pagar! Então vamos fazer todos os ajustes necessários, para daí sim falar em passar essas barragens ou para as SDRs, ou para os municípios, ou para o Comitê do Rio Itajaí, ou para a Amavi. Por quê? Não adianta a Amavi ou a SDR de Ibirama assumir um problema dessa magnitude sem financeiro. Essa é a proposição prática: o Governo vai nos pagar. Bacana, tudo certo, vamos assumir o compromisso. Não nos paga, devolve. Seria esse o encaminhamento.</w:t>
      </w:r>
    </w:p>
    <w:p>
      <w:pPr>
        <w:pStyle w:val="Normal"/>
        <w:ind w:right="333" w:firstLine="708"/>
        <w:jc w:val="both"/>
        <w:rPr>
          <w:sz w:val="24"/>
        </w:rPr>
      </w:pPr>
      <w:r>
        <w:rPr>
          <w:sz w:val="24"/>
        </w:rPr>
        <w:t>A questão indígena tem que deixar claro, até porque eu vivo isso. Como sugestão da Comissão da Assembléia: sugerir ao Ministério da Integração Nacional, ao Ministério da Justiça, ao Governo do Estado de Santa Catarina e aos municípios um plano de subsistência para a comunidade indígena. Não adianta falarmos em barragem sem falar em índio, porque em 2007, com toda a questão do monitoramento digitalizado, estarão lá os índios invadindo de novo. Conjuntamente com essa ação temos que buscar uma questão de subsistência para a comunidade indígena através de alguns planos que o Governo Federal efetivamente queira, por meio da Funai e de seus órgãos. Isso deveria estar condicionado ao Ministério da Integração Nacional, essa questão da reserva indígena. Não podemos falar em barragens, na questão de José Boiteux, sem falar em índio.</w:t>
      </w:r>
    </w:p>
    <w:p>
      <w:pPr>
        <w:pStyle w:val="Normal"/>
        <w:ind w:right="333" w:firstLine="708"/>
        <w:jc w:val="both"/>
        <w:rPr>
          <w:sz w:val="24"/>
        </w:rPr>
      </w:pPr>
      <w:r>
        <w:rPr>
          <w:sz w:val="24"/>
        </w:rPr>
        <w:t>Esses seriam os encaminhamentos e, daí sim, talvez daqui a dois anos ou três anos tenhamos essa situação equacionada. Seriam esses os encaminhamentos, Sr. Deputado.</w:t>
      </w:r>
    </w:p>
    <w:p>
      <w:pPr>
        <w:pStyle w:val="Normal"/>
        <w:ind w:right="333" w:firstLine="708"/>
        <w:jc w:val="both"/>
        <w:rPr/>
      </w:pPr>
      <w:r>
        <w:rPr>
          <w:b/>
          <w:sz w:val="24"/>
        </w:rPr>
        <w:t xml:space="preserve">O SR. PRESIDENTE (Deputado Rogério Mendonça) </w:t>
      </w:r>
      <w:r>
        <w:rPr>
          <w:sz w:val="24"/>
        </w:rPr>
        <w:t>–</w:t>
      </w:r>
      <w:r>
        <w:rPr>
          <w:b/>
          <w:sz w:val="24"/>
        </w:rPr>
        <w:t xml:space="preserve"> </w:t>
      </w:r>
      <w:r>
        <w:rPr>
          <w:sz w:val="24"/>
        </w:rPr>
        <w:t>É importante que se diga que esses encaminhamentos, esse documento a ser elaborado a partir desta audiência pública será apreciado na Comissão de Transporte da Assembléia Legislativa e uma vez aprovado será encaminhado para o Plenário do Poder Legislativo, que por sua vez encaminhará ao Ministério da Integração Nacional, à Secretaria de Transportes e Obras do Estado, ao Deinfra, ao Governo do Estado, ao Ministério Público Federal, ao Ministério Público Estadual.</w:t>
      </w:r>
    </w:p>
    <w:p>
      <w:pPr>
        <w:pStyle w:val="Normal"/>
        <w:ind w:right="333" w:firstLine="708"/>
        <w:jc w:val="both"/>
        <w:rPr>
          <w:sz w:val="24"/>
        </w:rPr>
      </w:pPr>
      <w:r>
        <w:rPr>
          <w:sz w:val="24"/>
        </w:rPr>
        <w:t xml:space="preserve">O Sr. Aldo propôs o seguinte, objetivamente: primeiro, definir com o Ministério da Integração Nacional o cumprimento do convênio, o cumprimento financeiro. Isso dentro de um prazo até setembro, outubro de 2005. Após esse procedimento, fazer as alterações necessárias para a operacionalização e manutenção das barragens, e aí sim repassar, se for o caso, após uma maior discussão, para as Secretarias Regionais ou para os municípios. </w:t>
      </w:r>
    </w:p>
    <w:p>
      <w:pPr>
        <w:pStyle w:val="Recuodecorpodetexto2"/>
        <w:rPr>
          <w:rFonts w:ascii="Times New Roman" w:hAnsi="Times New Roman" w:cs="Times New Roman"/>
          <w:sz w:val="24"/>
        </w:rPr>
      </w:pPr>
      <w:r>
        <w:rPr>
          <w:rFonts w:cs="Times New Roman" w:ascii="Times New Roman" w:hAnsi="Times New Roman"/>
          <w:sz w:val="24"/>
        </w:rPr>
        <w:t>Lembro-me que quando eu era Perfeito de Ituporanga, na época, tinha a intenção de municipalizar os trabalhos de manutenção, de limpeza, não de operacionalização. Porque a Prefeitura muitas vezes tem mais facilidade, tendo recursos, evidentemente. No momento de grande intensidade de chuva ela consegue acionar e agilmente colocar todas as suas máquinas, os seus equipamentos e o seu pessoal, em poucos dias, e mais rapidamente do que qualquer empresa, Sr. Romualdo, para poder limpar e deixar em condições de uso o local. A Prefeitura mais do que ninguém pode fazer isso, evidentemente sendo ressarcida mensalmente com recursos, até dentro do seu trabalho normal. A Prefeitura, uma vez havendo problema, rapidamente, mais do que ninguém, tem condições de fazer esse trabalho.</w:t>
      </w:r>
    </w:p>
    <w:p>
      <w:pPr>
        <w:pStyle w:val="Normal"/>
        <w:ind w:right="333" w:firstLine="708"/>
        <w:jc w:val="both"/>
        <w:rPr>
          <w:sz w:val="24"/>
        </w:rPr>
      </w:pPr>
      <w:r>
        <w:rPr>
          <w:sz w:val="24"/>
        </w:rPr>
        <w:t>A terceira proposta: propor ação entre Funai, Ministério da Integração Nacional, Ministério da Justiça, Estado e município para um programa de subsistência da comunidade indígena para a liberação da barragem norte.</w:t>
      </w:r>
    </w:p>
    <w:p>
      <w:pPr>
        <w:pStyle w:val="Normal"/>
        <w:ind w:right="333" w:firstLine="708"/>
        <w:jc w:val="both"/>
        <w:rPr/>
      </w:pPr>
      <w:r>
        <w:rPr>
          <w:sz w:val="24"/>
        </w:rPr>
        <w:t>(</w:t>
      </w:r>
      <w:r>
        <w:rPr>
          <w:i/>
          <w:sz w:val="24"/>
        </w:rPr>
        <w:t>A Sra. Nídia Nóbrega manifesta-se fora do microfone: “Eu acrescentaria algum item sobre a questão da segurança física das barragens, a implantação de um sistema de segurança efetivo... inaudível. Não só por causa dos índios, em qualquer barragem que se visita, como em Itaipu e as outras que eu visitei, em todas elas existe um sistema de segurança e ninguém entra na sala próxima dos equipamentos sem ter acompanhamento. Então, tem que ter um sistema, até por questão... inaudível ...vai alguém lá mexer no equipamento! Essas barragens aqui, é porque o nosso povo é muito bom, tem uma vocação muito boa! Em qualquer lugar, não é só para as barragens de Ituporanga e de Itaió! Não tem ninguém cuidando!</w:t>
      </w:r>
      <w:r>
        <w:rPr>
          <w:sz w:val="24"/>
        </w:rPr>
        <w:t>)</w:t>
      </w:r>
    </w:p>
    <w:p>
      <w:pPr>
        <w:pStyle w:val="Normal"/>
        <w:ind w:right="333" w:hanging="0"/>
        <w:jc w:val="both"/>
        <w:rPr>
          <w:sz w:val="24"/>
        </w:rPr>
      </w:pPr>
      <w:r>
        <w:rPr>
          <w:sz w:val="24"/>
        </w:rPr>
        <w:tab/>
        <w:t>É realmente muito interessante.</w:t>
      </w:r>
    </w:p>
    <w:p>
      <w:pPr>
        <w:pStyle w:val="Normal"/>
        <w:ind w:right="333" w:hanging="0"/>
        <w:jc w:val="both"/>
        <w:rPr/>
      </w:pPr>
      <w:r>
        <w:rPr>
          <w:b/>
          <w:i/>
          <w:sz w:val="24"/>
        </w:rPr>
        <w:tab/>
      </w:r>
      <w:r>
        <w:rPr>
          <w:sz w:val="24"/>
        </w:rPr>
        <w:t>(</w:t>
      </w:r>
      <w:r>
        <w:rPr>
          <w:i/>
          <w:sz w:val="24"/>
        </w:rPr>
        <w:t>A Sra. Nídia Nóbrega continua manifestando-se fora do microfone: “Inaudível... É porque a nossa vocação é de gente muito honesta, a dos trabalhadores. Mas bota isso num lugar que tenha mais pobreza! Então, eu acho que tem que ter um esquema de segurança permanente, tanto na de José Boiteux como na de Ibirama, até como segurança para quem vem visitar como para evitar que aconteça alguma coisa.”</w:t>
      </w:r>
      <w:r>
        <w:rPr>
          <w:sz w:val="24"/>
        </w:rPr>
        <w:t>)</w:t>
      </w:r>
    </w:p>
    <w:p>
      <w:pPr>
        <w:pStyle w:val="Normal"/>
        <w:ind w:right="333" w:hanging="0"/>
        <w:jc w:val="both"/>
        <w:rPr>
          <w:sz w:val="24"/>
        </w:rPr>
      </w:pPr>
      <w:r>
        <w:rPr>
          <w:sz w:val="24"/>
        </w:rPr>
        <w:tab/>
        <w:t>Incluímos também essa proposta da Sra. Nídia, que eu acho também muito importante.</w:t>
      </w:r>
    </w:p>
    <w:p>
      <w:pPr>
        <w:pStyle w:val="Normal"/>
        <w:ind w:right="333" w:hanging="0"/>
        <w:jc w:val="both"/>
        <w:rPr>
          <w:sz w:val="24"/>
        </w:rPr>
      </w:pPr>
      <w:r>
        <w:rPr>
          <w:sz w:val="24"/>
        </w:rPr>
        <w:tab/>
        <w:t>Mais alguma sugestão para encaminhamento?</w:t>
      </w:r>
    </w:p>
    <w:p>
      <w:pPr>
        <w:pStyle w:val="Normal"/>
        <w:ind w:right="333" w:hanging="0"/>
        <w:jc w:val="both"/>
        <w:rPr/>
      </w:pPr>
      <w:r>
        <w:rPr>
          <w:i/>
          <w:sz w:val="24"/>
        </w:rPr>
        <w:tab/>
      </w:r>
      <w:r>
        <w:rPr>
          <w:sz w:val="24"/>
        </w:rPr>
        <w:t>(</w:t>
      </w:r>
      <w:r>
        <w:rPr>
          <w:i/>
          <w:sz w:val="24"/>
        </w:rPr>
        <w:t>O Sr. Agostinho Senem manifesta-se fora do microfone para encaminhar a respeito do sistema de comunicação.</w:t>
      </w:r>
      <w:r>
        <w:rPr>
          <w:sz w:val="24"/>
        </w:rPr>
        <w:t>)</w:t>
      </w:r>
    </w:p>
    <w:p>
      <w:pPr>
        <w:pStyle w:val="Normal"/>
        <w:ind w:right="333" w:hanging="0"/>
        <w:jc w:val="both"/>
        <w:rPr/>
      </w:pPr>
      <w:r>
        <w:rPr>
          <w:i/>
          <w:sz w:val="24"/>
        </w:rPr>
        <w:tab/>
      </w:r>
      <w:r>
        <w:rPr>
          <w:b/>
          <w:sz w:val="24"/>
        </w:rPr>
        <w:t xml:space="preserve">O SR. ROMUALDO T. FRANÇA </w:t>
      </w:r>
      <w:r>
        <w:rPr>
          <w:i/>
          <w:sz w:val="24"/>
        </w:rPr>
        <w:t xml:space="preserve"> </w:t>
      </w:r>
      <w:r>
        <w:rPr>
          <w:sz w:val="24"/>
        </w:rPr>
        <w:t>– Isso já foi encaminhado.</w:t>
      </w:r>
    </w:p>
    <w:p>
      <w:pPr>
        <w:pStyle w:val="Normal"/>
        <w:ind w:right="333" w:firstLine="708"/>
        <w:jc w:val="both"/>
        <w:rPr/>
      </w:pPr>
      <w:r>
        <w:rPr>
          <w:sz w:val="24"/>
        </w:rPr>
        <w:t>(</w:t>
      </w:r>
      <w:r>
        <w:rPr>
          <w:i/>
          <w:sz w:val="24"/>
        </w:rPr>
        <w:t>O Sr. Guarim Liberato manifesta-se fora do microfone solicitando que o Presidente Rogério Mendonça converse com os Deputados João Henrique Blasi e Celestino Secco sobre a regulamentação da legislação estadual.</w:t>
      </w:r>
      <w:r>
        <w:rPr>
          <w:sz w:val="24"/>
        </w:rPr>
        <w:t>)</w:t>
      </w:r>
    </w:p>
    <w:p>
      <w:pPr>
        <w:pStyle w:val="Normal"/>
        <w:ind w:right="333" w:hanging="0"/>
        <w:jc w:val="both"/>
        <w:rPr/>
      </w:pPr>
      <w:r>
        <w:rPr>
          <w:i/>
          <w:sz w:val="24"/>
        </w:rPr>
        <w:tab/>
      </w:r>
      <w:r>
        <w:rPr>
          <w:b/>
          <w:sz w:val="24"/>
        </w:rPr>
        <w:t xml:space="preserve">O SR. PRESIDENTE (Deputado Rogério Mendonça) </w:t>
      </w:r>
      <w:r>
        <w:rPr>
          <w:sz w:val="24"/>
        </w:rPr>
        <w:t>–</w:t>
      </w:r>
      <w:r>
        <w:rPr>
          <w:b/>
          <w:sz w:val="24"/>
        </w:rPr>
        <w:t xml:space="preserve"> </w:t>
      </w:r>
      <w:r>
        <w:rPr>
          <w:sz w:val="24"/>
        </w:rPr>
        <w:t>Encerro esta audiência considerando-a muito produtiva. Porém, prosseguimos com o compromisso de encaminhar esse documento, como já foi mencionado, para que possamos definitivamente resolver os problemas apontados.</w:t>
      </w:r>
    </w:p>
    <w:p>
      <w:pPr>
        <w:pStyle w:val="Normal"/>
        <w:ind w:right="333" w:hanging="0"/>
        <w:jc w:val="both"/>
        <w:rPr>
          <w:sz w:val="24"/>
        </w:rPr>
      </w:pPr>
      <w:r>
        <w:rPr>
          <w:sz w:val="24"/>
        </w:rPr>
        <w:tab/>
        <w:t>Agradeço ao servidores da Assembléia Legislativa pelo trabalho realizado, como às taquígrafas das Comissões, que estão anotando toda a reunião para que possamos documentar esta audiência; ao Secretário desta Comissão, Sr. Luciano Serpa, pela organização desta audiência; ao Tenente-Coronel Álvaro, pela segurança promovida para esta reunião; bem como a cada um dos presentes por participar desta atividade promovida pela Comissão de Transporte e Desenvolvimento Urbano da Assembléia Legislativa do Estado de Santa Catarina.</w:t>
      </w:r>
    </w:p>
    <w:p>
      <w:pPr>
        <w:pStyle w:val="Normal"/>
        <w:ind w:right="333" w:hanging="0"/>
        <w:jc w:val="both"/>
        <w:rPr>
          <w:sz w:val="24"/>
        </w:rPr>
      </w:pPr>
      <w:r>
        <w:rPr>
          <w:sz w:val="24"/>
        </w:rPr>
        <w:tab/>
        <w:t>Está encerrada a audiência pública.</w:t>
      </w:r>
    </w:p>
    <w:p>
      <w:pPr>
        <w:pStyle w:val="Normal"/>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ind w:right="-1" w:firstLine="709"/>
        <w:jc w:val="center"/>
        <w:rPr>
          <w:b/>
          <w:b/>
          <w:sz w:val="24"/>
        </w:rPr>
      </w:pPr>
      <w:r>
        <w:rPr>
          <w:b/>
          <w:sz w:val="24"/>
        </w:rPr>
        <w:t>DEPUTADO ROGÉRIO MENDONÇA</w:t>
      </w:r>
    </w:p>
    <w:p>
      <w:pPr>
        <w:pStyle w:val="Heading9"/>
        <w:ind w:right="-1" w:firstLine="709"/>
        <w:rPr/>
      </w:pPr>
      <w:r>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paragraph" w:styleId="Heading8">
    <w:name w:val="Heading 8"/>
    <w:basedOn w:val="Normal"/>
    <w:next w:val="Normal"/>
    <w:qFormat/>
    <w:pPr>
      <w:keepNext w:val="true"/>
      <w:numPr>
        <w:ilvl w:val="7"/>
        <w:numId w:val="1"/>
      </w:numPr>
      <w:ind w:right="-1" w:firstLine="709"/>
      <w:jc w:val="both"/>
      <w:outlineLvl w:val="7"/>
    </w:pPr>
    <w:rPr>
      <w:b/>
      <w:sz w:val="24"/>
    </w:rPr>
  </w:style>
  <w:style w:type="paragraph" w:styleId="Heading9">
    <w:name w:val="Heading 9"/>
    <w:basedOn w:val="Normal"/>
    <w:next w:val="Normal"/>
    <w:qFormat/>
    <w:pPr>
      <w:keepNext w:val="true"/>
      <w:numPr>
        <w:ilvl w:val="8"/>
        <w:numId w:val="1"/>
      </w:numPr>
      <w:ind w:right="-1" w:firstLine="709"/>
      <w:jc w:val="center"/>
      <w:outlineLvl w:val="8"/>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08:00Z</dcterms:created>
  <dc:creator>*</dc:creator>
  <dc:description/>
  <dc:language>en-US</dc:language>
  <cp:lastModifiedBy>*</cp:lastModifiedBy>
  <cp:lastPrinted>2005-04-20T17:19:00Z</cp:lastPrinted>
  <dcterms:modified xsi:type="dcterms:W3CDTF">2005-08-03T14:18:00Z</dcterms:modified>
  <cp:revision>4</cp:revision>
  <dc:subject/>
  <dc:title/>
</cp:coreProperties>
</file>