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TextBodyIndent"/>
        <w:ind w:right="141" w:hanging="0"/>
        <w:rPr>
          <w:b/>
          <w:b/>
          <w:szCs w:val="24"/>
        </w:rPr>
      </w:pPr>
      <w:r>
        <w:rPr>
          <w:b/>
          <w:szCs w:val="24"/>
        </w:rPr>
        <w:t xml:space="preserve">ATA DA AUDIÊNCIA PÚBLICA DA COMISSÃO DE TRANSPORTES E DESENVOLVIMENTO URBANO, PARA DISCUTIR SOBRE A IMPLANTAÇÃO DA PRAÇA DE PEDÁGIO NO KM 221 DA BR – 101, NO MUNICÍPIO DE PALHOÇA, REALIZADA NO DIA 25 DE MARÇO DE 2009, ÀS 19H, NO </w:t>
      </w:r>
      <w:r>
        <w:rPr>
          <w:rStyle w:val="StrongEmphasis"/>
          <w:szCs w:val="24"/>
        </w:rPr>
        <w:t>PLENARINHO DEPUTADO PAULO STUART WRIGHT</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O SR. PRESIDENTE (deputado Cesar Souza Júnior)</w:t>
      </w:r>
      <w:r>
        <w:rPr>
          <w:sz w:val="24"/>
          <w:szCs w:val="24"/>
        </w:rPr>
        <w:t xml:space="preserve"> - Nos termos do Regimento Interno do Poder Legislativo Catarinense, damos início a esta audiência pública, convocada pelo deputado Reno Caramori, presidente da Comissão de Transportes e Desenvolvimento Urbano da Assembleia Legislativa do Estado de Santa Catarina, atendendo requerimento do senhor deputado Cesar Souza Júnior para discutir a implantação da praça de pedágio do km 221 da BR-101, no município de Palhoça.</w:t>
      </w:r>
    </w:p>
    <w:p>
      <w:pPr>
        <w:pStyle w:val="Normal"/>
        <w:jc w:val="both"/>
        <w:rPr/>
      </w:pPr>
      <w:r>
        <w:rPr>
          <w:sz w:val="24"/>
          <w:szCs w:val="24"/>
        </w:rPr>
        <w:tab/>
        <w:t>Convido para tomar assento à mesa dos trabalhos as seguintes autoridades: vereador Nazareno Martins, presidente da Câmara de Vereadores de Palhoça; deputado estadual Renato Hinnig (SC); senhor João Chiminazzo Neto, diretor regional da Associação Brasileira de Concessionárias de Rodovias; doutor Maurício Pessutto, procurador da República, neste ato representando o Ministério Público Federal.</w:t>
      </w:r>
      <w:r>
        <w:rPr>
          <w:color w:val="FF0000"/>
          <w:sz w:val="24"/>
          <w:szCs w:val="24"/>
        </w:rPr>
        <w:t xml:space="preserve"> </w:t>
      </w:r>
      <w:r>
        <w:rPr>
          <w:i/>
          <w:sz w:val="24"/>
          <w:szCs w:val="24"/>
        </w:rPr>
        <w:t>(Palmas.)</w:t>
      </w:r>
    </w:p>
    <w:p>
      <w:pPr>
        <w:pStyle w:val="Normal"/>
        <w:jc w:val="both"/>
        <w:rPr/>
      </w:pPr>
      <w:r>
        <w:rPr>
          <w:sz w:val="24"/>
          <w:szCs w:val="24"/>
        </w:rPr>
        <w:tab/>
        <w:t xml:space="preserve">Registro a presença do senhor Otávio Martins Filho; da senhora Teresinha de Jesus da Sena Mattos, presidente do Grupo da Terceira Idade do município de Palhoça; do senhor Vilson Bossi, inspetor da Polícia Rodoviária Federal de Santa Catarina, neste ato representando o superintendente dessa instituição; e dos vereadores do município de palhoça - senhor Adelino “Keka” Machado, senhor Isnardo Brandt, senhor Cláudio Ari Leonel e senhor Nirdo Artur Luz, vice-presidente da Câmara de Palhoça. </w:t>
      </w:r>
      <w:r>
        <w:rPr>
          <w:i/>
          <w:sz w:val="24"/>
          <w:szCs w:val="24"/>
        </w:rPr>
        <w:t>(Palmas.)</w:t>
      </w:r>
    </w:p>
    <w:p>
      <w:pPr>
        <w:pStyle w:val="Normal"/>
        <w:jc w:val="both"/>
        <w:rPr>
          <w:sz w:val="24"/>
          <w:szCs w:val="24"/>
        </w:rPr>
      </w:pPr>
      <w:r>
        <w:rPr>
          <w:sz w:val="24"/>
          <w:szCs w:val="24"/>
        </w:rPr>
        <w:tab/>
        <w:t>Esta comissão recebeu ofício do deputado Paulo Bornhausen e do deputado José Natal Pereira justificando as suas ausências.</w:t>
      </w:r>
    </w:p>
    <w:p>
      <w:pPr>
        <w:pStyle w:val="Normal"/>
        <w:jc w:val="both"/>
        <w:rPr>
          <w:sz w:val="24"/>
          <w:szCs w:val="24"/>
        </w:rPr>
      </w:pPr>
      <w:r>
        <w:rPr>
          <w:sz w:val="24"/>
          <w:szCs w:val="24"/>
        </w:rPr>
        <w:tab/>
        <w:t>Quero cumprimentar a todos e a todas aqui presentes, autoridades, presidentes de associação de moradores e representantes da Concessionária da Rodovia.</w:t>
      </w:r>
    </w:p>
    <w:p>
      <w:pPr>
        <w:pStyle w:val="Normal"/>
        <w:jc w:val="both"/>
        <w:rPr>
          <w:sz w:val="24"/>
          <w:szCs w:val="24"/>
        </w:rPr>
      </w:pPr>
      <w:r>
        <w:rPr>
          <w:sz w:val="24"/>
          <w:szCs w:val="24"/>
        </w:rPr>
        <w:tab/>
        <w:t>Senhoras e senhores, esta audiência terá a duração máxima de uma hora, até para que possamos otimizar o trabalho. Por isso, pedimos a todos que fizerem uso da palavra que procurem ser o mais sintético possível ao debater este tema tão profundo, já que temos a questão do horário em relação à TVAL e aos servidores da Casa.</w:t>
      </w:r>
    </w:p>
    <w:p>
      <w:pPr>
        <w:pStyle w:val="Normal"/>
        <w:jc w:val="both"/>
        <w:rPr>
          <w:sz w:val="24"/>
          <w:szCs w:val="24"/>
        </w:rPr>
      </w:pPr>
      <w:r>
        <w:rPr>
          <w:sz w:val="24"/>
          <w:szCs w:val="24"/>
        </w:rPr>
        <w:tab/>
        <w:t xml:space="preserve">Eu gostaria de ouvir, neste primeiro momento, a explanação de algumas autoridades com assento à mesa e a sua posição em relação à instalação da praça de pedágio no município de Palhoça. Após a explanação dos membros da mesa, abriremos a palavra à plateia, aos vereadores e às lideranças para que possam fazer suas considerações e dirimir suas dúvidas. </w:t>
      </w:r>
    </w:p>
    <w:p>
      <w:pPr>
        <w:pStyle w:val="Normal"/>
        <w:jc w:val="both"/>
        <w:rPr>
          <w:sz w:val="24"/>
          <w:szCs w:val="24"/>
        </w:rPr>
      </w:pPr>
      <w:r>
        <w:rPr>
          <w:sz w:val="24"/>
          <w:szCs w:val="24"/>
        </w:rPr>
        <w:tab/>
        <w:t>A praça de pedágio que será instalada no município de Palhoça está causando muita apreensão aos moradores daquela região, portanto nós acreditamos que esta audiência pública acontece em um bom momento para que possamos, de maneira prática e objetiva, tocar os principais pontos a fim de encontrarmos soluções para esse problema.</w:t>
      </w:r>
    </w:p>
    <w:p>
      <w:pPr>
        <w:pStyle w:val="Normal"/>
        <w:jc w:val="both"/>
        <w:rPr>
          <w:sz w:val="24"/>
          <w:szCs w:val="24"/>
        </w:rPr>
      </w:pPr>
      <w:r>
        <w:rPr>
          <w:sz w:val="24"/>
          <w:szCs w:val="24"/>
        </w:rPr>
        <w:tab/>
        <w:t xml:space="preserve">Inicialmente passo a palavra ao diretor regional da Associação Brasileira de Concessionária de Rodovias, doutor João Chiminazzo Neto, representante das concessionárias das rodovias de SC e do PR. </w:t>
      </w:r>
    </w:p>
    <w:p>
      <w:pPr>
        <w:pStyle w:val="Normal"/>
        <w:jc w:val="both"/>
        <w:rPr/>
      </w:pPr>
      <w:r>
        <w:rPr>
          <w:sz w:val="24"/>
          <w:szCs w:val="24"/>
        </w:rPr>
        <w:tab/>
      </w:r>
      <w:r>
        <w:rPr>
          <w:i/>
          <w:sz w:val="24"/>
          <w:szCs w:val="24"/>
        </w:rPr>
        <w:t>(O senhor Roberto Salum manifesta-se fora do microfone: ”Estipulasse o tempo dele e o nosso”.)</w:t>
      </w:r>
    </w:p>
    <w:p>
      <w:pPr>
        <w:pStyle w:val="Normal"/>
        <w:jc w:val="both"/>
        <w:rPr/>
      </w:pPr>
      <w:r>
        <w:rPr>
          <w:i/>
          <w:sz w:val="24"/>
          <w:szCs w:val="24"/>
        </w:rPr>
        <w:tab/>
      </w:r>
      <w:r>
        <w:rPr>
          <w:sz w:val="24"/>
          <w:szCs w:val="24"/>
        </w:rPr>
        <w:t xml:space="preserve">Agradeço a colocação do jornalista, quase deputado federal, Roberto Salum. </w:t>
      </w:r>
    </w:p>
    <w:p>
      <w:pPr>
        <w:pStyle w:val="Normal"/>
        <w:jc w:val="both"/>
        <w:rPr/>
      </w:pPr>
      <w:r>
        <w:rPr>
          <w:i/>
          <w:sz w:val="24"/>
          <w:szCs w:val="24"/>
        </w:rPr>
        <w:tab/>
      </w:r>
      <w:r>
        <w:rPr>
          <w:sz w:val="24"/>
          <w:szCs w:val="24"/>
        </w:rPr>
        <w:t xml:space="preserve">Não vou, arbitrariamente, estipular um tempo, mas peço a todos para que façam a sua explanação em até cinco minutos. Se houver algum tema pendente poderemos retornar. </w:t>
      </w:r>
    </w:p>
    <w:p>
      <w:pPr>
        <w:pStyle w:val="Normal"/>
        <w:jc w:val="both"/>
        <w:rPr/>
      </w:pPr>
      <w:r>
        <w:rPr>
          <w:sz w:val="24"/>
          <w:szCs w:val="24"/>
        </w:rPr>
        <w:tab/>
      </w:r>
      <w:r>
        <w:rPr>
          <w:b/>
          <w:sz w:val="24"/>
          <w:szCs w:val="24"/>
        </w:rPr>
        <w:t xml:space="preserve"> O SR. JOÃO CHIMINAZZO NETO - </w:t>
      </w:r>
      <w:r>
        <w:rPr>
          <w:sz w:val="24"/>
          <w:szCs w:val="24"/>
        </w:rPr>
        <w:t xml:space="preserve">Prometo que não utilizarei nem um minuto. Porque a razão da nossa presença aqui é muito simples, deputado Cesar Souza, estamos aqui para atendendo ao convite da Assembleia Legislativa, que o fazemos com muita satisfação na qualidade de representante das Concessionárias e Rodovias de Santa Catarina e do Paraná. </w:t>
      </w:r>
    </w:p>
    <w:p>
      <w:pPr>
        <w:pStyle w:val="Normal"/>
        <w:ind w:firstLine="708"/>
        <w:jc w:val="both"/>
        <w:rPr/>
      </w:pPr>
      <w:r>
        <w:rPr>
          <w:sz w:val="24"/>
          <w:szCs w:val="24"/>
        </w:rPr>
        <w:t xml:space="preserve"> </w:t>
      </w:r>
      <w:r>
        <w:rPr>
          <w:sz w:val="24"/>
          <w:szCs w:val="24"/>
        </w:rPr>
        <w:t xml:space="preserve">Queremos nos colocar totalmente à disposição, até porque sabemos perfeitamente da importância desses encontros. Sempre que se faz qualquer mudança no espectro da vida da sociedade, é claro que muitas pessoas ficam com dúvidas e precisam de esclarecimentos, até porque muitas coisas podem mudar em suas vidas. Estamos aqui tanto para esclarecer os pontos, que forem possíveis de esclarecer perante aos senhores e senhoras, quanto para anotar, registrar as demandas que se façam necessárias serem levadas ao poder concedendo, que é a Agencia Nacional de Transportes Terrestres, a quem devemos satisfação perante o contrato de concessão de rodovia.   </w:t>
      </w:r>
      <w:r>
        <w:rPr>
          <w:b/>
          <w:sz w:val="24"/>
          <w:szCs w:val="24"/>
        </w:rPr>
        <w:t xml:space="preserve"> </w:t>
      </w:r>
      <w:r>
        <w:rPr>
          <w:sz w:val="24"/>
          <w:szCs w:val="24"/>
        </w:rPr>
        <w:t xml:space="preserve"> </w:t>
      </w:r>
    </w:p>
    <w:p>
      <w:pPr>
        <w:pStyle w:val="Normal"/>
        <w:ind w:firstLine="708"/>
        <w:jc w:val="both"/>
        <w:rPr>
          <w:sz w:val="24"/>
          <w:szCs w:val="24"/>
        </w:rPr>
      </w:pPr>
      <w:r>
        <w:rPr>
          <w:sz w:val="24"/>
          <w:szCs w:val="24"/>
        </w:rPr>
        <w:t>É importante ressaltar que o Programa Brasileiro de Concessões de Rodovia iniciou há 11 anos e tem trazido benefícios econômicos e sociais para muitos estados no Brasil. O Estado de Santa Cataria foi um dos últimos estados a fazer pedágio, mas de forma diferente, adotou-se uma nova modelagem em que se conseguiu obter uma tarifa de pedágio extremamente reduzida. Vocês têm aqui no Estado de Santa Catarina a tarifa de pedágio mais barata do Brasil, e isso foi fruto do desenvolvimento desses anos todos do Programa de Concessão.</w:t>
      </w:r>
    </w:p>
    <w:p>
      <w:pPr>
        <w:pStyle w:val="Normal"/>
        <w:ind w:firstLine="708"/>
        <w:jc w:val="both"/>
        <w:rPr>
          <w:sz w:val="24"/>
          <w:szCs w:val="24"/>
        </w:rPr>
      </w:pPr>
      <w:r>
        <w:rPr>
          <w:sz w:val="24"/>
          <w:szCs w:val="24"/>
        </w:rPr>
        <w:t xml:space="preserve"> </w:t>
      </w:r>
      <w:r>
        <w:rPr>
          <w:sz w:val="24"/>
          <w:szCs w:val="24"/>
        </w:rPr>
        <w:t>Não ficarei aqui discorrendo mais sobre esse programa geral, mas nos colocamos à disposição para responder às perguntas, porque acho que será mais proveitoso tanto à plateia quanto à mesa.</w:t>
      </w:r>
    </w:p>
    <w:p>
      <w:pPr>
        <w:pStyle w:val="Normal"/>
        <w:ind w:firstLine="708"/>
        <w:jc w:val="both"/>
        <w:rPr/>
      </w:pPr>
      <w:r>
        <w:rPr>
          <w:b/>
          <w:sz w:val="24"/>
          <w:szCs w:val="24"/>
        </w:rPr>
        <w:t>O SR. PRESIDENTE (deputado Cesar Souza Júnior) –</w:t>
      </w:r>
      <w:r>
        <w:rPr>
          <w:sz w:val="24"/>
          <w:szCs w:val="24"/>
        </w:rPr>
        <w:t xml:space="preserve"> Agradeço a participação do representante das concessionárias, doutor João Chiminazzo Neto. </w:t>
      </w:r>
    </w:p>
    <w:p>
      <w:pPr>
        <w:pStyle w:val="Normal"/>
        <w:ind w:firstLine="708"/>
        <w:jc w:val="both"/>
        <w:rPr>
          <w:sz w:val="24"/>
          <w:szCs w:val="24"/>
        </w:rPr>
      </w:pPr>
      <w:r>
        <w:rPr>
          <w:sz w:val="24"/>
          <w:szCs w:val="24"/>
        </w:rPr>
        <w:t>Com a palavra o deputado e também representante do município de Palhoça na Assembleia Legislativa, senhor Renato Hinnig.</w:t>
      </w:r>
    </w:p>
    <w:p>
      <w:pPr>
        <w:pStyle w:val="Normal"/>
        <w:ind w:firstLine="708"/>
        <w:jc w:val="both"/>
        <w:rPr/>
      </w:pPr>
      <w:r>
        <w:rPr>
          <w:b/>
          <w:sz w:val="24"/>
          <w:szCs w:val="24"/>
        </w:rPr>
        <w:t>O SR. DEPUTADO ESTADUAL RENATO HINNIG</w:t>
      </w:r>
      <w:r>
        <w:rPr>
          <w:sz w:val="24"/>
          <w:szCs w:val="24"/>
        </w:rPr>
        <w:t xml:space="preserve"> </w:t>
      </w:r>
      <w:r>
        <w:rPr>
          <w:b/>
          <w:sz w:val="24"/>
          <w:szCs w:val="24"/>
        </w:rPr>
        <w:t>(SC) –</w:t>
      </w:r>
      <w:r>
        <w:rPr>
          <w:sz w:val="24"/>
          <w:szCs w:val="24"/>
        </w:rPr>
        <w:t xml:space="preserve"> O meu boa-noite a todos e a todas. Quero cumprimentar o deputado Cesar Souza pela iniciativa desta audiência pública; o presidente da Câmara de Vereadores de Palhoça, senhor Nazareno Martins; e em seu nome cumprimento todos os vereadores do município de Palhoça, que nos dão a honra das suas presenças; o representante da Associação das Empresas de Pedágio; e amigos que se fazem presente.</w:t>
      </w:r>
    </w:p>
    <w:p>
      <w:pPr>
        <w:pStyle w:val="Normal"/>
        <w:ind w:firstLine="708"/>
        <w:jc w:val="both"/>
        <w:rPr>
          <w:sz w:val="24"/>
          <w:szCs w:val="24"/>
        </w:rPr>
      </w:pPr>
      <w:r>
        <w:rPr>
          <w:sz w:val="24"/>
          <w:szCs w:val="24"/>
        </w:rPr>
        <w:t xml:space="preserve">Esta audiência pública é importante já que ainda pairam muitas dúvidas na população a respeito de como isso vai funcionar. </w:t>
      </w:r>
    </w:p>
    <w:p>
      <w:pPr>
        <w:pStyle w:val="Normal"/>
        <w:ind w:firstLine="708"/>
        <w:jc w:val="both"/>
        <w:rPr>
          <w:sz w:val="24"/>
          <w:szCs w:val="24"/>
        </w:rPr>
      </w:pPr>
      <w:r>
        <w:rPr>
          <w:sz w:val="24"/>
          <w:szCs w:val="24"/>
        </w:rPr>
        <w:t>Sem entrar no mérito da discussão, mas, para ganharmos tempo, nós precisamos saber as notícias sobre o anel viário, que também faz parte do contrato de concessão: como é que fica; qual é o prazo; e como vai acontecer.</w:t>
      </w:r>
    </w:p>
    <w:p>
      <w:pPr>
        <w:pStyle w:val="Normal"/>
        <w:ind w:firstLine="708"/>
        <w:jc w:val="both"/>
        <w:rPr>
          <w:sz w:val="24"/>
          <w:szCs w:val="24"/>
        </w:rPr>
      </w:pPr>
      <w:r>
        <w:rPr>
          <w:sz w:val="24"/>
          <w:szCs w:val="24"/>
        </w:rPr>
        <w:t>A grande discussão é sobre o pagamento de pedágio das pessoas que vivem e moram no município de Palhoça, já que diariamente vão ter que transitar pela rodovia, principalmente aqueles que residem no sul do município.</w:t>
      </w:r>
    </w:p>
    <w:p>
      <w:pPr>
        <w:pStyle w:val="Normal"/>
        <w:ind w:firstLine="708"/>
        <w:jc w:val="both"/>
        <w:rPr>
          <w:sz w:val="24"/>
          <w:szCs w:val="24"/>
        </w:rPr>
      </w:pPr>
      <w:r>
        <w:rPr>
          <w:sz w:val="24"/>
          <w:szCs w:val="24"/>
        </w:rPr>
        <w:t>Eram essas as considerações iniciais. Esperamos ter uma boa reunião, dentro do prazo estipulado, e também que possamos sair daqui com algumas conclusões e encaminhamentos.</w:t>
      </w:r>
    </w:p>
    <w:p>
      <w:pPr>
        <w:pStyle w:val="Normal"/>
        <w:ind w:firstLine="708"/>
        <w:jc w:val="both"/>
        <w:rPr/>
      </w:pPr>
      <w:r>
        <w:rPr>
          <w:b/>
          <w:sz w:val="24"/>
          <w:szCs w:val="24"/>
        </w:rPr>
        <w:t>O SR. PRESIDENTE (deputado Cesar Souza Júnior) –</w:t>
      </w:r>
      <w:r>
        <w:rPr>
          <w:sz w:val="24"/>
          <w:szCs w:val="24"/>
        </w:rPr>
        <w:t xml:space="preserve"> Muito obrigado, deputado Renato Hinnig. Quero lembrar que o prefeito Ronério </w:t>
      </w:r>
      <w:r>
        <w:rPr>
          <w:color w:val="000000"/>
          <w:sz w:val="24"/>
          <w:szCs w:val="24"/>
          <w:lang w:val="pt-PT"/>
        </w:rPr>
        <w:t>Heiderscheidt confirmou a sua presença, portanto estamos aguardando.</w:t>
      </w:r>
    </w:p>
    <w:p>
      <w:pPr>
        <w:pStyle w:val="Normal"/>
        <w:ind w:firstLine="708"/>
        <w:jc w:val="both"/>
        <w:rPr>
          <w:color w:val="000000"/>
          <w:sz w:val="24"/>
          <w:szCs w:val="24"/>
          <w:lang w:val="pt-PT"/>
        </w:rPr>
      </w:pPr>
      <w:r>
        <w:rPr>
          <w:color w:val="000000"/>
          <w:sz w:val="24"/>
          <w:szCs w:val="24"/>
          <w:lang w:val="pt-PT"/>
        </w:rPr>
        <w:t>Com a palavra o senhor vereador Nazareno Martins, presidente da Câmara de Vereadores, para a suas considerações iniciais.</w:t>
      </w:r>
    </w:p>
    <w:p>
      <w:pPr>
        <w:pStyle w:val="Normal"/>
        <w:ind w:firstLine="708"/>
        <w:jc w:val="both"/>
        <w:rPr/>
      </w:pPr>
      <w:r>
        <w:rPr>
          <w:b/>
          <w:color w:val="000000"/>
          <w:sz w:val="24"/>
          <w:szCs w:val="24"/>
          <w:lang w:val="pt-PT"/>
        </w:rPr>
        <w:t>O SR. VEREADOR NAZARENO MARTINS (Palhoça/SC) –</w:t>
      </w:r>
      <w:r>
        <w:rPr>
          <w:color w:val="000000"/>
          <w:sz w:val="24"/>
          <w:szCs w:val="24"/>
          <w:lang w:val="pt-PT"/>
        </w:rPr>
        <w:t xml:space="preserve"> Quero cumprimentar o deputado Cesar Souza Júnior; o deputado Renato Hinnig, o doutor João Chiminazzo, diretor regional da Associação Brasileira dos Consórcios; o procurador da República; os senhores e as senhoras.</w:t>
      </w:r>
    </w:p>
    <w:p>
      <w:pPr>
        <w:pStyle w:val="Normal"/>
        <w:ind w:firstLine="708"/>
        <w:jc w:val="both"/>
        <w:rPr>
          <w:color w:val="FF0000"/>
          <w:sz w:val="24"/>
          <w:szCs w:val="24"/>
        </w:rPr>
      </w:pPr>
      <w:r>
        <w:rPr>
          <w:color w:val="000000"/>
          <w:sz w:val="24"/>
          <w:szCs w:val="24"/>
          <w:lang w:val="pt-PT"/>
        </w:rPr>
        <w:t>O grande problema do município de Palhoça é que temos três vereadores que moram além da praça de pedágio. Essa é preocupação. Eu, o vereador Adelino e o vereador Leonel  temos que passar por dia mais de dez vezes no pedágio. Então fica difícil para o cidadão palhocense, porque é um muito</w:t>
      </w:r>
      <w:r>
        <w:rPr>
          <w:sz w:val="24"/>
          <w:szCs w:val="24"/>
        </w:rPr>
        <w:t xml:space="preserve"> alto. A nossa reivindicação é de que todo cidadão palhocense, que mora além do pedágio, seja isento do pagamento. Porque, como falou o doutor João, é baixo o valor do pedágio, mas para quem transita várias vezes ao dia esse valor passa a ser um custo muito alto na sua despesa mensal.</w:t>
      </w:r>
    </w:p>
    <w:p>
      <w:pPr>
        <w:pStyle w:val="Normal"/>
        <w:jc w:val="both"/>
        <w:rPr>
          <w:sz w:val="24"/>
          <w:szCs w:val="24"/>
        </w:rPr>
      </w:pPr>
      <w:r>
        <w:rPr>
          <w:sz w:val="24"/>
          <w:szCs w:val="24"/>
        </w:rPr>
        <w:tab/>
        <w:t xml:space="preserve">O pedágio talvez traga benefício ao trânsito, mas a verdade é que Palhoça foi cortada ao meio. Se tivesse sido feita pela entrada da Pinheira, ou depois da Pinheira, tudo bem. </w:t>
      </w:r>
    </w:p>
    <w:p>
      <w:pPr>
        <w:pStyle w:val="Normal"/>
        <w:jc w:val="both"/>
        <w:rPr>
          <w:sz w:val="24"/>
          <w:szCs w:val="24"/>
        </w:rPr>
      </w:pPr>
      <w:r>
        <w:rPr>
          <w:sz w:val="24"/>
          <w:szCs w:val="24"/>
        </w:rPr>
        <w:tab/>
        <w:t>Então, a nossa grande reivindicação é para que se olhe e pense, com todo carinho, porque o cidadão palhocense não pode pagar um custo tão por um pedágio.</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Cesar Souza Júnior) </w:t>
      </w:r>
      <w:r>
        <w:rPr>
          <w:sz w:val="24"/>
          <w:szCs w:val="24"/>
        </w:rPr>
        <w:t>- Com a palavra o doutor Maurício Pessuto, procurador da República, neste ato representando o Ministério Público Federal.</w:t>
      </w:r>
    </w:p>
    <w:p>
      <w:pPr>
        <w:pStyle w:val="Normal"/>
        <w:jc w:val="both"/>
        <w:rPr/>
      </w:pPr>
      <w:r>
        <w:rPr>
          <w:sz w:val="24"/>
          <w:szCs w:val="24"/>
        </w:rPr>
        <w:tab/>
      </w:r>
      <w:r>
        <w:rPr>
          <w:b/>
          <w:sz w:val="24"/>
          <w:szCs w:val="24"/>
        </w:rPr>
        <w:t xml:space="preserve">O SR. MAURÍCIO PESSUTO </w:t>
      </w:r>
      <w:r>
        <w:rPr>
          <w:sz w:val="24"/>
          <w:szCs w:val="24"/>
        </w:rPr>
        <w:t xml:space="preserve">– Muito boa-noite a todos. Em nome do deputado Cesar Souza Júnior cumprimento todos os presentes, especialmente os moradores e comunitários do município de Palhoça. Represento neste ato o Ministério Público Federal, um órgão que tem como função constitucional a preservação e a defesa dos interesses da sociedade. </w:t>
      </w:r>
    </w:p>
    <w:p>
      <w:pPr>
        <w:pStyle w:val="Normal"/>
        <w:jc w:val="both"/>
        <w:rPr/>
      </w:pPr>
      <w:r>
        <w:rPr>
          <w:sz w:val="24"/>
          <w:szCs w:val="24"/>
        </w:rPr>
        <w:tab/>
        <w:t>Na análise dessa questão específica, que envolve a instalação e a implantação da praça de pedágio dentro do ambiente urbano do município de Palhoça, o ponto que nos cabe analisar é, especificamente, o confronto de valores que existe entre a necessidade de um</w:t>
      </w:r>
      <w:r>
        <w:rPr>
          <w:color w:val="FF0000"/>
          <w:sz w:val="24"/>
          <w:szCs w:val="24"/>
        </w:rPr>
        <w:t xml:space="preserve"> </w:t>
      </w:r>
      <w:r>
        <w:rPr>
          <w:sz w:val="24"/>
          <w:szCs w:val="24"/>
        </w:rPr>
        <w:t xml:space="preserve">serviço público, que é o acesso à rodovia, que é o trânsito adequado, em condições seguras, em contraposição à liberdade, especialmente de quem mora nas cercanias do local, por quem tem a necessidade diária, talvez até mais de uma vez por dia, de transitar pelo local, de ser enxergado como uma situação especial, diferenciada dos demais usuários da rodovia – esse aspecto, em específico. </w:t>
      </w:r>
    </w:p>
    <w:p>
      <w:pPr>
        <w:pStyle w:val="Normal"/>
        <w:jc w:val="both"/>
        <w:rPr>
          <w:sz w:val="24"/>
          <w:szCs w:val="24"/>
        </w:rPr>
      </w:pPr>
      <w:r>
        <w:rPr>
          <w:sz w:val="24"/>
          <w:szCs w:val="24"/>
        </w:rPr>
        <w:tab/>
        <w:t>Evidentemente que solução de questões como essa, deve passar, necessariamente, assim como outras questões, pela negociação, pela verificação de se encontrar soluções negociáveis para os problemas. Caso contrário, a via judicial passa a ser a alternativa.</w:t>
      </w:r>
    </w:p>
    <w:p>
      <w:pPr>
        <w:pStyle w:val="Normal"/>
        <w:jc w:val="both"/>
        <w:rPr/>
      </w:pPr>
      <w:r>
        <w:rPr>
          <w:sz w:val="24"/>
          <w:szCs w:val="24"/>
        </w:rPr>
        <w:tab/>
        <w:t>Então, o Ministério Público Federal quer participar desse debate para ouvir a comunidade e saber o que existe a esse respeito, no sentido de se esclarecer pontos importantes sobre esse caso concreto, como, especialmente, a situação da eleição desse local, em específico, para a instalação da praça de pedágio, por que foi importante, por que se entendeu como adequado esse local em especial e não um pouco adiante ou um pouco antes, enfim, quais são as considerações técnicas a esse respeito, o que parece ser importante, para a tomada de uma decisão futura.</w:t>
      </w:r>
      <w:r>
        <w:rPr>
          <w:color w:val="FF0000"/>
          <w:sz w:val="24"/>
          <w:szCs w:val="24"/>
        </w:rPr>
        <w:tab/>
      </w:r>
    </w:p>
    <w:p>
      <w:pPr>
        <w:pStyle w:val="Normal"/>
        <w:ind w:firstLine="708"/>
        <w:jc w:val="both"/>
        <w:rPr>
          <w:sz w:val="24"/>
          <w:szCs w:val="24"/>
        </w:rPr>
      </w:pPr>
      <w:r>
        <w:rPr>
          <w:sz w:val="24"/>
          <w:szCs w:val="24"/>
        </w:rPr>
        <w:t>Muito obrigado.</w:t>
      </w:r>
    </w:p>
    <w:p>
      <w:pPr>
        <w:pStyle w:val="Normal"/>
        <w:jc w:val="both"/>
        <w:rPr/>
      </w:pPr>
      <w:r>
        <w:rPr>
          <w:sz w:val="24"/>
          <w:szCs w:val="24"/>
        </w:rPr>
        <w:tab/>
      </w:r>
      <w:r>
        <w:rPr>
          <w:color w:val="FF0000"/>
          <w:sz w:val="24"/>
          <w:szCs w:val="24"/>
        </w:rPr>
        <w:t xml:space="preserve"> </w:t>
      </w:r>
      <w:r>
        <w:rPr>
          <w:b/>
          <w:sz w:val="24"/>
          <w:szCs w:val="24"/>
        </w:rPr>
        <w:t xml:space="preserve">SR. PRESIDENTE (deputado Cesar Souza Júnior) </w:t>
      </w:r>
      <w:r>
        <w:rPr>
          <w:sz w:val="24"/>
          <w:szCs w:val="24"/>
        </w:rPr>
        <w:t>– Quero lembrar que os representantes da ANTT e do DNIT</w:t>
      </w:r>
      <w:r>
        <w:rPr>
          <w:color w:val="FF0000"/>
          <w:sz w:val="24"/>
          <w:szCs w:val="24"/>
        </w:rPr>
        <w:t xml:space="preserve"> </w:t>
      </w:r>
      <w:r>
        <w:rPr>
          <w:sz w:val="24"/>
          <w:szCs w:val="24"/>
        </w:rPr>
        <w:t>foram convidados, confirmaram presença, portanto ainda os aguardamos nesta audiência pública.</w:t>
      </w:r>
    </w:p>
    <w:p>
      <w:pPr>
        <w:pStyle w:val="Normal"/>
        <w:jc w:val="both"/>
        <w:rPr>
          <w:sz w:val="24"/>
          <w:szCs w:val="24"/>
        </w:rPr>
      </w:pPr>
      <w:r>
        <w:rPr>
          <w:sz w:val="24"/>
          <w:szCs w:val="24"/>
        </w:rPr>
        <w:tab/>
        <w:t>Convido para tomar assento à mesa dos trabalhos o deputado Sargento Amauri Soares, a quem concedo a palavra.</w:t>
      </w:r>
    </w:p>
    <w:p>
      <w:pPr>
        <w:pStyle w:val="Normal"/>
        <w:jc w:val="both"/>
        <w:rPr/>
      </w:pPr>
      <w:r>
        <w:rPr>
          <w:sz w:val="24"/>
          <w:szCs w:val="24"/>
        </w:rPr>
        <w:tab/>
      </w:r>
      <w:r>
        <w:rPr>
          <w:b/>
          <w:sz w:val="24"/>
          <w:szCs w:val="24"/>
        </w:rPr>
        <w:t xml:space="preserve">O SR. DEPUTADO ESTADUAL SARGENTO AMAURI SOARES (SC) </w:t>
      </w:r>
      <w:r>
        <w:rPr>
          <w:sz w:val="24"/>
          <w:szCs w:val="24"/>
        </w:rPr>
        <w:t>– Quero cumprimentar o deputado Cesar Souza Júnior, um dos propositores e coordenador desta audiência pública, assim como o deputado Renato Hinnig, em nome dos quais cumprimento as autoridades que compõem a mesa; as autoridades presentes no Plenarinho Paulo Stuart Wright; o movimento comunitário da Palhoça e região; as demais pessoas aqui presentes; e os servidores da Assembleia Legislativa.</w:t>
      </w:r>
    </w:p>
    <w:p>
      <w:pPr>
        <w:pStyle w:val="Normal"/>
        <w:jc w:val="both"/>
        <w:rPr>
          <w:sz w:val="24"/>
          <w:szCs w:val="24"/>
        </w:rPr>
      </w:pPr>
      <w:r>
        <w:rPr>
          <w:sz w:val="24"/>
          <w:szCs w:val="24"/>
        </w:rPr>
        <w:tab/>
        <w:t>Inicialmente quero pedir desculpas pelo atraso, pois estávamos aqui na sala ao lado, anteriormente neste próprio Plenarinho, debatendo a questão do Código Ambiental, que vai ser votado em 31 de março, próxima terça-feira, aqui na Assembleia Legislativa. E a reunião que está acontecendo ao lado é o último esperneio para tentar um consenso na votação do Código Ambiental por parte dos 40 deputados estaduais. A discussão prossegue, mas eu não poderia deixar de participar desta audiência pública, bem como parabenizar os propositores pela iniciativa e todas as pessoas envolvidas neste debate.</w:t>
      </w:r>
    </w:p>
    <w:p>
      <w:pPr>
        <w:pStyle w:val="Normal"/>
        <w:jc w:val="both"/>
        <w:rPr>
          <w:sz w:val="24"/>
          <w:szCs w:val="24"/>
        </w:rPr>
      </w:pPr>
      <w:r>
        <w:rPr>
          <w:sz w:val="24"/>
          <w:szCs w:val="24"/>
        </w:rPr>
        <w:tab/>
        <w:t xml:space="preserve">Eu tenho participado, desde que se tem tornado política de estado no Brasil, de debates que visam privatizar rodovias, além de empresas e órgãos estratégicos da vida nacional, por parte dos governos. Esse é um movimento que existe há vinte anos na sociedade brasileira. E a questão específica, pauta desta audiência pública, o pedágio na Palhoça, na verdade, no meu ponto de vista, não é vista como um problema do pedágio na Palhoça, mas como um problema da cobrança de pedágio nas rodovias federais ou estaduais em todo o Brasil.  </w:t>
      </w:r>
    </w:p>
    <w:p>
      <w:pPr>
        <w:pStyle w:val="Normal"/>
        <w:jc w:val="both"/>
        <w:rPr>
          <w:sz w:val="24"/>
          <w:szCs w:val="24"/>
        </w:rPr>
      </w:pPr>
      <w:r>
        <w:rPr>
          <w:sz w:val="24"/>
          <w:szCs w:val="24"/>
        </w:rPr>
        <w:tab/>
        <w:t>Até o início de 2009 havia ausência de pedágio no território catarinense, agora já temos a sua presença em algumas rodovias (BR-101 e BR-116). O primeiro pedágio que paguei em Santa Catarina foi há dois meses em Correia Pinto, e devo lhes dizer que foi desagradável.  Assim como foi desagradável, e continua sendo, ficar em filas ou pegar desvios mal feitos porque estão instalando praças de pedágios nas BRs-116 e 101. O desrespeito aos usuários da rodovia, no meu ponto de vista, é absurdo. Ano passado fizemos um ato no trevo de Santo Amaro, onde se entra para a 282, ou um pouco mais adiante, na entrada para o Aririú, o que desencadeou um debate nesta Casa. Alguns deputados até disseram: “É um absurdo, pararam meia hora a rodovia e provocaram uma fila de não sei quantos quilômetros, causaram transtornos à vida das pessoas que estavam passeando ou trabalhando, sem contar a dificuldade de um caminhão, de não sei quantos eixos, com trinta toneladas nas costas e o custo da frenagem”.  Enfim, pessoas conhecedores da área de transportes, de eixos, de combustível deram uma explicação técnica para criticar a atitude de alguns deputados que estiveram naquela manifestação. Mas vocês devem estar vendo as filas que se formam por causa dos desvios para construir praças de pedágios. Com certeza já houve muito mais frenagem e aceleração do que naquela meia hora de paralisação da rodovia.</w:t>
      </w:r>
    </w:p>
    <w:p>
      <w:pPr>
        <w:pStyle w:val="Normal"/>
        <w:jc w:val="both"/>
        <w:rPr>
          <w:sz w:val="24"/>
          <w:szCs w:val="24"/>
        </w:rPr>
      </w:pPr>
      <w:r>
        <w:rPr>
          <w:sz w:val="24"/>
          <w:szCs w:val="24"/>
        </w:rPr>
        <w:tab/>
        <w:t xml:space="preserve">A partir de agora, pelo resto das nossas vidas, ou pelo menos até que se consiga reverter essa política de estado, de privatizar o que é público e cobrar de novo mais um imposto da população, vamos ter que frenar e desfrenar, Salum, toda vez que andarmos 50 quilômetros, 100 quilômetros pelo Estado de Santa Catarina. E isso também vai ter um custo, vai ter degradação do meio ambiente e, ainda, frear e acelerar para pagar. </w:t>
      </w:r>
    </w:p>
    <w:p>
      <w:pPr>
        <w:pStyle w:val="Normal"/>
        <w:ind w:firstLine="708"/>
        <w:jc w:val="both"/>
        <w:rPr>
          <w:color w:val="000000"/>
          <w:sz w:val="24"/>
          <w:szCs w:val="24"/>
          <w:lang w:val="pt-PT"/>
        </w:rPr>
      </w:pPr>
      <w:r>
        <w:rPr>
          <w:sz w:val="24"/>
          <w:szCs w:val="24"/>
        </w:rPr>
        <w:t>O Estado brasileiro tem cobrado imposto da sociedade para cumprir as suas obrigações - saúde, educação, segurança e infraestrutura em rodovia e ferrovia</w:t>
      </w:r>
      <w:r>
        <w:rPr>
          <w:b/>
          <w:color w:val="FF0000"/>
          <w:sz w:val="24"/>
          <w:szCs w:val="24"/>
        </w:rPr>
        <w:t xml:space="preserve"> etc</w:t>
      </w:r>
      <w:r>
        <w:rPr>
          <w:sz w:val="24"/>
          <w:szCs w:val="24"/>
        </w:rPr>
        <w:t xml:space="preserve">. Não tem cumprido!  Onde está indo o dinheiro? Inclusive eu e o deputado Cesar Souza até debatemos sobre a questão do imposto ou não imposto, mas achamos que a sociedade deve pagar imposto para que o Estado cumpra com a sua obrigação. </w:t>
      </w:r>
    </w:p>
    <w:p>
      <w:pPr>
        <w:pStyle w:val="Normal"/>
        <w:jc w:val="both"/>
        <w:rPr>
          <w:sz w:val="24"/>
          <w:szCs w:val="24"/>
        </w:rPr>
      </w:pPr>
      <w:r>
        <w:rPr>
          <w:sz w:val="24"/>
          <w:szCs w:val="24"/>
        </w:rPr>
        <w:tab/>
        <w:t xml:space="preserve">Qual é o problema do Brasil? A sociedade paga o imposto e o Estado não cumpre com as suas obrigações. E eu não estou aqui criticando nenhum governo específico, estou criticando todos dos últimos vinte anos e talvez os futuros também, se continuarem na mesma linha. </w:t>
      </w:r>
    </w:p>
    <w:p>
      <w:pPr>
        <w:pStyle w:val="Normal"/>
        <w:ind w:firstLine="708"/>
        <w:jc w:val="both"/>
        <w:rPr>
          <w:sz w:val="24"/>
          <w:szCs w:val="24"/>
        </w:rPr>
      </w:pPr>
      <w:r>
        <w:rPr>
          <w:sz w:val="24"/>
          <w:szCs w:val="24"/>
        </w:rPr>
        <w:t>Cobra-se da sociedade uma série de impostos, inclusive um imposto específico para manter a malha viária, e agora estão estabelecendo um segundo, um terceiro, um quarto imposto para a sociedade pagar, como o CID, o IPVA e outros. O governo questiona sobre os impostos, mas para onde eles vão não se fala. Existe descalabro, existe corrupção e outras coisas que precisam ser combatidas, mas para onde estão indo os recursos do impostos que a sociedade brasileira paga? Mais de 50% do Orçamento está indo para pagar dívidas e juros para banqueiro. E isso ninguém na sociedade brasileira fala, e precisa ser falado. O problema específico na Palhoça tem essa agucidade.</w:t>
      </w:r>
    </w:p>
    <w:p>
      <w:pPr>
        <w:pStyle w:val="Normal"/>
        <w:jc w:val="both"/>
        <w:rPr>
          <w:sz w:val="24"/>
          <w:szCs w:val="24"/>
        </w:rPr>
      </w:pPr>
      <w:r>
        <w:rPr>
          <w:sz w:val="24"/>
          <w:szCs w:val="24"/>
        </w:rPr>
        <w:tab/>
        <w:t>Está sendo construído um muro da vergonha no meio da cidade de Palhoça, e é óbvio que vai haver um movimento no sul daquele município em favor da emancipação, porque a Palhoça oficial está querendo se separar da do sul. Tem uma Palhoça oficial e uma outra não, que fica ao sul? É o Muro de Berlin que está sendo construído? Talvez se possa salvar Aririú Formiga, Guarda do Cubatão, mas a Guarda do Embaú, Pinheira, Furadinho, Paulo Lopes, Laguna etc. vão ficar pagando e achando normal? Então, o movimento da sociedade catarinense deve ser contra a construção do pedágio, até porque as estradas estão sendo construídas com o dinheiro público. E o pior desvio que tem na BR-101 sul é o desvio da construção do pedágio na Palhoça; é o desvio que mais provoca a tal da frenagem, que mais provoca fila – talvez porque ali seja o trânsito mais intenso da Grande Florianópolis até a Praia do Sonho.</w:t>
      </w:r>
    </w:p>
    <w:p>
      <w:pPr>
        <w:pStyle w:val="Normal"/>
        <w:jc w:val="both"/>
        <w:rPr/>
      </w:pPr>
      <w:r>
        <w:rPr>
          <w:sz w:val="24"/>
          <w:szCs w:val="24"/>
        </w:rPr>
        <w:tab/>
      </w:r>
      <w:r>
        <w:rPr>
          <w:b/>
          <w:sz w:val="24"/>
          <w:szCs w:val="24"/>
        </w:rPr>
        <w:t xml:space="preserve">O SR. PRESIDENTE (deputado Cesar Souza Júnior) </w:t>
      </w:r>
      <w:r>
        <w:rPr>
          <w:sz w:val="24"/>
          <w:szCs w:val="24"/>
        </w:rPr>
        <w:t>– Deputado Soares, sem querer atrapalhar o seu raciocínio, gostaria de informar que havíamos estabelecido o tempo de cinco minutos por intervenção, mas V.Exa. pode ficar a vontade para terminar.</w:t>
      </w:r>
    </w:p>
    <w:p>
      <w:pPr>
        <w:pStyle w:val="Normal"/>
        <w:jc w:val="both"/>
        <w:rPr/>
      </w:pPr>
      <w:r>
        <w:rPr>
          <w:sz w:val="24"/>
          <w:szCs w:val="24"/>
        </w:rPr>
        <w:tab/>
      </w:r>
      <w:r>
        <w:rPr>
          <w:b/>
          <w:sz w:val="24"/>
          <w:szCs w:val="24"/>
        </w:rPr>
        <w:t xml:space="preserve">O SR. DEPUTADO ESTADUAL SARGENTO AMAURI SOARES  (SC) – </w:t>
      </w:r>
      <w:r>
        <w:rPr>
          <w:sz w:val="24"/>
          <w:szCs w:val="24"/>
        </w:rPr>
        <w:t>Muito obrigado, presidente, mas não fui informado e me empolguei com o debate.</w:t>
      </w:r>
    </w:p>
    <w:p>
      <w:pPr>
        <w:pStyle w:val="Normal"/>
        <w:jc w:val="both"/>
        <w:rPr>
          <w:sz w:val="24"/>
          <w:szCs w:val="24"/>
        </w:rPr>
      </w:pPr>
      <w:r>
        <w:rPr>
          <w:sz w:val="24"/>
          <w:szCs w:val="24"/>
        </w:rPr>
        <w:tab/>
        <w:t>Concluindo, gostaria de dizer que na semana que vem haverá mais uma audiência pública aqui para discutir o pedágio de Garuva, então a sociedade catarinense deve se unir para dizer não a qualquer pedágio no território catarinense.</w:t>
      </w:r>
    </w:p>
    <w:p>
      <w:pPr>
        <w:pStyle w:val="Normal"/>
        <w:jc w:val="both"/>
        <w:rPr/>
      </w:pPr>
      <w:r>
        <w:rPr>
          <w:sz w:val="24"/>
          <w:szCs w:val="24"/>
        </w:rPr>
        <w:tab/>
        <w:t xml:space="preserve">Desculpe, senhor presidente, por ter me alongado. </w:t>
      </w:r>
      <w:r>
        <w:rPr>
          <w:i/>
          <w:sz w:val="24"/>
          <w:szCs w:val="24"/>
        </w:rPr>
        <w:t>(Palmas.)</w:t>
      </w:r>
    </w:p>
    <w:p>
      <w:pPr>
        <w:pStyle w:val="Normal"/>
        <w:jc w:val="both"/>
        <w:rPr/>
      </w:pPr>
      <w:r>
        <w:rPr>
          <w:sz w:val="24"/>
          <w:szCs w:val="24"/>
        </w:rPr>
        <w:tab/>
      </w:r>
      <w:r>
        <w:rPr>
          <w:b/>
          <w:sz w:val="24"/>
          <w:szCs w:val="24"/>
        </w:rPr>
        <w:t xml:space="preserve">O SR. PRESIDENTE (deputado Cesar Souza Júnior) </w:t>
      </w:r>
      <w:r>
        <w:rPr>
          <w:sz w:val="24"/>
          <w:szCs w:val="24"/>
        </w:rPr>
        <w:t>– Obrigado, deputado Soares, pela sua compreensão.</w:t>
      </w:r>
    </w:p>
    <w:p>
      <w:pPr>
        <w:pStyle w:val="Normal"/>
        <w:jc w:val="both"/>
        <w:rPr>
          <w:sz w:val="24"/>
          <w:szCs w:val="24"/>
        </w:rPr>
      </w:pPr>
      <w:r>
        <w:rPr>
          <w:sz w:val="24"/>
          <w:szCs w:val="24"/>
        </w:rPr>
        <w:tab/>
        <w:t>A seguir passaremos às perguntas e considerações dos que aqui nos visitam, pois realizamos audiência pública mais para ouvir do que falar, procurando, na medida do possível, respondê-las.</w:t>
      </w:r>
    </w:p>
    <w:p>
      <w:pPr>
        <w:pStyle w:val="Normal"/>
        <w:jc w:val="both"/>
        <w:rPr>
          <w:sz w:val="24"/>
          <w:szCs w:val="24"/>
        </w:rPr>
      </w:pPr>
      <w:r>
        <w:rPr>
          <w:sz w:val="24"/>
          <w:szCs w:val="24"/>
        </w:rPr>
        <w:tab/>
        <w:t>Quero sugerir aos deputados, aos vereadores, às autoridades e público aqui presentes para que saiamos desta audiência pública com uma agenda efetiva de ação, para que esta não seja apenas mais uma reunião de conversa e sim de ação efetiva. Proponho, então, alguns pontos a serem concluídos nesta audiência a partir do debate que vai se estabelecer.</w:t>
      </w:r>
    </w:p>
    <w:p>
      <w:pPr>
        <w:pStyle w:val="Normal"/>
        <w:jc w:val="both"/>
        <w:rPr/>
      </w:pPr>
      <w:r>
        <w:rPr>
          <w:sz w:val="24"/>
          <w:szCs w:val="24"/>
        </w:rPr>
        <w:tab/>
        <w:t>O primeiro ponto é saber quais são as alternativas viáveis que podem acontecer, num curto espaço de tempo, para desonerar o povo do sul da Palhoça do pagamento diário desse pedágio; segundo, quais são os caminhos que temos que percorrer para conseguir essa desoneração a fim de que o povo não tenha que pagar diariamente mais essa pesada carga; terceiro, quem são os responsáveis e por onde devemos atuar numa divisão de responsabilidades; quarto (o deputado Renato está nos cobrando), como ficará a questão do anel viário, porque essa também é uma alternativa de não</w:t>
      </w:r>
      <w:r>
        <w:rPr>
          <w:b/>
          <w:sz w:val="24"/>
          <w:szCs w:val="24"/>
        </w:rPr>
        <w:t>-</w:t>
      </w:r>
      <w:r>
        <w:rPr>
          <w:sz w:val="24"/>
          <w:szCs w:val="24"/>
        </w:rPr>
        <w:t>pagamento do pedágio dos que moram no município e que lá têm a sua vida. Nós temos que sair daqui com uma agenda prática e objetiva.</w:t>
      </w:r>
    </w:p>
    <w:p>
      <w:pPr>
        <w:pStyle w:val="Normal"/>
        <w:jc w:val="both"/>
        <w:rPr>
          <w:sz w:val="24"/>
          <w:szCs w:val="24"/>
        </w:rPr>
      </w:pPr>
      <w:r>
        <w:rPr>
          <w:sz w:val="24"/>
          <w:szCs w:val="24"/>
        </w:rPr>
        <w:tab/>
        <w:t>A Cláudia, que trabalha comigo, ficará responsável, então, para fazer a anotação dos nomes das pessoas que queiram fazer perguntas. A maior dificuldade de uma audiência pública é a gestão do tempo, ou seja, conseguir avançar sem se tornar maçante e sem que haja falta de quorum. Então, vamos procurar ser objetivos.</w:t>
      </w:r>
    </w:p>
    <w:p>
      <w:pPr>
        <w:pStyle w:val="Normal"/>
        <w:jc w:val="both"/>
        <w:rPr>
          <w:sz w:val="24"/>
          <w:szCs w:val="24"/>
        </w:rPr>
      </w:pPr>
      <w:r>
        <w:rPr>
          <w:sz w:val="24"/>
          <w:szCs w:val="24"/>
        </w:rPr>
        <w:tab/>
        <w:t xml:space="preserve">Nós vamos estabelecer dois minutos para pergunta e de três a cinco minutos para resposta, dependendo da complexidade do tema. </w:t>
      </w:r>
    </w:p>
    <w:p>
      <w:pPr>
        <w:pStyle w:val="Normal"/>
        <w:jc w:val="both"/>
        <w:rPr>
          <w:sz w:val="24"/>
          <w:szCs w:val="24"/>
        </w:rPr>
      </w:pPr>
      <w:r>
        <w:rPr>
          <w:sz w:val="24"/>
          <w:szCs w:val="24"/>
        </w:rPr>
        <w:tab/>
        <w:t>Antes de conceder a palavra ao primeiro inscrito, gostaria de registrar a presença do vereador Ascendino. Seja bem-vindo, vereador.</w:t>
      </w:r>
    </w:p>
    <w:p>
      <w:pPr>
        <w:pStyle w:val="Normal"/>
        <w:jc w:val="both"/>
        <w:rPr>
          <w:sz w:val="24"/>
          <w:szCs w:val="24"/>
        </w:rPr>
      </w:pPr>
      <w:r>
        <w:rPr>
          <w:sz w:val="24"/>
          <w:szCs w:val="24"/>
        </w:rPr>
        <w:tab/>
        <w:t>Peço a quem fizer uso da palavra para que venha até a tribuna, porque esta audiência está sendo transmitida ao vivo para todo o Estado de Santa Catarina, através da TV Assembléia.</w:t>
      </w:r>
    </w:p>
    <w:p>
      <w:pPr>
        <w:pStyle w:val="Normal"/>
        <w:ind w:firstLine="708"/>
        <w:jc w:val="both"/>
        <w:rPr>
          <w:sz w:val="24"/>
          <w:szCs w:val="24"/>
        </w:rPr>
      </w:pPr>
      <w:r>
        <w:rPr>
          <w:sz w:val="24"/>
          <w:szCs w:val="24"/>
        </w:rPr>
        <w:t>Com a palavra o primeiro inscrito, jornalista Roberto Salum.</w:t>
      </w:r>
    </w:p>
    <w:p>
      <w:pPr>
        <w:pStyle w:val="Normal"/>
        <w:jc w:val="both"/>
        <w:rPr/>
      </w:pPr>
      <w:r>
        <w:rPr>
          <w:sz w:val="24"/>
          <w:szCs w:val="24"/>
        </w:rPr>
        <w:tab/>
      </w:r>
      <w:r>
        <w:rPr>
          <w:b/>
          <w:sz w:val="24"/>
          <w:szCs w:val="24"/>
        </w:rPr>
        <w:t xml:space="preserve">O SR. ROBERTO SALUM – </w:t>
      </w:r>
      <w:r>
        <w:rPr>
          <w:sz w:val="24"/>
          <w:szCs w:val="24"/>
        </w:rPr>
        <w:t>Senhor presidente, o representante da empresa já resumiu esta reunião. Eu não sei se o senhor percebeu, não subestimando a minha inteligência, quando ele disse que pelo contrato deve-se dar satisfação somente ao Ministério, então não sei o que estamos fazendo aqui. Ainda bem que temos a presença do procurador federal, pois é ele que nos representa e é a ele que temos que nos dirigir.</w:t>
      </w:r>
    </w:p>
    <w:p>
      <w:pPr>
        <w:pStyle w:val="Normal"/>
        <w:jc w:val="both"/>
        <w:rPr>
          <w:sz w:val="24"/>
          <w:szCs w:val="24"/>
        </w:rPr>
      </w:pPr>
      <w:r>
        <w:rPr>
          <w:sz w:val="24"/>
          <w:szCs w:val="24"/>
        </w:rPr>
        <w:tab/>
        <w:t xml:space="preserve">O governo errou. É uma hipocrisia inventar o pedágio, tanto que o PT desapareceu. Todos os que eram contra desapareceram. O pedágio foi incentivado pelos governos anteriores e pelo atual; deixaram as estradas esburacadas para que ficássemos convencidos de que o pedágio é um grande negócio. </w:t>
      </w:r>
    </w:p>
    <w:p>
      <w:pPr>
        <w:pStyle w:val="Normal"/>
        <w:ind w:firstLine="708"/>
        <w:jc w:val="both"/>
        <w:rPr>
          <w:sz w:val="24"/>
          <w:szCs w:val="24"/>
        </w:rPr>
      </w:pPr>
      <w:r>
        <w:rPr>
          <w:sz w:val="24"/>
          <w:szCs w:val="24"/>
        </w:rPr>
        <w:t>Eu não tenho dúvida, senhor procurador, que a única solução aqui – já que vamos ter que engolir e os senhores é que terão que entrar com uma ação popular para nos ajudar a tomar uma atitude – é isentar de pagamento de pedágio quem tem emplacamento em Palhoça. Isso é o mínimo! Não tem sul de Palhoça, não tem isso... Quem tem placa de Palhoça não paga. A bagunça já começou a ser feita ali no meio.</w:t>
      </w:r>
    </w:p>
    <w:p>
      <w:pPr>
        <w:pStyle w:val="Normal"/>
        <w:jc w:val="both"/>
        <w:rPr>
          <w:sz w:val="24"/>
          <w:szCs w:val="24"/>
        </w:rPr>
      </w:pPr>
      <w:r>
        <w:rPr>
          <w:sz w:val="24"/>
          <w:szCs w:val="24"/>
        </w:rPr>
        <w:tab/>
        <w:t>Quero dizer que se essa empresa continuar a cuidar do nosso asfalto... Porque não tiveram competência para fazer o pedágio por duas vezes porque afundou, esperamos que não afunde pela terceira vez. Mas se isso acontecer, não deve ser mais cobrado pedágio, porque isso foi colocado goela abaixo da população. Acho que muitos devem ter ganhado propina, porque é uma vergonha um grupo espanhol chegar no Brasil e mandar nas estradas federais quando nós é que pagamos os impostos (IPTU, IPVA) e que, inclusive, até agora não foram descontados!</w:t>
      </w:r>
    </w:p>
    <w:p>
      <w:pPr>
        <w:pStyle w:val="Normal"/>
        <w:jc w:val="both"/>
        <w:rPr>
          <w:sz w:val="24"/>
          <w:szCs w:val="24"/>
        </w:rPr>
      </w:pPr>
      <w:r>
        <w:rPr>
          <w:sz w:val="24"/>
          <w:szCs w:val="24"/>
        </w:rPr>
        <w:tab/>
        <w:t xml:space="preserve">Senhor procurador, gostaria de lhe fazer o seguinte pedido, já que os deputados estaduais, mesmo imbuídos de boa vontade, não têm a delegação que o senhor tem junto à Justiça Federal, de dar um basta na injustiça de cobrar triplamente da população brasileira, principalmente do povo da Palhoça: que os moradores de Palhoça não paguem. Nós, moradores de Florianópolis, já que a desgraça está feita, pagaremos. Quem mora em Tubarão também deve pagar, mas quem mora em Palhoça não deve pagar. Esperamos que a empresa mantenha a dignidade, já que irá ficar milionária nas costas do povo. </w:t>
      </w:r>
      <w:r>
        <w:rPr>
          <w:i/>
          <w:sz w:val="24"/>
          <w:szCs w:val="24"/>
        </w:rPr>
        <w:t>(Palmas.)</w:t>
      </w:r>
    </w:p>
    <w:p>
      <w:pPr>
        <w:pStyle w:val="Normal"/>
        <w:jc w:val="both"/>
        <w:rPr/>
      </w:pPr>
      <w:r>
        <w:rPr>
          <w:sz w:val="24"/>
          <w:szCs w:val="24"/>
        </w:rPr>
        <w:tab/>
      </w:r>
      <w:r>
        <w:rPr>
          <w:b/>
          <w:sz w:val="24"/>
          <w:szCs w:val="24"/>
        </w:rPr>
        <w:t xml:space="preserve">O SR. PRESIDENTE (deputado Cesar Souza Júnior) </w:t>
      </w:r>
      <w:r>
        <w:rPr>
          <w:sz w:val="24"/>
          <w:szCs w:val="24"/>
        </w:rPr>
        <w:t>– Com a palavra o representante da empresa concessionária.</w:t>
      </w:r>
    </w:p>
    <w:p>
      <w:pPr>
        <w:pStyle w:val="Normal"/>
        <w:jc w:val="both"/>
        <w:rPr/>
      </w:pPr>
      <w:r>
        <w:rPr>
          <w:sz w:val="24"/>
          <w:szCs w:val="24"/>
        </w:rPr>
        <w:tab/>
      </w:r>
      <w:r>
        <w:rPr>
          <w:b/>
          <w:sz w:val="24"/>
          <w:szCs w:val="24"/>
        </w:rPr>
        <w:t xml:space="preserve">O SR. JOÃO CHIMINAZZO NETO </w:t>
      </w:r>
      <w:r>
        <w:rPr>
          <w:sz w:val="24"/>
          <w:szCs w:val="24"/>
        </w:rPr>
        <w:t xml:space="preserve">– Nós sabemos que é polêmico o assunto do pedágio. Está sendo polêmico aqui como já o foi em muitos lugares. Mas, na verdade, em todos os lugares em que começou com polêmica acabou depois trazendo resultados econômicos e sociais muito significativos. Esses resultados fizeram com que todas as pesquisas que realizamos no Brasil sobre o trabalho que as concessionárias de rodovias prestam às comunidades e à vida das pessoas, nos dá um resultado acima de 80%, 85% de acerto. Mas, como nós estamos numa casa política, e este também é um meio político, não vou polemizar com relação a qualquer tipo de crítica que seja feita porque não sou representante político de ninguém, sou representante dos empresários. </w:t>
      </w:r>
    </w:p>
    <w:p>
      <w:pPr>
        <w:pStyle w:val="Normal"/>
        <w:ind w:firstLine="708"/>
        <w:jc w:val="both"/>
        <w:rPr>
          <w:sz w:val="24"/>
          <w:szCs w:val="24"/>
        </w:rPr>
      </w:pPr>
      <w:r>
        <w:rPr>
          <w:sz w:val="24"/>
          <w:szCs w:val="24"/>
        </w:rPr>
        <w:t xml:space="preserve">Eu só quero fazer alguns reparos, inclusive com relação a essa última colocação que fiz aqui no início, que nós só devemos dar satisfação ao Ministério dos Transportes. Eu não disse isso, eu disse, sim, que nós temos como poder concedente a Agência Nacional de Transportes Terrestres, que foi quem implantou esse programa federal de concessões aqui em Santa Catarina. A ela nós devemos as obrigações contratuais. Se não fosse assim não estaríamos aqui, porque recebemos um convite e não uma intimação para comparecermos a esta audiência. Imediatamente aquiescemos o convite e aqui estamos para esclarecer qualquer coisa sobre o pedágio e também, como disse no início, para levar as demandas da população, sejam quais forem, para uma eventual solução por parte do poder concedente, que é o único que tem poder sobre as concessões. </w:t>
      </w:r>
    </w:p>
    <w:p>
      <w:pPr>
        <w:pStyle w:val="Normal"/>
        <w:jc w:val="both"/>
        <w:rPr>
          <w:sz w:val="24"/>
          <w:szCs w:val="24"/>
        </w:rPr>
      </w:pPr>
      <w:r>
        <w:rPr>
          <w:sz w:val="24"/>
          <w:szCs w:val="24"/>
        </w:rPr>
        <w:tab/>
        <w:t xml:space="preserve">Nós não podemos aceitar qualquer tipo de crítica do ponto de vista das incorreções ou correções do Programa de Concessões, porque quem fez foi o governo federal e o fez com o apoio da população, porque foram feitas audiências públicas em todos os Estados brasileiros, inclusive aqui em Santa Catarina. O Programa foi colocado com toda clareza e implantado, inclusive na época todas as dúvidas foram esclarecidas. Hoje surge aqui uma situação nova, uma situação em que estão pleiteando isenção para alguns munícipes de Palhoça. </w:t>
      </w:r>
    </w:p>
    <w:p>
      <w:pPr>
        <w:pStyle w:val="Normal"/>
        <w:jc w:val="both"/>
        <w:rPr>
          <w:sz w:val="24"/>
          <w:szCs w:val="24"/>
        </w:rPr>
      </w:pPr>
      <w:r>
        <w:rPr>
          <w:sz w:val="24"/>
          <w:szCs w:val="24"/>
        </w:rPr>
        <w:tab/>
        <w:t>Convém dizer, antes de sugerir outra forma de condução, porque existem formas para conduzir o assunto, que o município de Palhoça já vem sendo beneficiado pela nossa vinda aqui, independentemente dos transtornos que as obras efetivamente causam, basta ver o transtorno que uma simples reforma causa em nossa casa, imaginem uma obra numa rodovia.</w:t>
      </w:r>
    </w:p>
    <w:p>
      <w:pPr>
        <w:pStyle w:val="Normal"/>
        <w:jc w:val="both"/>
        <w:rPr>
          <w:sz w:val="24"/>
          <w:szCs w:val="24"/>
        </w:rPr>
      </w:pPr>
      <w:r>
        <w:rPr>
          <w:sz w:val="24"/>
          <w:szCs w:val="24"/>
        </w:rPr>
        <w:tab/>
        <w:t xml:space="preserve">Então, para que os senhores tenham uma idéia, o município de Palhoça já recebeu, desde abril de 2008 até o mês de fevereiro de 2009, meio milhão de reais do ISS das obras que fizemos nessas rodovias. Só para os senhores terem uma idéia, o município de Palhoça vai receber de ISS R$ 150 mil, por ano, só pelas passagens de pedágio nessa praça. Nós estamos oferecendo 85 empregos diretos no início da cobrança, agora em abril, para pessoas daquela cidade. Então, só gostaria de chamar a atenção para o aspecto econômico e social, inclusive para o acréscimo do turismo que terão aqui em Santa Catarina por conta da vinda das concessões de rodovias. </w:t>
      </w:r>
    </w:p>
    <w:p>
      <w:pPr>
        <w:pStyle w:val="Normal"/>
        <w:jc w:val="both"/>
        <w:rPr>
          <w:sz w:val="24"/>
          <w:szCs w:val="24"/>
        </w:rPr>
      </w:pPr>
      <w:r>
        <w:rPr>
          <w:sz w:val="24"/>
          <w:szCs w:val="24"/>
        </w:rPr>
        <w:tab/>
        <w:t xml:space="preserve">Com relação ao encaminhamento da questão que está se discutindo, senhor presidente, gostaria de dizer que estamos dispostos a levar esse pleito agora, juntamente com os senhores - precisamos de um ofício para isso -, à ANTT para que se discuta, porque não podemos mexer no contrato nem no programa de execução rodoviária. Nós podemos negociar situações. </w:t>
      </w:r>
    </w:p>
    <w:p>
      <w:pPr>
        <w:pStyle w:val="Normal"/>
        <w:ind w:firstLine="708"/>
        <w:jc w:val="both"/>
        <w:rPr>
          <w:sz w:val="24"/>
          <w:szCs w:val="24"/>
        </w:rPr>
      </w:pPr>
      <w:r>
        <w:rPr>
          <w:sz w:val="24"/>
          <w:szCs w:val="24"/>
        </w:rPr>
        <w:t xml:space="preserve">Eu posso dar como exemplo uma negociação que já foi feita no Estado de Santa Catarina com a Federação das Transportadoras de Cargas. Esse último não aceitou, dentro do Programa, a forma como operávamos as balanças de cargas e tal como foi estabelecido. Eles achavam que era uma forma injusta e que o modelo do equipamento, o modelo de utilização estava equivocado. Já levamos para a Agência Nacional de Transportes Terrestres junto com a Fetrancesc, a Agência aceitou e vamos implementar de forma diferente. </w:t>
      </w:r>
    </w:p>
    <w:p>
      <w:pPr>
        <w:pStyle w:val="Normal"/>
        <w:jc w:val="both"/>
        <w:rPr>
          <w:sz w:val="24"/>
          <w:szCs w:val="24"/>
        </w:rPr>
      </w:pPr>
      <w:r>
        <w:rPr>
          <w:sz w:val="24"/>
          <w:szCs w:val="24"/>
        </w:rPr>
        <w:tab/>
        <w:t>Em outros municípios que já estão fazendo demandas nós temos levado e algumas têm sido atendidas e outras não. Mas acho que podemos estar com vocês ao levar essa demanda para a ANTT.</w:t>
      </w:r>
    </w:p>
    <w:p>
      <w:pPr>
        <w:pStyle w:val="Normal"/>
        <w:jc w:val="both"/>
        <w:rPr/>
      </w:pPr>
      <w:r>
        <w:rPr>
          <w:sz w:val="24"/>
          <w:szCs w:val="24"/>
        </w:rPr>
        <w:tab/>
      </w:r>
      <w:r>
        <w:rPr>
          <w:b/>
          <w:sz w:val="24"/>
          <w:szCs w:val="24"/>
        </w:rPr>
        <w:t xml:space="preserve">O SR. PRESIDENTE (deputado Cesar Souza Júnior) </w:t>
      </w:r>
      <w:r>
        <w:rPr>
          <w:sz w:val="24"/>
          <w:szCs w:val="24"/>
        </w:rPr>
        <w:t>– Muito obrigado.</w:t>
      </w:r>
    </w:p>
    <w:p>
      <w:pPr>
        <w:pStyle w:val="Normal"/>
        <w:jc w:val="both"/>
        <w:rPr/>
      </w:pPr>
      <w:r>
        <w:rPr>
          <w:sz w:val="24"/>
          <w:szCs w:val="24"/>
        </w:rPr>
        <w:tab/>
      </w:r>
      <w:r>
        <w:rPr>
          <w:b/>
          <w:sz w:val="24"/>
          <w:szCs w:val="24"/>
        </w:rPr>
        <w:t xml:space="preserve">O SR. ROBERTO SALUM </w:t>
      </w:r>
      <w:r>
        <w:rPr>
          <w:sz w:val="24"/>
          <w:szCs w:val="24"/>
        </w:rPr>
        <w:t>– Senhor presidente...</w:t>
      </w:r>
    </w:p>
    <w:p>
      <w:pPr>
        <w:pStyle w:val="Normal"/>
        <w:jc w:val="both"/>
        <w:rPr/>
      </w:pPr>
      <w:r>
        <w:rPr>
          <w:sz w:val="24"/>
          <w:szCs w:val="24"/>
        </w:rPr>
        <w:tab/>
      </w:r>
      <w:r>
        <w:rPr>
          <w:b/>
          <w:sz w:val="24"/>
          <w:szCs w:val="24"/>
        </w:rPr>
        <w:t xml:space="preserve">O SR. PRESIDENTE (deputado Cesar Souza Júnior) </w:t>
      </w:r>
      <w:r>
        <w:rPr>
          <w:sz w:val="24"/>
          <w:szCs w:val="24"/>
        </w:rPr>
        <w:t>– Só um instante, Salum.</w:t>
      </w:r>
    </w:p>
    <w:p>
      <w:pPr>
        <w:pStyle w:val="Normal"/>
        <w:jc w:val="both"/>
        <w:rPr>
          <w:sz w:val="24"/>
          <w:szCs w:val="24"/>
        </w:rPr>
      </w:pPr>
      <w:r>
        <w:rPr>
          <w:sz w:val="24"/>
          <w:szCs w:val="24"/>
        </w:rPr>
        <w:tab/>
        <w:t>Gostaria de lembrar que devemos nos ater à questão de Palhoça, que é o objetivo desta reunião. Se ficarmos discutindo o pedágio, a maneira ideal, se somos contra ou a favor... Podemos ter a nossa opinião pessoal contrária, mas é uma realidade, já está estabelecido. O que precisamos aqui é encontrar um caminho para essa situação da Palhoça.</w:t>
      </w:r>
    </w:p>
    <w:p>
      <w:pPr>
        <w:pStyle w:val="Normal"/>
        <w:jc w:val="both"/>
        <w:rPr>
          <w:sz w:val="24"/>
          <w:szCs w:val="24"/>
        </w:rPr>
      </w:pPr>
      <w:r>
        <w:rPr>
          <w:sz w:val="24"/>
          <w:szCs w:val="24"/>
        </w:rPr>
        <w:tab/>
        <w:t>Salum, você tem um minuto para a réplica.</w:t>
      </w:r>
    </w:p>
    <w:p>
      <w:pPr>
        <w:pStyle w:val="Normal"/>
        <w:jc w:val="both"/>
        <w:rPr/>
      </w:pPr>
      <w:r>
        <w:rPr>
          <w:sz w:val="24"/>
          <w:szCs w:val="24"/>
        </w:rPr>
        <w:tab/>
      </w:r>
      <w:r>
        <w:rPr>
          <w:b/>
          <w:sz w:val="24"/>
          <w:szCs w:val="24"/>
        </w:rPr>
        <w:t>O SR. ROBERTO SALUM</w:t>
      </w:r>
      <w:r>
        <w:rPr>
          <w:sz w:val="24"/>
          <w:szCs w:val="24"/>
        </w:rPr>
        <w:t xml:space="preserve"> – O representante da empresa não respondeu a pergunta.</w:t>
      </w:r>
    </w:p>
    <w:p>
      <w:pPr>
        <w:pStyle w:val="Normal"/>
        <w:ind w:firstLine="708"/>
        <w:jc w:val="both"/>
        <w:rPr>
          <w:sz w:val="24"/>
          <w:szCs w:val="24"/>
        </w:rPr>
      </w:pPr>
      <w:r>
        <w:rPr>
          <w:sz w:val="24"/>
          <w:szCs w:val="24"/>
        </w:rPr>
        <w:t>Eu pergunto, para deixar claro nesta audiência pública, se a empresa, que cobre o Estado, o Brasil inteiro, aceita que as placas de Palhoça passem gratuitamente, se abre essa exceção ou não?</w:t>
      </w:r>
    </w:p>
    <w:p>
      <w:pPr>
        <w:pStyle w:val="Normal"/>
        <w:jc w:val="both"/>
        <w:rPr>
          <w:sz w:val="24"/>
          <w:szCs w:val="24"/>
        </w:rPr>
      </w:pPr>
      <w:r>
        <w:rPr>
          <w:sz w:val="24"/>
          <w:szCs w:val="24"/>
        </w:rPr>
        <w:tab/>
        <w:t>Era isso que eu gostaria de saber, senhor presidente.</w:t>
      </w:r>
    </w:p>
    <w:p>
      <w:pPr>
        <w:pStyle w:val="Normal"/>
        <w:tabs>
          <w:tab w:val="left" w:pos="708" w:leader="none"/>
          <w:tab w:val="left" w:pos="1335" w:leader="none"/>
        </w:tabs>
        <w:jc w:val="both"/>
        <w:rPr/>
      </w:pPr>
      <w:r>
        <w:rPr>
          <w:sz w:val="24"/>
          <w:szCs w:val="24"/>
        </w:rPr>
        <w:tab/>
      </w:r>
      <w:r>
        <w:rPr>
          <w:b/>
          <w:sz w:val="24"/>
          <w:szCs w:val="24"/>
        </w:rPr>
        <w:t xml:space="preserve">O SR. JOÃO CHIMINAZZO NETO </w:t>
      </w:r>
      <w:r>
        <w:rPr>
          <w:sz w:val="24"/>
          <w:szCs w:val="24"/>
        </w:rPr>
        <w:t>– Eu acho, então, que não fui claro.</w:t>
      </w:r>
    </w:p>
    <w:p>
      <w:pPr>
        <w:pStyle w:val="Normal"/>
        <w:tabs>
          <w:tab w:val="left" w:pos="708" w:leader="none"/>
          <w:tab w:val="left" w:pos="1335" w:leader="none"/>
        </w:tabs>
        <w:jc w:val="both"/>
        <w:rPr>
          <w:sz w:val="24"/>
          <w:szCs w:val="24"/>
        </w:rPr>
      </w:pPr>
      <w:r>
        <w:rPr>
          <w:sz w:val="24"/>
          <w:szCs w:val="24"/>
        </w:rPr>
        <w:tab/>
        <w:t>Nós temos autorização, pelo contrato de concessão, porque a concessionária... Não houve uma privatização. Privatização é uma coisa, concessão é outra. Concessão por vinte e cinco anos... Nós só somos autorizados a isentar veículos oficiais. Isso faz parte do contrato. Tem que haver autorização da ANTT para qualquer outro tipo de isenção.</w:t>
      </w:r>
    </w:p>
    <w:p>
      <w:pPr>
        <w:pStyle w:val="Normal"/>
        <w:tabs>
          <w:tab w:val="left" w:pos="708" w:leader="none"/>
          <w:tab w:val="left" w:pos="1335" w:leader="none"/>
        </w:tabs>
        <w:jc w:val="both"/>
        <w:rPr/>
      </w:pPr>
      <w:r>
        <w:rPr>
          <w:sz w:val="24"/>
          <w:szCs w:val="24"/>
        </w:rPr>
        <w:tab/>
      </w:r>
      <w:r>
        <w:rPr>
          <w:b/>
          <w:sz w:val="24"/>
          <w:szCs w:val="24"/>
        </w:rPr>
        <w:t xml:space="preserve">O SR. PRESIDENTE (deputado Cesar Souza Júnior) </w:t>
      </w:r>
      <w:r>
        <w:rPr>
          <w:sz w:val="24"/>
          <w:szCs w:val="24"/>
        </w:rPr>
        <w:t>– Muito obrigado.</w:t>
      </w:r>
    </w:p>
    <w:p>
      <w:pPr>
        <w:pStyle w:val="Normal"/>
        <w:tabs>
          <w:tab w:val="left" w:pos="708" w:leader="none"/>
          <w:tab w:val="left" w:pos="1335" w:leader="none"/>
        </w:tabs>
        <w:jc w:val="both"/>
        <w:rPr>
          <w:sz w:val="24"/>
          <w:szCs w:val="24"/>
        </w:rPr>
      </w:pPr>
      <w:r>
        <w:rPr>
          <w:sz w:val="24"/>
          <w:szCs w:val="24"/>
        </w:rPr>
        <w:tab/>
        <w:t>Eu lamento aqui a ausência do representante da ANTT para esclarecer coisas como essa, ou seja, de estar em um edital que um veículo oficial é isento e a população, que mora na região, não está isenta, sem previsão disso no edital.</w:t>
      </w:r>
    </w:p>
    <w:p>
      <w:pPr>
        <w:pStyle w:val="Normal"/>
        <w:tabs>
          <w:tab w:val="left" w:pos="708" w:leader="none"/>
          <w:tab w:val="left" w:pos="1335" w:leader="none"/>
        </w:tabs>
        <w:jc w:val="both"/>
        <w:rPr/>
      </w:pPr>
      <w:r>
        <w:rPr>
          <w:sz w:val="24"/>
          <w:szCs w:val="24"/>
        </w:rPr>
        <w:tab/>
        <w:t>Com a palavra o senhor Júlio César Hess.</w:t>
      </w:r>
    </w:p>
    <w:p>
      <w:pPr>
        <w:pStyle w:val="Normal"/>
        <w:tabs>
          <w:tab w:val="left" w:pos="708" w:leader="none"/>
          <w:tab w:val="left" w:pos="1335" w:leader="none"/>
        </w:tabs>
        <w:jc w:val="both"/>
        <w:rPr/>
      </w:pPr>
      <w:r>
        <w:rPr>
          <w:sz w:val="24"/>
          <w:szCs w:val="24"/>
        </w:rPr>
        <w:tab/>
      </w:r>
      <w:r>
        <w:rPr>
          <w:b/>
          <w:sz w:val="24"/>
          <w:szCs w:val="24"/>
        </w:rPr>
        <w:t xml:space="preserve">O SR. JÚLIO CÉSAR HESS </w:t>
      </w:r>
      <w:r>
        <w:rPr>
          <w:sz w:val="24"/>
          <w:szCs w:val="24"/>
        </w:rPr>
        <w:t>– Boa-noite a todos.</w:t>
      </w:r>
    </w:p>
    <w:p>
      <w:pPr>
        <w:pStyle w:val="Normal"/>
        <w:tabs>
          <w:tab w:val="left" w:pos="708" w:leader="none"/>
          <w:tab w:val="left" w:pos="1335" w:leader="none"/>
        </w:tabs>
        <w:jc w:val="both"/>
        <w:rPr>
          <w:sz w:val="24"/>
          <w:szCs w:val="24"/>
        </w:rPr>
      </w:pPr>
      <w:r>
        <w:rPr>
          <w:sz w:val="24"/>
          <w:szCs w:val="24"/>
        </w:rPr>
        <w:tab/>
        <w:t>Parabenizo a mesa por trazer este assunto à discussão, já que nós, desde o início, montamos um fórum na Palhoça para discutir o pedágio. Mas gostaria de registrar que antes disso a Fetransesc brigou durante cinco anos para que o pedágio não viesse para Santa Catarina. O nosso presidente esqueceu de dizer que o único pedágio mais barato do Brasil foi devido a Fetrancesc que levou um cálculo novo de como se cobrar...</w:t>
      </w:r>
    </w:p>
    <w:p>
      <w:pPr>
        <w:pStyle w:val="Normal"/>
        <w:jc w:val="both"/>
        <w:rPr/>
      </w:pPr>
      <w:r>
        <w:rPr>
          <w:sz w:val="24"/>
          <w:szCs w:val="24"/>
        </w:rPr>
        <w:tab/>
      </w:r>
      <w:r>
        <w:rPr>
          <w:b/>
          <w:sz w:val="24"/>
          <w:szCs w:val="24"/>
        </w:rPr>
        <w:t xml:space="preserve">O SR. JOÃO CHIMINAZZO NETO </w:t>
      </w:r>
      <w:r>
        <w:rPr>
          <w:sz w:val="24"/>
          <w:szCs w:val="24"/>
        </w:rPr>
        <w:t>– Eu disse no início da apresentação. O senhor ainda não havia chegado.</w:t>
      </w:r>
    </w:p>
    <w:p>
      <w:pPr>
        <w:pStyle w:val="Normal"/>
        <w:jc w:val="both"/>
        <w:rPr/>
      </w:pPr>
      <w:r>
        <w:rPr>
          <w:sz w:val="24"/>
          <w:szCs w:val="24"/>
        </w:rPr>
        <w:tab/>
      </w:r>
      <w:r>
        <w:rPr>
          <w:b/>
          <w:sz w:val="24"/>
          <w:szCs w:val="24"/>
        </w:rPr>
        <w:t xml:space="preserve">O SR. JÚLIO CÉSAR HESS </w:t>
      </w:r>
      <w:r>
        <w:rPr>
          <w:sz w:val="24"/>
          <w:szCs w:val="24"/>
        </w:rPr>
        <w:t>– Eu estava aqui.</w:t>
      </w:r>
    </w:p>
    <w:p>
      <w:pPr>
        <w:pStyle w:val="Normal"/>
        <w:jc w:val="both"/>
        <w:rPr/>
      </w:pPr>
      <w:r>
        <w:rPr>
          <w:sz w:val="24"/>
          <w:szCs w:val="24"/>
        </w:rPr>
        <w:tab/>
      </w:r>
      <w:r>
        <w:rPr>
          <w:b/>
          <w:sz w:val="24"/>
          <w:szCs w:val="24"/>
        </w:rPr>
        <w:t xml:space="preserve">O SR. JOÃO CHIMINAZZO NETO </w:t>
      </w:r>
      <w:r>
        <w:rPr>
          <w:sz w:val="24"/>
          <w:szCs w:val="24"/>
        </w:rPr>
        <w:t>– Mas eu falei que aqui é o pedágio mais barato do Brasil.</w:t>
      </w:r>
    </w:p>
    <w:p>
      <w:pPr>
        <w:pStyle w:val="Normal"/>
        <w:jc w:val="both"/>
        <w:rPr/>
      </w:pPr>
      <w:r>
        <w:rPr>
          <w:sz w:val="24"/>
          <w:szCs w:val="24"/>
        </w:rPr>
        <w:tab/>
      </w:r>
      <w:r>
        <w:rPr>
          <w:b/>
          <w:sz w:val="24"/>
          <w:szCs w:val="24"/>
        </w:rPr>
        <w:t xml:space="preserve">O SR. JÚLIO CÉSAR HESS </w:t>
      </w:r>
      <w:r>
        <w:rPr>
          <w:sz w:val="24"/>
          <w:szCs w:val="24"/>
        </w:rPr>
        <w:t>– Através da nossa Federação, que apresentou um cálculo chamado pedágio inteligente, que conseguimos baixar os custos do pedágio para Santa Catarina.</w:t>
      </w:r>
    </w:p>
    <w:p>
      <w:pPr>
        <w:pStyle w:val="Normal"/>
        <w:jc w:val="both"/>
        <w:rPr>
          <w:sz w:val="24"/>
          <w:szCs w:val="24"/>
        </w:rPr>
      </w:pPr>
      <w:r>
        <w:rPr>
          <w:sz w:val="24"/>
          <w:szCs w:val="24"/>
        </w:rPr>
        <w:tab/>
        <w:t>Eu, como presidente do Sindicato das Transportadoras da Grande Florianópolis, preocupo-me com a segurança. O César esteve agora na Federação fazendo uma apresentação sobre a fila que vai dar, como já deu lá em Garuva, em Palhoça. Nós, dos Transportes, estamos bem apreensivos, porque a nossa pista ainda é irregular. E se confirmar a pesquisa - comparada a deles -, vamos ter fila até Biguaçu, provavelmente pela quantidade de atendimentos que o pedágio vai ter ali na Palhoça.</w:t>
      </w:r>
    </w:p>
    <w:p>
      <w:pPr>
        <w:pStyle w:val="Normal"/>
        <w:jc w:val="both"/>
        <w:rPr>
          <w:sz w:val="24"/>
          <w:szCs w:val="24"/>
        </w:rPr>
      </w:pPr>
      <w:r>
        <w:rPr>
          <w:sz w:val="24"/>
          <w:szCs w:val="24"/>
        </w:rPr>
        <w:tab/>
        <w:t>O setor quer segurança, e temos que brigar por isso. Se a empresa vem se instalar para dar segurança, conforme o discurso do presidente da Associação das Empresas de Pedágio... Nós temos um levantamento que dizendo que até agora os acidentes nessa rodovia, principalmente na região da Grande Florianópolis, não diminuíram. Então é sinal que por enquanto a empresa não deu garantia de segurança. Eisso nos preocupa.</w:t>
      </w:r>
    </w:p>
    <w:p>
      <w:pPr>
        <w:pStyle w:val="Normal"/>
        <w:jc w:val="both"/>
        <w:rPr>
          <w:sz w:val="24"/>
          <w:szCs w:val="24"/>
        </w:rPr>
      </w:pPr>
      <w:r>
        <w:rPr>
          <w:sz w:val="24"/>
          <w:szCs w:val="24"/>
        </w:rPr>
        <w:tab/>
        <w:t xml:space="preserve">Uma outra coisa que nos preocupa muito são as irregularidades da BR que estão causando um prejuízo muito grande para qualquer usuário, principalmente para o transportador, pois falta de sinalização, as curvas indevidas nas subidas dos morros, como no Morro do Avaí, onde acontece o maior número de acidentes do Estado de Santa Catarina. </w:t>
      </w:r>
    </w:p>
    <w:p>
      <w:pPr>
        <w:pStyle w:val="Normal"/>
        <w:jc w:val="both"/>
        <w:rPr>
          <w:i/>
          <w:i/>
          <w:color w:val="000000"/>
          <w:sz w:val="24"/>
          <w:szCs w:val="24"/>
          <w:lang w:val="pt-PT"/>
        </w:rPr>
      </w:pPr>
      <w:r>
        <w:rPr>
          <w:sz w:val="24"/>
          <w:szCs w:val="24"/>
        </w:rPr>
        <w:tab/>
        <w:t xml:space="preserve">O nosso setor de transportes e a diretoria do sindicato estão acompanhando todo o serviço. Inclusive fomos com a ANTT e com todos os vereadores da Palhoça a Brasília. Mas existe uma cláusula no contrato que diz que vai majorar as outras praças de pedágio se der isenção para Palhoça.  Os outros municípios não vão aceitar. </w:t>
      </w:r>
    </w:p>
    <w:p>
      <w:pPr>
        <w:pStyle w:val="Normal"/>
        <w:ind w:firstLine="708"/>
        <w:jc w:val="both"/>
        <w:rPr>
          <w:sz w:val="24"/>
          <w:szCs w:val="24"/>
        </w:rPr>
      </w:pPr>
      <w:r>
        <w:rPr>
          <w:sz w:val="24"/>
          <w:szCs w:val="24"/>
        </w:rPr>
        <w:t xml:space="preserve">Eu acho que temos que partir da seguinte premissa: isentar Palhoça sem onerar as outras praças de pedágio. A ANTT é a única que pode fazer isso, pelo que entendo, ou o nosso procurador de Justiça pode entrar com uma ação para que a gente consiga reverter essas praças de Palhoça no Estado de Santa Catarina, que acho que seria um grande vitória da população. Porque na conta que estamos fazendo, nós, do setor, já pagamos essa rodovia pelo menos três vezes. Já foi financiada duas vezes, e agora vamos pagar o pedágio novamente. Então, não é de direito. E acredito assim. Nós, catarinenses, temos condições de usar a rodovia sem pagar de novo. É isso que o nosso setor, principalmente o nosso sindicato, está fazendo através de algumas ações que já demos entrada e que ainda não circularam. </w:t>
      </w:r>
    </w:p>
    <w:p>
      <w:pPr>
        <w:pStyle w:val="TextBodyIndent"/>
        <w:rPr/>
      </w:pPr>
      <w:r>
        <w:rPr>
          <w:szCs w:val="24"/>
        </w:rPr>
        <w:t xml:space="preserve">O nosso setor de transporte está brigando por isso. Nós queremos usar a rodovia pelo tanto que já pagamos sem pagar novamente. </w:t>
      </w:r>
      <w:r>
        <w:rPr>
          <w:i/>
          <w:iCs/>
          <w:szCs w:val="24"/>
        </w:rPr>
        <w:t>(Palmas.)</w:t>
      </w:r>
    </w:p>
    <w:p>
      <w:pPr>
        <w:pStyle w:val="TextBodyIndent"/>
        <w:rPr/>
      </w:pPr>
      <w:r>
        <w:rPr>
          <w:b/>
          <w:szCs w:val="24"/>
        </w:rPr>
        <w:t xml:space="preserve">O SR. PRESIDENTE (deputado Cesar Souza Júnior) – </w:t>
      </w:r>
      <w:r>
        <w:rPr>
          <w:bCs/>
          <w:szCs w:val="24"/>
        </w:rPr>
        <w:t>Obrigado, senhor Júlio Cesar Hess.</w:t>
      </w:r>
    </w:p>
    <w:p>
      <w:pPr>
        <w:pStyle w:val="TextBodyIndent"/>
        <w:rPr>
          <w:bCs/>
          <w:szCs w:val="24"/>
        </w:rPr>
      </w:pPr>
      <w:r>
        <w:rPr>
          <w:bCs/>
          <w:szCs w:val="24"/>
        </w:rPr>
        <w:t>Com a palavra o representante da concessionária.</w:t>
      </w:r>
    </w:p>
    <w:p>
      <w:pPr>
        <w:pStyle w:val="TextBodyIndent"/>
        <w:rPr/>
      </w:pPr>
      <w:r>
        <w:rPr>
          <w:b/>
          <w:szCs w:val="24"/>
        </w:rPr>
        <w:t>O SR. JOÃO  CHIMINAZZO NETO</w:t>
      </w:r>
      <w:r>
        <w:rPr>
          <w:bCs/>
          <w:szCs w:val="24"/>
        </w:rPr>
        <w:t xml:space="preserve"> – Nós realmente estamos ainda na fase de trabalhos iniciais. Temos um programa de investimentos nessas rodovias que chega a R$ 1,5 bilhão. Mas o contrato prevê que façamos, primeiro, os chamados trabalhos iniciais, que é a roçada, o tapa-buraco, a sinalização, alguns consertos de pontes, ampliações de pontes, coisas que já fizemos e continuamos fazendo. A concessionária trabalha vinte e quatro horas por dia. Agora, realmente, não podemos dizer – e nenhuma concessionária diz - que vamos diminuir acidentes. Nós temos, na verdade, feito atendimentos nas estradas, coisa que não havia. Já fizemos perto de cinquenta mil atendimentos desde o início da operação. O que isso significa? Pessoas que pararam por qualquer razão na estrada e foram atendidas; caminhoneiros; situações de guinchamento, coisas que antes poderiam demorar horas, talvez até dias para serem solucionadas, e nós temos solucionado rapidamente. </w:t>
      </w:r>
    </w:p>
    <w:p>
      <w:pPr>
        <w:pStyle w:val="TextBodyIndent"/>
        <w:rPr>
          <w:bCs/>
          <w:szCs w:val="24"/>
        </w:rPr>
      </w:pPr>
      <w:r>
        <w:rPr>
          <w:bCs/>
          <w:szCs w:val="24"/>
        </w:rPr>
        <w:t>Acredito que não merecemos tantas críticas, mas até aplausos, porque com esse desastre que aconteceu em Santa Catarina, com as quedas de barreiras, se os senhores estivessem dependendo do Estado não sei se as estradas estariam abertas hoje. Porque nós, das concessionárias, trouxemos recursos de outras concessionárias do Brasil para agir rapidamente e conseguir colocar a estrada para funcionar em pouquíssimo tempo. Se dependêssemos do Estado, que precisaria fazer licitações, tomadas de preço, como ficaria isso?</w:t>
      </w:r>
    </w:p>
    <w:p>
      <w:pPr>
        <w:pStyle w:val="TextBodyIndent"/>
        <w:rPr>
          <w:bCs/>
          <w:szCs w:val="24"/>
        </w:rPr>
      </w:pPr>
      <w:r>
        <w:rPr>
          <w:bCs/>
          <w:szCs w:val="24"/>
        </w:rPr>
        <w:t xml:space="preserve">Então, nós entendemos que o pedágio é uma coisa bastante criticada, mas também vamos ter um pouco de boa vontade e olhar o lado bom das coisas. Tudo isso que o senhor comentou, será atendido. Claro que no começo tem fila, por quê? Nós temos, inclusive, a operação nas praças de pedágio, a despeito das pessoas serem muito bem treinadas, o que sempre causa alguma confusão; tem pessoas que se revoltam, trancam a passagem na praça para causar polêmica, e as filas acabam acontecendo. Mas para esse tipo de situação temos procurado soluções. Recentemente na praça de Garuva fizemos o que chamamos de “baleiros”, antecipando o pagamento da passagem. Quer dizer, são esforços que a concessionária faz para melhorar a vida do usuário. </w:t>
      </w:r>
    </w:p>
    <w:p>
      <w:pPr>
        <w:pStyle w:val="TextBodyIndent"/>
        <w:rPr>
          <w:bCs/>
          <w:szCs w:val="24"/>
        </w:rPr>
      </w:pPr>
      <w:r>
        <w:rPr>
          <w:bCs/>
          <w:szCs w:val="24"/>
        </w:rPr>
        <w:t xml:space="preserve">O nosso objetivo é que o usuário da rodovia seja bem atendido. Nós não podemos nos responsabilizar por outras situações sociais. Temos que cuidar do negócio, da rodovia que é a nossa responsabilidade. </w:t>
      </w:r>
    </w:p>
    <w:p>
      <w:pPr>
        <w:pStyle w:val="TextBodyIndent"/>
        <w:rPr/>
      </w:pPr>
      <w:r>
        <w:rPr>
          <w:b/>
          <w:szCs w:val="24"/>
        </w:rPr>
        <w:t>O SR. PRESIDENTE (deputado Cesar Souza Júnior) –</w:t>
      </w:r>
      <w:r>
        <w:rPr>
          <w:bCs/>
          <w:szCs w:val="24"/>
        </w:rPr>
        <w:t xml:space="preserve"> Muito obrigado.</w:t>
      </w:r>
    </w:p>
    <w:p>
      <w:pPr>
        <w:pStyle w:val="TextBodyIndent"/>
        <w:rPr>
          <w:bCs/>
          <w:szCs w:val="24"/>
        </w:rPr>
      </w:pPr>
      <w:r>
        <w:rPr>
          <w:bCs/>
          <w:szCs w:val="24"/>
        </w:rPr>
        <w:t xml:space="preserve">Comunico que estamos encerrando as inscrições, pois temos um elevado número de inscritos para fazer uso da palavra. </w:t>
      </w:r>
    </w:p>
    <w:p>
      <w:pPr>
        <w:pStyle w:val="TextBodyIndent"/>
        <w:rPr>
          <w:bCs/>
          <w:szCs w:val="24"/>
        </w:rPr>
      </w:pPr>
      <w:r>
        <w:rPr>
          <w:bCs/>
          <w:szCs w:val="24"/>
        </w:rPr>
        <w:t xml:space="preserve">Com a palavra o vice-presidente da Câmara de Palhoça, vereador Nirdo Artur Luz, o Pitanta. </w:t>
      </w:r>
    </w:p>
    <w:p>
      <w:pPr>
        <w:pStyle w:val="TextBodyIndent"/>
        <w:rPr/>
      </w:pPr>
      <w:r>
        <w:rPr>
          <w:b/>
          <w:szCs w:val="24"/>
        </w:rPr>
        <w:t>O SR. VEREADOR NIRDO ARTUR LUZ (Palhoça/SC)</w:t>
      </w:r>
      <w:r>
        <w:rPr>
          <w:bCs/>
          <w:szCs w:val="24"/>
        </w:rPr>
        <w:t xml:space="preserve"> – Boa-noite a todos. Parabenizo o nosso deputado Cesar Souza Júnior pela brilhante idéia de fazer esta audiência pública para trazer o nosso povo de Palhoça à Assembleia Legislativa. Cumprimento também o deputado Renato Hinnig; o deputado Sargento Amauri Soares, que representa o nosso município de Palhoça; o representante das empresas, senhor João Chiminazzo; o Maurício Pessutto, o nosso representante do Ministério Público Federal; e o nosso presidente da Câmara de Vereadores de Palhoça.</w:t>
      </w:r>
      <w:r>
        <w:rPr>
          <w:szCs w:val="24"/>
        </w:rPr>
        <w:t xml:space="preserve"> </w:t>
      </w:r>
    </w:p>
    <w:p>
      <w:pPr>
        <w:pStyle w:val="TextBodyIndent"/>
        <w:rPr>
          <w:szCs w:val="24"/>
        </w:rPr>
      </w:pPr>
      <w:r>
        <w:rPr>
          <w:szCs w:val="24"/>
        </w:rPr>
        <w:t xml:space="preserve">Meus senhores e minhas senhoras, deputado Cesar Souza Júnior, a nossa pergunta é: por que a praça de pedágio ali, naquele local? </w:t>
      </w:r>
    </w:p>
    <w:p>
      <w:pPr>
        <w:pStyle w:val="TextBodyIndent"/>
        <w:rPr>
          <w:szCs w:val="24"/>
        </w:rPr>
      </w:pPr>
      <w:r>
        <w:rPr>
          <w:szCs w:val="24"/>
        </w:rPr>
        <w:t xml:space="preserve">Eu gostaria de dizer ao nosso representante das empresas o seguinte: a Câmara do município de Palhoça já esteve três vezes em Brasília; a Câmara do município de Palhoça, presidida por mim, ano passado, entrou com uma ação popular na Justiça federal, que aqui peço encarecidamente ao nosso procurador, representante do Ministério Público Federal,  para que agilize, por favor, que peça àquele juiz de Direito sentença favorável ao município de Palhoça, porque nada mais justo do que o município de Palhoça não pagar pedágio. </w:t>
      </w:r>
    </w:p>
    <w:p>
      <w:pPr>
        <w:pStyle w:val="TextBodyIndent"/>
        <w:rPr/>
      </w:pPr>
      <w:r>
        <w:rPr>
          <w:bCs/>
          <w:szCs w:val="24"/>
        </w:rPr>
        <w:t>Placa</w:t>
      </w:r>
      <w:r>
        <w:rPr>
          <w:szCs w:val="24"/>
        </w:rPr>
        <w:t xml:space="preserve"> de Palhoça não paga pedágio, por quê? Porque quando participei, doutor, de uma audiência pública no município de Palhoça sobre o pedágio, no Clube Sete de Setembro, o pedágio era no Km 247, se não me falha a memória, ou Km 248 - divisa de Palhoça com Paulo Lopes. E por que fizeram o pedágio aqui no centro de Palhoça, no meio do nosso município? </w:t>
      </w:r>
    </w:p>
    <w:p>
      <w:pPr>
        <w:pStyle w:val="TextBodyIndent"/>
        <w:rPr>
          <w:szCs w:val="24"/>
        </w:rPr>
      </w:pPr>
      <w:r>
        <w:rPr>
          <w:szCs w:val="24"/>
        </w:rPr>
        <w:t>E gostaria de dizer para o senhor o seguinte, doutor: existe um contrato, sim, firmado, ganharam a licitação, mas a rodovia precisa estar pronta. A praça de pedágio está sendo concluída para iniciar agora, em abril, a cobrança do pedágio, mas a rodovia não está pronta, está uma esculhambação. O que estão fazendo é uma safadeza com o povo do município de Palhoça; desvios para todos os lados, sem contar que as cabeceiras das pontes vão levar meses para ficarem prontas.</w:t>
      </w:r>
    </w:p>
    <w:p>
      <w:pPr>
        <w:pStyle w:val="TextBodyIndent"/>
        <w:rPr>
          <w:szCs w:val="24"/>
        </w:rPr>
      </w:pPr>
      <w:r>
        <w:rPr>
          <w:szCs w:val="24"/>
        </w:rPr>
        <w:t xml:space="preserve">Peço ao nosso juiz de Direito que faça uma visita no local, porque aquela licitação que eles ganharam tem que ter o anel viário, rio Inferninho a Palhoça; a iluminação de Palhoça a Biguaçu, onde está duplicado também tem que estar no contrato. </w:t>
      </w:r>
    </w:p>
    <w:p>
      <w:pPr>
        <w:pStyle w:val="TextBodyIndent"/>
        <w:rPr>
          <w:szCs w:val="24"/>
        </w:rPr>
      </w:pPr>
      <w:r>
        <w:rPr>
          <w:szCs w:val="24"/>
        </w:rPr>
        <w:t>Se senhor pegar o processo licitatório que foi feito vai ver que tem iluminação de Palhoça a Biguaçu, ao longo de toda a rodovia, como foi feito em um trecho lá em Itajaí - rio Inferninho a Palhoça. Toda a rodovia tem que estar concluída, e não está. O pessoal de Furadinho vai sair de lá para ir ao sul, doutor, e pagar pedágio? Por que pagar pedágio para sair? Nós que moramos a um quilômetro de Palhoça, vamos para o sul temos que pagar pedágio.</w:t>
      </w:r>
    </w:p>
    <w:p>
      <w:pPr>
        <w:pStyle w:val="TextBodyIndent"/>
        <w:rPr>
          <w:szCs w:val="24"/>
        </w:rPr>
      </w:pPr>
      <w:r>
        <w:rPr>
          <w:szCs w:val="24"/>
        </w:rPr>
        <w:t xml:space="preserve">E a minha preocupação, doutor, é uma só: se a Justiça federal não tomar uma posição Palhoça vai tomar. O prefeito tem um compromisso com o município de Palhoça, com todos os carros emplacados em Palhoça; ele chamou o povo que tem carro emplacado em Palhoça, que paga IPTU no sul do município de Palhoça para vir e colocar o IPTU em dia, colocar os carros emplacados em Palhoça (quem mora lá) porque vão ficar isento da praça de pedágio. Não vão pagar pedágio. E agora, com vai ficar a situação? Fomos  três vezes a Brasília e ainda não tivemos nenhuma posição. Fizeram um anel lá para dar acesso a Furadinho, só para entrar em Furadinho -quem está indo do norte para o sul, na saída de Furadinho - vai ter que pagar pedágio. </w:t>
      </w:r>
    </w:p>
    <w:p>
      <w:pPr>
        <w:pStyle w:val="TextBodyIndent"/>
        <w:rPr>
          <w:szCs w:val="24"/>
        </w:rPr>
      </w:pPr>
      <w:r>
        <w:rPr>
          <w:szCs w:val="24"/>
        </w:rPr>
        <w:t xml:space="preserve">Eu estou preocupado, sim, como vereador do município de Palhoça, porque a situação vai se agravar, doutor. Se o Ministério Público Federal e a Justiça Federal não tomarem uma posição, vocês vão ver o que vai acontecer no município de Palhoça, porque nós, palhocences, vamos tomar uma posição. Vai ter fila? Vai ter mais do que vocês imaginam, porque não vamos deixar assim, não, de jeito nenhum. </w:t>
      </w:r>
    </w:p>
    <w:p>
      <w:pPr>
        <w:pStyle w:val="TextBodyIndent"/>
        <w:rPr>
          <w:szCs w:val="24"/>
        </w:rPr>
      </w:pPr>
      <w:r>
        <w:rPr>
          <w:szCs w:val="24"/>
        </w:rPr>
        <w:t xml:space="preserve">Fazer uma praça de pedágio onde fizeram, não condiz com a realidade do município de Palhoça. </w:t>
      </w:r>
    </w:p>
    <w:p>
      <w:pPr>
        <w:pStyle w:val="TextBodyIndent"/>
        <w:rPr>
          <w:szCs w:val="24"/>
        </w:rPr>
      </w:pPr>
      <w:r>
        <w:rPr>
          <w:szCs w:val="24"/>
        </w:rPr>
        <w:t xml:space="preserve">Gostaria de pedir a sua excelência para quem tem carro emplacado em Palhoça não pague pedágio, porque é o maior crime que estão fazendo com o povo do município daquela cidade. </w:t>
      </w:r>
    </w:p>
    <w:p>
      <w:pPr>
        <w:pStyle w:val="TextBodyIndent"/>
        <w:rPr>
          <w:szCs w:val="24"/>
        </w:rPr>
      </w:pPr>
      <w:r>
        <w:rPr>
          <w:szCs w:val="24"/>
        </w:rPr>
        <w:t>E eu, como vereador há 32 anos do município de Palhoça, com oito mandatos de vereador não vou aceitar nunca.... Vou colocar o povo na rua, vou colocar o povo em cima da BR-101, e vou pressionar a Justiça Federal para que ela tome essa posição junto ao povo de Palhoça.</w:t>
      </w:r>
    </w:p>
    <w:p>
      <w:pPr>
        <w:pStyle w:val="TextBodyIndent"/>
        <w:rPr/>
      </w:pPr>
      <w:r>
        <w:rPr>
          <w:szCs w:val="24"/>
        </w:rPr>
        <w:t xml:space="preserve">Muito obrigado. </w:t>
      </w:r>
      <w:r>
        <w:rPr>
          <w:i/>
          <w:iCs/>
          <w:szCs w:val="24"/>
        </w:rPr>
        <w:t>(Palmas.)</w:t>
      </w:r>
    </w:p>
    <w:p>
      <w:pPr>
        <w:pStyle w:val="TextBodyIndent"/>
        <w:rPr/>
      </w:pPr>
      <w:r>
        <w:rPr>
          <w:b/>
          <w:szCs w:val="24"/>
        </w:rPr>
        <w:t>O SR. PRESIDENTE (deputado Cesar Souza Júnior)</w:t>
      </w:r>
      <w:r>
        <w:rPr>
          <w:bCs/>
          <w:szCs w:val="24"/>
        </w:rPr>
        <w:t xml:space="preserve"> – Vamos ouvir inicialmente o representante da concessionária, senhor João Chiminazzo Neto, e depois o representante Ministério Público federal.</w:t>
      </w:r>
    </w:p>
    <w:p>
      <w:pPr>
        <w:pStyle w:val="TextBodyIndent"/>
        <w:rPr/>
      </w:pPr>
      <w:r>
        <w:rPr>
          <w:b/>
          <w:szCs w:val="24"/>
        </w:rPr>
        <w:t>O SR. JOÃO  CHIMINAZZO NETO</w:t>
      </w:r>
      <w:r>
        <w:rPr>
          <w:bCs/>
          <w:szCs w:val="24"/>
        </w:rPr>
        <w:t xml:space="preserve"> – Como já disse, eu respeito as manifestações políticas, mas nós ficamos limitados ao relacionamento com o poder concedente. </w:t>
      </w:r>
    </w:p>
    <w:p>
      <w:pPr>
        <w:pStyle w:val="TextBodyIndent"/>
        <w:rPr/>
      </w:pPr>
      <w:r>
        <w:rPr>
          <w:b/>
          <w:szCs w:val="24"/>
        </w:rPr>
        <w:t>O SR. PRESIDENTE (deputado Cesar Souza Júnior)</w:t>
      </w:r>
      <w:r>
        <w:rPr>
          <w:bCs/>
          <w:szCs w:val="24"/>
        </w:rPr>
        <w:t xml:space="preserve"> – Perfeito.</w:t>
      </w:r>
    </w:p>
    <w:p>
      <w:pPr>
        <w:pStyle w:val="TextBodyIndent"/>
        <w:rPr>
          <w:color w:val="FF0000"/>
          <w:szCs w:val="24"/>
        </w:rPr>
      </w:pPr>
      <w:r>
        <w:rPr>
          <w:bCs/>
          <w:szCs w:val="24"/>
        </w:rPr>
        <w:t xml:space="preserve">Com a palavra o </w:t>
      </w:r>
      <w:r>
        <w:rPr>
          <w:szCs w:val="24"/>
        </w:rPr>
        <w:t>senhor Maurício</w:t>
      </w:r>
      <w:r>
        <w:rPr>
          <w:b/>
          <w:szCs w:val="24"/>
        </w:rPr>
        <w:t xml:space="preserve"> </w:t>
      </w:r>
      <w:r>
        <w:rPr>
          <w:szCs w:val="24"/>
        </w:rPr>
        <w:t xml:space="preserve">Pessutto, procurador da República, neste ato representando o Ministério Público Federal. </w:t>
      </w:r>
    </w:p>
    <w:p>
      <w:pPr>
        <w:pStyle w:val="Normal"/>
        <w:ind w:firstLine="709"/>
        <w:jc w:val="both"/>
        <w:rPr/>
      </w:pPr>
      <w:r>
        <w:rPr>
          <w:b/>
          <w:sz w:val="24"/>
          <w:szCs w:val="24"/>
        </w:rPr>
        <w:t>O SR. MAURÍCIO PESSUTTO</w:t>
      </w:r>
      <w:r>
        <w:rPr>
          <w:sz w:val="24"/>
          <w:szCs w:val="24"/>
        </w:rPr>
        <w:t xml:space="preserve"> – Como eu falei no início, os problemas concretos têm várias alternativas de solução, e sempre se mostra como a alternativa mais interessante, mais célere, e talvez a que mais atenda todos os lados envolvidos no problema é a negociação. Sempre me pareceu dessa forma, sempre foi assim que o Ministério Público Federal trabalhou, com a tentativa de negociar antes de se ingressar em juízo com as buscas de soluções judiciais. </w:t>
      </w:r>
      <w:r>
        <w:rPr>
          <w:bCs/>
          <w:sz w:val="24"/>
          <w:szCs w:val="24"/>
        </w:rPr>
        <w:t xml:space="preserve">Até porque as partes envolvidas têm o seu ponto de vista, </w:t>
      </w:r>
      <w:r>
        <w:rPr>
          <w:sz w:val="24"/>
          <w:szCs w:val="24"/>
        </w:rPr>
        <w:t>tem o seu lado de razão, mas é preciso que se encontre o caminho da verdade, o caminho que possa ajustar minimamente os interesses relacionados.</w:t>
      </w:r>
    </w:p>
    <w:p>
      <w:pPr>
        <w:pStyle w:val="Normal"/>
        <w:ind w:firstLine="708"/>
        <w:jc w:val="both"/>
        <w:rPr>
          <w:sz w:val="24"/>
          <w:szCs w:val="24"/>
        </w:rPr>
      </w:pPr>
      <w:r>
        <w:rPr>
          <w:sz w:val="24"/>
          <w:szCs w:val="24"/>
        </w:rPr>
        <w:t xml:space="preserve">É fundamental, numa mesa de negociações – e audiência pública é também um espaço de negociações, precisa ser –, que o órgão público responsável pelo empreendimento esteja presente para dar a sua contribuição. É evidente que a ANTT, como representante aqui do poder concedente, precisa também se manifestar, ter a oportunidade de manifestação, sim, a respeito, em conjunto com a empresa concessionária. Agora, parece assim, a princípio, a despeito do andamento das obras, apesar de a praça de pedágio já estar sendo construída, praticamente terminada, que ainda pode existir, sim, possibilidade, espaço de negociação, e as alternativas que poderiam ser colocadas numa mesa de negociações passam, em primeiro lugar, como foi mencionado aqui: por que nesse local especificamente, qual a razão técnica disso? </w:t>
      </w:r>
    </w:p>
    <w:p>
      <w:pPr>
        <w:pStyle w:val="Normal"/>
        <w:ind w:firstLine="708"/>
        <w:jc w:val="both"/>
        <w:rPr>
          <w:sz w:val="24"/>
          <w:szCs w:val="24"/>
        </w:rPr>
      </w:pPr>
      <w:r>
        <w:rPr>
          <w:sz w:val="24"/>
          <w:szCs w:val="24"/>
        </w:rPr>
        <w:t xml:space="preserve">Seria importante esclarecer isso tecnicamente, que pudéssemos ter essa informação técnica, qual a razão da implantação naquele local especificamente. Não poderia se pensar na alternativa de deslocar a praça de pedágio para um pouco antes ou um pouco depois do município? Ou, então, se for tecnicamente necessário que se mantenha a praça de pedágio naquele local, uma segunda alternativa: a hipótese de isenção, claro, evidentemente com a concordância e com a participação da ANTT. Não se desconhece a necessidade do cumprimento do contrato, que é fundamental, é importantíssimo. O contrato firmado precisa ser cumprido, mas também é preciso preservar o ordenamento jurídico. Então, ele também não é livre de um controle jurídico. </w:t>
      </w:r>
    </w:p>
    <w:p>
      <w:pPr>
        <w:pStyle w:val="Normal"/>
        <w:ind w:firstLine="708"/>
        <w:jc w:val="both"/>
        <w:rPr>
          <w:sz w:val="24"/>
          <w:szCs w:val="24"/>
        </w:rPr>
      </w:pPr>
      <w:r>
        <w:rPr>
          <w:sz w:val="24"/>
          <w:szCs w:val="24"/>
        </w:rPr>
        <w:t>Em alguns aspectos, o que aconteceu com esse contrato? Houve o olhar para a comunidade que se encontrava naquele local em si especificamente? A gente tem noção de outras localidades, outros municípios que passaram por problemas parecidos com esses de instalação de praças de pedágio em área urbana e a possibilidade de negociação também, inclusive outros aspectos. Talvez até o município possa participar dessa negociação, parece que é fundamental também, já que a praça de pedágio traz recursos para ele, a possibilidade de ele concorrer em parte com a desoneração dos munícipes que tenham seus veículos emplacados em Palhoça. E ninguém diga que alguém poderá vir a emplacar um automóvel em Palhoça só para gozar da isenção do pedágio, porque a praça de pedágio de Palhoça não é a única que existe na região nem no trecho Curitiba/Florianópolis da BR-101. É claro que esse argumento não vai preponderar.</w:t>
      </w:r>
    </w:p>
    <w:p>
      <w:pPr>
        <w:pStyle w:val="Normal"/>
        <w:jc w:val="both"/>
        <w:rPr>
          <w:sz w:val="24"/>
          <w:szCs w:val="24"/>
        </w:rPr>
      </w:pPr>
      <w:r>
        <w:rPr>
          <w:sz w:val="24"/>
          <w:szCs w:val="24"/>
        </w:rPr>
        <w:tab/>
        <w:t>Foi colocado agora na banca de exposições a questão da ação popular. A empresa tem que estar disposta a sentar e a negociar e a ANTT, que é a representante do poder concedente, também tem que participar. Isso é fundamental. Além disso, a comunidade precisa ser ouvida, bem como a prefeitura. Por conta de fazer parte do espaço urbano ali, é essencial que ela também esteja presente.</w:t>
      </w:r>
    </w:p>
    <w:p>
      <w:pPr>
        <w:pStyle w:val="Normal"/>
        <w:jc w:val="both"/>
        <w:rPr/>
      </w:pPr>
      <w:r>
        <w:rPr>
          <w:i/>
          <w:sz w:val="24"/>
          <w:szCs w:val="24"/>
        </w:rPr>
        <w:tab/>
      </w:r>
      <w:r>
        <w:rPr>
          <w:b/>
          <w:sz w:val="24"/>
          <w:szCs w:val="24"/>
        </w:rPr>
        <w:t>O SR. PRESIDENTE (deputado Cesar Souza Júnior)</w:t>
      </w:r>
      <w:r>
        <w:rPr>
          <w:sz w:val="24"/>
          <w:szCs w:val="24"/>
        </w:rPr>
        <w:t xml:space="preserve"> – Muito obrigado pela manifestação, procurador Maurício Pessuto.</w:t>
      </w:r>
    </w:p>
    <w:p>
      <w:pPr>
        <w:pStyle w:val="Normal"/>
        <w:jc w:val="both"/>
        <w:rPr>
          <w:sz w:val="24"/>
          <w:szCs w:val="24"/>
        </w:rPr>
      </w:pPr>
      <w:r>
        <w:rPr>
          <w:sz w:val="24"/>
          <w:szCs w:val="24"/>
        </w:rPr>
        <w:tab/>
        <w:t xml:space="preserve">Quero aproveitar este momento para dizer que a gente sente muito a falta da ANTT e do DNIT aqui nesta mesa. </w:t>
      </w:r>
    </w:p>
    <w:p>
      <w:pPr>
        <w:pStyle w:val="Normal"/>
        <w:ind w:firstLine="708"/>
        <w:jc w:val="both"/>
        <w:rPr/>
      </w:pPr>
      <w:r>
        <w:rPr>
          <w:sz w:val="24"/>
          <w:szCs w:val="24"/>
        </w:rPr>
        <w:t xml:space="preserve">Gostaria de registrar que os dois foram convidados, confirmaram presença, mas não compareceram, o que considero um desrespeito ao Poder Legislativo de Santa Catarina. </w:t>
      </w:r>
      <w:r>
        <w:rPr>
          <w:i/>
          <w:sz w:val="24"/>
          <w:szCs w:val="24"/>
        </w:rPr>
        <w:t xml:space="preserve">(Palmas.) </w:t>
      </w:r>
    </w:p>
    <w:p>
      <w:pPr>
        <w:pStyle w:val="Normal"/>
        <w:ind w:firstLine="708"/>
        <w:jc w:val="both"/>
        <w:rPr/>
      </w:pPr>
      <w:r>
        <w:rPr>
          <w:sz w:val="24"/>
          <w:szCs w:val="24"/>
        </w:rPr>
        <w:t xml:space="preserve">Ninguém que está aqui nesta mesa foi convocado. Uma audiência pública não tem o poder de convocar ninguém, não vai trazer ninguém à vara para participar. Todos foram convidados e aceitaram o convite, inclusive a empresa concessionária. Então, acho lamentável um órgão público que tem uma posição central nessa questão não estar presente. E já antecipo que nós iremos, no âmbito da Comissão de Transportes da Alesc, formalizar, aí sim, uma convocação para que compareçam a uma outra audiência pública. </w:t>
      </w:r>
      <w:r>
        <w:rPr>
          <w:i/>
          <w:sz w:val="24"/>
          <w:szCs w:val="24"/>
        </w:rPr>
        <w:t>(Palmas.)</w:t>
      </w:r>
    </w:p>
    <w:p>
      <w:pPr>
        <w:pStyle w:val="Normal"/>
        <w:jc w:val="both"/>
        <w:rPr>
          <w:sz w:val="24"/>
          <w:szCs w:val="24"/>
        </w:rPr>
      </w:pPr>
      <w:r>
        <w:rPr>
          <w:sz w:val="24"/>
          <w:szCs w:val="24"/>
        </w:rPr>
        <w:tab/>
        <w:t xml:space="preserve">Aproveitando a manifestação do procurador acerca da praça de pedágio, vamos ouvir agora o engenheiro Cesar, gerente de operações da concessionária Autopista Litoral Sul, que vai fazer uma consideração sobre o porquê de a praça se localizar onde se localiza. </w:t>
      </w:r>
    </w:p>
    <w:p>
      <w:pPr>
        <w:pStyle w:val="Normal"/>
        <w:jc w:val="both"/>
        <w:rPr/>
      </w:pPr>
      <w:r>
        <w:rPr>
          <w:sz w:val="24"/>
          <w:szCs w:val="24"/>
        </w:rPr>
        <w:tab/>
      </w:r>
      <w:r>
        <w:rPr>
          <w:b/>
          <w:sz w:val="24"/>
          <w:szCs w:val="24"/>
        </w:rPr>
        <w:t xml:space="preserve">O SR. ANTONIO CESAR RIBAS SASS – </w:t>
      </w:r>
      <w:r>
        <w:rPr>
          <w:sz w:val="24"/>
          <w:szCs w:val="24"/>
        </w:rPr>
        <w:t xml:space="preserve">Primeiramente gostaria de cumprimentar V.Exa., deputado, mais uma vez agradecendo a oportunidade para esclarecer alguns pontos, o que fazemos mensalmente junto à Fetrancesc (já considero o Pedro Lopes um amigo) - dispor à Fetrancesc e àqueles que estavam interessados em conhecer um pouco mais da concessão, enfim, balanços do que a concessionária fez (e pretende fazer) nesses últimos meses. </w:t>
      </w:r>
    </w:p>
    <w:p>
      <w:pPr>
        <w:pStyle w:val="Normal"/>
        <w:jc w:val="both"/>
        <w:rPr>
          <w:sz w:val="24"/>
          <w:szCs w:val="24"/>
        </w:rPr>
      </w:pPr>
      <w:r>
        <w:rPr>
          <w:sz w:val="24"/>
          <w:szCs w:val="24"/>
        </w:rPr>
        <w:tab/>
        <w:t xml:space="preserve">Eu quero só fazer um comentário em relação à segurança. Eu tenho falado, e tenho sido incisivo, que a concessionária tem uma preocupação muito grande em relação à segurança. O próprio programa leva a isso. O fato de a concessionária, em 335 km, ter 172 câmeras de TV, uma a cada 2 km, é porque preza por segurança; se tem um programa em que detém 32 faixas de radar é porque prevê segurança. Sobremaneira, nós estamos preocupados com isso. Já iniciamos a elaboração de um programa de redução de acidentes visando levantar os pontos, estudar os pontos e dar tratamento a esses pontos. </w:t>
      </w:r>
    </w:p>
    <w:p>
      <w:pPr>
        <w:pStyle w:val="Normal"/>
        <w:jc w:val="both"/>
        <w:rPr>
          <w:sz w:val="24"/>
          <w:szCs w:val="24"/>
        </w:rPr>
      </w:pPr>
      <w:r>
        <w:rPr>
          <w:sz w:val="24"/>
          <w:szCs w:val="24"/>
        </w:rPr>
        <w:tab/>
        <w:t>Eu queria deixar isso registrado, porque é isso que vimos fazendo há muito tempo.</w:t>
      </w:r>
    </w:p>
    <w:p>
      <w:pPr>
        <w:pStyle w:val="Normal"/>
        <w:jc w:val="both"/>
        <w:rPr>
          <w:sz w:val="24"/>
          <w:szCs w:val="24"/>
        </w:rPr>
      </w:pPr>
      <w:r>
        <w:rPr>
          <w:sz w:val="24"/>
          <w:szCs w:val="24"/>
        </w:rPr>
        <w:tab/>
        <w:t xml:space="preserve">Mais um detalhe: quando o senhor João falou em relação ao trabalho da concessionária sobre a segurança, o que a concessionária fez, para que vocês tenham uma ideia, nós tivemos 125 pontos de queda de barreiras no nosso trecho Curitiba/Palhoça. Os que trafegam pela rodovia estão vendo o trabalho das máquinas, as máquinas estão trabalhando nos taludes, estão fazendo as drenagens para a segurança dos nossos usuários.  </w:t>
      </w:r>
    </w:p>
    <w:p>
      <w:pPr>
        <w:pStyle w:val="Normal"/>
        <w:jc w:val="both"/>
        <w:rPr>
          <w:sz w:val="24"/>
          <w:szCs w:val="24"/>
        </w:rPr>
      </w:pPr>
      <w:r>
        <w:rPr>
          <w:sz w:val="24"/>
          <w:szCs w:val="24"/>
        </w:rPr>
        <w:tab/>
        <w:t xml:space="preserve">Em relação a essa dúvida que o Ministério Público levantou, que é a questão da localização das praças de pedágio, o nosso programa de exploração rodoviária diz que as praças de pedágio deveriam ser implantadas em um determinado quilômetro, a um ponto, que poderia ser deslocado 3 km para um lado e 3 km para outro. Acontece que no trecho nosso concedido ele vai de Curitiba – temos o trecho leste de Curitiba, que são 41 km; temos a BR-376, que é a intersecção da 616 até a divisa do Estado de Santa Catarina... Então começa no quilômetro zero até a cabeceira sul da ponte do rio Cubatão. Esse é o final do nosso trecho. </w:t>
      </w:r>
    </w:p>
    <w:p>
      <w:pPr>
        <w:pStyle w:val="Normal"/>
        <w:ind w:firstLine="708"/>
        <w:jc w:val="both"/>
        <w:rPr>
          <w:sz w:val="24"/>
          <w:szCs w:val="24"/>
        </w:rPr>
      </w:pPr>
      <w:r>
        <w:rPr>
          <w:sz w:val="24"/>
          <w:szCs w:val="24"/>
        </w:rPr>
        <w:t xml:space="preserve">Quando ficou estabelecida a colocação da praça, tínhamos, nesse caso específico, uma praça com uma perna manca. O que eu quero dizer com isso? Eu não poderia, de forma alguma, trazer a praça para fora do nosso trecho. A única forma de eu mudar a praça de pedágio seria retornar no sentido Curitiba. O local de menor impacto à sociedade é o local onde está, porque se eu trouxesse a praça ao contrário - nós tínhamos não autorização, mas essa condição, tudo isso anuído pela ANTT -, nós entraríamos em comércio, entraríamos em lojas, entraríamos... O impacto à sociedade seria muito maior. Da condição que nos deram, que é a condição do pé, a melhor localização foi essa. </w:t>
      </w:r>
    </w:p>
    <w:p>
      <w:pPr>
        <w:pStyle w:val="Normal"/>
        <w:jc w:val="both"/>
        <w:rPr>
          <w:sz w:val="24"/>
          <w:szCs w:val="24"/>
        </w:rPr>
      </w:pPr>
      <w:r>
        <w:rPr>
          <w:sz w:val="24"/>
          <w:szCs w:val="24"/>
        </w:rPr>
        <w:tab/>
        <w:t>Eu gostaria de fazer menção, vereador Keka, que nós, há algum tempo, em função do próprio vereador, em função da própria comunidade do Aririú Formiga, executamos, como foi dito aqui no plenário, algumas obras que não estavam no nosso escopo nem na nossa responsabilidade. Nós entendemos a comunidade, entendemos que a praça de pedágio, apesar de... Se ela não existisse, a obra de duplicação que o DNIT estava executando iria causar um transtorno enorme, porque na obra de duplicação que o DNIT está executando não previa, em momento algum, passarela e passagem inferior. Não previa, senhor deputado.</w:t>
      </w:r>
    </w:p>
    <w:p>
      <w:pPr>
        <w:pStyle w:val="Normal"/>
        <w:jc w:val="both"/>
        <w:rPr>
          <w:sz w:val="24"/>
          <w:szCs w:val="24"/>
        </w:rPr>
      </w:pPr>
      <w:r>
        <w:rPr>
          <w:sz w:val="24"/>
          <w:szCs w:val="24"/>
        </w:rPr>
        <w:tab/>
        <w:t xml:space="preserve">Nós entendemos que havia necessidade de algumas obras. Então, eles nos procuraram e da reunião que foi feita saiu uma ata, que foi levada em conjunto com algumas autoridades, até a ANTT. Foi avaliado, a NTT nos deu autorização para um projeto, um estudo. Fizemos esse projeto, fizemos essa análise e tivemos autorização para executar essa obra. Então, estamos executando essa obra - uma marginal que passa embaixo da ponte do rio Cubatão, ligando o bairro do Aririú Formiga. </w:t>
      </w:r>
    </w:p>
    <w:p>
      <w:pPr>
        <w:pStyle w:val="Normal"/>
        <w:ind w:firstLine="708"/>
        <w:jc w:val="both"/>
        <w:rPr>
          <w:sz w:val="24"/>
          <w:szCs w:val="24"/>
        </w:rPr>
      </w:pPr>
      <w:r>
        <w:rPr>
          <w:sz w:val="24"/>
          <w:szCs w:val="24"/>
        </w:rPr>
        <w:t>Em razão da posição firme da comunidade, que queria um retorno, foi feito o retorno, e algumas outras estão elencadas numa ata de reunião, assinada pela concessionária e pelos representantes, que no projeto de definição do anel de Florianópolis teríamos uma solução completa. Nós temos uma posição de que no local iremos fazer uma passarela, que também não estava no nosso projeto, e uma passagem inferior. Por que isso? Porque eles alegaram que existem pessoas idosas que não podem utilizar a passarela.</w:t>
      </w:r>
    </w:p>
    <w:p>
      <w:pPr>
        <w:pStyle w:val="Normal"/>
        <w:jc w:val="both"/>
        <w:rPr>
          <w:sz w:val="24"/>
          <w:szCs w:val="24"/>
        </w:rPr>
      </w:pPr>
      <w:r>
        <w:rPr>
          <w:sz w:val="24"/>
          <w:szCs w:val="24"/>
        </w:rPr>
        <w:tab/>
        <w:t xml:space="preserve">Eu gostaria de fazer também outro um comentário, porque nós estamos num trecho em que tem ainda interferência de obras do DNIT. Gostaria de deixar claro isso, porque nós temos pontes que estão sendo feitas pelo DNIT, os encabeçamentos dessas pontes, que causam problemas de trânsito, como toda obra. </w:t>
      </w:r>
    </w:p>
    <w:p>
      <w:pPr>
        <w:pStyle w:val="Normal"/>
        <w:ind w:firstLine="708"/>
        <w:jc w:val="both"/>
        <w:rPr>
          <w:sz w:val="24"/>
          <w:szCs w:val="24"/>
        </w:rPr>
      </w:pPr>
      <w:r>
        <w:rPr>
          <w:sz w:val="24"/>
          <w:szCs w:val="24"/>
        </w:rPr>
        <w:t xml:space="preserve">Eu só queria deixar isso claro, porque existe a questão da nossa obra, a questão da manutenção da rodovia, mas também existem obras do DNIT no local.  </w:t>
      </w:r>
    </w:p>
    <w:p>
      <w:pPr>
        <w:pStyle w:val="Normal"/>
        <w:jc w:val="both"/>
        <w:rPr>
          <w:sz w:val="24"/>
          <w:szCs w:val="24"/>
        </w:rPr>
      </w:pPr>
      <w:r>
        <w:rPr>
          <w:sz w:val="24"/>
          <w:szCs w:val="24"/>
        </w:rPr>
        <w:tab/>
        <w:t xml:space="preserve">Gostaria, ainda, de fazer um último comentário em relação à segurança – eu gosto disso, porque sou responsável pela operação da rodovia. Até o momento, nós temos 59 mil ocorrências. Dessas ocorrências, deputado, temos de dois a três atendimentos; temos em torno de cem mil atendimentos; temos mais de sete mil atendimentos médicos. </w:t>
      </w:r>
    </w:p>
    <w:p>
      <w:pPr>
        <w:pStyle w:val="Normal"/>
        <w:ind w:firstLine="708"/>
        <w:jc w:val="both"/>
        <w:rPr>
          <w:sz w:val="24"/>
          <w:szCs w:val="24"/>
        </w:rPr>
      </w:pPr>
      <w:r>
        <w:rPr>
          <w:sz w:val="24"/>
          <w:szCs w:val="24"/>
        </w:rPr>
        <w:t>Eu acredito que até o momento a concessionária vem prestando um trabalho junto aos lindeiros, junto à comunidade, junto à sociedade visando o melhor.</w:t>
      </w:r>
    </w:p>
    <w:p>
      <w:pPr>
        <w:pStyle w:val="Normal"/>
        <w:jc w:val="both"/>
        <w:rPr/>
      </w:pPr>
      <w:r>
        <w:rPr>
          <w:sz w:val="24"/>
          <w:szCs w:val="24"/>
        </w:rPr>
        <w:tab/>
        <w:t xml:space="preserve">Muito obrigado, deputado. </w:t>
      </w:r>
      <w:r>
        <w:rPr>
          <w:i/>
          <w:sz w:val="24"/>
          <w:szCs w:val="24"/>
        </w:rPr>
        <w:t>(Palmas)</w:t>
      </w:r>
    </w:p>
    <w:p>
      <w:pPr>
        <w:pStyle w:val="Normal"/>
        <w:jc w:val="both"/>
        <w:rPr/>
      </w:pPr>
      <w:r>
        <w:rPr>
          <w:i/>
          <w:sz w:val="24"/>
          <w:szCs w:val="24"/>
        </w:rPr>
        <w:tab/>
      </w:r>
      <w:r>
        <w:rPr>
          <w:b/>
          <w:sz w:val="24"/>
          <w:szCs w:val="24"/>
        </w:rPr>
        <w:t>O SR. PRESIDENTE (deputado Cesar Souza Júnior)</w:t>
      </w:r>
      <w:r>
        <w:rPr>
          <w:sz w:val="24"/>
          <w:szCs w:val="24"/>
        </w:rPr>
        <w:t xml:space="preserve"> – Muito obrigado pela sua colocação, engenheiro Cesar.</w:t>
      </w:r>
    </w:p>
    <w:p>
      <w:pPr>
        <w:pStyle w:val="Normal"/>
        <w:jc w:val="both"/>
        <w:rPr>
          <w:sz w:val="24"/>
          <w:szCs w:val="24"/>
        </w:rPr>
      </w:pPr>
      <w:r>
        <w:rPr>
          <w:sz w:val="24"/>
          <w:szCs w:val="24"/>
        </w:rPr>
        <w:tab/>
        <w:t xml:space="preserve">Gostaria de dizer a todos os participantes que temos um tempo restrito, vamos dar um pequeno aumento, contando até com a compreensão dos servidores da Assembleia Legislativa, que estão trabalhando desde cedo, pois tenho certeza de que quem nos acompanha pela TVAL quer ver deliberação final desta audiência pública. </w:t>
      </w:r>
    </w:p>
    <w:p>
      <w:pPr>
        <w:pStyle w:val="Normal"/>
        <w:ind w:firstLine="708"/>
        <w:jc w:val="both"/>
        <w:rPr>
          <w:sz w:val="24"/>
          <w:szCs w:val="24"/>
        </w:rPr>
      </w:pPr>
      <w:r>
        <w:rPr>
          <w:sz w:val="24"/>
          <w:szCs w:val="24"/>
        </w:rPr>
        <w:t xml:space="preserve">Temos ainda sete inscritos para falar e não vamos deixar de ouvir ninguém, mas peço que sejam breves nas suas manifestações. Para agilizar os trabalhos, vamos ouvi-los em bloco e os responsáveis vão anotando os questionamentos. Assim, a gente consegue chegar a um horário que seja suportável aos funcionários da Casa, que, sabemos, não se furtam em colaborar conosco, e, principalmente, aos que nos assistem. </w:t>
      </w:r>
    </w:p>
    <w:p>
      <w:pPr>
        <w:pStyle w:val="Normal"/>
        <w:jc w:val="both"/>
        <w:rPr>
          <w:sz w:val="24"/>
          <w:szCs w:val="24"/>
        </w:rPr>
      </w:pPr>
      <w:r>
        <w:rPr>
          <w:sz w:val="24"/>
          <w:szCs w:val="24"/>
        </w:rPr>
        <w:tab/>
        <w:t>Vamos ouvir agora o senhor Marcos Bueno.</w:t>
      </w:r>
    </w:p>
    <w:p>
      <w:pPr>
        <w:pStyle w:val="Normal"/>
        <w:jc w:val="both"/>
        <w:rPr/>
      </w:pPr>
      <w:r>
        <w:rPr>
          <w:sz w:val="24"/>
          <w:szCs w:val="24"/>
        </w:rPr>
        <w:tab/>
      </w:r>
      <w:r>
        <w:rPr>
          <w:b/>
          <w:sz w:val="24"/>
          <w:szCs w:val="24"/>
        </w:rPr>
        <w:t>O SR. MARCOS BUENO</w:t>
      </w:r>
      <w:r>
        <w:rPr>
          <w:sz w:val="24"/>
          <w:szCs w:val="24"/>
        </w:rPr>
        <w:t xml:space="preserve"> – Boa-noite a todos. </w:t>
      </w:r>
    </w:p>
    <w:p>
      <w:pPr>
        <w:pStyle w:val="Normal"/>
        <w:jc w:val="both"/>
        <w:rPr>
          <w:sz w:val="24"/>
          <w:szCs w:val="24"/>
        </w:rPr>
      </w:pPr>
      <w:r>
        <w:rPr>
          <w:sz w:val="24"/>
          <w:szCs w:val="24"/>
        </w:rPr>
        <w:tab/>
        <w:t xml:space="preserve">Eu queria cumprimentar o deputado Sargento Soares, que esteve conosco no último sábado numa manifestação contra o pedágio. </w:t>
      </w:r>
    </w:p>
    <w:p>
      <w:pPr>
        <w:pStyle w:val="Normal"/>
        <w:jc w:val="both"/>
        <w:rPr>
          <w:sz w:val="24"/>
          <w:szCs w:val="24"/>
        </w:rPr>
      </w:pPr>
      <w:r>
        <w:rPr>
          <w:sz w:val="24"/>
          <w:szCs w:val="24"/>
        </w:rPr>
        <w:tab/>
        <w:t xml:space="preserve">Vou começar a minha fala lembrando que o Estado de Santa Catarina foi um dos últimos a implantar o pedágio porque o seu povo é um povo de luta. A fala do Pitanta foi no sentido de chamar o povo para a rua, para, assim, dar isenção aos moradores de Palhoça. Eu sou morador do Aririú Formiga e estou indignado com o tanto de fila que tenho que pegar diariamente. Para quem acha que o transtorno virá só no momento da cobrança, quero dizer que há uma média, e a gente até pode fazer isso... Se vocês forem para a comunidade do Aririú Formiga às seis horas da tarde e precisarem atravessar na primeira entrada, levarão em torno de vinte minutos para atravessar a BR. Isso é o que já estamos enfrentando, independentemente da situação em que estamos. E tem um contorno por baixo que no momento do funcionamento da obra, vindo do norte, não pagaremos pedágio, porém, quem trabalha no sul, vai pagar. </w:t>
      </w:r>
    </w:p>
    <w:p>
      <w:pPr>
        <w:pStyle w:val="Normal"/>
        <w:jc w:val="both"/>
        <w:rPr>
          <w:sz w:val="24"/>
          <w:szCs w:val="24"/>
        </w:rPr>
      </w:pPr>
      <w:r>
        <w:rPr>
          <w:sz w:val="24"/>
          <w:szCs w:val="24"/>
        </w:rPr>
        <w:tab/>
        <w:t xml:space="preserve">O primeiro questionamento para esta mesa é no seguinte sentido: se nós, moradores do Formiga, temos há mais de sessenta anos duas entradas, uma antes da praça de pedágio e outra depois, por que uma vai ser fechada? Isso é algo que não foi respondido para a comunidade. Eu sei o quanto a comunidade está lutando por esses acessos, mas quero dizer, como morador, que isso não é suficiente, que este é o momento de a gente amadurecer esse debate e cobrar do Estado que faça o seu papel, colocando em prática o dinheiro que pagamos de IPVA, o dinheiro que pagamos de Cide, o dinheiro de tantos outros impostos.Se a gente está com medo de R$ 1,10 ou não está com medo porque é só R$1,10, eu gostaria de lembrar que o preço da comida que vai passar pela praça de pedágio vai aumentar, o preço de todos os eletrodomésticos que passarem ali vai aumentar, o preço de tudo que é utilitário, de tudo que utilizamos como bem de consumo vai aumentar. </w:t>
      </w:r>
    </w:p>
    <w:p>
      <w:pPr>
        <w:pStyle w:val="Normal"/>
        <w:jc w:val="both"/>
        <w:rPr>
          <w:sz w:val="24"/>
          <w:szCs w:val="24"/>
        </w:rPr>
      </w:pPr>
      <w:r>
        <w:rPr>
          <w:sz w:val="24"/>
          <w:szCs w:val="24"/>
        </w:rPr>
        <w:tab/>
        <w:t xml:space="preserve">Faço esse questionamento, primeiro, ao procurador: não é ilegal o fato de uma entrada nossa ser fechada e a gente ter que pagar pedágio para ir para o sul, uma vez que tínhamos duas entradas, uma no sentido norte, antes do pedágio, e outra depois? </w:t>
      </w:r>
    </w:p>
    <w:p>
      <w:pPr>
        <w:pStyle w:val="Normal"/>
        <w:jc w:val="both"/>
        <w:rPr>
          <w:sz w:val="24"/>
          <w:szCs w:val="24"/>
        </w:rPr>
      </w:pPr>
      <w:r>
        <w:rPr>
          <w:sz w:val="24"/>
          <w:szCs w:val="24"/>
        </w:rPr>
        <w:tab/>
        <w:t>Em segundo lugar, quero dizer que eu e uma grande quantidade de moradores estamos indignados, estamos participando das manifestações que a Central de Movimentos Sociais tem organizado contra o pedágio.</w:t>
      </w:r>
    </w:p>
    <w:p>
      <w:pPr>
        <w:pStyle w:val="Normal"/>
        <w:jc w:val="both"/>
        <w:rPr>
          <w:sz w:val="24"/>
          <w:szCs w:val="24"/>
        </w:rPr>
      </w:pPr>
      <w:r>
        <w:rPr>
          <w:sz w:val="24"/>
          <w:szCs w:val="24"/>
        </w:rPr>
        <w:tab/>
        <w:t xml:space="preserve">Quero dizer a todos que estão aqui e aos que estão nos assistindo que essa luta apenas começou. Temos dezessete (acho que o deputado até pode me ajudar) sindicatos, entidades que estão envolvidas nisso, mas é só o começo, essa luta vai ser muito grande. </w:t>
      </w:r>
    </w:p>
    <w:p>
      <w:pPr>
        <w:pStyle w:val="Normal"/>
        <w:ind w:firstLine="708"/>
        <w:jc w:val="both"/>
        <w:rPr>
          <w:sz w:val="24"/>
          <w:szCs w:val="24"/>
        </w:rPr>
      </w:pPr>
      <w:r>
        <w:rPr>
          <w:sz w:val="24"/>
          <w:szCs w:val="24"/>
        </w:rPr>
        <w:t xml:space="preserve">E gostaria de dizer, principalmente ao presidente da concessionária, que nós não admitidos isso, que temos que cobrar, sim, que o Estado cumpra o seu papel. Se a gente decretar a falência do Estado, acho que não tem nem por que estarmos aqui. Acho que a gente não está decretando essa falência, e é por isso que estamos cobrando dos entes do Estado o não pagamento do pedágio e a isenção naquela praça de pedágio. </w:t>
      </w:r>
    </w:p>
    <w:p>
      <w:pPr>
        <w:pStyle w:val="Normal"/>
        <w:ind w:firstLine="708"/>
        <w:jc w:val="both"/>
        <w:rPr/>
      </w:pPr>
      <w:r>
        <w:rPr>
          <w:sz w:val="24"/>
          <w:szCs w:val="24"/>
        </w:rPr>
        <w:t xml:space="preserve">A luta apenas começou. Ela vai muito longe! </w:t>
      </w:r>
      <w:r>
        <w:rPr>
          <w:i/>
          <w:sz w:val="24"/>
          <w:szCs w:val="24"/>
        </w:rPr>
        <w:t>(Palmas.)</w:t>
      </w:r>
    </w:p>
    <w:p>
      <w:pPr>
        <w:pStyle w:val="Normal"/>
        <w:jc w:val="both"/>
        <w:rPr/>
      </w:pPr>
      <w:r>
        <w:rPr>
          <w:i/>
          <w:sz w:val="24"/>
          <w:szCs w:val="24"/>
        </w:rPr>
        <w:tab/>
      </w:r>
      <w:r>
        <w:rPr>
          <w:b/>
          <w:sz w:val="24"/>
          <w:szCs w:val="24"/>
        </w:rPr>
        <w:t>O SR. PRESIDENTE (deputado Cesar Souza Júnior)</w:t>
      </w:r>
      <w:r>
        <w:rPr>
          <w:sz w:val="24"/>
          <w:szCs w:val="24"/>
        </w:rPr>
        <w:t xml:space="preserve"> – Obrigado, Marcos Bueno, que trouxe até um pequeno morador, o seu filho. O que se decide hoje aqui passa pelo futuro que ele terá em Palhoça.</w:t>
      </w:r>
    </w:p>
    <w:p>
      <w:pPr>
        <w:pStyle w:val="Normal"/>
        <w:jc w:val="both"/>
        <w:rPr>
          <w:sz w:val="24"/>
          <w:szCs w:val="24"/>
        </w:rPr>
      </w:pPr>
      <w:r>
        <w:rPr>
          <w:sz w:val="24"/>
          <w:szCs w:val="24"/>
        </w:rPr>
        <w:tab/>
        <w:t>Marcos, em função do tempo, a sua consideração será respondida no final, junto com as demais.</w:t>
      </w:r>
    </w:p>
    <w:p>
      <w:pPr>
        <w:pStyle w:val="Normal"/>
        <w:jc w:val="both"/>
        <w:rPr>
          <w:sz w:val="24"/>
          <w:szCs w:val="24"/>
        </w:rPr>
      </w:pPr>
      <w:r>
        <w:rPr>
          <w:sz w:val="24"/>
          <w:szCs w:val="24"/>
        </w:rPr>
        <w:tab/>
        <w:t xml:space="preserve">Com a palavra o senhor Ivânio da Luz. </w:t>
      </w:r>
    </w:p>
    <w:p>
      <w:pPr>
        <w:pStyle w:val="Normal"/>
        <w:jc w:val="both"/>
        <w:rPr/>
      </w:pPr>
      <w:r>
        <w:rPr>
          <w:sz w:val="24"/>
          <w:szCs w:val="24"/>
        </w:rPr>
        <w:tab/>
      </w:r>
      <w:r>
        <w:rPr>
          <w:b/>
          <w:sz w:val="24"/>
          <w:szCs w:val="24"/>
        </w:rPr>
        <w:t xml:space="preserve">O SR. IVÂNIO ALVES DA LUZ – </w:t>
      </w:r>
      <w:r>
        <w:rPr>
          <w:sz w:val="24"/>
          <w:szCs w:val="24"/>
        </w:rPr>
        <w:t>Boa-noite a todos.</w:t>
      </w:r>
    </w:p>
    <w:p>
      <w:pPr>
        <w:pStyle w:val="Normal"/>
        <w:jc w:val="both"/>
        <w:rPr>
          <w:sz w:val="24"/>
          <w:szCs w:val="24"/>
        </w:rPr>
      </w:pPr>
      <w:r>
        <w:rPr>
          <w:sz w:val="24"/>
          <w:szCs w:val="24"/>
        </w:rPr>
        <w:tab/>
        <w:t xml:space="preserve">Quero cumprimentar o deputado pela iniciativa desta audiência pública. </w:t>
      </w:r>
    </w:p>
    <w:p>
      <w:pPr>
        <w:pStyle w:val="Normal"/>
        <w:jc w:val="both"/>
        <w:rPr>
          <w:sz w:val="24"/>
          <w:szCs w:val="24"/>
        </w:rPr>
      </w:pPr>
      <w:r>
        <w:rPr>
          <w:sz w:val="24"/>
          <w:szCs w:val="24"/>
        </w:rPr>
        <w:tab/>
        <w:t xml:space="preserve">É triste para nós, que temos praças com tantas flores, com tanta alegria, chamar aquela desgraça de praça. É um nome horrível: praça de pedágio! Isso é muito triste para a gente, já que tem tantas praças bonitas por aí! </w:t>
      </w:r>
    </w:p>
    <w:p>
      <w:pPr>
        <w:pStyle w:val="Normal"/>
        <w:ind w:firstLine="709"/>
        <w:jc w:val="both"/>
        <w:rPr>
          <w:sz w:val="24"/>
          <w:szCs w:val="24"/>
        </w:rPr>
      </w:pPr>
      <w:r>
        <w:rPr>
          <w:sz w:val="24"/>
          <w:szCs w:val="24"/>
        </w:rPr>
        <w:t xml:space="preserve">Eu já sou gato escaldado, sou coordenador do movimento Floripa Sem Pedágio, da SC-401, que teve início em 1993, e tivemos grandes conquistas. Infelizmente agora nos assombra de novo o fantasma. E aí, aproveitando a presença do deputado Sargento Soares, do deputado Renato e do deputado Cesar Souza Júnior, quero dizer que também precisamos chamar a audiência pública para discutir isso, porque interessa a muita gente. Estamos na mesma situação do povo da Palhoça, apesar de eu ter parente lá, nunca deixei de acompanhar a luta contra esse tipo de assalto ao bolso do cidadão, porque a gente sabe muito bem de que forma essas empresas exploram a praça do pedágio. Primeiro fazem aquelas coisas bonitas, para depois, então, colocar a mão no teu bolso. </w:t>
      </w:r>
    </w:p>
    <w:p>
      <w:pPr>
        <w:pStyle w:val="Normal"/>
        <w:ind w:firstLine="709"/>
        <w:jc w:val="both"/>
        <w:rPr/>
      </w:pPr>
      <w:r>
        <w:rPr>
          <w:sz w:val="24"/>
          <w:szCs w:val="24"/>
        </w:rPr>
        <w:t xml:space="preserve">E nós temos que parar com essa mania... Às vezes vejo muitos debates em que dizem: “Nós não queremos pedágio.” Essa é uma visão bem clara, Santa Catarina já disse </w:t>
      </w:r>
      <w:r>
        <w:rPr>
          <w:b/>
          <w:bCs/>
          <w:sz w:val="24"/>
          <w:szCs w:val="24"/>
        </w:rPr>
        <w:t>“</w:t>
      </w:r>
      <w:r>
        <w:rPr>
          <w:sz w:val="24"/>
          <w:szCs w:val="24"/>
        </w:rPr>
        <w:t>não</w:t>
      </w:r>
      <w:r>
        <w:rPr>
          <w:b/>
          <w:bCs/>
          <w:sz w:val="24"/>
          <w:szCs w:val="24"/>
        </w:rPr>
        <w:t>”</w:t>
      </w:r>
      <w:r>
        <w:rPr>
          <w:sz w:val="24"/>
          <w:szCs w:val="24"/>
        </w:rPr>
        <w:t xml:space="preserve"> ao pedágio. E quando o Saul ( ele não está aqui) cita que os petistas sumiram, eu sou filiado ao Partido do Trabalhador e não sumi, estou na luta, e condeno o presidente Lula por essa atitude absurda que instalou em Santa Catarina, na estrada federal. Eu sei que isso é uma herança de governos anteriores, mas ele tinha que ter acabado com isso e nos enfiou goela abaixo. </w:t>
      </w:r>
    </w:p>
    <w:p>
      <w:pPr>
        <w:pStyle w:val="Normal"/>
        <w:ind w:firstLine="709"/>
        <w:jc w:val="both"/>
        <w:rPr>
          <w:sz w:val="24"/>
          <w:szCs w:val="24"/>
        </w:rPr>
      </w:pPr>
      <w:r>
        <w:rPr>
          <w:sz w:val="24"/>
          <w:szCs w:val="24"/>
        </w:rPr>
        <w:t xml:space="preserve">Eu tenho - pode pegar a fita do presidente Lula dizendo que ele era contra o pedágio... O Luiz Henrique falou a mesma coisa. Eu peguei um recorte de jornal esta semana e vi lá: “O PMDB é contra o pedágio. Nós vamos fazer a vontade do povo”. Está na capa do jornal. Então, queremos, sim, que se faça a vontade do povo. É o povo de Palhoça que não quer, é o povo de Garuva que não quer, é o povo de Santa Catarina que não quer o pedágio em qualquer rodovia do Estado de Santa Catarina. </w:t>
      </w:r>
    </w:p>
    <w:p>
      <w:pPr>
        <w:pStyle w:val="Normal"/>
        <w:ind w:firstLine="709"/>
        <w:jc w:val="both"/>
        <w:rPr>
          <w:sz w:val="24"/>
          <w:szCs w:val="24"/>
        </w:rPr>
      </w:pPr>
      <w:r>
        <w:rPr>
          <w:sz w:val="24"/>
          <w:szCs w:val="24"/>
        </w:rPr>
        <w:t>E só para adiantar, dia 28 de março, sábado, às 10h, vamos fazer uma manifestação na praça do pedágio. O Movimento Floripa Sem Pedágio está chamando, porque nós estamos preocupados com a questão da SC-401. Desde 1993 abraçamos essa causa, e sempre dizendo: a população de Santa Catarina tem que se mobilizar, como se mobilizou em Brusque, há muito tempo, quando se iniciou o nosso Movimento. Brusque fez a mesma coisa. Um vereador de Brusque foi para a rua e não instalaram a praça do pedágio lá, não instalaram pedágio na 470. Agora, de novo, voltou essa assombração.</w:t>
      </w:r>
    </w:p>
    <w:p>
      <w:pPr>
        <w:pStyle w:val="Normal"/>
        <w:ind w:firstLine="709"/>
        <w:jc w:val="both"/>
        <w:rPr>
          <w:sz w:val="24"/>
          <w:szCs w:val="24"/>
        </w:rPr>
      </w:pPr>
      <w:r>
        <w:rPr>
          <w:sz w:val="24"/>
          <w:szCs w:val="24"/>
        </w:rPr>
        <w:t>Por isso, toda Santa Catarina tem que dar o grito de guerra: não ao pedágio! Nós não queremos essa coisa absurda no nosso bolso, porque é aquilo que o cidadão falou: “É o pão que vão tirar do teu bolso”, porque vai subir o pão, o leite, o tomate, pois tudo vai passar pela praça do pedágio.</w:t>
      </w:r>
    </w:p>
    <w:p>
      <w:pPr>
        <w:pStyle w:val="Normal"/>
        <w:ind w:firstLine="709"/>
        <w:jc w:val="both"/>
        <w:rPr>
          <w:sz w:val="24"/>
          <w:szCs w:val="24"/>
        </w:rPr>
      </w:pPr>
      <w:r>
        <w:rPr>
          <w:sz w:val="24"/>
          <w:szCs w:val="24"/>
        </w:rPr>
        <w:t>Por isso, deputado, acho que está na hora de começarmos discutir a nossa SC-401, porque também estamos assustados em relação a isso. E se depender deste cidadão, com certeza, nunca vai ter pedágio, porque sou contra, independentemente se a praça é lá em Garuva ou sei lá onde. Não queremos em nenhum lugar, em nenhuma rodovia catarinense, porque do Estado de Santa Catarina era o único estado que não tinha pedágio. Infelizmente o Lula ressuscitou esse fantasma, e condeno profundamente a  sua atitude. Sinto muito, porque é um companheiro, sou filiado ao partido dele, mas condeno a sua atitude na forma... Agora, ele tem que desembaraçar essa coisa, porque isso é para encher de dinheiro o bolso do empresário, isso é para que os caras fiquem ainda mais ricos, tanto é que uma empresa lá do exterior é que vem cobrar pedágio aqui.</w:t>
      </w:r>
    </w:p>
    <w:p>
      <w:pPr>
        <w:pStyle w:val="Normal"/>
        <w:ind w:firstLine="709"/>
        <w:jc w:val="both"/>
        <w:rPr>
          <w:sz w:val="24"/>
          <w:szCs w:val="24"/>
        </w:rPr>
      </w:pPr>
      <w:r>
        <w:rPr>
          <w:sz w:val="24"/>
          <w:szCs w:val="24"/>
        </w:rPr>
        <w:t xml:space="preserve">Quando foi realizada a audiência pública [com a finalidade de saber a opinião] da população, eu estava lá, e a população não aceitou, eles não queriam o pedágio, vocês é que enfiaram goela abaixo dizendo que a população queria. Isso sem contar que o contrato estava cheio de irregularidades. Então, eu gostaria de perguntar ao procurador se já leram o contrato, se há possibilidade de cancelar ou não. </w:t>
      </w:r>
      <w:r>
        <w:rPr>
          <w:i/>
          <w:iCs/>
          <w:sz w:val="24"/>
          <w:szCs w:val="24"/>
        </w:rPr>
        <w:t>(Palmas.)</w:t>
      </w:r>
    </w:p>
    <w:p>
      <w:pPr>
        <w:pStyle w:val="Normal"/>
        <w:ind w:firstLine="709"/>
        <w:jc w:val="both"/>
        <w:rPr/>
      </w:pPr>
      <w:r>
        <w:rPr>
          <w:b/>
          <w:sz w:val="24"/>
          <w:szCs w:val="24"/>
        </w:rPr>
        <w:t>O SR. PRESIDENTE (deputado Cesar Souza Júnior)</w:t>
      </w:r>
      <w:r>
        <w:rPr>
          <w:bCs/>
          <w:sz w:val="24"/>
          <w:szCs w:val="24"/>
        </w:rPr>
        <w:t xml:space="preserve"> - Muito obrigado, Ivânio, pela participação, e o cumprimento pela coerência.</w:t>
      </w:r>
    </w:p>
    <w:p>
      <w:pPr>
        <w:pStyle w:val="Normal"/>
        <w:ind w:firstLine="709"/>
        <w:jc w:val="both"/>
        <w:rPr>
          <w:bCs/>
          <w:sz w:val="24"/>
          <w:szCs w:val="24"/>
        </w:rPr>
      </w:pPr>
      <w:r>
        <w:rPr>
          <w:bCs/>
          <w:sz w:val="24"/>
          <w:szCs w:val="24"/>
        </w:rPr>
        <w:t>Com a palavra ao nosso Renato Sehn.</w:t>
      </w:r>
    </w:p>
    <w:p>
      <w:pPr>
        <w:pStyle w:val="Normal"/>
        <w:ind w:firstLine="709"/>
        <w:jc w:val="both"/>
        <w:rPr/>
      </w:pPr>
      <w:r>
        <w:rPr>
          <w:b/>
          <w:sz w:val="24"/>
          <w:szCs w:val="24"/>
        </w:rPr>
        <w:t>O SR. RENATO SEHN</w:t>
      </w:r>
      <w:r>
        <w:rPr>
          <w:bCs/>
          <w:sz w:val="24"/>
          <w:szCs w:val="24"/>
        </w:rPr>
        <w:t xml:space="preserve"> – Boa-noite. Parabéns à mesa, aos deputados pela iniciativa.</w:t>
      </w:r>
    </w:p>
    <w:p>
      <w:pPr>
        <w:pStyle w:val="Normal"/>
        <w:ind w:firstLine="709"/>
        <w:jc w:val="both"/>
        <w:rPr>
          <w:bCs/>
          <w:sz w:val="24"/>
          <w:szCs w:val="24"/>
        </w:rPr>
      </w:pPr>
      <w:r>
        <w:rPr>
          <w:bCs/>
          <w:sz w:val="24"/>
          <w:szCs w:val="24"/>
        </w:rPr>
        <w:t>Eu, particularmente, embora ache muito louvável o que falam da segurança, penso que é uma obrigação contratual. É o mesmo que dizer que em um hotel tenho de fazer alguma coisa, que eu tenho obrigação de fazer. Portanto, que bom que a concessionária está cumprindo com os seus deveres, o que ela está fazendo nada mais é do que o seu trabalho de manutenção ali.</w:t>
      </w:r>
    </w:p>
    <w:p>
      <w:pPr>
        <w:pStyle w:val="Normal"/>
        <w:ind w:firstLine="709"/>
        <w:jc w:val="both"/>
        <w:rPr>
          <w:bCs/>
          <w:sz w:val="24"/>
          <w:szCs w:val="24"/>
        </w:rPr>
      </w:pPr>
      <w:r>
        <w:rPr>
          <w:bCs/>
          <w:sz w:val="24"/>
          <w:szCs w:val="24"/>
        </w:rPr>
        <w:t>Eu sou a favor dos pedágios em função de que o governo não atende a necessidade das rodovias. Agora, sou totalmente contra a formação desse pedágio naquele local.</w:t>
      </w:r>
    </w:p>
    <w:p>
      <w:pPr>
        <w:pStyle w:val="Normal"/>
        <w:ind w:firstLine="709"/>
        <w:jc w:val="both"/>
        <w:rPr>
          <w:bCs/>
          <w:sz w:val="24"/>
          <w:szCs w:val="24"/>
        </w:rPr>
      </w:pPr>
      <w:r>
        <w:rPr>
          <w:bCs/>
          <w:sz w:val="24"/>
          <w:szCs w:val="24"/>
        </w:rPr>
        <w:t>Faço uma pergunta direta, para ser bem objetivo, ao pessoal: eu sei que vai haver um anel viário, onde provavelmente será cobrado um pedágio (depois o senhor vai responder, parece-me que agora é mais dinâmico), então será obtido recursos dessa cobrança, portanto qual o critério que será adotado para a reformulação de preços daqui para frente, porque começar com um preço é uma coisa? Quanto tempo vai levar para haver essa multiplicação de preço que poderá, sim, afetar sensivelmente essa comunidade que hoje está numa dependência muito grande.</w:t>
      </w:r>
    </w:p>
    <w:p>
      <w:pPr>
        <w:pStyle w:val="Normal"/>
        <w:ind w:firstLine="709"/>
        <w:jc w:val="both"/>
        <w:rPr>
          <w:bCs/>
          <w:sz w:val="24"/>
          <w:szCs w:val="24"/>
        </w:rPr>
      </w:pPr>
      <w:r>
        <w:rPr>
          <w:bCs/>
          <w:sz w:val="24"/>
          <w:szCs w:val="24"/>
        </w:rPr>
        <w:t>Eu, por exemplo, tenho um hotel com vinte apartamentos (fico muito feliz de o senhor oferecer oitenta empregos diretos), e ofereço cinqüenta empregos com um pequeno hotel de vinte apartamentos, então todos nós estamos fazendo o mesmo trabalho social. Porém, hoje, 38% dos meus funcionários vão ter que pagar pedágio, claro que eu vou pagar, mas vai encarecer também, como falou o amigo aqui. Porém, numa concepção mais moderna, eu gostaria de saber, se o pedágio vai existir, se existe o contrato, como ele vai ser regulamentado em termos de renovação de preço e como vai se obedecer a esse critério de cobrança para o anel viário.</w:t>
      </w:r>
    </w:p>
    <w:p>
      <w:pPr>
        <w:pStyle w:val="Normal"/>
        <w:ind w:firstLine="709"/>
        <w:jc w:val="both"/>
        <w:rPr>
          <w:bCs/>
          <w:sz w:val="24"/>
          <w:szCs w:val="24"/>
        </w:rPr>
      </w:pPr>
      <w:r>
        <w:rPr>
          <w:bCs/>
          <w:sz w:val="24"/>
          <w:szCs w:val="24"/>
        </w:rPr>
        <w:t xml:space="preserve">Obrigado. </w:t>
      </w:r>
      <w:r>
        <w:rPr>
          <w:bCs/>
          <w:i/>
          <w:iCs/>
          <w:sz w:val="24"/>
          <w:szCs w:val="24"/>
        </w:rPr>
        <w:t>(Palmas.)</w:t>
      </w:r>
    </w:p>
    <w:p>
      <w:pPr>
        <w:pStyle w:val="Normal"/>
        <w:ind w:firstLine="709"/>
        <w:jc w:val="both"/>
        <w:rPr/>
      </w:pPr>
      <w:r>
        <w:rPr>
          <w:b/>
          <w:sz w:val="24"/>
          <w:szCs w:val="24"/>
        </w:rPr>
        <w:t>O SR. PRESIDENTE (deputado Cesar Souza Júnior)</w:t>
      </w:r>
      <w:r>
        <w:rPr>
          <w:bCs/>
          <w:sz w:val="24"/>
          <w:szCs w:val="24"/>
        </w:rPr>
        <w:t xml:space="preserve"> – Obrigado, empresário Renato Sehn.</w:t>
      </w:r>
    </w:p>
    <w:p>
      <w:pPr>
        <w:pStyle w:val="Normal"/>
        <w:ind w:firstLine="709"/>
        <w:jc w:val="both"/>
        <w:rPr>
          <w:bCs/>
          <w:sz w:val="24"/>
          <w:szCs w:val="24"/>
        </w:rPr>
      </w:pPr>
      <w:r>
        <w:rPr>
          <w:bCs/>
          <w:sz w:val="24"/>
          <w:szCs w:val="24"/>
        </w:rPr>
        <w:t>Com a palavra dona Bete Muniz.</w:t>
      </w:r>
    </w:p>
    <w:p>
      <w:pPr>
        <w:pStyle w:val="Normal"/>
        <w:ind w:firstLine="709"/>
        <w:jc w:val="both"/>
        <w:rPr/>
      </w:pPr>
      <w:r>
        <w:rPr>
          <w:b/>
          <w:sz w:val="24"/>
          <w:szCs w:val="24"/>
        </w:rPr>
        <w:t>A SRA. BETE MUNIZ</w:t>
      </w:r>
      <w:r>
        <w:rPr>
          <w:bCs/>
          <w:sz w:val="24"/>
          <w:szCs w:val="24"/>
        </w:rPr>
        <w:t xml:space="preserve"> – Quero cumprimentar a mesa, na pessoa do deputado Cesar Souza. Represento aqui a Associação dos Moradores da Bacia do Maciambu, e o trabalho que se faz lá é de esclarecimento à população. </w:t>
      </w:r>
    </w:p>
    <w:p>
      <w:pPr>
        <w:pStyle w:val="Normal"/>
        <w:ind w:firstLine="709"/>
        <w:jc w:val="both"/>
        <w:rPr>
          <w:bCs/>
          <w:sz w:val="24"/>
          <w:szCs w:val="24"/>
        </w:rPr>
      </w:pPr>
      <w:r>
        <w:rPr>
          <w:bCs/>
          <w:sz w:val="24"/>
          <w:szCs w:val="24"/>
        </w:rPr>
        <w:t xml:space="preserve">Eu gostaria de saber da concessionária como é feito esse processo de implantação do pedágio e por quais instituições passa até chegar a esse estágio que chegou? </w:t>
      </w:r>
    </w:p>
    <w:p>
      <w:pPr>
        <w:pStyle w:val="Normal"/>
        <w:ind w:firstLine="709"/>
        <w:jc w:val="both"/>
        <w:rPr>
          <w:bCs/>
          <w:sz w:val="24"/>
          <w:szCs w:val="24"/>
        </w:rPr>
      </w:pPr>
      <w:r>
        <w:rPr>
          <w:bCs/>
          <w:sz w:val="24"/>
          <w:szCs w:val="24"/>
        </w:rPr>
        <w:t>Acho que a população deve saber por onde passou, quem aprovou, pois estamos pagando essa conta. Gostaria que o senhor esclarecesse isso, até porque sou leiga nesse assunto e quero levar lá para a minha comunidade quais foram as pessoas convocadas, se foi o Ministério Público, se foi a Prefeitura, o governo federal, enfim, quem apoiou esse projeto do pedágio para chegar a esse estágio. Agora nós temos que andar atrás desse trem que está no município de Palhoça.</w:t>
      </w:r>
    </w:p>
    <w:p>
      <w:pPr>
        <w:pStyle w:val="Normal"/>
        <w:ind w:firstLine="709"/>
        <w:jc w:val="both"/>
        <w:rPr/>
      </w:pPr>
      <w:r>
        <w:rPr>
          <w:bCs/>
          <w:sz w:val="24"/>
          <w:szCs w:val="24"/>
        </w:rPr>
        <w:t xml:space="preserve">Era esse o esclarecimento que eu queria levar para a minha comunidade. </w:t>
      </w:r>
      <w:r>
        <w:rPr>
          <w:bCs/>
          <w:i/>
          <w:iCs/>
          <w:sz w:val="24"/>
          <w:szCs w:val="24"/>
        </w:rPr>
        <w:t>(Palmas.)</w:t>
      </w:r>
      <w:r>
        <w:rPr>
          <w:bCs/>
          <w:sz w:val="24"/>
          <w:szCs w:val="24"/>
        </w:rPr>
        <w:t xml:space="preserve"> </w:t>
      </w:r>
    </w:p>
    <w:p>
      <w:pPr>
        <w:pStyle w:val="Normal"/>
        <w:ind w:firstLine="709"/>
        <w:jc w:val="both"/>
        <w:rPr/>
      </w:pPr>
      <w:r>
        <w:rPr>
          <w:b/>
          <w:sz w:val="24"/>
          <w:szCs w:val="24"/>
        </w:rPr>
        <w:t>O SR. PRESIDENTE (deputado Cesar Souza Júnior)</w:t>
      </w:r>
      <w:r>
        <w:rPr>
          <w:bCs/>
          <w:sz w:val="24"/>
          <w:szCs w:val="24"/>
        </w:rPr>
        <w:t xml:space="preserve"> – Muito obrigado, líder comunitária Bete.</w:t>
      </w:r>
    </w:p>
    <w:p>
      <w:pPr>
        <w:pStyle w:val="Normal"/>
        <w:ind w:firstLine="709"/>
        <w:jc w:val="both"/>
        <w:rPr>
          <w:bCs/>
          <w:sz w:val="24"/>
          <w:szCs w:val="24"/>
        </w:rPr>
      </w:pPr>
      <w:r>
        <w:rPr>
          <w:bCs/>
          <w:sz w:val="24"/>
          <w:szCs w:val="24"/>
        </w:rPr>
        <w:t>Dando sequência às perguntas em bloco, com a palavra o senhor Amaro José da Silva Júnior.</w:t>
      </w:r>
    </w:p>
    <w:p>
      <w:pPr>
        <w:pStyle w:val="Normal"/>
        <w:ind w:firstLine="709"/>
        <w:jc w:val="both"/>
        <w:rPr/>
      </w:pPr>
      <w:r>
        <w:rPr>
          <w:b/>
          <w:sz w:val="24"/>
          <w:szCs w:val="24"/>
        </w:rPr>
        <w:t>O SR. AMARO JOSÉ DA SILVA JÚNIOR</w:t>
      </w:r>
      <w:r>
        <w:rPr>
          <w:bCs/>
          <w:sz w:val="24"/>
          <w:szCs w:val="24"/>
        </w:rPr>
        <w:t xml:space="preserve"> – Boa-noite a todos. Gostaria de cumprimentar a mesa e os deputados pela iniciativa.</w:t>
      </w:r>
    </w:p>
    <w:p>
      <w:pPr>
        <w:pStyle w:val="Normal"/>
        <w:ind w:firstLine="709"/>
        <w:jc w:val="both"/>
        <w:rPr>
          <w:bCs/>
          <w:sz w:val="24"/>
          <w:szCs w:val="24"/>
        </w:rPr>
      </w:pPr>
      <w:r>
        <w:rPr>
          <w:bCs/>
          <w:sz w:val="24"/>
          <w:szCs w:val="24"/>
        </w:rPr>
        <w:t>Quero dizer que comercialmente a situação da localização é extremamente privilegiada, porque lá já havia um posto de balança, um posto rodoviário e o rio, que na verdade limita muito a situação da cobrança de pedágio.</w:t>
      </w:r>
    </w:p>
    <w:p>
      <w:pPr>
        <w:pStyle w:val="Normal"/>
        <w:ind w:firstLine="709"/>
        <w:jc w:val="both"/>
        <w:rPr>
          <w:bCs/>
          <w:sz w:val="24"/>
          <w:szCs w:val="24"/>
        </w:rPr>
      </w:pPr>
      <w:r>
        <w:rPr>
          <w:bCs/>
          <w:sz w:val="24"/>
          <w:szCs w:val="24"/>
        </w:rPr>
        <w:t>Mas eu quero dirigir a minha fala mais para o pessoal do sul. Nós temos, procurador, mais ou menos trinta mil habitantes naquela região; dois colégios que atendem o ensino de 2º grau; as universidades são todas para cá do ponto de pedágio; a maioria dos empregos são para cá; a situação do nosso turismo é alternativo, ainda não é o que a gente espera, então a geração de emprego é muito para cá.</w:t>
      </w:r>
    </w:p>
    <w:p>
      <w:pPr>
        <w:pStyle w:val="Normal"/>
        <w:ind w:firstLine="709"/>
        <w:jc w:val="both"/>
        <w:rPr>
          <w:bCs/>
          <w:sz w:val="24"/>
          <w:szCs w:val="24"/>
        </w:rPr>
      </w:pPr>
      <w:r>
        <w:rPr>
          <w:bCs/>
          <w:sz w:val="24"/>
          <w:szCs w:val="24"/>
        </w:rPr>
        <w:t>Nós tínhamos alguns moradores no sul, que têm endereço no centro de Palhoça para poder trabalhar. É uma situação muito complicada. Enfrentamos o monopólio do transporte coletivo, dependemos todos de uma empresa, e essas pessoas dependem dessa situação de pedágio ali. Então, é uma situação que temos de considerar muito, porque esse povo já é muito sofrido. E dessa forma ficou muito travada a situação de desenvolvimento do sul, até por causa da área do Parque, de toda essa situação. Também a extensão territorial do município é complicada, e o pedágio cortou o município ao meio. Então, diante de tudo isso, gostaríamos de sensibilizá-lo, Inclusive criamos um fórum, com a participação da Fetrancesc, e fizemos um abaixo-assinado, que entregamos ao Ministério Público colocando essa conscientização, principalmente a questão do prejuízo que isso traz para a comunidade, principalmente para a universitária, para o pessoal que estuda no sul do município e tem toda essa dependência.</w:t>
      </w:r>
    </w:p>
    <w:p>
      <w:pPr>
        <w:pStyle w:val="Normal"/>
        <w:ind w:firstLine="709"/>
        <w:jc w:val="both"/>
        <w:rPr/>
      </w:pPr>
      <w:r>
        <w:rPr>
          <w:bCs/>
          <w:sz w:val="24"/>
          <w:szCs w:val="24"/>
        </w:rPr>
        <w:t xml:space="preserve">Obrigado. </w:t>
      </w:r>
      <w:r>
        <w:rPr>
          <w:bCs/>
          <w:i/>
          <w:iCs/>
          <w:sz w:val="24"/>
          <w:szCs w:val="24"/>
        </w:rPr>
        <w:t>(Palmas.)</w:t>
      </w:r>
      <w:r>
        <w:rPr>
          <w:bCs/>
          <w:sz w:val="24"/>
          <w:szCs w:val="24"/>
        </w:rPr>
        <w:t xml:space="preserve">  </w:t>
      </w:r>
    </w:p>
    <w:p>
      <w:pPr>
        <w:pStyle w:val="Normal"/>
        <w:ind w:firstLine="709"/>
        <w:jc w:val="both"/>
        <w:rPr/>
      </w:pPr>
      <w:r>
        <w:rPr>
          <w:b/>
          <w:sz w:val="24"/>
          <w:szCs w:val="24"/>
        </w:rPr>
        <w:t>O SR. PRESIDENTE (deputado Cesar Souza Júnior)</w:t>
      </w:r>
      <w:r>
        <w:rPr>
          <w:bCs/>
          <w:sz w:val="24"/>
          <w:szCs w:val="24"/>
        </w:rPr>
        <w:t xml:space="preserve"> – Muito obrigado, Amaro. Só quero acusar o recebimento do abaixo-assinado do Conselho Comunitário Cambirela, praia do Pontal, que traz aqui seguramente centenas de assinaturas pedindo que se faça justiça e isente a comunidade do sul - praia do Pontal, Furadinho, praia de Fora, Pinheira, Sonho etc. Este abaixo-assinado vai ser anexado às atas desta audiência. </w:t>
      </w:r>
    </w:p>
    <w:p>
      <w:pPr>
        <w:pStyle w:val="Normal"/>
        <w:ind w:firstLine="709"/>
        <w:jc w:val="both"/>
        <w:rPr>
          <w:bCs/>
          <w:sz w:val="24"/>
          <w:szCs w:val="24"/>
        </w:rPr>
      </w:pPr>
      <w:r>
        <w:rPr>
          <w:bCs/>
          <w:sz w:val="24"/>
          <w:szCs w:val="24"/>
        </w:rPr>
        <w:t>Para finalizar a participação da platéia, com a palavra o</w:t>
      </w:r>
      <w:r>
        <w:rPr>
          <w:sz w:val="24"/>
          <w:szCs w:val="24"/>
        </w:rPr>
        <w:t xml:space="preserve"> engenheiro José Latrônico Filho, representante do CREA.</w:t>
      </w:r>
    </w:p>
    <w:p>
      <w:pPr>
        <w:pStyle w:val="Normal"/>
        <w:jc w:val="both"/>
        <w:rPr/>
      </w:pPr>
      <w:r>
        <w:rPr>
          <w:sz w:val="24"/>
          <w:szCs w:val="24"/>
        </w:rPr>
        <w:tab/>
      </w:r>
      <w:r>
        <w:rPr>
          <w:b/>
          <w:sz w:val="24"/>
          <w:szCs w:val="24"/>
        </w:rPr>
        <w:t>O SR. JOSÉ LATRÔNICO</w:t>
      </w:r>
      <w:r>
        <w:rPr>
          <w:sz w:val="24"/>
          <w:szCs w:val="24"/>
        </w:rPr>
        <w:t xml:space="preserve"> - Deputado, na verdade eu não estou aqui como representante do Conselho e sim como Conselheiro e Diretor daquela Casa, até porque a Casa não me deu... Mas em função do meu interesse pelo assunto, não poderia deixar de comparecer a esta audiência, até porque fui um dos membros do Conselho que compareceu à primeira audiência pública, realizada em Brasília. E lá o CREA, através de uma petição ao Tribunal de Contas da União, levou o Ministério a fazer audiências públicas em todos os estados onde haveria concessões. E foi o caso, essa audiência aconteceu na Fiesc, porém, é bem provável que nenhum dos senhores aqui tenha participado daquela reunião. Mas era uma oportunidade ímpar para darmos um novo norte à questão da praça de pedágio em Palhoça, pois, naquela oportunidade, já se levantava a questão de que aquela população, com certeza, iria ter uma reação contrária, sim. Certamente hoje vocês estão aqui em busca de uma solução, de uma alternativa, alternativa essa que passa pela agência reguladora - Agência Nacional de Transportes Terrestres -, que não está aqui presente.</w:t>
      </w:r>
    </w:p>
    <w:p>
      <w:pPr>
        <w:pStyle w:val="Normal"/>
        <w:ind w:firstLine="708"/>
        <w:jc w:val="both"/>
        <w:rPr>
          <w:sz w:val="24"/>
          <w:szCs w:val="24"/>
        </w:rPr>
      </w:pPr>
      <w:r>
        <w:rPr>
          <w:sz w:val="24"/>
          <w:szCs w:val="24"/>
        </w:rPr>
        <w:t xml:space="preserve">Não temos dúvida, assim como o representante do Ministério Público colocou, que um contrato assinado pelo governo federal com as concessionárias tem que ser cumprido. E para desfazer um contrato certamente tem penalidades. Assim como o que ocorreu com a SC-401, onde houve uma grande luta, não estão cobrando, mas o estado (agora falo do estado estadual) vai pagar uma soma muito grande por não estar cobrando pedágio ao núcleo cessante, e nós todos vamos pagar! </w:t>
      </w:r>
    </w:p>
    <w:p>
      <w:pPr>
        <w:pStyle w:val="Normal"/>
        <w:ind w:firstLine="708"/>
        <w:jc w:val="both"/>
        <w:rPr>
          <w:sz w:val="24"/>
          <w:szCs w:val="24"/>
        </w:rPr>
      </w:pPr>
      <w:r>
        <w:rPr>
          <w:sz w:val="24"/>
          <w:szCs w:val="24"/>
        </w:rPr>
        <w:t>A 101, não tenham dúvida que qualquer solução que venha diminuir uma arrecadação naquele posto de pedágio vai ter uma obra a menor da concessionária. Isto está no contrato: ela tem um retorno calculado,e qualquer número a menor que entrar no seu caixa a empresa deixará de fazer uma obra lá na frente, ou então vai aumentar o pedágio conforme acordou com o governo federal. Então, não tenho dúvida quanto à questão da cobrança, que é com o governo federal, sim, pois foi ele quem assinou esse contrato, quem colocou o edital na rua.</w:t>
      </w:r>
    </w:p>
    <w:p>
      <w:pPr>
        <w:pStyle w:val="Normal"/>
        <w:ind w:firstLine="708"/>
        <w:jc w:val="both"/>
        <w:rPr>
          <w:sz w:val="24"/>
          <w:szCs w:val="24"/>
        </w:rPr>
      </w:pPr>
      <w:r>
        <w:rPr>
          <w:sz w:val="24"/>
          <w:szCs w:val="24"/>
        </w:rPr>
        <w:t>A questão de vocês não ter participado da audiência pública na Federação das Indústrias,  não foi surpresa para nós. Embora tenha havido publicidade, que não foi grande, a audiência aconteceu. Lá era o momento para termos desviado aquele ponto da Palhoça, porque aí, sim, ele entraria no edital como não praça de pedágio. Com certeza o contrato seria outro e não estaríamos aqui discutindo.</w:t>
      </w:r>
    </w:p>
    <w:p>
      <w:pPr>
        <w:pStyle w:val="Normal"/>
        <w:ind w:firstLine="708"/>
        <w:jc w:val="both"/>
        <w:rPr>
          <w:sz w:val="24"/>
          <w:szCs w:val="24"/>
        </w:rPr>
      </w:pPr>
      <w:r>
        <w:rPr>
          <w:sz w:val="24"/>
          <w:szCs w:val="24"/>
        </w:rPr>
        <w:t>Mas a presença da ANTT nesse processo é fundamental. Já digo que a presença do DNIT não é fundamental, porque na hora em que houve a assinatura do contrato do governo federal via agência reguladora com as concessionárias, o DNIT se afasta do problema. Se afasta! Ele, uma vez convocado, deputado César, aqui certamente não vai ter outra resposta a não ser que a responsabilidade não é mais dele.</w:t>
      </w:r>
    </w:p>
    <w:p>
      <w:pPr>
        <w:pStyle w:val="Normal"/>
        <w:ind w:firstLine="708"/>
        <w:jc w:val="both"/>
        <w:rPr>
          <w:sz w:val="24"/>
          <w:szCs w:val="24"/>
        </w:rPr>
      </w:pPr>
      <w:r>
        <w:rPr>
          <w:sz w:val="24"/>
          <w:szCs w:val="24"/>
        </w:rPr>
        <w:t>Acho que foi a dona Bete que falou onde tudo começou. Tudo começou em Brasília, em uma audiência pública onde não havia um representante político de Santa Catarina. Aconteceu na Federação das Indústrias outra audiência pública, onde, também, a participação política catarinense não se fez presente, sou obrigado a colocar aqui, e é uma posição pesada, a não ser três vereadores de Correia Pinto que lá estavam para defender uma posição.</w:t>
      </w:r>
    </w:p>
    <w:p>
      <w:pPr>
        <w:pStyle w:val="Normal"/>
        <w:ind w:firstLine="708"/>
        <w:jc w:val="both"/>
        <w:rPr>
          <w:sz w:val="24"/>
          <w:szCs w:val="24"/>
        </w:rPr>
      </w:pPr>
      <w:r>
        <w:rPr>
          <w:sz w:val="24"/>
          <w:szCs w:val="24"/>
        </w:rPr>
        <w:t xml:space="preserve">Eu sei que é muito difícil, mas acho que nós temos alternativa. Mas qualquer alternativa em benefício da Palhoça, que tem as suas razões de estar aí pegando firme, vai passar por um ajuste de contrato e, com certeza, quem vai pagar somos todos nós. </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O SR. PRESIDENTE (deputado Cesar Souza Júnior) –</w:t>
      </w:r>
      <w:r>
        <w:rPr>
          <w:sz w:val="24"/>
          <w:szCs w:val="24"/>
        </w:rPr>
        <w:t xml:space="preserve"> Muito obrigado, engenheiro José Latrônico, pela participação.</w:t>
      </w:r>
    </w:p>
    <w:p>
      <w:pPr>
        <w:pStyle w:val="Normal"/>
        <w:ind w:firstLine="708"/>
        <w:jc w:val="both"/>
        <w:rPr/>
      </w:pPr>
      <w:r>
        <w:rPr>
          <w:b/>
          <w:sz w:val="24"/>
          <w:szCs w:val="24"/>
        </w:rPr>
        <w:t>O SR. AMARO JOSÉ DA SILVA JÚNIOR –</w:t>
      </w:r>
      <w:r>
        <w:rPr>
          <w:sz w:val="24"/>
          <w:szCs w:val="24"/>
        </w:rPr>
        <w:t xml:space="preserve"> Só para completar a minha fala, presidente, temos que entender que a situação do pedágio fica na cabeceira do rio Cubatão e o que o sul do município não vai ser atendido pela concessionária até o seu limite, que é o rio da Madre. Aquele espaço só vai ser atendido por outra concessionária quando aquela parte estiver duplicada. O maior índice de acidente é naquela região e vamos continuar desprotegidos, porque a cobertura da concessionária é apenas até a cabeceira da ponte. (</w:t>
      </w:r>
      <w:r>
        <w:rPr>
          <w:i/>
          <w:sz w:val="24"/>
          <w:szCs w:val="24"/>
        </w:rPr>
        <w:t>Palmas.)</w:t>
      </w:r>
    </w:p>
    <w:p>
      <w:pPr>
        <w:pStyle w:val="Normal"/>
        <w:ind w:firstLine="708"/>
        <w:jc w:val="both"/>
        <w:rPr/>
      </w:pPr>
      <w:r>
        <w:rPr>
          <w:b/>
          <w:sz w:val="24"/>
          <w:szCs w:val="24"/>
        </w:rPr>
        <w:t>O SR. PRESIDENTE (deputado Cesar Souza Júnior) –</w:t>
      </w:r>
      <w:r>
        <w:rPr>
          <w:sz w:val="24"/>
          <w:szCs w:val="24"/>
        </w:rPr>
        <w:t xml:space="preserve"> Muito obrigado. Com a palavra o senhor João Chiminazzo Neto, diretor regional da Associação Brasileira de Concessionárias de Rodovias, para os seus esclarecimentos, e na sequência o procurador Maurício Pessuto, tentando responder a todos os questionamentos. </w:t>
      </w:r>
    </w:p>
    <w:p>
      <w:pPr>
        <w:pStyle w:val="Normal"/>
        <w:ind w:firstLine="708"/>
        <w:jc w:val="both"/>
        <w:rPr>
          <w:sz w:val="24"/>
          <w:szCs w:val="24"/>
        </w:rPr>
      </w:pPr>
      <w:r>
        <w:rPr>
          <w:sz w:val="24"/>
          <w:szCs w:val="24"/>
        </w:rPr>
        <w:t>Solicito mais uma vez que sejam breves, pois já ultrapassamos o nosso tempo em 25 minutos.</w:t>
      </w:r>
    </w:p>
    <w:p>
      <w:pPr>
        <w:pStyle w:val="Normal"/>
        <w:ind w:firstLine="708"/>
        <w:jc w:val="both"/>
        <w:rPr/>
      </w:pPr>
      <w:r>
        <w:rPr>
          <w:b/>
          <w:sz w:val="24"/>
          <w:szCs w:val="24"/>
        </w:rPr>
        <w:t>O SR. JOÃO CHIMINAZZO NETO –</w:t>
      </w:r>
      <w:r>
        <w:rPr>
          <w:sz w:val="24"/>
          <w:szCs w:val="24"/>
        </w:rPr>
        <w:t xml:space="preserve"> Atendendo o seu pedido, senhor presidente, serei bastante objetivo. </w:t>
      </w:r>
    </w:p>
    <w:p>
      <w:pPr>
        <w:pStyle w:val="Normal"/>
        <w:ind w:firstLine="708"/>
        <w:jc w:val="both"/>
        <w:rPr>
          <w:sz w:val="24"/>
          <w:szCs w:val="24"/>
        </w:rPr>
      </w:pPr>
      <w:r>
        <w:rPr>
          <w:sz w:val="24"/>
          <w:szCs w:val="24"/>
        </w:rPr>
        <w:t>Algumas manifestações no início foram contrárias ao pedágio, e eu não tenho condições de discutir sobre isso.</w:t>
      </w:r>
    </w:p>
    <w:p>
      <w:pPr>
        <w:pStyle w:val="Normal"/>
        <w:ind w:firstLine="708"/>
        <w:jc w:val="both"/>
        <w:rPr>
          <w:sz w:val="24"/>
          <w:szCs w:val="24"/>
        </w:rPr>
      </w:pPr>
      <w:r>
        <w:rPr>
          <w:sz w:val="24"/>
          <w:szCs w:val="24"/>
        </w:rPr>
        <w:t xml:space="preserve">Com relação à manifestação do senhor Renato, eu informo que no contorno de Florianópolis não haverá cobrança de pedágio. Ele faz parte do contrato; o projeto já está sendo desenvolvido e deverá ficar pronto daqui a três anos. No início do contrato eram quatro anos, já passou um, tem mais três anos para ser construído. Certo? </w:t>
      </w:r>
    </w:p>
    <w:p>
      <w:pPr>
        <w:pStyle w:val="Normal"/>
        <w:ind w:firstLine="708"/>
        <w:jc w:val="both"/>
        <w:rPr>
          <w:sz w:val="24"/>
          <w:szCs w:val="24"/>
        </w:rPr>
      </w:pPr>
      <w:r>
        <w:rPr>
          <w:sz w:val="24"/>
          <w:szCs w:val="24"/>
        </w:rPr>
        <w:t>Com relação à alteração no valor da tarifa do pedágio, elas são feitas pelo IPCA. Portanto, é o IPCA quem corrige a tarifa.</w:t>
      </w:r>
    </w:p>
    <w:p>
      <w:pPr>
        <w:pStyle w:val="Normal"/>
        <w:ind w:firstLine="708"/>
        <w:jc w:val="both"/>
        <w:rPr>
          <w:sz w:val="24"/>
          <w:szCs w:val="24"/>
        </w:rPr>
      </w:pPr>
      <w:r>
        <w:rPr>
          <w:sz w:val="24"/>
          <w:szCs w:val="24"/>
        </w:rPr>
        <w:t xml:space="preserve">Em relação à pergunta da dona Bete, acho que o engenheiro José Latrônico de certa forma já respondeu. Houve uma audiência em Brasília, só corrigindo, engenheiro José Latrônico, eu estava lá na audiência e lembro-me que o Pedro Lopes, da Fetrancesc, também estava lá. </w:t>
      </w:r>
    </w:p>
    <w:p>
      <w:pPr>
        <w:pStyle w:val="Normal"/>
        <w:ind w:firstLine="708"/>
        <w:jc w:val="both"/>
        <w:rPr>
          <w:sz w:val="24"/>
          <w:szCs w:val="24"/>
        </w:rPr>
      </w:pPr>
      <w:r>
        <w:rPr>
          <w:sz w:val="24"/>
          <w:szCs w:val="24"/>
        </w:rPr>
        <w:t>Depois houve uma audiência aqui em Florianópolis e outra em Curitiba. Na audiência de Curitiba, até quero fazer uma citação correspondente ao que o engenheiro José Latrônico colocou, houve uma manifestação na audiência contra a localização da praça de pedágio antes da entrada da Serra da Graciosa; foram colocadas as posições, a ANTT ouviu as posições e transferiu para o município de Campina Grande do Sul. Então é prova que audiência pública, participando nas ocasiões apropriadas, se consegue as coisas. Agora, como foi dito aqui, não tinha ninguém de Palhoça na audiência pública de Santa Catarina.</w:t>
      </w:r>
    </w:p>
    <w:p>
      <w:pPr>
        <w:pStyle w:val="Normal"/>
        <w:ind w:firstLine="708"/>
        <w:jc w:val="both"/>
        <w:rPr/>
      </w:pPr>
      <w:r>
        <w:rPr>
          <w:sz w:val="24"/>
          <w:szCs w:val="24"/>
        </w:rPr>
        <w:t>(</w:t>
      </w:r>
      <w:r>
        <w:rPr>
          <w:i/>
          <w:sz w:val="24"/>
          <w:szCs w:val="24"/>
        </w:rPr>
        <w:t>O senhor Roberto Salum manifesta-se fora do microfone: ”Deram golpe em todo mundo! Ninguém sabia!”)</w:t>
      </w:r>
    </w:p>
    <w:p>
      <w:pPr>
        <w:pStyle w:val="Normal"/>
        <w:ind w:firstLine="708"/>
        <w:jc w:val="both"/>
        <w:rPr>
          <w:sz w:val="24"/>
          <w:szCs w:val="24"/>
        </w:rPr>
      </w:pPr>
      <w:r>
        <w:rPr>
          <w:sz w:val="24"/>
          <w:szCs w:val="24"/>
        </w:rPr>
        <w:t>Como é? Quem deu o golpe? Olha, a responsabilidade até a audiência pública não era nossa. ANTT fez a publicação das reuniões. Eu li nos jornais. Essa é uma outra questão que não é nossa.</w:t>
      </w:r>
    </w:p>
    <w:p>
      <w:pPr>
        <w:pStyle w:val="Normal"/>
        <w:ind w:firstLine="708"/>
        <w:jc w:val="both"/>
        <w:rPr>
          <w:sz w:val="24"/>
          <w:szCs w:val="24"/>
        </w:rPr>
      </w:pPr>
      <w:r>
        <w:rPr>
          <w:sz w:val="24"/>
          <w:szCs w:val="24"/>
        </w:rPr>
        <w:t>Era isso, só vinculei o engenheiro José Latrônico à praça da Graciosa porque foi uma vitória em audiência pública.</w:t>
      </w:r>
    </w:p>
    <w:p>
      <w:pPr>
        <w:pStyle w:val="Normal"/>
        <w:ind w:firstLine="708"/>
        <w:jc w:val="both"/>
        <w:rPr/>
      </w:pPr>
      <w:r>
        <w:rPr>
          <w:b/>
          <w:sz w:val="24"/>
          <w:szCs w:val="24"/>
        </w:rPr>
        <w:t xml:space="preserve">O SR. PRESIDENTE (deputado Cesar Souza Júnior) – </w:t>
      </w:r>
      <w:r>
        <w:rPr>
          <w:sz w:val="24"/>
          <w:szCs w:val="24"/>
        </w:rPr>
        <w:t>Temos que realmente insistir na tese de convocar a ANTT para estar aqui, pois ela tem muito o que esclarecer ao povo de Palhoça em relação às fases anteriores à definição do edital.</w:t>
      </w:r>
    </w:p>
    <w:p>
      <w:pPr>
        <w:pStyle w:val="Normal"/>
        <w:ind w:firstLine="708"/>
        <w:jc w:val="both"/>
        <w:rPr>
          <w:sz w:val="24"/>
          <w:szCs w:val="24"/>
        </w:rPr>
      </w:pPr>
      <w:r>
        <w:rPr>
          <w:sz w:val="24"/>
          <w:szCs w:val="24"/>
        </w:rPr>
        <w:t>Com a palavra o senhor Maurício Pessutto, procurador da Republica, neste ato representando o Ministério Público Federal, para fazer as suas considerações.</w:t>
      </w:r>
    </w:p>
    <w:p>
      <w:pPr>
        <w:pStyle w:val="Normal"/>
        <w:ind w:firstLine="708"/>
        <w:jc w:val="both"/>
        <w:rPr/>
      </w:pPr>
      <w:r>
        <w:rPr>
          <w:b/>
          <w:sz w:val="24"/>
          <w:szCs w:val="24"/>
        </w:rPr>
        <w:t>O SR. MAURÍCIO PESSUTTO -</w:t>
      </w:r>
      <w:r>
        <w:rPr>
          <w:sz w:val="24"/>
          <w:szCs w:val="24"/>
        </w:rPr>
        <w:t xml:space="preserve"> Tentarei ser bastante breve para tentarmos encerrar os trabalhos num tempo mais razoável.</w:t>
      </w:r>
    </w:p>
    <w:p>
      <w:pPr>
        <w:pStyle w:val="Normal"/>
        <w:ind w:firstLine="708"/>
        <w:jc w:val="both"/>
        <w:rPr>
          <w:sz w:val="24"/>
          <w:szCs w:val="24"/>
        </w:rPr>
      </w:pPr>
      <w:r>
        <w:rPr>
          <w:sz w:val="24"/>
          <w:szCs w:val="24"/>
        </w:rPr>
        <w:t xml:space="preserve">Mas é preciso que se diga que temos de ser realistas quanto ao que estamos trabalhando aqui e objetivos no tópico que está em análise. Realistas, por quê? Realistas porque o pedágio em si, como um tributo, é uma alternativa política. Não é ilícito o pedágio.Na verdade a Constituição prevê a possibilidade, cumpre à sociedade brasileira decidir por ele ou não, e decide isso através do voto, decide isso através dos seus representantes, decide isso, inclusive, através de manifestação direta, como o que está acontecendo aqui hoje. </w:t>
      </w:r>
    </w:p>
    <w:p>
      <w:pPr>
        <w:pStyle w:val="Normal"/>
        <w:ind w:firstLine="708"/>
        <w:jc w:val="both"/>
        <w:rPr>
          <w:sz w:val="24"/>
          <w:szCs w:val="24"/>
        </w:rPr>
      </w:pPr>
      <w:r>
        <w:rPr>
          <w:sz w:val="24"/>
          <w:szCs w:val="24"/>
        </w:rPr>
        <w:t>Mas o fato é o seguinte: em sendo possível o pedágio... O nosso objetivo aqui não é discutir o pedágio de uma forma generalista, estamos discutindo o caso, o tópico da implantação da praça de pedágio dentro do espaço urbano do município de Palhoça.</w:t>
      </w:r>
    </w:p>
    <w:p>
      <w:pPr>
        <w:pStyle w:val="Normal"/>
        <w:ind w:firstLine="708"/>
        <w:jc w:val="both"/>
        <w:rPr>
          <w:sz w:val="24"/>
          <w:szCs w:val="24"/>
        </w:rPr>
      </w:pPr>
      <w:r>
        <w:rPr>
          <w:sz w:val="24"/>
          <w:szCs w:val="24"/>
        </w:rPr>
        <w:t>Então, é possível que no futuro a sociedade brasileira resolva dizer que: “não, o pedágio não é mais possível.” E se resolva dessa forma. É possível que aconteça isso, mas por enquanto ainda não é essa a situação.</w:t>
      </w:r>
    </w:p>
    <w:p>
      <w:pPr>
        <w:pStyle w:val="Normal"/>
        <w:ind w:firstLine="708"/>
        <w:jc w:val="both"/>
        <w:rPr>
          <w:sz w:val="24"/>
          <w:szCs w:val="24"/>
        </w:rPr>
      </w:pPr>
      <w:r>
        <w:rPr>
          <w:sz w:val="24"/>
          <w:szCs w:val="24"/>
        </w:rPr>
        <w:t>Então, o caso de Palhoça, como é que fica, especificamente? Acho que é esse o ponto. O caso específico de Palhoça chama a atenção porque é diferente de outros casos, pois a praça está instalada dentro do espaço urbano. Essa é uma situação diferenciada.</w:t>
      </w:r>
    </w:p>
    <w:p>
      <w:pPr>
        <w:pStyle w:val="Normal"/>
        <w:ind w:firstLine="708"/>
        <w:jc w:val="both"/>
        <w:rPr>
          <w:sz w:val="24"/>
          <w:szCs w:val="24"/>
        </w:rPr>
      </w:pPr>
      <w:r>
        <w:rPr>
          <w:sz w:val="24"/>
          <w:szCs w:val="24"/>
        </w:rPr>
        <w:t xml:space="preserve">Quando foram feitos os cálculos, inclusive os atuariais para o custo de empreendimento, para o retorno do empreendimento... E vejam bem, sejamos realistas: a empresa que explora pedágio, se ela é uma empresa que executa uma atividade lícita, evidentemente, almejará o lucro, como toda e qualquer outra empresa. Não existe empresa que não almeje isso. Essa é a situação concreta. </w:t>
      </w:r>
    </w:p>
    <w:p>
      <w:pPr>
        <w:pStyle w:val="Normal"/>
        <w:ind w:firstLine="708"/>
        <w:jc w:val="both"/>
        <w:rPr>
          <w:sz w:val="24"/>
          <w:szCs w:val="24"/>
        </w:rPr>
      </w:pPr>
      <w:r>
        <w:rPr>
          <w:sz w:val="24"/>
          <w:szCs w:val="24"/>
        </w:rPr>
        <w:t xml:space="preserve">Mas dentro desse cálculo atuarial, o que foi levado em consideração para se colocar a praça de pedágio dentro do município? Foi o aspecto de que tecnicamente não seria viável colocá-lo em outro local? </w:t>
      </w:r>
    </w:p>
    <w:p>
      <w:pPr>
        <w:pStyle w:val="Normal"/>
        <w:ind w:firstLine="708"/>
        <w:jc w:val="both"/>
        <w:rPr>
          <w:sz w:val="24"/>
          <w:szCs w:val="24"/>
        </w:rPr>
      </w:pPr>
      <w:r>
        <w:rPr>
          <w:sz w:val="24"/>
          <w:szCs w:val="24"/>
        </w:rPr>
        <w:t xml:space="preserve">Então, se a solução de colocar a praça de pedágio no espaço urbano foi uma solução técnica,enfim, que seria uma decisão tecnicamente ruim colocá-la em outro espaço, até porque ao sul não haveria mais trecho concedido e ao norte as casas, as instalações, enfim, utilidades ali instaladas seriam prejudicadas, então o cálculo atuarial das praças de pedágio deve ter sido baseado no tráfego dos veículos que se utilizavam da rodovia como trânsito intermunicipal, e a colocação do pedágio no espaço urbano foi simplesmente uma vicissitude, uma circunstância, uma necessidade técnica. </w:t>
      </w:r>
    </w:p>
    <w:p>
      <w:pPr>
        <w:pStyle w:val="Normal"/>
        <w:ind w:firstLine="708"/>
        <w:jc w:val="both"/>
        <w:rPr>
          <w:sz w:val="24"/>
          <w:szCs w:val="24"/>
        </w:rPr>
      </w:pPr>
      <w:r>
        <w:rPr>
          <w:sz w:val="24"/>
          <w:szCs w:val="24"/>
        </w:rPr>
        <w:t>Portanto, não se pode levar nesse cálculo atuarial o trânsito diário, rotineiro das pessoas que utilizam as vias do município para fazer as suas atividades mais corriqueiras, como levar os filhos à escola, ir até a universidade, ir ao hospital, enfim, isso deve ter sido levado em conta no cálculo atuarial. E se isso foi levado em conta, pode-se entender, então, como razoável também que o fluxo dessas pessoas seja desconsiderado da receita necessária da empresa. Acho que é uma discussão que pode ser feita.</w:t>
      </w:r>
    </w:p>
    <w:p>
      <w:pPr>
        <w:pStyle w:val="Normal"/>
        <w:ind w:firstLine="708"/>
        <w:jc w:val="both"/>
        <w:rPr>
          <w:sz w:val="24"/>
          <w:szCs w:val="24"/>
        </w:rPr>
      </w:pPr>
      <w:r>
        <w:rPr>
          <w:sz w:val="24"/>
          <w:szCs w:val="24"/>
        </w:rPr>
        <w:t>Vejam que eu não estou colocando aqui, eu até gostaria de um esclarecimento do responsável pelas concessionárias de rodovias, como imposição, apenas como uma alternativa de negociação. Sempre tenho tentado colocar, o Ministério Público tem tentado agir dessa forma, apesar de ter ação judicial em andamento, a gente procura ainda encontrar uma solução negocial porque essa é a melhor medida. Então, por que não buscar uma alternativa nesse sentido?</w:t>
      </w:r>
    </w:p>
    <w:p>
      <w:pPr>
        <w:pStyle w:val="Normal"/>
        <w:ind w:firstLine="708"/>
        <w:jc w:val="both"/>
        <w:rPr>
          <w:sz w:val="24"/>
          <w:szCs w:val="24"/>
        </w:rPr>
      </w:pPr>
      <w:r>
        <w:rPr>
          <w:sz w:val="24"/>
          <w:szCs w:val="24"/>
        </w:rPr>
        <w:t>Quanto à questão de fechar acessos que já existem, essa é uma situação, não estou analisando o caso concreto até porque não conheço a situação, parece que é a do rio Formiga, não é?</w:t>
      </w:r>
    </w:p>
    <w:p>
      <w:pPr>
        <w:pStyle w:val="Normal"/>
        <w:ind w:firstLine="708"/>
        <w:jc w:val="both"/>
        <w:rPr>
          <w:sz w:val="24"/>
          <w:szCs w:val="24"/>
        </w:rPr>
      </w:pPr>
      <w:r>
        <w:rPr>
          <w:i/>
          <w:sz w:val="24"/>
          <w:szCs w:val="24"/>
        </w:rPr>
        <w:t>(Manifestação ininteligível fora do microfone.)</w:t>
      </w:r>
    </w:p>
    <w:p>
      <w:pPr>
        <w:pStyle w:val="Normal"/>
        <w:ind w:firstLine="708"/>
        <w:jc w:val="both"/>
        <w:rPr>
          <w:sz w:val="24"/>
          <w:szCs w:val="24"/>
        </w:rPr>
      </w:pPr>
      <w:r>
        <w:rPr>
          <w:sz w:val="24"/>
          <w:szCs w:val="24"/>
        </w:rPr>
        <w:t>É uma situação que a gente não conhecia. É um dado que nos trouxeram nesta audiência pública, até por conta disso é importante que se tragam informações nesse sentido. De fato os acessos não podem ser fechados. Isso tem que ser conversado também. O que está acontecendo? Por que está sendo fechado? O que está havendo aí? Tem que ser esclarecido. Tem que se trazer uma informação concreta do que está havendo.</w:t>
      </w:r>
    </w:p>
    <w:p>
      <w:pPr>
        <w:pStyle w:val="Normal"/>
        <w:ind w:firstLine="708"/>
        <w:jc w:val="both"/>
        <w:rPr>
          <w:sz w:val="24"/>
          <w:szCs w:val="24"/>
        </w:rPr>
      </w:pPr>
      <w:r>
        <w:rPr>
          <w:sz w:val="24"/>
          <w:szCs w:val="24"/>
        </w:rPr>
        <w:t xml:space="preserve">Quanto ao contrato: se pode ser anulado ou não? O que é isso aí? Nós vivemos num estado democrático de direito, em que, a bem da verdade, a nossa democracia propriamente dita é bastante recente, bastante jovem, por conta disso talvez as nossas audiências públicas ainda não produzam toda aquela participação que a gente gostaria que produzissem até por eficiência. </w:t>
      </w:r>
    </w:p>
    <w:p>
      <w:pPr>
        <w:pStyle w:val="Normal"/>
        <w:ind w:firstLine="708"/>
        <w:jc w:val="both"/>
        <w:rPr>
          <w:sz w:val="24"/>
          <w:szCs w:val="24"/>
        </w:rPr>
      </w:pPr>
      <w:r>
        <w:rPr>
          <w:sz w:val="24"/>
          <w:szCs w:val="24"/>
        </w:rPr>
        <w:t>Diante disso, nós vivemos num estado em que o ordenamento jurídico impera, em que nós temos a lei, e o contrato, quando realizado, gera força, ou seja, ele tem força de obrigar as partes contratantes. Mas também é verdade, por outro lado, que o contrato também se submete ao mesmo ordenamento jurídico, ele não é assinado em definitivo, ele se submete ao mesmo ordenamento jurídico, à Constituição, à lei.  Tudo isso tem que ser levado em consideração, inclusive num plano de negociação.</w:t>
      </w:r>
    </w:p>
    <w:p>
      <w:pPr>
        <w:pStyle w:val="Normal"/>
        <w:ind w:firstLine="708"/>
        <w:jc w:val="both"/>
        <w:rPr>
          <w:sz w:val="24"/>
          <w:szCs w:val="24"/>
        </w:rPr>
      </w:pPr>
      <w:r>
        <w:rPr>
          <w:sz w:val="24"/>
          <w:szCs w:val="24"/>
        </w:rPr>
        <w:t>A questão do sul de Palhoça que foi colocada aqui, acho que eu abriria esse questionamento aos munícipes como um todo. Talvez o pessoal do sul tenha mais dificuldade por conta da necessidade de acessar o norte, pelos menos foi o que deu para entender aqui, mas colocaríamos isso com relação a todos os munícipes.</w:t>
      </w:r>
    </w:p>
    <w:p>
      <w:pPr>
        <w:pStyle w:val="Normal"/>
        <w:ind w:firstLine="708"/>
        <w:jc w:val="both"/>
        <w:rPr>
          <w:sz w:val="24"/>
          <w:szCs w:val="24"/>
        </w:rPr>
      </w:pPr>
      <w:r>
        <w:rPr>
          <w:sz w:val="24"/>
          <w:szCs w:val="24"/>
        </w:rPr>
        <w:t xml:space="preserve">Parece-nos que surge aqui um detalhe fático, pois mostra que a situação concreta do pessoal do município é diferente da situação concreta das pessoas que simplesmente utilizam a rodovia saindo lá do Rio Grande do Sul para chegar a Curitiba, por exemplo. É uma situação diferente. Ela tem que ser enxergada como diferente também para receber um trato diferenciado igualmente. Claro que se o munícipe de Palhoça continuar o seu transcurso, for em direção a Curitiba, encontrará pela sua frente outras quatro praças de pedágio, e nessas quatro ele pagará. Mas a diferença, no entendimento de onde ele está dentro do território urbano, é uma situação realmente diferenciada. Portanto, isso tem que ser enxergado de forma diferente. Merece um tratamento diferenciado, e isso precisa vir para uma mesa de negociações. O órgão concedente precisa levar isso em consideração. </w:t>
      </w:r>
    </w:p>
    <w:p>
      <w:pPr>
        <w:pStyle w:val="Normal"/>
        <w:ind w:firstLine="708"/>
        <w:jc w:val="both"/>
        <w:rPr>
          <w:sz w:val="24"/>
          <w:szCs w:val="24"/>
        </w:rPr>
      </w:pPr>
      <w:r>
        <w:rPr>
          <w:sz w:val="24"/>
          <w:szCs w:val="24"/>
        </w:rPr>
        <w:t xml:space="preserve">É evidente que não se pode exigir essa liberalidade, essa iniciativa da empresa concessionária, mas ela, dentro da licitude do ordenamento jurídico, pretenderá cumprir o contrato. Agora, cumpre a quem concede esse contrato prever essas distinções, essas diferenças e fazer essas ressalvas e exigir isso da concessionária. </w:t>
      </w:r>
    </w:p>
    <w:p>
      <w:pPr>
        <w:pStyle w:val="Normal"/>
        <w:ind w:firstLine="708"/>
        <w:jc w:val="both"/>
        <w:rPr>
          <w:sz w:val="24"/>
          <w:szCs w:val="24"/>
        </w:rPr>
      </w:pPr>
      <w:r>
        <w:rPr>
          <w:sz w:val="24"/>
          <w:szCs w:val="24"/>
        </w:rPr>
        <w:t>Parece-me, pelo que foi falado aqui, que a própria empresa concessionária admite uma linha de negociação. Precisamos ver com a ANTT também se existe essa possibilidade. Parece que não haveria lógica de ela não admitir uma linha de negociação, até porque ela é ré de um processo judicial, e num processo judicial ela poderá ganhar com também poderá perder. Então, acho que a saída do consenso será melhor para ela como também para a comunidade.</w:t>
      </w:r>
    </w:p>
    <w:p>
      <w:pPr>
        <w:pStyle w:val="Normal"/>
        <w:ind w:firstLine="708"/>
        <w:jc w:val="both"/>
        <w:rPr>
          <w:sz w:val="24"/>
          <w:szCs w:val="24"/>
        </w:rPr>
      </w:pPr>
      <w:r>
        <w:rPr>
          <w:i/>
          <w:sz w:val="24"/>
          <w:szCs w:val="24"/>
        </w:rPr>
        <w:t>(O senhor Roberto Salum manifesta-se fora do microfone: “Mas ela (ANTT) não está presente!”)</w:t>
      </w:r>
    </w:p>
    <w:p>
      <w:pPr>
        <w:pStyle w:val="Normal"/>
        <w:ind w:firstLine="708"/>
        <w:jc w:val="both"/>
        <w:rPr>
          <w:sz w:val="24"/>
          <w:szCs w:val="24"/>
        </w:rPr>
      </w:pPr>
      <w:r>
        <w:rPr>
          <w:sz w:val="24"/>
          <w:szCs w:val="24"/>
        </w:rPr>
        <w:t>Então, deputado Cesar Souza, como proposta de encaminhamento, porque o tempo é curto, para depois não ter de usar a palavra outra vez: por conta do Ministério Público Federal, nós sugeriríamos a abertura de um canal de negociação, com a presença da ANTT, da empresa concessionária do serviço público, da prefeitura municipal, da Câmara de Vereadores, dos representantes comunitários, da Assembleia Legislativa, evidentemente, e do Ministério Público federal na hora de buscarmos uma alternativa para isso, já se imaginando a possibilidade da isenção dos comunitários de Palhoça, enfim, com essa perspectiva em mente. E isso de várias formas: ou se deslocando a praça de pedágio, isentando-se por placa ou o município colaborando nessa isenção. Enfim, várias possibilidades parecem ser viáveis, é questão de sentar para negociar.</w:t>
      </w:r>
    </w:p>
    <w:p>
      <w:pPr>
        <w:pStyle w:val="Normal"/>
        <w:ind w:firstLine="708"/>
        <w:jc w:val="both"/>
        <w:rPr/>
      </w:pPr>
      <w:r>
        <w:rPr>
          <w:sz w:val="24"/>
          <w:szCs w:val="24"/>
        </w:rPr>
        <w:t xml:space="preserve">Esse seria o nosso encaminhamento. </w:t>
      </w:r>
      <w:r>
        <w:rPr>
          <w:i/>
          <w:sz w:val="24"/>
          <w:szCs w:val="24"/>
        </w:rPr>
        <w:t>(Palmas.)</w:t>
      </w:r>
    </w:p>
    <w:p>
      <w:pPr>
        <w:pStyle w:val="Normal"/>
        <w:ind w:firstLine="708"/>
        <w:jc w:val="both"/>
        <w:rPr>
          <w:i/>
          <w:i/>
          <w:sz w:val="24"/>
          <w:szCs w:val="24"/>
        </w:rPr>
      </w:pPr>
      <w:r>
        <w:rPr>
          <w:i/>
          <w:sz w:val="24"/>
          <w:szCs w:val="24"/>
        </w:rPr>
        <w:t>(O senhor vereador Nirdo manifesta-se fora do microfone. Inaudível.)</w:t>
      </w:r>
    </w:p>
    <w:p>
      <w:pPr>
        <w:pStyle w:val="Normal"/>
        <w:ind w:firstLine="708"/>
        <w:jc w:val="both"/>
        <w:rPr>
          <w:i/>
          <w:i/>
          <w:sz w:val="24"/>
          <w:szCs w:val="24"/>
        </w:rPr>
      </w:pPr>
      <w:r>
        <w:rPr>
          <w:b/>
          <w:sz w:val="24"/>
          <w:szCs w:val="24"/>
        </w:rPr>
        <w:t xml:space="preserve">O SR. PRESIDENTE (deputado Cesar Souza Júnior) </w:t>
      </w:r>
      <w:r>
        <w:rPr>
          <w:sz w:val="24"/>
          <w:szCs w:val="24"/>
        </w:rPr>
        <w:t>-  Cinco segundos, vereador.</w:t>
      </w:r>
    </w:p>
    <w:p>
      <w:pPr>
        <w:pStyle w:val="Normal"/>
        <w:ind w:firstLine="708"/>
        <w:jc w:val="both"/>
        <w:rPr/>
      </w:pPr>
      <w:r>
        <w:rPr>
          <w:b/>
          <w:sz w:val="24"/>
          <w:szCs w:val="24"/>
        </w:rPr>
        <w:t xml:space="preserve">O SR. VEREADOR NIRDO ARTUR LUZ (Palhoça/SC) - </w:t>
      </w:r>
      <w:r>
        <w:rPr>
          <w:sz w:val="24"/>
          <w:szCs w:val="24"/>
        </w:rPr>
        <w:t>Gostaria de fazer uma a pergunta ao procurador: se não houver êxito nessa reunião que vamos ter, cabe ao Ministério Público Federal entrar com uma ação civil pública sobre o pedágio de Palhoça? Tem condições de fazer isso? Enfim, o que estou querendo saber é se o Ministério Público pode fazer uma ação civil pública isentando o povo de Palhoça do pedágio. Esta é a pergunta que faço ao procurador.</w:t>
      </w:r>
    </w:p>
    <w:p>
      <w:pPr>
        <w:pStyle w:val="Normal"/>
        <w:ind w:firstLine="708"/>
        <w:jc w:val="both"/>
        <w:rPr/>
      </w:pPr>
      <w:r>
        <w:rPr>
          <w:b/>
          <w:sz w:val="24"/>
          <w:szCs w:val="24"/>
        </w:rPr>
        <w:t>O SR. MAURÍCIO PESSUTTO</w:t>
      </w:r>
      <w:r>
        <w:rPr>
          <w:sz w:val="24"/>
          <w:szCs w:val="24"/>
        </w:rPr>
        <w:t xml:space="preserve"> – Volto àquela situação: a melhor alternativa é a negociação. Se a negociação for inviável, a alternativa que resta é a alternativa de se recorrer ao Poder Judiciário, à via judicial. </w:t>
      </w:r>
      <w:r>
        <w:rPr>
          <w:i/>
          <w:sz w:val="24"/>
          <w:szCs w:val="24"/>
        </w:rPr>
        <w:t>(Palmas.)</w:t>
      </w:r>
    </w:p>
    <w:p>
      <w:pPr>
        <w:pStyle w:val="Normal"/>
        <w:ind w:firstLine="708"/>
        <w:jc w:val="both"/>
        <w:rPr>
          <w:sz w:val="24"/>
          <w:szCs w:val="24"/>
        </w:rPr>
      </w:pPr>
      <w:r>
        <w:rPr>
          <w:sz w:val="24"/>
          <w:szCs w:val="24"/>
        </w:rPr>
        <w:t xml:space="preserve">Um instante, para concluir a ideia. Vejam o seguinte: por que - estou sendo realista aqui, acho que todo mundo aqui tem essa percepção - a via judicial não é a melhor, necessariamente? Por que a negocial é melhor? Porque na negocial é possível que todos os pontos de vista, de todos os lados, sejam colocados, sejam vistos e sejam, de alguma forma, arranjados para que se encontre um acordo que razoavelmente acomode todas as necessidades. </w:t>
      </w:r>
    </w:p>
    <w:p>
      <w:pPr>
        <w:pStyle w:val="Normal"/>
        <w:ind w:firstLine="708"/>
        <w:jc w:val="both"/>
        <w:rPr>
          <w:sz w:val="24"/>
          <w:szCs w:val="24"/>
        </w:rPr>
      </w:pPr>
      <w:r>
        <w:rPr>
          <w:sz w:val="24"/>
          <w:szCs w:val="24"/>
        </w:rPr>
        <w:t>A via judicial decreta um fim para o problema, mas pode decretar em ambos os sentidos, todos os lados. Existem argumentos jurídicos de se contestar o que está acontecendo? Existem argumentos jurídicos, mas a negociação parece ainda ser a melhor alternativa.</w:t>
      </w:r>
    </w:p>
    <w:p>
      <w:pPr>
        <w:pStyle w:val="Normal"/>
        <w:jc w:val="both"/>
        <w:rPr/>
      </w:pPr>
      <w:r>
        <w:rPr>
          <w:sz w:val="24"/>
          <w:szCs w:val="24"/>
        </w:rPr>
        <w:tab/>
      </w:r>
      <w:r>
        <w:rPr>
          <w:b/>
          <w:sz w:val="24"/>
          <w:szCs w:val="24"/>
        </w:rPr>
        <w:t xml:space="preserve">O SR. PRESIDENTE (deputado Cesar Souza Júnior) – </w:t>
      </w:r>
      <w:r>
        <w:rPr>
          <w:sz w:val="24"/>
          <w:szCs w:val="24"/>
        </w:rPr>
        <w:t xml:space="preserve">Muito obrigado, procurador, pelas suas considerações. Quero deixar registrado que esta audiência pública é uma tentativa do Poder Legislativo catarinense buscar uma solução negociada. A Assembleia está cumprindo o seu papel. </w:t>
      </w:r>
    </w:p>
    <w:p>
      <w:pPr>
        <w:pStyle w:val="Normal"/>
        <w:jc w:val="both"/>
        <w:rPr>
          <w:sz w:val="24"/>
          <w:szCs w:val="24"/>
        </w:rPr>
      </w:pPr>
      <w:r>
        <w:rPr>
          <w:sz w:val="24"/>
          <w:szCs w:val="24"/>
        </w:rPr>
        <w:tab/>
        <w:t>Com a palavra o senhor deputado Sargento Amauri Soares.</w:t>
      </w:r>
    </w:p>
    <w:p>
      <w:pPr>
        <w:pStyle w:val="Normal"/>
        <w:jc w:val="both"/>
        <w:rPr/>
      </w:pPr>
      <w:r>
        <w:rPr>
          <w:sz w:val="24"/>
          <w:szCs w:val="24"/>
        </w:rPr>
        <w:tab/>
      </w:r>
      <w:r>
        <w:rPr>
          <w:b/>
          <w:sz w:val="24"/>
          <w:szCs w:val="24"/>
        </w:rPr>
        <w:t xml:space="preserve">O SR. DEPUTADO ESTADUAL SARGENTO AMAURI SOARES (SC) - </w:t>
      </w:r>
      <w:r>
        <w:rPr>
          <w:sz w:val="24"/>
          <w:szCs w:val="24"/>
        </w:rPr>
        <w:t xml:space="preserve"> Tentando ser rápido, inicialmente peço desculpas por não ter cumprimentado de forma adequada os integrantes a mesa e todas as autoridades aqui presentes. Quero parabenizar a Câmara do município de Palhoça, pois praticamente quase todos os vereadores estiveram aqui presentes, em particular o Nazareno, presidente da Câmara, e o nosso irmão de farda, o soldado Leonel, também vereador de Palhoça.</w:t>
      </w:r>
    </w:p>
    <w:p>
      <w:pPr>
        <w:pStyle w:val="Normal"/>
        <w:jc w:val="both"/>
        <w:rPr>
          <w:sz w:val="24"/>
          <w:szCs w:val="24"/>
        </w:rPr>
      </w:pPr>
      <w:r>
        <w:rPr>
          <w:sz w:val="24"/>
          <w:szCs w:val="24"/>
        </w:rPr>
        <w:tab/>
        <w:t xml:space="preserve">Serei muito breve, embora tenha muitas coisas para falar por um bocado de dias. Quero deixar claro que não lembro, e não fui convidado, a nenhuma audiência pública – e olha que sou deputado há dois anos e três meses, antes era presidente de uma entidade com quase dez mil filiados no Estado, presente em todo o território catarinense - para discutir pedágio para Santa Catarina, se não, com certeza, seria mais um avanço, pois já estamos nessa estrada peleando contra, não tanto tempo quanto o Ivânio,mas também já estamos há um bom período. </w:t>
      </w:r>
    </w:p>
    <w:p>
      <w:pPr>
        <w:pStyle w:val="Normal"/>
        <w:jc w:val="both"/>
        <w:rPr>
          <w:sz w:val="24"/>
          <w:szCs w:val="24"/>
        </w:rPr>
      </w:pPr>
      <w:r>
        <w:rPr>
          <w:sz w:val="24"/>
          <w:szCs w:val="24"/>
        </w:rPr>
        <w:tab/>
        <w:t xml:space="preserve">Audiência pública para discutir um pedágio em Santa Catarina, mais precisamente em Palhoça, em Guaruva etc. etc. na sede da Fiesc (Federação das Indústrias) já mostra o objetivo e o resultado. Não é o povo que está na Fiesc. São os empresários! Precisa dizer mais alguma coisa? Não. </w:t>
      </w:r>
    </w:p>
    <w:p>
      <w:pPr>
        <w:pStyle w:val="Normal"/>
        <w:jc w:val="both"/>
        <w:rPr>
          <w:sz w:val="24"/>
          <w:szCs w:val="24"/>
        </w:rPr>
      </w:pPr>
      <w:r>
        <w:rPr>
          <w:sz w:val="24"/>
          <w:szCs w:val="24"/>
        </w:rPr>
        <w:tab/>
        <w:t xml:space="preserve">Quanto à questão da segurança, é dever do Estado. Está na Constituição Federal. Não tem na Constituição Federal (temos aqui um patrulheiro da Policia Rodoviária Federal) a possibilidade de concessão de serviço de segurança. Inventaram isso nos últimos anos. É claro, o Estado não investe mais em efetivo de Polícia Rodoviária, em mais viatura, em equipamentos, em câmeras, aí tem que tirar do coro da sociedade para fazer. Então, já pega por aí para colocar o elemento de constitucionalidade na questão do pedágio da Palhoça e de todos os outros. </w:t>
      </w:r>
    </w:p>
    <w:p>
      <w:pPr>
        <w:pStyle w:val="Normal"/>
        <w:jc w:val="both"/>
        <w:rPr>
          <w:sz w:val="24"/>
          <w:szCs w:val="24"/>
        </w:rPr>
      </w:pPr>
      <w:r>
        <w:rPr>
          <w:sz w:val="24"/>
          <w:szCs w:val="24"/>
        </w:rPr>
        <w:tab/>
        <w:t>Se formos levar a questão, senhores deputados e demais pessoas aqui presentes, em consideração o debate estritamente técnico do pedágio em Palhoça, estamos resolvidos; foi feita audiência pública, está tudo certo conforme manda a Constituição; foi aprovado, teve a negociação, todo mundo assinou, está resolvido, o governo federal concordou, todas as instituições já comprovaram. Nós temos que aplaudir a concessionária, porque já está fazendo mais do que deveria, como se tivesse sido Deus que disse que a concessão poderia ir só até aquele rio ali. A minha interpretação é outra: está do lado de cá do rio porque ninguém sabe voar! Então todo mundo vai ter que pagar para passar por este pedágio. Por que não poderia ter ido mais ao sul, já que foi uma decisão de seres humanos e não divina?</w:t>
      </w:r>
    </w:p>
    <w:p>
      <w:pPr>
        <w:pStyle w:val="Normal"/>
        <w:jc w:val="both"/>
        <w:rPr>
          <w:sz w:val="24"/>
          <w:szCs w:val="24"/>
        </w:rPr>
      </w:pPr>
      <w:r>
        <w:rPr>
          <w:sz w:val="24"/>
          <w:szCs w:val="24"/>
        </w:rPr>
        <w:tab/>
        <w:t>Agora ficamos aqui, tudo técnico, bonitinho, algumas coisas se encaixam com outras, e vai no lombo do povo! Se assim é verdade, não sei por que precisamos vir aqui, já que está tudo justificado. A posição da empresa ficou clara: só vai mudar se houver uma negociação com aqueles que deram a concessão. Algumas cláusulas dizem: ou cobramos do outro pessoal que vai pagar ou cobramos do povo da Palhoça. Se os moradores de Palhoça não pagar é porque alguém vai pagar por eles. Quando os moradores de Palhoça forem para o norte ou para o sul, no futuro, vai pagar mais para compensar. Ou seja, é uma relação empresarial, uma relação de negócios estabelecidos.</w:t>
      </w:r>
    </w:p>
    <w:p>
      <w:pPr>
        <w:pStyle w:val="Normal"/>
        <w:jc w:val="both"/>
        <w:rPr>
          <w:sz w:val="24"/>
          <w:szCs w:val="24"/>
        </w:rPr>
      </w:pPr>
      <w:r>
        <w:rPr>
          <w:sz w:val="24"/>
          <w:szCs w:val="24"/>
        </w:rPr>
        <w:tab/>
        <w:t>É evidente que eu não tenho nada contra o João Chiminazzo, ou contra o engenheiro, ou contra os representantes da empresa. Eu não tenho quase nada contra os seres humanos que estão aqui, são pessoas, os outros 85 que vão trabalhar ficarão felizes.</w:t>
      </w:r>
    </w:p>
    <w:p>
      <w:pPr>
        <w:pStyle w:val="Normal"/>
        <w:jc w:val="both"/>
        <w:rPr>
          <w:sz w:val="24"/>
          <w:szCs w:val="24"/>
        </w:rPr>
      </w:pPr>
      <w:r>
        <w:rPr>
          <w:sz w:val="24"/>
          <w:szCs w:val="24"/>
        </w:rPr>
        <w:tab/>
        <w:t xml:space="preserve">Agora, quem está pagando esse salário, essa estrutura? Está sendo tirado do bolso da população de Santa Catarina. Quero concordar com vossa excelência, deputado Cesar, mas não dá para ficar na questão específica de Palhoça, porque se ficarmos somente ali, perdemos. </w:t>
      </w:r>
    </w:p>
    <w:p>
      <w:pPr>
        <w:pStyle w:val="Normal"/>
        <w:jc w:val="both"/>
        <w:rPr/>
      </w:pPr>
      <w:r>
        <w:rPr>
          <w:sz w:val="24"/>
          <w:szCs w:val="24"/>
        </w:rPr>
        <w:tab/>
        <w:t>Concordo plenamente com o debate, com a possibilidade de negociação. Foi falado aqui na falência do Estado, e a falência do Estado é ideológica. O procurador já falou também isso em outras palavras. A decisão em cobrar pedágio é política, ideológica. Então não é este deputado ou outros tantos vereadores que vêm aqui fazer discurso político, porque a decisão de cobrar pedágio foi uma decisão política, ideológica, eivada de ideologia até a medula. Não vem para cá com discurso técnico para cima de mim, porque cobrar pedágio do povo de Santa Catarina é uma decisão política, ideológica dos governantes deste Estado, que interessa a setores econômicos importantes do mundo, até porque foi  um monopólio espanhol.</w:t>
        <w:tab/>
        <w:t>É uma exigência, uma pressão econômica dos organismos internacionais de financiamento. Vai dinheiro para duplicar a BR- 101 sul? Vai, se vocês colocarem pedágio, se não, não vai. Ou seja, é chantagem, Renato, dos monopólios internacionais para cima do povo. Não querem pagar o pedágio, vão ter uma estrada horrível, cheia de buracos que é para morrer dentro, com poucos policiais rodoviários federais, estaduais, com pouco equipamento, com nenhuma câmera. Então aceitem a imposição do mercado ou pereçam. Este é o recado, e é ideológico. Não é um recado técnico, mas bem ideológico.</w:t>
      </w:r>
    </w:p>
    <w:p>
      <w:pPr>
        <w:pStyle w:val="Normal"/>
        <w:jc w:val="both"/>
        <w:rPr>
          <w:sz w:val="24"/>
          <w:szCs w:val="24"/>
        </w:rPr>
      </w:pPr>
      <w:r>
        <w:rPr>
          <w:sz w:val="24"/>
          <w:szCs w:val="24"/>
        </w:rPr>
        <w:tab/>
        <w:t>Por fim, me convidem. Apesar do discurso, eu tenho vontade de falar muitas coisas, mas o tempo é curto.</w:t>
      </w:r>
    </w:p>
    <w:p>
      <w:pPr>
        <w:pStyle w:val="Normal"/>
        <w:jc w:val="both"/>
        <w:rPr>
          <w:sz w:val="24"/>
          <w:szCs w:val="24"/>
        </w:rPr>
      </w:pPr>
      <w:r>
        <w:rPr>
          <w:sz w:val="24"/>
          <w:szCs w:val="24"/>
        </w:rPr>
        <w:tab/>
        <w:t>Estou à disposição de todos: procuradores, deputado Cesar Souza Júnior, deputado Renato, senhor João, Nazareno, Poder Legislativo e Poder Executivo da Palhoça, população da Palhoça, para ser convidado para qualquer negociação. O nosso gabinete está à disposição para qualquer negociação e para qualquer luta. Gostaria de ser convidado, pois não quero que aconteça o mesmo que aconteceu na audiência pública em Brasília, na sala 249, do Senado Federal, que ficamos sabendo somente depois. Temos que estar à disposição.</w:t>
      </w:r>
    </w:p>
    <w:p>
      <w:pPr>
        <w:pStyle w:val="Normal"/>
        <w:jc w:val="both"/>
        <w:rPr>
          <w:sz w:val="24"/>
          <w:szCs w:val="24"/>
        </w:rPr>
      </w:pPr>
      <w:r>
        <w:rPr>
          <w:sz w:val="24"/>
          <w:szCs w:val="24"/>
        </w:rPr>
        <w:tab/>
        <w:t>Quero parabenizar o deputado Cesar Souza Júnior e o deputado Renato por fazer esta audiência pública. Estamos à disposição deste debate, desta luta, quiçá, procurador... Parabéns pelo otimismo. Gostaria de ver uma negociação com menos prejuízo para o povo de Palhoça.</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Cesar Souza Júnior) – Muito obrigado, </w:t>
      </w:r>
      <w:r>
        <w:rPr>
          <w:sz w:val="24"/>
          <w:szCs w:val="24"/>
        </w:rPr>
        <w:t>deputado Sargento Amauri Soares.</w:t>
      </w:r>
    </w:p>
    <w:p>
      <w:pPr>
        <w:pStyle w:val="Normal"/>
        <w:ind w:firstLine="708"/>
        <w:jc w:val="both"/>
        <w:rPr>
          <w:sz w:val="24"/>
          <w:szCs w:val="24"/>
        </w:rPr>
      </w:pPr>
      <w:r>
        <w:rPr>
          <w:sz w:val="24"/>
          <w:szCs w:val="24"/>
        </w:rPr>
        <w:t xml:space="preserve"> </w:t>
      </w:r>
      <w:r>
        <w:rPr>
          <w:sz w:val="24"/>
          <w:szCs w:val="24"/>
        </w:rPr>
        <w:t>Com a palavra o senhor deputado Renato Hinnig.</w:t>
      </w:r>
    </w:p>
    <w:p>
      <w:pPr>
        <w:pStyle w:val="Normal"/>
        <w:jc w:val="both"/>
        <w:rPr/>
      </w:pPr>
      <w:r>
        <w:rPr>
          <w:sz w:val="24"/>
          <w:szCs w:val="24"/>
        </w:rPr>
        <w:tab/>
      </w:r>
      <w:r>
        <w:rPr>
          <w:b/>
          <w:sz w:val="24"/>
          <w:szCs w:val="24"/>
        </w:rPr>
        <w:t>O SR. DEPUTADO ESTADUAL RENATO HINNIG (SC) –</w:t>
      </w:r>
      <w:r>
        <w:rPr>
          <w:sz w:val="24"/>
          <w:szCs w:val="24"/>
        </w:rPr>
        <w:t xml:space="preserve"> É lícito cobrar pedágio, em que condições? Quando a rodovia é concedida e a concessionária constrói e mantém a rodovia. Não é o caso da BR-101 e também da 116. A BR-101 foi duplicada, está sendo duplicada no trecho sul com recurso público. É só uma interrogação que eu quero deixar aqui.</w:t>
      </w:r>
    </w:p>
    <w:p>
      <w:pPr>
        <w:pStyle w:val="Normal"/>
        <w:jc w:val="both"/>
        <w:rPr>
          <w:sz w:val="24"/>
          <w:szCs w:val="24"/>
        </w:rPr>
      </w:pPr>
      <w:r>
        <w:rPr>
          <w:sz w:val="24"/>
          <w:szCs w:val="24"/>
        </w:rPr>
        <w:tab/>
        <w:t xml:space="preserve">Mas, como estamos discutindo aqui especificamente a questão da praça do pedágio de Palhoça, eu gostaria de sugerir, objetivamente, deputado Cesar Souza, que oficiássemos à ANTT do resultado desta audiência pública, oficiássemos à empresa concessionária, à prefeitura de Palhoça que poderia, quem sabe, já de pronto, abrir mão de uma parte de ISS para privilegiar ou beneficiar pelo menos os moradores do sul do município a fim de ajudar a pagar essa conta que está sendo imposta. </w:t>
      </w:r>
    </w:p>
    <w:p>
      <w:pPr>
        <w:pStyle w:val="Normal"/>
        <w:jc w:val="both"/>
        <w:rPr>
          <w:sz w:val="24"/>
          <w:szCs w:val="24"/>
        </w:rPr>
      </w:pPr>
      <w:r>
        <w:rPr>
          <w:sz w:val="24"/>
          <w:szCs w:val="24"/>
        </w:rPr>
        <w:tab/>
        <w:t>Era este o encaminhamento que eu gostaria de registrar.</w:t>
      </w:r>
    </w:p>
    <w:p>
      <w:pPr>
        <w:pStyle w:val="Normal"/>
        <w:jc w:val="both"/>
        <w:rPr>
          <w:color w:val="FF0000"/>
          <w:sz w:val="24"/>
          <w:szCs w:val="24"/>
          <w:lang w:val="pt-PT"/>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Cesar Souza Júnior) </w:t>
      </w:r>
      <w:r>
        <w:rPr>
          <w:sz w:val="24"/>
          <w:szCs w:val="24"/>
        </w:rPr>
        <w:t>– Quero agradecer a presença dos representantes da concessionária; do nosso procurador, neste ato representando o Ministério Público federal; do presidente da Câmara de Palhoça, representando quase a totalidade da Câmara;  do deputado Renato Hinnig; do deputado Sargento Amauri Soares; enfim, agradeço a cada um e cada uma que até esta hora ainda está aqui.</w:t>
      </w:r>
    </w:p>
    <w:p>
      <w:pPr>
        <w:pStyle w:val="Normal"/>
        <w:jc w:val="both"/>
        <w:rPr>
          <w:sz w:val="24"/>
          <w:szCs w:val="24"/>
        </w:rPr>
      </w:pPr>
      <w:r>
        <w:rPr>
          <w:sz w:val="24"/>
          <w:szCs w:val="24"/>
        </w:rPr>
        <w:tab/>
        <w:t>Quero apenas fazer rápidas considerações de encaminhamento prático e objetivo, pois, como presidente desta audiência pública, cabe-me ter isenção e refrear um pouco a minha opinião pessoal para que possamos caminhar bem.</w:t>
      </w:r>
    </w:p>
    <w:p>
      <w:pPr>
        <w:pStyle w:val="Normal"/>
        <w:jc w:val="both"/>
        <w:rPr>
          <w:sz w:val="24"/>
          <w:szCs w:val="24"/>
        </w:rPr>
      </w:pPr>
      <w:r>
        <w:rPr>
          <w:sz w:val="24"/>
          <w:szCs w:val="24"/>
        </w:rPr>
        <w:tab/>
        <w:t xml:space="preserve">Neste final de audiência pública, tentando fazer um apanhado geral do que foi encaminhado, o que poderemos fazer daqui para frente é avançar da seguinte forma, até para que esta noite não seja considerada perdida do relacionamento com os nossos familiares, inclusive, para alguns que deixaram de assistir a rodada decisiva do catarinense:  </w:t>
      </w:r>
    </w:p>
    <w:p>
      <w:pPr>
        <w:pStyle w:val="Normal"/>
        <w:jc w:val="both"/>
        <w:rPr>
          <w:sz w:val="24"/>
          <w:szCs w:val="24"/>
        </w:rPr>
      </w:pPr>
      <w:r>
        <w:rPr>
          <w:sz w:val="24"/>
          <w:szCs w:val="24"/>
        </w:rPr>
        <w:tab/>
        <w:t>1 - estabelecer um canal de negociação – e fico muito feliz em ver que o Ministério Público está disposto a participar desse canal de negociação;</w:t>
      </w:r>
    </w:p>
    <w:p>
      <w:pPr>
        <w:pStyle w:val="Normal"/>
        <w:jc w:val="both"/>
        <w:rPr>
          <w:sz w:val="24"/>
          <w:szCs w:val="24"/>
        </w:rPr>
      </w:pPr>
      <w:r>
        <w:rPr>
          <w:sz w:val="24"/>
          <w:szCs w:val="24"/>
        </w:rPr>
        <w:tab/>
        <w:t>2 – convocar a ANTT para averiguar ponto a ponto o que já passou e como será daqui para frente;</w:t>
      </w:r>
    </w:p>
    <w:p>
      <w:pPr>
        <w:pStyle w:val="Normal"/>
        <w:jc w:val="both"/>
        <w:rPr>
          <w:sz w:val="24"/>
          <w:szCs w:val="24"/>
        </w:rPr>
      </w:pPr>
      <w:r>
        <w:rPr>
          <w:sz w:val="24"/>
          <w:szCs w:val="24"/>
        </w:rPr>
        <w:tab/>
        <w:t>3 – ver com a ANTT o que ainda pode ser feita de alteração normativa que possibilite isenção para os moradores cujo carro tem placa de Palhoça (do sul do município) e quanto custa essa isenção, porque é muito fácil colocarmos a maneira ideal, mas o contrato já está feito, já está designado, o governo federal decidiu colocar pedágio em Santa Catarina. Até pode haver briga ideológica, que é bela, e eu louvo a atitude daqueles que mantêm coerência em relação a este tema, mas, para que o povo de Palhoça não tenha o pagamento de pedágio, deveremos ter ações objetivas, como o de tentar compor dentro da realidade atual que está colocada - licitada a concessão da empresa, ela volta, procurador, certamente para colocar dentro do que lhe é atribuição como empresa privada;</w:t>
      </w:r>
    </w:p>
    <w:p>
      <w:pPr>
        <w:pStyle w:val="Normal"/>
        <w:jc w:val="both"/>
        <w:rPr>
          <w:sz w:val="24"/>
          <w:szCs w:val="24"/>
        </w:rPr>
      </w:pPr>
      <w:r>
        <w:rPr>
          <w:sz w:val="24"/>
          <w:szCs w:val="24"/>
        </w:rPr>
        <w:tab/>
        <w:t xml:space="preserve">4 – então cabe a nós aquilatar o tamanho do desequilíbrio econômico-financeiro que essa isenção vai causar no contrato, cujas condições foram dadas pelo governo federal através da ANTT, e financiar esse desequilíbrio para que se possa isentar a população. </w:t>
      </w:r>
    </w:p>
    <w:p>
      <w:pPr>
        <w:pStyle w:val="Normal"/>
        <w:ind w:firstLine="708"/>
        <w:jc w:val="both"/>
        <w:rPr>
          <w:sz w:val="24"/>
          <w:szCs w:val="24"/>
        </w:rPr>
      </w:pPr>
      <w:r>
        <w:rPr>
          <w:sz w:val="24"/>
          <w:szCs w:val="24"/>
        </w:rPr>
        <w:t>Então, se a ANTT, a empresa, estiver disposta a negociar, o governo municipal assumir uma parcela e o governo do estado contribuir, poderemos começar a construir um acordo que seja factível.</w:t>
      </w:r>
    </w:p>
    <w:p>
      <w:pPr>
        <w:pStyle w:val="Normal"/>
        <w:jc w:val="both"/>
        <w:rPr>
          <w:sz w:val="24"/>
          <w:szCs w:val="24"/>
        </w:rPr>
      </w:pPr>
      <w:r>
        <w:rPr>
          <w:sz w:val="24"/>
          <w:szCs w:val="24"/>
        </w:rPr>
        <w:tab/>
        <w:t>Eu perguntei aos advogados - que não foram convocados, mas que aqui vieram, tiveram coragem dar a cara a tapa, vamos falar a verdade, porque não é um tema fácil, inclusive quero cumprimentá-los por isso - se houve no Brasil alguma solução desse tipo, porque é óbvio que já houve situações como essa da Palhoça, e eles responderam: “Deputado, até agora nada parecido se construiu no Brasil”. Então nós estamos aqui diante de uma grande dificuldade, mas eu acho que a gente pode vencer. O que não se pode é colocar [esse ônus] sobre os ombros do povo da Palhoça, especialmente daqueles do sul.</w:t>
      </w:r>
    </w:p>
    <w:p>
      <w:pPr>
        <w:pStyle w:val="Normal"/>
        <w:jc w:val="both"/>
        <w:rPr>
          <w:sz w:val="24"/>
          <w:szCs w:val="24"/>
        </w:rPr>
      </w:pPr>
      <w:r>
        <w:rPr>
          <w:sz w:val="24"/>
          <w:szCs w:val="24"/>
        </w:rPr>
        <w:tab/>
        <w:t>Portanto, eu acho que se cada um cumprir com a sua parte poderemos chegar a uma solução final, com muito trabalho daqui para diante.</w:t>
      </w:r>
    </w:p>
    <w:p>
      <w:pPr>
        <w:pStyle w:val="Normal"/>
        <w:jc w:val="both"/>
        <w:rPr>
          <w:sz w:val="24"/>
          <w:szCs w:val="24"/>
        </w:rPr>
      </w:pPr>
      <w:r>
        <w:rPr>
          <w:sz w:val="24"/>
          <w:szCs w:val="24"/>
        </w:rPr>
        <w:tab/>
        <w:t>Então, deputado Renato, faço aqui os seguintes encaminhamentos: que a gente avalie a relação ANTT X empresa, enfim, o que se pode ter de espaço para a isenção; que se avalie com que parcela o município de Palhoça e o governo do Estado podem contribuir, iniciando pela isenção do ISS, já que a praça de pedágio está ajudando o Brasil, está ajudando o Estado. Portanto, não podemos fazer a população local pagar por isso.</w:t>
      </w:r>
    </w:p>
    <w:p>
      <w:pPr>
        <w:pStyle w:val="Normal"/>
        <w:jc w:val="both"/>
        <w:rPr>
          <w:sz w:val="24"/>
          <w:szCs w:val="24"/>
        </w:rPr>
      </w:pPr>
      <w:r>
        <w:rPr>
          <w:sz w:val="24"/>
          <w:szCs w:val="24"/>
        </w:rPr>
        <w:tab/>
        <w:t>Vamos oficiar esses encaminhamentos a todas as autoridades competentes e dar sequência ao trabalho.</w:t>
      </w:r>
    </w:p>
    <w:p>
      <w:pPr>
        <w:pStyle w:val="Normal"/>
        <w:jc w:val="both"/>
        <w:rPr>
          <w:sz w:val="24"/>
          <w:szCs w:val="24"/>
        </w:rPr>
      </w:pPr>
      <w:r>
        <w:rPr>
          <w:sz w:val="24"/>
          <w:szCs w:val="24"/>
        </w:rPr>
        <w:tab/>
        <w:t>Quero, de maneira muito especial, agradecer aos servidores desta Casa que contribuíram com esta audiência pública: cabo Garcia; sargento Olívio; cabo Muller; soldado Andressa; taquígrafas Margareth Genovez, Iwana Lentz, Dulcineia, Dulce, Jacqueline, Eduardo, Ana Rita e Sandra; Frank, nosso garçon; Moacir, Júlio e Parú, da sonorização; Álvaro Selva Gentil, secretário desta Comissão, que nos assessorou; e funcionários da TVAL – Rodrigo e Alano.</w:t>
      </w:r>
    </w:p>
    <w:p>
      <w:pPr>
        <w:pStyle w:val="Normal"/>
        <w:jc w:val="both"/>
        <w:rPr/>
      </w:pPr>
      <w:r>
        <w:rPr>
          <w:sz w:val="24"/>
          <w:szCs w:val="24"/>
        </w:rPr>
        <w:tab/>
      </w:r>
      <w:r>
        <w:rPr>
          <w:i/>
          <w:sz w:val="24"/>
          <w:szCs w:val="24"/>
        </w:rPr>
        <w:t>(O senhor Roberto Salum manifesta-se fora do microfone: “Se convocassem os três senadores, os dezessete deputados federais e os deputados estaduais que não estão aqui, aí, sim, o governo de Palhoça vai ter uma resposta”.)</w:t>
      </w:r>
    </w:p>
    <w:p>
      <w:pPr>
        <w:pStyle w:val="Normal"/>
        <w:jc w:val="both"/>
        <w:rPr/>
      </w:pPr>
      <w:r>
        <w:rPr>
          <w:i/>
          <w:sz w:val="24"/>
          <w:szCs w:val="24"/>
        </w:rPr>
        <w:tab/>
      </w:r>
      <w:r>
        <w:rPr>
          <w:sz w:val="24"/>
          <w:szCs w:val="24"/>
        </w:rPr>
        <w:t>Nós vamos ampliar esse debate e convidar toda a bancada federal catarinense e os demais deputados estaduais para que também participem.</w:t>
      </w:r>
    </w:p>
    <w:p>
      <w:pPr>
        <w:pStyle w:val="Normal"/>
        <w:jc w:val="both"/>
        <w:rPr>
          <w:sz w:val="24"/>
          <w:szCs w:val="24"/>
        </w:rPr>
      </w:pPr>
      <w:r>
        <w:rPr>
          <w:sz w:val="24"/>
          <w:szCs w:val="24"/>
        </w:rPr>
        <w:tab/>
        <w:t>Também quero agradecer toda a imprensa, de quem tivemos uma expressiva cobertura.</w:t>
      </w:r>
    </w:p>
    <w:p>
      <w:pPr>
        <w:pStyle w:val="Normal"/>
        <w:jc w:val="both"/>
        <w:rPr>
          <w:sz w:val="24"/>
          <w:szCs w:val="24"/>
        </w:rPr>
      </w:pPr>
      <w:r>
        <w:rPr>
          <w:sz w:val="24"/>
          <w:szCs w:val="24"/>
        </w:rPr>
        <w:tab/>
        <w:t>Agradeço a todos e a todas, na firme esperança e disposição de que não jogamos palavras ao vento nesta noite, mas sim que iniciamos a construção de uma solução efetiva e viável para a população da nossa Palhoça.</w:t>
      </w:r>
    </w:p>
    <w:p>
      <w:pPr>
        <w:pStyle w:val="Normal"/>
        <w:jc w:val="both"/>
        <w:rPr>
          <w:sz w:val="24"/>
          <w:szCs w:val="24"/>
        </w:rPr>
      </w:pPr>
      <w:r>
        <w:rPr>
          <w:sz w:val="24"/>
          <w:szCs w:val="24"/>
        </w:rPr>
        <w:tab/>
        <w:t>Muito obrigado e boa-noite a todos.</w:t>
      </w:r>
    </w:p>
    <w:p>
      <w:pPr>
        <w:pStyle w:val="Normal"/>
        <w:jc w:val="both"/>
        <w:rPr>
          <w:sz w:val="24"/>
          <w:szCs w:val="24"/>
        </w:rPr>
      </w:pPr>
      <w:r>
        <w:rPr>
          <w:sz w:val="24"/>
          <w:szCs w:val="24"/>
        </w:rPr>
        <w:tab/>
        <w:t xml:space="preserve">Está encerrada esta audiência pública. </w:t>
      </w:r>
    </w:p>
    <w:p>
      <w:pPr>
        <w:pStyle w:val="Normal"/>
        <w:jc w:val="both"/>
        <w:rPr/>
      </w:pPr>
      <w:r>
        <w:rPr>
          <w:sz w:val="24"/>
          <w:szCs w:val="24"/>
        </w:rPr>
        <w:tab/>
        <w:t xml:space="preserve">   </w:t>
      </w:r>
      <w:r>
        <w:rPr>
          <w:i/>
          <w:sz w:val="24"/>
          <w:szCs w:val="24"/>
        </w:rPr>
        <w:t>(Encerra-se a audiência pública.)</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right="141" w:firstLine="720"/>
        <w:jc w:val="center"/>
        <w:rPr>
          <w:b/>
          <w:b/>
          <w:szCs w:val="24"/>
        </w:rPr>
      </w:pPr>
      <w:r>
        <w:rPr>
          <w:b/>
          <w:szCs w:val="24"/>
        </w:rPr>
        <w:t>DEPUTADO CESAR SOUZA JÚNIOR</w:t>
      </w:r>
    </w:p>
    <w:p>
      <w:pPr>
        <w:pStyle w:val="TextBodyIndent"/>
        <w:ind w:right="141" w:firstLine="720"/>
        <w:jc w:val="center"/>
        <w:rPr>
          <w:b/>
          <w:b/>
          <w:szCs w:val="24"/>
        </w:rPr>
      </w:pPr>
      <w:r>
        <w:rPr>
          <w:b/>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134986857"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5/3/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0:00Z</dcterms:created>
  <dc:creator>Usuarios</dc:creator>
  <dc:description/>
  <cp:keywords/>
  <dc:language>en-US</dc:language>
  <cp:lastModifiedBy>Ione</cp:lastModifiedBy>
  <dcterms:modified xsi:type="dcterms:W3CDTF">2009-04-13T19:01:00Z</dcterms:modified>
  <cp:revision>3</cp:revision>
  <dc:subject/>
  <dc:title>ASSEMBLÉIA LEGISLATIVA DE SANTA CATARINA</dc:title>
</cp:coreProperties>
</file>