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t>ATA DA AUDIÊNCIA PÚBLICA DA COMISSÃO DE TRANSPORTES E DESENVOLVIMENTO URBANO PARA DISCUTIR SOBRE A DUPLICAÇÃO DA BR – 470, REALIZADA NO DIA 27 DE ABRIL DE 2009, ÀS 17H, NO MUNICÍPIO DO RIO DO SUL</w:t>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Normal"/>
        <w:jc w:val="both"/>
        <w:rPr/>
      </w:pPr>
      <w:r>
        <w:rPr>
          <w:sz w:val="24"/>
          <w:szCs w:val="24"/>
        </w:rPr>
        <w:tab/>
      </w:r>
      <w:r>
        <w:rPr>
          <w:b/>
          <w:sz w:val="24"/>
          <w:szCs w:val="24"/>
        </w:rPr>
        <w:t xml:space="preserve">O SR. PRESIDENTE (deputado Jean Kuhlmann) </w:t>
      </w:r>
      <w:r>
        <w:rPr>
          <w:sz w:val="24"/>
          <w:szCs w:val="24"/>
        </w:rPr>
        <w:t>– Senhoras e senhores, boa-tarde.</w:t>
      </w:r>
    </w:p>
    <w:p>
      <w:pPr>
        <w:pStyle w:val="Normal"/>
        <w:jc w:val="both"/>
        <w:rPr>
          <w:sz w:val="24"/>
          <w:szCs w:val="24"/>
        </w:rPr>
      </w:pPr>
      <w:r>
        <w:rPr>
          <w:sz w:val="24"/>
          <w:szCs w:val="24"/>
        </w:rPr>
        <w:tab/>
        <w:t>Nos termos do Regimento Interno do Poder Legislativo catarinense, damos início à audiência pública convocada pelo deputado Reno Caramori, presidente da Comissão de Transportes e Desenvolvimento Urbano da Assembleia Legislativa do Estado de Santa Catarina, atendendo a requerimento subscrito pelo deputado Jailson Lima, pela deputada Ana Paula Lima e pelo deputado Jean Kuhlmann, como presidente do Fórum Parlamentar Estadual para a duplicação da BR-470.</w:t>
      </w:r>
    </w:p>
    <w:p>
      <w:pPr>
        <w:pStyle w:val="Normal"/>
        <w:jc w:val="both"/>
        <w:rPr/>
      </w:pPr>
      <w:r>
        <w:rPr>
          <w:sz w:val="24"/>
          <w:szCs w:val="24"/>
        </w:rPr>
        <w:tab/>
        <w:t xml:space="preserve">Convido as seguintes autoridades para compor a mesa dos trabalhos: senhor Milton Hobus, nosso anfitrião e prefeito de Rio do Sul; senador Raimundo Colombo; senadora Ideli Salvatti; deputados federais João Matos, Nelson Goetten, Paulo Bornhausen, de Santa Catarina; deputado federal Ronaldo Caiado, de Goiás (estamos muito orgulhosos com a sua presença); deputado federal Ônix Lorenzoni, do Rio Grande do Sul; deputado estadual Ismael dos Santos; deputado Onofre Santo Agostini, secretário de Estado do Desenvolvimento Econômico Sustentável de Santa Catarina; senhor Germano Purnhagen, secretário de Estado do Desenvolvimento Regional de Rio do Sul, neste ato representando o senhor governador do Estado, Luiz Henrique da Silveira; senhor André Armin Odebrecht, presidente da Associação Empresarial de Rio do Sul (Acirs); senhor Viegand Eger, reitor da Unidavi; senhor João José dos Santos, superintendente do DNIT; e senhor Sérgio Alexandre Medeiros, presidente da FCDL de Santa Catarina. </w:t>
      </w:r>
      <w:r>
        <w:rPr>
          <w:i/>
          <w:sz w:val="24"/>
          <w:szCs w:val="24"/>
        </w:rPr>
        <w:t>(Palmas.)</w:t>
      </w:r>
      <w:r>
        <w:rPr>
          <w:sz w:val="24"/>
          <w:szCs w:val="24"/>
        </w:rPr>
        <w:t xml:space="preserve"> </w:t>
      </w:r>
    </w:p>
    <w:p>
      <w:pPr>
        <w:pStyle w:val="Normal"/>
        <w:jc w:val="both"/>
        <w:rPr>
          <w:sz w:val="24"/>
          <w:szCs w:val="24"/>
        </w:rPr>
      </w:pPr>
      <w:r>
        <w:rPr>
          <w:sz w:val="24"/>
          <w:szCs w:val="24"/>
        </w:rPr>
        <w:tab/>
        <w:t>Senhoras e senhores, como temos um tempo limitado de uma hora e meia, solicito a todos que fizerem uso da palavra para que sejam extremamente breves - mais precisamente, por até cinco minutos, com exceção do superintendente do DNIT, senhor João José dos Santos, que irá fazer uma explanação para nos colocar a par da real situação da BR-470.</w:t>
      </w:r>
    </w:p>
    <w:p>
      <w:pPr>
        <w:pStyle w:val="Normal"/>
        <w:jc w:val="both"/>
        <w:rPr>
          <w:sz w:val="24"/>
          <w:szCs w:val="24"/>
        </w:rPr>
      </w:pPr>
      <w:r>
        <w:rPr>
          <w:sz w:val="24"/>
          <w:szCs w:val="24"/>
        </w:rPr>
        <w:tab/>
        <w:t>Com a palavra o senhor deputado Jailson Lima, para que registre a presença das demais autoridades.</w:t>
      </w:r>
    </w:p>
    <w:p>
      <w:pPr>
        <w:pStyle w:val="Normal"/>
        <w:jc w:val="both"/>
        <w:rPr>
          <w:b/>
          <w:b/>
          <w:sz w:val="24"/>
          <w:szCs w:val="24"/>
        </w:rPr>
      </w:pPr>
      <w:r>
        <w:rPr>
          <w:sz w:val="24"/>
          <w:szCs w:val="24"/>
        </w:rPr>
        <w:tab/>
      </w:r>
      <w:r>
        <w:rPr>
          <w:b/>
          <w:sz w:val="24"/>
          <w:szCs w:val="24"/>
        </w:rPr>
        <w:t xml:space="preserve">O SR. DEPUTADO ESTADUAL JAILSON LIMA (SC) </w:t>
      </w:r>
      <w:r>
        <w:rPr>
          <w:sz w:val="24"/>
          <w:szCs w:val="24"/>
        </w:rPr>
        <w:t xml:space="preserve">– Antes de mais nada, quero cumprimentar todos os presentes e registrar as seguintes presenças: Garibaldi Antônio Ayroso, vice-prefeito de Rio do Sul; vereador Wanderlei Paulo de Oliveira, neste ato representando da Câmara de Vereadores de Blumenau; Pedrinho Olegário Borgonha, presidente da Associação Empresarial de Pouso Redondo; vereador Rodrigo Preis, de Rio do Campo; Nilvo Küster, neste ato representando a deputada Ana Paula Lima; Júlio Roussenq Neto, neste ato representando o reitor da Uniasselvi, senhor Malcon Anderson Tafner; vereador Sérgio Borges, de Witmarsum; Maurílio da Silva, presidente da Associação de Moradores do Bairro Fundo Canoas; Clóvis Peruzzolo, neste ato representando o presidente da Facisc, senhor Luiz Carlos Furtado Neves; vereador Diógenes Della Giustina, de Rio do Sul; vereadora Márcia Anacleto Teixeira, de Rio do Sul; vereador Jaime Sborz, presidente da Câmara de Vereadores de Rio do Sul; vereador Dionísio Maçaneiro, de Rio do Sul; vereador Mário Miguel, de Rio do Sul; Sérgio Valmor Chicato, neste ato representando o senador Neuto De Conto; Valdeci José Brito, neste ato representando a Celesc; Eudegar José Back, prefeito do município de Presidente Nereu; José Constante, prefeito do município de Agrolândia; Manoel Fernandes Bitencourt, inspetor chefe da 4ª Delegacia da Polícia Rodoviária Federal de Rio do Sul; Odenir Felizari, prefeito do município de Rio do Oeste; </w:t>
      </w:r>
      <w:r>
        <w:rPr>
          <w:rStyle w:val="N1"/>
          <w:rFonts w:cs="Times New Roman"/>
          <w:sz w:val="24"/>
          <w:szCs w:val="24"/>
        </w:rPr>
        <w:t xml:space="preserve">vereador </w:t>
      </w:r>
      <w:r>
        <w:rPr>
          <w:sz w:val="24"/>
          <w:szCs w:val="24"/>
        </w:rPr>
        <w:t>José Eduardo Thomé</w:t>
      </w:r>
      <w:r>
        <w:rPr>
          <w:rStyle w:val="N1"/>
          <w:rFonts w:cs="Times New Roman"/>
          <w:sz w:val="24"/>
          <w:szCs w:val="24"/>
        </w:rPr>
        <w:t xml:space="preserve">, de Rio do Sul; </w:t>
      </w:r>
      <w:r>
        <w:rPr>
          <w:sz w:val="24"/>
          <w:szCs w:val="24"/>
        </w:rPr>
        <w:t>Vilson Valmor Schwinden, presidente da CDL de Rio do Sul; José Gonzaga dos Santos, presidente da Associação Empresarial de Navegantes (Acin); Aldo Schneider, secretário regional de Ibirama; e Aldo Corrêa, presidente da Câmara de Vereadores de Trombudo Central, neste ato representando o deputado estadual Serafim Venzon.</w:t>
      </w:r>
    </w:p>
    <w:p>
      <w:pPr>
        <w:pStyle w:val="Normal"/>
        <w:jc w:val="both"/>
        <w:rPr/>
      </w:pPr>
      <w:r>
        <w:rPr>
          <w:b/>
          <w:sz w:val="24"/>
          <w:szCs w:val="24"/>
        </w:rPr>
        <w:tab/>
      </w:r>
      <w:r>
        <w:rPr>
          <w:sz w:val="24"/>
          <w:szCs w:val="24"/>
        </w:rPr>
        <w:t xml:space="preserve">Por último, gostaria também de registrar que o deputado federal Cláudio Vignatti manda um abraço a todos e justifica a sua ausência devido a uma reunião no dia de hoje com o presidente da Petrobras.   </w:t>
      </w:r>
    </w:p>
    <w:p>
      <w:pPr>
        <w:pStyle w:val="Normal"/>
        <w:ind w:firstLine="708"/>
        <w:jc w:val="both"/>
        <w:rPr/>
      </w:pPr>
      <w:r>
        <w:rPr>
          <w:b/>
          <w:sz w:val="24"/>
          <w:szCs w:val="24"/>
        </w:rPr>
        <w:t>O SR. PRESIDENTE (deputado Jean Kuhlmann)</w:t>
      </w:r>
      <w:r>
        <w:rPr>
          <w:sz w:val="24"/>
          <w:szCs w:val="24"/>
        </w:rPr>
        <w:t xml:space="preserve"> – Com a palavra o senhor João José dos Santos, superintendente do DNIT.</w:t>
      </w:r>
    </w:p>
    <w:p>
      <w:pPr>
        <w:pStyle w:val="Normal"/>
        <w:jc w:val="both"/>
        <w:rPr/>
      </w:pPr>
      <w:r>
        <w:rPr>
          <w:sz w:val="24"/>
          <w:szCs w:val="24"/>
        </w:rPr>
        <w:tab/>
      </w:r>
      <w:r>
        <w:rPr>
          <w:b/>
          <w:sz w:val="24"/>
          <w:szCs w:val="24"/>
        </w:rPr>
        <w:t xml:space="preserve">O SR. JOÃO JOSÉ DOS SANTOS </w:t>
      </w:r>
      <w:r>
        <w:rPr>
          <w:sz w:val="24"/>
          <w:szCs w:val="24"/>
        </w:rPr>
        <w:t xml:space="preserve">– Boa-tarde a todos. Agradeço a Assembleia Legislativa pela oportunidade de estarmos aqui, hoje, prestando contas, o que é importante para a população da região. </w:t>
      </w:r>
    </w:p>
    <w:p>
      <w:pPr>
        <w:pStyle w:val="Normal"/>
        <w:ind w:firstLine="708"/>
        <w:jc w:val="both"/>
        <w:rPr>
          <w:sz w:val="24"/>
          <w:szCs w:val="24"/>
        </w:rPr>
      </w:pPr>
      <w:r>
        <w:rPr>
          <w:sz w:val="24"/>
          <w:szCs w:val="24"/>
        </w:rPr>
        <w:t>Peço que tenham paciência. Eu vou tentar apresentar alguma coisa do que o DNIT vem executando em Santa Catarina, por parte do governo federal, do Ministério dos Transportes, para chegarmos à BR-470, que é o anseio de todos nós. Esta apresentação ficará à disposição dos senhores e das senhoras.</w:t>
      </w:r>
    </w:p>
    <w:p>
      <w:pPr>
        <w:pStyle w:val="Normal"/>
        <w:jc w:val="both"/>
        <w:rPr>
          <w:sz w:val="24"/>
          <w:szCs w:val="24"/>
        </w:rPr>
      </w:pPr>
      <w:r>
        <w:rPr>
          <w:i/>
          <w:sz w:val="24"/>
          <w:szCs w:val="24"/>
        </w:rPr>
        <w:tab/>
        <w:t>(Procede-se à exibição de imagens.)</w:t>
      </w:r>
    </w:p>
    <w:p>
      <w:pPr>
        <w:pStyle w:val="Normal"/>
        <w:jc w:val="both"/>
        <w:rPr>
          <w:sz w:val="24"/>
          <w:szCs w:val="24"/>
        </w:rPr>
      </w:pPr>
      <w:r>
        <w:rPr>
          <w:sz w:val="24"/>
          <w:szCs w:val="24"/>
        </w:rPr>
        <w:tab/>
        <w:t xml:space="preserve"> Rapidamente, a busca do governo federal é resgatar o modal rodoviário e fazer com que ele se aproxime de uma matriz de transportes, nas mesmas dimensões que existem em outros países. Hoje, o modal rodoviário é totalmente dependente em termos de País e de Santa Catarina. Todos nós dependemos praticamente dele.</w:t>
      </w:r>
    </w:p>
    <w:p>
      <w:pPr>
        <w:pStyle w:val="Normal"/>
        <w:jc w:val="both"/>
        <w:rPr>
          <w:sz w:val="24"/>
          <w:szCs w:val="24"/>
        </w:rPr>
      </w:pPr>
      <w:r>
        <w:rPr>
          <w:sz w:val="24"/>
          <w:szCs w:val="24"/>
        </w:rPr>
        <w:tab/>
        <w:t xml:space="preserve">Hoje os investimentos estão sendo realizados em rodovias principalmente, porque era uma emergência, visto que nós tínhamos, quando assumimos, uma situação muito precária em termos de pavimento nas rodovias federais de Santa Catarina. Foi preciso relicitar os contratos de manutenção e conservação, para depois resgatarmos a recuperação da malha, em termos de pavimento e de acostamento, e chegarmos a essas discussões de ampliação de toda malha federal, como esta que estamos fazendo aqui. </w:t>
      </w:r>
    </w:p>
    <w:p>
      <w:pPr>
        <w:pStyle w:val="Normal"/>
        <w:jc w:val="both"/>
        <w:rPr>
          <w:sz w:val="24"/>
          <w:szCs w:val="24"/>
        </w:rPr>
      </w:pPr>
      <w:r>
        <w:rPr>
          <w:sz w:val="24"/>
          <w:szCs w:val="24"/>
        </w:rPr>
        <w:tab/>
        <w:t>Tivemos, portanto, uma busca incessante da ampliação dos recursos nacionais, principalmente através da colocação de recursos pesados na infraestrutura e logística de transportes no País e em Santa Catarina. Aproveitamos todos os recursos da Cide, que hoje estão sendo aplicados no setor de transportes, para chegarmos, em 2009, com um orçamento na ordem de R$ 14 milhões, do DNIT, como órgão executor do Ministério dos Transportes.</w:t>
      </w:r>
    </w:p>
    <w:p>
      <w:pPr>
        <w:pStyle w:val="Normal"/>
        <w:ind w:firstLine="708"/>
        <w:jc w:val="both"/>
        <w:rPr/>
      </w:pPr>
      <w:r>
        <w:rPr>
          <w:sz w:val="24"/>
          <w:szCs w:val="24"/>
        </w:rPr>
        <w:t xml:space="preserve">Então, essa é a evolução dos recursos </w:t>
      </w:r>
      <w:r>
        <w:rPr>
          <w:i/>
          <w:sz w:val="24"/>
          <w:szCs w:val="24"/>
        </w:rPr>
        <w:t>(aponta para a imagem)</w:t>
      </w:r>
      <w:r>
        <w:rPr>
          <w:sz w:val="24"/>
          <w:szCs w:val="24"/>
        </w:rPr>
        <w:t xml:space="preserve">, em que foi criada essa discussão em termos de projeção e de projetos de ampliação de capacidade de rodovias, ferrovias, portos, através do PNLT (Plano Nacional de Logística de Transportes), que planeja as nossas rodovias até o ano de 2020, com todos esses órgãos aqui elencados, para que a gente comece a planejar e a entender o modal de transportes no País e em Santa Catarina. </w:t>
      </w:r>
    </w:p>
    <w:p>
      <w:pPr>
        <w:pStyle w:val="Normal"/>
        <w:jc w:val="both"/>
        <w:rPr>
          <w:sz w:val="24"/>
          <w:szCs w:val="24"/>
        </w:rPr>
      </w:pPr>
      <w:r>
        <w:rPr>
          <w:sz w:val="24"/>
          <w:szCs w:val="24"/>
        </w:rPr>
        <w:tab/>
        <w:t xml:space="preserve">Vejam, todas as nossas rodovias são dos anos 1970, e não tivemos evolução na ampliação das mesmas. O Estado cresceu, os municípios cresceram, e nós não evoluímos nesse sentido. Então, hoje, o PNLT, através do seu primeiro efeito prático que é o Programa de Aceleração do Crescimento (PAC), coloca em nível de País todos estes investimentos públicos em rodovias, ferrovias, portos, hidrovias e aeroportos. São recursos na ordem de R$ 58 bilhões que estão sendo aplicados, nacionalmente, nessa primeira parte do PNLT. </w:t>
      </w:r>
    </w:p>
    <w:p>
      <w:pPr>
        <w:pStyle w:val="Normal"/>
        <w:jc w:val="both"/>
        <w:rPr/>
      </w:pPr>
      <w:r>
        <w:rPr>
          <w:sz w:val="24"/>
          <w:szCs w:val="24"/>
        </w:rPr>
        <w:tab/>
        <w:t xml:space="preserve">Em Santa Catarina, elencamos todas essas obras </w:t>
      </w:r>
      <w:r>
        <w:rPr>
          <w:i/>
          <w:sz w:val="24"/>
          <w:szCs w:val="24"/>
        </w:rPr>
        <w:t xml:space="preserve">(aponta para a imagem) </w:t>
      </w:r>
      <w:r>
        <w:rPr>
          <w:sz w:val="24"/>
          <w:szCs w:val="24"/>
        </w:rPr>
        <w:t xml:space="preserve">na primeira fase do PAC. Inclusive algumas vamos detalhar mais, como a BR-470. Além de toda a restauração da malha viária federal, cujos recursos vamos citar em breve, estamos com o contorno ferroviário de São Francisco do Sul já em execução (o início da obra já ocorreu); o contorno ferroviário de Joinville (vencidas todas as etapas para a necessária licitação de estudos ambientais e tudo o mais, a obra iniciará no mês de maio); a BR-280 (a licitação da obra está programada para este ano, no segundo semestre, já que estamos concluindo as audiências públicas necessárias para o licenciamento ambiental); a BR-282, talvez um sonho de mais de quarenta anos, rodovia já pronta na região de Lages até Campos Novos (até agosto estará concluída a ligação da fronteira com a Argentina; ou seja, parte da rodovia já está quase pronta, faltam quatro pontes que já estão em execução, já contratadas). Enquanto a questão de portos esteve com o DNIT, nós fizemos algumas recuperações nos portos de Itajaí e de São Francisco do Sul; agora, a Secretaria de Portos continua com essas obras, além de Imbituba e Laguna. E temos ainda a BR-101 sul e a BR-470, que iremos detalhar um pouco mais. </w:t>
      </w:r>
    </w:p>
    <w:p>
      <w:pPr>
        <w:pStyle w:val="Normal"/>
        <w:jc w:val="both"/>
        <w:rPr/>
      </w:pPr>
      <w:r>
        <w:rPr>
          <w:sz w:val="24"/>
          <w:szCs w:val="24"/>
        </w:rPr>
        <w:tab/>
        <w:t xml:space="preserve">Esta </w:t>
      </w:r>
      <w:r>
        <w:rPr>
          <w:i/>
          <w:sz w:val="24"/>
          <w:szCs w:val="24"/>
        </w:rPr>
        <w:t xml:space="preserve">(aponta para a imagem) </w:t>
      </w:r>
      <w:r>
        <w:rPr>
          <w:sz w:val="24"/>
          <w:szCs w:val="24"/>
        </w:rPr>
        <w:t>é</w:t>
      </w:r>
      <w:r>
        <w:rPr>
          <w:i/>
          <w:sz w:val="24"/>
          <w:szCs w:val="24"/>
        </w:rPr>
        <w:t xml:space="preserve"> </w:t>
      </w:r>
      <w:r>
        <w:rPr>
          <w:sz w:val="24"/>
          <w:szCs w:val="24"/>
        </w:rPr>
        <w:t>a estrutura do DNIT em Santa Catarina, que precisa ser ampliada. É importante que o setor público se reestruture, se reorganize para que a gente tenha mais profissionais atuando nessa busca da melhoria continuada do setor de transportes. São oito unidades locais - aqui a nossa, de Rio do Sul, em que o engenheiro Elifas, que está presente, é responsável pela malha da BR-470, por sua recuperação e melhoria continuada.</w:t>
      </w:r>
    </w:p>
    <w:p>
      <w:pPr>
        <w:pStyle w:val="Normal"/>
        <w:jc w:val="both"/>
        <w:rPr>
          <w:sz w:val="24"/>
          <w:szCs w:val="24"/>
        </w:rPr>
      </w:pPr>
      <w:r>
        <w:rPr>
          <w:sz w:val="24"/>
          <w:szCs w:val="24"/>
        </w:rPr>
        <w:tab/>
        <w:t xml:space="preserve">Nós aplicamos, em Santa Catarina, R$ 1,7 bilhão nesse governo federal. São recursos efetivamente aplicados, empenhados, medidos e pagos, espalhados entre projetos, construção, adequação, portos, rodovias e ferrovias. </w:t>
      </w:r>
    </w:p>
    <w:p>
      <w:pPr>
        <w:pStyle w:val="Normal"/>
        <w:jc w:val="both"/>
        <w:rPr>
          <w:sz w:val="24"/>
          <w:szCs w:val="24"/>
        </w:rPr>
      </w:pPr>
      <w:r>
        <w:rPr>
          <w:sz w:val="24"/>
          <w:szCs w:val="24"/>
        </w:rPr>
        <w:tab/>
        <w:t xml:space="preserve">Sempre que temos oportunidade, não deixamos de falar de um projeto que temos na nossa área de operações, que é o Educação para o Trânsito, programa premiado pelo Denatran. Hoje temos escolas atuando conosco na nova educação do trânsito, porque quando falamos em acidente de trânsito, isso tem que ser pensado. Nós chamamos de três Es: engenharia (cada vez mais, temos que melhorar a condição das rodovias – e, mesmo melhorando, se alguém estiver em alta velocidade ocorre a imprudência, mas é a função da engenharia); esforço legal (está aqui o Manoel, delegado da PRF de Rio do Sul), para que cada vez mais a Polícia Rodoviária possa atuar - como muito bem faz na sua atuação institucional de punição, reparação, fiscalização, e autuação dos motoristas; e educação para o trânsito - entendemos que somente com a nova educação no trânsito vamos conseguir construir uma nova geração que evite essas imprudências que assolam não só as rodovias federais, mas as estaduais e o núcleo urbano. </w:t>
      </w:r>
    </w:p>
    <w:p>
      <w:pPr>
        <w:pStyle w:val="Normal"/>
        <w:jc w:val="both"/>
        <w:rPr>
          <w:sz w:val="24"/>
          <w:szCs w:val="24"/>
        </w:rPr>
      </w:pPr>
      <w:r>
        <w:rPr>
          <w:sz w:val="24"/>
          <w:szCs w:val="24"/>
        </w:rPr>
        <w:tab/>
        <w:t>Aqui alguns recursos na área de restauração e recuperação, que somam R$ 356 milhões nesse período. Na BR-470, os recursos somam R$ 73 milhões - quero dizer que estamos agora na fase final da licitação de mais um programa, chamado Programa PIR IV (Programa Integrado de Revitalização de Rodovias) -, e até junho, provavelmente, estão sendo empenhados mais R$ 30 milhões para a continuação da recuperação de pista, acostamento, sinalização, drenagem e tudo o mais que precisa de manutenção continuada. Também os recursos de sinalização estão sendo aplicados e, na sequência, em todas as rodovias.</w:t>
      </w:r>
    </w:p>
    <w:p>
      <w:pPr>
        <w:pStyle w:val="Normal"/>
        <w:jc w:val="both"/>
        <w:rPr>
          <w:sz w:val="24"/>
          <w:szCs w:val="24"/>
        </w:rPr>
      </w:pPr>
      <w:r>
        <w:rPr>
          <w:sz w:val="24"/>
          <w:szCs w:val="24"/>
        </w:rPr>
        <w:tab/>
        <w:t xml:space="preserve">Algumas obras foram executadas em nível de BR-470, BR-282, BR-101 norte. Já fizemos obras nesses últimos quatro anos, a questão da concessão. </w:t>
      </w:r>
    </w:p>
    <w:p>
      <w:pPr>
        <w:pStyle w:val="Normal"/>
        <w:jc w:val="both"/>
        <w:rPr/>
      </w:pPr>
      <w:r>
        <w:rPr>
          <w:sz w:val="24"/>
          <w:szCs w:val="24"/>
        </w:rPr>
        <w:tab/>
        <w:t xml:space="preserve">Eu cito ali </w:t>
      </w:r>
      <w:r>
        <w:rPr>
          <w:i/>
          <w:sz w:val="24"/>
          <w:szCs w:val="24"/>
        </w:rPr>
        <w:t>(aponta para a imagem)</w:t>
      </w:r>
      <w:r>
        <w:rPr>
          <w:sz w:val="24"/>
          <w:szCs w:val="24"/>
        </w:rPr>
        <w:t xml:space="preserve"> alguns projetos - da duplicação nós já vamos falar -, como o Crema Etapa 2, que é mais um projeto sequencial de manutenção e recuperação do pavimento, que agora já está contratado, já está licitado para que a partir de 2010, de 2011, se continue o processo de recuperação total da rodovia, num contrato em torno de cinco anos com aquela empresa que for vencedora.</w:t>
      </w:r>
    </w:p>
    <w:p>
      <w:pPr>
        <w:pStyle w:val="Normal"/>
        <w:jc w:val="both"/>
        <w:rPr/>
      </w:pPr>
      <w:r>
        <w:rPr>
          <w:sz w:val="24"/>
          <w:szCs w:val="24"/>
        </w:rPr>
        <w:tab/>
        <w:t xml:space="preserve">Na área de construção foram vários viadutos, pontes, travessias urbanas, obras executadas. O que está em vermelho </w:t>
      </w:r>
      <w:r>
        <w:rPr>
          <w:i/>
          <w:sz w:val="24"/>
          <w:szCs w:val="24"/>
        </w:rPr>
        <w:t xml:space="preserve">(aponta para a imagem) </w:t>
      </w:r>
      <w:r>
        <w:rPr>
          <w:sz w:val="24"/>
          <w:szCs w:val="24"/>
        </w:rPr>
        <w:t xml:space="preserve">são algumas dessas obras – estou passando rapidamente para não passar do tempo limite. </w:t>
      </w:r>
    </w:p>
    <w:p>
      <w:pPr>
        <w:pStyle w:val="Normal"/>
        <w:jc w:val="both"/>
        <w:rPr/>
      </w:pPr>
      <w:r>
        <w:rPr>
          <w:sz w:val="24"/>
          <w:szCs w:val="24"/>
        </w:rPr>
        <w:tab/>
        <w:t xml:space="preserve">Aqui </w:t>
      </w:r>
      <w:r>
        <w:rPr>
          <w:i/>
          <w:sz w:val="24"/>
          <w:szCs w:val="24"/>
        </w:rPr>
        <w:t xml:space="preserve">(aponta para a imagem) </w:t>
      </w:r>
      <w:r>
        <w:rPr>
          <w:sz w:val="24"/>
          <w:szCs w:val="24"/>
        </w:rPr>
        <w:t xml:space="preserve">o contorno ferroviário de Joinville, no qual já temos empenhados R$ 39 milhões (num total de R$ 52 milhões), já no início da obra, o que nos garante a conclusão da obra até o ano que vem - ou seja, já temos recursos para finalizar a obra. A previsão é de um ano e meio a dois anos. Também em São Francisco do Sul a obra já começou (praticamente todos os recursos já estão assegurados), e a previsão é em torno de um ano e meio. As previsões são sempre um problema. Quem trabalha com engenharia, com obras, sabe. Recursos têm, estão disponíveis, e às vezes a gente não consegue a agilidade que se quer, como é o caso da BR-101, de que depois vamos falar. </w:t>
      </w:r>
    </w:p>
    <w:p>
      <w:pPr>
        <w:pStyle w:val="Normal"/>
        <w:jc w:val="both"/>
        <w:rPr>
          <w:sz w:val="24"/>
          <w:szCs w:val="24"/>
        </w:rPr>
      </w:pPr>
      <w:r>
        <w:rPr>
          <w:sz w:val="24"/>
          <w:szCs w:val="24"/>
        </w:rPr>
        <w:tab/>
        <w:t>Já está em licitação também o projeto da ferrovia litorânea (a parte técnica da licitação já foi aberta) que vai ligar os portos de Imbituba, Laguna, Itajaí e São Francisco do Sul. E temos a ferrovia leste-oeste (inclusive, um trabalho feito com o governo do Estado), cujos traçados estão sendo definidos e que apontam algumas necessidades de adequação, que vai ligar o porto de Itajaí e São Francisco até o extremo oeste catarinense. Assim que definirmos o traçado, já é meta do governo federal licitar o projeto executivo também da ferrovia leste-oeste, que percorre a região de Rio do Sul.</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ntão, a 101 sul, que é a grande obra que iniciamos... Na realidade, nós contratamos essa obra a partir de maio, junho de 2005, e a iniciamos efetivamente no campo no final de 2005 e início de 2006. Nesses três anos e três meses de execução da obra, aplicamos R$ 900 milhões, e temos os R$ 450 milhões empenhados, já do ano passado, para assegurar o recurso, a fim de que não houvesse nenhuma dúvida em relação a ele por parte do governo federal, do presidente Lula, para que se colocasse o recurso na obr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Portanto, temos esse recurso, que nos dá segurança para trabalhar até o final da obra praticamente sem necessidade de mais aporte de recurso - e ali já está elencado o que nós executamos nesses três an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Agora, temos problemas: é uma obra muito grande, executada com trinta mil veículos passando ao lado, uma obra em muito solo mole, uma obra com dificuldade do setor privado – e aí, realmente, há dificuldade; não é discurso, é constatação. Acho que ninguém está preparado para tantas obras que estão ocorrendo em nível de Estado, em nível de País. O projetista aqui, que tem uma empresa que vai assinar depois um projeto aqui conosco, sabe disso, sabe da dificuldade de equipamento e de capital de giro. Nós temos um problema aqui com as empresas, estamos tentando solucioná-lo para que elas se motivem a terminar a obra o mais rápido possível, porque é uma obra muito grande e eles realmente têm muita dificuldade com a sequência da obra.</w:t>
      </w:r>
    </w:p>
    <w:p>
      <w:pPr>
        <w:pStyle w:val="SemEspaamento"/>
        <w:ind w:firstLine="709"/>
        <w:rPr/>
      </w:pPr>
      <w:r>
        <w:rPr>
          <w:rFonts w:cs="Times New Roman" w:ascii="Times New Roman" w:hAnsi="Times New Roman"/>
          <w:sz w:val="24"/>
          <w:szCs w:val="24"/>
        </w:rPr>
        <w:t>Bom, de qualquer forma, a obra é contratada. A nossa previsão em relação a toda a parte do pavimento é até 2009, e algumas obras de arte, como o contorno em Araranguá, o túnel que estamos fazendo em Paulo Lopes e algumas outras obras especiais</w:t>
      </w:r>
      <w:r>
        <w:rPr>
          <w:rFonts w:cs="Times New Roman" w:ascii="Times New Roman" w:hAnsi="Times New Roman"/>
          <w:i/>
          <w:sz w:val="24"/>
          <w:szCs w:val="24"/>
        </w:rPr>
        <w:t>,</w:t>
      </w:r>
      <w:r>
        <w:rPr>
          <w:rFonts w:cs="Times New Roman" w:ascii="Times New Roman" w:hAnsi="Times New Roman"/>
          <w:sz w:val="24"/>
          <w:szCs w:val="24"/>
        </w:rPr>
        <w:t xml:space="preserve"> devem avançar até meados de 2010.</w:t>
      </w:r>
    </w:p>
    <w:p>
      <w:pPr>
        <w:pStyle w:val="SemEspaamento"/>
        <w:ind w:firstLine="709"/>
        <w:rPr/>
      </w:pPr>
      <w:r>
        <w:rPr>
          <w:rFonts w:cs="Times New Roman" w:ascii="Times New Roman" w:hAnsi="Times New Roman"/>
          <w:sz w:val="24"/>
          <w:szCs w:val="24"/>
        </w:rPr>
        <w:t xml:space="preserve">Esta aqui </w:t>
      </w:r>
      <w:r>
        <w:rPr>
          <w:rFonts w:cs="Times New Roman" w:ascii="Times New Roman" w:hAnsi="Times New Roman"/>
          <w:i/>
          <w:sz w:val="24"/>
          <w:szCs w:val="24"/>
        </w:rPr>
        <w:t>(aponta para a imagem)</w:t>
      </w:r>
      <w:r>
        <w:rPr>
          <w:rFonts w:cs="Times New Roman" w:ascii="Times New Roman" w:hAnsi="Times New Roman"/>
          <w:sz w:val="24"/>
          <w:szCs w:val="24"/>
        </w:rPr>
        <w:t xml:space="preserve"> é uma nova obra, é mais uma obra que o governo federal traz para Santa Catarina, que são dois túneis no Morro dos Cavalos, em Palhoça; uma ponte totalmente duplicada e nova, com 2.800 metros de extensão, em Laguna; e mais um túnel em Tubarão. Essas obras já estão dentro do cronograma; depois que iniciamos a 101 sul, foi traçado todo o cronograma delas, os projetos estão todos em execução, e a ideia é que se faça agora, já no final deste ano, se tudo correr bem, a licitação da obra com o estudo de viabilidade ambiental e, principalmente, com as licenças ambientais.</w:t>
      </w:r>
    </w:p>
    <w:p>
      <w:pPr>
        <w:pStyle w:val="SemEspaamento"/>
        <w:ind w:firstLine="709"/>
        <w:rPr/>
      </w:pPr>
      <w:r>
        <w:rPr>
          <w:rFonts w:cs="Times New Roman" w:ascii="Times New Roman" w:hAnsi="Times New Roman"/>
          <w:sz w:val="24"/>
          <w:szCs w:val="24"/>
        </w:rPr>
        <w:t xml:space="preserve">Aqui </w:t>
      </w:r>
      <w:r>
        <w:rPr>
          <w:rFonts w:cs="Times New Roman" w:ascii="Times New Roman" w:hAnsi="Times New Roman"/>
          <w:i/>
          <w:sz w:val="24"/>
          <w:szCs w:val="24"/>
        </w:rPr>
        <w:t xml:space="preserve">(aponta para a imagem) </w:t>
      </w:r>
      <w:r>
        <w:rPr>
          <w:rFonts w:cs="Times New Roman" w:ascii="Times New Roman" w:hAnsi="Times New Roman"/>
          <w:sz w:val="24"/>
          <w:szCs w:val="24"/>
        </w:rPr>
        <w:t>vemos alguma coisa lá dos serviços emergenciais. Tivemos essa catástrofe em Santa Catarina, e foram R$ 130 milhões de recursos emergenciais empenhados imediatamente após a catástrofe. Recuperamos a pista da BR-470 também, no máximo em quinze, trinta dias, como todos viram, e agora estamos fazendo as obras de contenção de encosta. Acredito que até julho, no máximo, vamos estar com essas obras concluídas também - todas as contenções das BRs 282, 101 sul, 470, 280 - e com todo aquele recurso que foi empenhado já em final de execução.</w:t>
      </w:r>
    </w:p>
    <w:p>
      <w:pPr>
        <w:pStyle w:val="SemEspaamento"/>
        <w:ind w:firstLine="709"/>
        <w:rPr/>
      </w:pPr>
      <w:r>
        <w:rPr>
          <w:rFonts w:cs="Times New Roman" w:ascii="Times New Roman" w:hAnsi="Times New Roman"/>
          <w:sz w:val="24"/>
          <w:szCs w:val="24"/>
        </w:rPr>
        <w:t xml:space="preserve">Aqui, na 470, </w:t>
      </w:r>
      <w:r>
        <w:rPr>
          <w:rFonts w:cs="Times New Roman" w:ascii="Times New Roman" w:hAnsi="Times New Roman"/>
          <w:i/>
          <w:sz w:val="24"/>
          <w:szCs w:val="24"/>
        </w:rPr>
        <w:t xml:space="preserve">(aponta para a imagem) </w:t>
      </w:r>
      <w:r>
        <w:rPr>
          <w:rFonts w:cs="Times New Roman" w:ascii="Times New Roman" w:hAnsi="Times New Roman"/>
          <w:sz w:val="24"/>
          <w:szCs w:val="24"/>
        </w:rPr>
        <w:t>vemos algumas obras que foram executadas, além da conservação, recuperação e manutenção ao longo desses últimos quatro anos, nos quilômetros que aparecem ali – depois isso aqui vai ficar à disposição de tod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Aqui também vemos a recuperação. Há esse contrato de que já falei, que estamos agora empenhando a partir de junho, provavelmente. Há outro contrato de Rio do Sul mais para frente, onde também está sendo executado aquilo que já se aplicou na rodovia, além de outras obras que foram executadas: acesso Timbó-Indaial, viaduto da Mafisa. Estivemos hoje em Blumenau fazendo a vistoria do viaduto da Mafisa, e acredito que o viaduto principal estará pronto até dezembro, para que a gente já consiga dar tráfego nele. Mas é uma obra que também está em execução.</w:t>
      </w:r>
    </w:p>
    <w:p>
      <w:pPr>
        <w:pStyle w:val="SemEspaamento"/>
        <w:ind w:firstLine="709"/>
        <w:rPr/>
      </w:pPr>
      <w:r>
        <w:rPr>
          <w:rFonts w:cs="Times New Roman" w:ascii="Times New Roman" w:hAnsi="Times New Roman"/>
          <w:sz w:val="24"/>
          <w:szCs w:val="24"/>
        </w:rPr>
        <w:t xml:space="preserve">Estas </w:t>
      </w:r>
      <w:r>
        <w:rPr>
          <w:rFonts w:cs="Times New Roman" w:ascii="Times New Roman" w:hAnsi="Times New Roman"/>
          <w:i/>
          <w:sz w:val="24"/>
          <w:szCs w:val="24"/>
        </w:rPr>
        <w:t xml:space="preserve">(aponta para a imagem) </w:t>
      </w:r>
      <w:r>
        <w:rPr>
          <w:rFonts w:cs="Times New Roman" w:ascii="Times New Roman" w:hAnsi="Times New Roman"/>
          <w:sz w:val="24"/>
          <w:szCs w:val="24"/>
        </w:rPr>
        <w:t>são algumas fotos de obras, e aqui é a 470. Hoje foi um dia muito importante para nós, pois assinamos em Blumenau o projeto executivo da duplicação de Navegantes até Indaial - e já começou o estudo de impacto ambiental, o EIA/Rima, para licenças ambientais. A previsão para essa duplicação é que todo esse trabalho esteja feito este ano. A gente apanha muito na questão de prazos, algumas coisas fogem da nossa alçada, mas a perspectiva, com todos os recursos já empenhados, já disponíveis (e as empresas já estão trabalhando), é que até março as licenças ambientais sejam obtidas e, ainda, no primeiro semestre se comece a licitação da obra em si, da duplicação da 470.</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 na região de Rio do Sul até a BR-116, ou de Indaial até a BR-116, nós vamos, no final deste ato, apor a assinatura. A empresa que foi contratada para o estudo de viabilidade técnica, econômica e ambiental está aqui, e esse estudo é que vai corroborar todos esses pontos que vamos debater, provavelmente exaustivamente, aqui: as travessias urbanas de Apiúna, Ibirama, Lontras, Rio do Sul, Pouso Redondo e tudo mais, porque sabemos que é preciso começar a intervir agora, seriamente, na ampliação dessa região – se não a duplicação total, pelo menos as obras que são tão cobradas (e com razão) nessa região, já de ampliação de capacidade. Não basta apenas termos a manutenção e a recuperação da malha, que hoje está bem tranquila - temos que começar a ampliá-la, daí a razão de estarmos sempre recebendo muitos companheiros aqui em Florianópolis com pleitos que são justíssimos, não é?</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ncerramos mostrando algumas fotos das obras que foram executadas - o antes e, principalmente, o depois -, para terminarmos dentro do tempo estipulado.</w:t>
      </w:r>
    </w:p>
    <w:p>
      <w:pPr>
        <w:pStyle w:val="SemEspaamento"/>
        <w:ind w:firstLine="709"/>
        <w:rPr/>
      </w:pPr>
      <w:r>
        <w:rPr>
          <w:rFonts w:cs="Times New Roman" w:ascii="Times New Roman" w:hAnsi="Times New Roman"/>
          <w:sz w:val="24"/>
          <w:szCs w:val="24"/>
        </w:rPr>
        <w:t>Então, era isso o que a gente queria apresentar. Agora se inicia o debate, do qual vamos participar também, colocando o DNIT, um órg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itucional que tem a responsabilidade de dar explicações a toda a sociedade, sempre à disposição em Florianópolis (aqui em Rio do Sul é com o Elifas). </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Agradecemos, e estamos sempre à disposição de todos.</w:t>
      </w:r>
    </w:p>
    <w:p>
      <w:pPr>
        <w:pStyle w:val="SemEspaamento"/>
        <w:ind w:firstLine="709"/>
        <w:rPr/>
      </w:pPr>
      <w:r>
        <w:rPr>
          <w:rFonts w:cs="Times New Roman" w:ascii="Times New Roman" w:hAnsi="Times New Roman"/>
          <w:sz w:val="24"/>
          <w:szCs w:val="24"/>
        </w:rPr>
        <w:t xml:space="preserve">Muito obrigado. </w:t>
      </w:r>
      <w:r>
        <w:rPr>
          <w:rFonts w:cs="Times New Roman" w:ascii="Times New Roman" w:hAnsi="Times New Roman"/>
          <w:i/>
          <w:sz w:val="24"/>
          <w:szCs w:val="24"/>
        </w:rPr>
        <w:t>(Palmas.)</w:t>
      </w:r>
    </w:p>
    <w:p>
      <w:pPr>
        <w:pStyle w:val="SemEspaamento"/>
        <w:ind w:firstLine="709"/>
        <w:rPr/>
      </w:pPr>
      <w:r>
        <w:rPr>
          <w:rFonts w:cs="Times New Roman" w:ascii="Times New Roman" w:hAnsi="Times New Roman"/>
          <w:b/>
          <w:sz w:val="24"/>
          <w:szCs w:val="24"/>
        </w:rPr>
        <w:t xml:space="preserve">O SR. PRESIDENTE (deputado Jean Kuhlmann) – </w:t>
      </w:r>
      <w:r>
        <w:rPr>
          <w:rFonts w:cs="Times New Roman" w:ascii="Times New Roman" w:hAnsi="Times New Roman"/>
          <w:sz w:val="24"/>
          <w:szCs w:val="24"/>
        </w:rPr>
        <w:t>Agradecemos ao senhor João José do Sant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Convido todos para compor novamente a mesa. </w:t>
      </w:r>
      <w:r>
        <w:rPr>
          <w:rFonts w:cs="Times New Roman" w:ascii="Times New Roman" w:hAnsi="Times New Roman"/>
          <w:i/>
          <w:sz w:val="24"/>
          <w:szCs w:val="24"/>
        </w:rPr>
        <w:t>(Paus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Senhoras e senhores, primeiramente vamos passar a palavra aos deputados estaduais aqui presentes; em seguida, aos deputados federais e, por último, aos senadores e aos representantes das entidade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Se alguém quiser falar antes porque tem que sair, é só solicitar.</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Passo a palavra, inicialmente, ao deputado Jailson Lima, proponente desta audiência pública. </w:t>
      </w:r>
    </w:p>
    <w:p>
      <w:pPr>
        <w:pStyle w:val="SemEspaamento"/>
        <w:ind w:firstLine="709"/>
        <w:rPr/>
      </w:pPr>
      <w:r>
        <w:rPr>
          <w:rFonts w:cs="Times New Roman" w:ascii="Times New Roman" w:hAnsi="Times New Roman"/>
          <w:b/>
          <w:sz w:val="24"/>
          <w:szCs w:val="24"/>
        </w:rPr>
        <w:t xml:space="preserve">O SR. DEPUTADO ESTADUAL JAILSON LIMA (SC) – </w:t>
      </w:r>
      <w:r>
        <w:rPr>
          <w:rFonts w:cs="Times New Roman" w:ascii="Times New Roman" w:hAnsi="Times New Roman"/>
          <w:sz w:val="24"/>
          <w:szCs w:val="24"/>
        </w:rPr>
        <w:t>Gostaria de informar que a senadora Ideli me ligou agora dizendo que já está chegando também.</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Inicialmente, queria contextualizar rapidamente a questão desta audiência, e gostaria de pedir aos companheiros deputados estaduais que, antes de se manifestarem, permitissem que o André, presidente da Associação Comercial, se pronunciasse após eu falar, até mesmo porque já estamos discutindo esta audiência pública e organizando-a há mais ou menos três meses com a Associação Comercial e com o conjunto de prefeitos do Alto Vale. E tem já lá no DNIT, com o João José, os pleitos aqui de Rio do Sul, que o Milton já havia encaminhado também, juntamente com o Assi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Nesse período em que discutimos tanto com o deputado Nelson Goette como com o deputado João Matos, temos claras algumas prioridades para o Alto Vale. Aqui nós estamos debatendo a 470 como um todo, mas estamos discutindo prioritariamente os gargalos e o processo de humanização de que precisamos no Alto Vale.</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Sabemos que todo mundo tem uma série de reivindicações e ações sobre a 470, inclusive, em discussões com prefeitos de menor porte do nosso Alto Vale... Hoje tivemos uma reunião com a diretoria da Amavi, na área técnica, e com o João José e com o engenheiro Elifas aqui, para discutir a capacidade da Amavi de absorver alguns projetos importantes do ponto de vista de resolução para a nossa região - entre eles, o trevo de Lontras (houve uma paralisação na BR-470 no sábado porque, recentemente, ali faleceu uma criança vítima de atropelamento); o trevo de Trombudo Central, que é um problema significativo; e a serra São Miguel, onde há necessidade de uma rótula, assunto de debate há pelo menos dois an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Aqui em Rio do Sul temos o bairro Santa Rita e o bairro Valada São Paulo, dois bairros importantes do ponto do desenvolvimento econômico, que também precisam ter algumas ações resolutivas. Já na chegada a Pouso Redondo, temos a necessidade de uma passagem inferior interligando os dois lados do município entre algumas ações que têm que ser executadas na 470. E estamos hoje aqui, inclusive, tentando lançar um desafio ao DNIT, aos nossos parlamentares representantes do governo federal, à nossa senadora que já está chegando, para que a gente tenha alguma ação concreta, João José, no sentido de que a gente tenha, efetivamente, ao serem apresentados alguns projetos dentro de um prazo de 120 dias, dentro do padrão do DNIT (como foi claramente colocado hoje para a Mari), a possibilidade de licitação de algumas obras ainda este ano. Logicamente, dentro de um rol de prioridades a serem elencadas - e acho que aí o EVTEA que vai ser assinado aqui hoje pode também monitorar o conjunto dessas ações que prioritariamente têm que ser executadas.</w:t>
      </w:r>
    </w:p>
    <w:p>
      <w:pPr>
        <w:pStyle w:val="Normal"/>
        <w:jc w:val="both"/>
        <w:rPr>
          <w:sz w:val="24"/>
          <w:szCs w:val="24"/>
        </w:rPr>
      </w:pPr>
      <w:r>
        <w:rPr>
          <w:sz w:val="24"/>
          <w:szCs w:val="24"/>
        </w:rPr>
        <w:tab/>
        <w:t>Por isso estou colocando esse contexto, no sentido de parabenizar a Acirs, que esteve presente no debate, na elaboração desta audiência pública. Nosso papel, como representantes do Alto Vale, é o de puxar este debate no sentido de trazer soluções efetivas para pontos críticos que têm representado óbitos e mais óbitos dentro da violência na nossa 470.</w:t>
      </w:r>
    </w:p>
    <w:p>
      <w:pPr>
        <w:pStyle w:val="Normal"/>
        <w:jc w:val="both"/>
        <w:rPr>
          <w:sz w:val="24"/>
          <w:szCs w:val="24"/>
        </w:rPr>
      </w:pPr>
      <w:r>
        <w:rPr>
          <w:sz w:val="24"/>
          <w:szCs w:val="24"/>
        </w:rPr>
        <w:tab/>
        <w:t>Por isso, antes de passar aos deputados – eu sei que o deputado Onofre está com pressa -, gostaria que permitisse, deputado Onofre, que primeiro deixássemos o presidente da Acirs se manifestar. Está bom?</w:t>
      </w:r>
    </w:p>
    <w:p>
      <w:pPr>
        <w:pStyle w:val="Normal"/>
        <w:jc w:val="both"/>
        <w:rPr/>
      </w:pPr>
      <w:r>
        <w:rPr>
          <w:sz w:val="24"/>
          <w:szCs w:val="24"/>
        </w:rPr>
        <w:tab/>
      </w:r>
      <w:r>
        <w:rPr>
          <w:b/>
          <w:sz w:val="24"/>
          <w:szCs w:val="24"/>
        </w:rPr>
        <w:t>O SR. SECRETÁRIO DE ESTADO ONOFRE SANTO AGOSTINI (SC)</w:t>
      </w:r>
      <w:r>
        <w:rPr>
          <w:sz w:val="24"/>
          <w:szCs w:val="24"/>
        </w:rPr>
        <w:t xml:space="preserve"> – Está.</w:t>
      </w:r>
    </w:p>
    <w:p>
      <w:pPr>
        <w:pStyle w:val="Normal"/>
        <w:ind w:firstLine="708"/>
        <w:jc w:val="both"/>
        <w:rPr/>
      </w:pPr>
      <w:r>
        <w:rPr>
          <w:b/>
          <w:sz w:val="24"/>
          <w:szCs w:val="24"/>
        </w:rPr>
        <w:t>O SR. PRESIDENTE (deputado Jean Kuhlmann)</w:t>
      </w:r>
      <w:r>
        <w:rPr>
          <w:sz w:val="24"/>
          <w:szCs w:val="24"/>
        </w:rPr>
        <w:t xml:space="preserve"> – Quero convidar a senadora para fazer parte da mesa. Por gentileza, senadora.</w:t>
      </w:r>
    </w:p>
    <w:p>
      <w:pPr>
        <w:pStyle w:val="Normal"/>
        <w:ind w:firstLine="708"/>
        <w:jc w:val="both"/>
        <w:rPr>
          <w:sz w:val="24"/>
          <w:szCs w:val="24"/>
        </w:rPr>
      </w:pPr>
      <w:r>
        <w:rPr>
          <w:sz w:val="24"/>
          <w:szCs w:val="24"/>
        </w:rPr>
        <w:t>Atendendo o pedido do autor do requerimento que solicitou a audiência pública, gostaria, de imediato, de passar a palavra ao senhor André Armin Odebrechet, presidente da Associação Empresarial de Rio do Sul (Acirs).</w:t>
      </w:r>
    </w:p>
    <w:p>
      <w:pPr>
        <w:pStyle w:val="Normal"/>
        <w:ind w:firstLine="708"/>
        <w:jc w:val="both"/>
        <w:rPr>
          <w:sz w:val="24"/>
          <w:szCs w:val="24"/>
        </w:rPr>
      </w:pPr>
      <w:r>
        <w:rPr>
          <w:sz w:val="24"/>
          <w:szCs w:val="24"/>
        </w:rPr>
        <w:t>Senhores, por uma questão de encaminhamento da audiência pública, solicito que todos utilizem a palavra em, no máximo, cinco minutos, para que todos possam falar e, no final, a própria comunidade também possa fazer seus questionamentos, se tiver interesse.</w:t>
      </w:r>
    </w:p>
    <w:p>
      <w:pPr>
        <w:pStyle w:val="Normal"/>
        <w:ind w:firstLine="708"/>
        <w:jc w:val="both"/>
        <w:rPr>
          <w:sz w:val="24"/>
          <w:szCs w:val="24"/>
        </w:rPr>
      </w:pPr>
      <w:r>
        <w:rPr>
          <w:sz w:val="24"/>
          <w:szCs w:val="24"/>
        </w:rPr>
        <w:t>Com a palavra o senhor André.</w:t>
      </w:r>
    </w:p>
    <w:p>
      <w:pPr>
        <w:pStyle w:val="Normal"/>
        <w:ind w:firstLine="708"/>
        <w:jc w:val="both"/>
        <w:rPr/>
      </w:pPr>
      <w:r>
        <w:rPr>
          <w:b/>
          <w:sz w:val="24"/>
          <w:szCs w:val="24"/>
        </w:rPr>
        <w:t>O SR. ANDRÉ ARMIN ODEBRECHT</w:t>
      </w:r>
      <w:r>
        <w:rPr>
          <w:sz w:val="24"/>
          <w:szCs w:val="24"/>
        </w:rPr>
        <w:t xml:space="preserve"> – Deputado Jean Kuhlmann, prezado deputado Jailson, prefeito Milton Hobus, em seus nomes eu gostaria de cumprimentar as autoridades presentes, senhoras e senhores.</w:t>
      </w:r>
    </w:p>
    <w:p>
      <w:pPr>
        <w:pStyle w:val="Normal"/>
        <w:ind w:firstLine="708"/>
        <w:jc w:val="both"/>
        <w:rPr>
          <w:sz w:val="24"/>
          <w:szCs w:val="24"/>
        </w:rPr>
      </w:pPr>
      <w:r>
        <w:rPr>
          <w:i/>
          <w:sz w:val="24"/>
          <w:szCs w:val="24"/>
        </w:rPr>
        <w:t>(Passa a ler.)</w:t>
      </w:r>
    </w:p>
    <w:p>
      <w:pPr>
        <w:pStyle w:val="Normal"/>
        <w:ind w:firstLine="708"/>
        <w:jc w:val="both"/>
        <w:rPr>
          <w:sz w:val="24"/>
          <w:szCs w:val="24"/>
        </w:rPr>
      </w:pPr>
      <w:r>
        <w:rPr>
          <w:sz w:val="24"/>
          <w:szCs w:val="24"/>
        </w:rPr>
        <w:t>“</w:t>
      </w:r>
      <w:r>
        <w:rPr>
          <w:sz w:val="24"/>
          <w:szCs w:val="24"/>
        </w:rPr>
        <w:t>Eu gostaria, em nome da Associação Empresarial de Rio do Sul (Acirs), de agradecer a oportunidade de estarmos discutindo um tema de tanta relevância para a sociedade do Alto Vale do Itajaí, como é a BR-470, dentro de uma audiência pública da Assembleia Legislativa do Estado de Santa Catarina. Agradecer a presença das importantes autoridades citadas no protocolo, que representam a política local do Alto Vale, estadual e nacional; agradecer a presença do superintendente do DNIT, senhor João José dos Santos; e agradecer o empenho do deputado estadual Jailson Lima da Silva, que desenvolveu todos os esforços para que este evento pudesse acontecer aqui, nesta data, em Rio do Sul.</w:t>
      </w:r>
    </w:p>
    <w:p>
      <w:pPr>
        <w:pStyle w:val="Normal"/>
        <w:ind w:firstLine="708"/>
        <w:jc w:val="both"/>
        <w:rPr>
          <w:sz w:val="24"/>
          <w:szCs w:val="24"/>
        </w:rPr>
      </w:pPr>
      <w:r>
        <w:rPr>
          <w:sz w:val="24"/>
          <w:szCs w:val="24"/>
        </w:rPr>
        <w:t xml:space="preserve">Todos sabemos que a BR-470 representa a saída e a entrada, a logística das pessoas e produtos da nossa região. Isso, por si só, define a importância dessa obra para todos os que aqui vivem e que aqui produzem. Todos sabemos que para competir dentro de um mercado globalizado e absolutamente competitivo temos que ter as ferramentas necessárias, a tecnologia necessária para que possamos obter êxito nas nossas ações. </w:t>
      </w:r>
    </w:p>
    <w:p>
      <w:pPr>
        <w:pStyle w:val="Normal"/>
        <w:ind w:firstLine="708"/>
        <w:jc w:val="both"/>
        <w:rPr>
          <w:sz w:val="24"/>
          <w:szCs w:val="24"/>
        </w:rPr>
      </w:pPr>
      <w:r>
        <w:rPr>
          <w:sz w:val="24"/>
          <w:szCs w:val="24"/>
        </w:rPr>
        <w:t>Assim, nós todos sabemos que uma estrada em condições precárias, que não suporta o trânsito intenso que nela circula, trazendo problemas logísticos diretos e muitos problemas de segurança, com um número muito grande de acidentes e mortos, não mais é viável para o futuro de nossas pessoas e de nossa capacidade de empreender. Quantos investimentos foram perdidos pelo Alto Vale em função da situação da BR-470?</w:t>
      </w:r>
    </w:p>
    <w:p>
      <w:pPr>
        <w:pStyle w:val="Normal"/>
        <w:ind w:firstLine="708"/>
        <w:jc w:val="both"/>
        <w:rPr>
          <w:sz w:val="24"/>
          <w:szCs w:val="24"/>
        </w:rPr>
      </w:pPr>
      <w:r>
        <w:rPr>
          <w:sz w:val="24"/>
          <w:szCs w:val="24"/>
        </w:rPr>
        <w:t>Por isso, aproveitando a presença das ilustres autoridades neste importante momento, gostaria muito de que nos fosse apresentado um plano de ações para nosso trecho da BR-470 – mas um plano consistente, com datas e cronogramas estabelecidos, no sentido de que tenhamos uma ideia clara de como serão os procedimentos a partir de agora. Não posso imaginar que os governos não tenham um planejamento estratégico definido para a infraestrutura. Assim sendo, a BR-470 que corta o Alto Vale do Itajaí deve ter um plano estabelecido dentro de um cronograma de obra dos governos. E nós, que aqui vivemos e trabalhamos, pedimos que tenhamos acesso a esse plano para que possamos cobrar e colaborar com o mesmo.</w:t>
      </w:r>
    </w:p>
    <w:p>
      <w:pPr>
        <w:pStyle w:val="Normal"/>
        <w:ind w:firstLine="708"/>
        <w:jc w:val="both"/>
        <w:rPr>
          <w:sz w:val="24"/>
          <w:szCs w:val="24"/>
        </w:rPr>
      </w:pPr>
      <w:r>
        <w:rPr>
          <w:sz w:val="24"/>
          <w:szCs w:val="24"/>
        </w:rPr>
        <w:t>Se a nossa região não será diretamente ligada à duplicação programada para acontecer no próximo ano, de Navegantes até Indaial, queremos ter uma ideia objetiva de quando, a partir de 2010, nosso trecho também será duplicado e melhorado. Aquela obra de duplicação de Navegantes até Indaial é muito importante, mas não é suficiente para o Alto Vale do Itajaí – precisamos do nosso trecho também duplicado. Existem rios e montanhas no caminho, mas esse tipo de condições é repetido em todos os pontos do planeta e superado – assim como foi, no passado, a própria construção da BR-470. Ou seja, não serão esses os problemas que podem impedir a obra de duplicação.</w:t>
      </w:r>
    </w:p>
    <w:p>
      <w:pPr>
        <w:pStyle w:val="Normal"/>
        <w:ind w:firstLine="708"/>
        <w:jc w:val="both"/>
        <w:rPr>
          <w:sz w:val="24"/>
          <w:szCs w:val="24"/>
        </w:rPr>
      </w:pPr>
      <w:r>
        <w:rPr>
          <w:sz w:val="24"/>
          <w:szCs w:val="24"/>
        </w:rPr>
        <w:t>Nós, como sociedade, estamos prontos a colaborar naquilo que for possível, mas precisamos muito da definição do plano de ações do governo para a BR-470 que corta o Alto Vale do Itajaí, pois assim nossas conversas e encontros serão objetivos e mais definitivos. O Alto Vale do Itajaí tem uma economia diversificada, mão de obra qualificada, pessoas com espírito empreendedor, e necessitamos de infraestrutura de primeiro mundo. Se somos importantes para o Estado e para o País, se o que é recolhido de tributos nesta região é importante, necessitamos dessas obras para poder, efetivamente, proporcionar o retorno pretendido tanto pelo Estado de Santa Catarina como pelo Brasil. Não temos dúvidas de que seremos capazes de fazer uma obra dessa natureza.</w:t>
      </w:r>
    </w:p>
    <w:p>
      <w:pPr>
        <w:pStyle w:val="Normal"/>
        <w:ind w:firstLine="708"/>
        <w:jc w:val="both"/>
        <w:rPr>
          <w:sz w:val="24"/>
          <w:szCs w:val="24"/>
        </w:rPr>
      </w:pPr>
      <w:r>
        <w:rPr>
          <w:sz w:val="24"/>
          <w:szCs w:val="24"/>
        </w:rPr>
        <w:t>Nas regiões do Brasil onde foi, efetivamente, implementada uma logística de vanguarda, o crescimento foi sempre importante. Nesse sentido, se não tivermos as mesmas condições estaremos numa situação muito difícil e com perdas crescentes, tanto econômicas como dificuldades para o desenvolvimento pessoal dos indivíduos que aqui vivem.</w:t>
      </w:r>
    </w:p>
    <w:p>
      <w:pPr>
        <w:pStyle w:val="Normal"/>
        <w:ind w:firstLine="708"/>
        <w:jc w:val="both"/>
        <w:rPr>
          <w:sz w:val="24"/>
          <w:szCs w:val="24"/>
        </w:rPr>
      </w:pPr>
      <w:r>
        <w:rPr>
          <w:sz w:val="24"/>
          <w:szCs w:val="24"/>
        </w:rPr>
        <w:t>De toda forma, acredito muito que juntos poderemos mudar a situação atual de nossas estradas e construir, repito, de forma objetiva, nosso futuro dentro de um plano de ações concreto”.</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Jean Kuhlmann)</w:t>
      </w:r>
      <w:r>
        <w:rPr>
          <w:sz w:val="24"/>
          <w:szCs w:val="24"/>
        </w:rPr>
        <w:t xml:space="preserve"> – Eu gostaria de agradecer ao senhor André.</w:t>
      </w:r>
    </w:p>
    <w:p>
      <w:pPr>
        <w:pStyle w:val="Normal"/>
        <w:ind w:firstLine="708"/>
        <w:jc w:val="both"/>
        <w:rPr>
          <w:sz w:val="24"/>
          <w:szCs w:val="24"/>
        </w:rPr>
      </w:pPr>
      <w:r>
        <w:rPr>
          <w:sz w:val="24"/>
          <w:szCs w:val="24"/>
        </w:rPr>
        <w:t>Conforme definido pelo protocolo, passo a palavra ao deputado Onofre Santo Agostini, secretário de Estado do Desenvolvimento Econômico Sustentável.</w:t>
      </w:r>
    </w:p>
    <w:p>
      <w:pPr>
        <w:pStyle w:val="Normal"/>
        <w:ind w:firstLine="708"/>
        <w:jc w:val="both"/>
        <w:rPr/>
      </w:pPr>
      <w:r>
        <w:rPr>
          <w:b/>
          <w:sz w:val="24"/>
          <w:szCs w:val="24"/>
        </w:rPr>
        <w:t xml:space="preserve">O SR. SECRETÁRIO DE ESTADO ONOFRE SANTO AGOSTINI (SC) </w:t>
      </w:r>
      <w:r>
        <w:rPr>
          <w:sz w:val="24"/>
          <w:szCs w:val="24"/>
        </w:rPr>
        <w:t xml:space="preserve">– Eu quero, com muito prazer, cumprimentar o deputado vice-presidente da Casa, que preside este encontro junto com o deputado Jean Kuhlmann, a senadora Ideli, o senador Colombo, deputados federais de Santa Catarina, da Bahia </w:t>
      </w:r>
      <w:r>
        <w:rPr>
          <w:i/>
          <w:sz w:val="24"/>
          <w:szCs w:val="24"/>
        </w:rPr>
        <w:t>(sic)</w:t>
      </w:r>
      <w:r>
        <w:rPr>
          <w:sz w:val="24"/>
          <w:szCs w:val="24"/>
        </w:rPr>
        <w:t xml:space="preserve"> e do Rio Grande do Sul. Como diz o caboclo lá da minha terra, quanto mais foice é o roçado, naturalmente... Precisamos de bastante foice neste grande projeto da redenção do Estado de Santa Catarina.</w:t>
      </w:r>
    </w:p>
    <w:p>
      <w:pPr>
        <w:pStyle w:val="Normal"/>
        <w:ind w:firstLine="708"/>
        <w:jc w:val="both"/>
        <w:rPr>
          <w:sz w:val="24"/>
          <w:szCs w:val="24"/>
        </w:rPr>
      </w:pPr>
      <w:r>
        <w:rPr>
          <w:sz w:val="24"/>
          <w:szCs w:val="24"/>
        </w:rPr>
        <w:t>Quando assistimos no noticiário que iria ser duplicado apenas o trecho de Indaial a Navegantes, achei que se cometeria uma grande injustiça contra a região produtora do meio-oeste ou da BR-116 para cá. Mas eu vejo agora que o João José abre os debates e a possibilidade de se discutir isso aqui nesta audiência pública. Foi muito feliz a Assembleia Legislativa, deputado Jailson, deputado Jean Kuhlmann, que junto com este grande prefeito de Rio do Sul está trazendo à sociedade de Santa Catarina essa grande preocupação. Parabéns à Assembleia Legislativa, parabéns ao Senado da República, através da senadora e do senador, aos deputados federais da nossa bancada catarinense, aqui representados pelo Paulinho, pelo Nelson Goetten, pelo João Matos, que aqui estão com toda a liderança de Santa Catarina reivindicando os benefícios, bem como os deputados federais Caiado, de Goiás, e também Lorenzoni, do Rio Grande do Sul. Conheço muito V.Exa., deputado Caiado, o senhor defendeu muito a turma dos produtores que estavam sendo prejudicados.</w:t>
      </w:r>
    </w:p>
    <w:p>
      <w:pPr>
        <w:pStyle w:val="Normal"/>
        <w:ind w:firstLine="708"/>
        <w:jc w:val="both"/>
        <w:rPr>
          <w:sz w:val="24"/>
          <w:szCs w:val="24"/>
        </w:rPr>
      </w:pPr>
      <w:r>
        <w:rPr>
          <w:sz w:val="24"/>
          <w:szCs w:val="24"/>
        </w:rPr>
        <w:t>Esta audiência é muito importante e eu, como deputado da região e também como secretário de Estado, venho aqui hipotecar solidariedade e dizer a Santa Catarina que nós estamos atentos. O deputado Nelson Goetten diz (e é verdadeiro) que nós tentamos levar Capital de Santa Catarina para Curitibanos. Tenho certeza de que o benefício seria muito maior do que continuar lá em Florianópolis, naquele afogamento em que se encontra a Capital do Estado. Acho que a centralização da Capital em Curitibanos seria a redenção de Santa Catarina, não tenha dúvida, deputado Nelson Goetten. Mas, infelizmente, por maioria de votos... Aliás, empatou, senadora Ideli Salvatti. Quando foi à votação, empatou: 16 a 16, e o presidente desempatou contra a mudança da Capital. Esse foi um grande equívoco cometido em Santa Catarina – mas isso é um fato liquidado, e quem sabe daqui a pouco continuamos de novo esse trabalho.</w:t>
      </w:r>
    </w:p>
    <w:p>
      <w:pPr>
        <w:pStyle w:val="Normal"/>
        <w:jc w:val="both"/>
        <w:rPr>
          <w:sz w:val="24"/>
          <w:szCs w:val="24"/>
        </w:rPr>
      </w:pPr>
      <w:r>
        <w:rPr>
          <w:sz w:val="24"/>
          <w:szCs w:val="24"/>
        </w:rPr>
        <w:tab/>
        <w:t>A duplicação da BR-470 é muito importante para a redenção da região produtora de Santa Catarina. Por isso, Jailson e Jean Kuhlmann, parabéns à Assembleia Legislativa; parabéns, Milton Hobus, por este encontro; e parabéns, João José, que veio participar de uma audiência pública para debater com aqueles que precisam. É igual à história, senadora Ideli, da encrenca do Código Ambiental. Ninguém cuida mais da sua propriedade que o produtor, que o agricultor. E é a mesma coisa: ninguém quer mais o bem de Santa Catarina do que os catarinenses e os companheiros deputados federais que vêm aqui nos ajudar.</w:t>
      </w:r>
    </w:p>
    <w:p>
      <w:pPr>
        <w:pStyle w:val="Normal"/>
        <w:ind w:firstLine="708"/>
        <w:jc w:val="both"/>
        <w:rPr>
          <w:sz w:val="24"/>
          <w:szCs w:val="24"/>
        </w:rPr>
      </w:pPr>
      <w:r>
        <w:rPr>
          <w:sz w:val="24"/>
          <w:szCs w:val="24"/>
        </w:rPr>
        <w:t>Um abraço muito fraterno e que Deus nos ajude, João José. Que nesse estudo preliminar cuidem das pontes para que não fiquem muito estreitas, porque tem gente morrendo nessas pontes. E se Deus quiser irá ajudar, porque como diz o ditado popular, a voz do povo é a voz de Deus – e o povo quer a duplicação da BR-470.</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Jean Kuhlmann) </w:t>
      </w:r>
      <w:r>
        <w:rPr>
          <w:sz w:val="24"/>
          <w:szCs w:val="24"/>
        </w:rPr>
        <w:t>– Obrigado, deputado Onofre.</w:t>
      </w:r>
    </w:p>
    <w:p>
      <w:pPr>
        <w:pStyle w:val="Normal"/>
        <w:ind w:firstLine="708"/>
        <w:jc w:val="both"/>
        <w:rPr>
          <w:sz w:val="24"/>
          <w:szCs w:val="24"/>
        </w:rPr>
      </w:pPr>
      <w:r>
        <w:rPr>
          <w:sz w:val="24"/>
          <w:szCs w:val="24"/>
        </w:rPr>
        <w:t>Passo a palavra ao deputado Ismael dos Santos, por cinco minutos.</w:t>
      </w:r>
    </w:p>
    <w:p>
      <w:pPr>
        <w:pStyle w:val="Normal"/>
        <w:ind w:firstLine="708"/>
        <w:jc w:val="both"/>
        <w:rPr/>
      </w:pPr>
      <w:r>
        <w:rPr>
          <w:b/>
          <w:sz w:val="24"/>
          <w:szCs w:val="24"/>
        </w:rPr>
        <w:t>O SR. DEPUTADO ESTADUAL ISMAEL DOS SANTOS (SC)</w:t>
      </w:r>
      <w:r>
        <w:rPr>
          <w:sz w:val="24"/>
          <w:szCs w:val="24"/>
        </w:rPr>
        <w:t xml:space="preserve"> – Um bom final de tarde a todos.</w:t>
      </w:r>
    </w:p>
    <w:p>
      <w:pPr>
        <w:pStyle w:val="Normal"/>
        <w:ind w:firstLine="708"/>
        <w:jc w:val="both"/>
        <w:rPr>
          <w:sz w:val="24"/>
          <w:szCs w:val="24"/>
        </w:rPr>
      </w:pPr>
      <w:r>
        <w:rPr>
          <w:sz w:val="24"/>
          <w:szCs w:val="24"/>
        </w:rPr>
        <w:t>Cumprimento os deputados Jean e Jailson, que coordenam esta audiência pública; o nosso senador Raimundo Colombo e a nossa senadora Ideli Salvatti; os nossos deputados; o nosso prefeito anfitrião; todos os vereadores, os prefeitos e a sociedade civil organizada que aqui se faz presente.</w:t>
      </w:r>
    </w:p>
    <w:p>
      <w:pPr>
        <w:pStyle w:val="Normal"/>
        <w:ind w:firstLine="708"/>
        <w:jc w:val="both"/>
        <w:rPr>
          <w:sz w:val="24"/>
          <w:szCs w:val="24"/>
        </w:rPr>
      </w:pPr>
      <w:r>
        <w:rPr>
          <w:sz w:val="24"/>
          <w:szCs w:val="24"/>
        </w:rPr>
        <w:t>Eu ouvi atentamente os dados expostos aqui pelo diretor do DNIT, que disse que de 2003 a 2008 o governo federal investiu R$ 1,7 bilhão em Santa Catarina através do DNIT – vamos acrescentar 2009 e chegamos a R$ 2 bilhões.</w:t>
      </w:r>
    </w:p>
    <w:p>
      <w:pPr>
        <w:pStyle w:val="Normal"/>
        <w:ind w:firstLine="708"/>
        <w:jc w:val="both"/>
        <w:rPr>
          <w:sz w:val="24"/>
          <w:szCs w:val="24"/>
        </w:rPr>
      </w:pPr>
      <w:r>
        <w:rPr>
          <w:sz w:val="24"/>
          <w:szCs w:val="24"/>
        </w:rPr>
        <w:t xml:space="preserve">Aqui está o meu amigo Sérgio Medeiros, que por muito tempo trabalhou com o Sindicato dos Combustíveis, e ele sabe que para cada litro de gasolina que se coloca no carro tem que se pagar à Cide R$ 0,18. O governo federal arrecadou exatamente nesse tempo, de 2003 a 2008, R$ 51 bilhões - eu não falei milhões. Foram arrecadados R$ 51 bilhões através da Cide, esse imposto que você paga no combustível, para investir nas estradas – mas, infelizmente, apenas R$ 19 bilhões foram investidos. Talvez por causa disso a BR-470 ainda não esteja duplicada. </w:t>
      </w:r>
    </w:p>
    <w:p>
      <w:pPr>
        <w:pStyle w:val="Normal"/>
        <w:ind w:firstLine="708"/>
        <w:jc w:val="both"/>
        <w:rPr>
          <w:sz w:val="24"/>
          <w:szCs w:val="24"/>
        </w:rPr>
      </w:pPr>
      <w:r>
        <w:rPr>
          <w:sz w:val="24"/>
          <w:szCs w:val="24"/>
        </w:rPr>
        <w:t>Mas, espero eu, vamos deixar para trás, vamos quebrar o retrovisor, vamos olhar para frente e, com a força da bancada federal, dos deputados estaduais e da sociedade organizada nós poderemos dar a volta por cima, porque a duplicação da BR-470 é um compromisso político, ético e moral para todos nó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Jean Kuhlmann)</w:t>
      </w:r>
      <w:r>
        <w:rPr>
          <w:sz w:val="24"/>
          <w:szCs w:val="24"/>
        </w:rPr>
        <w:t xml:space="preserve"> – Obrigado, deputado Ismael.</w:t>
      </w:r>
    </w:p>
    <w:p>
      <w:pPr>
        <w:pStyle w:val="Normal"/>
        <w:ind w:firstLine="708"/>
        <w:jc w:val="both"/>
        <w:rPr>
          <w:sz w:val="24"/>
          <w:szCs w:val="24"/>
        </w:rPr>
      </w:pPr>
      <w:r>
        <w:rPr>
          <w:sz w:val="24"/>
          <w:szCs w:val="24"/>
        </w:rPr>
        <w:t xml:space="preserve">Conforme combinado no início (o próprio deputado João Matos tem compromisso e vai ter que viajar ainda hoje para Brasília), os deputados federais vão falar por ordem alfabética. </w:t>
      </w:r>
    </w:p>
    <w:p>
      <w:pPr>
        <w:pStyle w:val="Normal"/>
        <w:ind w:firstLine="708"/>
        <w:jc w:val="both"/>
        <w:rPr>
          <w:sz w:val="24"/>
          <w:szCs w:val="24"/>
        </w:rPr>
      </w:pPr>
      <w:r>
        <w:rPr>
          <w:sz w:val="24"/>
          <w:szCs w:val="24"/>
        </w:rPr>
        <w:t>Então, com a palavra o deputado João Matos.</w:t>
      </w:r>
    </w:p>
    <w:p>
      <w:pPr>
        <w:pStyle w:val="Normal"/>
        <w:ind w:firstLine="708"/>
        <w:jc w:val="both"/>
        <w:rPr/>
      </w:pPr>
      <w:r>
        <w:rPr>
          <w:b/>
          <w:sz w:val="24"/>
          <w:szCs w:val="24"/>
        </w:rPr>
        <w:t>O SR. DEPUTADO FEDERAL JOÃO MATOS (SC)</w:t>
      </w:r>
      <w:r>
        <w:rPr>
          <w:sz w:val="24"/>
          <w:szCs w:val="24"/>
        </w:rPr>
        <w:t xml:space="preserve"> – Quero saudar, a partir do nosso deputado Jean Kuhlmann, que preside este nosso encontro, o nosso anfitrião, prefeito Milton Hobus, representando aqui os demais prefeitos; através de nossos senadores Ideli e Raimundo, quero cumprimentar os demais parlamentares, os meus pares na Câmara dos Deputados e os nossos deputados estaduais; enfim, quero cumprimentar toda a nossa querida gente do Vale do Itajaí, aqui tão bem representada pelas autoridades e lideranças provenientes de todos os recantos, desde Pouso Redondo, Taió, enfim, desde a serra até Navegantes.</w:t>
      </w:r>
    </w:p>
    <w:p>
      <w:pPr>
        <w:pStyle w:val="Normal"/>
        <w:ind w:firstLine="708"/>
        <w:jc w:val="both"/>
        <w:rPr>
          <w:sz w:val="24"/>
          <w:szCs w:val="24"/>
        </w:rPr>
      </w:pPr>
      <w:r>
        <w:rPr>
          <w:sz w:val="24"/>
          <w:szCs w:val="24"/>
        </w:rPr>
        <w:t>Serei bem objetivo, até porque o amigo Jean Kuhlmann já colocou, viajo ainda hoje à noite a Florianópolis, e por isso pedirei permissão para me ausentar em seguida, pois não consegui transferir meu voo para amanhã.</w:t>
      </w:r>
    </w:p>
    <w:p>
      <w:pPr>
        <w:pStyle w:val="Normal"/>
        <w:ind w:firstLine="708"/>
        <w:jc w:val="both"/>
        <w:rPr/>
      </w:pPr>
      <w:r>
        <w:rPr>
          <w:sz w:val="24"/>
          <w:szCs w:val="24"/>
        </w:rPr>
        <w:t>Queria deixar registrado que entendo que as nossas discussões, meu caro superintendente João José, quando se fala em BR- 470, têm que ter dois focos muito claros. Primeiro, meu caro Jean Kuhlmann, é a questão da duplicação necessária para permitir maior qualidade em termos de transporte do que temos de mais belo e sagrado, que é a vida dos catarinenses, dos brasileiros e dos vizinhos latino-americanos que por aqui circulam; e também das nossas riquezas materiais representadas pela produção agropecuária e industrial, provenientes dos vários recantos de Santa Catarina e de outras unidades da Federação, que passam através desse corredor importantíssimo de circulação de riquezas buscando os portos de Itajaí e Navegantes para o seu escoamento - o mesmo acontecendo ao contrário, quando importamos as mercadorias que chegam a esses portos e circulam por essa nossa rodovia, corredor de riquezas.</w:t>
      </w:r>
    </w:p>
    <w:p>
      <w:pPr>
        <w:pStyle w:val="Normal"/>
        <w:ind w:firstLine="708"/>
        <w:jc w:val="both"/>
        <w:rPr>
          <w:sz w:val="24"/>
          <w:szCs w:val="24"/>
        </w:rPr>
      </w:pPr>
      <w:r>
        <w:rPr>
          <w:sz w:val="24"/>
          <w:szCs w:val="24"/>
        </w:rPr>
        <w:t>Nós precisamos ter a duplicação como uma necessidade, mas não podemos perder de vista o foco da melhoria dos pontos de estrangulamento, como disseram há pouco os deputados Jailson e Jean Kuhlmann, parece-me, e há muito tempo vimos colocando, apontando aqui na nossa região, na Grande Rio do Sul, sobretudo no trecho Lontras, Trombudo Central. Aliás, prefeita, o trevo de acesso à nossa cidade de Lontras e a Presidente Nereu carece de urgente solução – e recomendamos ao nosso superintendente estadual o cuidado e um olhar especial; a questão de Trombudo Central; o elevado que permitirá o acesso com melhores condições, e há tempo já discutido, para a demanda do trânsito a Ibirama e municípios do Vale do Rio Hercílio, embaixo da Serra da Subida; e todos os outros pontos já localizados como pontos de estrangulamento ou pontos que colocam em grave risco a vida da nossa gente que circula pela rodovia.</w:t>
      </w:r>
    </w:p>
    <w:p>
      <w:pPr>
        <w:pStyle w:val="Normal"/>
        <w:ind w:firstLine="708"/>
        <w:jc w:val="both"/>
        <w:rPr/>
      </w:pPr>
      <w:r>
        <w:rPr>
          <w:sz w:val="24"/>
          <w:szCs w:val="24"/>
        </w:rPr>
        <w:t>Perguntavam há pouco: quais os principais óbices que enfrenta a BR-470? Qualquer cidadão citaria, assim como eu: primeiramente, as vidas que tem ceifado; segundo, a morosidade em termos de deslocamento neste século da luz, da tecnologia, da rapidez, da velocidade, mas nós temos que enfrentar cada dia mais velocidades menores e tempos maiores para nos deslocarmos nos sentidos interior-litoral, litoral-interior. Anteriormente, meu caro Jean Kuhlmann, nos finais de semana, sobretudo nos períodos de veraneio é que nós tínhamos um grande engarrafamento no trânsito. Agora, e sabem os amigos de toda a região, é comum termos filas quilométricas todos os dias da semana, sobretudo nos horários noturnos. Antes, os finais de semana eram mais liberados em termos de maior velocidade que se poderia imprimir, sobretudo aos sábados e domingos, mas não temos mais isso. Hoje, as filas são quilométricas, a morosidade do trânsito aumenta e o risco em termos de segurança para os nossos transeuntes que</w:t>
      </w:r>
      <w:r>
        <w:rPr>
          <w:b/>
          <w:sz w:val="24"/>
          <w:szCs w:val="24"/>
        </w:rPr>
        <w:t xml:space="preserve"> </w:t>
      </w:r>
      <w:r>
        <w:rPr>
          <w:sz w:val="24"/>
          <w:szCs w:val="24"/>
        </w:rPr>
        <w:t xml:space="preserve">se utilizam desse corredor é cada vez maior. Então é cada vez mais urgente que se adotem essas medidas. </w:t>
      </w:r>
    </w:p>
    <w:p>
      <w:pPr>
        <w:pStyle w:val="Normal"/>
        <w:ind w:firstLine="708"/>
        <w:jc w:val="both"/>
        <w:rPr>
          <w:sz w:val="24"/>
          <w:szCs w:val="24"/>
          <w:shd w:fill="00FFFF" w:val="clear"/>
        </w:rPr>
      </w:pPr>
      <w:r>
        <w:rPr>
          <w:sz w:val="24"/>
          <w:szCs w:val="24"/>
        </w:rPr>
        <w:t>Por isso recomendo, antes de encerrar, doutor João José, que nós tenhamos o cuidado especial de tratar das minhas questões simultaneamente: a iluminação dos pontos de estrangulamento, que vai permitir um fluxo melhor e com mais qualidade; e, ao mesmo tempo, a duplicação, que vai ser a solução definitiva do problema da BR-470.</w:t>
      </w:r>
    </w:p>
    <w:p>
      <w:pPr>
        <w:pStyle w:val="Normal"/>
        <w:ind w:firstLine="708"/>
        <w:jc w:val="both"/>
        <w:rPr/>
      </w:pPr>
      <w:r>
        <w:rPr>
          <w:sz w:val="24"/>
          <w:szCs w:val="24"/>
        </w:rPr>
        <w:t>Em acordo com o coordenador do Fórum Parlamentar Catarinense, eu tive a oportunidade de, acolhendo sugestões dos companheiros do Fórum, colocar recursos ou prever recursos para as melhorias na BR-470, e a luta continua sendo anual. É uma luta todo ano, mas nós vamos fazê-la. Podem ter certeza, colegas deputados estaduais, que vamos repeti-la a cada ano e que faremos, em nível de bancada catarinense no Congresso Nacional, a nossa parte colocando recursos, pressionando o Ministério da Educação</w:t>
      </w:r>
      <w:r>
        <w:rPr>
          <w:i/>
          <w:sz w:val="24"/>
          <w:szCs w:val="24"/>
        </w:rPr>
        <w:t xml:space="preserve"> (sic)</w:t>
      </w:r>
      <w:r>
        <w:rPr>
          <w:sz w:val="24"/>
          <w:szCs w:val="24"/>
        </w:rPr>
        <w:t>, buscando, através de parceria com o DNIT, a ativação dessas obras.</w:t>
      </w:r>
    </w:p>
    <w:p>
      <w:pPr>
        <w:pStyle w:val="Normal"/>
        <w:jc w:val="both"/>
        <w:rPr>
          <w:sz w:val="24"/>
          <w:szCs w:val="24"/>
        </w:rPr>
      </w:pPr>
      <w:r>
        <w:rPr>
          <w:sz w:val="24"/>
          <w:szCs w:val="24"/>
        </w:rPr>
        <w:tab/>
        <w:t xml:space="preserve">Encerro agradecendo a presença de todos e dizendo que contem com a gente. Lá em Brasília quero ser uma das vozes eficientes no sentido de cavar, de buscar, de construir soluções. </w:t>
      </w:r>
    </w:p>
    <w:p>
      <w:pPr>
        <w:pStyle w:val="Normal"/>
        <w:jc w:val="both"/>
        <w:rPr>
          <w:sz w:val="24"/>
          <w:szCs w:val="24"/>
        </w:rPr>
      </w:pPr>
      <w:r>
        <w:rPr>
          <w:sz w:val="24"/>
          <w:szCs w:val="24"/>
        </w:rPr>
        <w:tab/>
        <w:t xml:space="preserve">Um abraço e até breve, contem com a gente. </w:t>
      </w:r>
      <w:r>
        <w:rPr>
          <w:i/>
          <w:sz w:val="24"/>
          <w:szCs w:val="24"/>
        </w:rPr>
        <w:t>(Palmas.)</w:t>
      </w:r>
    </w:p>
    <w:p>
      <w:pPr>
        <w:pStyle w:val="Normal"/>
        <w:jc w:val="both"/>
        <w:rPr/>
      </w:pPr>
      <w:r>
        <w:rPr>
          <w:sz w:val="24"/>
          <w:szCs w:val="24"/>
        </w:rPr>
        <w:tab/>
      </w:r>
      <w:r>
        <w:rPr>
          <w:b/>
          <w:sz w:val="24"/>
          <w:szCs w:val="24"/>
        </w:rPr>
        <w:t>O SR. PRESIDENTE (deputado Jean Kuhlmann) –</w:t>
      </w:r>
      <w:r>
        <w:rPr>
          <w:sz w:val="24"/>
          <w:szCs w:val="24"/>
        </w:rPr>
        <w:t xml:space="preserve"> Muito obrigado, deputado João Matos. </w:t>
      </w:r>
    </w:p>
    <w:p>
      <w:pPr>
        <w:pStyle w:val="Normal"/>
        <w:jc w:val="both"/>
        <w:rPr>
          <w:sz w:val="24"/>
          <w:szCs w:val="24"/>
        </w:rPr>
      </w:pPr>
      <w:r>
        <w:rPr>
          <w:sz w:val="24"/>
          <w:szCs w:val="24"/>
        </w:rPr>
        <w:tab/>
        <w:t>Com a palavra o deputado federal Nelson Goetten, por cinco minutos.</w:t>
      </w:r>
    </w:p>
    <w:p>
      <w:pPr>
        <w:pStyle w:val="Normal"/>
        <w:jc w:val="both"/>
        <w:rPr/>
      </w:pPr>
      <w:r>
        <w:rPr>
          <w:sz w:val="24"/>
          <w:szCs w:val="24"/>
        </w:rPr>
        <w:tab/>
      </w:r>
      <w:r>
        <w:rPr>
          <w:b/>
          <w:sz w:val="24"/>
          <w:szCs w:val="24"/>
        </w:rPr>
        <w:t xml:space="preserve">O SR. DEPUTADO FEDERAL NELSON GOETTEN (SC) – </w:t>
      </w:r>
      <w:r>
        <w:rPr>
          <w:sz w:val="24"/>
          <w:szCs w:val="24"/>
        </w:rPr>
        <w:t>Muito obrigado por atender ao tempo, deputado João Matos.</w:t>
      </w:r>
    </w:p>
    <w:p>
      <w:pPr>
        <w:pStyle w:val="Normal"/>
        <w:jc w:val="both"/>
        <w:rPr>
          <w:sz w:val="24"/>
          <w:szCs w:val="24"/>
        </w:rPr>
      </w:pPr>
      <w:r>
        <w:rPr>
          <w:sz w:val="24"/>
          <w:szCs w:val="24"/>
        </w:rPr>
        <w:tab/>
        <w:t xml:space="preserve">Eu quero dizer da alegria e da importância deste evento realizado hoje aqui na nossa Unidavi. Cumprimento os prefeitos presentes; os vereadores; as lideranças; as visitas que recebemos aqui dos nossos parlamentares, o goiano e também o nosso irmão gaúcho, que estão aqui reforçando essa solicitação; o senador Raimundo Colombo e também a senadora Ideli Salvatti. Quero, de forma especial, cumprimentar os nossos deputados estaduais e você, Jailson, que vinha há muito tempo lutando para que esta audiência pública aqui acontecesse, juntamente com o doutor André. Peço desculpas ao doutor André por não ter estado presente para discutirmos esse assunto.  </w:t>
      </w:r>
    </w:p>
    <w:p>
      <w:pPr>
        <w:pStyle w:val="Normal"/>
        <w:jc w:val="both"/>
        <w:rPr>
          <w:sz w:val="24"/>
          <w:szCs w:val="24"/>
        </w:rPr>
      </w:pPr>
      <w:r>
        <w:rPr>
          <w:sz w:val="24"/>
          <w:szCs w:val="24"/>
        </w:rPr>
        <w:tab/>
        <w:t>Mas eu dizia, e a senadora concordava comigo (eu e a senadora tínhamos o mesmo pensamento e passamos ao deputado Jailson essa preocupação), que ninguém, por certo, em poucas regiões, fez tanto discurso e gastou tanta saliva como foi para falar da BR-470. Nós não aceitávamos fazer uma audiência pública ou qualquer reunião para tratar da BR-470 sem trazer uma solução. Não tinha como, não era mais possível! Eu me negava, mesmo morando aqui na BR-470, passando semanalmente por ela, a falar da BR-470. Eu me negava a falar porque a BR-470 precisa é de solução. E nós falávamos aqui (e cada um faz o seu discurso): se hoje, com R$ 12 bilhões de orçamento, nós estamos encontrando dificuldade, imaginem que até 2002 era de R$ 2,4 bilhões o orçamento do DNIT.</w:t>
      </w:r>
    </w:p>
    <w:p>
      <w:pPr>
        <w:pStyle w:val="Normal"/>
        <w:jc w:val="both"/>
        <w:rPr>
          <w:sz w:val="24"/>
          <w:szCs w:val="24"/>
        </w:rPr>
      </w:pPr>
      <w:r>
        <w:rPr>
          <w:sz w:val="24"/>
          <w:szCs w:val="24"/>
        </w:rPr>
        <w:tab/>
        <w:t xml:space="preserve">Então hoje nós não sofremos o mal do dinheiro. É um país que, hoje, tem dinheiro para investimento - o que falta é a questão estrutural, é a questão do projeto. Não tínhamos uma prateleira de projetos. Depois de tanta saliva gasta com a BR-470, quando chegamos na primeira audiência que fizemos com o ministro Alfredo Nascimento - estava um grupo de prefeitos da Amavi, (mas o doutor Agostinho, que está por aí, eu o vi, estava e foi testemunha disso) -, pedimos sobre quando começaríamos o projeto da BR-470. Só ali descobrimos que não tinha um risco de projeto da BR-470. </w:t>
      </w:r>
    </w:p>
    <w:p>
      <w:pPr>
        <w:pStyle w:val="Normal"/>
        <w:ind w:firstLine="708"/>
        <w:jc w:val="both"/>
        <w:rPr>
          <w:sz w:val="24"/>
          <w:szCs w:val="24"/>
        </w:rPr>
      </w:pPr>
      <w:r>
        <w:rPr>
          <w:sz w:val="24"/>
          <w:szCs w:val="24"/>
        </w:rPr>
        <w:t xml:space="preserve">Aí que começou toda uma luta. A primeira delas foi tirar o estudo ambiental, o estudo de viabilidade dessa rodovia. Sabíamos que estava incluído no PAC - o governo federal, o presidente Lula já tinha determinado, junto com a ministra Dilma, por intermédio do trabalho da senadora Ideli, para incluir no PAC a obra ligando Navegantes com a região de Indaial.   </w:t>
      </w:r>
    </w:p>
    <w:p>
      <w:pPr>
        <w:pStyle w:val="Normal"/>
        <w:jc w:val="both"/>
        <w:rPr>
          <w:sz w:val="24"/>
          <w:szCs w:val="24"/>
        </w:rPr>
      </w:pPr>
      <w:r>
        <w:rPr>
          <w:sz w:val="24"/>
          <w:szCs w:val="24"/>
        </w:rPr>
        <w:tab/>
        <w:t>Portanto, ali estava definido, essa obra estava iniciando e o dinheiro estava garantido. Mas nós precisávamos humanizar a BR-470 de Indaial até a BR–116; não podíamos ficar esperando a duplicação. Nós precisávamos humanizar a BR-470 e resolver alguns gargalos. Um deles era fazer a terceira pista onde o trânsito é mais lento, e tirar as curvas mais assassinas. Fazer as nossas marginais nas cidades que passam ou que são cortadas por essa rodovia; fazer os elevados e as passagens subterrâneas, e quando necessário, sim - falou bem o Onofre -, alargar essas pontes, que também são muito assassinas.</w:t>
      </w:r>
    </w:p>
    <w:p>
      <w:pPr>
        <w:pStyle w:val="Normal"/>
        <w:ind w:firstLine="708"/>
        <w:jc w:val="both"/>
        <w:rPr>
          <w:sz w:val="24"/>
          <w:szCs w:val="24"/>
        </w:rPr>
      </w:pPr>
      <w:r>
        <w:rPr>
          <w:sz w:val="24"/>
          <w:szCs w:val="24"/>
        </w:rPr>
        <w:t xml:space="preserve">E aí começava o dilema. Quando colocamos o projeto ambiental na rua, dois biólogos do Rio Grande do Sul resolveram entrar com uma ação para que retirássemos o projeto para incluir os biólogos também. Achávamos uma barbaridade isso, porque atrasava muito o andamento dessas obras, haja vista a burocracia e o pouco recurso humano que tem o DNIT para dar conta não só das mais de quatro mil obras que estão em andamento pelo Brasil - nós estamos entregando, agora, ordem de serviço para mais de seiscentas obras em todo este país. </w:t>
      </w:r>
    </w:p>
    <w:p>
      <w:pPr>
        <w:pStyle w:val="Normal"/>
        <w:ind w:firstLine="708"/>
        <w:jc w:val="both"/>
        <w:rPr>
          <w:sz w:val="24"/>
          <w:szCs w:val="24"/>
        </w:rPr>
      </w:pPr>
      <w:r>
        <w:rPr>
          <w:sz w:val="24"/>
          <w:szCs w:val="24"/>
        </w:rPr>
        <w:t>Porque tem o recurso - o problema não é o recurso. Tem a vontade política - o problema não é a vontade política. Tem a necessidade da obra - o problema não é a necessidade da obra. O problema é a burocracia. É a dificuldade que, muitas vezes, é intransponível. Foi aí, nos tribunais, que tivemos que discutir - e perdemos. Nós retiramos o projeto, incluímos os biólogos e o colocamos de volta - aí se leva quase um ano. E o povo morrendo, e nós sofrendo, e nós lutando, e o tempo passando.</w:t>
      </w:r>
    </w:p>
    <w:p>
      <w:pPr>
        <w:pStyle w:val="Normal"/>
        <w:ind w:firstLine="708"/>
        <w:jc w:val="both"/>
        <w:rPr>
          <w:sz w:val="24"/>
          <w:szCs w:val="24"/>
        </w:rPr>
      </w:pPr>
      <w:r>
        <w:rPr>
          <w:sz w:val="24"/>
          <w:szCs w:val="24"/>
        </w:rPr>
        <w:t xml:space="preserve">Posteriormente a isso, colocamos o EVTEA na rua - e aí as empresas Iguatemi e Prosul tiveram uma discussão de ordem jurídica no projeto, que é legítima! Lá se foi um bom tempo, queimamos mais uns seis meses nesse projeto. Acertado entre os dois, aí o TCU queria se manifestar. Esperar a manifestação do TCU (neste Brasil já temos mais órgãos públicos fiscalizando do que executando) é muito difícil. Num país em que uma obra para por causa de um besouro, por causa de um ninho de formiga (esse é o Brasil real em que vivemos hoje), é difícil tocar uma obra. Dessa maneira é muito difícil! </w:t>
      </w:r>
    </w:p>
    <w:p>
      <w:pPr>
        <w:pStyle w:val="Normal"/>
        <w:ind w:firstLine="708"/>
        <w:jc w:val="both"/>
        <w:rPr>
          <w:sz w:val="24"/>
          <w:szCs w:val="24"/>
        </w:rPr>
      </w:pPr>
      <w:r>
        <w:rPr>
          <w:sz w:val="24"/>
          <w:szCs w:val="24"/>
        </w:rPr>
        <w:t>Mas, semanalmente, com a vontade política do nosso ministro Alfredo Nascimento, com o trabalho contínuo da nossa senadora Ideli, com a vontade também do doutor Pagô (que tem o compromisso de fazer com que essa obra aconteça), com o trabalho competente do companheiro João José... Nós queremos fazer uma homenagem ao João José, porque não é fácil fazer gestão numa obra tão importante como essa, num órgão tão importante como é o DNIT para Santa Catarina, é muito complicado com toda essa burocracia. Pouca gente sabe, o João José é testemunha, que se passa mais da metade do tempo fornecendo informações porque os órgãos fiscalizadores estão em cima e não deixam trabalhar! É uma dificuldade muito grande.</w:t>
      </w:r>
    </w:p>
    <w:p>
      <w:pPr>
        <w:pStyle w:val="Normal"/>
        <w:jc w:val="both"/>
        <w:rPr>
          <w:sz w:val="24"/>
          <w:szCs w:val="24"/>
        </w:rPr>
      </w:pPr>
      <w:r>
        <w:rPr>
          <w:sz w:val="24"/>
          <w:szCs w:val="24"/>
        </w:rPr>
        <w:tab/>
        <w:t>O assunto é importante! Eu sou deste Alto Vale, sou deputado federal, trabalho nessa obra e não viria de tão longe se não pudesse, pelo menos, contar a história dessa obra. Não viemos aqui só para escutar discursos, mas para falar o real dessa obra. E o real disso é que hoje estou aqui, hoje viemos aqui porque estamos com a empresa que tem a ordem de serviço para fazer o estudo de viabilidade - o ambiental já está andando, agora vai virar realidade. Por quê? Porque, a partir de agora, a empresa vai ter de fazer isso. Eu vou acompanhar isso, sim, e os deputados que quiserem acompanhar que acompanhem. O João Matos tem nos acompanhado muito lá porque somos daqui, moramos aqui. Nós vamos fazer audiências públicas em cada município, envolver a população e discutir para fazer as melhorias nessa BR-470, de acordo com a necessidade.</w:t>
      </w:r>
    </w:p>
    <w:p>
      <w:pPr>
        <w:pStyle w:val="Normal"/>
        <w:jc w:val="both"/>
        <w:rPr>
          <w:sz w:val="24"/>
          <w:szCs w:val="24"/>
        </w:rPr>
      </w:pPr>
      <w:r>
        <w:rPr>
          <w:sz w:val="24"/>
          <w:szCs w:val="24"/>
        </w:rPr>
        <w:tab/>
        <w:t>Este país, doutor André, é verdade, não tem como crescer 5% sem infraestrutura, sem planejamento. Imaginem um Estado que cresce 10% como o nosso, graças à capacidade empreendedora deste povo - não tem saída que não seja a infraestrutura. E a infraestrutura nós precisamos facilitar e desburocratizar.</w:t>
      </w:r>
    </w:p>
    <w:p>
      <w:pPr>
        <w:pStyle w:val="Normal"/>
        <w:jc w:val="both"/>
        <w:rPr/>
      </w:pPr>
      <w:r>
        <w:rPr>
          <w:sz w:val="24"/>
          <w:szCs w:val="24"/>
        </w:rPr>
        <w:tab/>
      </w:r>
      <w:r>
        <w:rPr>
          <w:b/>
          <w:sz w:val="24"/>
          <w:szCs w:val="24"/>
        </w:rPr>
        <w:t xml:space="preserve">O SR. PRESIDENTE (deputado Jean Kuhlmann) – </w:t>
      </w:r>
      <w:r>
        <w:rPr>
          <w:sz w:val="24"/>
          <w:szCs w:val="24"/>
        </w:rPr>
        <w:t>Deputado Nelson, por favor, eu peço perdão.</w:t>
      </w:r>
    </w:p>
    <w:p>
      <w:pPr>
        <w:pStyle w:val="Normal"/>
        <w:jc w:val="both"/>
        <w:rPr/>
      </w:pPr>
      <w:r>
        <w:rPr>
          <w:sz w:val="24"/>
          <w:szCs w:val="24"/>
        </w:rPr>
        <w:tab/>
      </w:r>
      <w:r>
        <w:rPr>
          <w:b/>
          <w:sz w:val="24"/>
          <w:szCs w:val="24"/>
        </w:rPr>
        <w:t xml:space="preserve">O SR. DEPUTADO FEDERAL NELSON GOETTEN (SC) - </w:t>
      </w:r>
      <w:r>
        <w:rPr>
          <w:sz w:val="24"/>
          <w:szCs w:val="24"/>
        </w:rPr>
        <w:t xml:space="preserve"> Deputado Jean, por favor, é assunto importante, eu tenho certeza de que vou ficar com a plateia, porque é de interesse dela. Então, eu quero dizer uma coisa (sou deselegante agora porque estou bastante agitado): essa obra já me judiou bastante, mas o que interessa para vocês não é discurso, é a realidade da obra. Vocês querem levar para casa essa informação. </w:t>
      </w:r>
    </w:p>
    <w:p>
      <w:pPr>
        <w:pStyle w:val="Normal"/>
        <w:ind w:firstLine="708"/>
        <w:jc w:val="both"/>
        <w:rPr>
          <w:sz w:val="24"/>
          <w:szCs w:val="24"/>
        </w:rPr>
      </w:pPr>
      <w:r>
        <w:rPr>
          <w:sz w:val="24"/>
          <w:szCs w:val="24"/>
        </w:rPr>
        <w:t>Então, essa informação é a seguinte: nós vamos começar agora a discutir o EVTEA e, em 90 dias, deveremos entregar o EVTEA; aí, poderemos começar o processo executivo. Depois do processo executivo, podemos escolher os pontos mais críticos da rodovia para começar a trabalhá-los, para dar prioridade aos pontos mais críticos. Depois, sim, licitar essa importante obra que é a BR-470, que já escutou muita saliva - mas eu vou estar, até o último dia do meu mandato, lutando e trabalhando junto ao nosso Ministério, junto às nossas lideranças políticas, junto à nossa bancada catarinense, que é uma bancada que não envergonha Santa Catarina, para podermos ajudar e facilitar esse trabalho.</w:t>
      </w:r>
    </w:p>
    <w:p>
      <w:pPr>
        <w:pStyle w:val="Normal"/>
        <w:jc w:val="both"/>
        <w:rPr>
          <w:sz w:val="24"/>
          <w:szCs w:val="24"/>
        </w:rPr>
      </w:pPr>
      <w:r>
        <w:rPr>
          <w:sz w:val="24"/>
          <w:szCs w:val="24"/>
        </w:rPr>
        <w:tab/>
        <w:t>Desculpe-me, Jean, não era minha intenção ser agressivo ou mal-educado (apesar de que sou um pouco ignorante), mas o assunto é muito importante e eu não podia perder essa oportunidade de falar o que realmente está acontecendo na BR-470.</w:t>
      </w:r>
    </w:p>
    <w:p>
      <w:pPr>
        <w:pStyle w:val="Normal"/>
        <w:jc w:val="both"/>
        <w:rPr/>
      </w:pPr>
      <w:r>
        <w:rPr>
          <w:sz w:val="24"/>
          <w:szCs w:val="24"/>
        </w:rPr>
        <w:tab/>
        <w:t xml:space="preserve">Um grande abraço. </w:t>
      </w:r>
      <w:r>
        <w:rPr>
          <w:i/>
          <w:sz w:val="24"/>
          <w:szCs w:val="24"/>
        </w:rPr>
        <w:t>(Palmas.)</w:t>
      </w:r>
    </w:p>
    <w:p>
      <w:pPr>
        <w:pStyle w:val="Normal"/>
        <w:jc w:val="both"/>
        <w:rPr/>
      </w:pPr>
      <w:r>
        <w:rPr>
          <w:i/>
          <w:sz w:val="24"/>
          <w:szCs w:val="24"/>
        </w:rPr>
        <w:tab/>
      </w:r>
      <w:r>
        <w:rPr>
          <w:b/>
          <w:sz w:val="24"/>
          <w:szCs w:val="24"/>
        </w:rPr>
        <w:t>O SR. PRESIDENTE (deputado Jean Kuhlmann) –</w:t>
      </w:r>
      <w:r>
        <w:rPr>
          <w:sz w:val="24"/>
          <w:szCs w:val="24"/>
        </w:rPr>
        <w:t xml:space="preserve"> Obrigado, deputado. </w:t>
      </w:r>
    </w:p>
    <w:p>
      <w:pPr>
        <w:pStyle w:val="Normal"/>
        <w:jc w:val="both"/>
        <w:rPr>
          <w:sz w:val="24"/>
          <w:szCs w:val="24"/>
        </w:rPr>
      </w:pPr>
      <w:r>
        <w:rPr>
          <w:sz w:val="24"/>
          <w:szCs w:val="24"/>
        </w:rPr>
        <w:tab/>
        <w:t>Eu só gostaria de justificar a minha intransigência com relação ao tempo, até porque a própria senadora Ideli Salvatti pediu que a gente conseguisse terminar a audiência até as 19h, devido a outros compromissos - e acho que aqui também tem alguém, dos senhores, que gostaria de se expressar. Então por isso, deputado Nelson, peço desculpas pela minha intransigência.</w:t>
      </w:r>
    </w:p>
    <w:p>
      <w:pPr>
        <w:pStyle w:val="Normal"/>
        <w:jc w:val="both"/>
        <w:rPr>
          <w:sz w:val="24"/>
          <w:szCs w:val="24"/>
        </w:rPr>
      </w:pPr>
      <w:r>
        <w:rPr>
          <w:sz w:val="24"/>
          <w:szCs w:val="24"/>
        </w:rPr>
        <w:tab/>
        <w:t>Pela ordem, com a palavra o deputado federal Paulo Bornhausen, por cinco minutos.</w:t>
      </w:r>
    </w:p>
    <w:p>
      <w:pPr>
        <w:pStyle w:val="Normal"/>
        <w:jc w:val="both"/>
        <w:rPr>
          <w:sz w:val="24"/>
          <w:szCs w:val="24"/>
          <w:shd w:fill="00FFFF" w:val="clear"/>
        </w:rPr>
      </w:pPr>
      <w:r>
        <w:rPr>
          <w:sz w:val="24"/>
          <w:szCs w:val="24"/>
        </w:rPr>
        <w:tab/>
      </w:r>
      <w:r>
        <w:rPr>
          <w:b/>
          <w:sz w:val="24"/>
          <w:szCs w:val="24"/>
        </w:rPr>
        <w:t xml:space="preserve">O SR. DEPUTADO FEDERAL PAULO BORNHAUSEN (SC) - </w:t>
      </w:r>
      <w:r>
        <w:rPr>
          <w:sz w:val="24"/>
          <w:szCs w:val="24"/>
        </w:rPr>
        <w:t xml:space="preserve"> Muito obrigado, vou cumprir o tempo, senhor presidente. O Nelson já falou um pouco mais, vou diminuir um minuto do meu tempo pra gente poder regularizar a situação.</w:t>
      </w:r>
    </w:p>
    <w:p>
      <w:pPr>
        <w:pStyle w:val="Normal"/>
        <w:ind w:firstLine="709"/>
        <w:jc w:val="both"/>
        <w:rPr>
          <w:sz w:val="24"/>
          <w:szCs w:val="24"/>
        </w:rPr>
      </w:pPr>
      <w:r>
        <w:rPr>
          <w:sz w:val="24"/>
          <w:szCs w:val="24"/>
        </w:rPr>
        <w:t>Eu quero cumprimentar o senador e a senadora da República; os nossos deputados estaduais Jean e Jailson, que fizeram esta reunião juntamente com outros membros da Assembleia; e os deputados federais aqui presentes, que vão fazer uso da palavra.</w:t>
      </w:r>
    </w:p>
    <w:p>
      <w:pPr>
        <w:pStyle w:val="Normal"/>
        <w:ind w:firstLine="709"/>
        <w:jc w:val="both"/>
        <w:rPr>
          <w:sz w:val="24"/>
          <w:szCs w:val="24"/>
        </w:rPr>
      </w:pPr>
      <w:r>
        <w:rPr>
          <w:sz w:val="24"/>
          <w:szCs w:val="24"/>
        </w:rPr>
        <w:t xml:space="preserve">Indo direto ao assunto, a BR-470, junto com a 116 e com a 101, formam os principais eixos de desenvolvimento econômico do Estado de Santa Catarina, são rodovias de muita importância. E nós podemos assistir neste momento, talvez, àquilo que seja o maior drama de Santa Catarina, que é a conclusão da BR-101. Todos nós assistimos ao início das obras na BR-101, a demora que foi isso, a forma como foi feita. O trecho norte, que foi o primeiro, levou oito anos para ser concluído - e foi concluído na sua totalidade com obras de arte como túneis, viadutos, e acabou sendo concluído num prazo de oito anos (todos nós achamos que era muito tempo). Oito anos para duplicar aquele trecho da divisa do Paraná até a Palhoça foi muito tempo. E com os exemplos que foram dados pelo trecho norte, nós imaginamos que o trecho sul poderia... Porque mesmo tendo mudado o governo de partido, não mudou o corpo técnico do DNIT, não mudaram os engenheiros, as pessoas que acompanharam aquele trecho. Portanto, eu tenho certeza de que aquela experiência - e aí é a minha visão como cidadão - era de que na duplicação do trecho sul nós pudéssemos ter superado uma série de problemas do trecho norte, e termos mais agilidade. </w:t>
      </w:r>
    </w:p>
    <w:p>
      <w:pPr>
        <w:pStyle w:val="TextBodyIndent"/>
        <w:rPr>
          <w:szCs w:val="24"/>
        </w:rPr>
      </w:pPr>
      <w:r>
        <w:rPr>
          <w:szCs w:val="24"/>
        </w:rPr>
        <w:t xml:space="preserve">Mas aí existiram dois problemas. Primeiro - que sirva de experiência para a 470 -, ao não ser feito um projeto único da duplicação da divisa do Paraná ao Rio Grande do Sul, quando terminou a duplicação do norte, o sul não tinha um projeto - e eu sinto que isso poderá se repetir aqui na BR-470. E não citando um projeto da 116 ao porto de Navegantes, nós teremos dificuldades extremas de vermos essa obra realizada num curto espaço de tempo (e aí eu falo em menos de uma década), porque é uma obra grande. Eu ouvi atentamente aqui as explicações do DNIT, mas quero dizer que as execuções das obras do PAC, que nós hoje estamos correndo aqui em Santa Catarina, só foram executadas num percentual de 35% - são sete anos desta atual administração. </w:t>
      </w:r>
    </w:p>
    <w:p>
      <w:pPr>
        <w:pStyle w:val="Normal"/>
        <w:ind w:firstLine="709"/>
        <w:jc w:val="both"/>
        <w:rPr/>
      </w:pPr>
      <w:r>
        <w:rPr>
          <w:sz w:val="24"/>
          <w:szCs w:val="24"/>
        </w:rPr>
        <w:t>Então, as dificuldades que foram colocadas pelo Nelson Goetten, lógico, todos os administradores têm. Mas em Rio do Sul - e aqui saúdo o prefeito anfitrião – está havendo uma verdadeira revolução dentro da cidade, com obras dificílimas</w:t>
      </w:r>
      <w:r>
        <w:rPr>
          <w:b/>
          <w:bCs/>
          <w:sz w:val="24"/>
          <w:szCs w:val="24"/>
        </w:rPr>
        <w:t xml:space="preserve">, </w:t>
      </w:r>
      <w:r>
        <w:rPr>
          <w:sz w:val="24"/>
          <w:szCs w:val="24"/>
        </w:rPr>
        <w:t xml:space="preserve">com mudanças de trânsito dificílimas, obras de infraestrutura estão acontecendo com todas as dificuldades. </w:t>
      </w:r>
    </w:p>
    <w:p>
      <w:pPr>
        <w:pStyle w:val="TextBodyIndent"/>
        <w:rPr>
          <w:szCs w:val="24"/>
        </w:rPr>
      </w:pPr>
      <w:r>
        <w:rPr>
          <w:szCs w:val="24"/>
        </w:rPr>
        <w:t xml:space="preserve">Então, o que a gente olha no canteiro do governo federal, na frente da nossa casa, é que as obras não acontecem. E há um tempo todos nós éramos convidados para dar assinatura e ordem de serviço no início da obra. Hoje tem assinatura para o projeto ambiental, assinatura para o projeto de autorização da contratação do projeto executivo - e aí é muito discurso, é muita folha, é muito papel e pouca obra. </w:t>
      </w:r>
    </w:p>
    <w:p>
      <w:pPr>
        <w:pStyle w:val="Normal"/>
        <w:ind w:firstLine="709"/>
        <w:jc w:val="both"/>
        <w:rPr>
          <w:sz w:val="24"/>
          <w:szCs w:val="24"/>
        </w:rPr>
      </w:pPr>
      <w:r>
        <w:rPr>
          <w:sz w:val="24"/>
          <w:szCs w:val="24"/>
        </w:rPr>
        <w:t xml:space="preserve">Então, aproveitando que o governo federal está representado na mesa... E aqui é importante que se diga que democracia é governo e Oposição - quem está aqui hoje como governo, já esteve do outro lado como Oposição, e nós estamos aqui fazendo o papel de Oposição, fiscalizando e colocando na ordem do dia as discussões práticas. O gerenciamento é tudo num projeto, os recursos estão garantidos e o gerenciamento é tudo. E o que nós estamos vendo é que a condição de gerenciamento, não sei se por falta de pessoal ou até mesmo por falta de competência acumulada, não está dando conta do recado. </w:t>
      </w:r>
    </w:p>
    <w:p>
      <w:pPr>
        <w:pStyle w:val="TextBodyIndent"/>
        <w:rPr>
          <w:szCs w:val="24"/>
        </w:rPr>
      </w:pPr>
      <w:r>
        <w:rPr>
          <w:szCs w:val="24"/>
        </w:rPr>
        <w:t>E é para isso que nós queremos alertar, colocando-nos na bancada federal, ao lado, para conseguirmos a obra, mas na cobrança de um túnel. E mostrando, como estamos fazendo com a Caravana da Transparência, que nem sempre o que aparece no discurso é aquilo que está executado; nem sempre aquilo que está sendo colocado no dia de hoje poderá vir a ser aquilo que nós desejamos no dia de amanhã. Portanto, faço essas colocações.</w:t>
      </w:r>
    </w:p>
    <w:p>
      <w:pPr>
        <w:pStyle w:val="Normal"/>
        <w:ind w:firstLine="709"/>
        <w:jc w:val="both"/>
        <w:rPr>
          <w:sz w:val="24"/>
          <w:szCs w:val="24"/>
        </w:rPr>
      </w:pPr>
      <w:r>
        <w:rPr>
          <w:sz w:val="24"/>
          <w:szCs w:val="24"/>
        </w:rPr>
        <w:t>Tanto é verdade que isso acontece, e é tanta essa cobrança que estamos fazendo que amanhã, dia 28, vai haver uma grande manifestação na cidade de Itajaí com os portuários, com as pessoas ligadas às entidades da cidade, que deverão fechar a boca da barra, o canal e a 101, devido ao atraso na recuperação dos estragos da enchente naquele município, principalmente a dragagem, que já faz cinco meses e não conseguimos ainda chegar ao fim, prejudicando todo o sistema do Alto Vale do Itajaí.</w:t>
      </w:r>
    </w:p>
    <w:p>
      <w:pPr>
        <w:pStyle w:val="Normal"/>
        <w:ind w:firstLine="709"/>
        <w:jc w:val="both"/>
        <w:rPr>
          <w:sz w:val="24"/>
          <w:szCs w:val="24"/>
        </w:rPr>
      </w:pPr>
      <w:r>
        <w:rPr>
          <w:sz w:val="24"/>
          <w:szCs w:val="24"/>
        </w:rPr>
        <w:t xml:space="preserve">Então eu queria agradecer e deixar aqui o meu carinho ao Alto Vale, e a nossa participação. Acreditamos que é possível fazer, sim, mas não viemos aqui para bater palmas. Viemos aqui para fazer uma cobrança, e essa cobrança é das pessoas que estão aqui - sejam deputados e senadores do governo, sejam deputados e senadores da Oposição. Todos nós temos a nossa parte de responsabilidade, e a nossa parte como Oposição é também cobrar. </w:t>
      </w:r>
    </w:p>
    <w:p>
      <w:pPr>
        <w:pStyle w:val="Normal"/>
        <w:ind w:firstLine="709"/>
        <w:jc w:val="both"/>
        <w:rPr/>
      </w:pPr>
      <w:r>
        <w:rPr>
          <w:sz w:val="24"/>
          <w:szCs w:val="24"/>
        </w:rPr>
        <w:t xml:space="preserve">Muito obrigado. </w:t>
      </w:r>
      <w:r>
        <w:rPr>
          <w:i/>
          <w:iCs/>
          <w:sz w:val="24"/>
          <w:szCs w:val="24"/>
        </w:rPr>
        <w:t>(Palmas.)</w:t>
      </w:r>
    </w:p>
    <w:p>
      <w:pPr>
        <w:pStyle w:val="Normal"/>
        <w:ind w:firstLine="709"/>
        <w:jc w:val="both"/>
        <w:rPr/>
      </w:pPr>
      <w:r>
        <w:rPr>
          <w:b/>
          <w:sz w:val="24"/>
          <w:szCs w:val="24"/>
        </w:rPr>
        <w:t>O SR. PRESIDENTE (deputado Jean Kuhlmann) –</w:t>
      </w:r>
      <w:r>
        <w:rPr>
          <w:bCs/>
          <w:sz w:val="24"/>
          <w:szCs w:val="24"/>
        </w:rPr>
        <w:t xml:space="preserve"> Nós gostaríamos, de forma muito carinhosa, de agradecer aqui a presença do deputado federal Ônix Lorenzoni, do Estado do Rio Grande do Sul, e também do deputado federal Ronaldo Caiado, representando o Estado de Goiás. </w:t>
      </w:r>
    </w:p>
    <w:p>
      <w:pPr>
        <w:pStyle w:val="Normal"/>
        <w:ind w:firstLine="709"/>
        <w:jc w:val="both"/>
        <w:rPr>
          <w:bCs/>
          <w:sz w:val="24"/>
          <w:szCs w:val="24"/>
        </w:rPr>
      </w:pPr>
      <w:r>
        <w:rPr>
          <w:bCs/>
          <w:sz w:val="24"/>
          <w:szCs w:val="24"/>
        </w:rPr>
        <w:t>Concedo a palavra ao deputado federal Ônix Lorenzoni.</w:t>
      </w:r>
    </w:p>
    <w:p>
      <w:pPr>
        <w:pStyle w:val="Normal"/>
        <w:ind w:firstLine="709"/>
        <w:jc w:val="both"/>
        <w:rPr/>
      </w:pPr>
      <w:r>
        <w:rPr>
          <w:b/>
          <w:sz w:val="24"/>
          <w:szCs w:val="24"/>
        </w:rPr>
        <w:t>O SR. DEPUTADO FEDERAL ÔNIX LORENZONI (RS) –</w:t>
      </w:r>
      <w:r>
        <w:rPr>
          <w:bCs/>
          <w:sz w:val="24"/>
          <w:szCs w:val="24"/>
        </w:rPr>
        <w:t xml:space="preserve"> Primeiro, gostaria de desejar uma boa-noite a todos, cumprimentar todos os membros da mesa na figura do deputado Jean, que conduz esta reunião; saudar os dois senadores e o prefeito Milton.</w:t>
      </w:r>
    </w:p>
    <w:p>
      <w:pPr>
        <w:pStyle w:val="Normal"/>
        <w:ind w:firstLine="709"/>
        <w:jc w:val="both"/>
        <w:rPr>
          <w:bCs/>
          <w:sz w:val="24"/>
          <w:szCs w:val="24"/>
        </w:rPr>
      </w:pPr>
      <w:r>
        <w:rPr>
          <w:bCs/>
          <w:sz w:val="24"/>
          <w:szCs w:val="24"/>
        </w:rPr>
        <w:t xml:space="preserve">Conheci, no meu Estado, a primeira administração petista do País, e até hoje carrego muitas dificuldades - e a minha gente no Rio Grande do Sul também. E nós estamos aqui - o deputado Ronaldo Caiado, de Goiás, e eu, acompanhando o deputado Paulo Bornhausen - para executar aquilo que a população brasileira mandou nós fazermos: fiscalizar, porque esse é o papel democrático e constitucional de uma Oposição atuante, que deu o poder ao PT e aos seus aliados de governar. </w:t>
      </w:r>
    </w:p>
    <w:p>
      <w:pPr>
        <w:pStyle w:val="Normal"/>
        <w:ind w:firstLine="709"/>
        <w:jc w:val="both"/>
        <w:rPr>
          <w:bCs/>
          <w:sz w:val="24"/>
          <w:szCs w:val="24"/>
        </w:rPr>
      </w:pPr>
      <w:r>
        <w:rPr>
          <w:bCs/>
          <w:sz w:val="24"/>
          <w:szCs w:val="24"/>
        </w:rPr>
        <w:t>E isso o que estamos fazendo aqui e em todo o Brasil é o que chamamos de a Caravana da Transparência. Porque quando a gente olha os números do PAC... E eu estava lá, era líder dos Democratas quando o PAC foi lançado, e pedi à ministra Dilma, ao ministro Paulo Bernardo e ao ministro Mantega que me dessem um exemplo, no mundo, de país que estava usando a lógica de o Estado pilotar investimento, naquele momento, na Terra. E não conseguiram dar nenhum exemplo, pois não existe!</w:t>
      </w:r>
    </w:p>
    <w:p>
      <w:pPr>
        <w:pStyle w:val="Normal"/>
        <w:ind w:firstLine="709"/>
        <w:jc w:val="both"/>
        <w:rPr>
          <w:bCs/>
          <w:sz w:val="24"/>
          <w:szCs w:val="24"/>
        </w:rPr>
      </w:pPr>
      <w:r>
        <w:rPr>
          <w:bCs/>
          <w:sz w:val="24"/>
          <w:szCs w:val="24"/>
        </w:rPr>
        <w:t xml:space="preserve">Na verdade, o PAC é uma grande armação política em que se junta uma série de programas (a maioria preexistente), e o resultado desse projeto é que dos R$ 20 bilhões previstos - e realmente, como disse o superintendente do DNIT, teoricamente existe no orçamento... Mas os senhores sabem qual foi a execução nos três primeiros meses do ano?  Foi de R$ 168 milhões, 0,6% do que deveria ser aplicado. </w:t>
      </w:r>
    </w:p>
    <w:p>
      <w:pPr>
        <w:pStyle w:val="TextBodyIndent"/>
        <w:rPr>
          <w:bCs/>
          <w:szCs w:val="24"/>
        </w:rPr>
      </w:pPr>
      <w:r>
        <w:rPr>
          <w:bCs/>
          <w:szCs w:val="24"/>
        </w:rPr>
        <w:t xml:space="preserve">Então eu conheço essa história. E acho (e termino com isso) que é dever e obrigação de quem governa fazer muitas coisas. E quando e gente fala, quando emocionadamente falou (e compreendo a emoção) o deputado Nelson Goetten que a infraestrutura, o asfalto, o cimento, o ferro, a obra são importantes, eu queria lembrar que o mais importante de tudo é construir qualidade de vida para as pessoas. Eu vi, ali de Blumenau, na verdade de Navegantes até aqui, a qualidade de vida que as pessoas vivem ao transitar ou ao habitar as margens dessas rodovias. </w:t>
      </w:r>
    </w:p>
    <w:p>
      <w:pPr>
        <w:pStyle w:val="Normal"/>
        <w:ind w:firstLine="709"/>
        <w:jc w:val="both"/>
        <w:rPr>
          <w:bCs/>
          <w:sz w:val="24"/>
          <w:szCs w:val="24"/>
        </w:rPr>
      </w:pPr>
      <w:r>
        <w:rPr>
          <w:bCs/>
          <w:sz w:val="24"/>
          <w:szCs w:val="24"/>
        </w:rPr>
        <w:t>Curiosamente, na sexta-feira, eu saí da cidade de São João da Urtiga, lá no meu Rio Grande do Sul, e para voltar à minha casa trafeguei - porque a nossa briga lá, do outro lado da fronteira, é para fazer a estrada – por 80 quilômetros de chão. Não tem um pinguinho de asfalto sobre essa 470 do trecho próximo da rota da fome, aquela zona miserável do Rio Grande do Sul que quase virou catarinense porque viu o progresso do lado de cá e a tristeza do lado de lá.</w:t>
      </w:r>
    </w:p>
    <w:p>
      <w:pPr>
        <w:pStyle w:val="Normal"/>
        <w:ind w:firstLine="709"/>
        <w:jc w:val="both"/>
        <w:rPr/>
      </w:pPr>
      <w:r>
        <w:rPr>
          <w:bCs/>
          <w:sz w:val="24"/>
          <w:szCs w:val="24"/>
        </w:rPr>
        <w:t xml:space="preserve">Mas eu termino, presidente, primeiro parabenizando a Assembleia Legislativa - esse é o papel de uma Assembleia atuante que vai ao encontro da comunidade e abre espaço para o diálogo. E termino lembrando que os governantes podem muitas coisas, mas não podem, de maneira nenhuma, enganar, iludir, muito menos trabalhar com a esperança das pessoas. </w:t>
      </w:r>
      <w:r>
        <w:rPr>
          <w:sz w:val="24"/>
          <w:szCs w:val="24"/>
        </w:rPr>
        <w:t>Governos sérios são aqueles que, muitas vezes, antes de anunciar, fazem.</w:t>
      </w:r>
    </w:p>
    <w:p>
      <w:pPr>
        <w:pStyle w:val="Normal"/>
        <w:ind w:firstLine="708"/>
        <w:jc w:val="both"/>
        <w:rPr>
          <w:sz w:val="24"/>
          <w:szCs w:val="24"/>
        </w:rPr>
      </w:pPr>
      <w:r>
        <w:rPr>
          <w:sz w:val="24"/>
          <w:szCs w:val="24"/>
        </w:rPr>
        <w:t xml:space="preserve">E cumprimos aqui, Paulo Bornhausen e meu líder Ronaldo Caiado, a tarefa às vezes árdua, dura - e muitas vezes até pouco simpática -, de sermos os fiscalizadores. Mas cuidado: coitado do país e pobre da sociedade que não tem uma Oposição atuante. Numericamente, somos poucos no Congresso Nacional. Lá na Câmara dos Deputados somos 59, liderados pelo deputado Ronaldo Caiado. Agora, são 59 que não se curvam, que não se dobram e esperam, com a força do seu trabalho, manter viva a esperança da população brasileira, de que governos governem com seriedade e com responsabilidade a nossa vida e o nosso futuro.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Jean Kuhlmann)</w:t>
      </w:r>
      <w:r>
        <w:rPr>
          <w:sz w:val="24"/>
          <w:szCs w:val="24"/>
        </w:rPr>
        <w:t xml:space="preserve"> -  Muito obrigado, deputado. </w:t>
      </w:r>
    </w:p>
    <w:p>
      <w:pPr>
        <w:pStyle w:val="Normal"/>
        <w:ind w:firstLine="708"/>
        <w:jc w:val="both"/>
        <w:rPr>
          <w:sz w:val="24"/>
          <w:szCs w:val="24"/>
        </w:rPr>
      </w:pPr>
      <w:r>
        <w:rPr>
          <w:sz w:val="24"/>
          <w:szCs w:val="24"/>
        </w:rPr>
        <w:t>Gostaria de passar a palavra...</w:t>
      </w:r>
    </w:p>
    <w:p>
      <w:pPr>
        <w:pStyle w:val="Normal"/>
        <w:ind w:firstLine="708"/>
        <w:jc w:val="both"/>
        <w:rPr/>
      </w:pPr>
      <w:r>
        <w:rPr>
          <w:b/>
          <w:sz w:val="24"/>
          <w:szCs w:val="24"/>
        </w:rPr>
        <w:t>O SR. DEPUTADO FEDERAL NELSON GOETTEN (SC)</w:t>
      </w:r>
      <w:r>
        <w:rPr>
          <w:sz w:val="24"/>
          <w:szCs w:val="24"/>
        </w:rPr>
        <w:t xml:space="preserve"> – Jean, só uma coisinha. Aqui é um palanque hoje? Eu pensei que era para tratar da 470 hoje...</w:t>
      </w:r>
    </w:p>
    <w:p>
      <w:pPr>
        <w:pStyle w:val="Normal"/>
        <w:ind w:firstLine="708"/>
        <w:jc w:val="both"/>
        <w:rPr/>
      </w:pPr>
      <w:r>
        <w:rPr>
          <w:b/>
          <w:sz w:val="24"/>
          <w:szCs w:val="24"/>
        </w:rPr>
        <w:t>O SR. PRESIDENTE (deputado Jean Kuhlmann)</w:t>
      </w:r>
      <w:r>
        <w:rPr>
          <w:sz w:val="24"/>
          <w:szCs w:val="24"/>
        </w:rPr>
        <w:t xml:space="preserve"> -  Deputado...</w:t>
      </w:r>
    </w:p>
    <w:p>
      <w:pPr>
        <w:pStyle w:val="Normal"/>
        <w:ind w:firstLine="708"/>
        <w:jc w:val="both"/>
        <w:rPr/>
      </w:pPr>
      <w:r>
        <w:rPr>
          <w:b/>
          <w:sz w:val="24"/>
          <w:szCs w:val="24"/>
        </w:rPr>
        <w:t>O SR. DEPUTADO FEDERAL NELSON GOETTEN (SC)</w:t>
      </w:r>
      <w:r>
        <w:rPr>
          <w:sz w:val="24"/>
          <w:szCs w:val="24"/>
        </w:rPr>
        <w:t xml:space="preserve"> – Ah, então estamos em um palanque aqui, hoje? </w:t>
      </w:r>
      <w:r>
        <w:rPr>
          <w:i/>
          <w:sz w:val="24"/>
          <w:szCs w:val="24"/>
        </w:rPr>
        <w:t>(Palmas.)</w:t>
      </w:r>
      <w:r>
        <w:rPr>
          <w:sz w:val="24"/>
          <w:szCs w:val="24"/>
        </w:rPr>
        <w:t xml:space="preserve"> Ah, o que é isso?</w:t>
      </w:r>
    </w:p>
    <w:p>
      <w:pPr>
        <w:pStyle w:val="Normal"/>
        <w:ind w:firstLine="708"/>
        <w:jc w:val="both"/>
        <w:rPr/>
      </w:pPr>
      <w:r>
        <w:rPr>
          <w:b/>
          <w:sz w:val="24"/>
          <w:szCs w:val="24"/>
        </w:rPr>
        <w:t>O SR. PRESIDENTE (deputado Jean Kuhlmann)</w:t>
      </w:r>
      <w:r>
        <w:rPr>
          <w:sz w:val="24"/>
          <w:szCs w:val="24"/>
        </w:rPr>
        <w:t xml:space="preserve"> -  Deputado Nelson Goetten...</w:t>
      </w:r>
    </w:p>
    <w:p>
      <w:pPr>
        <w:pStyle w:val="Normal"/>
        <w:ind w:firstLine="708"/>
        <w:jc w:val="both"/>
        <w:rPr>
          <w:sz w:val="24"/>
          <w:szCs w:val="24"/>
          <w:highlight w:val="magenta"/>
        </w:rPr>
      </w:pPr>
      <w:r>
        <w:rPr>
          <w:b/>
          <w:sz w:val="24"/>
          <w:szCs w:val="24"/>
        </w:rPr>
        <w:t>O SR. DEPUTADO FEDERAL NELSON GOETTEN (SC)</w:t>
      </w:r>
      <w:r>
        <w:rPr>
          <w:sz w:val="24"/>
          <w:szCs w:val="24"/>
        </w:rPr>
        <w:t xml:space="preserve"> – Eu pensei que era para tratar da 470! Eu me recuso! Eu vim aqui para falar da 470!</w:t>
      </w:r>
    </w:p>
    <w:p>
      <w:pPr>
        <w:pStyle w:val="Normal"/>
        <w:ind w:firstLine="708"/>
        <w:jc w:val="both"/>
        <w:rPr/>
      </w:pPr>
      <w:r>
        <w:rPr>
          <w:b/>
          <w:sz w:val="24"/>
          <w:szCs w:val="24"/>
        </w:rPr>
        <w:t>O SR. PRESIDENTE (deputado Jean Kuhlmann)</w:t>
      </w:r>
      <w:r>
        <w:rPr>
          <w:sz w:val="24"/>
          <w:szCs w:val="24"/>
        </w:rPr>
        <w:t xml:space="preserve"> -  Deputado Nelson Goetten, eu quero pedir a vossa excelência, porque todos têm o direito de se expressar neste local, e em nenhum momento este deputado e o deputado Jailson vão impedir qualquer cidadão nesta sala de usar a palavra. Qualquer cidadão vai ter o mesmo tempo para poder usar esta sala. Agora, o que eu entendo é que o meu direito termina onde começa o do próximo. Se não se respeitar um companheiro, não se respeita a população. </w:t>
      </w:r>
      <w:r>
        <w:rPr>
          <w:i/>
          <w:sz w:val="24"/>
          <w:szCs w:val="24"/>
        </w:rPr>
        <w:t>(Palmas.)</w:t>
      </w:r>
      <w:r>
        <w:rPr>
          <w:sz w:val="24"/>
          <w:szCs w:val="24"/>
        </w:rPr>
        <w:t xml:space="preserve"> </w:t>
      </w:r>
    </w:p>
    <w:p>
      <w:pPr>
        <w:pStyle w:val="Normal"/>
        <w:ind w:firstLine="708"/>
        <w:jc w:val="both"/>
        <w:rPr>
          <w:sz w:val="24"/>
          <w:szCs w:val="24"/>
        </w:rPr>
      </w:pPr>
      <w:r>
        <w:rPr>
          <w:sz w:val="24"/>
          <w:szCs w:val="24"/>
        </w:rPr>
        <w:t>Ouço em silêncio, como ouvi os demais e vou ouvir todos nesta noite.</w:t>
      </w:r>
    </w:p>
    <w:p>
      <w:pPr>
        <w:pStyle w:val="Normal"/>
        <w:ind w:firstLine="708"/>
        <w:jc w:val="both"/>
        <w:rPr>
          <w:b/>
          <w:b/>
          <w:sz w:val="24"/>
          <w:szCs w:val="24"/>
        </w:rPr>
      </w:pPr>
      <w:r>
        <w:rPr>
          <w:i/>
          <w:sz w:val="24"/>
          <w:szCs w:val="24"/>
        </w:rPr>
        <w:t>(O deputado federal Nelson Goetten retira-se da plenária.)</w:t>
      </w:r>
    </w:p>
    <w:p>
      <w:pPr>
        <w:pStyle w:val="Normal"/>
        <w:ind w:firstLine="708"/>
        <w:jc w:val="both"/>
        <w:rPr>
          <w:sz w:val="24"/>
          <w:szCs w:val="24"/>
        </w:rPr>
      </w:pPr>
      <w:r>
        <w:rPr>
          <w:sz w:val="24"/>
          <w:szCs w:val="24"/>
        </w:rPr>
        <w:t>Concedo a palavra ao deputado federal Ronaldo Caiado.</w:t>
      </w:r>
    </w:p>
    <w:p>
      <w:pPr>
        <w:pStyle w:val="Normal"/>
        <w:ind w:firstLine="708"/>
        <w:jc w:val="both"/>
        <w:rPr/>
      </w:pPr>
      <w:r>
        <w:rPr>
          <w:b/>
          <w:sz w:val="24"/>
          <w:szCs w:val="24"/>
        </w:rPr>
        <w:t xml:space="preserve">O SR. DEPUTADO FEDERAL RONALDO CAIADO (GO) </w:t>
      </w:r>
      <w:r>
        <w:rPr>
          <w:sz w:val="24"/>
          <w:szCs w:val="24"/>
        </w:rPr>
        <w:t>– Cumprimento o deputado estadual Jean, que preside esta sessão da Assembleia Legislativa, o prefeito anfitrião, os demais deputados federais, a senadora Ideli e o senador Colombo.</w:t>
      </w:r>
    </w:p>
    <w:p>
      <w:pPr>
        <w:pStyle w:val="Normal"/>
        <w:ind w:firstLine="708"/>
        <w:jc w:val="both"/>
        <w:rPr>
          <w:sz w:val="24"/>
          <w:szCs w:val="24"/>
        </w:rPr>
      </w:pPr>
      <w:r>
        <w:rPr>
          <w:sz w:val="24"/>
          <w:szCs w:val="24"/>
        </w:rPr>
        <w:t xml:space="preserve">Quero me dirigir diretamente a cada um de vocês. Em primeiro lugar, aplaudir a iniciativa do senhor presidente da Comissão desta audiência pública, porque não se admite censura prévia. Cada um aqui tem o direito de colocar as suas posições, pois nós estamos vivendo num processo de democracia e a beleza da democracia é o debate. Nós temos que ir para o campo raso da democracia, que é o debate das ideias, para que as melhores ideias prevaleçam - e não há aqui nenhum incentivo para que se cerceie o direito e a fala de quem quer que seja. </w:t>
      </w:r>
    </w:p>
    <w:p>
      <w:pPr>
        <w:pStyle w:val="Normal"/>
        <w:ind w:firstLine="708"/>
        <w:jc w:val="both"/>
        <w:rPr>
          <w:sz w:val="24"/>
          <w:szCs w:val="24"/>
        </w:rPr>
      </w:pPr>
      <w:r>
        <w:rPr>
          <w:sz w:val="24"/>
          <w:szCs w:val="24"/>
        </w:rPr>
        <w:t>Por isso, como colocou aqui o deputado Paulo Bornhausen, o deputado Ônix Lorenzoni, a nossa posição é exatamente a de Oposição. Essa é a nossa função no regime democrático, como foi a deles, que hoje estão no governo. Como tal, instalamos no País a Caravana da Transparência. O que é a Caravana da Transparência? Aqui, plagiando Nelson Rodrigues: é “a vida como ela é”.</w:t>
      </w:r>
    </w:p>
    <w:p>
      <w:pPr>
        <w:pStyle w:val="Normal"/>
        <w:ind w:firstLine="708"/>
        <w:jc w:val="both"/>
        <w:rPr/>
      </w:pPr>
      <w:r>
        <w:rPr>
          <w:sz w:val="24"/>
          <w:szCs w:val="24"/>
        </w:rPr>
        <w:t xml:space="preserve">Como é a vida do dia a dia do cidadão, aqui, de toda esta região do Vale do Itajaí? É a vida do </w:t>
      </w:r>
      <w:r>
        <w:rPr>
          <w:i/>
          <w:sz w:val="24"/>
          <w:szCs w:val="24"/>
        </w:rPr>
        <w:t>Power Point</w:t>
      </w:r>
      <w:r>
        <w:rPr>
          <w:sz w:val="24"/>
          <w:szCs w:val="24"/>
        </w:rPr>
        <w:t>? É a vida do mapa, do papel, em que a obra está feita, em que as dificuldades são agora provocadas por outros fatores, não pelo governo que está instalado?</w:t>
      </w:r>
    </w:p>
    <w:p>
      <w:pPr>
        <w:pStyle w:val="Normal"/>
        <w:ind w:firstLine="708"/>
        <w:jc w:val="both"/>
        <w:rPr>
          <w:sz w:val="24"/>
          <w:szCs w:val="24"/>
        </w:rPr>
      </w:pPr>
      <w:r>
        <w:rPr>
          <w:sz w:val="24"/>
          <w:szCs w:val="24"/>
        </w:rPr>
        <w:t>Quer dizer que eu, como cirurgião, amanhã tenho um mau resultado e vou colocar a responsabilidade em quem está me auxiliando na cirurgia ou no material? Fica muito fácil governar dessa maneira. É governo em Brasília e faz oposição na base? Não, o que nós temos a dizer nesta hora é o que estamos contestando nacionalmente, que são dados que não batem. No papel existem várias obras realizadas e que estão excluídas do PAC para serem entregues à população até 2010. O que ocorre? No Estado de Santa Catarina, apenas 35% desses valores que estavam sendo previstos foram implantados. Não é diferente do resto do Brasil.</w:t>
      </w:r>
    </w:p>
    <w:p>
      <w:pPr>
        <w:pStyle w:val="Normal"/>
        <w:ind w:firstLine="708"/>
        <w:jc w:val="both"/>
        <w:rPr>
          <w:sz w:val="24"/>
          <w:szCs w:val="24"/>
        </w:rPr>
      </w:pPr>
      <w:r>
        <w:rPr>
          <w:sz w:val="24"/>
          <w:szCs w:val="24"/>
        </w:rPr>
        <w:t>Não quero aqui entrar no detalhamento específico da BR-470 e nem da BR-101, cabe a mim discutir o processo no macro. Mas eu pergunto aqui: alguém acredita que aquilo que foi lançado no PAC como sendo a obra a ser entregue da BR-101 até a divisa com o Rio Grande do Sul, e da BR-470, alguém aqui acredita que isso será duplicado até 2010? Não. Então, pelo visto e pelo silêncio, todos aqui concordam realmente que isso está longe de ser alcançado.</w:t>
      </w:r>
    </w:p>
    <w:p>
      <w:pPr>
        <w:pStyle w:val="Normal"/>
        <w:ind w:firstLine="708"/>
        <w:jc w:val="both"/>
        <w:rPr>
          <w:sz w:val="24"/>
          <w:szCs w:val="24"/>
        </w:rPr>
      </w:pPr>
      <w:r>
        <w:rPr>
          <w:sz w:val="24"/>
          <w:szCs w:val="24"/>
        </w:rPr>
        <w:t>Então, vamos realmente partir para o Brasil real, da vida como ela é. É aquilo que nós estamos dizendo: o que está sendo investido neste governo, no governo Lula, em nível nacional, é exatamente o que foi investido no governo anterior - ou seja, 1% do PIB, nenhum centavo a mais. Essa é a grande realidade.</w:t>
      </w:r>
    </w:p>
    <w:p>
      <w:pPr>
        <w:pStyle w:val="Normal"/>
        <w:ind w:firstLine="708"/>
        <w:jc w:val="both"/>
        <w:rPr>
          <w:sz w:val="24"/>
          <w:szCs w:val="24"/>
        </w:rPr>
      </w:pPr>
      <w:r>
        <w:rPr>
          <w:sz w:val="24"/>
          <w:szCs w:val="24"/>
        </w:rPr>
        <w:t>Os investimentos hoje não são prioritários, porque o que aumentou (e todos os gráficos e a mídia mostram) foi exatamente o gasto corrente do governo. O custo do governo para a população brasileira aumentou 18% em relação ao trimestre anterior, para este trimestre.</w:t>
      </w:r>
    </w:p>
    <w:p>
      <w:pPr>
        <w:pStyle w:val="Normal"/>
        <w:ind w:firstLine="708"/>
        <w:jc w:val="both"/>
        <w:rPr>
          <w:sz w:val="24"/>
          <w:szCs w:val="24"/>
        </w:rPr>
      </w:pPr>
      <w:r>
        <w:rPr>
          <w:sz w:val="24"/>
          <w:szCs w:val="24"/>
        </w:rPr>
        <w:t>Pergunto: no momento em que estamos com mais de dois milhões de desempregados, numa crise que se abate hoje sobre o mundo todo, numa situação de total inviabilidade das prefeituras, por terem retirado, inviabilizado totalmente o IPI para salvar...</w:t>
      </w:r>
    </w:p>
    <w:p>
      <w:pPr>
        <w:pStyle w:val="Normal"/>
        <w:ind w:firstLine="708"/>
        <w:jc w:val="both"/>
        <w:rPr>
          <w:i/>
          <w:i/>
          <w:sz w:val="24"/>
          <w:szCs w:val="24"/>
        </w:rPr>
      </w:pPr>
      <w:r>
        <w:rPr>
          <w:i/>
          <w:sz w:val="24"/>
          <w:szCs w:val="24"/>
        </w:rPr>
        <w:t>(Manifestação ininteligível fora do microfone.)</w:t>
      </w:r>
    </w:p>
    <w:p>
      <w:pPr>
        <w:pStyle w:val="Normal"/>
        <w:ind w:firstLine="708"/>
        <w:jc w:val="both"/>
        <w:rPr/>
      </w:pPr>
      <w:r>
        <w:rPr>
          <w:b/>
          <w:sz w:val="24"/>
          <w:szCs w:val="24"/>
        </w:rPr>
        <w:t xml:space="preserve">O SR. PRESIDENTE (deputado Jean Kuhlmann) </w:t>
      </w:r>
      <w:r>
        <w:rPr>
          <w:sz w:val="24"/>
          <w:szCs w:val="24"/>
        </w:rPr>
        <w:t>-  Eu vou pedir a gentileza de todos...</w:t>
      </w:r>
    </w:p>
    <w:p>
      <w:pPr>
        <w:pStyle w:val="Normal"/>
        <w:ind w:firstLine="708"/>
        <w:jc w:val="both"/>
        <w:rPr>
          <w:i/>
          <w:i/>
          <w:sz w:val="24"/>
          <w:szCs w:val="24"/>
        </w:rPr>
      </w:pPr>
      <w:r>
        <w:rPr>
          <w:i/>
          <w:sz w:val="24"/>
          <w:szCs w:val="24"/>
        </w:rPr>
        <w:t>(Manifestação ininteligível fora do microfone.)</w:t>
      </w:r>
    </w:p>
    <w:p>
      <w:pPr>
        <w:pStyle w:val="Normal"/>
        <w:ind w:firstLine="708"/>
        <w:jc w:val="both"/>
        <w:rPr>
          <w:sz w:val="24"/>
          <w:szCs w:val="24"/>
        </w:rPr>
      </w:pPr>
      <w:r>
        <w:rPr>
          <w:sz w:val="24"/>
          <w:szCs w:val="24"/>
        </w:rPr>
        <w:t>Senhoras e senhores, eu vou pedir a gentileza...</w:t>
      </w:r>
    </w:p>
    <w:p>
      <w:pPr>
        <w:pStyle w:val="Normal"/>
        <w:ind w:firstLine="708"/>
        <w:jc w:val="both"/>
        <w:rPr/>
      </w:pPr>
      <w:r>
        <w:rPr>
          <w:b/>
          <w:sz w:val="24"/>
          <w:szCs w:val="24"/>
        </w:rPr>
        <w:t xml:space="preserve">O SR. DEPUTADO FEDERAL RONALDO CAIADO (GO) </w:t>
      </w:r>
      <w:r>
        <w:rPr>
          <w:sz w:val="24"/>
          <w:szCs w:val="24"/>
        </w:rPr>
        <w:t>– Por favor, me respeitem. Eu estou com o microfone e com a autorização do presidente. Cabe a ele me cassar a palavra.</w:t>
      </w:r>
    </w:p>
    <w:p>
      <w:pPr>
        <w:pStyle w:val="Normal"/>
        <w:ind w:firstLine="708"/>
        <w:jc w:val="both"/>
        <w:rPr>
          <w:i/>
          <w:i/>
          <w:sz w:val="24"/>
          <w:szCs w:val="24"/>
        </w:rPr>
      </w:pPr>
      <w:r>
        <w:rPr>
          <w:i/>
          <w:sz w:val="24"/>
          <w:szCs w:val="24"/>
        </w:rPr>
        <w:t>(Manifestação ininteligível fora do microfone.)</w:t>
      </w:r>
    </w:p>
    <w:p>
      <w:pPr>
        <w:pStyle w:val="Normal"/>
        <w:ind w:firstLine="708"/>
        <w:jc w:val="both"/>
        <w:rPr/>
      </w:pPr>
      <w:r>
        <w:rPr>
          <w:b/>
          <w:sz w:val="24"/>
          <w:szCs w:val="24"/>
        </w:rPr>
        <w:t xml:space="preserve">O SR. PRESIDENTE (deputado Jean Kuhlmann) </w:t>
      </w:r>
      <w:r>
        <w:rPr>
          <w:sz w:val="24"/>
          <w:szCs w:val="24"/>
        </w:rPr>
        <w:t xml:space="preserve">-  Deputado Ronaldo, por gentileza. Senhoras e senhores, se for assim vai ser insustentável continuar a audiência. </w:t>
      </w:r>
    </w:p>
    <w:p>
      <w:pPr>
        <w:pStyle w:val="Normal"/>
        <w:ind w:firstLine="708"/>
        <w:jc w:val="both"/>
        <w:rPr>
          <w:i/>
          <w:i/>
          <w:sz w:val="24"/>
          <w:szCs w:val="24"/>
        </w:rPr>
      </w:pPr>
      <w:r>
        <w:rPr>
          <w:i/>
          <w:sz w:val="24"/>
          <w:szCs w:val="24"/>
        </w:rPr>
        <w:t>(Manifestação ininteligível fora do microfone.)</w:t>
      </w:r>
    </w:p>
    <w:p>
      <w:pPr>
        <w:pStyle w:val="Normal"/>
        <w:ind w:firstLine="708"/>
        <w:jc w:val="both"/>
        <w:rPr>
          <w:sz w:val="24"/>
          <w:szCs w:val="24"/>
        </w:rPr>
      </w:pPr>
      <w:r>
        <w:rPr>
          <w:sz w:val="24"/>
          <w:szCs w:val="24"/>
        </w:rPr>
        <w:t>Eu não vou... Veja bem! Companheiro, amigo. Vou pedir que todos permitam que o deputado possa encerrar a sua fala, e depois quem desejar poderá se manifestar.</w:t>
      </w:r>
    </w:p>
    <w:p>
      <w:pPr>
        <w:pStyle w:val="Normal"/>
        <w:ind w:firstLine="708"/>
        <w:jc w:val="both"/>
        <w:rPr>
          <w:sz w:val="24"/>
          <w:szCs w:val="24"/>
        </w:rPr>
      </w:pPr>
      <w:r>
        <w:rPr>
          <w:sz w:val="24"/>
          <w:szCs w:val="24"/>
        </w:rPr>
        <w:t>Deputado Caiado, mais um minuto.</w:t>
      </w:r>
    </w:p>
    <w:p>
      <w:pPr>
        <w:pStyle w:val="Normal"/>
        <w:ind w:firstLine="708"/>
        <w:jc w:val="both"/>
        <w:rPr/>
      </w:pPr>
      <w:r>
        <w:rPr>
          <w:b/>
          <w:sz w:val="24"/>
          <w:szCs w:val="24"/>
        </w:rPr>
        <w:t xml:space="preserve">O SR. DEPUTADO FEDERAL RONALDO CAIADO (GO) </w:t>
      </w:r>
      <w:r>
        <w:rPr>
          <w:sz w:val="24"/>
          <w:szCs w:val="24"/>
        </w:rPr>
        <w:t xml:space="preserve">– Encerro: o PAC é eleitoreiro, não tem nada a ver aquilo que está lançado no papel com o que está acontecendo no País, essa é a verdade, é um programa de </w:t>
      </w:r>
      <w:r>
        <w:rPr>
          <w:i/>
          <w:sz w:val="24"/>
          <w:szCs w:val="24"/>
        </w:rPr>
        <w:t>marketing</w:t>
      </w:r>
      <w:r>
        <w:rPr>
          <w:sz w:val="24"/>
          <w:szCs w:val="24"/>
        </w:rPr>
        <w:t xml:space="preserve">, é um programa de maquete, é um programa virtual. </w:t>
      </w:r>
    </w:p>
    <w:p>
      <w:pPr>
        <w:pStyle w:val="Normal"/>
        <w:ind w:firstLine="708"/>
        <w:jc w:val="both"/>
        <w:rPr>
          <w:sz w:val="24"/>
          <w:szCs w:val="24"/>
        </w:rPr>
      </w:pPr>
      <w:r>
        <w:rPr>
          <w:sz w:val="24"/>
          <w:szCs w:val="24"/>
        </w:rPr>
        <w:t xml:space="preserve">Muito obrigado, senhor presidente. </w:t>
      </w:r>
      <w:r>
        <w:rPr>
          <w:i/>
          <w:sz w:val="24"/>
          <w:szCs w:val="24"/>
        </w:rPr>
        <w:t>(Palmas e vaias.)</w:t>
      </w:r>
    </w:p>
    <w:p>
      <w:pPr>
        <w:pStyle w:val="Normal"/>
        <w:ind w:firstLine="708"/>
        <w:jc w:val="both"/>
        <w:rPr>
          <w:i/>
          <w:i/>
          <w:sz w:val="24"/>
          <w:szCs w:val="24"/>
        </w:rPr>
      </w:pPr>
      <w:r>
        <w:rPr>
          <w:i/>
          <w:sz w:val="24"/>
          <w:szCs w:val="24"/>
        </w:rPr>
        <w:t>(Manifestação ininteligível fora do microfone.)</w:t>
      </w:r>
    </w:p>
    <w:p>
      <w:pPr>
        <w:pStyle w:val="Normal"/>
        <w:ind w:firstLine="708"/>
        <w:jc w:val="both"/>
        <w:rPr/>
      </w:pPr>
      <w:r>
        <w:rPr>
          <w:b/>
          <w:sz w:val="24"/>
          <w:szCs w:val="24"/>
        </w:rPr>
        <w:t xml:space="preserve">O SR. PRESIDENTE (deputado Jean Kuhlmann) </w:t>
      </w:r>
      <w:r>
        <w:rPr>
          <w:sz w:val="24"/>
          <w:szCs w:val="24"/>
        </w:rPr>
        <w:t>- Pessoal, eu acho que aqui todos têm o direito de se manifestar. Após a fala da pessoa que está aqui, quem quiser vaiar tem o direito de vaiar, quem quiser aplaudir tem o direito de aplaudir. Agora, ninguém tem o direito de interromper a fala. Qualquer um que está aqui - e se você quiser falar depois vai ter todo direito, por até cinco minutos, de falar o que quiser, da forma como quiser, não vou interromper e não vou permitir que ninguém aqui o interrompa. Agora, a regra tem que ser clara para todos, senão a gente não termina esta reunião, senão não tem o tempo hábil.</w:t>
      </w:r>
    </w:p>
    <w:p>
      <w:pPr>
        <w:pStyle w:val="Normal"/>
        <w:ind w:firstLine="708"/>
        <w:jc w:val="both"/>
        <w:rPr>
          <w:sz w:val="24"/>
          <w:szCs w:val="24"/>
        </w:rPr>
      </w:pPr>
      <w:r>
        <w:rPr>
          <w:sz w:val="24"/>
          <w:szCs w:val="24"/>
        </w:rPr>
        <w:t>Eu vou pedir, encarecidamente, que respeitem essa regra. Por gentileza, respeitem a regra.</w:t>
      </w:r>
    </w:p>
    <w:p>
      <w:pPr>
        <w:pStyle w:val="Normal"/>
        <w:ind w:firstLine="708"/>
        <w:jc w:val="both"/>
        <w:rPr>
          <w:sz w:val="24"/>
          <w:szCs w:val="24"/>
        </w:rPr>
      </w:pPr>
      <w:r>
        <w:rPr>
          <w:sz w:val="24"/>
          <w:szCs w:val="24"/>
        </w:rPr>
        <w:t>Ouço agora o senhor Germano Purnhagen, secretário de Desenvolvimento Regional de Rio do Sul, neste ato representando o senhor governador Luiz Henrique da Silveira, que também dispõe de cinco minutos.</w:t>
      </w:r>
    </w:p>
    <w:p>
      <w:pPr>
        <w:pStyle w:val="Normal"/>
        <w:ind w:firstLine="708"/>
        <w:jc w:val="both"/>
        <w:rPr/>
      </w:pPr>
      <w:r>
        <w:rPr>
          <w:b/>
          <w:sz w:val="24"/>
          <w:szCs w:val="24"/>
        </w:rPr>
        <w:t xml:space="preserve">O SR. SECRETÁRIO REGIONAL GERMANO PURNHAGEN (Rio do Sul/SC) </w:t>
      </w:r>
      <w:r>
        <w:rPr>
          <w:sz w:val="24"/>
          <w:szCs w:val="24"/>
        </w:rPr>
        <w:t>- Boa-noite a todos, presidente Jean, senhores deputados, senadora Ideli Salvatti, demais. Só gostaria de cumprimentar todos, parabenizá-los por essa discussão um tanto quanto construtiva para o nosso futuro lá do Alto Vale de Itajaí.</w:t>
      </w:r>
    </w:p>
    <w:p>
      <w:pPr>
        <w:pStyle w:val="Normal"/>
        <w:ind w:firstLine="708"/>
        <w:jc w:val="both"/>
        <w:rPr>
          <w:sz w:val="24"/>
          <w:szCs w:val="24"/>
        </w:rPr>
      </w:pPr>
      <w:r>
        <w:rPr>
          <w:sz w:val="24"/>
          <w:szCs w:val="24"/>
        </w:rPr>
        <w:t>Santa Catarina precisa de rodovias, precisamos de melhorias e achamos que isso, com o tempo, se trabalha também.</w:t>
      </w:r>
    </w:p>
    <w:p>
      <w:pPr>
        <w:pStyle w:val="Normal"/>
        <w:ind w:firstLine="708"/>
        <w:jc w:val="both"/>
        <w:rPr>
          <w:sz w:val="24"/>
          <w:szCs w:val="24"/>
        </w:rPr>
      </w:pPr>
      <w:r>
        <w:rPr>
          <w:sz w:val="24"/>
          <w:szCs w:val="24"/>
        </w:rPr>
        <w:t xml:space="preserve">Discutirmos de uma maneira elevada, como cidadãos, para construir um futuro melhor. Deixo um abraço ao governador Luiz Henrique e desejo um bom trabalho a todos.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Jean Kuhlmann) </w:t>
      </w:r>
      <w:r>
        <w:rPr>
          <w:sz w:val="24"/>
          <w:szCs w:val="24"/>
        </w:rPr>
        <w:t xml:space="preserve">-  Muito obrigado, senhor Germano Purnhagen. </w:t>
      </w:r>
    </w:p>
    <w:p>
      <w:pPr>
        <w:pStyle w:val="Normal"/>
        <w:ind w:firstLine="708"/>
        <w:jc w:val="both"/>
        <w:rPr>
          <w:sz w:val="24"/>
          <w:szCs w:val="24"/>
        </w:rPr>
      </w:pPr>
      <w:r>
        <w:rPr>
          <w:sz w:val="24"/>
          <w:szCs w:val="24"/>
        </w:rPr>
        <w:t>Com a palavra o senhor Viegand Eger, reitor da Unidavi. Por gentileza, reitor, o senhor está com a palavra por cinco minutos.</w:t>
      </w:r>
    </w:p>
    <w:p>
      <w:pPr>
        <w:pStyle w:val="Normal"/>
        <w:ind w:firstLine="708"/>
        <w:jc w:val="both"/>
        <w:rPr/>
      </w:pPr>
      <w:r>
        <w:rPr>
          <w:b/>
          <w:sz w:val="24"/>
          <w:szCs w:val="24"/>
        </w:rPr>
        <w:t xml:space="preserve">O SR. REITOR VIEGAND EGER </w:t>
      </w:r>
      <w:r>
        <w:rPr>
          <w:sz w:val="24"/>
          <w:szCs w:val="24"/>
        </w:rPr>
        <w:t xml:space="preserve">– Nós queremos cumprimentar os integrantes da mesa, saudando a nossa senadora Ideli, o senador Colombo, o nosso prefeito, os deputados. </w:t>
      </w:r>
    </w:p>
    <w:p>
      <w:pPr>
        <w:pStyle w:val="Normal"/>
        <w:ind w:firstLine="708"/>
        <w:jc w:val="both"/>
        <w:rPr>
          <w:sz w:val="24"/>
          <w:szCs w:val="24"/>
        </w:rPr>
      </w:pPr>
      <w:r>
        <w:rPr>
          <w:sz w:val="24"/>
          <w:szCs w:val="24"/>
        </w:rPr>
        <w:t>Cumprimento aqui a platéia, e quero dizer que a Unidavi se sente honrada em poder ser anfitriã deste importante encontro, desta audiência pública. Assim como todas as autoridades e como toda a comunidade está preocupada com a duplicação da BR-470, também esta universidade está, e muito, porque por ela circulam milhares dos nossos alunos que a cada dia se sujeitam ao perigo. Por isso o nosso apoio, a nossa presença naquilo que for necessário para a concretização desta obra o mais breve possível.</w:t>
      </w:r>
    </w:p>
    <w:p>
      <w:pPr>
        <w:pStyle w:val="Normal"/>
        <w:jc w:val="both"/>
        <w:rPr/>
      </w:pPr>
      <w:r>
        <w:rPr>
          <w:sz w:val="24"/>
          <w:szCs w:val="24"/>
        </w:rPr>
        <w:tab/>
        <w:t>Um abraço a todo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ean Kuhlmann) -  </w:t>
      </w:r>
      <w:r>
        <w:rPr>
          <w:sz w:val="24"/>
          <w:szCs w:val="24"/>
        </w:rPr>
        <w:t xml:space="preserve">Obrigado, reitor. </w:t>
      </w:r>
    </w:p>
    <w:p>
      <w:pPr>
        <w:pStyle w:val="Normal"/>
        <w:ind w:firstLine="708"/>
        <w:jc w:val="both"/>
        <w:rPr>
          <w:sz w:val="24"/>
          <w:szCs w:val="24"/>
        </w:rPr>
      </w:pPr>
      <w:r>
        <w:rPr>
          <w:sz w:val="24"/>
          <w:szCs w:val="24"/>
        </w:rPr>
        <w:t>Também vou colocar a palavra à disposição do senhor Sérgio Alexandre Medeiros, presidente da FCDL/SC, por cinco minutos.</w:t>
      </w:r>
    </w:p>
    <w:p>
      <w:pPr>
        <w:pStyle w:val="Normal"/>
        <w:jc w:val="both"/>
        <w:rPr/>
      </w:pPr>
      <w:r>
        <w:rPr>
          <w:sz w:val="24"/>
          <w:szCs w:val="24"/>
        </w:rPr>
        <w:tab/>
      </w:r>
      <w:r>
        <w:rPr>
          <w:b/>
          <w:sz w:val="24"/>
          <w:szCs w:val="24"/>
        </w:rPr>
        <w:t xml:space="preserve">O SR. SÉRGIO ALEXANDRE MEDEIROS – </w:t>
      </w:r>
      <w:r>
        <w:rPr>
          <w:sz w:val="24"/>
          <w:szCs w:val="24"/>
        </w:rPr>
        <w:t>Quero cumprimentar o</w:t>
      </w:r>
      <w:r>
        <w:rPr>
          <w:b/>
          <w:sz w:val="24"/>
          <w:szCs w:val="24"/>
        </w:rPr>
        <w:t xml:space="preserve"> </w:t>
      </w:r>
      <w:r>
        <w:rPr>
          <w:sz w:val="24"/>
          <w:szCs w:val="24"/>
        </w:rPr>
        <w:t>coordenador</w:t>
      </w:r>
      <w:r>
        <w:rPr>
          <w:b/>
          <w:sz w:val="24"/>
          <w:szCs w:val="24"/>
        </w:rPr>
        <w:t xml:space="preserve">, </w:t>
      </w:r>
      <w:r>
        <w:rPr>
          <w:sz w:val="24"/>
          <w:szCs w:val="24"/>
        </w:rPr>
        <w:t>deputado Jean, o deputado Jailson, o prefeito Milton, a senadora Ideli, o senador Raimundo, os demais deputados aqui presentes – muito obrigado pela visita -, os senhores e as senhoras.</w:t>
      </w:r>
    </w:p>
    <w:p>
      <w:pPr>
        <w:pStyle w:val="Normal"/>
        <w:jc w:val="both"/>
        <w:rPr>
          <w:sz w:val="24"/>
          <w:szCs w:val="24"/>
        </w:rPr>
      </w:pPr>
      <w:r>
        <w:rPr>
          <w:sz w:val="24"/>
          <w:szCs w:val="24"/>
        </w:rPr>
        <w:tab/>
        <w:t>Quero dizer que neste novo cargo em que estamos há mais de um ano estamos percorrendo o Estado de Santa Catarina atendendo as nossas entidades e as entidades parceiras. Tivemos a oportunidade de verificar - e isso eu posso dizer com certeza – que nós temos hoje, excetuando-se o sul da BR-101, a pior rodovia do Estado de Santa Catarina. Não em preservação, mas em trânsito, em perigo e em dificuldade de tráfego.</w:t>
      </w:r>
    </w:p>
    <w:p>
      <w:pPr>
        <w:pStyle w:val="Normal"/>
        <w:jc w:val="both"/>
        <w:rPr>
          <w:sz w:val="24"/>
          <w:szCs w:val="24"/>
        </w:rPr>
      </w:pPr>
      <w:r>
        <w:rPr>
          <w:sz w:val="24"/>
          <w:szCs w:val="24"/>
        </w:rPr>
        <w:tab/>
        <w:t xml:space="preserve">Nós estamos vendo uma litoralização da economia, e a BR-470 é, sem dúvida nenhuma, um ponto fundamental para que a gente evite essa litoralização. Acho que nós devemos trabalhar forte mesmo em cima da BR-470, não porque é a nossa região, mas porque nós estamos vendo isso. </w:t>
      </w:r>
    </w:p>
    <w:p>
      <w:pPr>
        <w:pStyle w:val="Normal"/>
        <w:ind w:firstLine="708"/>
        <w:jc w:val="both"/>
        <w:rPr>
          <w:sz w:val="24"/>
          <w:szCs w:val="24"/>
        </w:rPr>
      </w:pPr>
      <w:r>
        <w:rPr>
          <w:sz w:val="24"/>
          <w:szCs w:val="24"/>
        </w:rPr>
        <w:t>Quero parabenizar pelo trabalho efetuado, mas, sinceramente, eu não vislumbro uma duplicação, no mínimo, em dez anos. Por isso, acho importante que tomemos algumas providências que já foram elencadas aqui. Estamos vendo mudança no trevo lá em Trombudo Central, e em Rio do Sul o Jean e o Jailson já citaram diversas obras que são necessárias. Acho que temos que trabalhar inicialmente nessas obras prioritárias e lembrar uma saída muito inteligente que temos e que o nosso prefeito Milton movimentou no ano passado, que é a ferrovia ligando o oeste ao litoral para que a gente possa melhorar o tráfego da BR-470.</w:t>
      </w:r>
    </w:p>
    <w:p>
      <w:pPr>
        <w:pStyle w:val="Normal"/>
        <w:jc w:val="both"/>
        <w:rPr/>
      </w:pPr>
      <w:r>
        <w:rPr>
          <w:sz w:val="24"/>
          <w:szCs w:val="24"/>
        </w:rPr>
        <w:tab/>
        <w:t>Nós, da FCDL/SC, e as entidades catarinenses nos colocamos à disposição para apoiar no sentido de buscar projetos da forma mais rápida como aconteceu no trevo da Mafisa</w:t>
      </w:r>
      <w:r>
        <w:rPr>
          <w:b/>
          <w:sz w:val="24"/>
          <w:szCs w:val="24"/>
        </w:rPr>
        <w:t xml:space="preserve">, </w:t>
      </w:r>
      <w:r>
        <w:rPr>
          <w:sz w:val="24"/>
          <w:szCs w:val="24"/>
        </w:rPr>
        <w:t>para que possa acontecer o que é necessário.</w:t>
      </w:r>
    </w:p>
    <w:p>
      <w:pPr>
        <w:pStyle w:val="Normal"/>
        <w:ind w:firstLine="708"/>
        <w:jc w:val="both"/>
        <w:rPr/>
      </w:pPr>
      <w:r>
        <w:rPr>
          <w:sz w:val="24"/>
          <w:szCs w:val="24"/>
        </w:rPr>
        <w:t>Muito obrigado pelo espaço. (</w:t>
      </w:r>
      <w:r>
        <w:rPr>
          <w:i/>
          <w:sz w:val="24"/>
          <w:szCs w:val="24"/>
        </w:rPr>
        <w:t>Palmas.</w:t>
      </w:r>
      <w:r>
        <w:rPr>
          <w:sz w:val="24"/>
          <w:szCs w:val="24"/>
        </w:rPr>
        <w:t>)</w:t>
      </w:r>
    </w:p>
    <w:p>
      <w:pPr>
        <w:pStyle w:val="Normal"/>
        <w:ind w:firstLine="708"/>
        <w:jc w:val="both"/>
        <w:rPr/>
      </w:pPr>
      <w:r>
        <w:rPr>
          <w:b/>
          <w:sz w:val="24"/>
          <w:szCs w:val="24"/>
        </w:rPr>
        <w:t xml:space="preserve">O SR. PRESIDENTE (deputado Jean Kuhlmann) -  </w:t>
      </w:r>
      <w:r>
        <w:rPr>
          <w:sz w:val="24"/>
          <w:szCs w:val="24"/>
        </w:rPr>
        <w:t xml:space="preserve">Antes de ceder a palavra ao senhor prefeito Milton Hobus, eu gostaria de pedir desculpas publicamente a todos os prefeitos, aos vereadores e às autoridades cuja presença não registrei. Perdoem-me, mas como estamos aqui com muitos vereadores, com muitos prefeitos, vou fazer em nome da prefeita Martina, a nossa dama, o agradecimento pela presença de todos os prefeitos, vereadores e demais autoridades políticas. </w:t>
      </w:r>
    </w:p>
    <w:p>
      <w:pPr>
        <w:pStyle w:val="Normal"/>
        <w:ind w:firstLine="708"/>
        <w:jc w:val="both"/>
        <w:rPr>
          <w:sz w:val="24"/>
          <w:szCs w:val="24"/>
        </w:rPr>
      </w:pPr>
      <w:r>
        <w:rPr>
          <w:sz w:val="24"/>
          <w:szCs w:val="24"/>
        </w:rPr>
        <w:t>Em nome de vocês, passo a palavra ao senhor Milton Hobus, prefeito de Rio do Sul.</w:t>
      </w:r>
    </w:p>
    <w:p>
      <w:pPr>
        <w:pStyle w:val="Normal"/>
        <w:ind w:firstLine="708"/>
        <w:jc w:val="both"/>
        <w:rPr/>
      </w:pPr>
      <w:r>
        <w:rPr>
          <w:b/>
          <w:sz w:val="24"/>
          <w:szCs w:val="24"/>
        </w:rPr>
        <w:t xml:space="preserve">O SR. PREFEITO MILTON HOBUS (Rio do Sul/SC) - </w:t>
      </w:r>
      <w:r>
        <w:rPr>
          <w:sz w:val="24"/>
          <w:szCs w:val="24"/>
        </w:rPr>
        <w:t xml:space="preserve">Boa-noite a todos. </w:t>
      </w:r>
    </w:p>
    <w:p>
      <w:pPr>
        <w:pStyle w:val="Normal"/>
        <w:ind w:firstLine="708"/>
        <w:jc w:val="both"/>
        <w:rPr>
          <w:sz w:val="24"/>
          <w:szCs w:val="24"/>
        </w:rPr>
      </w:pPr>
      <w:r>
        <w:rPr>
          <w:sz w:val="24"/>
          <w:szCs w:val="24"/>
        </w:rPr>
        <w:t>É um debate acalorado, mas acho que a duplicação da BR-470 e as suas melhorias exigem isso mesmo.</w:t>
      </w:r>
    </w:p>
    <w:p>
      <w:pPr>
        <w:pStyle w:val="Normal"/>
        <w:ind w:firstLine="708"/>
        <w:jc w:val="both"/>
        <w:rPr>
          <w:sz w:val="24"/>
          <w:szCs w:val="24"/>
        </w:rPr>
      </w:pPr>
      <w:r>
        <w:rPr>
          <w:sz w:val="24"/>
          <w:szCs w:val="24"/>
        </w:rPr>
        <w:t>Eu quero cumprimentar o deputado Jean que preside os trabalhos, o deputado Jailson que organizou a vinda da Assembleia para cá, a senadora Ideli Salvatti, o nosso senador Raimundo Colombo, os nossos deputados federais já citados, os deputados estaduais, os meus colegas prefeitos, as demais autoridades, o nosso presidente da Associação Comercial, que é um dos organizadores do evento, os nossos vereadores, os meus amigos rio-sulenses que estão aqui e que atenderam o nosso pedido.</w:t>
      </w:r>
    </w:p>
    <w:p>
      <w:pPr>
        <w:pStyle w:val="Normal"/>
        <w:ind w:firstLine="708"/>
        <w:jc w:val="both"/>
        <w:rPr>
          <w:sz w:val="24"/>
          <w:szCs w:val="24"/>
        </w:rPr>
      </w:pPr>
      <w:r>
        <w:rPr>
          <w:sz w:val="24"/>
          <w:szCs w:val="24"/>
        </w:rPr>
        <w:t>Eu mandei uma carta para cada um que margeia a BR-470 aqui em Rio do Sul, e vejo muitos dos empresários que sofrem no dia a dia conosco aqui. Nós todos viemos aqui e falamos com o nosso presidente da Associação Comercial, quando ele nos consultava para a formação desta audiência pública a pedido do deputado Jailson, que estamos cansados de ouvir falar em BR-470 e não vemos ações - com todo o respeito a todas as lideranças das mais diferentes correntes partidárias aqui. Aqui não tem partido político. Eu disse isso no meu gabinete em algumas conversas acaloradas quando algumas pessoas citavam partidos políticos, pois quando a gente quer governar bem, a gente esquece o partido político. E aqui em Rio do Sul nós não vamos aceitar que dor de cotovelo minha ou qualquer outro sentimento venha prejudicar aquilo que é mais importante para a nossa vida aqui, Paulinho Bornhausen – deputado Caiado, muito obrigado por estar aqui.</w:t>
      </w:r>
    </w:p>
    <w:p>
      <w:pPr>
        <w:pStyle w:val="Normal"/>
        <w:ind w:firstLine="708"/>
        <w:jc w:val="both"/>
        <w:rPr>
          <w:sz w:val="24"/>
          <w:szCs w:val="24"/>
        </w:rPr>
      </w:pPr>
      <w:r>
        <w:rPr>
          <w:sz w:val="24"/>
          <w:szCs w:val="24"/>
        </w:rPr>
        <w:t>Nós aqui estamos sofrendo não apenas com um grande impeditivo do desenvolvimento, da criação de oportunidade para o nosso povo, mas estamos sofrendo com vidas e mais vidas que se perdem. Eu participei pessoalmente, sob a liderança das nossas associações comerciais, de audiências públicas feitas em várias cidades de Santa Catarina já há muitos anos, que envolvem esse período do governo que se encerra no ano que vem. E a nossa preocupação, quando a gente fala em BR-470, é que desde a primeira audiência ouvimos a mesma coisa: falta o projeto, vamos licitar o projeto; falta o estudo de viabilidade, vamos licitar o estudo de viabilidade. Graças a Deus, João José, hoje a gente vê que algum passo foi dado, pois o projeto foi autorizado, o estudo de viabilidade técnico-econômica também, e o senhor vai entregar a ordem de serviço. Um passo lento, mas foi dado, e a gente agradece.</w:t>
      </w:r>
    </w:p>
    <w:p>
      <w:pPr>
        <w:pStyle w:val="Normal"/>
        <w:ind w:firstLine="708"/>
        <w:jc w:val="both"/>
        <w:rPr/>
      </w:pPr>
      <w:r>
        <w:rPr>
          <w:sz w:val="24"/>
          <w:szCs w:val="24"/>
        </w:rPr>
        <w:t>Aqui em Rio do Sul, nós sabemos que por maior que seja o esforço de vossas excelências, a duplicação e nenhuma melhoria começa até o final do ano que vem ou no final sabe lá de quantos anos para frente. Eu elenquei solicitações que faço desde o primeiro dia em que assumi a Prefeitura de Rio do Sul, indo nas audiências públicas e falando, inclusive, em reuniões pessoais com o nosso superintendente do DNIT, João José, e com a Sueli aqui que faz um trabalho fantástico e nos dá toda a atenção. Nós sabemos das deficiências. Rio do Sul se desenvolve, o Alto Vale se desenvolve com todas as deficiências logísticas da BR-470, mas não vimos nada acontecendo. Foi feito um único trevo, ali no Pamplona,</w:t>
      </w:r>
      <w:r>
        <w:rPr>
          <w:b/>
          <w:sz w:val="24"/>
          <w:szCs w:val="24"/>
        </w:rPr>
        <w:t xml:space="preserve"> </w:t>
      </w:r>
      <w:r>
        <w:rPr>
          <w:sz w:val="24"/>
          <w:szCs w:val="24"/>
        </w:rPr>
        <w:t xml:space="preserve">por uma iniciativa forte do nosso Elifas e do João José que, utilizando o contrato de manutenção - e nós executando o projeto – fizeram a obra sair. </w:t>
      </w:r>
    </w:p>
    <w:p>
      <w:pPr>
        <w:pStyle w:val="Normal"/>
        <w:ind w:firstLine="708"/>
        <w:jc w:val="both"/>
        <w:rPr>
          <w:sz w:val="24"/>
          <w:szCs w:val="24"/>
          <w:shd w:fill="00FFFF" w:val="clear"/>
        </w:rPr>
      </w:pPr>
      <w:r>
        <w:rPr>
          <w:sz w:val="24"/>
          <w:szCs w:val="24"/>
        </w:rPr>
        <w:t xml:space="preserve">Nós estamos dispostos a trabalhar junto com os prefeitos, com a Amavi, com a Associação Comercial, para executarmos os projetos de que vocês precisam para fazer as intervenções aqui em nossa região, seja de Lontras, de Ibirama, de Trombudo Central, de Rio do Sul. Vamos nos unir, se é esse o problema. Aqui ninguém foge da raia, só que - e eu disse isso para o nosso presidente André – nós queríamos ouvir aqui, hoje, a possibilidade de que alguma coisa de concreto realmente acontecesse. Se nós sabemos que a licitação e a duplicação são distantes pela própria burocracia que foi citada aqui (e nós compreendemos isso), nós precisamos que o mínimo aconteça, que as travessias aqui possam ser feitas com segurança, que as marginais nesses trechos de passagem de grande população possam ser feitas com segurança - inclusive já orientamos em relação à construção de marginais em trechos de grande fluxo. </w:t>
      </w:r>
    </w:p>
    <w:p>
      <w:pPr>
        <w:pStyle w:val="Normal"/>
        <w:ind w:firstLine="708"/>
        <w:jc w:val="both"/>
        <w:rPr>
          <w:sz w:val="24"/>
          <w:szCs w:val="24"/>
        </w:rPr>
      </w:pPr>
      <w:r>
        <w:rPr>
          <w:sz w:val="24"/>
          <w:szCs w:val="24"/>
        </w:rPr>
        <w:t>Se não pode ser duplicado, então que algumas terceiras vias possam ser feitas nesse trecho, no sentido de facilitar a vida das pessoas.</w:t>
      </w:r>
    </w:p>
    <w:p>
      <w:pPr>
        <w:pStyle w:val="Normal"/>
        <w:jc w:val="both"/>
        <w:rPr>
          <w:sz w:val="24"/>
          <w:szCs w:val="24"/>
        </w:rPr>
      </w:pPr>
      <w:r>
        <w:rPr>
          <w:sz w:val="24"/>
          <w:szCs w:val="24"/>
        </w:rPr>
        <w:tab/>
        <w:t>Então eu gostaria de pedir - já agradecendo a boa-vontade de todos na realização desta audiência pública, em nome dos rio-sulenses e cidadãos do Alto Vale que estão aqui e que talvez não tenham a oportunidade de se manifestar - que o nosso superintendente nos diga o que poderemos esperar de obra efetiva ainda neste ano, e o que deveremos ter para o ano que vem.</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Jean Kuhlmann)</w:t>
      </w:r>
      <w:r>
        <w:rPr>
          <w:sz w:val="24"/>
          <w:szCs w:val="24"/>
        </w:rPr>
        <w:t xml:space="preserve"> – Obrigado, prefeito.</w:t>
      </w:r>
    </w:p>
    <w:p>
      <w:pPr>
        <w:pStyle w:val="Normal"/>
        <w:jc w:val="both"/>
        <w:rPr>
          <w:sz w:val="24"/>
          <w:szCs w:val="24"/>
        </w:rPr>
      </w:pPr>
      <w:r>
        <w:rPr>
          <w:sz w:val="24"/>
          <w:szCs w:val="24"/>
        </w:rPr>
        <w:tab/>
        <w:t>Após a manifestação dos membros da mesa, a palavra ficará livre a todos que quiserem se manifestar. Para isso, basta levantar a mão que os nossos funcionários irão até os senhores fazer a sua inscrição.</w:t>
      </w:r>
    </w:p>
    <w:p>
      <w:pPr>
        <w:pStyle w:val="Normal"/>
        <w:jc w:val="both"/>
        <w:rPr>
          <w:sz w:val="24"/>
          <w:szCs w:val="24"/>
        </w:rPr>
      </w:pPr>
      <w:r>
        <w:rPr>
          <w:sz w:val="24"/>
          <w:szCs w:val="24"/>
        </w:rPr>
        <w:tab/>
        <w:t>Da mesma forma que se procedeu com os deputados federais, faremos com os senadores: primeiro fará uso da palavra a senadora Ideli, que deverá exceder um pouco do seu tempo porque deverá colher assinaturas a pedido do superintendente do DNIT, e depois o senador Raimundo, por até cinco minutos.</w:t>
      </w:r>
    </w:p>
    <w:p>
      <w:pPr>
        <w:pStyle w:val="Normal"/>
        <w:jc w:val="both"/>
        <w:rPr>
          <w:sz w:val="24"/>
          <w:szCs w:val="24"/>
        </w:rPr>
      </w:pPr>
      <w:r>
        <w:rPr>
          <w:sz w:val="24"/>
          <w:szCs w:val="24"/>
        </w:rPr>
        <w:tab/>
        <w:t>Com a palavra a senadora Ideli Salvatti.</w:t>
      </w:r>
    </w:p>
    <w:p>
      <w:pPr>
        <w:pStyle w:val="Normal"/>
        <w:jc w:val="both"/>
        <w:rPr/>
      </w:pPr>
      <w:r>
        <w:rPr>
          <w:sz w:val="24"/>
          <w:szCs w:val="24"/>
        </w:rPr>
        <w:tab/>
      </w:r>
      <w:r>
        <w:rPr>
          <w:b/>
          <w:sz w:val="24"/>
          <w:szCs w:val="24"/>
        </w:rPr>
        <w:t xml:space="preserve">A SRA. SENADORA IDELI SALVATTI (SC) </w:t>
      </w:r>
      <w:r>
        <w:rPr>
          <w:sz w:val="24"/>
          <w:szCs w:val="24"/>
        </w:rPr>
        <w:t>– Boa-noite! Acho que já posso cumprimentar dessa forma cada um e cada uma.</w:t>
      </w:r>
    </w:p>
    <w:p>
      <w:pPr>
        <w:pStyle w:val="Normal"/>
        <w:jc w:val="both"/>
        <w:rPr/>
      </w:pPr>
      <w:r>
        <w:rPr>
          <w:sz w:val="24"/>
          <w:szCs w:val="24"/>
        </w:rPr>
        <w:tab/>
        <w:t xml:space="preserve">Em primeiro lugar, quero justificar o atraso porque foi por uma excelente causa. Nós fomos a Gaspar na tarde de hoje dar início à obra do </w:t>
      </w:r>
      <w:r>
        <w:rPr>
          <w:i/>
          <w:sz w:val="24"/>
          <w:szCs w:val="24"/>
        </w:rPr>
        <w:t>campus</w:t>
      </w:r>
      <w:r>
        <w:rPr>
          <w:sz w:val="24"/>
          <w:szCs w:val="24"/>
        </w:rPr>
        <w:t xml:space="preserve"> do Instituto Federal de Educação Tecnológica de Gaspar, semelhante à que inauguramos há poucos dias aqui no centro de Rio do Sul, que irá propiciar à nossa juventude frequentar cursos de nível superior e médio profissionalizante - que, junto com as estradas, é o que constrói o futuro. Efetivamente, dar aos nossos jovens e adolescentes a oportunidade de estudar e de se profissionalizar com qualidade (e um ponto importante a ser colocado nessa questão da expansão do ensino federal é que é gratuito).</w:t>
      </w:r>
    </w:p>
    <w:p>
      <w:pPr>
        <w:pStyle w:val="Normal"/>
        <w:jc w:val="both"/>
        <w:rPr>
          <w:sz w:val="24"/>
          <w:szCs w:val="24"/>
        </w:rPr>
      </w:pPr>
      <w:r>
        <w:rPr>
          <w:sz w:val="24"/>
          <w:szCs w:val="24"/>
        </w:rPr>
        <w:tab/>
        <w:t>Por conta dessa solenidade, o deputado Décio Lima e a Deputada Ana Paula pediram para justificar suas ausências – eu falei e saí, mas eles ficaram. Ainda para complicar mais um pouco, no trajeto pegamos o transporte de uma turbina da usina, o que acabou trancando boa parte da BR-470. Portanto, em função disso, peço mil desculpas por não ter chegado no horário.</w:t>
      </w:r>
    </w:p>
    <w:p>
      <w:pPr>
        <w:pStyle w:val="Normal"/>
        <w:jc w:val="both"/>
        <w:rPr>
          <w:sz w:val="24"/>
          <w:szCs w:val="24"/>
        </w:rPr>
      </w:pPr>
      <w:r>
        <w:rPr>
          <w:sz w:val="24"/>
          <w:szCs w:val="24"/>
        </w:rPr>
        <w:tab/>
        <w:t>Eu acho de fundamental importância a realização desta audiência pública que a Assembleia Legislativa de Santa Catarina está promovendo, onde todos têm o direito ao uso da palavra democraticamente; quem é governo tem obrigação de fazer e quem é Oposição tem a obrigação de fiscalizar. Quem está na Oposição e já foi governo tem ainda uma responsabilidade maior, porque fiscaliza comparando com o que fez. Então, acho que isso é importante para a própria democracia.</w:t>
      </w:r>
    </w:p>
    <w:p>
      <w:pPr>
        <w:pStyle w:val="Normal"/>
        <w:jc w:val="both"/>
        <w:rPr>
          <w:sz w:val="24"/>
          <w:szCs w:val="24"/>
        </w:rPr>
      </w:pPr>
      <w:r>
        <w:rPr>
          <w:sz w:val="24"/>
          <w:szCs w:val="24"/>
        </w:rPr>
        <w:tab/>
        <w:t>Eu queria dizer a vocês, até comentei com o Germano, que na época em que constituímos aquele grupo de trabalho, em 2004, envolvendo as associações comerciais de Itajaí, Blumenau e Rio do Sul, a Associação dos Municípios (prefeitos das diversas regiões do Vale) e os parlamentares que estavam envolvidos lá no Ministério dos Transportes, para pensarmos em um planejamento a curto, médio e longo prazo para a BR-470, estávamos corretos, Germano. Acho que você lembra mais do que ninguém porque acompanhou o tempo inteiro, pois na época você era presidente da Associação Comercial de Rio do Sul.</w:t>
      </w:r>
    </w:p>
    <w:p>
      <w:pPr>
        <w:pStyle w:val="Normal"/>
        <w:jc w:val="both"/>
        <w:rPr>
          <w:sz w:val="24"/>
          <w:szCs w:val="24"/>
        </w:rPr>
      </w:pPr>
      <w:r>
        <w:rPr>
          <w:sz w:val="24"/>
          <w:szCs w:val="24"/>
        </w:rPr>
        <w:tab/>
        <w:t>Senhoras e senhores, foi esse grupo de trabalho que tirou os investimentos para restaurar a rodovia, sinalizar e executar todos os procedimentos para que pudéssemos ter, em algum momento, finalmente, a tão sonhada duplicação.</w:t>
      </w:r>
    </w:p>
    <w:p>
      <w:pPr>
        <w:pStyle w:val="Normal"/>
        <w:jc w:val="both"/>
        <w:rPr>
          <w:sz w:val="24"/>
          <w:szCs w:val="24"/>
        </w:rPr>
      </w:pPr>
      <w:r>
        <w:rPr>
          <w:sz w:val="24"/>
          <w:szCs w:val="24"/>
        </w:rPr>
        <w:tab/>
        <w:t xml:space="preserve">Agora, o Nelson Goetten citou várias questões quanto a procedimentos e problemas que aparecem toda vez que se faz uma obra pública, principalmente obra pública de grande vulto, mas é bom que as pessoas lembrem que nós tivemos que tirar a BR-470 do TCU. Vocês lembram que a 470 não podia ter obra porque estava pendente lá no Tribunal de Contas o processo de concessão, que tinha ido para a Justiça, que federalizou, estadualizou, federalizou de novo. </w:t>
      </w:r>
    </w:p>
    <w:p>
      <w:pPr>
        <w:pStyle w:val="Normal"/>
        <w:ind w:firstLine="708"/>
        <w:jc w:val="both"/>
        <w:rPr>
          <w:sz w:val="24"/>
          <w:szCs w:val="24"/>
        </w:rPr>
      </w:pPr>
      <w:r>
        <w:rPr>
          <w:sz w:val="24"/>
          <w:szCs w:val="24"/>
        </w:rPr>
        <w:t>Então, primeiro tivemos que tirar a 470 do processo judicial e do processo do TCU. Só depois que fizemos isso, teve mobilização - a deputada Ana Paula e vários parlamentares participaram de várias audiências no Tribunal de Contas da União para encerrar aquela novela da concessão - para as obras poderem começar.</w:t>
      </w:r>
    </w:p>
    <w:p>
      <w:pPr>
        <w:pStyle w:val="Normal"/>
        <w:ind w:firstLine="708"/>
        <w:jc w:val="both"/>
        <w:rPr/>
      </w:pPr>
      <w:r>
        <w:rPr>
          <w:sz w:val="24"/>
          <w:szCs w:val="24"/>
        </w:rPr>
        <w:t>O João José já colocou que foram R$ 73 milhões para a restauração. Obviamente que a BR-470 não está nem perto do que nós precisamos. Mas eu também quero dizer - e aqui as pessoas têm essa noção - que ela não está nada parecida com o que estava quando finalmente conseguimos tirá-la do TCU, pois havia trechos que não dava para andar. O pessoal do DNIT que o diga, porque tiveram um trabalho fenomenal de recuperação, de restauração dessa rodovia.</w:t>
      </w:r>
    </w:p>
    <w:p>
      <w:pPr>
        <w:pStyle w:val="Normal"/>
        <w:ind w:firstLine="708"/>
        <w:jc w:val="both"/>
        <w:rPr>
          <w:sz w:val="24"/>
          <w:szCs w:val="24"/>
        </w:rPr>
      </w:pPr>
      <w:r>
        <w:rPr>
          <w:sz w:val="24"/>
          <w:szCs w:val="24"/>
        </w:rPr>
        <w:t>As coisas precisam andar? Precisam. Mas também não vamos esquecer do que já foi feito, até porque custou o trabalho de muita gente, durante muito tempo. Por isso é importante que tenhamos todas essas lembranças.</w:t>
      </w:r>
    </w:p>
    <w:p>
      <w:pPr>
        <w:pStyle w:val="Normal"/>
        <w:ind w:firstLine="708"/>
        <w:jc w:val="both"/>
        <w:rPr>
          <w:sz w:val="24"/>
          <w:szCs w:val="24"/>
        </w:rPr>
      </w:pPr>
      <w:r>
        <w:rPr>
          <w:sz w:val="24"/>
          <w:szCs w:val="24"/>
        </w:rPr>
        <w:t>Agora, o que nós temos previsto para este momento? Além do que já foi feito até agora, mais R$ 30 milhões para dar continuidade à manutenção da rodovia PIR IV. Um estudo de viabilidade técnica e econômica, que vai ser assinado hoje, é pré-requisito, pois não há possibilidade de se fazer duplicação se não tiver a viabilidade técnica e econômica, um estudo de impacto ambiental, o projeto de engenharia para, depois de tudo isso, fazer a contratação da empresa para duplicar.</w:t>
      </w:r>
    </w:p>
    <w:p>
      <w:pPr>
        <w:pStyle w:val="Normal"/>
        <w:ind w:firstLine="708"/>
        <w:jc w:val="both"/>
        <w:rPr>
          <w:sz w:val="24"/>
          <w:szCs w:val="24"/>
        </w:rPr>
      </w:pPr>
      <w:r>
        <w:rPr>
          <w:sz w:val="24"/>
          <w:szCs w:val="24"/>
        </w:rPr>
        <w:t xml:space="preserve">Querendo ou não, esse é o roteiro da novela. E se esse é o roteiro, é melhor que a gente vá queimando os capítulos. Hoje, estaremos queimando um capítulo importante dando andamento ao estudo de viabilidade técnica e econômica, pré-requisito para essas obras que a comunidade de Rio do Sul e de vários outros municípios desejam. De acordo com o estudo de viabilidade técnica e econômica, já se desenha essas obras pontuais que têm recurso no Orçamento e que serão feitas de acordo com a futura duplicação, para não perdermos nem tempo nem dinheiro nem serviço. Ou seja, se faz a obra de acordo com o que vai ser o projeto futuro da duplicação. </w:t>
      </w:r>
    </w:p>
    <w:p>
      <w:pPr>
        <w:pStyle w:val="Normal"/>
        <w:ind w:firstLine="708"/>
        <w:jc w:val="both"/>
        <w:rPr>
          <w:sz w:val="24"/>
          <w:szCs w:val="24"/>
        </w:rPr>
      </w:pPr>
      <w:r>
        <w:rPr>
          <w:sz w:val="24"/>
          <w:szCs w:val="24"/>
        </w:rPr>
        <w:t>Por isso, quando estivemos hoje em Blumenau assinando o contrato para a empresa Prosul fazer o projeto de engenharia, porque sem projeto de engenharia não tem como fazer obra, não tem como licitar para contratar... Então, tem que gastar. Vão ser 240 dias, mas até o final do ano vai ter projeto de engenharia, e ano que vem vamos licitar para começar a duplicação do trecho Navegantes/Indaial. Enquanto isso, vamos preparando o terreno, porque o EVTA e o EIA/Rima daquela primeira parte já estão andando; o EIA/Rima termina agora, no início do segundo semestre.</w:t>
      </w:r>
    </w:p>
    <w:p>
      <w:pPr>
        <w:pStyle w:val="Normal"/>
        <w:ind w:firstLine="708"/>
        <w:jc w:val="both"/>
        <w:rPr/>
      </w:pPr>
      <w:r>
        <w:rPr>
          <w:sz w:val="24"/>
          <w:szCs w:val="24"/>
        </w:rPr>
        <w:t xml:space="preserve">Então, o importante é andar, fazer com que as coisas aconteçam. Por isso, o deputado Jean Kuhlmann solicitou </w:t>
      </w:r>
      <w:r>
        <w:rPr>
          <w:rStyle w:val="N1"/>
          <w:rFonts w:cs="Times New Roman"/>
          <w:sz w:val="24"/>
          <w:szCs w:val="24"/>
        </w:rPr>
        <w:t xml:space="preserve">que eu concedesse o meu tempo ao João José, para que nós pudéssemos, da mesma forma como fizemos de manhã, assinar o contrato de estudo de viabilidade técnica e econômica, a ordem de serviço para o Consórcio Iguatemi. Então, passo de imediato a palavra para que a gente possa dar mais um passo. </w:t>
      </w:r>
    </w:p>
    <w:p>
      <w:pPr>
        <w:pStyle w:val="Normal"/>
        <w:ind w:firstLine="708"/>
        <w:jc w:val="both"/>
        <w:rPr/>
      </w:pPr>
      <w:r>
        <w:rPr>
          <w:rStyle w:val="N1"/>
          <w:rFonts w:cs="Times New Roman"/>
          <w:sz w:val="24"/>
          <w:szCs w:val="24"/>
        </w:rPr>
        <w:t>É isso o que nós estamos fazendo (aquelas nossas reuniões, Germano): planejar e ir executando com segurança todos os passos necessários para que a BR-470 atenda bem, de forma correta, toda a nossa comunidade aqui do Vale e do Estado de Santa Catarina.</w:t>
      </w:r>
    </w:p>
    <w:p>
      <w:pPr>
        <w:pStyle w:val="Normal"/>
        <w:jc w:val="both"/>
        <w:rPr/>
      </w:pPr>
      <w:r>
        <w:rPr>
          <w:rStyle w:val="N1"/>
          <w:rFonts w:cs="Times New Roman"/>
          <w:sz w:val="24"/>
          <w:szCs w:val="24"/>
        </w:rPr>
        <w:tab/>
        <w:t xml:space="preserve">Muito obrigada. </w:t>
      </w:r>
      <w:r>
        <w:rPr>
          <w:rStyle w:val="N1"/>
          <w:rFonts w:cs="Times New Roman"/>
          <w:i/>
          <w:sz w:val="24"/>
          <w:szCs w:val="24"/>
        </w:rPr>
        <w:t>(Palmas.)</w:t>
      </w:r>
      <w:r>
        <w:rPr>
          <w:rStyle w:val="N1"/>
          <w:rFonts w:cs="Times New Roman"/>
          <w:sz w:val="24"/>
          <w:szCs w:val="24"/>
        </w:rPr>
        <w:t xml:space="preserve"> </w:t>
      </w:r>
    </w:p>
    <w:p>
      <w:pPr>
        <w:pStyle w:val="Normal"/>
        <w:jc w:val="both"/>
        <w:rPr/>
      </w:pPr>
      <w:r>
        <w:rPr>
          <w:sz w:val="24"/>
          <w:szCs w:val="24"/>
        </w:rPr>
        <w:tab/>
      </w:r>
      <w:r>
        <w:rPr>
          <w:b/>
          <w:sz w:val="24"/>
          <w:szCs w:val="24"/>
        </w:rPr>
        <w:t xml:space="preserve">O SR. PRESIDENTE (deputado Jean Kuhlmann) </w:t>
      </w:r>
      <w:r>
        <w:rPr>
          <w:sz w:val="24"/>
          <w:szCs w:val="24"/>
        </w:rPr>
        <w:t xml:space="preserve">– Eu solicito que o senhor João José dos Santos faça a leitura do documento e faça a assinatura conforme combinado. </w:t>
      </w:r>
    </w:p>
    <w:p>
      <w:pPr>
        <w:pStyle w:val="Normal"/>
        <w:jc w:val="both"/>
        <w:rPr>
          <w:sz w:val="24"/>
          <w:szCs w:val="24"/>
        </w:rPr>
      </w:pPr>
      <w:r>
        <w:rPr>
          <w:sz w:val="24"/>
          <w:szCs w:val="24"/>
        </w:rPr>
        <w:tab/>
        <w:t xml:space="preserve">Em seguida, passo a palavra ao senador Raimundo Colombo, e no final da fala dele encerram-se as inscrições para as manifestações. </w:t>
        <w:tab/>
      </w:r>
    </w:p>
    <w:p>
      <w:pPr>
        <w:pStyle w:val="Normal"/>
        <w:jc w:val="both"/>
        <w:rPr/>
      </w:pPr>
      <w:r>
        <w:rPr>
          <w:sz w:val="24"/>
          <w:szCs w:val="24"/>
        </w:rPr>
        <w:tab/>
      </w:r>
      <w:r>
        <w:rPr>
          <w:b/>
          <w:sz w:val="24"/>
          <w:szCs w:val="24"/>
        </w:rPr>
        <w:t xml:space="preserve">O SR. JOÃO JOSÉ DOS SANTOS – </w:t>
      </w:r>
      <w:r>
        <w:rPr>
          <w:sz w:val="24"/>
          <w:szCs w:val="24"/>
        </w:rPr>
        <w:t>Então, presidente deputado Jean Kuhlmann, estamos assinando neste momento o consórcio vencedor da licitação, o Consórcio Iguatemi-Enecon, do contrato 104/2009.</w:t>
      </w:r>
    </w:p>
    <w:p>
      <w:pPr>
        <w:pStyle w:val="Normal"/>
        <w:jc w:val="both"/>
        <w:rPr/>
      </w:pPr>
      <w:r>
        <w:rPr>
          <w:sz w:val="24"/>
          <w:szCs w:val="24"/>
        </w:rPr>
        <w:tab/>
      </w:r>
      <w:r>
        <w:rPr>
          <w:i/>
          <w:sz w:val="24"/>
          <w:szCs w:val="24"/>
        </w:rPr>
        <w:t>(Passa a ler.)</w:t>
      </w:r>
    </w:p>
    <w:p>
      <w:pPr>
        <w:pStyle w:val="Normal"/>
        <w:jc w:val="both"/>
        <w:rPr/>
      </w:pPr>
      <w:r>
        <w:rPr>
          <w:i/>
          <w:sz w:val="24"/>
          <w:szCs w:val="24"/>
        </w:rPr>
        <w:tab/>
      </w:r>
      <w:r>
        <w:rPr>
          <w:sz w:val="24"/>
          <w:szCs w:val="24"/>
        </w:rPr>
        <w:t xml:space="preserve">“A Superintendência do DNIT determina o início imediato dos serviços objeto do Contrato PP 104/2009-00, referente à elaboração de Estudo de Viabilidade Técnica, Econômica e Ambiental (EVTEA), para adequação de capacidade, de melhoria da segurança e eliminação dos segmentos críticos na rodovia BR-470, subtrecho Navegantes - entroncamento BR-116, do km 0 ao km 234,5, incluindo os acessos a Gaspar, ao aeroporto de Navegantes, ao terminal portuário de Navegantes e à Ilhota, com extensão total de 242,63 quilômetros”.  </w:t>
      </w:r>
    </w:p>
    <w:p>
      <w:pPr>
        <w:pStyle w:val="Normal"/>
        <w:jc w:val="both"/>
        <w:rPr/>
      </w:pPr>
      <w:r>
        <w:rPr>
          <w:sz w:val="24"/>
          <w:szCs w:val="24"/>
        </w:rPr>
        <w:tab/>
      </w:r>
      <w:r>
        <w:rPr>
          <w:i/>
          <w:sz w:val="24"/>
          <w:szCs w:val="24"/>
        </w:rPr>
        <w:t>(Orador não identificado manifesta-se fora do microfone: “O prazo para execução...”)</w:t>
      </w:r>
    </w:p>
    <w:p>
      <w:pPr>
        <w:pStyle w:val="Normal"/>
        <w:ind w:firstLine="708"/>
        <w:jc w:val="both"/>
        <w:rPr>
          <w:i/>
          <w:i/>
          <w:sz w:val="24"/>
          <w:szCs w:val="24"/>
        </w:rPr>
      </w:pPr>
      <w:r>
        <w:rPr>
          <w:sz w:val="24"/>
          <w:szCs w:val="24"/>
        </w:rPr>
        <w:t>O prazo do EVTEA é de noventa dias, e é por isso que ele tem que ser ágil, para se determinar imediatamente a execução do projeto que já está sendo contratado, e do EIA/Rima também.</w:t>
      </w:r>
    </w:p>
    <w:p>
      <w:pPr>
        <w:pStyle w:val="Normal"/>
        <w:ind w:firstLine="708"/>
        <w:jc w:val="both"/>
        <w:rPr>
          <w:sz w:val="24"/>
          <w:szCs w:val="24"/>
        </w:rPr>
      </w:pPr>
      <w:r>
        <w:rPr>
          <w:sz w:val="24"/>
          <w:szCs w:val="24"/>
        </w:rPr>
        <w:t xml:space="preserve"> </w:t>
      </w:r>
      <w:r>
        <w:rPr>
          <w:sz w:val="24"/>
          <w:szCs w:val="24"/>
        </w:rPr>
        <w:t>Com a permissão do senhor presidente, eu gostaria de chamar o engenheiro Alexandre Silveira, gerente do contrato da empresa Iguatemi–Enecon, para a assinatura. Todos que quiserem poderão ser testemunhas, assinando também.</w:t>
      </w:r>
    </w:p>
    <w:p>
      <w:pPr>
        <w:pStyle w:val="Normal"/>
        <w:ind w:firstLine="708"/>
        <w:jc w:val="both"/>
        <w:rPr/>
      </w:pPr>
      <w:r>
        <w:rPr>
          <w:b/>
          <w:sz w:val="24"/>
          <w:szCs w:val="24"/>
        </w:rPr>
        <w:t>O SR. DEPUTADO ESTADUAL JAILSON LIMA (SC) -</w:t>
      </w:r>
      <w:r>
        <w:rPr>
          <w:sz w:val="24"/>
          <w:szCs w:val="24"/>
        </w:rPr>
        <w:t xml:space="preserve"> Eu gostaria de pedir, André, que você viesse assinar como primeira testemunha.</w:t>
      </w:r>
    </w:p>
    <w:p>
      <w:pPr>
        <w:pStyle w:val="Normal"/>
        <w:ind w:firstLine="708"/>
        <w:jc w:val="both"/>
        <w:rPr>
          <w:sz w:val="24"/>
          <w:szCs w:val="24"/>
        </w:rPr>
      </w:pPr>
      <w:r>
        <w:rPr>
          <w:sz w:val="24"/>
          <w:szCs w:val="24"/>
        </w:rPr>
        <w:t xml:space="preserve">Quero antecipar aos prefeitos de Trombudo Central, de Ibirama, de Lontras, de Rio do Sul, aos que estão nessa situação, que hoje à tarde nós já fizemos uma reunião com a própria empresa para que sejam priorizados esses pontos nos estudos iniciais do Deter. </w:t>
      </w:r>
    </w:p>
    <w:p>
      <w:pPr>
        <w:pStyle w:val="Normal"/>
        <w:ind w:firstLine="708"/>
        <w:jc w:val="both"/>
        <w:rPr/>
      </w:pPr>
      <w:r>
        <w:rPr>
          <w:b/>
          <w:sz w:val="24"/>
          <w:szCs w:val="24"/>
        </w:rPr>
        <w:t xml:space="preserve">O SR. PRESIDENTE (deputado Jean Kuhlmann) – </w:t>
      </w:r>
      <w:r>
        <w:rPr>
          <w:sz w:val="24"/>
          <w:szCs w:val="24"/>
        </w:rPr>
        <w:t xml:space="preserve">Eu vou pedir que as testemunhas assinem, e o documento pode ir passando pela mesa. Muito obrigado. </w:t>
      </w:r>
    </w:p>
    <w:p>
      <w:pPr>
        <w:pStyle w:val="Normal"/>
        <w:ind w:firstLine="708"/>
        <w:jc w:val="both"/>
        <w:rPr>
          <w:sz w:val="24"/>
          <w:szCs w:val="24"/>
        </w:rPr>
      </w:pPr>
      <w:r>
        <w:rPr>
          <w:i/>
          <w:sz w:val="24"/>
          <w:szCs w:val="24"/>
        </w:rPr>
        <w:t>(As testemunhas assinam o documento.)</w:t>
      </w:r>
    </w:p>
    <w:p>
      <w:pPr>
        <w:pStyle w:val="Normal"/>
        <w:ind w:firstLine="708"/>
        <w:jc w:val="both"/>
        <w:rPr>
          <w:b/>
          <w:b/>
          <w:sz w:val="24"/>
          <w:szCs w:val="24"/>
        </w:rPr>
      </w:pPr>
      <w:r>
        <w:rPr>
          <w:sz w:val="24"/>
          <w:szCs w:val="24"/>
        </w:rPr>
        <w:t xml:space="preserve">Com a palavra o senador Raimundo Colombo.    </w:t>
      </w:r>
    </w:p>
    <w:p>
      <w:pPr>
        <w:pStyle w:val="Normal"/>
        <w:jc w:val="both"/>
        <w:rPr/>
      </w:pPr>
      <w:r>
        <w:rPr>
          <w:sz w:val="24"/>
          <w:szCs w:val="24"/>
        </w:rPr>
        <w:tab/>
      </w:r>
      <w:r>
        <w:rPr>
          <w:b/>
          <w:sz w:val="24"/>
          <w:szCs w:val="24"/>
        </w:rPr>
        <w:t xml:space="preserve">O SR. SENADOR RAIMUNDO COLOMBO (SC) – </w:t>
      </w:r>
      <w:r>
        <w:rPr>
          <w:sz w:val="24"/>
          <w:szCs w:val="24"/>
        </w:rPr>
        <w:t>Desejo cumprimentar o deputado Jean Kuhlmann, o deputado Jailson, o deputado Ismael, da Assembleia Legislativa, pela iniciativa; cumprimentar os nossos deputados federais, o Paulinho, o Caiado, o Ônix, a senadora Ideli, o prefeito Milton Hobus, e em nome dele todos os prefeitos, vice-prefeitos, lideranças.</w:t>
      </w:r>
    </w:p>
    <w:p>
      <w:pPr>
        <w:pStyle w:val="Normal"/>
        <w:ind w:firstLine="708"/>
        <w:jc w:val="both"/>
        <w:rPr>
          <w:sz w:val="24"/>
          <w:szCs w:val="24"/>
        </w:rPr>
      </w:pPr>
      <w:r>
        <w:rPr>
          <w:sz w:val="24"/>
          <w:szCs w:val="24"/>
        </w:rPr>
        <w:t>O que me entristece nesse processo todo é a gente ver que a estrutura democrática de Brasília manda em todos nós. Independente do partido, independente do governante, eles fazem com a gente o que querem. Vejam bem, como é que para cobrar pedágio de uma obra que sequer está pronta e nada fizeram, a coisa é rápida e sai bem direitinho? Em dois toques estão cobrando pedágio. Ali na BR-116 ainda não colocaram o parafuso, mas o pedágio está sendo cobrado. Hoje passei pela BR-101, me pararam e disseram: “Nós estamos só fazendo um teste, porque a partir da semana que vem o pedágio começará a ser cobrado”. Obra não tem. Não precisa nem de projeto. A burocracia foi vencida por algum interesse que fica incluso dentro dessa estrutura que faz com que a coisa funcione quando é a favor de algum interesse.</w:t>
      </w:r>
    </w:p>
    <w:p>
      <w:pPr>
        <w:pStyle w:val="Normal"/>
        <w:ind w:firstLine="708"/>
        <w:jc w:val="both"/>
        <w:rPr>
          <w:sz w:val="24"/>
          <w:szCs w:val="24"/>
        </w:rPr>
      </w:pPr>
      <w:r>
        <w:rPr>
          <w:sz w:val="24"/>
          <w:szCs w:val="24"/>
        </w:rPr>
        <w:t xml:space="preserve">A verdade é que o resultado dessa reunião - e acho que fica claro na consciência de todos - é a gravidade da situação da BR-470. Eu passo toda semana por ela. Os números estão aí, todos sabem. Ela precisa ser duplicada com absoluta prioridade. Ela é a maior prioridade do Estado hoje. Eu sei que foram os empresários que pagaram o projeto do viaduto que está sendo feito em Blumenau, senão nem isso teria. Mas pergunto, tentando defender o DNIT: como ficam os técnicos do DNIT, que estão lá ao longo de tantos anos, e não tem projeto para fazer uma obra dessa importância? Onde morre gente toda semana! Independente de quem está no governo, a estrutura do Estado existe para proteger, para promover o bem-estar das pessoas. Que proteção nós temos? </w:t>
      </w:r>
    </w:p>
    <w:p>
      <w:pPr>
        <w:pStyle w:val="Normal"/>
        <w:ind w:firstLine="708"/>
        <w:jc w:val="both"/>
        <w:rPr>
          <w:sz w:val="24"/>
          <w:szCs w:val="24"/>
        </w:rPr>
      </w:pPr>
      <w:r>
        <w:rPr>
          <w:sz w:val="24"/>
          <w:szCs w:val="24"/>
        </w:rPr>
        <w:t xml:space="preserve">Vamos fazer os cálculos: são 90 dias para esse projeto que estamos assinando, 240 dias para o outro, depois a licitação com esse negócio do meio ambiente (que todo mundo para a todo o momento), mais o processo da Justiça. Aí, isso é claro, o governo está terminando o sétimo ano, o oitavo ano, e começará um novo governo que vai discutir todas as novas prioridades, que vai debater todas as novas ações. E nós vamos participar de muitas reuniões iguais a essa. </w:t>
      </w:r>
    </w:p>
    <w:p>
      <w:pPr>
        <w:pStyle w:val="Normal"/>
        <w:ind w:firstLine="708"/>
        <w:jc w:val="both"/>
        <w:rPr>
          <w:sz w:val="24"/>
          <w:szCs w:val="24"/>
        </w:rPr>
      </w:pPr>
      <w:r>
        <w:rPr>
          <w:sz w:val="24"/>
          <w:szCs w:val="24"/>
        </w:rPr>
        <w:t>Mas que ninguém desanime – não nos é dado o direito de desanimar -, que com coragem a gente combata essa democracia que está lá, permanente. Mudam os partidos, mudam os governos, mas o modelo de Estado está lá: centralizado. A cada dia mais um escândalo. Que vergonha! A gente tem que lutar contra isso, se unir para que definitivamente mude e que a gente possa andar, como disse o Ismael, com todo imposto que a gente paga, de forma decente, com o mínimo de segurança para quem trabalha e para quem está junto com a sua família nos seus carros.</w:t>
      </w:r>
    </w:p>
    <w:p>
      <w:pPr>
        <w:pStyle w:val="Normal"/>
        <w:ind w:firstLine="708"/>
        <w:jc w:val="both"/>
        <w:rPr>
          <w:sz w:val="24"/>
          <w:szCs w:val="24"/>
        </w:rPr>
      </w:pPr>
      <w:r>
        <w:rPr>
          <w:sz w:val="24"/>
          <w:szCs w:val="24"/>
        </w:rPr>
        <w:t xml:space="preserve">Que a gente não deixe de sonhar, e essa reunião traz para o coração da gente a vontade de continuar sonhando, mas que a gente não se acovarde, Ônix, para lutar, levantando a nossa voz, Caiado, onde estivermos, para que as coisas de fato aconteçam e que este Brasil mude de vez, mude para proteger o cidadão que trabalha. </w:t>
      </w:r>
    </w:p>
    <w:p>
      <w:pPr>
        <w:pStyle w:val="Normal"/>
        <w:ind w:firstLine="708"/>
        <w:jc w:val="both"/>
        <w:rPr>
          <w:sz w:val="24"/>
          <w:szCs w:val="24"/>
        </w:rPr>
      </w:pPr>
      <w:r>
        <w:rPr>
          <w:sz w:val="24"/>
          <w:szCs w:val="24"/>
        </w:rPr>
        <w:t xml:space="preserve">A maior concentração populacional de Santa Catarina está aqui neste vale, a maior renda de trabalho está aqui neste vale, e o maior desafio é conseguir andar pelas estradas do Vale do Itajaí. </w:t>
      </w:r>
    </w:p>
    <w:p>
      <w:pPr>
        <w:pStyle w:val="Normal"/>
        <w:ind w:firstLine="708"/>
        <w:jc w:val="both"/>
        <w:rPr>
          <w:sz w:val="24"/>
          <w:szCs w:val="24"/>
        </w:rPr>
      </w:pPr>
      <w:r>
        <w:rPr>
          <w:sz w:val="24"/>
          <w:szCs w:val="24"/>
        </w:rPr>
        <w:t>Eu acho que isso tem que unir todos nós, de todos os partidos, de todas as correntes ideológicas, prefeitos, vereadores. Prioridade absoluta para que de fato a gente possa ter outra reunião como essa: avançando. Além da democracia, fatos reais, obras acontecendo, senão o povo vai continuar, com toda a razão, falando muito mal dos governos (que, às vezes, têm a mídia e se protegem) e dos políticos que, às vezes expostos, são os que mais apanham. Mas, trabalhando sempre, a gente vai achar o caminho. Vamos continuar sonhando, vamos continuar trabalhando.</w:t>
      </w:r>
    </w:p>
    <w:p>
      <w:pPr>
        <w:pStyle w:val="Normal"/>
        <w:ind w:firstLine="708"/>
        <w:jc w:val="both"/>
        <w:rPr>
          <w:sz w:val="24"/>
          <w:szCs w:val="24"/>
        </w:rPr>
      </w:pPr>
      <w:r>
        <w:rPr>
          <w:sz w:val="24"/>
          <w:szCs w:val="24"/>
        </w:rPr>
        <w:t>Parabéns para vocês que estiveram aqui, obrigado pela oportunidade, parabéns à Assembleia Legislativa. Esta é a nossa missão: continuar sendo a voz de quem não tem voz, e a oportunidade para quem não a tem. Nesse caso, a oportunidade de segurança para trabalhar e para transitar com sua família.</w:t>
      </w:r>
    </w:p>
    <w:p>
      <w:pPr>
        <w:pStyle w:val="Normal"/>
        <w:ind w:left="708" w:hanging="0"/>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Jean Kuhlmann) </w:t>
      </w:r>
      <w:r>
        <w:rPr>
          <w:sz w:val="24"/>
          <w:szCs w:val="24"/>
        </w:rPr>
        <w:t>– Obrigado, senador Raimundo Colombo.</w:t>
      </w:r>
    </w:p>
    <w:p>
      <w:pPr>
        <w:pStyle w:val="Normal"/>
        <w:ind w:firstLine="708"/>
        <w:jc w:val="both"/>
        <w:rPr>
          <w:sz w:val="24"/>
          <w:szCs w:val="24"/>
        </w:rPr>
      </w:pPr>
      <w:r>
        <w:rPr>
          <w:sz w:val="24"/>
          <w:szCs w:val="24"/>
        </w:rPr>
        <w:t>Nós temos aqui nove inscrições. Os deputados federais ainda têm que pegar o avião. A senadora Ideli e o senador Raimundo têm a posse na Associação Comercial e Industrial de Blumenau, ainda, e alguns deputados também devem fazer parte dessa reunião.</w:t>
      </w:r>
    </w:p>
    <w:p>
      <w:pPr>
        <w:pStyle w:val="Normal"/>
        <w:ind w:firstLine="708"/>
        <w:jc w:val="both"/>
        <w:rPr>
          <w:sz w:val="24"/>
          <w:szCs w:val="24"/>
        </w:rPr>
      </w:pPr>
      <w:r>
        <w:rPr>
          <w:sz w:val="24"/>
          <w:szCs w:val="24"/>
        </w:rPr>
        <w:t xml:space="preserve">Então eu gostaria, antes de passar a palavra para a comunidade que se inscreveu, liberar vocês para participar dos seus respectivos eventos, e pedir que os técnicos do Deinfra permaneçam aqui para responder aos questionamentos. </w:t>
      </w:r>
    </w:p>
    <w:p>
      <w:pPr>
        <w:pStyle w:val="Normal"/>
        <w:ind w:firstLine="708"/>
        <w:jc w:val="both"/>
        <w:rPr>
          <w:sz w:val="24"/>
          <w:szCs w:val="24"/>
        </w:rPr>
      </w:pPr>
      <w:r>
        <w:rPr>
          <w:sz w:val="24"/>
          <w:szCs w:val="24"/>
        </w:rPr>
        <w:t xml:space="preserve">Eu quero só justificar o fato de tê-los liberado para sair, porque no convite foi dito que a audiência pública iria até as 19h, e eles se programaram dentro disso. Muito obrigado, deputado Caiado, deputado Ônix, que vieram nos visitar. E, como se estendeu, não vamos encerrar a reunião antes que todos se expressem. Então, tanto eu quanto o deputado Jailson temos o compromisso de que todos que estão aqui terão direito à fala. </w:t>
      </w:r>
    </w:p>
    <w:p>
      <w:pPr>
        <w:pStyle w:val="Normal"/>
        <w:ind w:firstLine="708"/>
        <w:jc w:val="both"/>
        <w:rPr>
          <w:sz w:val="24"/>
          <w:szCs w:val="24"/>
        </w:rPr>
      </w:pPr>
      <w:r>
        <w:rPr>
          <w:sz w:val="24"/>
          <w:szCs w:val="24"/>
        </w:rPr>
        <w:t>Passo a palavra ao primeiro inscrito, senhor José Gonzaga dos Santos, da Associação Empresarial de Navegantes (Acin).</w:t>
      </w:r>
    </w:p>
    <w:p>
      <w:pPr>
        <w:pStyle w:val="Normal"/>
        <w:ind w:firstLine="708"/>
        <w:jc w:val="both"/>
        <w:rPr>
          <w:sz w:val="24"/>
          <w:szCs w:val="24"/>
        </w:rPr>
      </w:pPr>
      <w:r>
        <w:rPr>
          <w:sz w:val="24"/>
          <w:szCs w:val="24"/>
        </w:rPr>
        <w:t>Peço que o senhor venha falar aqui na frente, para que todo mundo possa vê-lo.</w:t>
      </w:r>
    </w:p>
    <w:p>
      <w:pPr>
        <w:pStyle w:val="SemEspaamento"/>
        <w:ind w:firstLine="709"/>
        <w:rPr/>
      </w:pPr>
      <w:r>
        <w:rPr>
          <w:rFonts w:cs="Times New Roman" w:ascii="Times New Roman" w:hAnsi="Times New Roman"/>
          <w:b/>
          <w:sz w:val="24"/>
          <w:szCs w:val="24"/>
        </w:rPr>
        <w:t>O SR. JOSÉ GONZAGA DOS SANTOS</w:t>
      </w:r>
      <w:r>
        <w:rPr>
          <w:rFonts w:cs="Times New Roman" w:ascii="Times New Roman" w:hAnsi="Times New Roman"/>
          <w:sz w:val="24"/>
          <w:szCs w:val="24"/>
        </w:rPr>
        <w:t xml:space="preserve"> – Boa-noite a tod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Quero cumprimentar essa belíssima iniciativa do deputado Jean Kuhlmann e do deputado Jailson.</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Pessoal, o que eu tenho a dizer para vocês é o seguinte: acho que tudo sobre a 470 foi falado aqui pelo nosso prefeito; o André, presidente da nossa Associação, também falou, e a gente sabe da importância que tem a 470 não só para o Vale do Itajaí como também para todo o Estado de Santa Catarina. Sabemos que a 470 inicia em Navegantes, mas o que precisamos, na verdade, é fazer mais audiências públicas do jeito que está sendo feito hoje aqui em Rio do Sul, precisamos cada vez mais cobrar de todos os nossos políticos. </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u fico pensando: por que estavam apenas esses políticos aqui em Rio do Sul? Por que toda a bancada catarinense não cobra em Brasília a duplicação da 470? A BR-470 é importante e é uma necessidade para todo o Estado. Portanto, precisamos que todos os deputados e senadores que representam o povo catarinense façam pressão para que saia essa duplicação com a maior urgência possível, porque a gente sabe que é prioridade essa rodovia para o nosso Estado.</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u ouvi aqui o próprio João José falar que a partir de 2010 é que vão dar início à licitação; então, por que não priorizá-la para que a gente consiga fazer [a duplicação] o quanto antes, para que possamos economizar vidas que são perdidas, diariamente, na 470.</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ra essa a minha fal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Obrigado, gente. </w:t>
      </w:r>
      <w:r>
        <w:rPr>
          <w:rFonts w:cs="Times New Roman" w:ascii="Times New Roman" w:hAnsi="Times New Roman"/>
          <w:i/>
          <w:sz w:val="24"/>
          <w:szCs w:val="24"/>
        </w:rPr>
        <w:t>(Palmas.)</w:t>
      </w:r>
    </w:p>
    <w:p>
      <w:pPr>
        <w:pStyle w:val="SemEspaamento"/>
        <w:ind w:firstLine="709"/>
        <w:rPr/>
      </w:pPr>
      <w:r>
        <w:rPr>
          <w:rFonts w:cs="Times New Roman" w:ascii="Times New Roman" w:hAnsi="Times New Roman"/>
          <w:b/>
          <w:sz w:val="24"/>
          <w:szCs w:val="24"/>
        </w:rPr>
        <w:t>O SR. PRESIDENTE (deputado Jean Kuhlmann) –</w:t>
      </w:r>
      <w:r>
        <w:rPr>
          <w:rFonts w:cs="Times New Roman" w:ascii="Times New Roman" w:hAnsi="Times New Roman"/>
          <w:sz w:val="24"/>
          <w:szCs w:val="24"/>
        </w:rPr>
        <w:t xml:space="preserve"> Eu vou combinar com o João José... Talvez seja mais prudente anotar todas as perguntas e respondê-las no final. Pode ser? </w:t>
      </w:r>
      <w:r>
        <w:rPr>
          <w:rFonts w:cs="Times New Roman" w:ascii="Times New Roman" w:hAnsi="Times New Roman"/>
          <w:i/>
          <w:sz w:val="24"/>
          <w:szCs w:val="24"/>
        </w:rPr>
        <w:t>(A plenária aquiesce.)</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Com a palavra a senhora Martina Zucateli, prefeita do município de Lontras.</w:t>
      </w:r>
    </w:p>
    <w:p>
      <w:pPr>
        <w:pStyle w:val="SemEspaamento"/>
        <w:ind w:firstLine="709"/>
        <w:rPr/>
      </w:pPr>
      <w:r>
        <w:rPr>
          <w:rFonts w:cs="Times New Roman" w:ascii="Times New Roman" w:hAnsi="Times New Roman"/>
          <w:b/>
          <w:sz w:val="24"/>
          <w:szCs w:val="24"/>
        </w:rPr>
        <w:t>A SRA. PREFEITA MARTINA ZUCATELI (Lontras/SC)</w:t>
      </w:r>
      <w:r>
        <w:rPr>
          <w:rFonts w:cs="Times New Roman" w:ascii="Times New Roman" w:hAnsi="Times New Roman"/>
          <w:sz w:val="24"/>
          <w:szCs w:val="24"/>
        </w:rPr>
        <w:t xml:space="preserve">  - Cumprimento o prefeito Milton Hobus, o deputado Jean, o deputado Jailson, o senhor João e todos vocês da platei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Quero dizer que Lontras está fazendo a sua parte. No começo de janeiro, mandei um ofício para a Amavi pedindo o projeto do trevo de Lontras, e ela me mandou uma correspondência de volta dizendo que eu tinha que fazer algumas medições topográficas, enfim, tudo o que é necessário para um projeto. Fiz isso porque o município de Lontras não tem condições de bancar esse projeto do trevo, e já aconteceu de muita gente de Lontras perder a vida ali - e não só de Lontras, mas também de Presidente Nereu, enfim, de todo o Alto Vale, gente que vem nos visitar de todos os lugare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ntão, fizemos a medição, está tudo pronto, a documentação já foi mandada para a Amavi – e até gostaria, João José, de lhe passar o abaixo-assinado que foi feito no sábado, o qual gostaria que olhasse com carinho.</w:t>
      </w:r>
    </w:p>
    <w:p>
      <w:pPr>
        <w:pStyle w:val="SemEspaamento"/>
        <w:ind w:firstLine="709"/>
        <w:rPr>
          <w:rFonts w:ascii="Times New Roman" w:hAnsi="Times New Roman" w:cs="Times New Roman"/>
          <w:i/>
          <w:i/>
          <w:sz w:val="24"/>
          <w:szCs w:val="24"/>
        </w:rPr>
      </w:pPr>
      <w:r>
        <w:rPr>
          <w:rFonts w:cs="Times New Roman" w:ascii="Times New Roman" w:hAnsi="Times New Roman"/>
          <w:i/>
          <w:sz w:val="24"/>
          <w:szCs w:val="24"/>
        </w:rPr>
        <w:t>(A senhora Martina Zucateli entrega o abaixo-assinado feito em Lontras ao senhor João José dos Santos, do DNIT.)</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Muito já se falou, o Medeiros anteriormente também falou, e muitos anos se passaram, mas acho importante que a gente faça audiência e converse cada vez mais sobre isso, porque é uma obra muito importante para o nosso município, para Presidente Nereu e para toda a comunidade.</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Repito que as medições topográficas foram feitas, estão com a Amavi, mas também gostaria da participação do DNIT junto com a Amavi. Sei que tem que ter um padrão de trevo, não é, seu Elifas - e pode ser qualquer tipo de trevo, desde que seja um trevo decente. Porque, entre outros, os que vêm de Rio do Sul sabem como é, dá para ver a placa do carro deles. Muita gente brinca que, quando vira, já se vê a placa. Então, é muito difícil.</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Portanto, gostaria que fosse feita a parceria da Amavi com os engenheiros, com o DNIT e que nos ajudassem. </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ra isso o que eu gostaria, e não só Lontras, mas toda a população.</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Obrigada. </w:t>
      </w:r>
      <w:r>
        <w:rPr>
          <w:rFonts w:cs="Times New Roman" w:ascii="Times New Roman" w:hAnsi="Times New Roman"/>
          <w:i/>
          <w:sz w:val="24"/>
          <w:szCs w:val="24"/>
        </w:rPr>
        <w:t>(Palmas.)</w:t>
      </w:r>
    </w:p>
    <w:p>
      <w:pPr>
        <w:pStyle w:val="SemEspaamento"/>
        <w:ind w:firstLine="709"/>
        <w:rPr/>
      </w:pPr>
      <w:r>
        <w:rPr>
          <w:rFonts w:cs="Times New Roman" w:ascii="Times New Roman" w:hAnsi="Times New Roman"/>
          <w:b/>
          <w:sz w:val="24"/>
          <w:szCs w:val="24"/>
        </w:rPr>
        <w:t>O SR. PRESIDENTE (deputado Jean Kuhlmann)</w:t>
      </w:r>
      <w:r>
        <w:rPr>
          <w:rFonts w:cs="Times New Roman" w:ascii="Times New Roman" w:hAnsi="Times New Roman"/>
          <w:sz w:val="24"/>
          <w:szCs w:val="24"/>
        </w:rPr>
        <w:t xml:space="preserve"> – Obrigado, prefeita Martin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Passo a palavra ao senhor Silvio Venturini, prefeito do município de Trombudo Central.</w:t>
      </w:r>
    </w:p>
    <w:p>
      <w:pPr>
        <w:pStyle w:val="SemEspaamento"/>
        <w:ind w:firstLine="709"/>
        <w:rPr/>
      </w:pPr>
      <w:r>
        <w:rPr>
          <w:rFonts w:cs="Times New Roman" w:ascii="Times New Roman" w:hAnsi="Times New Roman"/>
          <w:b/>
          <w:sz w:val="24"/>
          <w:szCs w:val="24"/>
        </w:rPr>
        <w:t>O SR. PREFEITO SILVIO VENTURINI (Trombudo Central/SC)</w:t>
      </w:r>
      <w:r>
        <w:rPr>
          <w:rFonts w:cs="Times New Roman" w:ascii="Times New Roman" w:hAnsi="Times New Roman"/>
          <w:sz w:val="24"/>
          <w:szCs w:val="24"/>
        </w:rPr>
        <w:t xml:space="preserve"> – Cumprimento o deputado Jean Kuhlmann, os demais deputados,o prefeito Milton, os nossos companheiro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 xml:space="preserve">Quero dizer, João José, que em nosso município tem um trevo que pertence à entrada de quatro municípios; então, quando se juntam saída e entrada de veículos no horário de pico, ficamos parecendo cidade grande - e as dificuldades são muito grandes também. </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Quero reforçar o que já foi dito. Parece-me que há prioridade para alguns trechos, e gostaria que nós fôssemos lembrados, porque nesse trevo bastante gente também já foi “embor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A gente reforça isso no ofício para o senhor, e agradeço desde já essa oportunidade.</w:t>
      </w:r>
    </w:p>
    <w:p>
      <w:pPr>
        <w:pStyle w:val="SemEspaamento"/>
        <w:ind w:firstLine="709"/>
        <w:rPr/>
      </w:pPr>
      <w:r>
        <w:rPr>
          <w:rFonts w:cs="Times New Roman" w:ascii="Times New Roman" w:hAnsi="Times New Roman"/>
          <w:sz w:val="24"/>
          <w:szCs w:val="24"/>
        </w:rPr>
        <w:t xml:space="preserve">Obrigado. </w:t>
      </w:r>
      <w:r>
        <w:rPr>
          <w:rFonts w:cs="Times New Roman" w:ascii="Times New Roman" w:hAnsi="Times New Roman"/>
          <w:i/>
          <w:sz w:val="24"/>
          <w:szCs w:val="24"/>
        </w:rPr>
        <w:t>(Palmas.)</w:t>
      </w:r>
    </w:p>
    <w:p>
      <w:pPr>
        <w:pStyle w:val="SemEspaamento"/>
        <w:ind w:firstLine="709"/>
        <w:rPr>
          <w:rFonts w:ascii="Times New Roman" w:hAnsi="Times New Roman" w:cs="Times New Roman"/>
          <w:b/>
          <w:b/>
          <w:sz w:val="24"/>
          <w:szCs w:val="24"/>
        </w:rPr>
      </w:pPr>
      <w:r>
        <w:rPr>
          <w:rFonts w:cs="Times New Roman" w:ascii="Times New Roman" w:hAnsi="Times New Roman"/>
          <w:b/>
          <w:sz w:val="24"/>
          <w:szCs w:val="24"/>
        </w:rPr>
        <w:t xml:space="preserve">O SR. PRESIDENTE (deputado Jean Kuhlmann) – </w:t>
      </w:r>
      <w:r>
        <w:rPr>
          <w:rFonts w:cs="Times New Roman" w:ascii="Times New Roman" w:hAnsi="Times New Roman"/>
          <w:sz w:val="24"/>
          <w:szCs w:val="24"/>
        </w:rPr>
        <w:t>Obrigado, prefeito Silvio.</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Com a palavra o senhor Glauco Lindner.</w:t>
      </w:r>
    </w:p>
    <w:p>
      <w:pPr>
        <w:pStyle w:val="SemEspaamento"/>
        <w:ind w:firstLine="709"/>
        <w:rPr/>
      </w:pPr>
      <w:r>
        <w:rPr>
          <w:rFonts w:cs="Times New Roman" w:ascii="Times New Roman" w:hAnsi="Times New Roman"/>
          <w:b/>
          <w:sz w:val="24"/>
          <w:szCs w:val="24"/>
        </w:rPr>
        <w:t>O SR. GLAUCO LINDNER</w:t>
      </w:r>
      <w:r>
        <w:rPr>
          <w:rFonts w:cs="Times New Roman" w:ascii="Times New Roman" w:hAnsi="Times New Roman"/>
          <w:sz w:val="24"/>
          <w:szCs w:val="24"/>
        </w:rPr>
        <w:t xml:space="preserve"> – Gostaria de cumprimentar os deputados Jean Kuhlmann e Jailson Lima da Silva, que estão presidindo esta sessão. Da mesma forma, cumprimento o João José dos Santos, superintendente do DNIT; o prefeito Milton; as demais autoridades que compõem a mesa e os demais presentes.</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Gostaria apenas de reforçar o abaixo-assinado que foi entregue ao superintendente do DNIT, feito pela população de Lontras e do Alto Vale. Cabe ressaltar aqui que são mais de três mil assinaturas da população de Lontras e dos municípios vizinhos de Rio do Sul, Presidente Nereu, Ibirama, Presidente Getúlio, entre outros (imagino que tenha até assinatura de outros Estados), pedindo providências em relação ao trevo de acesso aos municípios de Lontras e Presidente Nereu.</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Esse abaixo-assinado, evidentemente, teve o objetivo de ser trazido aqui ao superintendente do DNIT, e durante o momento em que estavam sendo colocadas as assinaturas morreu mais um menino de 13 anos por atropelamento no acesso de Lontras. Isso fez com que a população se motivasse a fechar a BR-470, o que aconteceu no último sábado, quando várias lideranças estavam presentes, entre elas o secretário regional de Ibirama, Aldo Schneider, o deputado Jailson. Mais de trezentas pessoas de Lontras fecharam o acesso, de forma ordeira, organizada, pacífica, a fim de chamar a atenção da imprensa estadual e regional que as cidades de Lontras e Presidente Nereu precisam de um acesso seguro. E parece que já temos esperança aqui de que isso ocorra.</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Muito obrigado!</w:t>
      </w:r>
    </w:p>
    <w:p>
      <w:pPr>
        <w:pStyle w:val="SemEspaamento"/>
        <w:ind w:firstLine="709"/>
        <w:rPr>
          <w:rFonts w:ascii="Times New Roman" w:hAnsi="Times New Roman" w:cs="Times New Roman"/>
          <w:b/>
          <w:b/>
          <w:sz w:val="24"/>
          <w:szCs w:val="24"/>
        </w:rPr>
      </w:pPr>
      <w:r>
        <w:rPr>
          <w:rFonts w:cs="Times New Roman" w:ascii="Times New Roman" w:hAnsi="Times New Roman"/>
          <w:b/>
          <w:sz w:val="24"/>
          <w:szCs w:val="24"/>
        </w:rPr>
        <w:t xml:space="preserve">O SR. PRESIDENTE (deputado Jean Kuhlmann) – </w:t>
      </w:r>
      <w:r>
        <w:rPr>
          <w:rFonts w:cs="Times New Roman" w:ascii="Times New Roman" w:hAnsi="Times New Roman"/>
          <w:sz w:val="24"/>
          <w:szCs w:val="24"/>
        </w:rPr>
        <w:t>Muito obrigado,senhor Glauco.</w:t>
      </w:r>
    </w:p>
    <w:p>
      <w:pPr>
        <w:pStyle w:val="SemEspaamento"/>
        <w:ind w:firstLine="709"/>
        <w:rPr/>
      </w:pPr>
      <w:r>
        <w:rPr>
          <w:rFonts w:cs="Times New Roman" w:ascii="Times New Roman" w:hAnsi="Times New Roman"/>
          <w:sz w:val="24"/>
          <w:szCs w:val="24"/>
        </w:rPr>
        <w:t>Registro o recebimento do Ofício 122/2009, da Prefeitura de Trombudo Central, destinado à Comissão de</w:t>
      </w:r>
      <w:r>
        <w:rPr>
          <w:rFonts w:cs="Times New Roman" w:ascii="Times New Roman" w:hAnsi="Times New Roman"/>
          <w:color w:val="FF0000"/>
          <w:sz w:val="24"/>
          <w:szCs w:val="24"/>
        </w:rPr>
        <w:t xml:space="preserve"> </w:t>
      </w:r>
      <w:r>
        <w:rPr>
          <w:rFonts w:cs="Times New Roman" w:ascii="Times New Roman" w:hAnsi="Times New Roman"/>
          <w:sz w:val="24"/>
          <w:szCs w:val="24"/>
        </w:rPr>
        <w:t>Transportes e Desenvolvimento Urba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 Alesc. </w:t>
      </w:r>
    </w:p>
    <w:p>
      <w:pPr>
        <w:pStyle w:val="SemEspaamento"/>
        <w:ind w:firstLine="709"/>
        <w:rPr>
          <w:rFonts w:ascii="Times New Roman" w:hAnsi="Times New Roman" w:cs="Times New Roman"/>
          <w:color w:val="0000FF"/>
          <w:sz w:val="24"/>
          <w:szCs w:val="24"/>
        </w:rPr>
      </w:pPr>
      <w:r>
        <w:rPr>
          <w:rFonts w:cs="Times New Roman" w:ascii="Times New Roman" w:hAnsi="Times New Roman"/>
          <w:sz w:val="24"/>
          <w:szCs w:val="24"/>
        </w:rPr>
        <w:t>Com a palavra o senhor Sérgio Valmor Chicato, representando o senador Neuto De Conto.</w:t>
      </w:r>
    </w:p>
    <w:p>
      <w:pPr>
        <w:pStyle w:val="SemEspaamento"/>
        <w:ind w:firstLine="709"/>
        <w:rPr>
          <w:rFonts w:ascii="Times New Roman" w:hAnsi="Times New Roman" w:cs="Times New Roman"/>
          <w:b/>
          <w:b/>
          <w:sz w:val="24"/>
          <w:szCs w:val="24"/>
        </w:rPr>
      </w:pPr>
      <w:r>
        <w:rPr>
          <w:rFonts w:cs="Times New Roman" w:ascii="Times New Roman" w:hAnsi="Times New Roman"/>
          <w:b/>
          <w:sz w:val="24"/>
          <w:szCs w:val="24"/>
        </w:rPr>
        <w:t xml:space="preserve">O SR. SÉRGIO VALMOR CHICATO </w:t>
      </w:r>
      <w:r>
        <w:rPr>
          <w:rFonts w:cs="Times New Roman" w:ascii="Times New Roman" w:hAnsi="Times New Roman"/>
          <w:sz w:val="24"/>
          <w:szCs w:val="24"/>
        </w:rPr>
        <w:t>– Boa-noite.</w:t>
      </w:r>
    </w:p>
    <w:p>
      <w:pPr>
        <w:pStyle w:val="SemEspaamento"/>
        <w:ind w:firstLine="709"/>
        <w:rPr>
          <w:rFonts w:ascii="Times New Roman" w:hAnsi="Times New Roman" w:cs="Times New Roman"/>
          <w:sz w:val="24"/>
          <w:szCs w:val="24"/>
        </w:rPr>
      </w:pPr>
      <w:r>
        <w:rPr>
          <w:rFonts w:cs="Times New Roman" w:ascii="Times New Roman" w:hAnsi="Times New Roman"/>
          <w:sz w:val="24"/>
          <w:szCs w:val="24"/>
        </w:rPr>
        <w:t>Quero cumprimentar o deputado Jean, que neste momento preside esta sessão, e todas as senhoras e todos os senhores que aceitaram o convite para vir numa segunda-feira à noite discutir mais uma vez a BR-470.</w:t>
      </w:r>
    </w:p>
    <w:p>
      <w:pPr>
        <w:pStyle w:val="Normal"/>
        <w:ind w:firstLine="708"/>
        <w:jc w:val="both"/>
        <w:rPr>
          <w:sz w:val="24"/>
          <w:szCs w:val="24"/>
        </w:rPr>
      </w:pPr>
      <w:r>
        <w:rPr>
          <w:sz w:val="24"/>
          <w:szCs w:val="24"/>
        </w:rPr>
        <w:t>Por compromissos assumidos anteriormente ao recebimento do convite que me foi repassado pela Acirs, o senador não pôde se fazer presente - mas ele pediu que dissesse aos senhores que o gabinete em Brasília está à disposição para qualquer proposta e ação que tenham como fim único específico a humanização do trânsito na 470. E eu espero que isso aconteça logo, até para que a 470 deixe de ser apenas uma pauta negativa para nós, jornalistas.</w:t>
      </w:r>
    </w:p>
    <w:p>
      <w:pPr>
        <w:pStyle w:val="Normal"/>
        <w:ind w:firstLine="708"/>
        <w:jc w:val="both"/>
        <w:rPr>
          <w:sz w:val="24"/>
          <w:szCs w:val="24"/>
        </w:rPr>
      </w:pPr>
      <w:r>
        <w:rPr>
          <w:sz w:val="24"/>
          <w:szCs w:val="24"/>
        </w:rPr>
        <w:t>Então, só quero reforçar essa solicitação do senador no sentido de que o gabinete dele, em Brasília, está à disposição dos senhores para qualquer eventualidade, em qualquer momento.</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Jean Kuhlmann)</w:t>
      </w:r>
      <w:r>
        <w:rPr>
          <w:sz w:val="24"/>
          <w:szCs w:val="24"/>
        </w:rPr>
        <w:t xml:space="preserve"> – O.k., muito obrigado, senhor Sérgio.</w:t>
      </w:r>
    </w:p>
    <w:p>
      <w:pPr>
        <w:pStyle w:val="Normal"/>
        <w:ind w:firstLine="708"/>
        <w:jc w:val="both"/>
        <w:rPr>
          <w:sz w:val="24"/>
          <w:szCs w:val="24"/>
        </w:rPr>
      </w:pPr>
      <w:r>
        <w:rPr>
          <w:sz w:val="24"/>
          <w:szCs w:val="24"/>
        </w:rPr>
        <w:t>Com a palavra o senhor Sidnei Kestering, neste ato representando o frigorífico Pamplona, de Rio do Sul.</w:t>
      </w:r>
    </w:p>
    <w:p>
      <w:pPr>
        <w:pStyle w:val="Normal"/>
        <w:ind w:firstLine="708"/>
        <w:jc w:val="both"/>
        <w:rPr/>
      </w:pPr>
      <w:r>
        <w:rPr>
          <w:b/>
          <w:sz w:val="24"/>
          <w:szCs w:val="24"/>
        </w:rPr>
        <w:t>O SR. SIDNEI KESTERING</w:t>
      </w:r>
      <w:r>
        <w:rPr>
          <w:sz w:val="24"/>
          <w:szCs w:val="24"/>
        </w:rPr>
        <w:t xml:space="preserve"> – Boa-noite, eu estou aqui representando o Frigorífico Riosulense. Em nome da diretoria do Frigorífico Riosulense, venho agradecer o convite para participar desta audiência.</w:t>
      </w:r>
    </w:p>
    <w:p>
      <w:pPr>
        <w:pStyle w:val="Normal"/>
        <w:ind w:firstLine="708"/>
        <w:jc w:val="both"/>
        <w:rPr>
          <w:sz w:val="24"/>
          <w:szCs w:val="24"/>
        </w:rPr>
      </w:pPr>
      <w:r>
        <w:rPr>
          <w:sz w:val="24"/>
          <w:szCs w:val="24"/>
        </w:rPr>
        <w:t>Quero dizer que se faz desnecessário falar sobre a importância da BR-470 para o Frigorífico Riosulense. Nós temos um movimento ali de, mais ou menos, 100 a 150 caminhões diários, tanto para o escoamento da frota como para a recepção de matéria-prima. Então, tudo o que se vier a fazer para duplicar ou melhorar a 470, o Frigorífico apoia integralmente.</w:t>
      </w:r>
    </w:p>
    <w:p>
      <w:pPr>
        <w:pStyle w:val="Normal"/>
        <w:ind w:firstLine="708"/>
        <w:jc w:val="both"/>
        <w:rPr/>
      </w:pPr>
      <w:r>
        <w:rPr>
          <w:sz w:val="24"/>
          <w:szCs w:val="24"/>
        </w:rPr>
        <w:t xml:space="preserve">Seria isso da nossa parte. </w:t>
      </w:r>
      <w:r>
        <w:rPr>
          <w:i/>
          <w:sz w:val="24"/>
          <w:szCs w:val="24"/>
        </w:rPr>
        <w:t>(Palmas.)</w:t>
      </w:r>
    </w:p>
    <w:p>
      <w:pPr>
        <w:pStyle w:val="Normal"/>
        <w:ind w:firstLine="708"/>
        <w:jc w:val="both"/>
        <w:rPr/>
      </w:pPr>
      <w:r>
        <w:rPr>
          <w:b/>
          <w:sz w:val="24"/>
          <w:szCs w:val="24"/>
        </w:rPr>
        <w:t>O SR. PRESIDENTE (deputado Jean Kuhlmann)</w:t>
      </w:r>
      <w:r>
        <w:rPr>
          <w:sz w:val="24"/>
          <w:szCs w:val="24"/>
        </w:rPr>
        <w:t xml:space="preserve"> – Muito obrigado, senhor Sidnei.</w:t>
      </w:r>
    </w:p>
    <w:p>
      <w:pPr>
        <w:pStyle w:val="Normal"/>
        <w:ind w:firstLine="708"/>
        <w:jc w:val="both"/>
        <w:rPr>
          <w:sz w:val="24"/>
          <w:szCs w:val="24"/>
        </w:rPr>
      </w:pPr>
      <w:r>
        <w:rPr>
          <w:sz w:val="24"/>
          <w:szCs w:val="24"/>
        </w:rPr>
        <w:t>Com a palavra o senhor Dante Bonin, presidente da Associação Empresarial de Ibirama.</w:t>
      </w:r>
    </w:p>
    <w:p>
      <w:pPr>
        <w:pStyle w:val="Normal"/>
        <w:ind w:firstLine="708"/>
        <w:jc w:val="both"/>
        <w:rPr/>
      </w:pPr>
      <w:r>
        <w:rPr>
          <w:b/>
          <w:sz w:val="24"/>
          <w:szCs w:val="24"/>
        </w:rPr>
        <w:t>O SR. DANTE BONIN</w:t>
      </w:r>
      <w:r>
        <w:rPr>
          <w:sz w:val="24"/>
          <w:szCs w:val="24"/>
        </w:rPr>
        <w:t xml:space="preserve"> – Mais uma audiência pública, e mais uma vez eu vou dizer que alguns trechos da BR-470 deveriam receber uma terceira pista enquanto essa duplicação não acontece.</w:t>
      </w:r>
    </w:p>
    <w:p>
      <w:pPr>
        <w:pStyle w:val="Normal"/>
        <w:ind w:firstLine="708"/>
        <w:jc w:val="both"/>
        <w:rPr>
          <w:sz w:val="24"/>
          <w:szCs w:val="24"/>
        </w:rPr>
      </w:pPr>
      <w:r>
        <w:rPr>
          <w:sz w:val="24"/>
          <w:szCs w:val="24"/>
        </w:rPr>
        <w:t>Falo em nome da Associação Empresarial de Ibirama, e acho que tem alguns trechos pequenos em que se agilizaria muito o trânsito caso fosse feito igual existe no trecho que vai de Rio do Sul a Pouso Redondo. Não é um investimento alto e imunizaria muito os apressadinhos que cometem os acidentes fatais, porque os acidentes são fruto de imprudência. A rodovia precisa ser duplicada, mas os acidentes são causados por um apressado, por uma pessoa que quer chegar antes em casa.</w:t>
      </w:r>
    </w:p>
    <w:p>
      <w:pPr>
        <w:pStyle w:val="Normal"/>
        <w:ind w:firstLine="708"/>
        <w:jc w:val="both"/>
        <w:rPr/>
      </w:pPr>
      <w:r>
        <w:rPr>
          <w:sz w:val="24"/>
          <w:szCs w:val="24"/>
        </w:rPr>
        <w:t xml:space="preserve">Um abraço a todos e muito obrigado pela oportunidade. </w:t>
      </w:r>
      <w:r>
        <w:rPr>
          <w:i/>
          <w:sz w:val="24"/>
          <w:szCs w:val="24"/>
        </w:rPr>
        <w:t>(Palmas.)</w:t>
      </w:r>
    </w:p>
    <w:p>
      <w:pPr>
        <w:pStyle w:val="Normal"/>
        <w:ind w:firstLine="708"/>
        <w:jc w:val="both"/>
        <w:rPr/>
      </w:pPr>
      <w:r>
        <w:rPr>
          <w:b/>
          <w:sz w:val="24"/>
          <w:szCs w:val="24"/>
        </w:rPr>
        <w:t>O SR. PRESIDENTE (deputado Jean Kuhlmann)</w:t>
      </w:r>
      <w:r>
        <w:rPr>
          <w:sz w:val="24"/>
          <w:szCs w:val="24"/>
        </w:rPr>
        <w:t xml:space="preserve"> – Muito obrigado.</w:t>
      </w:r>
    </w:p>
    <w:p>
      <w:pPr>
        <w:pStyle w:val="Normal"/>
        <w:ind w:firstLine="708"/>
        <w:jc w:val="both"/>
        <w:rPr>
          <w:sz w:val="24"/>
          <w:szCs w:val="24"/>
        </w:rPr>
      </w:pPr>
      <w:r>
        <w:rPr>
          <w:sz w:val="24"/>
          <w:szCs w:val="24"/>
        </w:rPr>
        <w:t>Com a palavra a senhora Marivane Terezinha Selpa, da autoescola do Alto Vale.</w:t>
      </w:r>
    </w:p>
    <w:p>
      <w:pPr>
        <w:pStyle w:val="Normal"/>
        <w:ind w:firstLine="708"/>
        <w:jc w:val="both"/>
        <w:rPr/>
      </w:pPr>
      <w:r>
        <w:rPr>
          <w:b/>
          <w:sz w:val="24"/>
          <w:szCs w:val="24"/>
        </w:rPr>
        <w:t>A SRA. MARIVANE TEREZINHA SELPA</w:t>
      </w:r>
      <w:r>
        <w:rPr>
          <w:sz w:val="24"/>
          <w:szCs w:val="24"/>
        </w:rPr>
        <w:t xml:space="preserve"> – Boa-noite a todos.</w:t>
      </w:r>
    </w:p>
    <w:p>
      <w:pPr>
        <w:pStyle w:val="Normal"/>
        <w:ind w:firstLine="708"/>
        <w:jc w:val="both"/>
        <w:rPr>
          <w:sz w:val="24"/>
          <w:szCs w:val="24"/>
        </w:rPr>
      </w:pPr>
      <w:r>
        <w:rPr>
          <w:sz w:val="24"/>
          <w:szCs w:val="24"/>
        </w:rPr>
        <w:t xml:space="preserve">Infelizmente, a maioria do pessoal já foi embora e a gente está falando com poucas pessoas, mas os importantes estão aqui. Não estou aqui para falar bonito, acho que ninguém veio aqui para falar bonito: esta reunião deveria ser feita para falar a verdade – apesar de que, muitas vezes, a verdade dói, mas nós temos que começar a ver as coisas como são. </w:t>
      </w:r>
    </w:p>
    <w:p>
      <w:pPr>
        <w:pStyle w:val="Normal"/>
        <w:ind w:firstLine="708"/>
        <w:jc w:val="both"/>
        <w:rPr>
          <w:sz w:val="24"/>
          <w:szCs w:val="24"/>
        </w:rPr>
      </w:pPr>
      <w:r>
        <w:rPr>
          <w:sz w:val="24"/>
          <w:szCs w:val="24"/>
        </w:rPr>
        <w:t>O assunto da BR-470 é polêmico; são muitos gastos, realmente. Você mostrou bastante para nós, João José, os gastos todos que tem. Eu acredito que sempre vai ter gastos em tudo o que a gente faz, mas está na hora de nós, realmente, abraçarmos essa causa - não só no que se refere à BR-470, como também nesses pontos que o Jailson colocou, o Jean, o nosso prefeito Milton e a prefeita Martina.</w:t>
      </w:r>
    </w:p>
    <w:p>
      <w:pPr>
        <w:pStyle w:val="Normal"/>
        <w:ind w:firstLine="708"/>
        <w:jc w:val="both"/>
        <w:rPr>
          <w:sz w:val="24"/>
          <w:szCs w:val="24"/>
        </w:rPr>
      </w:pPr>
      <w:r>
        <w:rPr>
          <w:sz w:val="24"/>
          <w:szCs w:val="24"/>
        </w:rPr>
        <w:t xml:space="preserve">Estou aqui para reforçar o nosso pedido. Não estou pedindo, eu estou apelando: temos que fazer algo, está na hora de fazermos algo. Foram feitas várias assinaturas que já foram entregues a você, um abaixo-assinado do povo, de um povo ciente. </w:t>
      </w:r>
    </w:p>
    <w:p>
      <w:pPr>
        <w:pStyle w:val="Normal"/>
        <w:ind w:firstLine="708"/>
        <w:jc w:val="both"/>
        <w:rPr>
          <w:sz w:val="24"/>
          <w:szCs w:val="24"/>
        </w:rPr>
      </w:pPr>
      <w:r>
        <w:rPr>
          <w:sz w:val="24"/>
          <w:szCs w:val="24"/>
        </w:rPr>
        <w:t xml:space="preserve">Eu estou falando não só em nome do povo lontrense. Eu moro em Lontras, mas acredito que muita gente daqui viaja pela BR e passa por lá. Nós estamos precisando, com urgência, de uma melhoria daquele nosso trevo. Se vocês já entraram, já observaram que aquilo lá não é trevo: é um cruzamento, simplesmente, onde muitas pessoas já perderam a vida. </w:t>
      </w:r>
    </w:p>
    <w:p>
      <w:pPr>
        <w:pStyle w:val="Normal"/>
        <w:ind w:firstLine="708"/>
        <w:jc w:val="both"/>
        <w:rPr>
          <w:sz w:val="24"/>
          <w:szCs w:val="24"/>
        </w:rPr>
      </w:pPr>
      <w:r>
        <w:rPr>
          <w:sz w:val="24"/>
          <w:szCs w:val="24"/>
        </w:rPr>
        <w:t>Fizemos uma mobilização no sábado. Realmente, é muito doloroso a gente ter que se mobilizar para ser escutado. Eu acho, João José, Elifas... Agostini, eu gostaria de fazer uma pergunta para você: quanto tempo o nosso projeto vai levar para ficar pronto? Porque foi citado que aqui nós precisamos de projeto. Projeto, projeto, projeto, projeto. Poxa! Mas quem está fazendo o projeto? Quem está fazendo, realmente, os projetos? Poxa! Nós, povo, não podemos fazer projeto! Vocês estão aí, nós colocamos vocês aí.</w:t>
      </w:r>
    </w:p>
    <w:p>
      <w:pPr>
        <w:pStyle w:val="Normal"/>
        <w:ind w:firstLine="708"/>
        <w:jc w:val="both"/>
        <w:rPr>
          <w:sz w:val="24"/>
          <w:szCs w:val="24"/>
        </w:rPr>
      </w:pPr>
      <w:r>
        <w:rPr>
          <w:sz w:val="24"/>
          <w:szCs w:val="24"/>
        </w:rPr>
        <w:t xml:space="preserve">Então, gente, são vocês que têm que fazer por nós. São vocês que têm que nos ajudar. Eu falo como povo, como cidadã. Infelizmente, algumas autoridades já foram embora... Mas, realmente, eu faço um apelo de coração: se vocês estão onde estão é porque o povo os colocou aí; o povo acreditou, tem fé e esperança de que vocês realmente façam alguma coisa. Eu acho que nós não precisamos mais pedir, isso não é mais um apelo, gente. Realmente, não é... Eu acho que nós temos que colocar, João José, uma obrigação: bote o trevo de Lontras, não só o trevo de Lontras, mas acredito que Trombudo Central também precisa. </w:t>
      </w:r>
    </w:p>
    <w:p>
      <w:pPr>
        <w:pStyle w:val="Normal"/>
        <w:ind w:firstLine="708"/>
        <w:jc w:val="both"/>
        <w:rPr>
          <w:sz w:val="24"/>
          <w:szCs w:val="24"/>
        </w:rPr>
      </w:pPr>
      <w:r>
        <w:rPr>
          <w:sz w:val="24"/>
          <w:szCs w:val="24"/>
        </w:rPr>
        <w:t xml:space="preserve">Ninguém veio aqui para ver brigas entre partidos, isso é muito chato. Muito chato, porque todo mundo aqui pensa igual. Nós não podemos brigar, temos que nos unir. As brigas grandes a gente deixa para o pessoal maior, para o pessoal que tem bastante dinheiro - que se matem e tudo! Mas temos que nos unir, gente! Nós temos que falar a verdade apesar de, às vezes, a verdade doer! Gente, aqui nós temos que nos unir! </w:t>
      </w:r>
    </w:p>
    <w:p>
      <w:pPr>
        <w:pStyle w:val="Normal"/>
        <w:ind w:firstLine="708"/>
        <w:jc w:val="both"/>
        <w:rPr>
          <w:sz w:val="24"/>
          <w:szCs w:val="24"/>
        </w:rPr>
      </w:pPr>
      <w:r>
        <w:rPr>
          <w:sz w:val="24"/>
          <w:szCs w:val="24"/>
        </w:rPr>
        <w:t>Eu acredito em todos os deputados, acredito nos prefeitos, acredito na prefeita, acredito que, realmente, esta reunião que tivemos aqui hoje sairá com um objetivo positivo.</w:t>
      </w:r>
    </w:p>
    <w:p>
      <w:pPr>
        <w:pStyle w:val="Normal"/>
        <w:ind w:firstLine="708"/>
        <w:jc w:val="both"/>
        <w:rPr>
          <w:sz w:val="24"/>
          <w:szCs w:val="24"/>
        </w:rPr>
      </w:pPr>
      <w:r>
        <w:rPr>
          <w:sz w:val="24"/>
          <w:szCs w:val="24"/>
        </w:rPr>
        <w:t xml:space="preserve">Que o trevo de Lontras não seja mais uma caminhada, como o deputado Ismael falou para mim: “Mari, o trevo de Lontras vai ser uma grande caminhada”. Gente... Essa caminhada já faz muito tempo que nós estamos fazendo. Nós precisamos terminar essa caminhada. O que é preciso é que eu apele a todos vocês, autoridades, para que pensem com muito carinho em relação ao nosso pedido. Todos nós viemos aqui com um só objetivo: o de ter a BR-470 duplicada, e também buscar uma solução para os pontos mais críticos, que seriam os nossos trevos (todos eles). </w:t>
      </w:r>
    </w:p>
    <w:p>
      <w:pPr>
        <w:pStyle w:val="Normal"/>
        <w:ind w:firstLine="708"/>
        <w:jc w:val="both"/>
        <w:rPr/>
      </w:pPr>
      <w:r>
        <w:rPr>
          <w:sz w:val="24"/>
          <w:szCs w:val="24"/>
        </w:rPr>
        <w:t xml:space="preserve">Lontras agradece. Estou aqui representando o povo lontrense e todos vocês também, porque acredito que muita gente daqui não veio por estar trabalhando, e gostariam também de falar. Só que a gente tem pouco tempo. Eu não posso pegar microfone na mão... </w:t>
      </w:r>
      <w:r>
        <w:rPr>
          <w:i/>
          <w:sz w:val="24"/>
          <w:szCs w:val="24"/>
        </w:rPr>
        <w:t>(Risos.)</w:t>
      </w:r>
    </w:p>
    <w:p>
      <w:pPr>
        <w:pStyle w:val="Normal"/>
        <w:ind w:firstLine="708"/>
        <w:jc w:val="both"/>
        <w:rPr/>
      </w:pPr>
      <w:r>
        <w:rPr>
          <w:sz w:val="24"/>
          <w:szCs w:val="24"/>
        </w:rPr>
        <w:t xml:space="preserve">Obrigada. Agradeço por tudo e confio em vocês; acredito que farão alguma coisa. </w:t>
      </w:r>
      <w:r>
        <w:rPr>
          <w:i/>
          <w:sz w:val="24"/>
          <w:szCs w:val="24"/>
        </w:rPr>
        <w:t>(Palmas.)</w:t>
      </w:r>
    </w:p>
    <w:p>
      <w:pPr>
        <w:pStyle w:val="Normal"/>
        <w:ind w:firstLine="708"/>
        <w:jc w:val="both"/>
        <w:rPr/>
      </w:pPr>
      <w:r>
        <w:rPr>
          <w:b/>
          <w:sz w:val="24"/>
          <w:szCs w:val="24"/>
        </w:rPr>
        <w:t>O SR. PRESIDENTE (deputado Jean Kuhlmann)</w:t>
      </w:r>
      <w:r>
        <w:rPr>
          <w:sz w:val="24"/>
          <w:szCs w:val="24"/>
        </w:rPr>
        <w:t xml:space="preserve"> – Obrigado, Marivane, pela sua participação.</w:t>
      </w:r>
    </w:p>
    <w:p>
      <w:pPr>
        <w:pStyle w:val="Normal"/>
        <w:ind w:firstLine="708"/>
        <w:jc w:val="both"/>
        <w:rPr>
          <w:sz w:val="24"/>
          <w:szCs w:val="24"/>
        </w:rPr>
      </w:pPr>
      <w:r>
        <w:rPr>
          <w:sz w:val="24"/>
          <w:szCs w:val="24"/>
        </w:rPr>
        <w:t>Com a palavra a senhora Deyse Lima da Silva, por até cinco minutos.</w:t>
      </w:r>
    </w:p>
    <w:p>
      <w:pPr>
        <w:pStyle w:val="Normal"/>
        <w:ind w:firstLine="708"/>
        <w:jc w:val="both"/>
        <w:rPr/>
      </w:pPr>
      <w:r>
        <w:rPr>
          <w:b/>
          <w:sz w:val="24"/>
          <w:szCs w:val="24"/>
        </w:rPr>
        <w:t>A SRA. DEYSE LIMA DA SILVA</w:t>
      </w:r>
      <w:r>
        <w:rPr>
          <w:sz w:val="24"/>
          <w:szCs w:val="24"/>
        </w:rPr>
        <w:t xml:space="preserve"> – Bom, eu sou médica e estou aqui representando as pessoas que a gente atende: os mutilados, os amputados, as viúvas que choram seus maridos, que choram seus filhos nessa BR assassina.</w:t>
      </w:r>
    </w:p>
    <w:p>
      <w:pPr>
        <w:pStyle w:val="Normal"/>
        <w:ind w:firstLine="708"/>
        <w:jc w:val="both"/>
        <w:rPr/>
      </w:pPr>
      <w:r>
        <w:rPr>
          <w:sz w:val="24"/>
          <w:szCs w:val="24"/>
        </w:rPr>
        <w:t xml:space="preserve">Então, meu elogio aos deputados que se empenharam, a todas as pessoas que estão se empenhando, e o meu repúdio à Caravana da Transparência que nem ficou para ouvir, poxa, e que viaja com o dinheiro público! </w:t>
      </w:r>
      <w:r>
        <w:rPr>
          <w:i/>
          <w:sz w:val="24"/>
          <w:szCs w:val="24"/>
        </w:rPr>
        <w:t>(Palmas.)</w:t>
      </w:r>
    </w:p>
    <w:p>
      <w:pPr>
        <w:pStyle w:val="Normal"/>
        <w:ind w:firstLine="708"/>
        <w:jc w:val="both"/>
        <w:rPr/>
      </w:pPr>
      <w:r>
        <w:rPr>
          <w:b/>
          <w:sz w:val="24"/>
          <w:szCs w:val="24"/>
        </w:rPr>
        <w:t>O SR. PRESIDENTE (deputado Jean Kuhlmann)</w:t>
      </w:r>
      <w:r>
        <w:rPr>
          <w:sz w:val="24"/>
          <w:szCs w:val="24"/>
        </w:rPr>
        <w:t xml:space="preserve"> – O.k. </w:t>
      </w:r>
    </w:p>
    <w:p>
      <w:pPr>
        <w:pStyle w:val="Normal"/>
        <w:ind w:firstLine="708"/>
        <w:jc w:val="both"/>
        <w:rPr>
          <w:sz w:val="24"/>
          <w:szCs w:val="24"/>
        </w:rPr>
      </w:pPr>
      <w:r>
        <w:rPr>
          <w:sz w:val="24"/>
          <w:szCs w:val="24"/>
        </w:rPr>
        <w:t>Agora com a palavra o senhor Elifas Levi Nolasco Marques, engenheiro responsável pelo DNIT na região. Sei que o senhor tem muita coisa para falar, mas agradeço se puder respeitar os cinco minutos.</w:t>
      </w:r>
    </w:p>
    <w:p>
      <w:pPr>
        <w:pStyle w:val="Normal"/>
        <w:ind w:firstLine="708"/>
        <w:jc w:val="both"/>
        <w:rPr/>
      </w:pPr>
      <w:r>
        <w:rPr>
          <w:b/>
          <w:sz w:val="24"/>
          <w:szCs w:val="24"/>
        </w:rPr>
        <w:t>O SR. ELIFAS LEVI NOLASCO MARQUES</w:t>
      </w:r>
      <w:r>
        <w:rPr>
          <w:sz w:val="24"/>
          <w:szCs w:val="24"/>
        </w:rPr>
        <w:t xml:space="preserve"> – Boa-noite, deputado Jean Kuhlmann, boa-noite a todos os presentes.</w:t>
      </w:r>
    </w:p>
    <w:p>
      <w:pPr>
        <w:pStyle w:val="Normal"/>
        <w:ind w:firstLine="708"/>
        <w:jc w:val="both"/>
        <w:rPr>
          <w:sz w:val="24"/>
          <w:szCs w:val="24"/>
          <w:shd w:fill="00FFFF" w:val="clear"/>
        </w:rPr>
      </w:pPr>
      <w:r>
        <w:rPr>
          <w:sz w:val="24"/>
          <w:szCs w:val="24"/>
        </w:rPr>
        <w:t xml:space="preserve">Eu ficaria muito lisonjeado se os nossos representantes, se os nossos parlamentares pudessem estar aqui para ouvir o povo comum falar. Mas, antes de falar o que desejo, queria dar um esclarecimento ao meu amigo, o prefeito de Rio do Sul. </w:t>
      </w:r>
    </w:p>
    <w:p>
      <w:pPr>
        <w:pStyle w:val="Normal"/>
        <w:ind w:firstLine="708"/>
        <w:jc w:val="both"/>
        <w:rPr>
          <w:sz w:val="24"/>
          <w:szCs w:val="24"/>
        </w:rPr>
      </w:pPr>
      <w:r>
        <w:rPr>
          <w:sz w:val="24"/>
          <w:szCs w:val="24"/>
        </w:rPr>
        <w:t>Prefeito, cheguei a Rio do Sul em 2004 para responder pela BR-470. De lá para cá, não fiz muita coisa, mas, dos 303 quilômetros sob a minha responsabilidade, 23 quilômetros não tinham acostamento e eu os fiz. Dos 303 quilômetros sob a minha responsabilidade, recuperei 246 quilômetros de pavimento, porque a situação da 470 era dramática.</w:t>
      </w:r>
    </w:p>
    <w:p>
      <w:pPr>
        <w:pStyle w:val="Normal"/>
        <w:ind w:firstLine="708"/>
        <w:jc w:val="both"/>
        <w:rPr/>
      </w:pPr>
      <w:r>
        <w:rPr>
          <w:sz w:val="24"/>
          <w:szCs w:val="24"/>
        </w:rPr>
        <w:t>Não era isso o que queria falar, eu gostaria de responder ao senador Raimundo Colombo. Onde estão os técnicos do DNIT? Eles ainda estão em fase de contratação. Os bons e experientes técnicos do extinto</w:t>
      </w:r>
      <w:r>
        <w:rPr>
          <w:b/>
          <w:sz w:val="24"/>
          <w:szCs w:val="24"/>
        </w:rPr>
        <w:t xml:space="preserve"> </w:t>
      </w:r>
      <w:r>
        <w:rPr>
          <w:sz w:val="24"/>
          <w:szCs w:val="24"/>
        </w:rPr>
        <w:t>DNER</w:t>
      </w:r>
      <w:r>
        <w:rPr>
          <w:b/>
          <w:sz w:val="24"/>
          <w:szCs w:val="24"/>
        </w:rPr>
        <w:t xml:space="preserve"> </w:t>
      </w:r>
      <w:r>
        <w:rPr>
          <w:sz w:val="24"/>
          <w:szCs w:val="24"/>
        </w:rPr>
        <w:t>foram embora por causa dos baixos salários que recebiam.</w:t>
      </w:r>
    </w:p>
    <w:p>
      <w:pPr>
        <w:pStyle w:val="Normal"/>
        <w:ind w:firstLine="708"/>
        <w:jc w:val="both"/>
        <w:rPr/>
      </w:pPr>
      <w:r>
        <w:rPr>
          <w:sz w:val="24"/>
          <w:szCs w:val="24"/>
        </w:rPr>
        <w:t>Mas também não é isso o que quero falar, o que vou dizer é dirigido aos dois deputados que aqui estão, que merecem todo o meu apreço. Está sendo feito aqui um EVTEA, o Estudo de Viabilidade Técnica, Econômica e Ambiental da BR-470, do segmento 68 até o segmento 235. Terminado esse estudo, que é de noventa dias</w:t>
      </w:r>
      <w:r>
        <w:rPr>
          <w:b/>
          <w:sz w:val="24"/>
          <w:szCs w:val="24"/>
        </w:rPr>
        <w:t>,</w:t>
      </w:r>
      <w:r>
        <w:rPr>
          <w:sz w:val="24"/>
          <w:szCs w:val="24"/>
        </w:rPr>
        <w:t xml:space="preserve"> podemos ter três situações: ou vai dar duplicação, ou vai dar adequação de capacidade, ou vai dar uma combinação desses dois – certo, Alexandre? Não tem saída! Em noventa dias vamos saber aquilo que o Tribunal de Contas quer saber para poder autorizar alguma coisa.</w:t>
      </w:r>
    </w:p>
    <w:p>
      <w:pPr>
        <w:pStyle w:val="Normal"/>
        <w:ind w:firstLine="708"/>
        <w:jc w:val="both"/>
        <w:rPr>
          <w:sz w:val="24"/>
          <w:szCs w:val="24"/>
        </w:rPr>
      </w:pPr>
      <w:r>
        <w:rPr>
          <w:sz w:val="24"/>
          <w:szCs w:val="24"/>
        </w:rPr>
        <w:t xml:space="preserve">Eu queria pedir o seguinte aos parlamentares que aqui estão: ao se concluir o EVTEA, que os senhores se empenhem junto com o João José, junto com o DNIT, para que nós, imediatamente à aprovação do EVTEA, contratemos o projeto daquilo que o EVTEA determinar. </w:t>
      </w:r>
    </w:p>
    <w:p>
      <w:pPr>
        <w:pStyle w:val="Normal"/>
        <w:ind w:firstLine="708"/>
        <w:jc w:val="both"/>
        <w:rPr>
          <w:sz w:val="24"/>
          <w:szCs w:val="24"/>
        </w:rPr>
      </w:pPr>
      <w:r>
        <w:rPr>
          <w:sz w:val="24"/>
          <w:szCs w:val="24"/>
        </w:rPr>
        <w:t>É isso o que peço aos senhores deputados e aos senadores que, infelizmente, tiveram de sair. A minha fala era para isso: para que, respondendo ao senador Colombo, não tenhamos que fazer uma nova audiência pública sobre a duplicação da BR-470, que esta seja a última. Que partamos daqui com o compromisso suprapartidário de todos os deputados da bancada catarinense e dos senadores para conseguirmos colocar em prática aquilo que o EVTEA determinar, e espero que eu esteja na coordenação desse EVTEA junto com a Iguatemi.</w:t>
      </w:r>
    </w:p>
    <w:p>
      <w:pPr>
        <w:pStyle w:val="Normal"/>
        <w:ind w:firstLine="708"/>
        <w:jc w:val="both"/>
        <w:rPr>
          <w:sz w:val="24"/>
          <w:szCs w:val="24"/>
        </w:rPr>
      </w:pPr>
      <w:r>
        <w:rPr>
          <w:sz w:val="24"/>
          <w:szCs w:val="24"/>
        </w:rPr>
        <w:t>Por favor, senhores deputados, passem esse meu pedido, como engenheiro, como técnico apartidário... Não tenho legenda política, mas tenho um compromisso que assumi perante o João José quando vim para Santa Catarina: fazer a duplicação da BR-470. O meu compromisso está de pé, depende dele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Jean Kuhlmann)</w:t>
      </w:r>
      <w:r>
        <w:rPr>
          <w:sz w:val="24"/>
          <w:szCs w:val="24"/>
        </w:rPr>
        <w:t xml:space="preserve"> – Só para esclarecer, engenheiro Elifas, vamos solicitar que seja mandada uma cópia da ata desta audiência pública para todos aqueles que fizeram parte da mesa, com todas as colocações que foram feitas depois que eles saíram, e aí quero me penitenciar, até porque dissemos a eles que iríamos, no máximo, até as 19 horas.</w:t>
      </w:r>
    </w:p>
    <w:p>
      <w:pPr>
        <w:pStyle w:val="Normal"/>
        <w:ind w:firstLine="708"/>
        <w:jc w:val="both"/>
        <w:rPr>
          <w:sz w:val="24"/>
          <w:szCs w:val="24"/>
        </w:rPr>
      </w:pPr>
      <w:r>
        <w:rPr>
          <w:sz w:val="24"/>
          <w:szCs w:val="24"/>
        </w:rPr>
        <w:t>Passo a palavra ao senhor João José dos Santos, superintendente do DNIT.</w:t>
      </w:r>
    </w:p>
    <w:p>
      <w:pPr>
        <w:pStyle w:val="Normal"/>
        <w:ind w:firstLine="708"/>
        <w:jc w:val="both"/>
        <w:rPr/>
      </w:pPr>
      <w:r>
        <w:rPr>
          <w:b/>
          <w:sz w:val="24"/>
          <w:szCs w:val="24"/>
        </w:rPr>
        <w:t>O SR. JOÃO JOSÉ DOS SANTOS</w:t>
      </w:r>
      <w:r>
        <w:rPr>
          <w:sz w:val="24"/>
          <w:szCs w:val="24"/>
        </w:rPr>
        <w:t xml:space="preserve"> – Nós vamos tentar encaminhar as definições que aqui tivemos. </w:t>
      </w:r>
    </w:p>
    <w:p>
      <w:pPr>
        <w:pStyle w:val="Normal"/>
        <w:ind w:firstLine="708"/>
        <w:jc w:val="both"/>
        <w:rPr>
          <w:sz w:val="24"/>
          <w:szCs w:val="24"/>
        </w:rPr>
      </w:pPr>
      <w:r>
        <w:rPr>
          <w:sz w:val="24"/>
          <w:szCs w:val="24"/>
        </w:rPr>
        <w:t>O Elifas até me surpreendeu, pois fica sempre no cantinho, como técnico, mas está falando bastante; o nosso colega Manoel, da PRF de Rio do Sul... A Polícia Rodoviária Federal, sempre cito, faz um grande trabalho para tentar evitar a imprudência no trânsito, e nós temos que fazer a nossa parte também.</w:t>
      </w:r>
    </w:p>
    <w:p>
      <w:pPr>
        <w:pStyle w:val="Normal"/>
        <w:ind w:firstLine="708"/>
        <w:jc w:val="both"/>
        <w:rPr/>
      </w:pPr>
      <w:r>
        <w:rPr>
          <w:sz w:val="24"/>
          <w:szCs w:val="24"/>
        </w:rPr>
        <w:t>Prefeito Milton, tentando responder às nove pessoas que falaram... E isso que o Elifas tentou de</w:t>
      </w:r>
      <w:r>
        <w:rPr>
          <w:vanish/>
          <w:sz w:val="24"/>
          <w:szCs w:val="24"/>
        </w:rPr>
        <w:t>lifas tentou mostrar ndo respondermb</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monstrar é uma angústia nossa, compartilhada pelo governo federal, não tenham dúvida. </w:t>
      </w:r>
    </w:p>
    <w:p>
      <w:pPr>
        <w:pStyle w:val="Normal"/>
        <w:ind w:firstLine="708"/>
        <w:jc w:val="both"/>
        <w:rPr>
          <w:sz w:val="24"/>
          <w:szCs w:val="24"/>
        </w:rPr>
      </w:pPr>
      <w:r>
        <w:rPr>
          <w:sz w:val="24"/>
          <w:szCs w:val="24"/>
        </w:rPr>
        <w:t>O que a senadora Ideli tentou relembrar aqui também são fatos verdadeiros. Nós só pudemos começar a intervir na BR-470 lá pelo final de 2004 e início de 2005. Não podíamos nem licitar a conservação da rodovia, estava presa – Tribunal de Contas da União, se era concessão ou não, se já estava definido com a empresa ou não... Foi uma luta de todos para que se liberasse de novo para passar para o governo federal. Quando passou, imediatamente licitamos as recuperações emergenciais, de tapar buraco e tudo o mais, e hoje temos uma nova realidade.</w:t>
      </w:r>
    </w:p>
    <w:p>
      <w:pPr>
        <w:pStyle w:val="Normal"/>
        <w:ind w:firstLine="708"/>
        <w:jc w:val="both"/>
        <w:rPr>
          <w:sz w:val="24"/>
          <w:szCs w:val="24"/>
        </w:rPr>
      </w:pPr>
      <w:r>
        <w:rPr>
          <w:sz w:val="24"/>
          <w:szCs w:val="24"/>
        </w:rPr>
        <w:t xml:space="preserve">Portanto, Elifas, eu queria reconhecer o seu trabalho, a importância dele, de toda a equipe do DNIT, porque colocar a rodovia pelo menos no estágio em que está hoje, além, evidentemente, do governo federal, não foi uma tarefa fácil. </w:t>
      </w:r>
    </w:p>
    <w:p>
      <w:pPr>
        <w:pStyle w:val="Normal"/>
        <w:ind w:firstLine="708"/>
        <w:jc w:val="both"/>
        <w:rPr>
          <w:sz w:val="24"/>
          <w:szCs w:val="24"/>
        </w:rPr>
      </w:pPr>
      <w:r>
        <w:rPr>
          <w:sz w:val="24"/>
          <w:szCs w:val="24"/>
        </w:rPr>
        <w:t xml:space="preserve">A cobrança é muito grande, deputado Jean e prefeito Milton. Nós também queremos dar respostas, mas muitas vezes não conseguimos dar todas as respostas. Então, se pegarmos o histórico da BR-470, temos motivos para estar um pouco tranquilos com a nossa consciência. Precisamos agora da segunda etapa. </w:t>
      </w:r>
    </w:p>
    <w:p>
      <w:pPr>
        <w:pStyle w:val="Normal"/>
        <w:ind w:firstLine="708"/>
        <w:jc w:val="both"/>
        <w:rPr>
          <w:sz w:val="24"/>
          <w:szCs w:val="24"/>
        </w:rPr>
      </w:pPr>
      <w:r>
        <w:rPr>
          <w:sz w:val="24"/>
          <w:szCs w:val="24"/>
        </w:rPr>
        <w:t xml:space="preserve">Quando o prefeito Milton fala em cronograma, acho que é por aí que temos que fazer. Hoje, no início da tarde, com o deputado Jailson e com o Agostinho, da Amavi... E não quero passar essa bola para a Amavi, não! Estamos juntos, assim como a prefeitura. </w:t>
      </w:r>
    </w:p>
    <w:p>
      <w:pPr>
        <w:pStyle w:val="Normal"/>
        <w:ind w:firstLine="708"/>
        <w:jc w:val="both"/>
        <w:rPr>
          <w:sz w:val="24"/>
          <w:szCs w:val="24"/>
        </w:rPr>
      </w:pPr>
      <w:r>
        <w:rPr>
          <w:sz w:val="24"/>
          <w:szCs w:val="24"/>
        </w:rPr>
        <w:t xml:space="preserve">Por que a gente fala em projeto? Até na mesa alguém perguntou por que não se faz um projeto. Não é assim. O projeto (a gente entende de engenharia), no padrão do DNIT... Não é desmerecer o projeto estadual, municipal, porque é exigência de controle, que é importante, já que são grandes somas de recursos, de detalhamentos, são dez cadernos – começa lá no estudo, passa pela geologia, geotecnia, geometria... </w:t>
      </w:r>
    </w:p>
    <w:p>
      <w:pPr>
        <w:pStyle w:val="Normal"/>
        <w:ind w:firstLine="708"/>
        <w:jc w:val="both"/>
        <w:rPr>
          <w:sz w:val="24"/>
          <w:szCs w:val="24"/>
        </w:rPr>
      </w:pPr>
      <w:r>
        <w:rPr>
          <w:sz w:val="24"/>
          <w:szCs w:val="24"/>
        </w:rPr>
        <w:t xml:space="preserve">Muitas vezes, quando delegamos para a prefeitura (já respondendo também ao Sidnei, do frigorífico) o uso da rodovia, da faixa de domínio para a execução de determinado projeto de acesso, é porque o crescimento é muito grande e não se tem o acompanhamento dos padrões do DNIT para executar. Então, quando se delega ao município, se ele tiver condições de fazer, o projeto é mais ameno com o acompanhamento do DNIT, porque não tem tanta exigência da Lei n.º 8.666 – para o caso do DNIT e do Tribunal de Contas da União. Por exemplo, no DNIT é um padrão maior, não que seja melhor e tal, mas ele tem uma exigência muito maior. E se formos licitar todos os projetos que precisam - e aí, perdoem-me, que não foram realizados e que deveriam - nos últimos vinte anos, porque estamos no século 21... E também concordo com o que falou o pessoal de Lontras, a nossa prefeita, o prefeito de Trombudo Central, o senhor Glauco, a Marivane... </w:t>
      </w:r>
    </w:p>
    <w:p>
      <w:pPr>
        <w:pStyle w:val="Normal"/>
        <w:ind w:firstLine="708"/>
        <w:jc w:val="both"/>
        <w:rPr>
          <w:sz w:val="24"/>
          <w:szCs w:val="24"/>
        </w:rPr>
      </w:pPr>
      <w:r>
        <w:rPr>
          <w:sz w:val="24"/>
          <w:szCs w:val="24"/>
        </w:rPr>
        <w:t xml:space="preserve">Marivane, o teu apelo... Não é apelo, é direito! É nossa obrigação dar resposta. </w:t>
      </w:r>
    </w:p>
    <w:p>
      <w:pPr>
        <w:pStyle w:val="Normal"/>
        <w:ind w:firstLine="708"/>
        <w:jc w:val="both"/>
        <w:rPr>
          <w:sz w:val="24"/>
          <w:szCs w:val="24"/>
        </w:rPr>
      </w:pPr>
      <w:r>
        <w:rPr>
          <w:sz w:val="24"/>
          <w:szCs w:val="24"/>
        </w:rPr>
        <w:t xml:space="preserve">Então, o apelo é válido como sociedade, mas a responsabilidade é nossa. Não tenha dúvida nenhuma de que temos que dar resposta, e acho que estamos dando - talvez não com a velocidade que se queria, mas tudo aquilo que se falou também no passado... A BR 282... Vá a São José do Cerrito, naquele povo lá, na Vargem. Nem inauguramos (nem precisa inaugurar), mas está pronta desde setembro a rodovia, a 282; e a 101 sul, que era um sonho também de vinte, de trinta anos, está em obras. </w:t>
      </w:r>
    </w:p>
    <w:p>
      <w:pPr>
        <w:pStyle w:val="Normal"/>
        <w:ind w:firstLine="708"/>
        <w:jc w:val="both"/>
        <w:rPr>
          <w:sz w:val="24"/>
          <w:szCs w:val="24"/>
        </w:rPr>
      </w:pPr>
      <w:r>
        <w:rPr>
          <w:sz w:val="24"/>
          <w:szCs w:val="24"/>
        </w:rPr>
        <w:t xml:space="preserve">Quando a gente empenha R$ 450 milhões do ano passado, é para garantir recurso. Se não aplicamos recurso deste ano, é porque não precisa nem empenhar este ano, já está garantido. Por isso também não entendo. Então, temos que empenhar os recursos. Foram disponibilizados? Vocês não viram aqui nas ferrovias de Joinville e São Francisco? Já está todo o recurso empenhado! Agora temos um ano e meio para fazer obras. Mas não é uma garantia? </w:t>
      </w:r>
    </w:p>
    <w:p>
      <w:pPr>
        <w:pStyle w:val="Normal"/>
        <w:ind w:firstLine="708"/>
        <w:jc w:val="both"/>
        <w:rPr>
          <w:sz w:val="24"/>
          <w:szCs w:val="24"/>
        </w:rPr>
      </w:pPr>
      <w:r>
        <w:rPr>
          <w:sz w:val="24"/>
          <w:szCs w:val="24"/>
        </w:rPr>
        <w:t xml:space="preserve">Então, em vez de acompanhar o que se acha, tem que acompanhar o real - e o real são as obras que estamos executando. E, desculpem, esse atraso da 470 também não é de agora, estamos há vinte ou trinta anos esperando a modernização das rodovias federais, e hoje elas existem. </w:t>
      </w:r>
    </w:p>
    <w:p>
      <w:pPr>
        <w:pStyle w:val="Normal"/>
        <w:ind w:firstLine="708"/>
        <w:jc w:val="both"/>
        <w:rPr/>
      </w:pPr>
      <w:r>
        <w:rPr>
          <w:sz w:val="24"/>
          <w:szCs w:val="24"/>
        </w:rPr>
        <w:t>Então, no cronograma... E estão aqui o senhor José, que falou no geral, o senhor Sérgio, representante do senador Neuto De Conto, o senhor Dante, das terceiras faixas – e essa é a nossa briga, não é, Elifas? O projeto, agora no</w:t>
      </w:r>
      <w:r>
        <w:rPr>
          <w:color w:val="FF0000"/>
          <w:sz w:val="24"/>
          <w:szCs w:val="24"/>
        </w:rPr>
        <w:t xml:space="preserve"> </w:t>
      </w:r>
      <w:r>
        <w:rPr>
          <w:sz w:val="24"/>
          <w:szCs w:val="24"/>
        </w:rPr>
        <w:t xml:space="preserve">Crema, nós vamos ter que fazer mais algumas terceiras faixas, independente da ampliação. </w:t>
      </w:r>
    </w:p>
    <w:p>
      <w:pPr>
        <w:pStyle w:val="Normal"/>
        <w:ind w:firstLine="708"/>
        <w:jc w:val="both"/>
        <w:rPr/>
      </w:pPr>
      <w:r>
        <w:rPr>
          <w:sz w:val="24"/>
          <w:szCs w:val="24"/>
        </w:rPr>
        <w:t>Agora, esse cronograma eu acho que tem que ser assim, prefeito Milton Hobus. Por que o projeto? Porque, como já falei, se nós formos ao DNIT, pela forma burocrática do DNIT que é necessária (felizmente se é para controlar o recurso ou infelizmente pelo prazo), nós vamos levar quatro meses para licitar</w:t>
      </w:r>
      <w:r>
        <w:rPr>
          <w:b/>
          <w:sz w:val="24"/>
          <w:szCs w:val="24"/>
        </w:rPr>
        <w:t xml:space="preserve"> </w:t>
      </w:r>
      <w:r>
        <w:rPr>
          <w:sz w:val="24"/>
          <w:szCs w:val="24"/>
        </w:rPr>
        <w:t xml:space="preserve">o projeto, talvez o mesmo prazo para executar, ou seja, de quatro a seis meses, mais três meses de trabalho de aprovação, para depois licitarmos a obra. </w:t>
      </w:r>
    </w:p>
    <w:p>
      <w:pPr>
        <w:pStyle w:val="Normal"/>
        <w:ind w:firstLine="708"/>
        <w:jc w:val="both"/>
        <w:rPr>
          <w:sz w:val="24"/>
          <w:szCs w:val="24"/>
        </w:rPr>
      </w:pPr>
      <w:r>
        <w:rPr>
          <w:sz w:val="24"/>
          <w:szCs w:val="24"/>
        </w:rPr>
        <w:t>Quando nós fizemos a parceria com a Acib, lá em Blumenau, o projeto do viaduto da Mafisa custou, para a Acib e para o município, R$ 130 mil - para a obra são R$ 7,5 milhões, a primeira parte dela termina este ano. Quando nós fizemos um viaduto em Balneário Camboriú, em 180 dias – e a obra andou muito bem, porque depende também da empresa (quem é prefeito sabe disso, infelizmente) - foi o município de Balneário Camboriú que fez o projeto. Se não me engano, custou R$ 65 mil ou R$ 90 mil, e a obra custou R$ 3,8 milhões - está pronta. Lá na região de Biguaçu e Celso Ramos foi um viaduto menor - o projeto custou R$ 50 mil e a obra já está pronta.</w:t>
      </w:r>
    </w:p>
    <w:p>
      <w:pPr>
        <w:pStyle w:val="Normal"/>
        <w:jc w:val="both"/>
        <w:rPr>
          <w:sz w:val="24"/>
          <w:szCs w:val="24"/>
        </w:rPr>
      </w:pPr>
      <w:r>
        <w:rPr>
          <w:sz w:val="24"/>
          <w:szCs w:val="24"/>
        </w:rPr>
        <w:tab/>
        <w:t xml:space="preserve">Então, essas parcerias... A Amavi ou os municípios podem ter facilidade de repassar recursos diretos, nós discutimos isso hoje - de repente, a Amavi ajudar numa consultoria, a prefeitura também, e nós realizarmos esse projeto padrão do DNIT (que a gente até ia trazer aqui os dez volumes). </w:t>
      </w:r>
    </w:p>
    <w:p>
      <w:pPr>
        <w:pStyle w:val="Normal"/>
        <w:jc w:val="both"/>
        <w:rPr>
          <w:sz w:val="24"/>
          <w:szCs w:val="24"/>
        </w:rPr>
      </w:pPr>
      <w:r>
        <w:rPr>
          <w:sz w:val="24"/>
          <w:szCs w:val="24"/>
        </w:rPr>
        <w:tab/>
        <w:t>E, aí sim, é uma realidade. Se nós fizermos agora... E eu tenho muito medo de não darmos conta da licitação das obras. Nós vamos atrás; se a comunidade fez a sua parte, não vamos deixar a nossa sem fazer, se nós conseguirmos. E aí, Alexandre, já vamos pedir o EVTEA para você - aqui já tem uma relação de obras, o deputado Jailson pediu, o prefeito Milton, o deputado Jean, com a Amavi discutimos hoje, Trombudo Central, Lontras. Eu acho que o seu EVTEA é que vai substanciar as obras. Tem que começar, primeiro, por esses pontos: depende da duplicação, tem que ver se esses pontos já fazem parte do contexto, que é um pré-requisito legal. Tenho certeza de que vai dizer que é importante.</w:t>
      </w:r>
    </w:p>
    <w:p>
      <w:pPr>
        <w:pStyle w:val="Normal"/>
        <w:ind w:firstLine="708"/>
        <w:jc w:val="both"/>
        <w:rPr>
          <w:sz w:val="24"/>
          <w:szCs w:val="24"/>
        </w:rPr>
      </w:pPr>
      <w:r>
        <w:rPr>
          <w:sz w:val="24"/>
          <w:szCs w:val="24"/>
        </w:rPr>
        <w:t>Então acredito que a gente, em trinta dias, deputado Jailson, já tenha o resultado desses pontos para fazermos os projetos. E acho que até antes - se nós tivermos, prefeito, as parcerias, a Amavi - já começamos esses projetos, porque é impossível que o EVTEA contratado pelo governo Lula, pela ministra Dilma, não vá dizer que o viaduto de Rio do Sul é importante, não é? Não vá dizer que aqui, em Ilhota, não se precisa fazer uma passagem inferior, ou em Trombudo Central - com certeza, vai. E aí a gente vai precisar de vocês, deputado Jean, para ter os projetos e pra gente tentar andar a frente.</w:t>
      </w:r>
    </w:p>
    <w:p>
      <w:pPr>
        <w:pStyle w:val="Normal"/>
        <w:jc w:val="both"/>
        <w:rPr>
          <w:sz w:val="24"/>
          <w:szCs w:val="24"/>
        </w:rPr>
      </w:pPr>
      <w:r>
        <w:rPr>
          <w:sz w:val="24"/>
          <w:szCs w:val="24"/>
        </w:rPr>
        <w:tab/>
        <w:t>Então, eu queria concluir nesse sentido. Eu acho que está se fazendo muito, o governo federal está trabalhando. Eu sei do esforço todo da nossa bancada, da senadora Ideli que estava aqui, dos demais representantes, de todos, porque nós temos que modernizar as nossas rodovias federais. E, embora com muitas críticas, nós estamos fazendo isso. Nesse mundo real que são as execuções, nós vamos continuar fazendo mais - e é evidente que se tivermos parcerias será muito mais rápido. E é por isso que a gente quer contar com todos.</w:t>
      </w:r>
    </w:p>
    <w:p>
      <w:pPr>
        <w:pStyle w:val="Normal"/>
        <w:jc w:val="both"/>
        <w:rPr>
          <w:sz w:val="24"/>
          <w:szCs w:val="24"/>
        </w:rPr>
      </w:pPr>
      <w:r>
        <w:rPr>
          <w:sz w:val="24"/>
          <w:szCs w:val="24"/>
        </w:rPr>
        <w:tab/>
        <w:t>Muito obrigado. O DNIT e o Elifas estarão sempre à disposição para que a gente busque os recursos junto às nossas bancadas estadual e federal, para que a gente alcance os objetivos.</w:t>
      </w:r>
    </w:p>
    <w:p>
      <w:pPr>
        <w:pStyle w:val="Normal"/>
        <w:jc w:val="both"/>
        <w:rPr>
          <w:sz w:val="24"/>
          <w:szCs w:val="24"/>
        </w:rPr>
      </w:pPr>
      <w:r>
        <w:rPr>
          <w:sz w:val="24"/>
          <w:szCs w:val="24"/>
        </w:rPr>
        <w:tab/>
        <w:t>Muito obrigado a todos.</w:t>
      </w:r>
    </w:p>
    <w:p>
      <w:pPr>
        <w:pStyle w:val="Normal"/>
        <w:ind w:firstLine="708"/>
        <w:jc w:val="both"/>
        <w:rPr/>
      </w:pPr>
      <w:r>
        <w:rPr>
          <w:b/>
          <w:sz w:val="24"/>
          <w:szCs w:val="24"/>
        </w:rPr>
        <w:t>O SR. PRESIDENTE (deputado Jean Kuhlmann) –</w:t>
      </w:r>
      <w:r>
        <w:rPr>
          <w:sz w:val="24"/>
          <w:szCs w:val="24"/>
        </w:rPr>
        <w:t xml:space="preserve"> Senhoras e senhores, gostaria de agradecer a presença de todos e informar que será enviada (já solicitando à assessoria da Casa que envie) uma cópia da ata desta audiência a todas as pessoas que fizeram parte da mesa.</w:t>
      </w:r>
    </w:p>
    <w:p>
      <w:pPr>
        <w:pStyle w:val="Normal"/>
        <w:ind w:firstLine="708"/>
        <w:jc w:val="both"/>
        <w:rPr>
          <w:sz w:val="24"/>
          <w:szCs w:val="24"/>
        </w:rPr>
      </w:pPr>
      <w:r>
        <w:rPr>
          <w:sz w:val="24"/>
          <w:szCs w:val="24"/>
        </w:rPr>
        <w:t>Eu gostaria de agradecer ao deputado Jailson a autoria do requerimento, agradecer a presença de todos e pedir desculpas se a condução da reunião não foi do agrado de todos os senhores e das senhoras, mas essa é a nossa forma de conduta.</w:t>
      </w:r>
    </w:p>
    <w:p>
      <w:pPr>
        <w:pStyle w:val="Normal"/>
        <w:jc w:val="both"/>
        <w:rPr>
          <w:sz w:val="24"/>
          <w:szCs w:val="24"/>
        </w:rPr>
      </w:pPr>
      <w:r>
        <w:rPr>
          <w:sz w:val="24"/>
          <w:szCs w:val="24"/>
        </w:rPr>
        <w:tab/>
        <w:t xml:space="preserve">Espero, João José, que o sonho não continue apenas um sonho; que juntos possamos tornar o sonho uma realidade para toda a comunidade. </w:t>
      </w:r>
    </w:p>
    <w:p>
      <w:pPr>
        <w:pStyle w:val="Normal"/>
        <w:jc w:val="both"/>
        <w:rPr>
          <w:sz w:val="24"/>
          <w:szCs w:val="24"/>
          <w:shd w:fill="00FFFF" w:val="clear"/>
        </w:rPr>
      </w:pPr>
      <w:r>
        <w:rPr>
          <w:sz w:val="24"/>
          <w:szCs w:val="24"/>
        </w:rPr>
        <w:tab/>
        <w:t xml:space="preserve">Muito obrigado. </w:t>
      </w:r>
    </w:p>
    <w:p>
      <w:pPr>
        <w:pStyle w:val="Normal"/>
        <w:jc w:val="both"/>
        <w:rPr/>
      </w:pPr>
      <w:r>
        <w:rPr>
          <w:sz w:val="24"/>
          <w:szCs w:val="24"/>
        </w:rPr>
        <w:tab/>
      </w:r>
      <w:r>
        <w:rPr>
          <w:i/>
          <w:sz w:val="24"/>
          <w:szCs w:val="24"/>
        </w:rPr>
        <w:t>(Encerra-se a audiência públic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DEPUTADO JEAN KUHLMANN</w:t>
      </w:r>
    </w:p>
    <w:p>
      <w:pPr>
        <w:pStyle w:val="Normal"/>
        <w:jc w:val="center"/>
        <w:rPr>
          <w:sz w:val="24"/>
          <w:szCs w:val="24"/>
        </w:rPr>
      </w:pPr>
      <w:r>
        <w:rPr>
          <w:b/>
          <w:sz w:val="24"/>
          <w:szCs w:val="24"/>
        </w:rPr>
        <w:t>PRESIDENTE</w:t>
      </w:r>
    </w:p>
    <w:p>
      <w:pPr>
        <w:pStyle w:val="TextBodyIndent"/>
        <w:ind w:right="141" w:firstLine="720"/>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661101138"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27/4/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1">
    <w:name w:val="n1"/>
    <w:basedOn w:val="Fontepargpadro"/>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0:00Z</dcterms:created>
  <dc:creator>Usuarios</dc:creator>
  <dc:description/>
  <cp:keywords/>
  <dc:language>en-US</dc:language>
  <cp:lastModifiedBy>Ione</cp:lastModifiedBy>
  <dcterms:modified xsi:type="dcterms:W3CDTF">2009-05-11T17:12:00Z</dcterms:modified>
  <cp:revision>3</cp:revision>
  <dc:subject/>
  <dc:title>ASSEMBLÉIA LEGISLATIVA DE SANTA CATARINA</dc:title>
</cp:coreProperties>
</file>