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TRANSPORTES E DESENVOLVIMENTO URBAN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28/3/2011</w:t>
            </w:r>
          </w:p>
          <w:p>
            <w:pPr>
              <w:pStyle w:val="Normal"/>
              <w:tabs>
                <w:tab w:val="clear" w:pos="708"/>
                <w:tab w:val="left" w:pos="2190" w:leader="none"/>
                <w:tab w:val="left" w:pos="2280" w:leader="none"/>
              </w:tabs>
              <w:rPr/>
            </w:pPr>
            <w:r>
              <w:rPr>
                <w:b/>
                <w:sz w:val="24"/>
                <w:szCs w:val="24"/>
              </w:rPr>
              <w:t xml:space="preserve">HORA: </w:t>
            </w:r>
            <w:r>
              <w:rPr>
                <w:sz w:val="24"/>
                <w:szCs w:val="24"/>
              </w:rPr>
              <w:t>10h</w:t>
              <w:tab/>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ário Osni Régis (Al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Discussão sobre a morosidade das obras da BR-101, trecho sul; a falta de definição quanto ao projeto de duplicação da BR-470; e a construção do rodoanel da Grande Florianópoli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Valmir Comin, Presidente da Comissão de Transportes e Desenvolvimento Urbano e Deputado Estadual Manoel Mota, Vice-Presidente da Comissão de Transportes e Desenvolvimento Urban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PARTICIPANTES DA MESA:</w:t>
            </w:r>
            <w:r>
              <w:rPr>
                <w:sz w:val="24"/>
                <w:szCs w:val="24"/>
              </w:rPr>
              <w:t xml:space="preserve"> Deputado Estadual Gelson Merisio, Presidente da Assembleia Legislativa do Estado de Santa Catarina; Deputado Estadual Moacir Sopelsa, 1º Vice-Presidente da Assembleia Legislativa de Santa Catarina; Deputado Estadual Valmir Comin, Presidente da Comissão de Transportes e Desenvolvimento Urbano; Deputado Estadual Manoel Mota, Vice-Presidente da Comissão de Transportes e Desenvolvimento Urbano; Deputado Estadual Jean Kuhlmann; Deputada Estadual Angela Albino; Deputada Estadual Ada De Luca; Deputado Estadual José Nei Ascari; Deputado Federal Edinho Bez, Presidente do Fórum Parlamentar Catarinense; e Senador da República Paulo Baue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aldir Cobalchini, Secretário de Estado da Infraestrutura; Alcantaro Corrêa, presidente da Federação das Indústrias do Estado de Santa Catarina (Fiesc); Pedro José de Oliveira Lopes, presidente da Federação das Empresas de Transporte de Carga em Santa Catarina (Fetrancesc); engenheiro Laércio Tabalipa, 1º vice-presidente do Conselho Regional de Engenharia, Arquitetura e Agronomia de Santa Catarina (Crea/SC); Deputado Estadual Dóia Guglielmi; engenheiro Gilmar Cardoso, especialista em Regulação, representando a Agência Nacional de Transportes Terrestres (ANTT); Vereador Antônio Manoel, Presidente da Câmara Municipal de Criciúma; Saul Brandalise Júnior, presidente da TV Barriga Verde; Ênio Batista, representando a Rádio Bandeirante, de Tubarão; Elizabete Fernandes, gerente do Procon estadual; Edson Caporal, representando o Deputado Federal Esperidião Amin; Vereador Tobias Manoel Raupp, 1º Secretário da Câmara Municipal de Paulo Lopes; Marcos Paulo dos Santos Fortunato, representando o senhor Eduardo Silvério Nunes, presidente da Associação Empresarial de Tubarão (Acit); Custódio de Souza, representando o Deputado Estadual Kennedy Nunes; Rafael Bianchini, representando a Associação Vias do Sul; Erlédio Pering, representando a Deputada Estadual Ana Paula Lima; Fernando Rossa, presidente da Comissão de Transportes e Mobilidade Urbana da OAB/SC; José Castelo Deschamps, Prefeito de Biguaçu; Liandra Nazário, representando o Conselho Estadual de Jovens Empreendedores; Mario Sérgio Barbosa, Procurador da República, representando o Ministério Público Federal; Acélio Casagrande, Secretário Executivo de Articulação Nacional; Sérgio Alexandre Medeiros, presidente da Federação das Câmaras de Dirigentes Lojistas de Santa Catarina (FCDL/SC); Deputado Federal Ronaldo Benedet; Deputado Estadual Joares Ponticelli; Deputado Estadual Altair Guidi; Deputado Estadual Reno Caramori; Deputado Estadual Sargento Amauri Soares; Deputado Federal Jorginho Mello; Deputada Estadual Dirce Heiderscheidt; Ivo Zanette Júnior, presidente do Sindicato dos Representantes Comerciais do Sul Catarinense; Luiz Ademar Paes, superintendente da Polícia Rodoviária Federal em Santa Catarina; Deputado Estadual Jorge Teixeira; Márcio Búrigo, Vice-Prefeito de Criciúma, representando o Prefeito Clésio Salvaro; Deputado Estadual José Milton Scheffer; e Vereador Douglas Mattos, de Criciúm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 xml:space="preserve">Deputado Estadual Gelson Merisio, Presidente da Assembleia Legislativa de Santa Catarina; Deputado Estadual Manoel Mota; Deputado Estadual José Nei Ascari; Deputada Estadual Angela Albino; Deputado Estadual Jean Kuhlmann; Senador da República Paulo Bauer; Deputada Estadual Ada De Luca; Deputado Estadual Moacir Sopelsa; Deputado Federal Jorginho Mello; Deputado Federal Ronaldo Benedet; Deputado Federal Edinho Bez, Presidente do Fórum Parlamentar Catarinense; Alcantaro Corrêa, presidente da Fiesc; engenheiro Ricardo Sapori; engenheiro Gilmar Cardoso, representando a Agência Nacional de Transportes Terrestres (ANTT); Mario Sérgio Barbosa, Procurador da República, representando o Ministério Público Federal; Deputado Estadual Joares Ponticelli; Vereador Vanderlei José Zilli, de Criciúma; José Castelo Deschamps, Prefeito de Biguaçu; Rafael Bianchini, representando a Associação Vias do Sul; Marcos Paulo dos Santos Fortunato, representando a Associação Empresarial de Tubarão (Acit); Líbero Machado, morador do sul da Palhoça; Valdir Cobalchini, Secretário de Estado da Infraestrutura; Acélio Casagrande, Secretário Executivo de Articulação Nacional; Vereadora Thatianne Ferro Teixeira, de Criciúma; Pedro José de Oliveira Lopes, presidente da Federação das Empresas de Transporte de Carga em Santa Catarina (Fetrancesc); e Elizabete Fernandes, gerente do Procon estadual.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sz w:val="24"/>
                <w:szCs w:val="24"/>
              </w:rPr>
            </w:pPr>
            <w:r>
              <w:rPr>
                <w:sz w:val="24"/>
                <w:szCs w:val="24"/>
              </w:rPr>
              <w:t xml:space="preserve">– </w:t>
            </w:r>
            <w:r>
              <w:rPr>
                <w:sz w:val="24"/>
                <w:szCs w:val="24"/>
              </w:rPr>
              <w:t>Estender convite a todos para participarem da reunião na Câmara dos Deputados, que ocorrerá no dia 12 de abril 2011, às 14h30min, para ouvir do DNIT e do Ministério dos Transportes a apresentação do cronograma sobre o término da obra, trecho por trecho, e que contará com a presença das empresas;</w:t>
            </w:r>
          </w:p>
          <w:p>
            <w:pPr>
              <w:pStyle w:val="Normal"/>
              <w:jc w:val="both"/>
              <w:rPr>
                <w:sz w:val="24"/>
                <w:szCs w:val="24"/>
              </w:rPr>
            </w:pPr>
            <w:r>
              <w:rPr>
                <w:sz w:val="24"/>
                <w:szCs w:val="24"/>
              </w:rPr>
              <w:t xml:space="preserve">– </w:t>
            </w:r>
            <w:r>
              <w:rPr>
                <w:sz w:val="24"/>
                <w:szCs w:val="24"/>
              </w:rPr>
              <w:t>ampliar a reunião que foi definida para discutir o entorno de Florianópolis, marcando a sua realização para após a do dia 12 e com a presença da ANTT;</w:t>
            </w:r>
          </w:p>
          <w:p>
            <w:pPr>
              <w:pStyle w:val="Normal"/>
              <w:jc w:val="both"/>
              <w:rPr>
                <w:sz w:val="24"/>
                <w:szCs w:val="24"/>
              </w:rPr>
            </w:pPr>
            <w:r>
              <w:rPr>
                <w:sz w:val="24"/>
                <w:szCs w:val="24"/>
              </w:rPr>
              <w:t xml:space="preserve">– </w:t>
            </w:r>
            <w:r>
              <w:rPr>
                <w:sz w:val="24"/>
                <w:szCs w:val="24"/>
              </w:rPr>
              <w:t>elaborar nova estratégia em função do novo cronograma de acompanhamento, que será apresentado na reunião do dia 12, em Brasília;</w:t>
            </w:r>
          </w:p>
          <w:p>
            <w:pPr>
              <w:pStyle w:val="Normal"/>
              <w:jc w:val="both"/>
              <w:rPr>
                <w:sz w:val="24"/>
                <w:szCs w:val="24"/>
              </w:rPr>
            </w:pPr>
            <w:r>
              <w:rPr>
                <w:sz w:val="24"/>
                <w:szCs w:val="24"/>
              </w:rPr>
              <w:t xml:space="preserve">– </w:t>
            </w:r>
            <w:r>
              <w:rPr>
                <w:sz w:val="24"/>
                <w:szCs w:val="24"/>
              </w:rPr>
              <w:t>fazer reunião na região atingida, avaliando o cumprimento ou não do que foi apresentado e acordado;</w:t>
            </w:r>
          </w:p>
          <w:p>
            <w:pPr>
              <w:pStyle w:val="Normal"/>
              <w:jc w:val="both"/>
              <w:rPr>
                <w:sz w:val="24"/>
                <w:szCs w:val="24"/>
              </w:rPr>
            </w:pPr>
            <w:r>
              <w:rPr>
                <w:sz w:val="24"/>
                <w:szCs w:val="24"/>
              </w:rPr>
              <w:t xml:space="preserve">– </w:t>
            </w:r>
            <w:r>
              <w:rPr>
                <w:sz w:val="24"/>
                <w:szCs w:val="24"/>
              </w:rPr>
              <w:t>efetuar reunião mensal do Fórum Parlamentar Catarinense com a Assembleia Legislativa objetivando acompanhar e avaliar o que foi feito e, se for o caso, definir novas estratégias;</w:t>
            </w:r>
          </w:p>
          <w:p>
            <w:pPr>
              <w:pStyle w:val="Normal"/>
              <w:jc w:val="both"/>
              <w:rPr>
                <w:sz w:val="24"/>
                <w:szCs w:val="24"/>
              </w:rPr>
            </w:pPr>
            <w:r>
              <w:rPr>
                <w:sz w:val="24"/>
                <w:szCs w:val="24"/>
              </w:rPr>
              <w:t xml:space="preserve">– </w:t>
            </w:r>
            <w:r>
              <w:rPr>
                <w:sz w:val="24"/>
                <w:szCs w:val="24"/>
              </w:rPr>
              <w:t>anexar a sugestão da Deputada Estadual Angela Albino de realizar na Assembleia Legislativa audiência com o Ibama para debater a questão do rodoanel da Grande Florianópolis;</w:t>
            </w:r>
          </w:p>
          <w:p>
            <w:pPr>
              <w:pStyle w:val="Normal"/>
              <w:jc w:val="both"/>
              <w:rPr>
                <w:sz w:val="24"/>
                <w:szCs w:val="24"/>
              </w:rPr>
            </w:pPr>
            <w:r>
              <w:rPr>
                <w:sz w:val="24"/>
                <w:szCs w:val="24"/>
              </w:rPr>
              <w:t xml:space="preserve">– </w:t>
            </w:r>
            <w:r>
              <w:rPr>
                <w:sz w:val="24"/>
                <w:szCs w:val="24"/>
              </w:rPr>
              <w:t>estabelecer comissão sobre o trecho norte da BR-101, formada por representantes políticos de Santa Catarina, para fiscalizar cada um dos trechos e verificar se o cronograma de execução previsto no contrato de concessão está sendo cumprido, e que, caso não esteja, o resultado seja encaminhado ao Procon para autuar a concessionária, à ANTT para que cumpra o que a lei determina em relação à concessionária, e ao Ministério Público Federal para ajuizar as respectivas ações judiciais;</w:t>
            </w:r>
          </w:p>
          <w:p>
            <w:pPr>
              <w:pStyle w:val="Normal"/>
              <w:jc w:val="both"/>
              <w:rPr>
                <w:sz w:val="24"/>
                <w:szCs w:val="24"/>
              </w:rPr>
            </w:pPr>
            <w:r>
              <w:rPr>
                <w:sz w:val="24"/>
                <w:szCs w:val="24"/>
              </w:rPr>
              <w:t xml:space="preserve">– </w:t>
            </w:r>
            <w:r>
              <w:rPr>
                <w:sz w:val="24"/>
                <w:szCs w:val="24"/>
              </w:rPr>
              <w:t xml:space="preserve">formar uma comissão política, com representantes de cada região, para verificar o cumprimento do cronograma de execução relativamente ao trecho sul da BR-101, que não está sob concessão da Autopista Litoral Sul, ou seja, ainda vai ter seu cronograma discutido com o DNIT; </w:t>
            </w:r>
          </w:p>
          <w:p>
            <w:pPr>
              <w:pStyle w:val="Normal"/>
              <w:jc w:val="both"/>
              <w:rPr>
                <w:sz w:val="24"/>
                <w:szCs w:val="24"/>
              </w:rPr>
            </w:pPr>
            <w:r>
              <w:rPr>
                <w:sz w:val="24"/>
                <w:szCs w:val="24"/>
              </w:rPr>
              <w:t xml:space="preserve">– </w:t>
            </w:r>
            <w:r>
              <w:rPr>
                <w:sz w:val="24"/>
                <w:szCs w:val="24"/>
              </w:rPr>
              <w:t>fazer correspondência da Comissão de Transportes e Desenvolvimento Urbano da Alesc ao DNIT lamentando a ausência na audiência e outra ao Ministro dos Transportes pedindo providências sobre o ocorrido; e</w:t>
            </w:r>
          </w:p>
          <w:p>
            <w:pPr>
              <w:pStyle w:val="Normal"/>
              <w:jc w:val="both"/>
              <w:rPr>
                <w:sz w:val="24"/>
                <w:szCs w:val="24"/>
              </w:rPr>
            </w:pPr>
            <w:r>
              <w:rPr>
                <w:sz w:val="24"/>
                <w:szCs w:val="24"/>
              </w:rPr>
              <w:t xml:space="preserve">– </w:t>
            </w:r>
            <w:r>
              <w:rPr>
                <w:sz w:val="24"/>
                <w:szCs w:val="24"/>
              </w:rPr>
              <w:t>enviar moção para que o governo federal, através do Ministro dos Transportes, interrompa a cobrança na praça de pedágio da Palhoça pelo menos até a conclusão da duplicação do trecho sul.</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TextBodyIndent"/>
        <w:ind w:right="141" w:firstLine="72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TA DA AUDIÊNCIA PÚBLICA PROMOVIDA PELA COMISSÃO DE TRANSPORTES E DESENVOLVIMENTO URBANO PARA DEBATER A MOROSIDADE DAS OBRAS DA BR-101, TRECHO SUL; A FALTA DE DEFINIÇÃO QUANTO AO PROJETO DE DUPLICAÇÃO DA BR-470; E A CONSTRUÇÃO DO RODOANEL DA GRANDE FLORIANÓPOLIS,</w:t>
      </w:r>
      <w:r>
        <w:rPr>
          <w:b/>
          <w:bCs/>
          <w:sz w:val="24"/>
          <w:szCs w:val="24"/>
        </w:rPr>
        <w:t xml:space="preserve"> </w:t>
      </w:r>
      <w:r>
        <w:rPr>
          <w:b/>
          <w:sz w:val="24"/>
          <w:szCs w:val="24"/>
        </w:rPr>
        <w:t>REALIZADA NO DIA 28 DE MARÇO DE 2011, ÀS 14H, NO PLENÁRIO OSNI RÉGIS, NA ASSEMBLEIA LEGISLATIVA DO ESTADO DE SANTA CATARINA</w:t>
      </w:r>
    </w:p>
    <w:p>
      <w:pPr>
        <w:pStyle w:val="Normal"/>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br/>
        <w:t>Aos 28 dias do mês de março de 2011, às 14h, realizou-se no Plenário Osni Régis, na Assembleia Legislativa do Estado de Santa Catarina (Alesc), a audiência pública com o objetivo de debater com todos os presentes a morosidade das obras da BR-101, trecho sul; a falta de definição quanto ao projeto de duplicação da BR-470; e a construção do rodoanel da Grande Florianópolis. A audiência foi promovida pela Comissão de Transportes e Desenvolvimento Urbano, que é presidida pelo Deputado Estadual Valmir Comin, por requerimento de sua autoria e do Deputado Estadual José Nei Ascari; e com proposição do senhor Deputado Estadual Jean Kuhlmann, para debater a falta de definição quanto ao projeto de duplicação da BR-470, e da Deputada Estadual Angela Albino, para debater a construção do rodoanel da Grande Florianópolis.</w:t>
      </w:r>
      <w:r>
        <w:rPr>
          <w:b/>
          <w:sz w:val="24"/>
          <w:szCs w:val="24"/>
        </w:rPr>
        <w:t xml:space="preserve"> </w:t>
      </w:r>
      <w:r>
        <w:rPr>
          <w:sz w:val="24"/>
          <w:szCs w:val="24"/>
        </w:rPr>
        <w:t xml:space="preserve">Presidiu a audiência pública o </w:t>
      </w:r>
      <w:r>
        <w:rPr>
          <w:b/>
          <w:sz w:val="24"/>
          <w:szCs w:val="24"/>
        </w:rPr>
        <w:t>senhor</w:t>
      </w:r>
      <w:r>
        <w:rPr>
          <w:sz w:val="24"/>
          <w:szCs w:val="24"/>
        </w:rPr>
        <w:t xml:space="preserve"> </w:t>
      </w:r>
      <w:r>
        <w:rPr>
          <w:b/>
          <w:sz w:val="24"/>
          <w:szCs w:val="24"/>
        </w:rPr>
        <w:t>Presidente, Deputado Estadual Valmir Comin,</w:t>
      </w:r>
      <w:r>
        <w:rPr>
          <w:sz w:val="24"/>
          <w:szCs w:val="24"/>
        </w:rPr>
        <w:t xml:space="preserve"> que após abrir os trabalhos desejou boas-vindas e agradeceu a todos pela participação. Em seguida, convidou para tomarem assento à mesa as seguintes autoridades: Deputado Estadual Gelson Merisio, Presidente da Assembleia Legislativa do Estado de Santa Catarina; Deputado Estadual Moacir Sopelsa, 1º Vice-Presidente da Alesc; Deputado Estadual Manoel Mota, Vice-Presidente da Comissão de Transportes e Desenvolvimento Urbano da Alesc; Deputado Estadual Jean Kuhlmann e Deputada Estadual Angela Albino, membros da Comissão de Transportes e Desenvolvimento Urbano; Deputada Estadual Ada De Luca; Deputado Estadual José Nei Ascari; Deputado Federal Edinho Bez, Presidente do Fórum Parlamentar Catarinense; e Senador da República Paulo Bauer. Prosseguindo, registrou a presença das seguintes autoridades: Valdir Cobalchini, Secretário de Estado da Infraestrutura; Alcantaro Corrêa, presidente da Federação das Indústrias do Estado de Santa Catarina (Fiesc); Pedro José de Oliveira Lopes, presidente da Federação das Empresas de Transporte de Carga em Santa Catarina (Fetrancesc); engenheiro Laércio Tabalipa, 1º vice-presidente do Conselho Regional de Engenharia, Arquitetura e Agronomia de Santa Catarina (Crea/SC); Deputado Estadual Dóia Guglielmi; engenheiro Gilmar Cardoso, especialista em Regulação, representando a Agência Nacional de Transportes Terrestres (ANTT); Vereador Antônio Manoel, Presidente da Câmara Municipal de Criciúma; Saul Brandalise Júnior, presidente da TV Barriga Verde; Ênio Batista, representando a Rádio Bandeirante, de Tubarão; Elizabete Fernandes, gerente do Procon estadual; Edson Caporal, representando o Deputado Federal Esperidião Amin; Vereador Tobias Manoel Raupp, 1º Secretário da Câmara Municipal de Paulo Lopes; Marcos Paulo dos Santos Fortunato, representando o senhor Eduardo Silvério Nunes, presidente da Associação Empresarial de Tubarão (Acit); Custódio de Souza, representando o Deputado Estadual Kennedy Nunes; Rafael Bianchini, representando a Associação Vias do Sul; Erlédio Pering, representando a Deputada Estadual Ana Paula Lima; Fernando Rossa, presidente da Comissão de Transportes e Mobilidade Urbana da OAB/SC; José Castelo Deschamps, Prefeito de Biguaçu; Liandra Nazário, representando o Conselho Estadual de Jovens Empreendedores; Mario Sérgio Barbosa, Procurador da República, representando o Ministério Público Federal; Acélio Casagrande, Secretário Executivo de Articulação Nacional; Sérgio Alexandre Medeiros, presidente da Federação das Câmaras de Dirigentes Lojistas de Santa Catarina (FCDL/SC); Deputado Federal Ronaldo Benedet; Deputado Estadual Joares Ponticelli; Deputado Estadual Altair Guidi; Deputado Estadual Reno Caramori; Deputado Estadual Sargento Amauri Soares; Deputado Federal Jorginho Mello; e Deputada Estadual Dirce Heiderscheidt. Ainda saudou os profissionais da imprensa da Alesc e falou da sua satisfação em presidir a audiência pública. Na sequência, passou a palavra ao </w:t>
      </w:r>
      <w:r>
        <w:rPr>
          <w:b/>
          <w:sz w:val="24"/>
          <w:szCs w:val="24"/>
        </w:rPr>
        <w:t>senhor Deputado Estadual Gelson Merisio, Presidente da Alesc</w:t>
      </w:r>
      <w:r>
        <w:rPr>
          <w:sz w:val="24"/>
          <w:szCs w:val="24"/>
        </w:rPr>
        <w:t xml:space="preserve">, que iniciou cumprimentando todos os presentes. Registrou a importância do debate e afirmou que o Estado está na iminência de passar por um fato indesejável que é o estrangulamento econômico por falta de logística para o escoamento da sua produção, avaliando que as soluções só serão encontradas através da mobilização das classes política e empresarial. Na continuidade, afirmou que a obra da BR-101 é a que mais demanda de rapidez na sua execução, registrando que os adiamentos feitos até o momento prejudicam muito, não apenas a região sul, mas todo o Estado de Santa Catarina. Ressaltou a grande importância do início efetivo da obra, através do projeto executivo, que ainda não foi feito para a duplicação da BR-470 e da BR-282. Lembrou que há dez anos foi feita uma grande campanha de mobilização, promovida pela RBS, na época, que motivou e mobilizou o Estado de Santa Catarina, reforçando que deve ser retomada essa atitude, não apenas para a conclusão da BR-101, mas também para a duplicação da BR-470 e da BR-282. Destacou que é preciso dotar o Estado das condições necessárias para que continue crescendo. Afirmou que, em nome da Assembleia Legislativa e de todos os Deputados, os quarenta Parlamentares são parceiros da Comissão, das entidades e da empresa presente na audiência; que tem papel fundamental para o envolvimento da sociedade, que, às vezes, fica adormecida pela falta de mobilização de suas lideranças, analisando que este é o momento do despertar das autoridades. Encerrando, colocou o Parlamento à disposição, desejando a todas as autoridades e aos representantes das entidades uma obra no ritmo esperado por todos e agradeceu a todos pela presença. Retomando a palavra, o </w:t>
      </w:r>
      <w:r>
        <w:rPr>
          <w:b/>
          <w:sz w:val="24"/>
          <w:szCs w:val="24"/>
        </w:rPr>
        <w:t xml:space="preserve">senhor Presidente, Deputado Estadual Valmir Comin, </w:t>
      </w:r>
      <w:r>
        <w:rPr>
          <w:sz w:val="24"/>
          <w:szCs w:val="24"/>
        </w:rPr>
        <w:t>passou a palavra ao</w:t>
      </w:r>
      <w:r>
        <w:rPr>
          <w:b/>
          <w:sz w:val="24"/>
          <w:szCs w:val="24"/>
        </w:rPr>
        <w:t xml:space="preserve"> senhor Deputado Estadual Manoel Mota, Vice-Presidente da Comissão de Transportes e Desenvolvimento Urbano, </w:t>
      </w:r>
      <w:r>
        <w:rPr>
          <w:sz w:val="24"/>
          <w:szCs w:val="24"/>
        </w:rPr>
        <w:t xml:space="preserve">que cumprimentou as autoridades e todos os presentes na audiência pública. Mencionou que é uma discussão importante, portanto cansativa, pois esta é uma luta que muitos acompanham há tantos anos, contando que responde a quatro processos na Polícia Federal em razão do fechamento da BR-101. Saudou os Deputados, os Vereadores, as associações e as CDLs que acompanharam todo o movimento até ser conquistada a ordem de serviço. Citou os trechos da BR-101 entre Tubarão-Laguna e Araranguá-Sombrio (lotes 26 e 29, respectivamente), mostrando-se preocupado com a falta de punição às constantes protelações das empresas responsáveis pelas obras. Relatou que estiveram muitas vezes em Brasília e que, apesar da palavra empenhada, as coisas não aconteceram, as empresas não cumprem os prazos e não são punidas, e o povo continua pagando por isso. Revelou que espera que dessa audiência pública possa ser buscado novo resultado, lembrando que recentemente estiveram com o Ministro, que assumiu o compromisso e determinou que o DNIT entregasse por escrito para os Parlamentares que estão na expectativa do acontecimento desejado. Agradeceu a todos pela presença e disse ser uma honra poder discutir essa questão nesta audiência pública. Em seguida, o </w:t>
      </w:r>
      <w:r>
        <w:rPr>
          <w:b/>
          <w:sz w:val="24"/>
          <w:szCs w:val="24"/>
        </w:rPr>
        <w:t xml:space="preserve">senhor Presidente, Deputado Estadual Valmir Comin, </w:t>
      </w:r>
      <w:r>
        <w:rPr>
          <w:sz w:val="24"/>
          <w:szCs w:val="24"/>
        </w:rPr>
        <w:t>passou a palavra ao</w:t>
      </w:r>
      <w:r>
        <w:rPr>
          <w:b/>
          <w:sz w:val="24"/>
          <w:szCs w:val="24"/>
        </w:rPr>
        <w:t xml:space="preserve"> senhor Deputado Estadual José Nei Ascari, </w:t>
      </w:r>
      <w:r>
        <w:rPr>
          <w:sz w:val="24"/>
          <w:szCs w:val="24"/>
        </w:rPr>
        <w:t xml:space="preserve">que saudou todas as autoridades e todos os presentes na audiência pública. Disse que a proposição da audiência pública foi em função de promover um debate profundo acerca de uma obra importante e vital para Santa Catarina, de modo especial pata o sul do Estado, que é a duplicação da BR-101. Cumprimentou a Comissão de Transportes e Desenvolvimento Urbano por ter estendido o debate para discutir também sobre a BR-470 e a construção do rodoanel da Grande Florianópolis, enfatizando que será mais uma ocasião importante nessa luta que todos estão travando com o objetivo de realizar essas obras nesse momento. Registrou que, além dessa audiência pública, a Assembleia Legislativa, por iniciativa do Deputado Estadual Jean Kuhlmann, já instalou o Fórum da BR-470; por iniciativa do Deputado Estadual Altair Guidi, aprovou, e será instalada na próxima semana, uma rodada de debates da Frente Parlamentar para Acompanhamento das Obras na BR-101; e, por iniciativa da Deputada Estadual Angela Albino, aprovou a Frente para discutir a questão da Grande Florianópolis. Frisou que a Assembleia cumpre o seu papel, justificando que não tem em suas mãos a solução, mas não pode se omitir diante da importância dessas obras para o Estado de Santa Catarina. Na continuidade, saudou a ONG Vias do Sul, que foi instituída exclusivamente para acompanhar de perto as obras da duplicação do trecho sul, afirmando que sobre o drama da BR-101 teriam muito para falar, e reproduziu imagens de um vídeo feito pela Câmara Municipal de Criciúma que mostra os problemas que existem na BR-101 entre Araranguá e Laguna, sintetizando o drama vivenciado pelas pessoas que transitam pelo trecho da rodovia ainda não concluído em sua duplicação no sul do Estado. Disse que as cenas são de congestionamento absoluto na rodovia, destacando que o desenvolvimento da região depende de vários fatores, mas que também está atrelado diretamente à duplicação da via. Por fim, ressaltou que o debate é histórico para o desfecho dessa obra vital para o sul.  Dando continuidade, o </w:t>
      </w:r>
      <w:r>
        <w:rPr>
          <w:b/>
          <w:sz w:val="24"/>
          <w:szCs w:val="24"/>
        </w:rPr>
        <w:t xml:space="preserve">senhor Presidente, Deputado Estadual Valmir Comin, </w:t>
      </w:r>
      <w:r>
        <w:rPr>
          <w:sz w:val="24"/>
          <w:szCs w:val="24"/>
        </w:rPr>
        <w:t>passou a palavra à</w:t>
      </w:r>
      <w:r>
        <w:rPr>
          <w:b/>
          <w:sz w:val="24"/>
          <w:szCs w:val="24"/>
        </w:rPr>
        <w:t xml:space="preserve"> senhora Deputada Estadual Angela Albino </w:t>
      </w:r>
      <w:r>
        <w:rPr>
          <w:sz w:val="24"/>
          <w:szCs w:val="24"/>
        </w:rPr>
        <w:t>que cumprimentou todos os presentes e iniciou mencionando o problema do sul do Estado. Registrou que Criciúma, na última década, foi o Município que teve o menor crescimento em Santa Catarina, segundo dados da Fiesc, pelos gargalos de infraestrutura, acrescentando ser tarefa dos parlamentares debruçarem-se para discutir esses empecilhos existentes, como a construção da alça viária em torno da Grande Florianópolis, obra constante no contrato firmado entre a Autopista Litoral Sul e o governo federal (expôs que iria discutir sobre o rodoanel da Grande Florianópolis). Registrou a presença do Prefeito de Biguaçu, que tem sido incansável na discussão desse tema e que já acumula outras audiências públicas sobre o assunto. Ainda, lamentou a ausência do DNIT, enfatizando que não há justificativa para esse órgão público estar ausente numa audiência dessa magnitude, registrando a falta de respeito do DNIT com a Assembleia Legislativa, e agradeceu aos representantes da ANTT e da Autopista Litoral Sul pela presença, porque não estiveram presentes em outras oportunidades. Continuando, frisou que não há solução para a mobilidade urbana de Florianópolis que não inclua a construção dessa alça viária que está prevista no contrato com a OHL, salientando que hoje é preciso saber em que ponto está, em que tempo e onde está travando isso e também o custo dessa obra. Lamentou que as pessoas que vêm do interior do Estado, especialmente para tratamento de saúde, tenham que passar por esse trecho congestionado, afirmando que o rodoanel vai fazer a desobstrução das vias urbanas. Disse que o setor produtivo do Estado paga preço alto pelo atraso dessa obra, frisando a impactação que hoje tem na economia do Estado, porque este pequeno trecho é um dos corredores da produção catarinense, e pediu o cumprimento do contrato que estabelece isso. Ainda, citou que é inadmissível que a localização da praça de pedágio, que era para ser instalada em 2005 na cidade de Paulo Lopes, com a aprovação do Prefeito e da população, tenha sido instalada em Palhoça, quando na época pediram a não instalação. Encerrando, lamentou que, no final de fevereiro o pedágio aumentou exorbitantes 16%, o que leva ao completo desalento da política nacional de desobstruir a produção do Brasil. Dando seguimento, o</w:t>
      </w:r>
      <w:r>
        <w:rPr>
          <w:b/>
          <w:sz w:val="24"/>
          <w:szCs w:val="24"/>
        </w:rPr>
        <w:t xml:space="preserve"> senhor Presidente, Deputado Estadual Valmir Comin, </w:t>
      </w:r>
      <w:r>
        <w:rPr>
          <w:sz w:val="24"/>
          <w:szCs w:val="24"/>
        </w:rPr>
        <w:t xml:space="preserve">passou a palavra ao </w:t>
      </w:r>
      <w:r>
        <w:rPr>
          <w:b/>
          <w:sz w:val="24"/>
          <w:szCs w:val="24"/>
        </w:rPr>
        <w:t>Deputado Estadual Jean Kuhlmann</w:t>
      </w:r>
      <w:r>
        <w:rPr>
          <w:sz w:val="24"/>
          <w:szCs w:val="24"/>
        </w:rPr>
        <w:t xml:space="preserve">, que cumprimentou todas as autoridades, as entidades representadas, a comunidade e todos os presentes que têm por objetivo a construção, o somatório para a concretização da obra. Contou que foi nesse cenário que a Casa criou o Fórum Parlamentar pela Duplicação da BR-470. Ateve-se à duplicação da BR-470 comentando que é a rodovia da morte, umas das mais perigosas do Brasil, mas essencial para o desenvolvimento de Santa Catarina, assim como a BR-101 e o entorno de Florianópolis. Comentou que o Estado está construindo uma estrutura portuária invejável aos demais Estados do País, mas em contrapartida não oferece condições para que a produção chegue aos portos com a eficiência e com a efetividade necessárias para geração de emprego e renda. Sinalizou que o debate deve ser nesse sentido propositivo, de busca, para que Santa Catarina tenha estruturas portuária e rodoviária capazes de escoar a produção e trazer qualidade de vida à população. Em seguida, lamentou a ausência do DNIT e enfatizou que não querem criticar o DNIT pela demora, mas querem saber o que podem fazer para ajudar no processo de conclusão dessa obra. Acrescentou que sem a presença desse órgão, sem as informações necessárias para o debate, onde só se ouve um lado, a audiência pública fica prejudicada, e, mais uma vez, lamentou a ausência do DNIT, e, em nome da Casa, dos Parlamentares, de cada cidadão, disse que, no seu entendimento, há falta de respeito por parte daquele órgão. Mesmo assim, estimou que se pode sair da audiência com objetivos, e que a Presidenta Dilma reconheça esse problema como nacional, complementando que o Estado, hoje, é o 7º em termos de arrecadação federal e o 14º em termos de retorno. Finalizando, almejou que Santa Catarina tenha o reconhecimento que merece, já que o DNIT não é reconhecido como algo importante para todo o Brasil. Na continuidade, o </w:t>
      </w:r>
      <w:r>
        <w:rPr>
          <w:b/>
          <w:sz w:val="24"/>
          <w:szCs w:val="24"/>
        </w:rPr>
        <w:t>senhor</w:t>
      </w:r>
      <w:r>
        <w:rPr>
          <w:sz w:val="24"/>
          <w:szCs w:val="24"/>
        </w:rPr>
        <w:t xml:space="preserve"> </w:t>
      </w:r>
      <w:r>
        <w:rPr>
          <w:b/>
          <w:sz w:val="24"/>
          <w:szCs w:val="24"/>
        </w:rPr>
        <w:t>Presidente Deputado Estadual</w:t>
      </w:r>
      <w:r>
        <w:rPr>
          <w:sz w:val="24"/>
          <w:szCs w:val="24"/>
        </w:rPr>
        <w:t xml:space="preserve"> </w:t>
      </w:r>
      <w:r>
        <w:rPr>
          <w:b/>
          <w:sz w:val="24"/>
          <w:szCs w:val="24"/>
        </w:rPr>
        <w:t>Valmir Comin</w:t>
      </w:r>
      <w:r>
        <w:rPr>
          <w:sz w:val="24"/>
          <w:szCs w:val="24"/>
        </w:rPr>
        <w:t xml:space="preserve"> leu o ofício do DNIT, encaminhado à Comissão de Transporte e Desenvolvimento Urbano, anunciando a impossibilidade de comparecimento na reunião. Após, lamentou que o órgão responsável pelo desdobramento da duplicação perdeu a oportunidade de discorrer sobre o assunto em pauta e de elucidar uma questão que a população catarinense almeja há tempo. Na sequência, concedeu a palavra ao </w:t>
      </w:r>
      <w:r>
        <w:rPr>
          <w:b/>
          <w:sz w:val="24"/>
          <w:szCs w:val="24"/>
        </w:rPr>
        <w:t>Senador da República Paulo Bauer,</w:t>
      </w:r>
      <w:r>
        <w:rPr>
          <w:sz w:val="24"/>
          <w:szCs w:val="24"/>
        </w:rPr>
        <w:t xml:space="preserve"> que saudou todos e, após ouvir a leitura do ofício encaminhado pelo DNIT à Casa, manifestou a  estranheza pelo fato de o ofício não fazer menção à BR-280, que foi objeto de um edital de licitação publicado três dias úteis antes do segundo turno da eleição presidencial, no ano passado. Disse que, por si só, esse edital é um deboche à democracia e à inteligência do País, exclamando que o mais estranho é que, após cinco meses do lançamento daquele edital, ele foi suspenso, curiosamente, para adaptações técnicas, e denunciando que até hoje esse edital não foi republicado, pois certamente foi porque a eleição já passou e, talvez, na eleição municipal seja motivo de grandes notícias. Discorreu que a BR-280 é de curta extensão, mas de grande importância porque escoa para o porto de São Francisco do Sul a produção da região mais industrializada do Estado. Considerou que, no momento em que o DNIT não se manifesta a respeito daquela obra, não podem estranhar pelo que revela em relação às outras duas. Prosseguindo, enfatizou que a BR-101 é uma rodovia de interesse internacional, porque une países do Mercosul, une os Estados brasileiros, e é de grande importância estratégica para o escoamento da produção. Comentou que na última sexta-feira participou de um programa de rádio, em Blumenau, onde discutiram o pedágio cobrado no trecho sul da BR-101, e que pode se manifestar dizendo que a rodovia não está integralmente duplicada, que foi objeto de licitação pública e é legal. Por isso, avaliou que deveriam cobrar o pedágio pela metade, como forma de diminuir as reclamações. Em seguida, anunciou que estará em Brasília atuando em favor dessa obra, ao lado do Senador Luiz Henrique. Julgou que, sendo Santa Catarina o 7º Estado em termos de arrecadação federal e o 14º em termos de retorno, é constrangedor ver os números de mortes no trânsito, o tráfego lento nas rodovias e os aeroportos com puxadinhos. Encerrando, agradeceu a todos pela oportunidade de se manifestar e pediu que todos considerem a sua presença como um total comprometimento com as ações a serem desenvolvidas para a agilidade na conclusão das obras. Dando seguimento,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registrou a presença do senhor Ivo Zanette Júnior; do senhor Luiz Ademar Paes, superintendente da Polícia Federal; e do Deputado Estadual Jorge Teixeira. Logo após, passou a palavra à </w:t>
      </w:r>
      <w:r>
        <w:rPr>
          <w:b/>
          <w:sz w:val="24"/>
          <w:szCs w:val="24"/>
        </w:rPr>
        <w:t>Deputada Estadual Ada De Luca,</w:t>
      </w:r>
      <w:r>
        <w:rPr>
          <w:sz w:val="24"/>
          <w:szCs w:val="24"/>
        </w:rPr>
        <w:t xml:space="preserve"> que desejou bom-dia a todos e agradeceu pela oportunidade da realização de mais uma audiência para discutir esse tema, quando no mandato anterior muitas foram feitas e poucos foram os resultados, parabenizando as Comissões por mais essa iniciativa de discussão da morosidade na conclusão da BR-101, da SC-470 e do entorno Florianópolis, Palhoça e Biguaçu. Disse que o vídeo que assistiram é o que as pessoas da região sul vivenciam quando se deslocam da Capital para aquela região todas as quintas-feiras ou sextas-feiras para passar o final de semana. Em seguida, fez coro com os demais perguntando onde estava o DNIT e afirmou que considera que o ofício que mandaram para o Presidente é brincadeira. Ainda, questionou a Autopista Litoral Sul, que detém o contrato de concessão e a exploração da BR-116, BR-101 e BR-376, sobre a conclusão dessas rodovias. Também denunciou o aumento do pedágio que passou de R$ 1,20 para R$ 1,40, sem sequer ter autorização da obra. Por fim, protestou contra o fato de a BR-101 estar largada às traças e comentou que em Garopaba um pai e uma filha perderam a vida por não ter a mureta que divide as duas faixas, além de o local não ter sinalização. Na sequência, o </w:t>
      </w:r>
      <w:r>
        <w:rPr>
          <w:b/>
          <w:sz w:val="24"/>
          <w:szCs w:val="24"/>
        </w:rPr>
        <w:t>senhor</w:t>
      </w:r>
      <w:r>
        <w:rPr>
          <w:sz w:val="24"/>
          <w:szCs w:val="24"/>
        </w:rPr>
        <w:t xml:space="preserve"> </w:t>
      </w:r>
      <w:r>
        <w:rPr>
          <w:b/>
          <w:sz w:val="24"/>
          <w:szCs w:val="24"/>
        </w:rPr>
        <w:t xml:space="preserve">Presidente, Deputado Estadual Valmir Comin, </w:t>
      </w:r>
      <w:r>
        <w:rPr>
          <w:sz w:val="24"/>
          <w:szCs w:val="24"/>
        </w:rPr>
        <w:t>passou a palavra ao</w:t>
      </w:r>
      <w:r>
        <w:rPr>
          <w:b/>
          <w:sz w:val="24"/>
          <w:szCs w:val="24"/>
        </w:rPr>
        <w:t xml:space="preserve"> Deputado Estadual Moacir Sopelsa</w:t>
      </w:r>
      <w:r>
        <w:rPr>
          <w:sz w:val="24"/>
          <w:szCs w:val="24"/>
        </w:rPr>
        <w:t>¸</w:t>
      </w:r>
      <w:r>
        <w:rPr>
          <w:b/>
          <w:sz w:val="24"/>
          <w:szCs w:val="24"/>
        </w:rPr>
        <w:t xml:space="preserve"> 1° Vice-Presidente da Alesc,</w:t>
      </w:r>
      <w:r>
        <w:rPr>
          <w:sz w:val="24"/>
          <w:szCs w:val="24"/>
        </w:rPr>
        <w:t xml:space="preserve"> que cumprimentou os presentes e informou que esteve em um evento em Concórdia, na última quinta-feira, ocasião em que disse que nos últimos quinze anos a tecnologia deixou os caminhões aptos para transportar, mas não tiveram esse mesmo alcance nas rodovias. Evidenciou que as rodovias ainda são aquelas construídas há cinquenta anos e destacou que, como políticos, precisam trabalhar para fazer com que as coisas aconteçam. Reportando-se à colocação feita pelos oradores anteriores, de que o Estado é o 7º em termos de arrecadação federal, disse que Santa Catarina é o 5º em produção de alimentos. Em seguida, criticou que os pedágios andam rapidamente, mas a conclusão da rodovia não anda da mesma forma que a ganância da cobrança, dizendo que, se se quer continuar sendo um Estado produtor, um Estado que tem desenvolvimento, tem que melhorar a infraestrutura dos transportes, a logística das rodovias. Encerrando, cumprimentou a Comissão de Transportes da Casa e enfatizou que todos devem avançar juntos em direção a um encaminhamento que termine o que está começado. Prosseguindo, o </w:t>
      </w:r>
      <w:r>
        <w:rPr>
          <w:b/>
          <w:sz w:val="24"/>
          <w:szCs w:val="24"/>
        </w:rPr>
        <w:t>senhor</w:t>
      </w:r>
      <w:r>
        <w:rPr>
          <w:sz w:val="24"/>
          <w:szCs w:val="24"/>
        </w:rPr>
        <w:t xml:space="preserve"> </w:t>
      </w:r>
      <w:r>
        <w:rPr>
          <w:b/>
          <w:sz w:val="24"/>
          <w:szCs w:val="24"/>
        </w:rPr>
        <w:t xml:space="preserve">Presidente, Deputado Estadual Valmir Comin, </w:t>
      </w:r>
      <w:r>
        <w:rPr>
          <w:sz w:val="24"/>
          <w:szCs w:val="24"/>
        </w:rPr>
        <w:t>justificou a ausência do Deputado Estadual Dirceu Dresch, do Deputado Estadual Padre Pedro Baldissera e da Vereadora Marize Menezes Wheeler, Presidente da Câmara de Vereadores de Paulo Lopes, e registrou a presença do Vereador Douglas Mattos, de Criciúma. Logo após,</w:t>
      </w:r>
      <w:r>
        <w:rPr>
          <w:b/>
          <w:sz w:val="24"/>
          <w:szCs w:val="24"/>
        </w:rPr>
        <w:t xml:space="preserve"> </w:t>
      </w:r>
      <w:r>
        <w:rPr>
          <w:sz w:val="24"/>
          <w:szCs w:val="24"/>
        </w:rPr>
        <w:t xml:space="preserve">passou a palavra ao </w:t>
      </w:r>
      <w:r>
        <w:rPr>
          <w:b/>
          <w:sz w:val="24"/>
          <w:szCs w:val="24"/>
        </w:rPr>
        <w:t>Deputado Federal Jorginho Mello</w:t>
      </w:r>
      <w:r>
        <w:rPr>
          <w:sz w:val="24"/>
          <w:szCs w:val="24"/>
        </w:rPr>
        <w:t>, que desejou bom-dia a todos e saudou os presentes, especialmente o senhor Pedro José de Oliveira Lopes, presidente da Fetrancesc e conhecedor dessa matéria [</w:t>
      </w:r>
      <w:r>
        <w:rPr>
          <w:i/>
          <w:sz w:val="24"/>
          <w:szCs w:val="24"/>
        </w:rPr>
        <w:t>Taquígrafa-revisora: Ione Terezinha Reis de Melo</w:t>
      </w:r>
      <w:r>
        <w:rPr>
          <w:sz w:val="24"/>
          <w:szCs w:val="24"/>
        </w:rPr>
        <w:t xml:space="preserve">], comentando que tem acompanhado o senhor Pedro nas suas inserções e que ele tem um trabalho não só de luta, mas de esclarecimento, pois tem conhecimento do que fala; também saudou o seu companheiro e líder, Senador Paulo Bauer; e, por fim, cumprimentou todas as autoridades e todos os presentes. Em seguida, lamentou a ausência do senhor João José dos Santos, que tem sido um grande companheiro, pois tem feito um esforço enorme para ajudar os Deputados, comentando que msempre que precisa recorre ao senhor João. Disse que gostaria de falar da 101, da 470, da 282, que levou cinquenta anos para terminar, da 280, que o Senador Paulo Bauer tinha acabado de citar, e do rodoanel, mencionado pela Deputada Estadual Angela Albino. Continuando, afirmou que todos estão assustados com relação à mobilidade, porque se faz entrar carros na Ilha de Santa Catarina que não precisam disso. Reportando-se ao Deputado Edinho, afirmou que gostaria de somar com todo o Fórum de Santa Catarina para, de forma inteligente e organizada, lutar pelo que o Estado precisa. Avaliou que era necessário fazer uma política de resultado e não uma política para criticar a, b ou c, e que era preciso sair do gargalo da 101, porque o trânsito é um desespero para todos. Em seguida, saudou o Prefeito de Biguaçu, senhor José Castelo Deschamps, que era o único prefeito presente. Destacou que a 101 era a única BR em que o pedágio era cobrado sem a rodovia estar pronta e disse que gostaria de ser mais uma voz em favor de Santa Catarina para lutar por todas essas obras necessárias. Colocou-se à disposição de todos e, em seguida, parabenizou o Deputado Valmir Comin e o Deputado Federal Edinho Bez, que está fazendo um grande trabalho de organização pela credibilidade que ele tem e pelo trabalho que já prestou e tem prestado em favor do sul de Santa Catarina e do Estado. Finalizando, agradeceu a todos pela presença. Retomando a palavra, o </w:t>
      </w:r>
      <w:r>
        <w:rPr>
          <w:b/>
          <w:bCs/>
          <w:sz w:val="24"/>
          <w:szCs w:val="24"/>
        </w:rPr>
        <w:t>senhor Presidente, Deputado Estadual Valmir Comin</w:t>
      </w:r>
      <w:r>
        <w:rPr>
          <w:sz w:val="24"/>
          <w:szCs w:val="24"/>
        </w:rPr>
        <w:t>, parabenizou a atuação e a manifestação da Câmara de Vereadores de Criciúma na pessoa do seu Presidente, Vereador Antônio Manoel;</w:t>
      </w:r>
      <w:r>
        <w:rPr>
          <w:color w:val="FF00FF"/>
          <w:sz w:val="24"/>
          <w:szCs w:val="24"/>
        </w:rPr>
        <w:t xml:space="preserve"> </w:t>
      </w:r>
      <w:r>
        <w:rPr>
          <w:sz w:val="24"/>
          <w:szCs w:val="24"/>
        </w:rPr>
        <w:t>do Vereador Vanderlei José Zilli; da Vereadora Thatianne Ferro Teixeira;</w:t>
      </w:r>
      <w:r>
        <w:rPr>
          <w:color w:val="FF00FF"/>
          <w:sz w:val="24"/>
          <w:szCs w:val="24"/>
        </w:rPr>
        <w:t xml:space="preserve"> </w:t>
      </w:r>
      <w:r>
        <w:rPr>
          <w:sz w:val="24"/>
          <w:szCs w:val="24"/>
        </w:rPr>
        <w:t>do</w:t>
      </w:r>
      <w:r>
        <w:rPr>
          <w:color w:val="FF00FF"/>
          <w:sz w:val="24"/>
          <w:szCs w:val="24"/>
        </w:rPr>
        <w:t xml:space="preserve"> </w:t>
      </w:r>
      <w:r>
        <w:rPr>
          <w:sz w:val="24"/>
          <w:szCs w:val="24"/>
        </w:rPr>
        <w:t>Vereador Gelvânio Búrigo;</w:t>
      </w:r>
      <w:r>
        <w:rPr>
          <w:color w:val="FF00FF"/>
          <w:sz w:val="24"/>
          <w:szCs w:val="24"/>
        </w:rPr>
        <w:t xml:space="preserve"> </w:t>
      </w:r>
      <w:r>
        <w:rPr>
          <w:sz w:val="24"/>
          <w:szCs w:val="24"/>
        </w:rPr>
        <w:t xml:space="preserve">do Vereador Ivan Roberto Westphal; do Vereador Douglas Mattos. Em seguida, registrou a presença do Vice-Prefeito de Criciúma, senhor Márcio Búrigo, neste ato representando o Prefeito Clésio Salvaro. Ato contínuo, o senhor Presidente concedeu a palavra ao </w:t>
      </w:r>
      <w:r>
        <w:rPr>
          <w:b/>
          <w:bCs/>
          <w:sz w:val="24"/>
          <w:szCs w:val="24"/>
        </w:rPr>
        <w:t>senhor Deputado Estadual Ronaldo Benedet</w:t>
      </w:r>
      <w:r>
        <w:rPr>
          <w:sz w:val="24"/>
          <w:szCs w:val="24"/>
        </w:rPr>
        <w:t xml:space="preserve">, que saudou todos e disse que o tema da BR-101 era uma preocupação dos Deputados do sul do Estado, principalmente porque também diz respeito às suas vidas. Contou que, no sábado, seu cunhado e sua irmã quase sofreram um acidente na BR-101 porque trinta veículos entraram errado num desvio, entre Laguna e Tubarão, à noite, com chuva, devido à má sinalização da rodovia. Avaliou que uma das primeiras questões a serem levantadas é que a 101 é uma rodovia que cobra pedágio num trecho que não está pronto e que não tem condições de trafegabilidade, e que a primeira ação concreta seria não permitir a cobrança do pedágio onde não há estrada. Esclareceu que não é contra o pedágio e entende que deve ser cobrado para manter a boa qualidade da estrada, mas lembrou que na 401, em Santa Catarina, foi feito o mesmo erro de se cobrar pedágio. Disse que todos estavam ali reunidos, desesperados e criticando, mas avaliou que eram necessárias ações objetivas. Em seguida, informou que, de acordo com o Ato da Mesa nº 69, esta semana será lançada a criação da Frente Parlamentar de Conclusão da BR-101, trecho sul, e pediu o apoio de todos os Deputados de Santa Catarina, com o objetivo de concluir a BR e alterar as leis brasileiras que obstruem as obras públicas do País. Listou vários problemas que podem atrasar uma obra: falta de dinheiro, problemas na licitação, problemas com os tribunais, problemas ambientais, problemas com os índios; comentou que, numa audiência que teve com o Ministro, parece que a culpa não era de ninguém, mas a obra acabou atrasando; e afirmou que, daqui para frente, era necessário ter atitude. Disse que a Assembleia Legislativa era legítima e contou que, com a liderança do Deputado Manoel Mota no processo, os Deputados Estaduais conseguiram a realização da licitação e a obra foi iniciada, mas que os Parlamentares, tanto federais quanto estaduais, acabaram se esquecendo e não fizeram pressão para a continuidade da obra. Com relação ao Rio Grande do Sul terminar primeiro a obra na BR-101, afirmou que foi porque não se aceitou a imposição do Tribunal de Contas da União e havia recursos para fazer a obra, e que em </w:t>
      </w:r>
      <w:r>
        <w:rPr>
          <w:rStyle w:val="SubttuloChar"/>
          <w:rFonts w:eastAsia="Calibri"/>
        </w:rPr>
        <w:t>Santa</w:t>
      </w:r>
      <w:r>
        <w:rPr>
          <w:sz w:val="24"/>
          <w:szCs w:val="24"/>
        </w:rPr>
        <w:t xml:space="preserve"> Catarina o valor da obra foi diminuído, ficando o recurso menor do que o custo para a sua realização. Ainda, afirmou que o objetivo da audiência pública é buscar uma solução para dar continuidade à obra. Finalizando, informou que no dia 12 de abril, em Brasília, estarão reunidos com o DNIT para tomarem conhecimento do cronograma e saberem qual a data de conclusão da obra. Ato contínuo, o </w:t>
      </w:r>
      <w:r>
        <w:rPr>
          <w:b/>
          <w:bCs/>
          <w:sz w:val="24"/>
          <w:szCs w:val="24"/>
        </w:rPr>
        <w:t>senhor Presidente, Deputado Estadual Valmir Comin</w:t>
      </w:r>
      <w:r>
        <w:rPr>
          <w:sz w:val="24"/>
          <w:szCs w:val="24"/>
        </w:rPr>
        <w:t xml:space="preserve">, registrou a presença do Deputado Estadual José Milton Scheffer, comentando que é um companheiro sulista que sofre, juntamente com todos os presentes, o drama da 101, e, em seguida, passou a palavra ao </w:t>
      </w:r>
      <w:r>
        <w:rPr>
          <w:b/>
          <w:bCs/>
          <w:sz w:val="24"/>
          <w:szCs w:val="24"/>
        </w:rPr>
        <w:t>senhor Deputado Federal Edinho Bez, Presidente do Fórum Parlamentar Catarinense</w:t>
      </w:r>
      <w:r>
        <w:rPr>
          <w:sz w:val="24"/>
          <w:szCs w:val="24"/>
        </w:rPr>
        <w:t>, que cumprimentou todas autoridades presentes, em especial o Deputado Estadual Manoel Mota, que tem uma história com o Fórum sobre essa discussão; os membros do Fórum Parlamentar Catarinense, o Senador Paulo Bauer, o Deputado Federal Jorginho Mello, o Deputado Federal Ronaldo Benedet, lembrando que encaminhou o convite a todos os Parlamentares para a audiência, mas salientando que os quatro integrantes levarão para o Fórum aquilo que for decidido na reunião; o presidente da Fetrancesc, senhor Pedro José de Oliveira Lopes, comentando que, quando foi Secretário de Estado, foram feitas inúmeras reuniões na Secretaria com as Polícias Rodoviárias Federal e Estadual, o DNIT e o Deinfra objetivando discutir a duplicação e facilitar a vida dos usuários da BR-101; a imprensa; e o senhor Ênio Batista, da rádio de Tubarão. Ainda, cumprimentou todos os presentes e parabenizou a Fiesc pelo trabalho realizado e o senhor Alcantaro Corrêa, presidente da entidade, por mantê-los informados através de correspondência. Continuando, manifestou que a audiência pública tinha por objetivo dar continuidade ao que os segmentos de Santa Catarina vêm fazendo. Contou que, quando foi Deputado Estadual e Presidente da Comissão de Transportes e Desenvolvimento Urbano, da Alesc, foi criada uma comissão parlamentar externa para iniciar as discussões sobre a duplicação da BR-101. Disse que os políticos têm sensibilidade e que é importante eles ouvirem as pessoas por serem os verdadeiros representantes de todos os segmentos da sociedade catarinense. Citou Rui Barbosa, que dizia: “</w:t>
      </w:r>
      <w:r>
        <w:rPr>
          <w:iCs/>
          <w:sz w:val="24"/>
          <w:szCs w:val="24"/>
        </w:rPr>
        <w:t>Como pode alguém falar de algo que não conhece?”</w:t>
      </w:r>
      <w:r>
        <w:rPr>
          <w:sz w:val="24"/>
          <w:szCs w:val="24"/>
        </w:rPr>
        <w:t xml:space="preserve">, e acrescentou que os membros do Fórum aprenderam muito com os presentes e que os contatos que têm tido nas reuniões fazem com que eles estejam mais preparados para defender Santa Catarina no Congresso Nacional. Afirmou que qualquer presente falaria durante uma hora sobre o assunto em pauta, e recordou que há dezesseis anos fala-se sobre o tema. Comentou que viajou muito (a maior parte em missão oficial), conheceu mais de quarenta países e em todas as ocasiões voltou com uma visão diferente. Contou que a China, em dezembro, resolveu transformar o porto de Xangai, em médio prazo, no maior e no melhor porto do mundo, e que havia uma ilha que ficava a 34 quilômetros da costa, propícia para instalar o porto, só que para ter acesso à ilha teria que ser construída uma ponte. Resumiu, contando que os chineses tomaram a decisão, elaboram o projeto e construíram em apenas dois anos a ponte, com uma profundidade média de 20 metros e 34 quilômetros, com várias pistas – uma verdadeira obra de arte. Observou que a China tem outra cultura, outro regime, mas acrescentou que as boas coisas têm que ser copiadas. Constatou que não era mais possível viver com tamanha burocracia neste País e recordou que o ex-presidente Fernando Henrique Cardoso disse, num jantar em que ele participou, que fez muita coisa pelo País e que estava deixando o governo decepcionado com a burocracia; o ex-presidente Lula também disse que deixava o governo decepcionado com a burocracia. Manifestou que os representantes dos Parlamentos estadual e federal precisavam fazer algo diferente em relação à burocracia e que o Fórum Parlamentar Catarinense vai trabalhar afinado com a bancada estadual, que está diretamente em contato com os principais problemas do Estado de Santa Catarina, visto que durante a semana os membros do Fórum estavam em Brasília. Prosseguindo, informou que na última audiência que tiveram com o Ministro dos Transportes, com o superintendente João José dos Santos, do DNIT catarinense, e com o diretor-geral Luiz Antônio Pagot, do DNIT nacional, foi marcada uma reunião para o dia 12 de abril, às 14h30min, na Câmara dos Deputados, em Brasília, com a presença das empresas que estão atrasando as obras, quando os presentes receberão o cronograma do DNIT, no qual constará a finalização e o acabamento das obras na BR-101, com datas definidas de término por trechos. Dito isso, ressaltou a importância da presença de todos para, juntos, cobrarem a finalização das obras. Sugeriu que o acordado com o DNIT e o Ministério dos Transportes, no dia 12 de abril, seja interpretado como uma decisão de governo, e não como uma decisão do Ministério dos Transportes nem do DNIT, porque caso o acordo não seja cumprido se irá diretamente a Presidenta Dilma Rousseff. Finalizando, colocou-se à disposição de todos. Em seguida, o </w:t>
      </w:r>
      <w:r>
        <w:rPr>
          <w:b/>
          <w:bCs/>
          <w:sz w:val="24"/>
          <w:szCs w:val="24"/>
        </w:rPr>
        <w:t xml:space="preserve">senhor Presidente, Deputado Estadual Valmir Comin, </w:t>
      </w:r>
      <w:r>
        <w:rPr>
          <w:sz w:val="24"/>
          <w:szCs w:val="24"/>
        </w:rPr>
        <w:t xml:space="preserve">reforçou a fala do Deputado Federal Edinho Bez desejando que no dia 12 se tenha uma posição de governo e não simplesmente do DNIT, sob pena de ter que se fazer muitas audiências em Brasília. Na sequência, ressaltou a importância da Fiesc, que representa a economia e a indústria de Santa Catarina, e de sua equipe técnica, em especial do engenheiro civil Ricardo Saporiti, que tem feito um trabalho muito detalhado, o qual recebeu, datando todos os acontecimentos, as sugestões, as críticas construtivas, e que desde a primeira audiência realizada pela Comissão de Transportes e Desenvolvimento Urbano já apresentava um relatório chamando a atenção do governo federal e do DNIT de que as obras não seriam concluídas de acordo com o cronograma estabelecido pelo órgão competente, o que está sendo comprovado na prática. Ato contínuo, concedeu a palavra ao </w:t>
      </w:r>
      <w:r>
        <w:rPr>
          <w:b/>
          <w:bCs/>
          <w:sz w:val="24"/>
          <w:szCs w:val="24"/>
        </w:rPr>
        <w:t>senhor Alcantaro Corrêa, presidente da Fiesc</w:t>
      </w:r>
      <w:r>
        <w:rPr>
          <w:sz w:val="24"/>
          <w:szCs w:val="24"/>
        </w:rPr>
        <w:t xml:space="preserve">, que inicialmente disse que aquele era um momento histórico porque contavam com a presença de representantes do Senado, de Deputados Federais e de um número representativo de Deputados Estaduais. Manifestou que desta audiência tem que sair um documento que contenha uma estratégia, a mesma que o DNIT está fazendo de não comparecer a nenhuma audiência. Dito isso, indagou o porquê de o DNIT não comparecer às reuniões e, em seguida, respondeu que não compareceu porque tem medo, é mentiroso, não tem competência, está por fora do assunto, já que não vai ao local da obra, não tendo, portanto, condições de comparecer para debater com todos ou informar o andamento da obra. Em seguida, propôs que este documento, assinado por todos os Parlamentares do Estado e do Congresso Nacional, leve ao Ministro a condição de que, se o cronograma não for cumprido já na primeira data estabelecida, seja exigida a remoção dos gestores do DNIT de Santa Catarina, já que no seu parecer essa é a causa do problema, porque não são as empresas que executam as obras que têm o compromisso de relatar ou informar o andamento dessas obras, pois para isso há gestores com a função de cobrar, só que não cobram por incompetência. Mostrou-se envergonhado de dizer que é engenheiro quando se equipara às pessoas que também são engenheiras na gestão, dizendo que numa empresa privada há o presidente, os diretores, os gerentes e assim por diante, e que o presidente da empresa remove o funcionário se alguma coisa não funciona, mas acrescentou que vem contando isso há mais de três anos e até hoje nada aconteceu, não houve nenhuma mudança na estrutura de gestão do Departamento. Prosseguindo, disse que a Assembleia Legislativa será a protagonista do sucesso ou do insucesso das obras, pois já há o apoio da sociedade; esclareceu que a Fiesc levantou os dados e que foram passadas todas as informações; e avaliou que daqui para frente tem que haver uma posição política tanto dos Parlamentares como do Governador, que tem que se fazer presente para exigir o andamento da obra, pois não se pode mais aceitar que esta atrase porque choveu, faltou ferro, acabou cimento etc. A seguir, narrou uma viagem que fez até Araranguá em que observou a obra ao longo da rodovia e disse que sentiu náuseas pelo que viu, com trechos abandonados, trechos sem ninguém, sem sinalização, lembrando que o Morro dos Cavalos estava em meia pista porque tinha tambores tomando conta da rodovia, e como ninguém se preocupou com a retirada desses objetos o tráfego acabou ficando moroso. Reportou-se à fala do Deputado Estadual Joares Ponticelli, quando este comentou que estava chegando ao local onde tinha acabado de morrer duas pessoas, e outras duas estavam mal no hospital. Então, indagou se já não está na hora de promover ações criminais que cheguem ao Presidente da República, ao Ministro, e assim em ordem decrescente, já que, no seu ponto de vista, essas pessoas são responsáveis pelas mortes que estão ocorrendo nas rodovias; e o porquê de haver impunidade com as autoridades, porque elas também têm que ser comprometidas judicialmente para sentirem como é difícil perder um ente querido por deficiência, por burrice, por ignorância dos gestores que não sabem olhar e ver onde está faltando uma sinalização, ou uma melhora da rodovia, ou a retirada de tambores. Afirmou que não se pode concordar com a situação da rodovia e colocou-se à disposição de todos. Ainda, informou que no dia 12 de abril não estará no Brasil, portanto, não irá à reunião em Brasília. Prosseguindo, reafirmou sua proposta sobre a retirada dos gestores, caso o cronograma não seja cumprido, pois eles já provaram, por diversas vezes, que são mentirosos, não honram os prazos que dão, porque acham que todos são burros e ignorantes como eles; e também ratificou que ele não se enquadra nesse nível que esses gestores estão. Reportando-se ao que disse o Presidente da Alesc, Deputado Estadual Gelson Merisio, sobre que faltavam alguns projetos na 470, informou que são três etapas e que em uma etapa há projeto que dá para iniciar amanhã, só faltando fazer a licitação, sendo justamente no pior trecho, entre Indaial e Blumenau, e indagou por que não se iniciam as obras, já que enquanto isso se termina a etapa dois, que vai de Blumenau a Navegantes. Disse que ouviu muita na audiência, tomou conhecimento de muitas coisas (foram muitas informações tiradas do trabalho que fizeram), e afirmou que vai continuar o trabalho sobre a duplicação e atuar sobre a 470. Contou que lhe mostraram um trecho da BR-385, que faltam 22 quilômetros para fazer a ligação de todo o Estado do Rio Grande do Sul com Araranguá e Imbituba, lembrando que esse trecho não pode ficar abandonado, que é preciso agir, lutar por esse pedaço tão pequeno. Recordou que o Senador falou da 280, cujo projeto está pronto há muito tempo, é um trecho pequeno e não se faz nada. Dito isso, disse que estava na hora de todos acordarem, e mostrou-se contente porque agora uma voz política e forte estava levantando essa situação e fazendo acontecer. Finalizando, colocou-se à disposição de todos </w:t>
      </w:r>
      <w:r>
        <w:rPr>
          <w:iCs/>
          <w:sz w:val="24"/>
          <w:szCs w:val="24"/>
        </w:rPr>
        <w:t>[</w:t>
      </w:r>
      <w:r>
        <w:rPr>
          <w:i/>
          <w:iCs/>
          <w:sz w:val="24"/>
          <w:szCs w:val="24"/>
        </w:rPr>
        <w:t>Taquígrafa-revisora: Ana Rita Moriconi de Souza.</w:t>
      </w:r>
      <w:r>
        <w:rPr>
          <w:iCs/>
          <w:sz w:val="24"/>
          <w:szCs w:val="24"/>
        </w:rPr>
        <w:t xml:space="preserve">] </w:t>
      </w:r>
      <w:r>
        <w:rPr>
          <w:sz w:val="24"/>
          <w:szCs w:val="24"/>
        </w:rPr>
        <w:t>para ajudar no que for necessário e para subsidiar qualquer Parlamentar que assim desejar; agradeceu aos presentes pela oportunidade de poder se manifestar; e passou o tempo restante para o senhor Ricardo Saporiti fazer a sua exposição. Na sequência, o</w:t>
      </w:r>
      <w:r>
        <w:rPr>
          <w:b/>
          <w:sz w:val="24"/>
          <w:szCs w:val="24"/>
        </w:rPr>
        <w:t xml:space="preserve"> senhor Presidente, Deputado Estadual Valmir Comin, </w:t>
      </w:r>
      <w:r>
        <w:rPr>
          <w:sz w:val="24"/>
          <w:szCs w:val="24"/>
        </w:rPr>
        <w:t>passou a palavra</w:t>
      </w:r>
      <w:r>
        <w:rPr>
          <w:b/>
          <w:sz w:val="24"/>
          <w:szCs w:val="24"/>
        </w:rPr>
        <w:t xml:space="preserve"> ao senhor Ricardo Saporiti,</w:t>
      </w:r>
      <w:r>
        <w:rPr>
          <w:sz w:val="24"/>
          <w:szCs w:val="24"/>
        </w:rPr>
        <w:t xml:space="preserve"> que, utilizando recursos do PowerPoint</w:t>
      </w:r>
      <w:r>
        <w:rPr>
          <w:i/>
          <w:sz w:val="24"/>
          <w:szCs w:val="24"/>
        </w:rPr>
        <w:t>,</w:t>
      </w:r>
      <w:r>
        <w:rPr>
          <w:sz w:val="24"/>
          <w:szCs w:val="24"/>
        </w:rPr>
        <w:t xml:space="preserve"> apresentou relatório que demonstra segmentos que poderiam comprometer as expectativas feitas pelo DNIT a respeito das obras da BR-101. Segundo Saporiti, as obras são divididas em duas modalidades: as já contratadas, cuja conclusão da duplicação estaria prevista pra o final de 2011; e as não contratadas, que ainda estão em fase de licitação, como é o caso da ponte de Laguna e do túnel do Morro do Formigão, com a conclusão destes trabalhos previstos para o segundo semestre de 2013. Comentou sobre o complexo do Morro dos Cavalos, cuja licitação, segundo notícias, está prevista para o segundo semestre de 2014 – isso na previsão do DNIT; e sobre o quarto gargalo, que são as obras não contratadas, caso da ponte do Rio Tubarão, cuja nova já está pronta, havendo a necessidade de restauração e de alargamento da ponte antiga, sendo que não há previsão de início das obras. Mostrou pontos que – dentro da visão técnica da Fiesc, que já realizou três avaliações das situações das obras nos últimos anos – evidenciam o atraso em determinados trechos da obra, tornando duvidosa a afirmação do DNIT de que estas obras estarão concluídas até o final de 2011, citando a ponte sobre o Rio Aririú, em que a ponte nova está concluída, mas ainda não houve o início da restauração e do alargamento da ponte antiga, que existe faz mais de trinta anos e nunca foi restaurada. Também lembrou que este serviço de restauração é caro e demorado, e que estas obras devem ser iniciadas imediatamente. Comentou sobre o túnel do Morro Agudo, que está pronto, mas que todos os serviços que complementam a obra, como ventilação e logística do túnel, ainda não foram implementados. Utilizando imagens detalhadas das obras existentes ao longo da BR-101, deu exemplos que demonstram a morosidade e o evidente atraso das obras. A respeito do lote 25, disse que estava ocorrendo uma verdadeira calamidade pública, principalmente do trecho Praia do Sol até o Rio Capivari, situação que envergonha qualquer cidadão catarinense; e ainda a respeito do lote 29, entre Araranguá e Sombrio, que também se encontra na mesma situação. Confessou que, na opinião da Fiesc, por mais que haja vontade do DNIT e do governo federal, as obras já contratadas não estarão prontas antes do final de 2012, afirmando que isso fica comprovado através dos dados técnicos retirados das três avaliações já realizadas pela Fiesc sobre os andamentos das obras da BR-101. A respeito das obras ainda não contratadas, citou casos como a ponte sobre o Canal Laranjeiras, o túnel do Morro do Formigão, a ponte sobre o Rio Tubarão e o complexo do Morro dos Cavalos, que nem licitados estão, apontando problemas de gerenciamento de obra e justificando a previsão da Fiesc para a conclusão das obras, que seria no final de 2015, isso com otimismo, pois qualquer problema que surgir poderá aumentar esse prazo. Afirmou saber que a própria Presidenta Dilma vem pedindo ao DNIT de Santa Catarina que essas obras sejam realizadas. Prosseguindo, discorreu sobre o trecho norte da BR-101, que vai da Palhoça até Curitiba, incluindo os contornos de Florianópolis e de Curitiba, lembrando que as obras do contorno de Curitiba já estão prontas. Comentou que há cinco praças de pedágio no trecho consorciado, sendo que quatro estão em Santa Catarina e apenas uma no Paraná. Atendo-se ao trecho do contorno de Florianópolis, comentou sobre o fato de que a obra já havia sido licitada, que deveria estar pronta até fevereiro de 2012, que foi proposto pela ANTT um novo projeto do contorno de Florianópolis (o que trará atrasos ainda maiores na conclusão dessa obra) e que o pedágio já está sendo cobrado muito antes de a obra estar concluída. Afirmou que, mesmo com esse atraso na execução das obras, as taxas de pedágio continuam inalteradas, dizendo que o equilíbrio econômico-financeiro está sendo benéfico somente à empresa concessionária, mas que o Estado de Santa Catarina está tendo prejuízos, assim como os usuários, pois ao passar no pedágio a população está pagando antecipadamente pelo uso da obra. Também colocou que a via de contorno de Florianópolis, que está inserida no contexto do projeto do trecho pedagiado, poderia estar sendo utilizada para o desenvolvimento regional dos municípios, mas que não há nem expectativa para o início das obras. Continuando, no âmbito da BR-470, registrou que o trecho que vai de Navegantes até Rio do Sul é de extrema importância para Santa Catarina, pois passam aproximadamente quatro mil contêineres por dia em direção aos portos do Estado e há uma grande incidência de acidentes de trânsito, principalmente entre Blumenau e Indaial. Comentou o projeto que o DNIT está planejando entre Navegantes e Indaial, que já está com um ano de atraso, e que – segundo informações fidedignas – ficará em condições de licitação somente em 2012. Afirmou que a Fiesc dividiu em três partes o trecho que vai de Navegantes até Rio do Sul, sendo que o trecho de Blumenau até Indaial já possui um projeto primoroso que contempla todas as obras necessárias; a segunda etapa é entre Blumenau e Navegantes (trecho de 22,6 quilômetros), para a qual o projeto está sendo produzido; e para o trecho entre Indaial e Rio do Sul ainda não há nenhum projeto. Disse que a Fiesc está sugerindo às autoridades estaduais e municipais que seja feito um esforço junto ao governo federal no sentido de que seja licitada legalmente a execução da primeira etapa, entre Blumenau e Indaial, e nesse meio tempo o DNIT terminaria o projeto entre Navegantes e Blumenau e licitaria os projetos finais de engenharia entre Indaial e Rio do Sul, tornando viável o desejo de se executar essa obra num curto prazo. A seguir, mostrou detalhes do trecho projetado pelo antigo DER, como a largura de pistas, o trecho contemplado com vias laterais ao longo de toda a sua extensão, os locais previstos para as dezoito pontes (se não estiver enganado) [</w:t>
      </w:r>
      <w:r>
        <w:rPr>
          <w:i/>
          <w:sz w:val="24"/>
          <w:szCs w:val="24"/>
        </w:rPr>
        <w:t>Taquígrafo-revisor: Eduardo Delvalhas dos Santos</w:t>
      </w:r>
      <w:r>
        <w:rPr>
          <w:sz w:val="24"/>
          <w:szCs w:val="24"/>
        </w:rPr>
        <w:t>], as passarelas e os tanques de contenção para o caso de desastre com transportadoras de produtos que possam afetar os mananciais, e outros detalhes da obra. Também mostrou a segunda etapa, que é a</w:t>
      </w:r>
      <w:r>
        <w:rPr>
          <w:sz w:val="24"/>
          <w:szCs w:val="24"/>
          <w:lang w:val="en-US" w:eastAsia="en-US"/>
        </w:rPr>
        <w:t xml:space="preserve"> duplicação do subt</w:t>
      </w:r>
      <w:r>
        <w:rPr>
          <w:sz w:val="24"/>
          <w:szCs w:val="24"/>
        </w:rPr>
        <w:t>recho entre Blumenau e Navegantes</w:t>
      </w:r>
      <w:r>
        <w:rPr>
          <w:i/>
          <w:sz w:val="24"/>
          <w:szCs w:val="24"/>
        </w:rPr>
        <w:t xml:space="preserve">, </w:t>
      </w:r>
      <w:r>
        <w:rPr>
          <w:sz w:val="24"/>
          <w:szCs w:val="24"/>
        </w:rPr>
        <w:t xml:space="preserve">trecho antigo, feito pelo Departamento de Estradas de Rodagens por delegação do antigo DNER, anunciando que a Federação está sugerindo que seja estudada a possibilidade de ser adotado também no trecho entre Blumenau e Indaial. Ainda mostrou detalhes da seção transversal estimada, que percorre, em boa parte, trechos de solos moles. Logo após, discorreu sobre as considerações gerais, comentando que fizeram uma rigorosa estimativa de custos, considerando preços praticados na região pelo Deinfra, pelo DNIT, preços que vigoraram na época da implantação do trecho concessionado ao DER: duplicação do trecho entre Blumenau e Indaial, R$ 539 milhões; entre Blumenau e Navegantes, R$ 191 milhões; totalizando R$ 730 milhões. Por fim, agradeceu a todos pela atenção dispensada. Prosseguindo,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concedeu a palavra ao </w:t>
      </w:r>
      <w:r>
        <w:rPr>
          <w:b/>
          <w:sz w:val="24"/>
          <w:szCs w:val="24"/>
        </w:rPr>
        <w:t>engenheiro</w:t>
      </w:r>
      <w:r>
        <w:rPr>
          <w:sz w:val="24"/>
          <w:szCs w:val="24"/>
        </w:rPr>
        <w:t xml:space="preserve"> </w:t>
      </w:r>
      <w:r>
        <w:rPr>
          <w:b/>
          <w:sz w:val="24"/>
          <w:szCs w:val="24"/>
        </w:rPr>
        <w:t>Gilmar Cardoso, especialista em Regulação, representando a Agência Nacional de Transportes Terrestres (ANTT)</w:t>
      </w:r>
      <w:r>
        <w:rPr>
          <w:sz w:val="24"/>
          <w:szCs w:val="24"/>
        </w:rPr>
        <w:t xml:space="preserve">, que cumprimentou os presentes e anunciou que explanaria sobre o projeto do contorno de Florianópolis e daria algumas outras informações, colaborando com as manifestações anteriores. Iniciou colocando que o edital e o contrato de concessão preveem para o contorno de Florianópolis uma extensão de 47,33 quilômetros, porém avisou que o edital prevê o início do contorno no km 196,1, no entroncamento com a SC-408, no acesso a Antônio Carlos. Quanto a isso, disse que a concessionária da rodovia desenvolveu um projeto funcional, o qual apresentou à ANTT, com acesso ao km 196,1, que resultou em 33,9 quilômetros. Lembrou que um dos itens do contrato dispõe que, se houver acréscimo ou redução nas obras dos contornos viários, será objeto de reequilíbrio econômico-financeiro, não havendo nenhuma anormalidade em relação a isso. Acrescentou que, feito o equilíbrio econômico, poderá resultar em redução de tarifa ou em adição de novas obras. Informou que, atualmente, o projeto se encontra na fase de licenciamento ambiental, estando pendente uma vistoria por parte do Ibama, agendada para abril. Avisou que a concessionária vem desenvolvendo, em paralelo, o projeto executivo, mesmo correndo o risco de esse projeto mudar por conta de exigência ambiental, o que torna possível ainda este ano o início das obras. Falou que estão no quarto ano de concessão e, de fevereiro de 2011 até fevereiro de 2012, há previsão orçamentária da concessão para a construção do contorno da rodovia de R$ 59,5 milhões, sem considerar as obras de arte. Quanto ao projeto executivo, comentado pelo engenheiro Sapori, assinalou que foi feita a concessão sem esse projeto executivo vinculado ao contrato, tanto do contorno de Florianópolis, como das vias marginais previstas, e que o custo por quilômetro foi colocado pela concessionária, sendo o risco da concessionária, o que faz com que ela tenha que desenvolver esse projeto. Disse que se sabe que existia uma diretriz de traçado, ou um projeto funcional desenvolvido, mas informou que não tem conhecimento de um projeto executivo, e pediu que, se existe tal projeto, seja protocolado para que possa ser considerado no âmbito da concessão. Finalizando, informou que tiveram a adição de 89,1 quilômetros de rodovias marginais, que não estavam explicitamente previstas no contrato de concessão, razão pela qual houve impacto financeiro no aumento da tarifa em fevereiro do corrente mês. Retomando a palavra, o </w:t>
      </w:r>
      <w:r>
        <w:rPr>
          <w:b/>
          <w:sz w:val="24"/>
          <w:szCs w:val="24"/>
        </w:rPr>
        <w:t>senhor</w:t>
      </w:r>
      <w:r>
        <w:rPr>
          <w:sz w:val="24"/>
          <w:szCs w:val="24"/>
        </w:rPr>
        <w:t xml:space="preserve"> </w:t>
      </w:r>
      <w:r>
        <w:rPr>
          <w:b/>
          <w:sz w:val="24"/>
          <w:szCs w:val="24"/>
        </w:rPr>
        <w:t xml:space="preserve">Presidente, Deputado Estadual Manoel Mota, </w:t>
      </w:r>
      <w:r>
        <w:rPr>
          <w:sz w:val="24"/>
          <w:szCs w:val="24"/>
        </w:rPr>
        <w:t xml:space="preserve">concedeu a palavra ao </w:t>
      </w:r>
      <w:r>
        <w:rPr>
          <w:b/>
          <w:sz w:val="24"/>
          <w:szCs w:val="24"/>
        </w:rPr>
        <w:t>Procurador</w:t>
      </w:r>
      <w:r>
        <w:rPr>
          <w:sz w:val="24"/>
          <w:szCs w:val="24"/>
        </w:rPr>
        <w:t xml:space="preserve"> </w:t>
      </w:r>
      <w:r>
        <w:rPr>
          <w:b/>
          <w:sz w:val="24"/>
          <w:szCs w:val="24"/>
        </w:rPr>
        <w:t>Mário Sérgio Barbosa, de Joinville, representando o Ministério Público Federal (MPF)</w:t>
      </w:r>
      <w:r>
        <w:rPr>
          <w:sz w:val="24"/>
          <w:szCs w:val="24"/>
        </w:rPr>
        <w:t xml:space="preserve">, que desejou bom-dia a todos e disse que a política de transporte de cargas e de pessoas é equivocada porque é baseada nas rodovias, conclamando aos Parlamentares que lutem pelo aumento do transporte ferroviário. Restringindo-se ao tema da audiência, disse que tratará do contrato de concessão Curitiba-Florianópolis, administrada pela ANTT e executada pela Autopista Litoral, afirmando que esse contrato de concessão é uma vergonha para os catarinenses. Expôs que fica constrangido pelo modo como a ANTT vem tratando dessa concessão, dizendo que ficou com dúvidas, na manifestação do representante da ANTT, se ele era advogado da concessionária ou se era o representante da ANTT. Complementou que desde 2009 o MPF de Joinville vem propondo ações civis públicas para discutir a execução desse contrato de concessão e agradeceu à Alesc, à Fiesc, ao Procon, por, finalmente, em 2011, comprarem essa briga. Em seguida, fez um relato das ações civis públicas propostas: a primeira discutia um aspecto do contrato de concessão que dizia que para cobrança do pedágio era necessário que algumas obras iniciais deveriam estar concluídas, e o MPF provou, por perícia, que sequer essas obras iniciais foram concluídas. Então, foi ajuizada ação civil pública e ganharam a liminar no Tribunal Regional Federal (TRF) para que as obras fossem executadas em trinta dias, porém essa decisão ainda não foi executada e o pedágio continua sendo cobrado; e o segundo ponto foi que o contrato de concessão dizia que somente o pedágio poderia ser cobrado no momento em que todas as praças de pedágio estivessem concluídas. Outros dois aspectos foram quanto à prorrogação de prazos, pois o contrato de concessão previa um cronograma de obras a serem executadas e todas as empresas que concorreram para participar do processo de licitação sabiam desse cronograma. Descreveu que o que aconteceu no contrato de concessão no trecho Curitiba-Florianópolis foi que a empresa descumpriu o prazo do cronograma de obras previsto no contrato, e a ANTT, em vez de executar o que a lei diz – aplicar a penalidade à empresa concessionária e exigir que a concessão seja concluída –, simplesmente prorrogou essas obras. Assinalou que o contorno rodoviário de Florianópolis deveria estar concluído no quarto ano do contrato de concessão, em fevereiro de 2012, mas foi prorrogada para ser concluída até o sétimo ano do contrato de concessão. Referindo-se à fala do representante da ANTT de que existe equilíbrio econômico-financeiro do contrato, que a tarifa é aumentada, se a concessionária fizer obras a mais do que o contrato prevê, ou que a tarifa é diminuída, se a empresa fizer obras a menos, criticou que durante os três primeiros anos de execução essas obras foram adiadas e houve uma redução de 0,002 na tarifa, que não repercute no valor final da tarifa para os consumidores. Acrescentou que este ano a concessionária assumiu a administração de 81 quilômetros de marginais, o que resultam num aumento de 16% na tarifa para garantir o equilíbrio econômico-financeiro do contrato. A seguir, pediu aos Deputados que questionem porque a ANTT tem conduzido a administração desse contrato de concessão dessa maneira e adiantou que todas as questões envolvendo esse tema darão margem a uma nova ação civil pública que será proposta pelo MPF na data de hoje. Conclamou a todos que acompanhem como essas ações tramitam, e também ao Procon que acompanhe as obras que foram prorrogadas mas não executadas, o que autoriza o Procon a autuar a concessionária, coisa que a ANTT deveria ter feito há muito tempo e não fez, colocando à disposição de todos o laudo técnico e o cronograma de obras. Reportando-se às manifestações anteriores de que deveriam ter alterações legislativas para flexibilizar as exigências legais na execução de obras públicas, pediu que fizessem o oposto, ou seja, que as leis fossem alteradas para melhorar os mecanismos de punição àqueles que gerem mal o recurso público, que executam as obras públicas no improviso, sem administração correta. Constatou que é isso que se vê no trecho sul da BR-101, ao qual não tem atribuição de cuidar, e, por isso, sugeriu que busquem os procuradores de Florianópolis, Tubarão e Criciúma para atuarem nessa área, da mesma forma como no trecho norte da rodovia. Ainda, adiantou que o desmoronamento ocorrido na BR-376, no trecho entre Santa Catarina e Curitiba, dará ensejo a um novo aumento de tarifa. Finalizando, agradeceu aos presentes pela oportunidade e colocou o MPF à disposição de todos. Na sequência, o </w:t>
      </w:r>
      <w:r>
        <w:rPr>
          <w:b/>
          <w:sz w:val="24"/>
          <w:szCs w:val="24"/>
        </w:rPr>
        <w:t>senhor</w:t>
      </w:r>
      <w:r>
        <w:rPr>
          <w:sz w:val="24"/>
          <w:szCs w:val="24"/>
        </w:rPr>
        <w:t xml:space="preserve"> </w:t>
      </w:r>
      <w:r>
        <w:rPr>
          <w:b/>
          <w:sz w:val="24"/>
          <w:szCs w:val="24"/>
        </w:rPr>
        <w:t xml:space="preserve">Presidente, Deputado Estadual Manoel Mota, </w:t>
      </w:r>
      <w:r>
        <w:rPr>
          <w:sz w:val="24"/>
          <w:szCs w:val="24"/>
        </w:rPr>
        <w:t xml:space="preserve">agradeceu ao Procurador Mário Sérgio por trazer dados importantes e disse que não se pode aceitar a cobrança do pedágio em Palhoça sem que a rodovia esteja pronta. Acrescentou que os que são do sul do Estado, que passam pelas intempéries do trânsito, não têm mais paciência com a situação do trânsito e destacou que não há palavras que justifiquem essa morosidade. Em seguida, concedeu a palavra ao </w:t>
      </w:r>
      <w:r>
        <w:rPr>
          <w:b/>
          <w:sz w:val="24"/>
          <w:szCs w:val="24"/>
        </w:rPr>
        <w:t>Deputado Estadual Joares Ponticelli</w:t>
      </w:r>
      <w:r>
        <w:rPr>
          <w:sz w:val="24"/>
          <w:szCs w:val="24"/>
        </w:rPr>
        <w:t xml:space="preserve">, que, referindo-se aos catarinenses, externou sua felicidade com o pronunciamento do Procurador da República, e pediu ao Presidente do Fórum, o Deputado Federal Edinho Bez, juntamente com o também Deputado Federal Jorginho Mello, que levem ao Congresso Nacional uma discussão para começar a rever a função das agências nacionais (Anvisa, Aneel, Anatel, ANTT), que, no seu ponto de vista, foram criadas para prejudicar o contribuinte. Entendeu que o representante da ANTT fez a defesa do contrato, a defesa do lucro, a defesa da privatização, incitando que não estão se importando com os contribuintes. Relatou que passava pelo local do acidente, em Garopaba, que tirou a vida de um pai e de uma filha, deixando a mãe e outra filha hospitalizadas, e que o sobrinho da vítima, aos prantos, o reconheceu e questionou: “Deputado, o que vocês estão fazendo?”. Criticou que tem que ouvir a ANTT defender o contrato e que tem que pagar toda vez que passa pelo pedágio para entrar naquela roda viva, lembrando que o mesmo deboche da ANTT foi feito com a Casa quando o Deputado César Souza apresentou uma lei, que foi aprovada por unanimidade, proibindo a cobrança de pedágio na Palhoça, e a ANTT defendeu a concessionária contra o usuário. Finalizando, advertiu que não há outra saída porque dia 12 vão entregar o cronograma, e adiantou que devem acionar as Câmaras Municipais, juntamente com a Comissão de Transportes, para mensalmente fazer uma reunião numa cidade diferente a fim de averiguar se está sendo cumprido à risca o processo da duplicação. Retomando a palavra,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passou a palavra à </w:t>
      </w:r>
      <w:r>
        <w:rPr>
          <w:b/>
          <w:sz w:val="24"/>
          <w:szCs w:val="24"/>
        </w:rPr>
        <w:t>Deputada Estadual Ada De Luca</w:t>
      </w:r>
      <w:r>
        <w:rPr>
          <w:sz w:val="24"/>
          <w:szCs w:val="24"/>
        </w:rPr>
        <w:t>, que parabenizou o doutor Alcantaro pelo trabalho e o doutor Sapori pela precisão de dados, e enfatizou que é disso que precisam e não de justificativas frias. Disse que solicitou ao Procon que notificasse a Autopista Litoral Sul para ter respostas, a fim de informar a população, porque, como todos os Deputados do sul manifestaram, não se aguenta mais ver corpos, carros batidos, daqui para o sul.</w:t>
      </w:r>
      <w:r>
        <w:rPr>
          <w:b/>
          <w:sz w:val="24"/>
          <w:szCs w:val="24"/>
        </w:rPr>
        <w:t xml:space="preserve"> </w:t>
      </w:r>
      <w:r>
        <w:rPr>
          <w:sz w:val="24"/>
          <w:szCs w:val="24"/>
        </w:rPr>
        <w:t xml:space="preserve">Ainda, citou que, para surpresa de todos, essa notificação não foi cumprida totalmente, sendo que o contrato de concessão veio sem os doze anexos, ou seja, as informações foram negadas. Em seguida, leu as perguntas feitas: “Porque não iniciou a obra do contorno de Florianópolis, Palhoça e Biguaçu? Por que está atrasada? Quando iniciará? Qual prazo para construção? Por que aumentou o pedágio acima da inflação? Que obras foram feitas para que justifique esse tal pedágio? O contrato de concessão está sendo cumprido? Por que não tem radares nas rodovias? Onde ficam as ambulâncias de pronto-socorro?” (Comentou que é o Corpo de Bombeiros quem faz esse serviço.) “Cadê o </w:t>
      </w:r>
      <w:r>
        <w:rPr>
          <w:i/>
          <w:sz w:val="24"/>
          <w:szCs w:val="24"/>
        </w:rPr>
        <w:t>guard rail</w:t>
      </w:r>
      <w:r>
        <w:rPr>
          <w:sz w:val="24"/>
          <w:szCs w:val="24"/>
        </w:rPr>
        <w:t xml:space="preserve"> ?”. Referindo-se ao acidente comentado pelo Deputado Joares Ponticelli, disse que passava pelo local e soube que o caminhão se perdeu e bateu no Corsa, resultando naquela tragédia, e que se tivesse o </w:t>
      </w:r>
      <w:r>
        <w:rPr>
          <w:i/>
          <w:sz w:val="24"/>
          <w:szCs w:val="24"/>
        </w:rPr>
        <w:t>guard rail</w:t>
      </w:r>
      <w:r>
        <w:rPr>
          <w:sz w:val="24"/>
          <w:szCs w:val="24"/>
        </w:rPr>
        <w:t xml:space="preserve"> esse desastre poderia ter sido evitado. Colocou, mais uma vez, seu gabinete à disposição de todos para continuarem nessa luta. Encerrando, questionou se será que o Japão irá se reerguer antes de a obra de duplicação estar concluída. Continuando, o </w:t>
      </w:r>
      <w:r>
        <w:rPr>
          <w:b/>
          <w:sz w:val="24"/>
          <w:szCs w:val="24"/>
        </w:rPr>
        <w:t>senhor</w:t>
      </w:r>
      <w:r>
        <w:rPr>
          <w:sz w:val="24"/>
          <w:szCs w:val="24"/>
        </w:rPr>
        <w:t xml:space="preserve"> </w:t>
      </w:r>
      <w:r>
        <w:rPr>
          <w:b/>
          <w:sz w:val="24"/>
          <w:szCs w:val="24"/>
        </w:rPr>
        <w:t xml:space="preserve">Presidente, Deputado Estadual Valmir Comin, </w:t>
      </w:r>
      <w:r>
        <w:rPr>
          <w:sz w:val="24"/>
          <w:szCs w:val="24"/>
        </w:rPr>
        <w:t>passou a palavra ao [</w:t>
      </w:r>
      <w:r>
        <w:rPr>
          <w:i/>
          <w:sz w:val="24"/>
          <w:szCs w:val="24"/>
        </w:rPr>
        <w:t>Taquígrafa-revisora: Sabrina Roberta Schmitz</w:t>
      </w:r>
      <w:r>
        <w:rPr>
          <w:sz w:val="24"/>
          <w:szCs w:val="24"/>
        </w:rPr>
        <w:t xml:space="preserve">] </w:t>
      </w:r>
      <w:r>
        <w:rPr>
          <w:b/>
          <w:sz w:val="24"/>
          <w:szCs w:val="24"/>
        </w:rPr>
        <w:t>senhor Vanderlei José Zilli, Vereador de Criciúma</w:t>
      </w:r>
      <w:r>
        <w:rPr>
          <w:sz w:val="24"/>
          <w:szCs w:val="24"/>
        </w:rPr>
        <w:t xml:space="preserve">, iniciou sua manifestação cumprimentando todos os presentes e dizendo que a Câmara de Vereadores de Criciúma estará sempre presente aos atos de mobilização, assim como fez quando da assinatura da duplicação da parte do trecho norte e do movimento em prol da duplicação do trecho sul, em 2001/2002. Em seguida, falou da necessidade do envolvimento não só dos Deputados do sul, mas dos catarinenses de modo geral, bem como dos gaúchos que utilizam a BR-101 e do Fórum Catarinense. Lamentou a ausência do DNIT à presente reunião, frisando que esse ato só comprovava a falta de planejamento e a falta de preocupação com as vidas que são perdidas na BR-101, e dizendo, também, que a região sul está empobrecida justamente por esse gargalo na BR-101. Prosseguindo, teceu comentários sobre os trechos recuperados e os trechos a serem recuperados, alegando que os indígenas são culpados pela falta de projeto. Finalizando, colocou a Câmara de Vereadores de Criciúma à disposição no sentido de buscar soluções mais rápidas para a conclusão da BR-101. Ato contínuo,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passou a palavra ao </w:t>
      </w:r>
      <w:r>
        <w:rPr>
          <w:b/>
          <w:sz w:val="24"/>
          <w:szCs w:val="24"/>
        </w:rPr>
        <w:t>senhor José Castelo Deschamps, Prefeito de Biguaçu</w:t>
      </w:r>
      <w:r>
        <w:rPr>
          <w:sz w:val="24"/>
          <w:szCs w:val="24"/>
        </w:rPr>
        <w:t xml:space="preserve">, que, depois de saudar os presentes, disse que os municípios de Biguaçu, Palhoça e São José estavam unidos a fim de buscar soluções para o andamento da obra. Observou que o movimento que está sendo feito pelos políticos já deveria ter começado há mais tempo, visto que foram eleitos pelo povo e devem corresponder ao que ele espera. Opinou que a Fiesc deveria contratar um profissional para fazer o trabalho que já deveria ter sido apresentado pelos políticos aos órgãos maiores em Brasília e em Santa Catarina. Na sequência, cumprimentou o Presidente do Fórum e a Deputada Angela Albino pelo movimento que fizeram no sentido de não deixar fora o anel viário. Por fim, questionou como o Brasil quer ser a quinta economia do mundo até 2014 na lentidão que age, opinando ser preciso cobrar mais dos governantes, principalmente dos federais. Retomando a palavra,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concedeu a palavra ao </w:t>
      </w:r>
      <w:r>
        <w:rPr>
          <w:b/>
          <w:sz w:val="24"/>
          <w:szCs w:val="24"/>
        </w:rPr>
        <w:t>senhor Rafael Bianchini, representando a Associação Vias do Sul, de Tubarão</w:t>
      </w:r>
      <w:r>
        <w:rPr>
          <w:sz w:val="24"/>
          <w:szCs w:val="24"/>
        </w:rPr>
        <w:t xml:space="preserve">, que iniciou sua manifestação lendo trecho do livro As Curvas do Trem, publicado no jornal Campinas, de Araranguá, em 1937, resgatado pelo professor-historiador Durval do Nascimento, qual seja: “Quem tiver de viajar na estrada de ferro D. Tereza Cristina não deve levar pressa, não determinar a chegada, ter completamente os nervos restaurados e, melhor ainda, deixar testamento, sair confessado e comungado”. Ato contínuo, fez uma comparação entre a referida matéria jornalística e os dias atuais, visto que a população do sul de Santa Catarina tem se deparado com a realidade vivida no início no século passado. Prosseguindo, expôs que a Associação Vias do Sul foi fundada no dia 17 de fevereiro ultimo com o objetivo de lutar pelo desenvolvimento da infraestrutura de transporte e logística no âmbito da região sul de Santa Catarina. Por fim, salientou que respeitava a opinião do presidente da Fiesc, mas opinou, em relação ao cronograma que será apresentado no dia 12 de abril, que mais importantes do que a apresentação é o respeito aos prazos estabelecidos e o cumprimento das promessas, visto que em virtude da morosidade muitas vidas são ceifadas na rodovia. Na sequência,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passou a palavra ao </w:t>
      </w:r>
      <w:r>
        <w:rPr>
          <w:b/>
          <w:sz w:val="24"/>
          <w:szCs w:val="24"/>
        </w:rPr>
        <w:t>senhor Marcos Paulo dos Santos Fortunato, representando o senhor Eduardo Silvério Nunes, presidente da Associação Empresarial de Tubarão (Acit)</w:t>
      </w:r>
      <w:r>
        <w:rPr>
          <w:sz w:val="24"/>
          <w:szCs w:val="24"/>
        </w:rPr>
        <w:t xml:space="preserve">, que observou que o Plenário já estava praticamente vazio, agradecendo aos que tinham permanecido até o momento. Dito isso, informou que o presidente da Facisc, senhor Alaor Tissot, não pode comparecer à audiência pública em função de compromisso assumido anteriormente fora do Estado, mas estava à disposição para ajudar no que fosse necessário. Contou que foi vítima de acidente na BR-101 há vinte dias, no trecho 411, em Araranguá, ressaltando que não sofreu nenhuma lesão mas teve um prejuízo de mais ou menos R$ 20 mil. Em seguida, sugeriu a confecção de uma carta de repúdio em relação à ausência do DNIT à presente reunião num momento tão importante. Prosseguindo, falou que o problema da falta de duplicação é social e econômico, sugerindo que constasse também no vídeo já apresentado, além dos acidentes e das mortes, a imagem das empresas fechadas e das pessoas que perderam seu emprego. Finalizou solicitando que as informações da reunião do dia 12 de abril sejam divulgadas a toda a sociedade. Ato contínuo, o </w:t>
      </w:r>
      <w:r>
        <w:rPr>
          <w:b/>
          <w:sz w:val="24"/>
          <w:szCs w:val="24"/>
        </w:rPr>
        <w:t>senhor</w:t>
      </w:r>
      <w:r>
        <w:rPr>
          <w:sz w:val="24"/>
          <w:szCs w:val="24"/>
        </w:rPr>
        <w:t xml:space="preserve"> </w:t>
      </w:r>
      <w:r>
        <w:rPr>
          <w:b/>
          <w:sz w:val="24"/>
          <w:szCs w:val="24"/>
        </w:rPr>
        <w:t xml:space="preserve">Presidente, Deputado Estadual Valmir Comin, </w:t>
      </w:r>
      <w:r>
        <w:rPr>
          <w:sz w:val="24"/>
          <w:szCs w:val="24"/>
        </w:rPr>
        <w:t>concedeu</w:t>
      </w:r>
      <w:r>
        <w:rPr>
          <w:b/>
          <w:sz w:val="24"/>
          <w:szCs w:val="24"/>
        </w:rPr>
        <w:t xml:space="preserve"> </w:t>
      </w:r>
      <w:r>
        <w:rPr>
          <w:sz w:val="24"/>
          <w:szCs w:val="24"/>
        </w:rPr>
        <w:t xml:space="preserve">a palavra ao </w:t>
      </w:r>
      <w:r>
        <w:rPr>
          <w:b/>
          <w:sz w:val="24"/>
          <w:szCs w:val="24"/>
        </w:rPr>
        <w:t>senhor Líbero Machado, morador de Palhoça</w:t>
      </w:r>
      <w:r>
        <w:rPr>
          <w:sz w:val="24"/>
          <w:szCs w:val="24"/>
        </w:rPr>
        <w:t xml:space="preserve">, que revelou sua preocupação em relação à falta de segurança na rodovia, problema que enfrenta todos os dias, assim como seus filhos e milhares de pessoas que habitam o sul da Palhoça. Em seguida, questionou por que a praça de pedágio tinha sido colocada naquele local, visto que inicialmente estava prevista para a divisa de Paulo Lopes e Palhoça. Confessou que se sente um palhaço por ter de transitar numa estrada tão esburacada, expondo que nas entradas e saídas para os bairros todos os dias ocorrem acidentes. A seguir, perguntou ao representante da ANTT se estava sendo levado em conta o que se paga para andar no trecho sem que a Autopista faça alguma coisa em contrapartida, complementando que só agora tinha ficado pronta a passarela para a população do Aririú da Formiga, declarando que o cidadão honesto se sente ultrajado quando vê o representante da ANTT defender quem tem a obrigação de fazer as obras necessárias. Encerrando, disse que a morosidade da obra é inaceitável e que a necessidade de anel viário é fundamental e urgente. Na sequência da reunião,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passou a palavra ao </w:t>
      </w:r>
      <w:r>
        <w:rPr>
          <w:b/>
          <w:sz w:val="24"/>
          <w:szCs w:val="24"/>
        </w:rPr>
        <w:t>Secretário de Estado da Infraestrutura, senhor Valdir Cobalchini</w:t>
      </w:r>
      <w:r>
        <w:rPr>
          <w:sz w:val="24"/>
          <w:szCs w:val="24"/>
        </w:rPr>
        <w:t xml:space="preserve">, que, após os cumprimentos, disse que estava presente à reunião desde o seu início e que ficaria até o final, visto que o Estado tem muito a ver com todas as obras. Revelou que a primeira providência que tomou quando assumiu a Secretaria foi designar um auxiliar direto para monitorar a execução das obras, para acompanhar os processos de licitação e os projetos. Contou que já em janeiro recebeu o cronograma de todas as obras no Estado e que acompanhou o Governador Raimundo Colombo a uma reunião com o Ministro dos Transportes, na qual estava presente também o presidente da ANTT, até porque já haviam sido cobradas providências em relação ao contorno da BR-101 na Grande Florianópolis, e disse que na oportunidade o Ministro confirmou o cronograma de cada uma das ações a serem feitas. Em relação ao contorno, diante da afirmativa de que o licenciamento ambiental para que a obra pudesse começar imediatamente estava pendente, contou que foi ao Ibama, em Brasília, para levar ofício do Governador pedindo à Fatma a continuidade do processo de licenciamento e a emissão da licença ambiental, posto que a empresa concessionária havia garantido que já tinha em caixa R$ 50 milhões para o início da obra tão logo tivesse a licença em mãos. Isso posto, pediu ao Fórum e à Comissão de Transportes que também se juntassem a esse pleito no sentido de agilizar o processo de licenciamento ambiental, porque, pelo que estava sentindo, o Ibama está sobrecarregado de serviço e talvez não seja essa a sua principal obra. Finalizou apelando para que o mesmo movimento seja feito em relação às demais obras do Estado. Em seguida, o </w:t>
      </w:r>
      <w:r>
        <w:rPr>
          <w:b/>
          <w:sz w:val="24"/>
          <w:szCs w:val="24"/>
        </w:rPr>
        <w:t>senhor</w:t>
      </w:r>
      <w:r>
        <w:rPr>
          <w:sz w:val="24"/>
          <w:szCs w:val="24"/>
        </w:rPr>
        <w:t xml:space="preserve"> </w:t>
      </w:r>
      <w:r>
        <w:rPr>
          <w:b/>
          <w:sz w:val="24"/>
          <w:szCs w:val="24"/>
        </w:rPr>
        <w:t xml:space="preserve">Presidente, Deputado Estadual Valmir Comin, </w:t>
      </w:r>
      <w:r>
        <w:rPr>
          <w:sz w:val="24"/>
          <w:szCs w:val="24"/>
        </w:rPr>
        <w:t xml:space="preserve">passou a palavra ao </w:t>
      </w:r>
      <w:r>
        <w:rPr>
          <w:b/>
          <w:sz w:val="24"/>
          <w:szCs w:val="24"/>
        </w:rPr>
        <w:t>Secretário Executivo de Articulação Nacional</w:t>
      </w:r>
      <w:r>
        <w:rPr>
          <w:sz w:val="24"/>
          <w:szCs w:val="24"/>
        </w:rPr>
        <w:t xml:space="preserve">, </w:t>
      </w:r>
      <w:r>
        <w:rPr>
          <w:b/>
          <w:sz w:val="24"/>
          <w:szCs w:val="24"/>
        </w:rPr>
        <w:t>senhor Acélio Casagrande</w:t>
      </w:r>
      <w:r>
        <w:rPr>
          <w:sz w:val="24"/>
          <w:szCs w:val="24"/>
        </w:rPr>
        <w:t>, que, depois dos cumprimentos, falou que assim que assumiu já detectou as necessidades e os gargalos de Santa Catarina, que agora estavam sendo discutidos de forma inteligente, pública e transparente. Cumprimentou a Promotoria Pública e colocou o Procurador Público da Casa de Santa Catarina, bem como toda a equipe de advogados lá existente, a prestarem esclarecimentos à população sobre o que estava acontecendo. A seguir, provocou a Alesc e o sul do Estado, através dos Vereadores, a convidarem os Promotores de Justiça de Florianópolis, Tubarão e Criciúma a analisarem os contratos já feitos, se foram cumpridos ou não. Contou que como Deputado Federal já enviou documento pedindo informações ao DNIT e obteve como resposta que as obras seriam concluídas até o final de 2012, mencionando que já participou de reunião com todos os Ministros e as autoridades das áreas que interessam ao Estado, como o presidente da Infraero, que assumiu o compromisso de licitar nos próximos meses as obras do aeroporto Hercílio Luz, e o diretor nacional do DNIT, sobre o compromisso de licitar ainda este ano as duas obras, a BR-470 e a BR-282.</w:t>
      </w:r>
      <w:r>
        <w:rPr>
          <w:i/>
          <w:sz w:val="24"/>
          <w:szCs w:val="24"/>
        </w:rPr>
        <w:t xml:space="preserve"> </w:t>
      </w:r>
      <w:r>
        <w:rPr>
          <w:sz w:val="24"/>
          <w:szCs w:val="24"/>
        </w:rPr>
        <w:t>[</w:t>
      </w:r>
      <w:r>
        <w:rPr>
          <w:i/>
          <w:sz w:val="24"/>
          <w:szCs w:val="24"/>
        </w:rPr>
        <w:t>Taquígrafa-revisora: Dulcinéia Maria Goulart.</w:t>
      </w:r>
      <w:r>
        <w:rPr>
          <w:sz w:val="24"/>
          <w:szCs w:val="24"/>
        </w:rPr>
        <w:t xml:space="preserve">] Ainda, disse que há compromisso assumido com o Governador Raimundo Colombo e que a partir de agora vai fazer um documento e encaminhar a todos, a fim de que acompanhem se esses compromissos realmente estão sendo cumpridos, e ressaltou que é necessário se ter a Justiça ao lado para o cumprimento daquilo que está sendo colocado no papel. Ao encerrar, colocou-se, juntamente com a Secretaria de Articulação Nacional, à disposição para ser intermediário em Brasília, juntamente com o Estado de Santa Catarina. Na sequência, o </w:t>
      </w:r>
      <w:r>
        <w:rPr>
          <w:b/>
          <w:sz w:val="24"/>
          <w:szCs w:val="24"/>
        </w:rPr>
        <w:t>senhor</w:t>
      </w:r>
      <w:r>
        <w:rPr>
          <w:sz w:val="24"/>
          <w:szCs w:val="24"/>
        </w:rPr>
        <w:t xml:space="preserve"> </w:t>
      </w:r>
      <w:r>
        <w:rPr>
          <w:b/>
          <w:sz w:val="24"/>
          <w:szCs w:val="24"/>
        </w:rPr>
        <w:t>Presidente, Deputado Estadual Valmir Comin, concedeu a palavra à</w:t>
      </w:r>
      <w:r>
        <w:rPr>
          <w:sz w:val="24"/>
          <w:szCs w:val="24"/>
        </w:rPr>
        <w:t xml:space="preserve"> </w:t>
      </w:r>
      <w:r>
        <w:rPr>
          <w:b/>
          <w:sz w:val="24"/>
          <w:szCs w:val="24"/>
        </w:rPr>
        <w:t xml:space="preserve">senhora Vereadora Thatianne Ferro Teixeira, de Criciúma, </w:t>
      </w:r>
      <w:r>
        <w:rPr>
          <w:sz w:val="24"/>
          <w:szCs w:val="24"/>
        </w:rPr>
        <w:t>que</w:t>
      </w:r>
      <w:r>
        <w:rPr>
          <w:b/>
          <w:sz w:val="24"/>
          <w:szCs w:val="24"/>
        </w:rPr>
        <w:t xml:space="preserve"> </w:t>
      </w:r>
      <w:r>
        <w:rPr>
          <w:sz w:val="24"/>
          <w:szCs w:val="24"/>
        </w:rPr>
        <w:t xml:space="preserve">cumprimentou os presentes e fez uma ressalva quanto à ausência dos Deputados no final da audiência pública, que, em sua opinião, é o momento mais importante devido aos encaminhamentos. Parabenizou o representante da Fiesc por seu relato a respeito da situação atual da BR e lembrou que a mesma foi iniciada nos anos 1970, sendo projetada para o tráfego de quatro mil veículos e que hoje a média é de vinte mil veículos/dia; que triplicou a passagem de veículos e que ainda se está discutindo a sua duplicação. Registrou que é importante a união e a unificação neste momento, por ser inadmissível a espera até 2015 para que seja finalizada e frisou que não adianta o DNIT apresentar mais um cronograma, sendo necessário cobrar efetivamente a finalização da duplicação da BR, porque se está tratando de vidas e do desenvolvimento econômico da região. Sugeriu, como principal encaminhamento, a unificação dos líderes políticos, dos líderes empresariais e de outros setores da comunidade na luta pela BR-101, inclusive fazer uma paralisação com essas lideranças. Solicitou que seja encaminhado convite à OAB para também se integre nessa luta cobrando as questões burocráticas, já que o Ministro dos Transportes colocou na audiência que a grande dificuldade é a questão burocrática e os seus entraves. Ainda, sugeriu juntar a Procuradoria e a OAB para fazerem um estudo profundo, bem como a cobrança desses prazos. Encerrou agradecendo a todos pela oportunidade de se manifestar. A seguir, o </w:t>
      </w:r>
      <w:r>
        <w:rPr>
          <w:b/>
          <w:sz w:val="24"/>
          <w:szCs w:val="24"/>
        </w:rPr>
        <w:t xml:space="preserve">senhor Presidente, Deputado Estadual Valmir Comin, </w:t>
      </w:r>
      <w:r>
        <w:rPr>
          <w:sz w:val="24"/>
          <w:szCs w:val="24"/>
        </w:rPr>
        <w:t xml:space="preserve">concedeu a palavra ao senhor Pedro José de Oliveira Lopes, presidente da Fetrancesc, com a anuência do Deputado Estadual Sargento Amauri Soares que declinou do seu tempo devido ao adiantado da hora. Ato contínuo, o </w:t>
      </w:r>
      <w:r>
        <w:rPr>
          <w:b/>
          <w:sz w:val="24"/>
          <w:szCs w:val="24"/>
        </w:rPr>
        <w:t>senhor Pedro José de Oliveira Lopes</w:t>
      </w:r>
      <w:r>
        <w:rPr>
          <w:sz w:val="24"/>
          <w:szCs w:val="24"/>
        </w:rPr>
        <w:t xml:space="preserve">, </w:t>
      </w:r>
      <w:r>
        <w:rPr>
          <w:b/>
          <w:sz w:val="24"/>
          <w:szCs w:val="24"/>
        </w:rPr>
        <w:t>presidente da Fetrancesc</w:t>
      </w:r>
      <w:r>
        <w:rPr>
          <w:sz w:val="24"/>
          <w:szCs w:val="24"/>
        </w:rPr>
        <w:t xml:space="preserve">, cumprimentou todos os presentes e salientou as observações que fez durante as manifestações com relação ao transporte rodoviário. Disse que é uma atividade essencial, e que se tem o direito de reivindicar, porque em Santa Catarina consome-se dois bilhões de litros por ano, ficando aproximadamente R$ 500 milhões de ICMs retidos na fonte, e, considerando a carga tributária do setor de transporte, R$ 1.600,00 bilhão em tributos; que o trecho sul da BR-101 foi calculado em R$ 1.700,00 bilhão e está levando dez anos para ser construído, quando praticamente em um exercício só contribuíram com tudo. Registrou que participou de todos os debates sobre a concessão da BR-101 e sugeriu que se fizesse um estudo aprofundado do contrato para que não se ouça declarações que não condizem com aquilo que a sociedade está exigindo e que precisa ser esclarecido. Ressaltou que conhece a íntegra do contrato e que não está defendendo nada, que está nesta reunião para cobrar. Ainda, sugeriu que o Ministério Público acompanhe também as obras das rodovias federais no Estado, que têm cronograma de execução de obras e que têm recursos, segundo se sabe, porque só desses dois bilhões de litros de diesel, a cada litro tem sete centavos de retenção de CID, que vem da contribuição do transportador. Frizou a falta de cobrança e de definição dos responsáveis pelo que está acontecendo, salientando que a sociedade organizada, com as entidades representativas do Estado, não está parada, que está mobilizada para pressionar e exigir a responsabilidade daqueles que têm que dar condições de trabalho aos rodoviários. Disse que se pode pensar em ferrovias, mas, assim como essas rodovias que estão previstas (principalmente a BR-101 trecho sul), os projetos apresentados não estarão disponíveis à sociedade em menos de dez anos; que as ferrovias virão no futuro, se apropriadas, mas não em menos de vinte anos. Mencionou que não podem mais continuar sendo, como disse serem, os bastardos das rodovias. Encerrou dizendo que hoje, em alguns trechos, como em Florianópolis, trafega-se a 20 quilômetros por hora, sujeitos a acidentes; que normalmente uma carreta anda a 70 quilômetros por hora, 75 quilômetros por hora; que se anda menos que o trem, que na média brasileira anda a 25 quilômetros por hora; e afirmou que isso está errado. A seguir, o </w:t>
      </w:r>
      <w:r>
        <w:rPr>
          <w:b/>
          <w:sz w:val="24"/>
          <w:szCs w:val="24"/>
        </w:rPr>
        <w:t xml:space="preserve">senhor Presidente, Deputado Estadual Valmir Comin, </w:t>
      </w:r>
      <w:r>
        <w:rPr>
          <w:sz w:val="24"/>
          <w:szCs w:val="24"/>
        </w:rPr>
        <w:t xml:space="preserve">concedeu a palavra ao </w:t>
      </w:r>
      <w:r>
        <w:rPr>
          <w:b/>
          <w:color w:val="000000"/>
          <w:sz w:val="24"/>
          <w:szCs w:val="24"/>
        </w:rPr>
        <w:t>Deputado Estadual Manoel Mota,</w:t>
      </w:r>
      <w:r>
        <w:rPr>
          <w:sz w:val="24"/>
          <w:szCs w:val="24"/>
        </w:rPr>
        <w:t xml:space="preserve"> que, nas suas considerações, disse que faz vinte anos que está nesta luta e que responde a quatro processos na Polícia Federal; que o Deputado Edinho estava com ele quando pararam das seis da manhã às quatro da tarde na ponte de Laguna com a finalidade de buscar resultados. Comentou que Criciúma e os aposentados da região sul estavam juntos, e que, por várias vezes, pararam o norte, porque o sul não tinha nem o projeto de engenharia, contando que foi questionado pelo pessoal da empresa se ele era da região norte, a quem respondeu que não, mas que no norte havia o projeto de engenharia para começar a duplicação. Agradeceu pelo trabalho que a Fiesc fez e vem fazendo através dos seus engenheiros e elogiou o Ministério Público Federal pelo seu encaminhamento. A seguir, afirmou não ser contra o pedágio, mas tem que se pensar sobre o dinheiro público do pedágio para construir obras, que primeiro deve ser construída a obra para depois entregar a uma empresa a fim de esta ganhar com o pedágio, e que fecharam cinco vezes o pedágio por essa razão. Afirmou que nesses vinte anos os Vereadores e os Deputados do sul sempre participaram desse trabalho, revelando que procurou pelo Ministro umas dez vezes em busca de resultados e que o mesmo falou, na semana passada, que está tudo em dia, que as empresas estão pagas e que há dinheiro para realizar. Finalizando, afirmou que, se está tudo certo e a obra não avança, é porque falta competência de quem administra este País. Ato contínuo, o </w:t>
      </w:r>
      <w:r>
        <w:rPr>
          <w:b/>
          <w:sz w:val="24"/>
          <w:szCs w:val="24"/>
        </w:rPr>
        <w:t xml:space="preserve">senhor Presidente, Deputado Estadual Valmir Comin, </w:t>
      </w:r>
      <w:r>
        <w:rPr>
          <w:sz w:val="24"/>
          <w:szCs w:val="24"/>
        </w:rPr>
        <w:t xml:space="preserve">informou que o Deputado Mota estava com uma biópsia do fígado marcada para este momento, mas que acabou postergando para estar na presente reunião. Na sequência, passou para a parte dos encaminhamentos, concedendo a palavra ao </w:t>
      </w:r>
      <w:r>
        <w:rPr>
          <w:b/>
          <w:sz w:val="24"/>
          <w:szCs w:val="24"/>
        </w:rPr>
        <w:t xml:space="preserve">Deputado Federal Edinho Bez, Presidente do Fórum Parlamentar Catarinense, </w:t>
      </w:r>
      <w:r>
        <w:rPr>
          <w:sz w:val="24"/>
          <w:szCs w:val="24"/>
        </w:rPr>
        <w:t>que agradeceu a presença e o interesse de todos e parabenizou cada um dos presentes, bem como todos os Deputados que fazem parte da audiência pública. Comentou que a responsabilidade maior é do Fórum Parlamentar Catarinense, porque se está tratando de obras do Governo Federal. Afirmou que representam Santa Catarina na esfera federal, no Congresso e no governo, e que serão bons representantes se estiverem afinados com a representatividade. Em seguida convidou todos os presentes, a Comissão de Transportes e a Assembleia Legislativa para, no próximo dia 12, em Brasília, se fazerem presente na reunião da Câmara dos Deputados, às 14h30min, quando o DNIT e o Ministério dos Transportes irão apresentar o cronograma visando o termino da obra; que as empresas – as que estão dando problema – estarão presentes e assim poderão questioná-las, bem como sugerir ou concordar, reafirmando que essa reunião foi uma sugestão do Deputado Espiridião Amin. Salientou que irão interpretá-la como decisão de governo; que quando encerrar a reunião vai fazer tal afirmação e que, caso não seja cumprida, irão tratar diretamente com a Presidenta da República, Dilma Rousself. Prosseguindo, contou que antes de assumir a coordenação do Fórum contactou com a Fiesc e que estão administrando uma reunião, com a presença da Fetrancesc, do Conselho Federal de Engenharia e da Polícia Rodoviária Federal, que tratará sobre a questão do entorno de Florianópolis, com a presença da Autopista. Sugeriu que seja considerado encaminhamento aguardar a reunião do dia 12, para depois, com a volta do Presidente da Fiesc, marcar uma reunião a fim de tratar desse assunto, com a presença da ANTT. Em seguida, fez os seguintes encaminhamentos: aguardar a reunião do Fórum, na Câmara dos Deputados, para depois fazer uma avaliação, elaborando e estudando uma nova estratégia com o novo cronograma de acompanhamento; fazer uma reunião com a região atingida, avaliando o cumprimento ou não do que foi apresentado e acordado; e realizar reuniões mensais do Fórum Parlamentar Catarinense com a Assembleia Legislativa, com a Fiesc, com a Fetrancesc e outros, tendo por objetivo acompanhar e avaliar o que foi e o que não foi feito, para depois decidir as estratégias. Disse ser importante essa reunião mensal porque aumentará o acompanhamento e irá repercutir no governo federal tal preocupação. Afirmou que contará também com a Promotoria Pública para fazer com que as coisas realmente aconteçam. Encerrando, colocou-se à disposição de todos, em nome do Fórum Parlamentar Catarinense, e disse que isso dará mais forças para representarem ainda melhor o povo na qualidade de Deputados Federais e Senadores. Retomando a palavra, o</w:t>
      </w:r>
      <w:r>
        <w:rPr>
          <w:b/>
          <w:sz w:val="24"/>
          <w:szCs w:val="24"/>
        </w:rPr>
        <w:t xml:space="preserve"> senhor Presidente, Deputado Estadual Valmir Comin, </w:t>
      </w:r>
      <w:r>
        <w:rPr>
          <w:sz w:val="24"/>
          <w:szCs w:val="24"/>
        </w:rPr>
        <w:t xml:space="preserve">agradeceu ao Deputado Federal Edinho Bez pela manifestação e anexou a sugestão da Deputada Angela Albino sobre uma audiência com o Ibama, na Alesc, para debater a questão ambiental do contorno, do rodoanel da Grande Florianópolis. A seguir, concedeu a palavra ao </w:t>
      </w:r>
      <w:r>
        <w:rPr>
          <w:b/>
          <w:sz w:val="24"/>
          <w:szCs w:val="24"/>
        </w:rPr>
        <w:t>senhor Mário Sérgio Barbosa</w:t>
      </w:r>
      <w:r>
        <w:rPr>
          <w:sz w:val="24"/>
          <w:szCs w:val="24"/>
        </w:rPr>
        <w:t xml:space="preserve">, </w:t>
      </w:r>
      <w:r>
        <w:rPr>
          <w:b/>
          <w:sz w:val="24"/>
          <w:szCs w:val="24"/>
        </w:rPr>
        <w:t>Procurador da República, representando o Ministério Público Federal</w:t>
      </w:r>
      <w:r>
        <w:rPr>
          <w:sz w:val="24"/>
          <w:szCs w:val="24"/>
        </w:rPr>
        <w:t xml:space="preserve">, que parabenizou a Assembleia pela audiência pública e sugeriu o seguinte encaminhamento sobre o trecho de concessão Curitiba-Florianópolis, já que existe um cronograma de obras: que seja estabelecida uma comissão política, com políticos de Santa Catarina, para que fiscalizem cada um dos trechos (Joinville-Itajaí/Itajaí-Florianópolis) a fim de verificar se o programa de execução previsto no contrato de concessão está sendo cumprido ou não, ou seja, uma comissão política para fiscalizar o cumprimento do cronograma de obras. Uma vez não cumprido o cronograma, sugeriu que o resultado dessa conclusão seja encaminhado ao Procon para autuar a concessionária, bem como à ANTT para cumprir o que a lei diz, que é abrir os procedimentos disciplinares e sancionadores contra a concessionária e encaminhar ao Ministério Público Federal para que possa ajuizar ações judiciais respectivas. Por fim, com relação ao trecho sul, que não está sob concessão da Autopista Litoral, disse que ainda vai ser debatido o cronograma com o DNIT, para que depois seja eleita uma comissão política com representantes de cada uma das regiões, a fim de se verificar o cumprimento do cronograma de execução. Prosseguindo, o </w:t>
      </w:r>
      <w:r>
        <w:rPr>
          <w:b/>
          <w:sz w:val="24"/>
          <w:szCs w:val="24"/>
        </w:rPr>
        <w:t xml:space="preserve">senhor Presidente, Deputado Estadual Valmir Comin, </w:t>
      </w:r>
      <w:r>
        <w:rPr>
          <w:sz w:val="24"/>
          <w:szCs w:val="24"/>
        </w:rPr>
        <w:t xml:space="preserve">agradeceu a todos pelas sugestões já manifestadas e contou que foi criado um Fórum Parlamentar Permanente na Casa, encaminhado pelo Deputado Estadual Altair Guidi, que está indo à Comissão de Mérito (Comissão de Transportes), que irá capitanear todo o processo, dar os encaminhamentos devidos e traçar o cronograma das audiências deste Fórum. Ainda, agradeceu à presidente do Procon Estadual, a senhora Elizabete, que também se fez presente. Logo após, colocou em discussão os encaminhamentos que foram propostos, sendo aprovados em seguida. Dando continuidade, o </w:t>
      </w:r>
      <w:r>
        <w:rPr>
          <w:b/>
          <w:sz w:val="24"/>
          <w:szCs w:val="24"/>
        </w:rPr>
        <w:t xml:space="preserve">senhor Presidente, Deputado Estadual Valmir Comin, </w:t>
      </w:r>
      <w:r>
        <w:rPr>
          <w:sz w:val="24"/>
          <w:szCs w:val="24"/>
        </w:rPr>
        <w:t xml:space="preserve">passou a palavra ao </w:t>
      </w:r>
      <w:r>
        <w:rPr>
          <w:b/>
          <w:sz w:val="24"/>
          <w:szCs w:val="24"/>
        </w:rPr>
        <w:t>Deputado Estadual Jean Kuhlmann,</w:t>
      </w:r>
      <w:r>
        <w:rPr>
          <w:sz w:val="24"/>
          <w:szCs w:val="24"/>
        </w:rPr>
        <w:t xml:space="preserve"> que insistiu na elaboração de uma correspondência da Comissão de Transportes da Casa, a ser enviada ao DNIT, lamentando sua ausência na audiência, bem como ao Ministério, pois disse que é inadmissível o seu não-comparecimento, bem como uma falta de respeito para com a população catarinense. Afirmou que o Ministro, como chefe do DNIT, deve ficar sabendo da sua ausência e que tem que haver uma correspondência lamentando isso e pedindo providências ao Ministro. Na sequência,</w:t>
      </w:r>
      <w:r>
        <w:rPr>
          <w:b/>
          <w:sz w:val="24"/>
          <w:szCs w:val="24"/>
        </w:rPr>
        <w:t xml:space="preserve"> </w:t>
      </w:r>
      <w:r>
        <w:rPr>
          <w:sz w:val="24"/>
          <w:szCs w:val="24"/>
        </w:rPr>
        <w:t>o</w:t>
      </w:r>
      <w:r>
        <w:rPr>
          <w:b/>
          <w:sz w:val="24"/>
          <w:szCs w:val="24"/>
        </w:rPr>
        <w:t xml:space="preserve"> senhor Presidente, Deputado Estadual Valmir Comin, </w:t>
      </w:r>
      <w:r>
        <w:rPr>
          <w:sz w:val="24"/>
          <w:szCs w:val="24"/>
        </w:rPr>
        <w:t>concedeu a palavra ao</w:t>
      </w:r>
      <w:r>
        <w:rPr>
          <w:b/>
          <w:sz w:val="24"/>
          <w:szCs w:val="24"/>
        </w:rPr>
        <w:t xml:space="preserve"> senhor Alcantaro Corrêa, presidente da Federação das Indústrias do Estado de Santa Catarina (Fiesc),</w:t>
      </w:r>
      <w:r>
        <w:rPr>
          <w:sz w:val="24"/>
          <w:szCs w:val="24"/>
        </w:rPr>
        <w:t xml:space="preserve"> que lembrou que todos deveriam ir preparados para a reunião porque existe conivência nos limites; que é para levarem sugestão de estratégia porque os problemas são todos de gestão; que as pessoas que estão lá não são competentes para fazer gestão e que os prazos não serão cumpridos, não serão honrados e a mentira continuará solta; e, ainda, que as pessoas têm que ser mudadas. Retomando a palavra, o </w:t>
      </w:r>
      <w:r>
        <w:rPr>
          <w:b/>
          <w:sz w:val="24"/>
          <w:szCs w:val="24"/>
        </w:rPr>
        <w:t xml:space="preserve">senhor Presidente, Deputado Estadual Valmir Comin, </w:t>
      </w:r>
      <w:r>
        <w:rPr>
          <w:sz w:val="24"/>
          <w:szCs w:val="24"/>
        </w:rPr>
        <w:t xml:space="preserve">respondeu que farão a correspondência, através da Comissão de Transportes, encaminhando ao Ministro do Transportes a sugestão. Por sua vez, também sugeriu que o governo federal, através do Ministério dos Transportes, interrompa a cobrança do pedágio da Palhoça até que haja a conclusão da duplicação do trecho sul. Ato contínuo, colocou em discussão tal sugestão, que foi aprovada em seguida. Ao dirigir-se para o encerramento da audiência pública, agradeceu pela oportunidade e pela presença de todos, em especial ao assessoramento da Casa e à imprensa presente. Afirmou que defende as PPPs (Parcerias Público-Privadas), mas dentro de um critério prático, transparente e objetivo, com uma linguagem que a população possa entender e com preços acessíveis. Questionou se o preço daqui (R$ 1,40) é inexequível ou se nos outros Estados, como Paraná, Rio Grande do Sul e São Paulo, é que há gordura demais, com um valor de R$ 6,00. Posto isso, sugeriu que haja reflexão, rediscussão, sobre o sistema concessionário do pedagiamento em todo o Brasil, comentando que essa é uma pergunta sem resposta e que seria realmente interessante abrir essa discussão. Por sua vez, a </w:t>
      </w:r>
      <w:r>
        <w:rPr>
          <w:b/>
          <w:sz w:val="24"/>
          <w:szCs w:val="24"/>
        </w:rPr>
        <w:t>senhora Elizabete Fernandes, gerente do Procon estadual,</w:t>
      </w:r>
      <w:r>
        <w:rPr>
          <w:sz w:val="24"/>
          <w:szCs w:val="24"/>
        </w:rPr>
        <w:t xml:space="preserve"> esclareceu que em Santa Catarina o pedágio é de R$ 1,40 porque no Governo Lula foi implantada a tarifa reduzida e que essa obra foi contratada dentro dessa nova tarifa, por isso o valor é diferente dos demais Estados. Na sequência, o </w:t>
      </w:r>
      <w:r>
        <w:rPr>
          <w:b/>
          <w:sz w:val="24"/>
          <w:szCs w:val="24"/>
        </w:rPr>
        <w:t xml:space="preserve">senhor Presidente, Deputado Estadual Valmir Comin, </w:t>
      </w:r>
      <w:r>
        <w:rPr>
          <w:sz w:val="24"/>
          <w:szCs w:val="24"/>
        </w:rPr>
        <w:t>afirmou que estarão presentes, juntamente com a bancada federal catarinense, bem como com a Fiesc e com todas as entidades organizadas, em uma unidade suprapartidária. Nada mais havendo a tratar, o senhor Presidente encerrou a presente audiência pública. [</w:t>
      </w:r>
      <w:r>
        <w:rPr>
          <w:i/>
          <w:sz w:val="24"/>
          <w:szCs w:val="24"/>
        </w:rPr>
        <w:t xml:space="preserve">Taquígrafa-revidora: </w:t>
      </w:r>
      <w:r>
        <w:rPr>
          <w:i/>
          <w:color w:val="000000"/>
          <w:sz w:val="24"/>
          <w:szCs w:val="24"/>
        </w:rPr>
        <w:t>Iwana Lúcia Lentz.</w:t>
      </w:r>
      <w:r>
        <w:rPr>
          <w:color w:val="000000"/>
          <w:sz w:val="24"/>
          <w:szCs w:val="24"/>
        </w:rPr>
        <w:t xml:space="preserve">] </w:t>
      </w:r>
    </w:p>
    <w:p>
      <w:pPr>
        <w:pStyle w:val="Normal"/>
        <w:rPr>
          <w:sz w:val="24"/>
          <w:szCs w:val="24"/>
        </w:rPr>
      </w:pPr>
      <w:r>
        <w:rPr>
          <w:sz w:val="24"/>
          <w:szCs w:val="24"/>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t>DEPUTADO ESTADUAL VALMIR COMIN</w:t>
      </w:r>
    </w:p>
    <w:p>
      <w:pPr>
        <w:pStyle w:val="Yiv775840924msobodytextindent"/>
        <w:spacing w:before="0" w:after="0"/>
        <w:jc w:val="center"/>
        <w:rPr>
          <w:b/>
          <w:b/>
          <w:bCs/>
        </w:rPr>
      </w:pPr>
      <w:r>
        <w:rPr>
          <w:b/>
          <w:bCs/>
        </w:rPr>
        <w:t>PRESIDENTE DA COMISSÃO DE TRANSPORTES E DESENVOLVIMENTO URBANO</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abealhoChar">
    <w:name w:val="Cabeçalho Char"/>
    <w:basedOn w:val="Fontepargpadro"/>
    <w:qFormat/>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4:00Z</dcterms:created>
  <dc:creator>Usuarios</dc:creator>
  <dc:description/>
  <cp:keywords/>
  <dc:language>en-US</dc:language>
  <cp:lastModifiedBy>*</cp:lastModifiedBy>
  <cp:lastPrinted>2011-04-04T15:13:00Z</cp:lastPrinted>
  <dcterms:modified xsi:type="dcterms:W3CDTF">2011-04-04T18:18:00Z</dcterms:modified>
  <cp:revision>4</cp:revision>
  <dc:subject/>
  <dc:title>ASSEMBLÉIA LEGISLATIVA DE SANTA CATARINA</dc:title>
</cp:coreProperties>
</file>