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 - CTC</w:t>
      </w:r>
    </w:p>
    <w:p>
      <w:pPr>
        <w:pStyle w:val="Normal"/>
        <w:jc w:val="center"/>
        <w:rPr>
          <w:b/>
          <w:b/>
          <w:sz w:val="24"/>
          <w:szCs w:val="24"/>
        </w:rPr>
      </w:pPr>
      <w:r>
        <w:rPr>
          <w:b/>
          <w:sz w:val="24"/>
          <w:szCs w:val="24"/>
        </w:rPr>
      </w:r>
    </w:p>
    <w:p>
      <w:pPr>
        <w:pStyle w:val="Normal"/>
        <w:jc w:val="center"/>
        <w:rPr>
          <w:b/>
          <w:b/>
          <w:sz w:val="24"/>
          <w:szCs w:val="24"/>
        </w:rPr>
      </w:pPr>
      <w:r>
        <w:rPr>
          <w:b/>
          <w:sz w:val="24"/>
          <w:szCs w:val="24"/>
        </w:rPr>
        <w:t>ATA TAQUIGRÁFICA</w:t>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2881"/>
        <w:gridCol w:w="2881"/>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MISSÃO DE TRANSPORTES E DESENVOLVIMENTO URBANO DA ALES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audiência públic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ATA:</w:t>
            </w:r>
            <w:r>
              <w:rPr>
                <w:sz w:val="24"/>
                <w:szCs w:val="24"/>
              </w:rPr>
              <w:t xml:space="preserve"> 03/05/2011</w:t>
            </w:r>
          </w:p>
          <w:p>
            <w:pPr>
              <w:pStyle w:val="Normal"/>
              <w:jc w:val="both"/>
              <w:rPr>
                <w:b/>
                <w:b/>
                <w:sz w:val="24"/>
                <w:szCs w:val="24"/>
              </w:rPr>
            </w:pPr>
            <w:r>
              <w:rPr>
                <w:b/>
                <w:sz w:val="24"/>
                <w:szCs w:val="24"/>
              </w:rPr>
              <w:t>HORA:</w:t>
            </w:r>
            <w:r>
              <w:rPr>
                <w:sz w:val="24"/>
                <w:szCs w:val="24"/>
              </w:rPr>
              <w:t xml:space="preserve"> 18h</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CAL:</w:t>
            </w:r>
            <w:r>
              <w:rPr>
                <w:sz w:val="24"/>
                <w:szCs w:val="24"/>
              </w:rPr>
              <w:t xml:space="preserve"> Sala de reuniões da Ale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UMÁRIO: </w:t>
            </w:r>
            <w:r>
              <w:rPr>
                <w:sz w:val="24"/>
                <w:szCs w:val="24"/>
              </w:rPr>
              <w:t>debater</w:t>
            </w:r>
            <w:r>
              <w:rPr>
                <w:rStyle w:val="Textoconteudogeral1"/>
                <w:rFonts w:cs="Times New Roman"/>
                <w:sz w:val="24"/>
                <w:szCs w:val="24"/>
              </w:rPr>
              <w:t xml:space="preserve"> a situação das rodovias em Santa Catari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RESIDENTE: </w:t>
            </w:r>
            <w:r>
              <w:rPr>
                <w:sz w:val="24"/>
                <w:szCs w:val="24"/>
              </w:rPr>
              <w:t>Deputado Estadual Valmir Comin, Presidente da Comissão de Transportes e Desenvolvimento Urbano da Ale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ARTICIPANTES DA MESA: </w:t>
            </w:r>
            <w:r>
              <w:rPr>
                <w:sz w:val="24"/>
                <w:szCs w:val="24"/>
              </w:rPr>
              <w:t>Valdir Vital Cobalchini, Secretário de Estado da Infraestrutura; Deputados Estaduais Mauro de Nadal e Padre Pedro Baldissera, membros da Comissão de Transportes e Desenvolvimento Urbano da Alesc; engenheiro civil Paulo Roberto Meller, presidente do Deinfra; Deputado Estadual Manoel Mota, Vice-Presidente da Comissão de Transportes e Desenvolvimento Urbano da Alesc; Douglas Gleen Warmling, Prefeito do Município de Siderópolis; e Antônio Felippe Sobrinho, Prefeito do Município de Pedras Grande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EGISTRO DE PRESENÇA:</w:t>
            </w:r>
            <w:r>
              <w:rPr>
                <w:sz w:val="24"/>
                <w:szCs w:val="24"/>
              </w:rPr>
              <w:t xml:space="preserve"> Vanderlei O. Rosso, diretor do Detran e ex-Prefeito de Urussanga; José Rogério Francisco dos Santos, Vice-Prefeito do Município de Urussanga; João Felipi, Presidente da Câmara Municipal de Pedras Grandes; Paulo César Barichello, Presidente da Câmara Municipal de Urussanga; Gilmar José Rodrigues, Vereador do Município de Pedras Grandes; Sidinei Nolla, Vereador do Município de Pedras Grandes; Carlos Borba, assessor parlamentar, neste ato representando o Deputado Estadual Jean Kuhlmann; Valberto Berkenbrock, Secretário de Finanças do Município de Siderópolis; Emílio Della Bruna, agrônomo da Epagri; Paulo França, Secretário-Adjunto da Secretaria de Estado da Infraestrutura; José Zandoná, diretor de Articulação da Secretaria de Estado de Infraestrutura; Deputado Estadual Elizeu Mattos, líder do governo; Maria Natel Scheffer Lorenz, neste ato representando o Deputado Estadual José Milton Scheffer; e Líbero Gonçalves Machado, neste ato representando  a Deputada Estadual Angela Albin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MANIFESTAÇÕES: </w:t>
            </w:r>
            <w:r>
              <w:rPr>
                <w:sz w:val="24"/>
                <w:szCs w:val="24"/>
              </w:rPr>
              <w:t>Deputado Estadual Valmir Comin, Presidente da Comissão de Transportes e Desenvolvimento Urbano da Alesc; Valdir Vital Cobalchini, Secretário de Estado da Infraestrutura; Deputado Estadual Manoel Mota, Vice-Presidente da Comissão de Transportes e Desenvolvimento Urbano da Alesc; Paulo Roberto Meller, presidente do Deinfra; Deputado Estadual Mauro de Nadal; Deputado Estadual Padre Pedro Baldissera; Douglas Gleen Warmling, Prefeito do Município de Siderópolis; e Antônio Felippe Sobrinho, Prefeito de Pedras Grandes.</w:t>
            </w:r>
            <w:r>
              <w:rPr>
                <w:b/>
                <w:sz w:val="24"/>
                <w:szCs w:val="24"/>
              </w:rPr>
              <w:t xml:space="preserv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NCAMINHAMENTOS: </w:t>
            </w:r>
            <w:r>
              <w:rPr>
                <w:sz w:val="24"/>
                <w:szCs w:val="24"/>
              </w:rPr>
              <w:t>não houve encaminhamentos</w:t>
            </w:r>
          </w:p>
        </w:tc>
      </w:tr>
    </w:tbl>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ATA DA AUDIÊNCIA PÚBLICA PROMOVIDA PELA COMISSÃO DE TRANSPORTES E DESENVOLVIMENTO URBANO DA ASSEMBLEIA LEGISLATIVA DO ESTADO DE SANTA CATATARINA PARA DEBATER A SITUAÇÃO DAS RODOVIAS EM SANTA CATARINA, REALIZADA NO DIA 3 DE MAIO DE 2011, ÀS 18H, NA SALA DE REUNIÕES DA ALESC</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Aos três dias do mês de maio de 2011, às 18 horas, realizou-se audiência pública, na sala de reuniões da Assembleia Legislativa do Estado de Santa Catarina (Alesc), promovida pela Comissão de Transportes e Desenvolvimento Urbano da Alesc, com o objetivo de debater</w:t>
      </w:r>
      <w:r>
        <w:rPr>
          <w:rStyle w:val="Textoconteudogeral1"/>
          <w:rFonts w:cs="Times New Roman"/>
          <w:sz w:val="24"/>
          <w:szCs w:val="24"/>
        </w:rPr>
        <w:t xml:space="preserve"> a situação das rodovias em Santa Catarina.</w:t>
      </w:r>
      <w:r>
        <w:rPr>
          <w:sz w:val="24"/>
          <w:szCs w:val="24"/>
        </w:rPr>
        <w:t xml:space="preserve"> O senhor</w:t>
      </w:r>
      <w:r>
        <w:rPr>
          <w:b/>
          <w:sz w:val="24"/>
          <w:szCs w:val="24"/>
        </w:rPr>
        <w:t xml:space="preserve"> Presidente, Deputado Estadual Valmir Comin, Presidente da Comissão de Transportes e Desenvolvimento Urbano da Alesc</w:t>
      </w:r>
      <w:r>
        <w:rPr>
          <w:sz w:val="24"/>
          <w:szCs w:val="24"/>
        </w:rPr>
        <w:t>, abriu os trabalhos e explicou que a audiência pública foi deliberada por esta Comissão com o propósito de convidar o senhor Valdir Vital Cobalchini, Secretário de Estado da Infraestrutura, e o senhor Paulo Roberto Meller, presidente do Deinfra, para explanarem como está o programa rodoviário de todo o Estado de Santa Catarina, o programa BID, e responderem alguns questionamentos que efetivamente venham a ocorrer. A seguir, saudou as autoridades presentes, a plenária em geral e especialmente as taquígrafas pelo Dia do Taquígrafo, que é nesta data. Ato contínuo, o senhor presidente convidou para compor a mesa as seguintes autoridades:Valdir Vital Cobalchini, Secretário de Estado da Infraestrutura; Deputados Estaduais Mauro de Nadal e Padre Pedro Baldissera, membros da Comissão de Transportes e Desenvolvimento Urbano da Alesc; engenheiro civil Paulo Roberto Meller, presidente do Deinfra; Deputado Estadual Manoel Mota, Vice-Presidente da Comissão de Transportes e Desenvolvimento Urbano da Alesc; Douglas Gleen Warmling, Prefeito do Município de Siderópolis; e Antônio Felippe Sobrinho, Prefeito do Município de Pedras Grandes. Continuando, explicou que será aberto um espaço para todos os presentes que desejarem se manifestar e para a comissão de Pedras Grandes e Urussanga, que também tem um assunto relacionado à rodovia para expor. Dito isso, registrou a presença de Vanderlei O. Rosso, diretor do Detran e ex-Prefeito de Urussanga; José Rogério Francisco dos Santos, Vice-Prefeito do Município de Urussanga; João Felipi, Presidente da Câmara Municipal de Pedras Grandes; Paulo César Barichello, Presidente da Câmara Municipal de Urussanga; Gilmar José Rodrigues, Vereador do Município de Pedras Grandes; Sidinei Nolla, Vereador do Município de Pedras Grandes; Carlos Borba, assessor parlamentar, neste ato representando o Deputado Estadual Jean Kuhlmann; Valberto Berkenbrock, Secretário de Finanças do Município de Siderópolis; Emílio Della Bruna, agrônomo da Epagri; e Paulo França, Secretário-Adjunto da Secretaria de Estado da Infraestrutura. Feito o registro, passou a palavra ao senhor</w:t>
      </w:r>
      <w:r>
        <w:rPr>
          <w:b/>
          <w:sz w:val="24"/>
          <w:szCs w:val="24"/>
        </w:rPr>
        <w:t xml:space="preserve"> Valdir Vital Cobalchini, Secretário de Estado da Infraestrutura</w:t>
      </w:r>
      <w:r>
        <w:rPr>
          <w:sz w:val="24"/>
          <w:szCs w:val="24"/>
        </w:rPr>
        <w:t xml:space="preserve">, que cumprimentou as autoridades e todos os demais presentes, contando que na semana passada esteve na região sul do Estado visitando cada um dos Municípios. Em seguida, informou que tão logo assumiu a Secretaria da Infraestrutura, no dia 3 de janeiro do corrente ano, a Secretaria e o Deinfra passaram a fazer um planejamento das suas ações ao longo dos próximos quatro anos e a pensar na infraestrutura de Santa Catarina, incluindo todos os modais de transportes. Explicou que se precisa ter a capacidade de olhar no horizonte além dos quatro anos, pensar em Santa Catarina pelo menos nos próximos cinquenta anos. Revelou que internamente a primeira tarefa foi definir exatamente o papel da Secretaria, do Deinfra e do Deter (são estruturas vinculadas à referida Pasta), para que não haja nenhum tipo de competição entre os órgãos e, sim, que haja coexistência, cooperação, a fim de que a energia seja ocupada totalmente na direção de melhorar as condições de infraestrutura, pensando na sociedade. Disse que a responsabilidade de um governante é fazer com que as obras em andamento tenham continuidade e que nenhuma obra sofreu paralisação, mas que há alguns problemas, existentes em todas as estruturas, seja nos governos federal, estadual ou municipal. Porém, esclareceu que buscam a solução de cada um desses problemas para que as obras tenham o seu andamento cumprindo o cronograma estabelecido em contrato e que hoje restam pouquíssimos problemas de obras que vinham sendo executadas e que ainda não foram resolvidos. Também registrou que o prazo estipulado pelo governo, na referida área, foi fundamental para que se pudesse fazer a organização, o planejamento das ações e para que se pudesse equacionar os problemas decorrentes de contrato, de empresas que por uma razão ou por outra abandonaram trechos de obras – através de chamamento da segunda ou da terceira colocadas, ou até mesmo de necessidade de nova licitação, cada uma das situações foi tratada pontualmente. Afirmou que a Secretaria, o Deinfra, o Deter estão absolutamente em dia com as suas obrigações e em condições, de forma planejada, de fazer as ações sem qualquer tipo de percalço. Complementou que é muito difícil se executar uma obra quando não se tem a certeza de estabelecer um cronograma financeiro, muito embora se tenha o orçamentário, e acrescentou que tiveram todo esse cuidado e que em todos os compromissos que estão assumindo primeiro buscam a equação financeira na Fazenda (recursos de organismos internacionais ou de bancos nacionais, como é o caso do BNDES), para atenderem as inúmeras demandas do Estado, que é dinâmico. Salientou que os representantes do governo têm que dar conta de fazer com que a estrutura acompanhe esse crescimento, dar suporte a esse crescimento e ser o instrumento que alavanque esse crescimento do Estado; que os representantes do governo têm esse senso de responsabilidade e precisam ter iniciativa de buscar recursos capazes de atender as demandas atuais e futuras, e por isso os estudos que estão realizando; e que, como Secretário, está muito otimista em relação ao que se vai resolver e ao resultado que se vai alcançar. Dando seguimento à sua manifestação, o senhor Secretário, com o apoio de </w:t>
      </w:r>
      <w:r>
        <w:rPr>
          <w:i/>
          <w:sz w:val="24"/>
          <w:szCs w:val="24"/>
        </w:rPr>
        <w:t>slides</w:t>
      </w:r>
      <w:r>
        <w:rPr>
          <w:sz w:val="24"/>
          <w:szCs w:val="24"/>
        </w:rPr>
        <w:t xml:space="preserve">, falou sobre os principais programas que serão lançados no próximo mês de maio, sendo que dia 13 será protocolada carta-consulta no BNDES e recursos atenderão esses programas. O primeiro programa é de recuperação e revitalização de rodovias estaduais. Mostrando uma foto no </w:t>
      </w:r>
      <w:r>
        <w:rPr>
          <w:i/>
          <w:sz w:val="24"/>
          <w:szCs w:val="24"/>
        </w:rPr>
        <w:t>slide</w:t>
      </w:r>
      <w:r>
        <w:rPr>
          <w:sz w:val="24"/>
          <w:szCs w:val="24"/>
        </w:rPr>
        <w:t xml:space="preserve">, disse ser um exemplo decorrente das cheias e que há alguns trechos no Estado que exigem providência imediata e outros que exigem providência em médio prazo. Explicou que houve um levantamento, com fotografias, realizado pelo Deinfra e com o apoio da Polícia Rodoviária Federal, de todos os trechos do Estado, e que até os trechos em que o pavimento não está em boas condições estarão incluídos no programa de recuperação e revitalização de rodovias estaduais: cerca de 1.800 quilômetros de revitalização e 200 quilômetros de recuperação. Outro programa é fazer com que as rodovias catarinenses sejam mais seguras, o que é uma necessidade urgente no Estado, tanto que infelizmente Santa Catarina, em se tratando de Brasil, só perde para Minas Gerais em número de acidentes de trânsito, mas se se comparar os números absolutos, em função de que Minas Gerais tem malha viária e população maiores, além de mais veículos, em números percentuais o Estado catarinense está na frente, e por isso decidiu-se investir naqueles pontos onde ocorre maior número de acidentes. Ainda citou que, até 31 de dezembro de 2010, foi realizado um levantamento em que se concluiu que em 127 pontos ocorrem mais de 70% dos acidentes e que foi com base nesses dados que se criou esse segundo programa. Expôs que agora o Deinfra está fazendo esse levantamento em cada um desses pontos, o que vai determinar a ação a ser feita, a fim de, se for o caso, realizar um projeto específico para mudar, por exemplo, a geometria de uma curva, se esta for muito acentuada, muito perigosa, se tem problema no seu pavimento, na sua inclinação; se for o caso, construir em algum ponto um trevo, melhorar a sinalização, construir uma passarela. Também informou que se pretende eliminar, ao longo dos quatro anos, esses 127 pontos, apesar de ser uma ação contínua do Estado, não um programa de um mandato, mas permanente e que represente a diminuição de acidentes, do número de mortes, dos danos materiais, o que é problema de saúde pública, e absolutamente prioritário para qualquer governo. Registrando que esse programa também será lançado em maio deste ano, observou que já existe programa de manutenção rotineira das rodovias (roçada, limpeza e pintura da canalete, reposição de placas), porém, que agora será feita parceria com órgãos como a Secretaria da Justiça, o Ministério Público, o Tribunal de Justiça, a OAB, e que se irá aproveitar a mão de obra quase totalmente ociosa de detentos para, por exemplo, confeccionar placas de sinalização, taxinhas, taxões, roçar alguns trechos de rodovias, o que vai desenvolver um trabalho social importante para o Estado, pois se estará dando atividade para o detento, que a cada três dias trabalhados tem direito à remissão da sua pena, e, por outro lado, é um grande benefício para a imagem do Estado e para todos aqueles que utilizam as rodovias catarinenses, pois terão uma rodovia com visibilidade, limpa e mais segura. Acrescentou que a partir da semana que vem buscarão esses parceiros no sentido de assinarem esse convênio e, assim, iniciarem esse programa, sendo que estão adequando a questão orçamentária, financeira, para viabilizarem esse programa também considerado importante. Explanando que Santa Catarina tem característica turística não somente pelo seu litoral, mas por muitas cidades do interior, o que precisa ser respeitado, disse que outro programa é buscar adequar os projetos de engenharia às peculiaridades dessas cidades que têm perfil turístico, sejam situadas no litoral ou no interior do Estado. Ou seja, as empresas projetistas, quando fizerem uma intervenção, uma obra em um Município que tenha como predominância da sua economia o turismo, levarão isso em conta, para se ter um projeto que caracterize esse Município como turístico. Ainda noticiou que se está desenvolvendo um programa de pavimentação urbana um pouco mais econômica e que atenda a periferia das cidades. Observou que está em fase de testes, mas que tudo leva a crer que é um produto que dará certo e, aí, haverá condições de atender aqueles bairros em que, embora com grande contingente de pessoas, não há trânsito intenso, tão pesado, pois o pavimento não precisa ter toda aquela estrutura de rodovia, o que barateará muito o custo, atendendo as camadas sociais mais necessitadas. Revelou que também há a continuidade de um programa que no governo passado se chamou de Propav Rural e que este ano praticamente estarão concluindo o programa de levar pelo menos um acesso pavimentado a 100% dos Municípios – restarão um ou dois Municípios, no máximo, porque não se terá condições de concluir este ano. Afirmou que, então, se poderemos incrementar esse programa, que é levar acesso às principais comunidades que tenham grande produção agrícola ou industrial, mesmo que menores, que tenham grande contingente de pessoas ou que tenham uma história. Exemplificando, citou que soube na semana anterior que a primeira colônia italiana que veio a Santa Catarina instalou-se no Município de Pedras Grandes, precisamente na comunidade de Azambujas, o que justifica, seja pela sua história, pela sua economia, pelo que produz, iniciar um programa de levar o acesso àquela comunidade de Azambujas. Destacou que esse programa terá sequência e critérios, pois não se pode escolher de forma subjetiva uma comunidade, não se pode escolher uma comunidade em detrimento de outra, e tem que se procurar fazer justiça. Prosseguindo, o senhor Secretário informou que tudo estará no </w:t>
      </w:r>
      <w:r>
        <w:rPr>
          <w:i/>
          <w:sz w:val="24"/>
          <w:szCs w:val="24"/>
        </w:rPr>
        <w:t>site</w:t>
      </w:r>
      <w:r>
        <w:rPr>
          <w:sz w:val="24"/>
          <w:szCs w:val="24"/>
        </w:rPr>
        <w:t xml:space="preserve"> do Deinfra, da Secretaria de Infraestrutura, que será somente um, para que tudo seja de forma transparente, já que as obras são do sistema infraestrutura, e não faz sentido termos dois </w:t>
      </w:r>
      <w:r>
        <w:rPr>
          <w:i/>
          <w:sz w:val="24"/>
          <w:szCs w:val="24"/>
        </w:rPr>
        <w:t xml:space="preserve">sites </w:t>
      </w:r>
      <w:r>
        <w:rPr>
          <w:sz w:val="24"/>
          <w:szCs w:val="24"/>
        </w:rPr>
        <w:t>como se fossem dois órgãos. A seguir, trouxe à tona que Santa Catarina tem 24 aeroportos públicos e que em muitos deles obras estão sendo executadas, como o aeroporto de Jaguaruna, que ao final deste ano estará concluído, citando que o sul do Estado estará muito bem servido com esse grande aeroporto de Jaguaruna, que as obras estão praticamente concluídas, que será a maior pista do Estado, com 2.500 metros de cumprimento e 30 metros de largura, e que terá todos os equipamentos necessários e montados, garantindo um aeroporto muito moderno e estrategicamente situado. Além disso, comentou que agora está sendo realizado o acesso e que o investimento desse aeroporto é em torno de R$ 55 milhões – R$ 24 milhões do Estado e, em torno, R$ 30 milhões do governo federal. Na sequência, mencionou que estão sendo realizados estudos no sentido de estimular o transporte aquaviário, pois Santa Catarina tem potencial pouco explorado; que agora vão se deter na conclusão desses estudos, muito embora ainda não se tenha nenhuma cultura disso; e que os estudos não demonstram viabilidade financeira, mas que é um processo que precisa ser tratado com prioridade, o que está sendo feito. Citou que outro programa instituído é a assessoria que faz os acompanhamentos das obras federais, muitas vezes como cooperação, como auxílio – se algum documento, algum procedimento do governo do Estado porventura se fizer necessário, busca-se agilizar isso –, para que as obras possam ter a serenidade que a sociedade espera. Posto isso, comentou que se tem tido relacionamento com todos os órgãos federais ligados à infraestrutura (aqui, com o DNIT; em Brasília, com o Ministério dos Transportes, o Ministério do Planejamento, a Infraero), que se tem estreitado muito a relação do governo estadual com o governo federal no tocante à infraestrutura. Também mencionou o programa relacionado à questão da mobilidade urbana, citando que em Florianópolis realmente há dias que é um caos, que se está à beira de um colapso, e que se precisa pensar em soluções para aquele que anda de automóvel, para aquele que usa o transporte coletivo, para aquele que anda de bicicleta e para o pedestre. Em função disso, contou que se está desenvolvendo alguns estudos de ações não apenas para Florianópolis, mas para os 293 Municípios, pois o Estado é muito maior e tem uma série de obras de contornos viários, de anéis viários em Municípios de médio porte que melhoram muito o trânsito nessas cidades, sendo que para algumas delas já existe projeto, para outras estão providenciando o projeto e para outras já existe contorno e revitalização, mas precisam ser melhorados. Encerrando a respeito deste programa, comentou que, inclusive com recursos do BNDES, será aportada uma soma importante para que se possa melhorar o trânsito das cidades catarinenses. [</w:t>
      </w:r>
      <w:r>
        <w:rPr>
          <w:i/>
          <w:sz w:val="24"/>
          <w:szCs w:val="24"/>
        </w:rPr>
        <w:t>Taquígrafa-revisora: Denise V. Silva</w:t>
      </w:r>
      <w:r>
        <w:rPr>
          <w:sz w:val="24"/>
          <w:szCs w:val="24"/>
        </w:rPr>
        <w:t xml:space="preserve">] </w:t>
      </w:r>
      <w:r>
        <w:rPr>
          <w:bCs/>
          <w:color w:val="000000"/>
          <w:sz w:val="24"/>
          <w:szCs w:val="24"/>
        </w:rPr>
        <w:t xml:space="preserve">Quanto à questão do meio ambiente nas rodovias, </w:t>
      </w:r>
      <w:r>
        <w:rPr>
          <w:bCs/>
          <w:sz w:val="24"/>
          <w:szCs w:val="24"/>
        </w:rPr>
        <w:t>disse</w:t>
      </w:r>
      <w:r>
        <w:rPr>
          <w:bCs/>
          <w:color w:val="000000"/>
          <w:sz w:val="24"/>
          <w:szCs w:val="24"/>
        </w:rPr>
        <w:t xml:space="preserve"> que é um programa que já existe e que Santa Catarina trata muito bem esse </w:t>
      </w:r>
      <w:r>
        <w:rPr>
          <w:sz w:val="24"/>
          <w:szCs w:val="24"/>
        </w:rPr>
        <w:t xml:space="preserve">assunto, pois há uma gerência, no Deinfra, que tem como missão cuidar do meio ambiente. Com relação ao programa de obras especiais, disse que nele está incluída a recuperação da Ponte Hercílio Luz. A seguir, informou que no dia 13 estarão constituindo a formalização de uma comissão de acompanhamento das obras da ponte, e essa comissão será constituída, além do Poder Executivo, pelo Ministério Público, pelo Tribunal de Contas, pela OAB, pela Universidade Federal, pelo Crea e pela Assembleia Legislativa. Avaliou que a obra é extremamente complexa e cara, mas representa um símbolo de Santa Catarina. Comentou que a decisão do governo é no sentido de que a obra de restauração seja concluída, e acrescentou que vão buscar recursos de fontes alternativas decorrentes, por exemplo, da Lei Rouanet, visto que a Ponte Hercílio Luz não é mais uma ponte de infraestrutura, ela é um símbolo, um cartão-postal, um monumento de Santa Catarina. Dessa forma, ela permite que se busque outros recursos, fazendo com que os recursos de infraestrutura que hoje estão sendo alocados na ponte possam ser alocados para outra obra que tenha um perfil só de infraestrutura. Avaliou que as obras de infraestrutura são muitas no Estado, que por vezes sente-se impotente, porém salientou que não ocorre desvio de finalidade, mas novamente esclareceu que é a única obra de infraestrutura que permite buscar recursos de cultura, de patrimônio histórico, lembrando que a ponte é considerada um patrimônio histórico do Município, do Estado, da União, enfim, do turismo. Comunicou que no dia 13 será entregue o projeto ao Governador, e a partir daí vai ser construída uma agenda para buscar uma parceria com as marcas fortes de Santa Catarina e do País. Disse que a empresa pode associar sua marca forte ao aportar recursos oriundos, por exemplo, da Lei Rouanet, e com isso será viabilizada uma obra importante, sem prejuízo de tantas outras obras na área especificamente de infraestrutura. Avaliou que fizeram uma apresentação dos problemas que serão lançados, que estarão no </w:t>
      </w:r>
      <w:r>
        <w:rPr>
          <w:i/>
          <w:sz w:val="24"/>
          <w:szCs w:val="24"/>
        </w:rPr>
        <w:t>site</w:t>
      </w:r>
      <w:r>
        <w:rPr>
          <w:sz w:val="24"/>
          <w:szCs w:val="24"/>
        </w:rPr>
        <w:t xml:space="preserve"> da Secretaria, do Deinfra. Lembrou que muitas obras apresentadas estarão conveniadas, esclarecendo que os convênios terão um sistema muito parecido com o sistema Secob, que os Prefeitos já conhecem bem, ou seja, tudo será informatizado, digitalizado, não sendo mais necessário vir à Capital trazendo o papel, isto é, na própria Prefeitura do Município será possível fazer o cadastro. Enfim, disse que estão buscando fazer um trabalho diferenciado, com criatividade, de forma bastante transparente, e para tanto se está buscando recurso. Em seguida, esclareceu que o BID VI é uma carta-consulta, que foi protocolada no Ministério do Planejamento no ano passado. Contou que há cerca de quinze dias estiveram reunidos com a Ministra do Planejamento, e comentou que se está fazendo uma reformulação sobre o conceito do Programa BID. Esclareceu que essa reformulação é um programa que visa atender, por exemplo, esses projetos que estão em obras e que têm um perfil para desenvolver uma região, que a obra possa trazer um desenvolvimento maior para um Município que tem um baixo IDH, enfim, uma obra que atenda uma comunidade carente, numa determinada localidade do Município, seja na cidade ou no interior. Esse é o perfil que o BID também passa a exigir do Estado e do próprio Ministério do Planejamento. Comentou que não se tem recursos para todas as obras, mas afirmou que nenhuma delas será retirada. Informou que é um programa que prevê um investimento de 250 milhões de dólares e, além disso, terá a contrapartida do Estado. Quanto ao programa de revitalização, de rodovia segura e de manutenção das rodovias, disse que estão encaminhando ao BNDES uma carta-consulta, e que o financiamento gira em torno de R$ 400 milhões. Além disso, comentou que há várias parcerias, e citou o governo federal, o DNIT, o Ministério dos Transportes e a Infraero. Explicou que parceria com a Infraero se dará através da construção do aeroporto de Florianópolis, dando conhecimento que o edital que será lançado este mês, e que as obras de acesso ao aeroporto ficarão por conta do Estado. Enfim, comentou que há </w:t>
      </w:r>
      <w:r>
        <w:rPr>
          <w:i/>
          <w:sz w:val="24"/>
          <w:szCs w:val="24"/>
        </w:rPr>
        <w:t>n</w:t>
      </w:r>
      <w:r>
        <w:rPr>
          <w:sz w:val="24"/>
          <w:szCs w:val="24"/>
        </w:rPr>
        <w:t xml:space="preserve"> exemplos de parcerias com o governo federal, e que essas parcerias agregadas ao orçamento do Estado dariam condições para que pudessem realizar as obras que a comunidade exigia. Salientou que outras áreas que terão prioridade absoluta serão as de portos e as ferrovias, e para tanto estão sendo contratadas duas consultorias na Secretaria. Deu ciência que há projetos de ferrovias, citando a ferrovia litorânea, a ferrovia leste-oeste, a ferrovia norte-sul, que parou no centro oeste, e que agora está sendo discutido um novo traçado. Quanto à questão dos portos, avaliou que são estratégicos. Contou que há pouco estava reunido na Secretaria com a diretoria da empresa Battistella, em Itapoá, que o Estado está levando o acesso ao Porto de Itapoá, e comentou que era um investimento privado, de um grupo empresarial, de quase um bilhão de reais. Finalizando, registrou a presença do engenheiro José Zandoná, diretor de Articulação da Secretaria de Estado de Infraestrutura, agradeceu ao Presidente a oportunidade de falar e colocou-se à disposição de todos. Retomando a palavra, o senhor Presidente</w:t>
      </w:r>
      <w:r>
        <w:rPr>
          <w:b/>
          <w:sz w:val="24"/>
          <w:szCs w:val="24"/>
        </w:rPr>
        <w:t xml:space="preserve"> </w:t>
      </w:r>
      <w:r>
        <w:rPr>
          <w:sz w:val="24"/>
          <w:szCs w:val="24"/>
        </w:rPr>
        <w:t xml:space="preserve">agradeceu a explanação do senhor Secretário e informou que o engenheiro Paulo Meller estava dando uma entrevista, para a estação de rádio Antena 1, sobre a interrupção da SC-445, mas que, após, retornaria para a audiência. Em seguida, passou a palavra ao </w:t>
      </w:r>
      <w:r>
        <w:rPr>
          <w:b/>
          <w:sz w:val="24"/>
          <w:szCs w:val="24"/>
        </w:rPr>
        <w:t>Deputado Estadual Manoel Mota, Vice-Presidente da Comissão de Transportes e Desenvolvimento Urbano da Alesc</w:t>
      </w:r>
      <w:r>
        <w:rPr>
          <w:sz w:val="24"/>
          <w:szCs w:val="24"/>
        </w:rPr>
        <w:t>, que inicialmente lembrou que Santa Catarina viveu um fato inédito com a conclusão das obras de todos os acessos aos Municípios, só que para a conclusão delas acabou se utilizando todo o dinheiro disponível no cofre, ficando, assim, penalizadas as estradas estaduais em Santa Catarina, as obras não pavimentadas. Referindo-se ao Secretário, disse que tem conhecimento que ele está fazendo um programa para recuperar dois mil quilômetros de asfalto, isso significa voltar a ter esperança que os trechos que apresentam problema serão recuperados, e que a prioridade seria os trechos em pior estado, não interessando a região e o local. Disse compreender que tudo o que se deseja é meramente impossível, apesar de existir obras que são fundamentais e que não podem esperar, mas avaliou que não irá se ter recurso para fazer todas essas obras. Comentou que conhece o engenheiro Paulo Meller, que é do sul e faz parte de toda a programação, de toda a infraestrutura, e informou que há obras de recuperação no sul que são fundamentais. Avaliou que foi feito um trabalho fantástico com a ida do governo e de todo o secretariado para o sul do Estado, para Araranguá, em que todos os setores estavam reunidos, e o Secretário Cobalchini junto com o Paulo Meller conheceram todas as estradas importantes daquela região. Contou que na ligação entre Balneário e Passo de Torres o tapa-buraco acaba num dia de chuva, mas lembrou que, apesar desse percalço, há uma obra que é fundamental dentro da região. Informou que a marcha dos Prefeitos a Brasília será depois do dia 14. Disse que a Serra do Faxinal ficará na ligação da obra mais antiga, que é entre Praia Grande e Jacinto Machado, e é uma obra de viabilidade econômica sem limite, por causa do plantio na região, salientando que essa obra tem que ser incluída no BID VI, visto que os carros que vão descer pela Serra do Faxinal não podem todos ir parar na BR-101, até para não canalizar um movimento muito grande na rodovia. Informou que no BID V, que é um programa praticamente de projetos, constam as obras de Pedras Grandes, Orleans e a conclusão da obra na Serra do Faxinal; e o BID VI é um programa de conclusão das obras. Afirmou acreditar na capacidade do Secretário Valdir Cobalchini e do engenheiro Paulo Meller para que possam lutar pelas obras fundamentais no sul do Estado. Informou que, a partir desta semana, começará o movimento pela realização das obras na Interpraias, e, nesse sentido, avaliou que o norte, o oeste, a região serrana, enfim, todas as regiões também irão cobrar pela conclusão das suas obras. Oportunamente, lembrou que o anel viário também não pode ficar fora desse contexto. Concluindo, disse esperar que a Comissão pudesse contribuir com o andamento das obras e que nos momentos de dificuldades estará ali para amenizar os problemas. A seguir, fazendo uso da palavra, o engenheiro</w:t>
      </w:r>
      <w:r>
        <w:rPr>
          <w:b/>
          <w:sz w:val="24"/>
          <w:szCs w:val="24"/>
        </w:rPr>
        <w:t xml:space="preserve"> Paulo Roberto Meller, presidente do Deinfra,</w:t>
      </w:r>
      <w:r>
        <w:rPr>
          <w:sz w:val="24"/>
          <w:szCs w:val="24"/>
        </w:rPr>
        <w:t xml:space="preserve"> inicialmente cumprimentou todos e comunicou que, como o Secretário já havia explanado os projetos, iria fazer uma rápida apresentação sobre o que existe de obras hoje. A seguir, passou a apresentar </w:t>
      </w:r>
      <w:r>
        <w:rPr>
          <w:i/>
          <w:sz w:val="24"/>
          <w:szCs w:val="24"/>
        </w:rPr>
        <w:t>slides</w:t>
      </w:r>
      <w:r>
        <w:rPr>
          <w:sz w:val="24"/>
          <w:szCs w:val="24"/>
        </w:rPr>
        <w:t xml:space="preserve"> explicando que o Deinfra é um órgão do governo do Estado, que foi criado em 2003, através da fusão do antigo Departamento de Estradas de Rodagem do Estado de Santa Catarina, DER, com o Departamento de Edificações e Obras Hidráulicas, DEOH. Mostrou que atualmente há na estrutura do Deinfra: 2.202 funcionários, sendo 1.008 funcionários ativos e 1.194 funcionários inativos; com folha bruta mensal (funcionários ativos e inativos) de R$ 7.304.308,90; com 103 terceirizados; e com folha bruta mensal (funcionários mais terceirizados) de R$ 7.546.004,70. Em seguida, apresentou a estrutura organizacional do Deinfra: o Conselho Administrativo é composto de cinco diretorias, e assim sucessivamente. Mostrou um mapa com a área de abrangência das oito Superintendências Regionais do Deinfra. Com relação à malha rodoviária catarinense, disse que há 1.643,10 quilômetros de rodovias estaduais não pavimentadas e 4.712,41 quilômetros de rodovias estaduais pavimentadas, ou seja, 75% da malha estadual são pavimentadas, sendo esse um dos maiores índices no Brasil, perdendo apenas para o Distrito Federal, e acrescentou que nenhum outro Estado tem o percentual de malha pavimentada que tem o Estado de Santa Catarina. Deu ciência que hoje há, aproximadamente, 640 quilômetros de rodovias em pavimentação; 51 quilômetros em restauração ou ampliação da capacidade; 260 quilômetros em projetos de pavimentação; 206 quilômetros em projetos de reabilitação; mais 100 quilômetros que estão em negociação com a CAF, e também 20 quilômetros de reabilitação que também estão sendo negociados com a CAF. A seguir, apresentou as obras e os serviços futuros: acesso ao novo terminal do aeroporto Hercílio Luz; a via rápida de Criciúma; a 4ª ponte em Florianópolis; o Projeto Votorantim, que é para atender o Município Vidal Ramos, onde há a nova fábrica da Votorantim, que está praticamente pronta e será um investimento de R$ 54,9 milhões. No tocante à conservação da malha rodoviária, mostrou os investimentos aportados pelo Estado para a manutenção dos 4.700 quilômetros de rodovias pavimentadas e outros investimentos para rodovias não pavimentadas, perfazendo um total de R$ 30 milhões/ano. Prosseguindo, disse que há 52 lombadas eletrônicas do Deinfra, e haverá mais 100 novas lombadas eletrônicas que serão instaladas, e explicou que elas não servirão apenas para inibir e medir a velocidade, mas também para a contagem de tráfego, o que permitirá saber </w:t>
      </w:r>
      <w:r>
        <w:rPr>
          <w:i/>
          <w:sz w:val="24"/>
          <w:szCs w:val="24"/>
        </w:rPr>
        <w:t>on-line</w:t>
      </w:r>
      <w:r>
        <w:rPr>
          <w:sz w:val="24"/>
          <w:szCs w:val="24"/>
        </w:rPr>
        <w:t xml:space="preserve"> qual será o fluxo de veículos, que foi dividido em seis categorias, que estará passando pelas rodovias do Deinfra, informando que das 100 lombadas, 30 já estão instaladas. Dessa forma, isso permitirá que se faça um planejamento da malha rodoviária do Estado. Continuando, falou que também haverá nove balanças móveis e duas balanças fixas, que estão em fase de instalação. Em seguida, manifestou que o </w:t>
      </w:r>
      <w:r>
        <w:rPr>
          <w:i/>
          <w:sz w:val="24"/>
          <w:szCs w:val="24"/>
        </w:rPr>
        <w:t>site</w:t>
      </w:r>
      <w:r>
        <w:rPr>
          <w:sz w:val="24"/>
          <w:szCs w:val="24"/>
        </w:rPr>
        <w:t xml:space="preserve"> do Deinfra é supermoderno, inclusive servindo de balizamento para os outros DRs do Brasil, e que era o segundo </w:t>
      </w:r>
      <w:r>
        <w:rPr>
          <w:i/>
          <w:sz w:val="24"/>
          <w:szCs w:val="24"/>
        </w:rPr>
        <w:t>site</w:t>
      </w:r>
      <w:r>
        <w:rPr>
          <w:sz w:val="24"/>
          <w:szCs w:val="24"/>
        </w:rPr>
        <w:t xml:space="preserve"> de órgão público mais visitado no Estado, sendo o primeiro </w:t>
      </w:r>
      <w:r>
        <w:rPr>
          <w:i/>
          <w:sz w:val="24"/>
          <w:szCs w:val="24"/>
        </w:rPr>
        <w:t>site</w:t>
      </w:r>
      <w:r>
        <w:rPr>
          <w:sz w:val="24"/>
          <w:szCs w:val="24"/>
        </w:rPr>
        <w:t xml:space="preserve"> o do governo do Estado. Informou que tudo é feito pelo </w:t>
      </w:r>
      <w:r>
        <w:rPr>
          <w:i/>
          <w:sz w:val="24"/>
          <w:szCs w:val="24"/>
        </w:rPr>
        <w:t>site</w:t>
      </w:r>
      <w:r>
        <w:rPr>
          <w:sz w:val="24"/>
          <w:szCs w:val="24"/>
        </w:rPr>
        <w:t xml:space="preserve"> do Deinfra, que qualquer cidadão que tenha Internet pode acessar o </w:t>
      </w:r>
      <w:r>
        <w:rPr>
          <w:i/>
          <w:sz w:val="24"/>
          <w:szCs w:val="24"/>
        </w:rPr>
        <w:t>site</w:t>
      </w:r>
      <w:r>
        <w:rPr>
          <w:sz w:val="24"/>
          <w:szCs w:val="24"/>
        </w:rPr>
        <w:t xml:space="preserve"> que vai encontrar, por exemplo, as condições de tráfego de uma rodovia. Disse que hoje pode se instalar no carro o GPS, mas lembrou que quem não tem esse equipamento pode acessar o </w:t>
      </w:r>
      <w:r>
        <w:rPr>
          <w:i/>
          <w:sz w:val="24"/>
          <w:szCs w:val="24"/>
        </w:rPr>
        <w:t>site</w:t>
      </w:r>
      <w:r>
        <w:rPr>
          <w:sz w:val="24"/>
          <w:szCs w:val="24"/>
        </w:rPr>
        <w:t xml:space="preserve"> e descobrir se houve caimento na rodovia, se ela está interditada ou não, e se ela estiver interditada há orientação do melhor caminho para se deslocar de um Município a outro. Também há ícones onde podem ser consultadas as multas de trânsito, a situação de obras rodoviárias, o valor do contrato, o relatório de fotos, o estágio da obra, enfim, é um </w:t>
      </w:r>
      <w:r>
        <w:rPr>
          <w:i/>
          <w:sz w:val="24"/>
          <w:szCs w:val="24"/>
        </w:rPr>
        <w:t>site</w:t>
      </w:r>
      <w:r>
        <w:rPr>
          <w:sz w:val="24"/>
          <w:szCs w:val="24"/>
        </w:rPr>
        <w:t xml:space="preserve"> muito transparente. A seguir, destacou que esse é o primeiro </w:t>
      </w:r>
      <w:r>
        <w:rPr>
          <w:i/>
          <w:sz w:val="24"/>
          <w:szCs w:val="24"/>
        </w:rPr>
        <w:t>site</w:t>
      </w:r>
      <w:r>
        <w:rPr>
          <w:sz w:val="24"/>
          <w:szCs w:val="24"/>
        </w:rPr>
        <w:t xml:space="preserve"> que tem acesso para as pessoas portadoras de deficiência visual, explicando que a pessoa vai clicando na tela com o </w:t>
      </w:r>
      <w:r>
        <w:rPr>
          <w:i/>
          <w:sz w:val="24"/>
          <w:szCs w:val="24"/>
        </w:rPr>
        <w:t>mouse,</w:t>
      </w:r>
      <w:r>
        <w:rPr>
          <w:sz w:val="24"/>
          <w:szCs w:val="24"/>
        </w:rPr>
        <w:t xml:space="preserve"> e quando passar por cima de uma janela ocorre a leitura sonora do que está escrito. Também há disponível no </w:t>
      </w:r>
      <w:r>
        <w:rPr>
          <w:i/>
          <w:sz w:val="24"/>
          <w:szCs w:val="24"/>
        </w:rPr>
        <w:t>site</w:t>
      </w:r>
      <w:r>
        <w:rPr>
          <w:sz w:val="24"/>
          <w:szCs w:val="24"/>
        </w:rPr>
        <w:t xml:space="preserve"> a ocorrência de qualquer acidente de trânsito. Desde 2002, o Deinfra sabe exatamente quantos acidentes ocorreram, o ponto onde ocorreu o acidente, qual o lugar em que mais ocorreu acidente, de que forma aconteceu, se foi por ultrapassagem indevida, se foi por causa de chuva, por escorregamento, por excesso de velocidade, ou seja, os 127 pontos críticos citados pelo Secretário foram retirados do </w:t>
      </w:r>
      <w:r>
        <w:rPr>
          <w:i/>
          <w:sz w:val="24"/>
          <w:szCs w:val="24"/>
        </w:rPr>
        <w:t>site</w:t>
      </w:r>
      <w:r>
        <w:rPr>
          <w:sz w:val="24"/>
          <w:szCs w:val="24"/>
        </w:rPr>
        <w:t xml:space="preserve">. Dessa forma, avaliou que há ferramentas para melhorar o planejamento da malha rodoviária e, em seguida, passou o endereço do </w:t>
      </w:r>
      <w:r>
        <w:rPr>
          <w:i/>
          <w:sz w:val="24"/>
          <w:szCs w:val="24"/>
        </w:rPr>
        <w:t>site</w:t>
      </w:r>
      <w:r>
        <w:rPr>
          <w:sz w:val="24"/>
          <w:szCs w:val="24"/>
        </w:rPr>
        <w:t xml:space="preserve">: </w:t>
      </w:r>
      <w:hyperlink r:id="rId2">
        <w:r>
          <w:rPr>
            <w:rStyle w:val="InternetLink"/>
            <w:sz w:val="24"/>
            <w:szCs w:val="24"/>
          </w:rPr>
          <w:t>www.deinfra.sc.gov.br</w:t>
        </w:r>
      </w:hyperlink>
      <w:r>
        <w:rPr>
          <w:sz w:val="24"/>
          <w:szCs w:val="24"/>
        </w:rPr>
        <w:t xml:space="preserve">. Prosseguindo, informou que o </w:t>
      </w:r>
      <w:r>
        <w:rPr>
          <w:i/>
          <w:sz w:val="24"/>
          <w:szCs w:val="24"/>
        </w:rPr>
        <w:t>site</w:t>
      </w:r>
      <w:r>
        <w:rPr>
          <w:sz w:val="24"/>
          <w:szCs w:val="24"/>
        </w:rPr>
        <w:t xml:space="preserve"> é tão bom que, por exemplo, quando um engenheiro tem que fazer uma medição de uma rodovia, ele tem que ter, no mínimo, um número </w:t>
      </w:r>
      <w:r>
        <w:rPr>
          <w:i/>
          <w:sz w:val="24"/>
          <w:szCs w:val="24"/>
        </w:rPr>
        <w:t>x</w:t>
      </w:r>
      <w:r>
        <w:rPr>
          <w:sz w:val="24"/>
          <w:szCs w:val="24"/>
        </w:rPr>
        <w:t xml:space="preserve"> de fotos cadastradas para que a parte contábil tenha continuidade. </w:t>
      </w:r>
      <w:r>
        <w:rPr>
          <w:i/>
          <w:sz w:val="24"/>
          <w:szCs w:val="24"/>
        </w:rPr>
        <w:t>[Taquígrafa-revisora: Ana Rita Moriconi de Souza.]</w:t>
      </w:r>
      <w:r>
        <w:rPr>
          <w:sz w:val="24"/>
          <w:szCs w:val="24"/>
        </w:rPr>
        <w:t xml:space="preserve"> Contou que dezesseis DERs adotaram o modelo do </w:t>
      </w:r>
      <w:r>
        <w:rPr>
          <w:i/>
          <w:sz w:val="24"/>
          <w:szCs w:val="24"/>
        </w:rPr>
        <w:t xml:space="preserve">site </w:t>
      </w:r>
      <w:r>
        <w:rPr>
          <w:sz w:val="24"/>
          <w:szCs w:val="24"/>
        </w:rPr>
        <w:t xml:space="preserve">do Deinfra, e informou que estão </w:t>
      </w:r>
      <w:r>
        <w:rPr>
          <w:i/>
          <w:sz w:val="24"/>
          <w:szCs w:val="24"/>
        </w:rPr>
        <w:t xml:space="preserve">on-line </w:t>
      </w:r>
      <w:r>
        <w:rPr>
          <w:sz w:val="24"/>
          <w:szCs w:val="24"/>
        </w:rPr>
        <w:t xml:space="preserve">com o Tribunal de Contas (TC) e que as informações são atualizadas instantaneamente. Disse ainda que está no Deinfra desde o dia 1º de janeiro e que recebeu o órgão sem nenhuma dívida, permanecendo assim. O senhor </w:t>
      </w:r>
      <w:r>
        <w:rPr>
          <w:b/>
          <w:sz w:val="24"/>
          <w:szCs w:val="24"/>
        </w:rPr>
        <w:t>Presidente, Deputado Estadual</w:t>
      </w:r>
      <w:r>
        <w:rPr>
          <w:sz w:val="24"/>
          <w:szCs w:val="24"/>
        </w:rPr>
        <w:t xml:space="preserve"> </w:t>
      </w:r>
      <w:r>
        <w:rPr>
          <w:b/>
          <w:sz w:val="24"/>
          <w:szCs w:val="24"/>
        </w:rPr>
        <w:t>Valmir</w:t>
      </w:r>
      <w:r>
        <w:rPr>
          <w:sz w:val="24"/>
          <w:szCs w:val="24"/>
        </w:rPr>
        <w:t xml:space="preserve"> </w:t>
      </w:r>
      <w:r>
        <w:rPr>
          <w:b/>
          <w:sz w:val="24"/>
          <w:szCs w:val="24"/>
        </w:rPr>
        <w:t>Comin</w:t>
      </w:r>
      <w:r>
        <w:rPr>
          <w:sz w:val="24"/>
          <w:szCs w:val="24"/>
        </w:rPr>
        <w:t>, agradeceu as colocações feitas pelo orador, registrou a presença do Deputado Estadual Elizeu Mattos, líder do governo, e da senhora Maria Natel Scheffer Lorenz, representante do Deputado Estadual José Milton Sheffer, e passou a palavra ao senhor</w:t>
      </w:r>
      <w:r>
        <w:rPr>
          <w:b/>
          <w:sz w:val="24"/>
          <w:szCs w:val="24"/>
        </w:rPr>
        <w:t xml:space="preserve"> Deputado Estadual Mauro de Nadal, </w:t>
      </w:r>
      <w:r>
        <w:rPr>
          <w:sz w:val="24"/>
          <w:szCs w:val="24"/>
        </w:rPr>
        <w:t>que saudou os presentes e parabenizou o Secretário Valdir Cobalchini pela apresentação do programa. Para esclarecer dúvidas e clarificar a forma como será desenvolvido o trabalho, colocou que a consulta pública ao BNDES, que engloba diversos programas, está na casa de R$ 370 milhões, e questionou se todos os programas serão contemplados por esses R$ 370 milhões ou esse valor faz parte de uma etapa da execução desses programas. O senhor</w:t>
      </w:r>
      <w:r>
        <w:rPr>
          <w:b/>
          <w:sz w:val="24"/>
          <w:szCs w:val="24"/>
        </w:rPr>
        <w:t xml:space="preserve"> Valdir Vital Cobalchini, Secretário de Estado da Infraestrutura, </w:t>
      </w:r>
      <w:r>
        <w:rPr>
          <w:sz w:val="24"/>
          <w:szCs w:val="24"/>
        </w:rPr>
        <w:t>respondeu que darão prioridade absoluta ao programa de revitalização e restauração de rodovias, programa de maior dispêndio de recursos, que também contempla o programa rodovia segura. Em relação às obras restauradas que se encontram em cidades com perfil turístico, afirmou que as obras atenderão esse perfil turístico. Informou que programas como pavimentação urbana e pavimentação rural, embora estejam dentro do programa do BNDES, também constituíram o PPA da Secretaria e do Deinfra, o que proporcionará à Secretaria uma diretriz e motivará a busca por recursos no governo federal. Acrescentou que farão programas para construção de pontes no interior do Estado, na área agrícola, e antecipou que licitarão uma grande quantidade de pontes, onde o Estado entrará com a superestrutura e os Municípios com as cabeceiras, diminuindo cerca de 60% o valor da ponte. Disse que estão prevendo, de forma emergencial, a recuperação das rodovias e que, ao longo dos anos, aportarão recursos do próprio orçamento para esses programas, além da parceira com o governo federal e com instituições financeiras. O senhor</w:t>
      </w:r>
      <w:r>
        <w:rPr>
          <w:b/>
          <w:sz w:val="24"/>
          <w:szCs w:val="24"/>
        </w:rPr>
        <w:t xml:space="preserve"> Deputado Estadual Mauro de Nadal, </w:t>
      </w:r>
      <w:r>
        <w:rPr>
          <w:sz w:val="24"/>
          <w:szCs w:val="24"/>
        </w:rPr>
        <w:t>interpretou que os R$ 370 milhões são um complemento daquilo que o Estado põe e revelou que achou o valor baixo dado o número significativo de projetos que estarão em execução. Mencionou que, como Prefeito, nunca teve a oportunidade de levar pavimentação urbana com aporte de recursos do governo do Estado para o interior do Estado, e questionou se a pavimentação rural estará vinculada ao BID ou correrá em paralelo com outros aportes de recursos. O senhor</w:t>
      </w:r>
      <w:r>
        <w:rPr>
          <w:b/>
          <w:sz w:val="24"/>
          <w:szCs w:val="24"/>
        </w:rPr>
        <w:t xml:space="preserve"> Valdir Vital Cobalchini, Secretário de Estado da Infraestrutura, </w:t>
      </w:r>
      <w:r>
        <w:rPr>
          <w:sz w:val="24"/>
          <w:szCs w:val="24"/>
        </w:rPr>
        <w:t>respondeu que incluirão rodovias no BID que tenham as características de acordo com a reformulação do projeto e que essas rodovias serão atendidas pelo orçamento da Secretaria, e comentou que será feito um pacote de orçamentos para otimizar esses recursos. Salientou que o orçamento do Estado, da Secretaria e do Deinfra chega a quatrocentos milhões, e com os recursos do governo federal chega a oitocentos milhões, sem contar os recursos do BNDES, do BID e de instituições internacionais. Frisou que com essas parcerias é possível realizar as obras. O senhor</w:t>
      </w:r>
      <w:r>
        <w:rPr>
          <w:b/>
          <w:sz w:val="24"/>
          <w:szCs w:val="24"/>
        </w:rPr>
        <w:t xml:space="preserve"> Deputado Estadual Mauro de Nadal</w:t>
      </w:r>
      <w:r>
        <w:rPr>
          <w:sz w:val="24"/>
          <w:szCs w:val="24"/>
        </w:rPr>
        <w:t xml:space="preserve">, disse que esse tipo de investimento encontra-se em Municípios onde o recurso financeiro é suficiente para atender a demanda de escoamento da produção e ofertar conforto para a região, e que as regiões que têm essa condição são as que fazem uso dos </w:t>
      </w:r>
      <w:r>
        <w:rPr>
          <w:i/>
          <w:sz w:val="24"/>
          <w:szCs w:val="24"/>
        </w:rPr>
        <w:t>royalties</w:t>
      </w:r>
      <w:r>
        <w:rPr>
          <w:sz w:val="24"/>
          <w:szCs w:val="24"/>
        </w:rPr>
        <w:t>, como a região de Foz de Iguaçu - são raros os Municípios nessa condição. Dito isso, parabenizou a continuidade desse projeto importante para a região. Comentou quanto à conserva das rodovias estaduais, e sugeriu que se faça uma análise para atendimento imediato de ocorrências e manutenção das rodovias, conveniando um repasse mensal, ou anual, com os Municípios por quilômetro de execução de serviço. Parabenizou novamente a Secretaria pelos programas e adicionou que o Parlamento catarinense está à disposição para colaborar com a eficácia desses programas. Em seguida, o senhor Presidente concedeu a palavra ao senhor</w:t>
      </w:r>
      <w:r>
        <w:rPr>
          <w:b/>
          <w:sz w:val="24"/>
          <w:szCs w:val="24"/>
        </w:rPr>
        <w:t xml:space="preserve"> Deputado Estadual Padre Pedro Baldissera</w:t>
      </w:r>
      <w:r>
        <w:rPr>
          <w:sz w:val="24"/>
          <w:szCs w:val="24"/>
        </w:rPr>
        <w:t>, que cumprimentou todos e externou seu contentamento pela forma objetiva e positiva com que foram relatados os programas que norteiam a infraestrutura das rodovias. Salientou que será um desafio grande tendo em vista que são mais de 2 mil quilômetros de estradas que se propõe revitalizar em quatro anos. Enalteceu que o fato de a Secretaria atender o apelo da Comissão, socializando a situação das rodovias, está muito bem pontuado. Pediu que a Secretaria disponibilizasse os programas à Comissão. Parabenizou a Secretaria pelos programas e colocou a Comissão à disposição no que for pertinente para eficiente execução desse projeto.  O senhor Presidente</w:t>
      </w:r>
      <w:r>
        <w:rPr>
          <w:b/>
          <w:sz w:val="24"/>
          <w:szCs w:val="24"/>
        </w:rPr>
        <w:t xml:space="preserve"> </w:t>
      </w:r>
      <w:r>
        <w:rPr>
          <w:sz w:val="24"/>
          <w:szCs w:val="24"/>
        </w:rPr>
        <w:t>perguntou, quanto à monta de R$ 250 milhões do BID, se a contrapartida é um por um. O senhor</w:t>
      </w:r>
      <w:r>
        <w:rPr>
          <w:b/>
          <w:sz w:val="24"/>
          <w:szCs w:val="24"/>
        </w:rPr>
        <w:t xml:space="preserve"> Valdir Vital Cobalchini, Secretário de Estado da Infraestrutura, </w:t>
      </w:r>
      <w:r>
        <w:rPr>
          <w:sz w:val="24"/>
          <w:szCs w:val="24"/>
        </w:rPr>
        <w:t>respondeu que a contrapartida é de 30% do Estado. O senhor Presidente, sobre os 1,8 mil quilômetros de revitalização e 200 quilômetros de recuperação, perguntou qual a distinção entre eles. O senhor</w:t>
      </w:r>
      <w:r>
        <w:rPr>
          <w:b/>
          <w:sz w:val="24"/>
          <w:szCs w:val="24"/>
        </w:rPr>
        <w:t xml:space="preserve"> Valdir Vital Cobalchini, Secretário de Estado da Infraestrutura,</w:t>
      </w:r>
      <w:r>
        <w:rPr>
          <w:sz w:val="24"/>
          <w:szCs w:val="24"/>
        </w:rPr>
        <w:t xml:space="preserve"> esclareceu que quando se trata de um eixo rodoviário e há necessidade de ampliar a capacidade de terceiras faixas, com travessia urbana, rótulas, estrutura do pavimento, condiz a uma restauração; e quando é um procedimento mais simplificado, não inclui a terceira faixa, mas melhora as condições da rodovia, mexe no pavimento mas não na estrutura do pavimento, condiz a uma revitalização, consequentemente a obra é mais barata. O engenheiro</w:t>
      </w:r>
      <w:r>
        <w:rPr>
          <w:b/>
          <w:sz w:val="24"/>
          <w:szCs w:val="24"/>
        </w:rPr>
        <w:t xml:space="preserve"> Paulo Roberto Meller, presidente do Deinfra,</w:t>
      </w:r>
      <w:r>
        <w:rPr>
          <w:sz w:val="24"/>
          <w:szCs w:val="24"/>
        </w:rPr>
        <w:t xml:space="preserve"> adicionou que restauração é quando se frisa a capa asfáltica, colocando uma nova capa; e revitalização é quando se frisa aproximadamente 10% da capa asfáltica.  Em termos de custo, disse que a restauração está orçada entre R$ 500 mil e R$ 800 mil o quilômetro; e a revitalização entre R$ 120 mil e R$ 200 mil o quilômetro. Frisou que a restauração pede um projeto de engenharia porque é aportado um recurso considerável e comentou que um asfalto novo varia de R$ 1,5 milhão a R$ 2,5 milhões o quilômetro. O senhor Presidente</w:t>
      </w:r>
      <w:r>
        <w:rPr>
          <w:b/>
          <w:sz w:val="24"/>
          <w:szCs w:val="24"/>
        </w:rPr>
        <w:t xml:space="preserve"> </w:t>
      </w:r>
      <w:r>
        <w:rPr>
          <w:sz w:val="24"/>
          <w:szCs w:val="24"/>
        </w:rPr>
        <w:t>registrou a presença de Libero Gonçalves Machado, representando a Deputada Estadual Angela Albino, e pediu maiores esclarecimentos sobre o anel de contorno viário de Criciúma, sobre o acesso de Treviso a Lauro Muller e sobre o projeto da rodovia Serramar. O senhor</w:t>
      </w:r>
      <w:r>
        <w:rPr>
          <w:b/>
          <w:sz w:val="24"/>
          <w:szCs w:val="24"/>
        </w:rPr>
        <w:t xml:space="preserve"> Valdir Vital Cobalchini, Secretário de Estado da Infraestrutura, </w:t>
      </w:r>
      <w:r>
        <w:rPr>
          <w:sz w:val="24"/>
          <w:szCs w:val="24"/>
        </w:rPr>
        <w:t>falou que essas obras estão contempladas no programa e desculpou-se por apresentá-las rapidamente. Disse que a via rápida é o acesso Criciúma - Içara a BR-101, maior acesso hoje à BR-101, a terceira rodovia mais movimentada no Estado, com 23 mil veículos por dia. Comentou que o anel de contorno a Criciúma está em obras; que o asfalto Laguna – Camacho terá a ordem de serviço lançada pelo governo do Estado durante o mês de maio; que a Ilha está com obras de duplicação na SC-401 e na SC-405; que na rodovia SC-401 passam 42 mil veículos por dia; que nas pontes Pedro Ivo e Colombo Salles passam 178 mil veículos por dia, e frisou que essas pontes foram projetadas para a passagem de 40 mil veículos por dia para cada uma, ou seja, oitenta mil veículos; que o trecho Treviso - Lauro Muller está em obras, mas suprimiram o trecho de Treviso, na comunidade de Forquilha, em função da construção da Usina Usitesc, por solicitação do departamento jurídico do Deinfra. O senhor Presidente</w:t>
      </w:r>
      <w:r>
        <w:rPr>
          <w:b/>
          <w:sz w:val="24"/>
          <w:szCs w:val="24"/>
        </w:rPr>
        <w:t xml:space="preserve"> </w:t>
      </w:r>
      <w:r>
        <w:rPr>
          <w:sz w:val="24"/>
          <w:szCs w:val="24"/>
        </w:rPr>
        <w:t>questionou quantos mil quilômetros de rodovias não estão pavimentados e o senhor</w:t>
      </w:r>
      <w:r>
        <w:rPr>
          <w:b/>
          <w:sz w:val="24"/>
          <w:szCs w:val="24"/>
        </w:rPr>
        <w:t xml:space="preserve"> Valdir Vital Cobalchini, Secretário de Estado da Infraestrutura</w:t>
      </w:r>
      <w:r>
        <w:rPr>
          <w:sz w:val="24"/>
          <w:szCs w:val="24"/>
        </w:rPr>
        <w:t>, respondeu em torno de 1,6 mil quilômetros e adiantou que essa pavimentação entrará na manutenção. Citou as vertentes da manutenção, a saber: convênio Secretaria com Prefeituras; Secretaria com a Secretaria Regional; e Secretaria com o Deinfra.</w:t>
      </w:r>
      <w:r>
        <w:rPr>
          <w:b/>
          <w:sz w:val="24"/>
          <w:szCs w:val="24"/>
        </w:rPr>
        <w:t xml:space="preserve"> </w:t>
      </w:r>
      <w:r>
        <w:rPr>
          <w:i/>
          <w:sz w:val="24"/>
          <w:szCs w:val="24"/>
        </w:rPr>
        <w:t xml:space="preserve">[Taquígrafa-revisora: </w:t>
      </w:r>
      <w:r>
        <w:rPr>
          <w:i/>
          <w:iCs/>
          <w:sz w:val="24"/>
          <w:szCs w:val="24"/>
        </w:rPr>
        <w:t>Sabrina Roberta Schmitz</w:t>
      </w:r>
      <w:r>
        <w:rPr>
          <w:i/>
          <w:sz w:val="24"/>
          <w:szCs w:val="24"/>
        </w:rPr>
        <w:t>.]</w:t>
      </w:r>
      <w:r>
        <w:rPr>
          <w:sz w:val="24"/>
          <w:szCs w:val="24"/>
        </w:rPr>
        <w:t xml:space="preserve"> O senhor Presidente</w:t>
      </w:r>
      <w:r>
        <w:rPr>
          <w:b/>
          <w:sz w:val="24"/>
          <w:szCs w:val="24"/>
        </w:rPr>
        <w:t xml:space="preserve"> </w:t>
      </w:r>
      <w:r>
        <w:rPr>
          <w:sz w:val="24"/>
          <w:szCs w:val="24"/>
        </w:rPr>
        <w:t>citou a Rodovia SC-445, que liga Siderópolis a Urussanga, saindo até a BR-101, comentando que essa rodovia está intransitável e a situação está preocupando os Prefeitos de Siderópolis e de Urussanga. Convidou os Prefeitos de Siderópolis e de Pedras Grandes para fazerem parte da mesa. O senhor</w:t>
      </w:r>
      <w:r>
        <w:rPr>
          <w:b/>
          <w:sz w:val="24"/>
          <w:szCs w:val="24"/>
        </w:rPr>
        <w:t xml:space="preserve"> Deputado Estadual Manoel Mota</w:t>
      </w:r>
      <w:r>
        <w:rPr>
          <w:sz w:val="24"/>
          <w:szCs w:val="24"/>
        </w:rPr>
        <w:t xml:space="preserve"> falou ao Secretário</w:t>
      </w:r>
      <w:r>
        <w:rPr>
          <w:b/>
          <w:sz w:val="24"/>
          <w:szCs w:val="24"/>
        </w:rPr>
        <w:t xml:space="preserve"> </w:t>
      </w:r>
      <w:r>
        <w:rPr>
          <w:sz w:val="24"/>
          <w:szCs w:val="24"/>
        </w:rPr>
        <w:t>que como as estradas foram feitas há muito tempo não possui estrutura para resistir o trânsito de caminhões que carregam 40 toneladas e a cada dia as cargas se tornam mais pesadas, por isso, é necessário a recuperação na estrutura que vai receber o asfalto. Explanou que se preocupa com a questão do transporte, porém tem coisas que não concorda, como a circulação do rodo trem com 80 toneladas nas estradas estaduais. O senhor Presidente falou que trem é para andar em ferrovia e não em rodovias. Destacou que o objetivo da audiência é sobre o transporte rodoviário no Estado, mas aproveitando a presença do presidente e do secretário do Deinfra, concederá a palavra ao senhor</w:t>
      </w:r>
      <w:r>
        <w:rPr>
          <w:b/>
          <w:sz w:val="24"/>
          <w:szCs w:val="24"/>
        </w:rPr>
        <w:t xml:space="preserve"> Douglas Gleen Warmling, Prefeito do Município de Siderópolis</w:t>
      </w:r>
      <w:r>
        <w:rPr>
          <w:sz w:val="24"/>
          <w:szCs w:val="24"/>
        </w:rPr>
        <w:t>, que</w:t>
      </w:r>
      <w:r>
        <w:rPr>
          <w:b/>
          <w:sz w:val="24"/>
          <w:szCs w:val="24"/>
        </w:rPr>
        <w:t xml:space="preserve"> </w:t>
      </w:r>
      <w:r>
        <w:rPr>
          <w:sz w:val="24"/>
          <w:szCs w:val="24"/>
        </w:rPr>
        <w:t>desejou boa-noite a todos. Esclareceu que está ali devido à rodovia SC-445, em relação à construção de uma terceira pista, de Siderópolis a Criciúma, contando que na quinta-feira a pista foi fechada de ambos os lados e os Municípios ficaram sem qualquer comunicação, por isso entende que essa conversa deveria ser realizada para que os transtornos fossem amenizados, salientando que no momento o único caminho que liga Criciúma a Siderópolis é por Treviso e está um verdadeiro caos. Dito isso, relatou que devido a esse problema os médicos plantonistas, o Programa de Saúde da Família (PSFs),  os médicos que trabalham no Município não conseguem chegar ou chegam muito atrasados,  até  já comunicaram que enquanto a SC estiver fechada não vão mais, e os jovens que moram em Siderópolis e estudam em Criciúma estão chegando ao seu destino com atraso de duas ou três horas. Solicitou a participação na solução dos problemas porque estão usando duas vias municipais e rurais. Ressaltou que foi um fato ocasionado, nem conversaram com os órgãos competentes dos Municípios para, talvez, prepararem a rodovia em conjunto, a qual não acredita ser a solução. Afirmou que pretende sair dali com uma solução. Relatou que a empresa executora (Confer) está resistindo em relação à conversação, e sugeriu reabrir a discussão. Agradeceu a todos. O senhor</w:t>
      </w:r>
      <w:r>
        <w:rPr>
          <w:b/>
          <w:sz w:val="24"/>
          <w:szCs w:val="24"/>
        </w:rPr>
        <w:t xml:space="preserve"> Valdir Vital Cobalchini, Secretário de Estado da Infraestrutura,</w:t>
      </w:r>
      <w:r>
        <w:rPr>
          <w:sz w:val="24"/>
          <w:szCs w:val="24"/>
        </w:rPr>
        <w:t xml:space="preserve"> confessou que está tomando conhecimento hoje dos problemas momentâneos, muito embora cause enorme problema para a população a obra não pode ocasionar transtorno total como o fechamento de uma rodovia. Explanou que vai dar toda a atenção para o caso. Pediu desculpas e afirmou que o objetivo é de melhorar as condições e que a solução definida vai acontecer, mas no momento vai procurar soluções para amenizar os problemas. O</w:t>
      </w:r>
      <w:r>
        <w:rPr>
          <w:b/>
          <w:sz w:val="24"/>
          <w:szCs w:val="24"/>
        </w:rPr>
        <w:t xml:space="preserve"> </w:t>
      </w:r>
      <w:r>
        <w:rPr>
          <w:sz w:val="24"/>
          <w:szCs w:val="24"/>
        </w:rPr>
        <w:t>engenheiro</w:t>
      </w:r>
      <w:r>
        <w:rPr>
          <w:b/>
          <w:sz w:val="24"/>
          <w:szCs w:val="24"/>
        </w:rPr>
        <w:t xml:space="preserve"> Paulo Roberto Meller</w:t>
      </w:r>
      <w:r>
        <w:rPr>
          <w:sz w:val="24"/>
          <w:szCs w:val="24"/>
        </w:rPr>
        <w:t xml:space="preserve">, </w:t>
      </w:r>
      <w:r>
        <w:rPr>
          <w:b/>
          <w:sz w:val="24"/>
          <w:szCs w:val="24"/>
        </w:rPr>
        <w:t xml:space="preserve">presidente do Deinfra, </w:t>
      </w:r>
      <w:r>
        <w:rPr>
          <w:sz w:val="24"/>
          <w:szCs w:val="24"/>
        </w:rPr>
        <w:t>comunicou que a obra foi iniciada no ano passado e houve muitas dificuldades em relação à questão ambiental, expondo que a mais recente dificuldade foi a abertura de uma fenda no morro, mas que  o geólogo está indo até o local para avaliar e se for preciso vão parar um pouco as obras e liberar a rodovia para diminuir o caos. Informou ainda que na quinta-feira os engenheiros vão ao local para tentar achar uma solução para os problemas com a Prefeitura e o Deinfra. O senhor</w:t>
      </w:r>
      <w:r>
        <w:rPr>
          <w:b/>
          <w:sz w:val="24"/>
          <w:szCs w:val="24"/>
        </w:rPr>
        <w:t xml:space="preserve"> </w:t>
      </w:r>
      <w:r>
        <w:rPr>
          <w:sz w:val="24"/>
          <w:szCs w:val="24"/>
        </w:rPr>
        <w:t>Presidente</w:t>
      </w:r>
      <w:r>
        <w:rPr>
          <w:b/>
          <w:sz w:val="24"/>
          <w:szCs w:val="24"/>
        </w:rPr>
        <w:t xml:space="preserve"> </w:t>
      </w:r>
      <w:r>
        <w:rPr>
          <w:sz w:val="24"/>
          <w:szCs w:val="24"/>
        </w:rPr>
        <w:t xml:space="preserve">agradeceu ao Paulo e passou a palavra ao senhor </w:t>
      </w:r>
      <w:r>
        <w:rPr>
          <w:b/>
          <w:sz w:val="24"/>
          <w:szCs w:val="24"/>
        </w:rPr>
        <w:t xml:space="preserve">Antônio Felippe Sobrinho, Prefeito de Pedras Grandes, </w:t>
      </w:r>
      <w:r>
        <w:rPr>
          <w:sz w:val="24"/>
          <w:szCs w:val="24"/>
        </w:rPr>
        <w:t>que cumprimentou os presentes e fez agradecimentos às autoridades e àqueles que estão na audiência. Fez um breve histórico sobre a colonização no Município de Pedras Grandes, comentando que apesar de não haver estradas à época os italianos se instalaram e criaram suas famílias, por isso se orgulha de ser italiano. Comentou que o BID V está reivindicando a construção de uma rodovia, a Serramar, que ligará Laguna a Tubarão e de Tubarão vai até Lages, avaliando  que essa estrada é muito importante devido ao escoamento da produção de aviários, de  pêssego, de ameixa, de uva, de vinhos e outros produtos, sem contar o grande potencial turístico rural de Urussanga e Azambuja. Expôs ainda que o terreno a ser pavimentado é bom e são apenas 22 quilômetros de estradas. Pediu ao Secretário  para analisar com carinho a reivindicação da rodovia que ligará várias comunidades como: Urussanga, Pedras Grandes, Azambuja e a comunidade Rancho dos Bugres. O senhor</w:t>
      </w:r>
      <w:r>
        <w:rPr>
          <w:b/>
          <w:sz w:val="24"/>
          <w:szCs w:val="24"/>
        </w:rPr>
        <w:t xml:space="preserve"> </w:t>
      </w:r>
      <w:r>
        <w:rPr>
          <w:sz w:val="24"/>
          <w:szCs w:val="24"/>
        </w:rPr>
        <w:t>Presidente</w:t>
      </w:r>
      <w:r>
        <w:rPr>
          <w:b/>
          <w:sz w:val="24"/>
          <w:szCs w:val="24"/>
        </w:rPr>
        <w:t xml:space="preserve"> </w:t>
      </w:r>
      <w:r>
        <w:rPr>
          <w:sz w:val="24"/>
          <w:szCs w:val="24"/>
        </w:rPr>
        <w:t>comunicou que a pedida é exatamente pela execução do projeto.</w:t>
      </w:r>
      <w:r>
        <w:rPr>
          <w:b/>
          <w:sz w:val="24"/>
          <w:szCs w:val="24"/>
        </w:rPr>
        <w:t xml:space="preserve"> </w:t>
      </w:r>
      <w:r>
        <w:rPr>
          <w:sz w:val="24"/>
          <w:szCs w:val="24"/>
        </w:rPr>
        <w:t>O senhor</w:t>
      </w:r>
      <w:r>
        <w:rPr>
          <w:b/>
          <w:sz w:val="24"/>
          <w:szCs w:val="24"/>
        </w:rPr>
        <w:t xml:space="preserve"> Antônio Felippe Sobrinho, Prefeito de Pedras Grandes, </w:t>
      </w:r>
      <w:r>
        <w:rPr>
          <w:sz w:val="24"/>
          <w:szCs w:val="24"/>
        </w:rPr>
        <w:t>relatou que solicitou ao Secretário, em Pedras Grandes, um quilômetro de pavimentação urbana em Azambuja porque muitas pessoas moram ali e a falta de calçamento faz muita poeira. O senhor</w:t>
      </w:r>
      <w:r>
        <w:rPr>
          <w:b/>
          <w:sz w:val="24"/>
          <w:szCs w:val="24"/>
        </w:rPr>
        <w:t xml:space="preserve"> </w:t>
      </w:r>
      <w:r>
        <w:rPr>
          <w:sz w:val="24"/>
          <w:szCs w:val="24"/>
        </w:rPr>
        <w:t>Presidente</w:t>
      </w:r>
      <w:r>
        <w:rPr>
          <w:b/>
          <w:sz w:val="24"/>
          <w:szCs w:val="24"/>
        </w:rPr>
        <w:t xml:space="preserve"> </w:t>
      </w:r>
      <w:r>
        <w:rPr>
          <w:sz w:val="24"/>
          <w:szCs w:val="24"/>
        </w:rPr>
        <w:t xml:space="preserve">passou a palavra ao senhor </w:t>
      </w:r>
      <w:r>
        <w:rPr>
          <w:b/>
          <w:sz w:val="24"/>
          <w:szCs w:val="24"/>
        </w:rPr>
        <w:t xml:space="preserve">Valdir Vital Cobalchini, Secretário de Estado da Infraestrutura, </w:t>
      </w:r>
      <w:r>
        <w:rPr>
          <w:sz w:val="24"/>
          <w:szCs w:val="24"/>
        </w:rPr>
        <w:t>que</w:t>
      </w:r>
      <w:r>
        <w:rPr>
          <w:b/>
          <w:sz w:val="24"/>
          <w:szCs w:val="24"/>
        </w:rPr>
        <w:t xml:space="preserve"> </w:t>
      </w:r>
      <w:r>
        <w:rPr>
          <w:sz w:val="24"/>
          <w:szCs w:val="24"/>
        </w:rPr>
        <w:t>respondeu ao Prefeito Antônio Felippe que em homenagem à colônia italiana vão atender ao pedido. O senhor</w:t>
      </w:r>
      <w:r>
        <w:rPr>
          <w:b/>
          <w:sz w:val="24"/>
          <w:szCs w:val="24"/>
        </w:rPr>
        <w:t xml:space="preserve"> </w:t>
      </w:r>
      <w:r>
        <w:rPr>
          <w:sz w:val="24"/>
          <w:szCs w:val="24"/>
        </w:rPr>
        <w:t>Presidente</w:t>
      </w:r>
      <w:r>
        <w:rPr>
          <w:b/>
          <w:sz w:val="24"/>
          <w:szCs w:val="24"/>
        </w:rPr>
        <w:t xml:space="preserve"> </w:t>
      </w:r>
      <w:r>
        <w:rPr>
          <w:sz w:val="24"/>
          <w:szCs w:val="24"/>
        </w:rPr>
        <w:t xml:space="preserve">comunicou que um quilômetro da pavimentação da estrada está garantido,  e em seguida concedeu a palavra ao </w:t>
      </w:r>
      <w:r>
        <w:rPr>
          <w:b/>
          <w:sz w:val="24"/>
          <w:szCs w:val="24"/>
        </w:rPr>
        <w:t>engenheiro Paulo Roberto Meller</w:t>
      </w:r>
      <w:r>
        <w:rPr>
          <w:sz w:val="24"/>
          <w:szCs w:val="24"/>
        </w:rPr>
        <w:t xml:space="preserve">, </w:t>
      </w:r>
      <w:r>
        <w:rPr>
          <w:b/>
          <w:sz w:val="24"/>
          <w:szCs w:val="24"/>
        </w:rPr>
        <w:t xml:space="preserve">presidente do Deinfra, </w:t>
      </w:r>
      <w:r>
        <w:rPr>
          <w:sz w:val="24"/>
          <w:szCs w:val="24"/>
        </w:rPr>
        <w:t xml:space="preserve"> que corroborou com a fala do Prefeito, Antônio Felippe Sobrinho, de Pedras Grandes</w:t>
      </w:r>
      <w:r>
        <w:rPr>
          <w:b/>
          <w:sz w:val="24"/>
          <w:szCs w:val="24"/>
        </w:rPr>
        <w:t xml:space="preserve">,  </w:t>
      </w:r>
      <w:r>
        <w:rPr>
          <w:sz w:val="24"/>
          <w:szCs w:val="24"/>
        </w:rPr>
        <w:t>dizendo que realmente está em processo de licitação a pavimentação da rodovia de Orleans a Pedras Grandes. Esclareceu que a rodovia foi inserida no programa rodoviário do Deinfra  e assim que sair o nome da empresa vencedora será feita a ordem de serviço. O senhor</w:t>
      </w:r>
      <w:r>
        <w:rPr>
          <w:b/>
          <w:sz w:val="24"/>
          <w:szCs w:val="24"/>
        </w:rPr>
        <w:t xml:space="preserve"> </w:t>
      </w:r>
      <w:r>
        <w:rPr>
          <w:sz w:val="24"/>
          <w:szCs w:val="24"/>
        </w:rPr>
        <w:t>Presidente</w:t>
      </w:r>
      <w:r>
        <w:rPr>
          <w:b/>
          <w:sz w:val="24"/>
          <w:szCs w:val="24"/>
        </w:rPr>
        <w:t xml:space="preserve"> </w:t>
      </w:r>
      <w:r>
        <w:rPr>
          <w:sz w:val="24"/>
          <w:szCs w:val="24"/>
        </w:rPr>
        <w:t xml:space="preserve">passou a palavra ao senhor </w:t>
      </w:r>
      <w:r>
        <w:rPr>
          <w:b/>
          <w:sz w:val="24"/>
          <w:szCs w:val="24"/>
        </w:rPr>
        <w:t xml:space="preserve">Antônio Felippe Sobrinho, Prefeito de Pedras Grandes, </w:t>
      </w:r>
      <w:r>
        <w:rPr>
          <w:sz w:val="24"/>
          <w:szCs w:val="24"/>
        </w:rPr>
        <w:t>que relatou que com as fortes chuvas que ocorreram na região as pontes de madeira não resistiram, então solicitou a angariação de recursos para  construir pontes de concreto.</w:t>
      </w:r>
      <w:r>
        <w:rPr>
          <w:b/>
          <w:sz w:val="24"/>
          <w:szCs w:val="24"/>
        </w:rPr>
        <w:t xml:space="preserve"> </w:t>
      </w:r>
      <w:r>
        <w:rPr>
          <w:sz w:val="24"/>
          <w:szCs w:val="24"/>
        </w:rPr>
        <w:t>O engenheiro</w:t>
      </w:r>
      <w:r>
        <w:rPr>
          <w:b/>
          <w:sz w:val="24"/>
          <w:szCs w:val="24"/>
        </w:rPr>
        <w:t xml:space="preserve"> Paulo Roberto Meller</w:t>
      </w:r>
      <w:r>
        <w:rPr>
          <w:sz w:val="24"/>
          <w:szCs w:val="24"/>
        </w:rPr>
        <w:t xml:space="preserve">, </w:t>
      </w:r>
      <w:r>
        <w:rPr>
          <w:b/>
          <w:sz w:val="24"/>
          <w:szCs w:val="24"/>
        </w:rPr>
        <w:t xml:space="preserve">presidente do Deinfra, </w:t>
      </w:r>
      <w:r>
        <w:rPr>
          <w:sz w:val="24"/>
          <w:szCs w:val="24"/>
        </w:rPr>
        <w:t>explanou que o volume de estragos causados pelas chuvas em rodovias estaduais foi próximo a R$ 80 milhões.</w:t>
      </w:r>
      <w:r>
        <w:rPr>
          <w:b/>
          <w:sz w:val="24"/>
          <w:szCs w:val="24"/>
        </w:rPr>
        <w:t xml:space="preserve"> </w:t>
      </w:r>
      <w:r>
        <w:rPr>
          <w:sz w:val="24"/>
          <w:szCs w:val="24"/>
        </w:rPr>
        <w:t>O senhor</w:t>
      </w:r>
      <w:r>
        <w:rPr>
          <w:b/>
          <w:sz w:val="24"/>
          <w:szCs w:val="24"/>
        </w:rPr>
        <w:t xml:space="preserve"> </w:t>
      </w:r>
      <w:r>
        <w:rPr>
          <w:sz w:val="24"/>
          <w:szCs w:val="24"/>
        </w:rPr>
        <w:t>Presidente</w:t>
      </w:r>
      <w:r>
        <w:rPr>
          <w:b/>
          <w:sz w:val="24"/>
          <w:szCs w:val="24"/>
        </w:rPr>
        <w:t xml:space="preserve"> </w:t>
      </w:r>
      <w:r>
        <w:rPr>
          <w:sz w:val="24"/>
          <w:szCs w:val="24"/>
        </w:rPr>
        <w:t xml:space="preserve">concedeu a palavra ao </w:t>
      </w:r>
      <w:r>
        <w:rPr>
          <w:b/>
          <w:sz w:val="24"/>
          <w:szCs w:val="24"/>
        </w:rPr>
        <w:t>Deputado Estadual Manoel Mota,</w:t>
      </w:r>
      <w:r>
        <w:rPr>
          <w:sz w:val="24"/>
          <w:szCs w:val="24"/>
        </w:rPr>
        <w:t xml:space="preserve"> que narrou que a região foi a que mais sofreu com as chuvas, que  o pleito dos Prefeitos é viável, mas  é preciso buscar parcerias. Agradeceu a todos. </w:t>
      </w:r>
      <w:r>
        <w:rPr>
          <w:b/>
          <w:sz w:val="24"/>
          <w:szCs w:val="24"/>
        </w:rPr>
        <w:t xml:space="preserve"> </w:t>
      </w:r>
      <w:r>
        <w:rPr>
          <w:sz w:val="24"/>
          <w:szCs w:val="24"/>
        </w:rPr>
        <w:t>O senhor</w:t>
      </w:r>
      <w:r>
        <w:rPr>
          <w:b/>
          <w:sz w:val="24"/>
          <w:szCs w:val="24"/>
        </w:rPr>
        <w:t xml:space="preserve"> </w:t>
      </w:r>
      <w:r>
        <w:rPr>
          <w:sz w:val="24"/>
          <w:szCs w:val="24"/>
        </w:rPr>
        <w:t>Presidente</w:t>
      </w:r>
      <w:r>
        <w:rPr>
          <w:b/>
          <w:sz w:val="24"/>
          <w:szCs w:val="24"/>
        </w:rPr>
        <w:t xml:space="preserve"> </w:t>
      </w:r>
      <w:r>
        <w:rPr>
          <w:sz w:val="24"/>
          <w:szCs w:val="24"/>
        </w:rPr>
        <w:t>aclarou que cabe aos Parlamentares aperfeiçoar a legislação, as demandas e as necessidades e  cobrar. Agradeceu a todos e encerrou a audiência Pública. [</w:t>
      </w:r>
      <w:r>
        <w:rPr>
          <w:i/>
          <w:sz w:val="24"/>
          <w:szCs w:val="24"/>
        </w:rPr>
        <w:t>Taquígrafa-revisora: Jacqueline de O.V Bitencourt]</w:t>
      </w:r>
    </w:p>
    <w:p>
      <w:pPr>
        <w:pStyle w:val="Normal"/>
        <w:jc w:val="both"/>
        <w:rPr>
          <w:color w:val="FF0000"/>
          <w:sz w:val="24"/>
          <w:szCs w:val="24"/>
        </w:rPr>
      </w:pPr>
      <w:r>
        <w:rPr>
          <w:sz w:val="24"/>
          <w:szCs w:val="24"/>
        </w:rPr>
        <w:t xml:space="preserve">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PUTADO VALMIR COMIN</w:t>
      </w:r>
    </w:p>
    <w:p>
      <w:pPr>
        <w:pStyle w:val="Normal"/>
        <w:jc w:val="center"/>
        <w:rPr>
          <w:b/>
          <w:b/>
          <w:sz w:val="24"/>
          <w:szCs w:val="24"/>
        </w:rPr>
      </w:pPr>
      <w:r>
        <w:rPr>
          <w:b/>
          <w:sz w:val="24"/>
          <w:szCs w:val="24"/>
        </w:rPr>
        <w:t>PRESIDENTE</w:t>
      </w:r>
    </w:p>
    <w:sectPr>
      <w:headerReference w:type="default" r:id="rId3"/>
      <w:footerReference w:type="default" r:id="rId4"/>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66">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27">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Textoconteudogeral1">
    <w:name w:val="textoconteudogeral1"/>
    <w:basedOn w:val="Fontepargpadro"/>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infr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9:40:00Z</dcterms:created>
  <dc:creator>Usuarios</dc:creator>
  <dc:description/>
  <cp:keywords/>
  <dc:language>en-US</dc:language>
  <cp:lastModifiedBy>lj000</cp:lastModifiedBy>
  <dcterms:modified xsi:type="dcterms:W3CDTF">2011-05-12T19:55:00Z</dcterms:modified>
  <cp:revision>4</cp:revision>
  <dc:subject/>
  <dc:title>ASSEMBLÉIA LEGISLATIVA DE SANTA CATARINA</dc:title>
</cp:coreProperties>
</file>