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EMENTA DA ATA</w:t>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ransportes e Desenvolvimento Urba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27/06/2011</w:t>
            </w:r>
          </w:p>
          <w:p>
            <w:pPr>
              <w:pStyle w:val="Normal"/>
              <w:jc w:val="both"/>
              <w:rPr>
                <w:b/>
                <w:b/>
                <w:sz w:val="24"/>
                <w:szCs w:val="24"/>
              </w:rPr>
            </w:pPr>
            <w:r>
              <w:rPr>
                <w:b/>
                <w:sz w:val="24"/>
                <w:szCs w:val="24"/>
              </w:rPr>
              <w:t xml:space="preserve">HORA: </w:t>
            </w:r>
            <w:r>
              <w:rPr>
                <w:sz w:val="24"/>
                <w:szCs w:val="24"/>
              </w:rPr>
              <w:t>9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Plenário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Contorno viário do rodoanel da Grande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Valmir Comin, Presidente da Comissão de Transportes e Desenvolvimento Urba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Deputado Estadual Valmir Comin, Presidente da Comissão de Transportes e Desenvolvimento Urbano; Deputado Federal Edinho Bez, Presidente do Fórum Parlamentar Catarinense; Renato Hinnig, Secretário de Estado de Desenvolvimento Regional da Grande Florianópolis; Deputado Federal Esperidião Amin; Deputada Federal Carmem Zanotto; Deputado Estadual Edison Andrino; Deputado Federal Gean Loureiro; Deputado Federal Pedro Uczai, Deputado Estadual Manoel Mota, Vice-Presidente da Comissão de Transportes e Desenvolvimento Urbano; Mário Mandolf, superintendente da Agência Nacional de Transportes Terrestres, ANTT; e Mario Rodrigues Júnior, Diretor da Agência Nacional de Transportes Terrestres, ANT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
                <w:sz w:val="24"/>
                <w:szCs w:val="24"/>
              </w:rPr>
              <w:t>REGISTRO DE PRESENÇAS:</w:t>
            </w:r>
            <w:r>
              <w:rPr>
                <w:sz w:val="24"/>
                <w:szCs w:val="24"/>
              </w:rPr>
              <w:t xml:space="preserve"> Deputado Estadual Reno Caramori</w:t>
            </w:r>
            <w:r>
              <w:rPr>
                <w:color w:val="000000"/>
                <w:sz w:val="24"/>
                <w:szCs w:val="24"/>
              </w:rPr>
              <w:t>, 3º Secretário da Mesa Diretora; Deputada Estadual Angela Albino, membro da Comissão de Transporte e Desenvolvimento Urbano da Alesc</w:t>
            </w:r>
            <w:r>
              <w:rPr>
                <w:sz w:val="24"/>
                <w:szCs w:val="24"/>
              </w:rPr>
              <w:t xml:space="preserve">; Prefeito Dário Berger, de Florianópolis; Moacir da Silva, Vereador do Município de São José; </w:t>
            </w:r>
            <w:r>
              <w:rPr>
                <w:color w:val="000000"/>
                <w:sz w:val="24"/>
                <w:szCs w:val="24"/>
              </w:rPr>
              <w:t xml:space="preserve">Flávio Antônio Bernardes, diretor-geral da SDR da Grande Florianópolis; Túlio Márcio Salles Maciel, Secretário de Infraestrutura, neste ato representando o senhor Djalma Berger, Prefeito de São José; </w:t>
            </w:r>
            <w:r>
              <w:rPr>
                <w:sz w:val="24"/>
                <w:szCs w:val="24"/>
              </w:rPr>
              <w:t xml:space="preserve">Antonio Marcio Protta, diretor superintendente da Autopista Litoral Sul; Raul Zucatto, presidente do Conselho Regional de Engenharia, Arquitetura e Agronomia de Santa Catarina; José Castelo Deschamps, Prefeito Municipal de Biguaçu; Anderson Ajair Santos, presidente da Câmara Municipal de Governador Celso Ramos; Laércio Domingos Tabalipa, 1º vice-presidente do Conselho Regional de Engenharia, Arquitetura e Agronomia de Santa Catarina; Luiz Vicente Suzin, presidente da Federação das Cooperativas de Santa Catarina; Flávio Flores Lopes, presidente do Conselho Regional dos Representantes Comerciais – Core/SC; Pedro Lopez, presidente da Federação das Empresas de Transporte de Carga e Logística no Estado de Santa Catarina – Fetrancesc; Algemiro Manique Barreto Filho, presidente do Sindicato das Empresas de Transportes de Carga no Sul de Santa Catarina, Setransc; Tito Alfredo Schmidt, presidente da Associação Empresarial da Região Metropolitana de Florianópolis e da Câmara de Diretores Lojistas de São José; João Carlos dos Santos, diretor executivo, representando o senhor Sérgio Faraco, presidente do Conselho Regional de Contabilidade – CRC/SC; Helio Leite Júnior, gestor de negócios, representando o senhor Pedro Paulo de Abreu, presidente da CDL -Florianópolis; Egídio Antonio Martorano, coordenador da Unidade de Competitividade Industrial,  representando o senhor Alcantaro Corrêa – Presidente da Fiesc; Antônio Robson Rodrigues, representando o senhor Luis Carlos Padilha, superintendente da Polícia Rodoviária Federal em Santa Catarina; Ricardo Saporiti, engenheiro da Federação das Indústrias de Santa Catarina – Fiesc; </w:t>
            </w:r>
            <w:r>
              <w:rPr>
                <w:color w:val="000000"/>
                <w:sz w:val="24"/>
                <w:szCs w:val="24"/>
              </w:rPr>
              <w:t>Henrique de Oliveira, representando o Tribunal de Contas da União;</w:t>
            </w:r>
            <w:r>
              <w:rPr>
                <w:sz w:val="24"/>
                <w:szCs w:val="24"/>
              </w:rPr>
              <w:t xml:space="preserve"> André Kresch, auditor federal de controle externo, representando o senhor Osmar Jacobsen Filho, secretário de controle externo do Tribunal de Contas da União; Henrique Oliveira, auditor federal do Tribunal de Contas da União; Edvaldo Antônio Klokner, representando a empresa Klokplan e a Rodobens; Nilton Gava, diretor da NK Engenharia; Antonio Koudy Narita, gerente geral da Obrascon-Huarte-Lain OHL Brasil; Edivaldo Barbosa, engenheiro da HBO Engenharia; Ricardo Peçanha superintendente do Departamento Nacional de Produção Mineral – DNPM; Ivo Borges, diretor da Agência Nacional de Transportes, ANTT; Jorge Bastos, diretor da Agência Nacional de Transportes, ANTT; </w:t>
            </w:r>
            <w:r>
              <w:rPr>
                <w:caps/>
                <w:sz w:val="24"/>
                <w:szCs w:val="24"/>
              </w:rPr>
              <w:t>a</w:t>
            </w:r>
            <w:r>
              <w:rPr>
                <w:sz w:val="24"/>
                <w:szCs w:val="24"/>
              </w:rPr>
              <w:t>roldo Mota, coordenador da regional sul da Agência Nacional de Transportes Terrestres, ANTT; e Fernando Rossa, presidente da Comissão de Transporte e Mobilidade Urbana da OAB/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Estadual Valmir Comin, Presidente da Comissão de Transportes e Desenvolvimento Urbano; Deputado Federal Edinho Bez, Presidente do Fórum Parlamentar Catarinense; Renato Hinnig, Secretário de Estado de Desenvolvimento Regional da Grande Florianópolis; Deputado Federal Esperidião Amin; Deputada Federal Carmem Zanotto; Deputado Estadual Edison Andrino; Deputado Federal Gean Loureiro; Deputado Estadual Manoel Mota, Vice-Presidente da Comissão de Transportes e Desenvolvimento Urbano; Deputado Federal Pedro Uczai; Mário Mandolf, superintendente da Agência Nacional de Transportes Terrestres, ANTT; Ricardo Saporiti, engenheiro da Federação das Indústrias de Santa Catarina – Fiesc; Raul Zucatto, presidente do Conselho Regional de Engenharia, Arquitetura e Agronomia de Santa Catarina; </w:t>
            </w:r>
            <w:r>
              <w:rPr>
                <w:bCs/>
                <w:color w:val="000000"/>
                <w:sz w:val="24"/>
                <w:szCs w:val="24"/>
              </w:rPr>
              <w:t>José Antônio Latrônico, conselheiro do Crea de Santa Catarina</w:t>
            </w:r>
            <w:r>
              <w:rPr>
                <w:sz w:val="24"/>
                <w:szCs w:val="24"/>
              </w:rPr>
              <w:t xml:space="preserve">; Pedro Lopez, presidente da Federação das Empresas de Transporte de Carga e Logística no Estado de Santa Catarina – Fetrancesc; José Castelo Deschamps, Prefeito Municipal de Biguaçu; Prefeito Dário Berger, de Florianópolis; Deputado Estadual Reno Caramori, </w:t>
            </w:r>
            <w:r>
              <w:rPr>
                <w:color w:val="000000"/>
                <w:sz w:val="24"/>
                <w:szCs w:val="24"/>
              </w:rPr>
              <w:t>3º Secretário da Mesa Diretora</w:t>
            </w:r>
            <w:r>
              <w:rPr>
                <w:sz w:val="24"/>
                <w:szCs w:val="24"/>
              </w:rPr>
              <w:t>; Mario Rodrigues Júnior, Diretor da Agência Nacional de Transportes Terrestres, ANTT; Tito Alfredo Schmidt, presidente da Associação Empresarial da Região Metropolitana de Florianópolis e da Câmara de Diretores Lojistas de São José; Fernando Rossa, presidente da Comissão de Transporte e Mobilidade Urbana da OAB/Santa Catarina</w:t>
            </w:r>
          </w:p>
        </w:tc>
      </w:tr>
    </w:tbl>
    <w:p>
      <w:pPr>
        <w:pStyle w:val="Normal"/>
        <w:spacing w:lineRule="auto" w:line="276" w:before="0" w:after="20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AUDIÊNCIA PÚBLICA PROMOVIDA PELA COMISSÃO DE TRANSPORTES E DESENVOLVIMENTO URBANO DA ASSEMBLEIA LEGISLATIVA DO ESTADO DE SANTA CATARINA PARA DEBATER O CONTORNO VIÁRIO DO RODOANEL DA GRANDE FLORIANÓPOLIS</w:t>
      </w:r>
      <w:r>
        <w:rPr>
          <w:sz w:val="24"/>
          <w:szCs w:val="24"/>
        </w:rPr>
        <w:t>,</w:t>
      </w:r>
      <w:r>
        <w:rPr>
          <w:b/>
          <w:sz w:val="24"/>
          <w:szCs w:val="24"/>
        </w:rPr>
        <w:t xml:space="preserve"> REALIZADA NO DIA 27 DE JUNHO DE 2011, ÀS 9H, NO PLENÁRIO DA ALESC.</w:t>
      </w:r>
    </w:p>
    <w:p>
      <w:pPr>
        <w:pStyle w:val="Normal"/>
        <w:jc w:val="both"/>
        <w:rPr>
          <w:b/>
          <w:b/>
          <w:sz w:val="24"/>
          <w:szCs w:val="24"/>
        </w:rPr>
      </w:pPr>
      <w:r>
        <w:rPr>
          <w:b/>
          <w:sz w:val="24"/>
          <w:szCs w:val="24"/>
        </w:rPr>
      </w:r>
    </w:p>
    <w:p>
      <w:pPr>
        <w:pStyle w:val="Normal"/>
        <w:tabs>
          <w:tab w:val="clear" w:pos="708"/>
          <w:tab w:val="left" w:pos="6840" w:leader="none"/>
        </w:tabs>
        <w:jc w:val="both"/>
        <w:rPr>
          <w:sz w:val="24"/>
          <w:szCs w:val="24"/>
        </w:rPr>
      </w:pPr>
      <w:r>
        <w:rPr>
          <w:sz w:val="24"/>
          <w:szCs w:val="24"/>
        </w:rPr>
        <w:t xml:space="preserve">Aos vinte e sete dias do mês de junho de 2011, às 9 horas, no Auditório da Alesc, realizou-se audiência pública da Comissão de Transportes de Desenvolvimento Urbano da Assembleia Legislativa do Estado de Santa Catarina para debater o contorno viário do rodoanel da Grande Florianópolis. O </w:t>
      </w:r>
      <w:r>
        <w:rPr>
          <w:b/>
          <w:sz w:val="24"/>
          <w:szCs w:val="24"/>
        </w:rPr>
        <w:t>senhor Presidente, Deputado Estadual Valmir Comin,</w:t>
      </w:r>
      <w:r>
        <w:rPr>
          <w:sz w:val="24"/>
          <w:szCs w:val="24"/>
        </w:rPr>
        <w:t xml:space="preserve"> abriu os trabalhos e convidou para compor a mesa as seguintes pessoas: Deputado Federal Edinho Bez, Presidente do Fórum Parlamentar Catarinense; Renato Hinnig, Secretário de Estado de Desenvolvimento Regional da Grande Florianópolis; Deputado Federal Esperidião Amin; Deputada Federal Carmem Zanotto; Deputado Estadual Edison Andrino; Deputado Federal Gean Loureiro; Deputado Federal Pedro Uczai, Deputado Estadual Manoel Mota, Vice-Presidente da Comissão de Transportes e Desenvolvimento Urbano; Mário Mandolf, superintendente da Agência Nacional de Transportes Terrestres, ANTT; Mario Rodrigues Júnior, Diretor da Agência Nacional de Transportes Terrestres, ANTT. Registrou a presença de: Deputado Estadual Reno Caramori</w:t>
      </w:r>
      <w:r>
        <w:rPr>
          <w:color w:val="000000"/>
          <w:sz w:val="24"/>
          <w:szCs w:val="24"/>
        </w:rPr>
        <w:t>, 3º Secretário da Mesa Diretora; Deputada Estadual Angela Albino, membro da Comissão de Transporte e Desenvolvimento Urbano da Alesc</w:t>
      </w:r>
      <w:r>
        <w:rPr>
          <w:sz w:val="24"/>
          <w:szCs w:val="24"/>
        </w:rPr>
        <w:t xml:space="preserve">; Prefeito Dário Berger, de Florianópolis; Moacir da Silva, Vereador do Município de São José; </w:t>
      </w:r>
      <w:r>
        <w:rPr>
          <w:color w:val="000000"/>
          <w:sz w:val="24"/>
          <w:szCs w:val="24"/>
        </w:rPr>
        <w:t xml:space="preserve">Flávio Antônio Bernardes, diretor-geral da SDR da Grande Florianópolis; Túlio Márcio Salles Maciel, Secretário de Infraestrutura, representando o senhor Djalma Berger, Prefeito de São José; </w:t>
      </w:r>
      <w:r>
        <w:rPr>
          <w:sz w:val="24"/>
          <w:szCs w:val="24"/>
        </w:rPr>
        <w:t xml:space="preserve">Antonio Marcio Protta, diretor superintendente da Autopista Litoral Sul; Raul Zucatto, presidente do Conselho Regional de Engenharia, Arquitetura e Agronomia de Santa Catarina; José Castelo Deschamps, Prefeito Municipal de Biguaçu; Anderson Ajair Santos, presidente da Câmara Municipal de Governador Celso Ramos; Laércio Domingos Tabalipa, 1º vice-presidente do Conselho Regional de Engenharia, Arquitetura e Agronomia de Santa Catarina; Luiz Vicente Suzin, presidente da Federação das Cooperativas de Santa Catarina; Flávio Flores Lopes, presidente do Conselho Regional dos Representantes Comerciais – Core/SC; Pedro Lopez, presidente da Federação das Empresas de Transporte de Carga e Logística no Estado de Santa Catarina – Fetrancesc; Algemiro Manique Barreto Filho, presidente do Sindicato das Empresas de Transportes de Carga no Sul de Santa Catarina, Setransc; Tito Alfredo Schmidt, presidente da Associação Empresarial da Região Metropolitana de Florianópolis e da Câmara de Diretores Lojistas de São José; João Carlos dos Santos, diretor executivo, representando o senhor Sérgio Faraco, presidente do Conselho Regional de Contabilidade – CRC/SC; Helio Leite Júnior, gestor de negócios, representando o senhor Pedro Paulo de Abreu, presidente da CDL -Florianópolis; Egídio Antonio Martorano, coordenador da Unidade de Competitividade Industrial,  representando o senhor Alcantaro Corrêa – Presidente da Fiesc; Antônio Robson Rodrigues, representando o senhor Luis Carlos Padilha, superintendente da Polícia Rodoviária Federal em Santa Catarina; Ricardo Saporiti, engenheiro da Federação das Indústrias de Santa Catarina (Fiesc); </w:t>
      </w:r>
      <w:r>
        <w:rPr>
          <w:color w:val="000000"/>
          <w:sz w:val="24"/>
          <w:szCs w:val="24"/>
        </w:rPr>
        <w:t>Henrique de Oliveira, representando o Tribunal de Contas da União;</w:t>
      </w:r>
      <w:r>
        <w:rPr>
          <w:sz w:val="24"/>
          <w:szCs w:val="24"/>
        </w:rPr>
        <w:t xml:space="preserve"> André Kresch, auditor federal de controle externo, representando o senhor Osmar Jacobsen Filho, secretário de controle externo do Tribunal de Contas da União; Henrique Oliveira, auditor federal do Tribunal de Contas da União; Edvaldo Antônio Klokner, representando a empresa Klokplan e a Rodobens; Nilton Gava, diretor da NK Engenharia; Antonio Koudy Narita, gerente geral da Obrascon-Huarte-Lain OHL Brasil; Edivaldo Barbosa, engenheiro da HBO Engenharia; Ricardo Peçanha superintendente do Departamento Nacional de Produção Mineral (DNPM); Ivo Borges, diretor da Agência Nacional de Transportes (ANTT); Jorge Bastos, diretor da Agência Nacional de Transportes (ANTT); </w:t>
      </w:r>
      <w:r>
        <w:rPr>
          <w:caps/>
          <w:sz w:val="24"/>
          <w:szCs w:val="24"/>
        </w:rPr>
        <w:t>a</w:t>
      </w:r>
      <w:r>
        <w:rPr>
          <w:sz w:val="24"/>
          <w:szCs w:val="24"/>
        </w:rPr>
        <w:t xml:space="preserve">roldo Mota, coordenador da regional sul da Agência Nacional de Transportes Terrestres (ANTT); e Fernando Rossa, presidente da Comissão de Transporte e Mobilidade Urbana da OAB/SC. Em seguida, passou a palavra ao </w:t>
      </w:r>
      <w:r>
        <w:rPr>
          <w:b/>
          <w:sz w:val="24"/>
          <w:szCs w:val="24"/>
        </w:rPr>
        <w:t>Deputado Federal Edinho Bez, Presidente do Fórum Parlamentar Catarinense</w:t>
      </w:r>
      <w:r>
        <w:rPr>
          <w:sz w:val="24"/>
          <w:szCs w:val="24"/>
        </w:rPr>
        <w:t xml:space="preserve">, que disse que o encontro era fruto de inúmeras reuniões realizadas em Santa Catarina e em Brasília; que no dia 15 de julho estaria presente o diretor-geral do DNIT mais colaboradores para detalhar a situação da BR-101; que a reunião do Fórum Parlamentar Catarinense, realizada em Brasília, contou com a presença expressiva dos Parlamentares catarinenses, além de representantes da indústria e da sociedade. Falou que os prefeitos da Grande Florianópolis, Djalma Berger, de São José; </w:t>
      </w:r>
      <w:r>
        <w:rPr>
          <w:rStyle w:val="St1"/>
          <w:sz w:val="24"/>
          <w:szCs w:val="24"/>
        </w:rPr>
        <w:t>Ronério Heiderscheidt</w:t>
      </w:r>
      <w:r>
        <w:rPr>
          <w:sz w:val="24"/>
          <w:szCs w:val="24"/>
        </w:rPr>
        <w:t xml:space="preserve">, de Palhoça e José Castelo Deschamps, de Biguaçu, entre outros representantes da sociedade, liderados pelo Secretário Renato Hinnig, têm-se reunido com a ANTT, com o Ministro dos Transportes, Alfredo Nascimento, e com o Ibama, buscando fazer com que o Ministro “comprasse” o projeto, aprovado por todos na reunião com a ANTT, o que recebeu o aval do Ministro. Relatou que o trajeto seria diminuído em treze quilômetros, mas que estavam faltando recursos, afirmando que a ANTT apresentaria o estudo da viabilidade do projeto em alguns dias; que em abril foi instituída uma comissão na Assembleia Legislativa, juntamente com o Fórum Parlamentar Catarinense, destacando o apoio da imprensa e principalmente da Fiesc, que colocou um corpo técnico à disposição para analisar os futuros relatórios que serão emitidos a respeito do projeto. Convidou o senhor Renato Hinnig, Secretário de Estado de Desenvolvimento Regional da Grande Florianópolis, a participar das reuniões do Fórum Parlamentar Catarinense em Brasília, salientando a importância da participação deste. Disse que, em seguida, ocorreria a apresentação da ANTT. Na sequência, fez uso da palavra o senhor </w:t>
      </w:r>
      <w:r>
        <w:rPr>
          <w:b/>
          <w:sz w:val="24"/>
          <w:szCs w:val="24"/>
        </w:rPr>
        <w:t xml:space="preserve">Renato Hinnig, Secretário de Estado de Desenvolvimento Regional da Grande Florianópolis, </w:t>
      </w:r>
      <w:r>
        <w:rPr>
          <w:sz w:val="24"/>
          <w:szCs w:val="24"/>
        </w:rPr>
        <w:t xml:space="preserve">que disse que a presença de tantas autoridades e de pessoas com representação social demonstrava a relevância do tema para a Grande Florianópolis e para Santa Catarina; que a questão da mobilidade urbana em Florianópolis é uma questão que vinha preocupando a todos; que estava ansioso para assistir a apresentação da ANTT. Continuando, a palavra foi dada ao </w:t>
      </w:r>
      <w:r>
        <w:rPr>
          <w:b/>
          <w:sz w:val="24"/>
          <w:szCs w:val="24"/>
        </w:rPr>
        <w:t>Deputado Federal Esperidião Amin</w:t>
      </w:r>
      <w:r>
        <w:rPr>
          <w:sz w:val="24"/>
          <w:szCs w:val="24"/>
        </w:rPr>
        <w:t xml:space="preserve">, que registrou que havia chegado à reunião pontualmente no horário previsto, mas que houve atraso e aquilo era inadmissível; que, apesar de haver outros temas importantes a serem tratados, o foco daquela audiência pública era o já expedido contrato do contorno viário da BR-101, salientando a relevância do tema. Solicitou que da próxima vez a reunião começasse no horário. A seguir, fez uso da palavra a </w:t>
      </w:r>
      <w:r>
        <w:rPr>
          <w:b/>
          <w:sz w:val="24"/>
          <w:szCs w:val="24"/>
        </w:rPr>
        <w:t>Deputada Federal Carmem Zanotto</w:t>
      </w:r>
      <w:r>
        <w:rPr>
          <w:sz w:val="24"/>
          <w:szCs w:val="24"/>
        </w:rPr>
        <w:t xml:space="preserve">, que pediu objetividade à audiência pública, e passou a palavra ao </w:t>
      </w:r>
      <w:r>
        <w:rPr>
          <w:b/>
          <w:sz w:val="24"/>
          <w:szCs w:val="24"/>
        </w:rPr>
        <w:t>Deputado</w:t>
      </w:r>
      <w:r>
        <w:rPr>
          <w:sz w:val="24"/>
          <w:szCs w:val="24"/>
        </w:rPr>
        <w:t xml:space="preserve"> </w:t>
      </w:r>
      <w:r>
        <w:rPr>
          <w:b/>
          <w:sz w:val="24"/>
          <w:szCs w:val="24"/>
        </w:rPr>
        <w:t>Estadual Edison Andrino</w:t>
      </w:r>
      <w:r>
        <w:rPr>
          <w:sz w:val="24"/>
          <w:szCs w:val="24"/>
        </w:rPr>
        <w:t xml:space="preserve">, que disse que era a quarta ou quinta audiência pública sobre o tema da qual participava, salientou que sempre eram apresentadas opções que prejudicavam e diminuíam o tamanho da obra. Sendo assim, perguntou qual era o projeto original e qual seria a proposta atual, no sentido de haver um comparativo da situação. Prosseguindo o </w:t>
      </w:r>
      <w:r>
        <w:rPr>
          <w:b/>
          <w:sz w:val="24"/>
          <w:szCs w:val="24"/>
        </w:rPr>
        <w:t>Deputado Federal Gean Loureiro</w:t>
      </w:r>
      <w:r>
        <w:rPr>
          <w:sz w:val="24"/>
          <w:szCs w:val="24"/>
        </w:rPr>
        <w:t xml:space="preserve">, trouxe o agradecimento do Prefeito Dário Berger às autoridades presentes, e salientou o trabalho do Fórum Parlamentar Catarinense e a mobilização feita pelo mesmo. Citou as reuniões e encontros realizados para tratar do tema, destacando e enumerando as ações que estavam buscando as melhores soluções aos problemas viários da Grande Florianópolis. Logo após falou o </w:t>
      </w:r>
      <w:r>
        <w:rPr>
          <w:b/>
          <w:sz w:val="24"/>
          <w:szCs w:val="24"/>
        </w:rPr>
        <w:t>Deputado Estadual Manoel Mota</w:t>
      </w:r>
      <w:r>
        <w:rPr>
          <w:sz w:val="24"/>
          <w:szCs w:val="24"/>
        </w:rPr>
        <w:t xml:space="preserve">, que disse que as obras da BR-101 estavam muito atrasadas, causando transtornos à população, pois quem utiliza esta rodovia para acessar a capital catarinense sente na pele o drama dos congestionamentos.  Disse que as empresas que farão a obra deveriam saber que o asfalto que será utilizado deveria estar adequado às necessidades do trânsito dos dias atuais, pois há obras que foram há pouco inauguradas e já apresentam problemas. Dando continuidade, a palavra  foi concedida ao </w:t>
      </w:r>
      <w:r>
        <w:rPr>
          <w:b/>
          <w:sz w:val="24"/>
          <w:szCs w:val="24"/>
        </w:rPr>
        <w:t>Deputado Federal</w:t>
      </w:r>
      <w:r>
        <w:rPr>
          <w:sz w:val="24"/>
          <w:szCs w:val="24"/>
        </w:rPr>
        <w:t xml:space="preserve"> </w:t>
      </w:r>
      <w:r>
        <w:rPr>
          <w:b/>
          <w:sz w:val="24"/>
          <w:szCs w:val="24"/>
        </w:rPr>
        <w:t>Pedro Uczai</w:t>
      </w:r>
      <w:r>
        <w:rPr>
          <w:sz w:val="24"/>
          <w:szCs w:val="24"/>
        </w:rPr>
        <w:t xml:space="preserve">, que disse que, em relação ao contorno viário, também queria ter a resposta sobre como era o projeto atual e quais foram as mudanças e proposições feitas, pedindo que as razões para essas mudanças fossem expostas ao público. Em relação às ferrovias, disse que estava priorizando, no seu mandato como Deputado Federal, projetos ferroviários para o País, dizendo que haveria uma reunião em Porto Alegre, no dia 26 de agosto, para discutir os atuais modelos de concessão e a criação de um novo modelo para estas concessões, a partir dos novos projetos rodoviários para o Brasil. Convidou todos a participarem e desejou um bom encontro. </w:t>
      </w:r>
      <w:r>
        <w:rPr>
          <w:i/>
          <w:sz w:val="24"/>
          <w:szCs w:val="24"/>
        </w:rPr>
        <w:t>[Taquígrafo-Revisor: Eduardo Delvalhas dos Santos]</w:t>
      </w:r>
      <w:r>
        <w:rPr>
          <w:b/>
          <w:i/>
          <w:sz w:val="24"/>
          <w:szCs w:val="24"/>
        </w:rPr>
        <w:t xml:space="preserve"> </w:t>
      </w:r>
      <w:r>
        <w:rPr>
          <w:sz w:val="24"/>
          <w:szCs w:val="24"/>
        </w:rPr>
        <w:t xml:space="preserve">Ato contínuo, o </w:t>
      </w:r>
      <w:r>
        <w:rPr>
          <w:b/>
          <w:sz w:val="24"/>
          <w:szCs w:val="24"/>
        </w:rPr>
        <w:t>senhor Presidente, Deputado Estadual Valmir Comin</w:t>
      </w:r>
      <w:r>
        <w:rPr>
          <w:sz w:val="24"/>
          <w:szCs w:val="24"/>
        </w:rPr>
        <w:t xml:space="preserve">, passou a palavra ao </w:t>
      </w:r>
      <w:r>
        <w:rPr>
          <w:b/>
          <w:sz w:val="24"/>
          <w:szCs w:val="24"/>
        </w:rPr>
        <w:t>senhor Mário Mandolf, superintendente da Agência Nacional de Transportes Terrestres (ANTT)</w:t>
      </w:r>
      <w:r>
        <w:rPr>
          <w:sz w:val="24"/>
          <w:szCs w:val="24"/>
        </w:rPr>
        <w:t xml:space="preserve">, que iniciou sua falação desejando um bom dia a todos e dizendo do seu prazer de estar em Santa Catarina, especificamente em Florianópolis, cidade sempre acolhedora. Confessou que tanto a Agência quanto a Concessionária não estavam se comunicando adequadamente, conclusão tirada através das manifestações das pessoas presentes à mesa dos trabalhos. De pronto, frisou aos Deputados que fizeram questionamentos em relação ao projeto do anel viário que ele nunca sofreu modificação desde o seu início. Ato contínuo, informou que estava presente para apresentar a situação do anel rodoviário da Grande Florianópolis, bem como para expor algumas conclusões a que estão chegando em relação ao desenvolvimento do projeto. Esclareceu que toda vez que se inicia um projeto desse porte a Agência tem por norma fazer uma série de estudos, principalmente no que tange a tráfego e mobilidade. Especificamente sobre a travessia de Florianópolis, contou que quando a Concessionária terminou o estudo funcional (entregue à Agência há cerca de um ano e meio e aprovado na sequência) estiveram na Alesc, onde ficou patente uma série de problemas, os quais serão apresentados durante a presente reunião. Através de </w:t>
      </w:r>
      <w:r>
        <w:rPr>
          <w:i/>
          <w:sz w:val="24"/>
          <w:szCs w:val="24"/>
        </w:rPr>
        <w:t>PowerPoint</w:t>
      </w:r>
      <w:r>
        <w:rPr>
          <w:sz w:val="24"/>
          <w:szCs w:val="24"/>
        </w:rPr>
        <w:t xml:space="preserve">, passou a apresentar o projeto. Apontando para a linha em vermelho no mapa, avaliou que hoje a BR-101, na região da Grande Florianópolis, está num estado crítico; que, notadamente, a região urbanizada se concentra entre os quilômetros 196 e 218 e na ligação com a cidade de Florianópolis propriamente dita. Apontando para a parte em azul, apresentou o traçado inicialmente previsto no programa de exploração da rodovia (que faz parte do contrato) para o contorno de Florianópolis. Prosseguindo, falou que o que talvez cause um pouco de confusão é que há muitos anos, antes da concessão, existia um estudo do DNIT que fazia o contorno iniciar-se no quilômetro 178 e seguir até o quilômetro 218. Cientificou que não participou de tal estudo na época, que foi conduzido pelo Ministério dos Transportes, mas que dá para notar que a região entre o quilômetro 176 e o quilômetro 196 não existe nenhuma interferência urbana, visto que é uma região com muito mangue, montanhas e até uma reserva indígena. Mencionou que o volume de tráfego na própria BR-101 nunca apresentou nenhum tipo de problema, alegando que o problema estava concentrado na região destacada em vermelho no mapa. Explanou que o estudo que serviu de base para a proposta das concessionárias está vigendo até hoje e, apontando para o traçado azul escuro no mapa, deixou claro que o segmento que está entre o quilômetro 178 e o quilômetro 196 não está inviabilizado, pode ser feito a qualquer momento, na medida em que a capacidade de tráfego da BR-101 se deteriore.  Salientou que o que está previsto no contrato de concessão é a ligação entre o quilômetro 196 e o quilômetro 221, o que foi amplamente divulgado, está no </w:t>
      </w:r>
      <w:r>
        <w:rPr>
          <w:i/>
          <w:sz w:val="24"/>
          <w:szCs w:val="24"/>
        </w:rPr>
        <w:t>site</w:t>
      </w:r>
      <w:r>
        <w:rPr>
          <w:sz w:val="24"/>
          <w:szCs w:val="24"/>
        </w:rPr>
        <w:t xml:space="preserve"> na ANTT e no contrato da própria Concessionária. Continuando, registrou que a primeira etapa do trabalho foi o desenvolvimento do projeto funcional e pequenas alterações no traçado original previsto no projeto, principalmente na questão da chegada na BR-101, ao sul, onde houve uma interferência grande do projeto habitacional Minha Casa, Minha Vida e também uma questão de tráfego. No mapa, mais à frente, indicou um traçado após a região conhecida como Passa Vinte. Explicou que pelo fato de ela não atrair tanto tráfego para o anel viário há o desejo, no projeto, de puxar o tráfego o máximo possível para o contorno. Externou que teve algumas conversas com o Prefeito de Palhoça, o qual se mostrou bastante favorável a essa modificação. Na sequência, expôs que foi necessário fazer pesquisa de origem e destino nas praças de pedágio tanto de Palhoça quanto de Porto Belo; pesquisa de origem e destino em São José; contagens classificadas de tráfego, o que foi feito ao longo do trecho do quilômetro 193 ao quilômetro 221; contagens classificadas em todas as interseções com a BR-101; contagens classificadas de tráfego em todas as agulhas de ligação entre a pista central e as pistas marginais da BR-101 nesse segmento, visto que um dos grandes gargalos existentes na BR-101 é a enorme quantidade de agulhas de ligação entre as referidas pistas. Na tela seguinte, mostrou a grande concentração de tráfego na região urbana da Grande Florianópolis e, em seguida, uma simulação do tráfego que ocorreria em 2023 caso o anel já estivesse implantado. Expondo que as linhas de desejo de tráfego estão muito ligadas às regiões urbanas, explanou que o tráfego atraído pelo anel de contorno da Grande Florianópolis liga-se mais ao tráfego de passagem, sendo esse tráfego da ordem de 10% do tráfego total na BR-101, na região urbana, e que o tráfego que vai ser atraído pelo contorno é o tráfego de longa distância, ao norte e ao sul da região da Grande Florianópolis. Explicou que apesar de atrair um volume de tráfego só de 10%, o volume de tráfego preferencialmente é de carga, o que deve mudar radicalmente a paisagem da BR-101 – a quantidade de caminhões e carretas que trafega hoje na BR-101 deve preferir, ao longo do tempo, utilizar o contorno de Florianópolis. Discorreu que as principais conclusões tiradas do estudo de tráfego são que, após a implantação do contorno, a demanda remanescente no corredor da BR-101, no trecho de travessia da área metropolitana, será muito alta, ou seja, 90% do carregamento atual. A seguir, expôs o tráfego sobre os níveis de serviço ao longo da BR-101 hoje, numa escala crescente de volume de tráfego, destacando que a linha em verde é uma classificação chamada de nível A, isto é, um nível de serviço em que a rodovia tem tráfego praticamente livre, mas que pode ir até o nível F, determinada pela cor preta. Na figura seguinte, exibiu o tráfego na BR-101 atualmente, sendo o nível de serviço de D para F, declarando que é muito ruim, mas mostrando que se fosse implantado o anel o nível de serviço seria muito bom, nível A. Disse que ainda restariam alguns pontos críticos, principalmente na região da entrada de Florianópolis e no trecho entre Biguaçu e Florianópolis, concluindo, através dos estudos mostrados, que a implantação do programa resolveria o tráfego de longa distância, com origem e destino fora da área urbana de Florianópolis. Disse que com a simples implantação do contorno não ficariam resolvidos os problemas de congestionamento com o tráfego remanescente gerado em São José e em Florianópolis, sendo necessárias intervenções de ampliação de capacidade para atender os altos fluxos remanescentes na BR-101. Declarou que para atender a evolução dos fluxos na BR-101 nos próximos dez anos seria preciso ampliar para dez mil veículos equivalentes/dia; que o aumento da capacidade no corredor da BR-101 é possível com o conjunto de pequenas obras, principalmente nas vias marginais, para atender ao tráfego urbano; que a solução, que está sendo chamada de solução preliminar, é uma complementação ao traçado do contorno com uma ampliação de capacidade e melhorias viárias na faixa do nível da BR-101; que a capacidade da BR-101 pode ser ampliada para dez mil veículos equivalentes por sentido, considerando as sessões mais carregadas do corredor, agregando ao contorno uma capacidade para quatorze mil veículos equivalentes. Já na tela seguinte, perguntou o que estavam chamando de solução para o problema, respondendo, ele mesmo, que a primeira solução seria a implantação do contorno, uma via expressa com duas pistas separadas por canteiro central, acostamento e interseções do contorno com a BR-101, SC-408, SC-407, BR-282 e BR-101. Avisou que o contorno será uma rodovia fechada, o que significa que não terá outro acesso que não os previstos no projeto. Dito isso, deixou claro que caso haja empreendimentos ou novas atividades ao longo do contorno haverá comunicação com ele através de vias a serem adequadamente construídas pelos empreendedores, as chamadas vias de acesso controlado, que não são novidade no País, destacando a de Osório/Porto Alegre, chamada de classe zero, que dão fluidez, privilegiando assim o tráfego de longa distância. Cientificou que o trecho crítico na BR-101 é entre o quilômetro 195 e o quilômetro 218. Fazendo uma simulação do que ocorreria caso fossem feitas intervenções, descreveu que a primeira delas seria a implantação de mais uma faixa de tráfego por sentido nas marginais, com transposições em desnível, ao contrário de hoje, que são feitas em nível, o que daria um caráter mais expresso a elas, aumentando, portanto, sua capacidade, bem como preservando a pista central da BR-101, com agulhas de conexão entre a marginal e a pista em alguns locais predeterminados; no segmento do quilômetro 212 ao quilômetro 213, a implantação de mais uma faixa de tráfego por sentido nas marginais, deixando claro que não haveria interferência da Agência num primeiro momento nas transposições, elas seriam mantidas em nível; no segmento entre o quilômetro 213,5 ao quilômetro 218, a intenção é fazer apenas melhorias nas passagens inferiores, com remodelação e ampliação da capacidade da interseção do quilômetro 208, da Via Expressa, explicando que estão disponibilizando ao DNIT parte dos estudos para que ele possa desenvolver o projeto dessa obra adequadamente. Continuando, reiterou que nunca existiu nessa região um estudo de tráfego que pudesse ser utilizado como base de partida para os estudos. Com isso, se implantassem essas obras, em 2023, com a demanda projetada daqui cerca de dez anos, haveria um nível de serviço adequado. Evidenciou que após 2023, caso o crescimento de tráfego continue, haverá necessidade de outras intervenções na região, salientando que talvez essas intervenções tenham que ser feitas mais no âmbito regional, principalmente com a questão da mobilidade urbana nos municípios, implantando, quem sabe, um transporte coletivo de melhor qualidade. Numa simulação sobre o que ocorreria com os tempos de viagem, especificou que o tempo de viagem entre a Via Expressa, na entrada de Florianópolis, e Biguaçu hoje é da ordem de trinta minutos; que o tempo de viagem entre a Via Expressa e Palhoça é da ordem de quarenta minutos; que a velocidade de operação está na casa de 25, 26 quilômetros por hora. Disse, ainda, que com a implantação apenas do contorno de Florianópolis esses tempos de viagem cairiam para algo em torno de 21 a 25 minutos, com velocidades da ordem de quarenta quilômetros por hora, e com a implantação do contorno e mais algum conjunto de melhorias na BR-101 cairiam para dez minutos e as velocidades seriam as normais de operação da rodovia, que são da ordem de noventa quilômetros por hora. No que diz respeito à intervenção em alguns pontos, falou que não existe ainda um estudo funcional terminado sobre o assunto. Revelou, na sequência, que foram até provocados a antecipar alguma coisa em virtude de reuniões ocorridas em Brasília, avisando que assim que concluírem um estudo mais completo ele será apresentado. Ao observar que a ideia é apresentar na reunião alguns pontos específicos nos quais podem intervir para fazer melhorias na BR-101, mostrou a situação atual nos segmentos anteriores ao quilômetro 196 e posteriores ao quilômetro 212,5, exteriorizando que pretendem manter as vias marginais do jeito que estão; que as intervenções a serem feitas são basicamente para melhoria operacional nas passagens inferiores existentes, logicamente de comum acordo com as Prefeituras. Em seguida, apresentou como ficaria a situação final, contando que estão sendo criadas algumas passagens chamadas de mão inglesa, as quais permitem o retorno com tranquilidade embaixo, sem semáforo, dando mais fluidez ao tráfego. Disse, ainda, que os trechos das marginais que hoje operam em mão dupla passarão a operar em mão única. No segmento do quilômetro 212,5 ao 213,5, pretendem implantar uma faixa adicional nas marginais e fazer melhorias operacionais nos acessos. Falou que serão eliminadas algumas agulhas e criados acessos mais disciplinados. Destacou que todas as obras são feitas no canteiro existente entre a BR-101e as vias marginais, de maneira que não haverá praticamente nenhuma desapropriação para a implantação da pista adicional. Revelou que para implantar essas pistas há necessidade de uma série de pequenas obras de contensão (como muros de arrimo) entre a pista marginal e a pista local, fazendo com que ela seja um pouquinho mais larga em cima (na BR-101), de maneira que o acostamento, futuramente, caso seja necessário, possa ser transformado em mais uma faixa de tráfego, agregando assim uma sobrevida ao sistema em termos de nível de serviço. Passando à situação final, deu ciência de que ainda estão mantendo as transposições em nível nas marginais nesses segmentos. Quanto ao segmento entre o quilômetro 202 e o quilômetro 212, deixou claro que a intenção é preservar a pista principal, com agulhas apenas nas conexões com a via expressa de acesso a Florianópolis, eliminando 36 agulhas. Na continuidade, mostrou a grande turbulência que isso provoca no tráfego. Fazendo uma analogia do fluxo de água com o fluxo de tráfego, assinalou que a turbulência diminui a vazão; que o volume de tráfego absorvido pelo sistema é menor por causa dessa turbulência. No trecho seguinte, registrou que também pretendem transformar as vias marginais em vias semiexpressas, com implantação de mais uma faixa de tráfego, observando que as transposições das interseções serão feitas em desnível. Prosseguindo, mostrou exemplo no segmento do quilômetro 202 ao quilômetro 212 em São José, expondo que a solução complementar seria mais ou menos a seguinte: implantação de faixas adicionais e separação de níveis nas interseções das marginais. Elucidando que a parte laranja escuro no mapa significa a pista central da BR-101 e a parte amarela significa as marginais, esclareceu que a ideia é que seja construído um segmento de marginal de maneira que passe diretamente pela interseção. Em relação à travessia de pedestres, que hoje é feita pela passagem inferior (o pedestre atravessa a marginal em nível), o plano é deslocá-la para a passarela, de forma que, primeiro, seja eliminado o conflito entre os pedestres e os veículos nas marginais, dando assim mais fluidez e mais velocidade, bem como mais segurança. No que tange à região do acesso a Florianópolis, discorreu sobre a necessidade de remodelação e ampliação de capacidade na interseção da Via Expressa, com a implantação da passagem direta das marginais, que hoje não existe, bem como de um novo viaduto, a ser executado pelo DNIT, e prolongamento do existente. Sobre o fato de ser executado pelo DNIT, explicou que ele já está estudando a questão da ligação do acesso a Florianópolis pela Via Expressa, uma remodelação da via. Cientificou que a primeira etapa prevista seria o acerto das alças, sendo em cima uma melhoria nos raios e embaixo uma transposição no viaduto, de maneira que o usuário que sai de Florianópolis em direção a Palhoça possa seguir tanto pela Via Expressa, se for a uma distância maior, quanto pela via marginal, se for a uma distância menor. Mostrou, a seguir, o que está sendo proposto ao DNIT no sentido de que ele contemple nos estudos que já estão em andamento. Sobre a Avenida das Torres, onde existe um grande fluxo em direção a Florianópolis, relatou que na chegada da interseção da BR-282 não tem como atravessar, inclusive ela para abruptamente num galpão; que o tráfego permeia pelas vias locais para atingir a BR-101 para, dela, atingir a interseção e seguir em direção a Florianópolis. Continuando, expôs que se for construída essa ligação direta todo esse tráfego sai da BR-101 e vai diretamente para os novos viadutos, de maneira que a turbulência gerada na própria BR-101 fique menor. Apresentou, no decurso, como ficaria a situação final, prevendo já uma ligação com a Avenida das Torres e adaptação funcional da própria interseção da BR-101. Quanto ao segmento do quilômetro 202 ao quilômetro 212, também existe essa situação com interseções em nível, para o qual está sendo proposto que as marginais sejam implantadas com uma faixa de tráfego a mais, bem como a implantação da passagem direta na interseção na via marginal, criando uma via semiexpressa, e a adequação da interseção embaixo, até com a implantação de vias locais. Ainda no referido segmento, a implantação de faixas adicionais e o acerto dos movimentos nas interseções. Quanto à situação hoje do projeto, revelou que talvez não tenha havido comunicação adequada, mas explanou que estão procurando corrigir isso nas concessões que estão estudando. Desabafou que as pessoas acham que simplesmente porque fizeram um edital de concessão, a concessão para a iniciativa privada, é só estalar os dedos e a obra começa no dia seguinte, mas que as coisas não acontecem dessa forma, visto que para iniciarem uma obra atualmente é preciso vencer várias etapas. Explicou, em seguida, que a primeira etapa foi o projeto funcional, executado e aprovado pela ANTT; que só depois de pronto o projeto funcional é possível dar entrada no Ibama em um pedido de termo de referência para execução dos estudos ambientais, sendo possível, só a partir daí, executar o projeto básico da obra, que permitirá a execução do Estudo de Impacto Ambiental e do Relatório de Impacto Ambiental (EIA/Rima). Para que todos pudessem ter ideia de como funciona o processo, noticiou que nas futuras concessões que a ANTT deve por em licitação no segundo semestre (obras de maior porte, grandes duplicações, contornos) estão previstos sempre a partir do terceiro ano da concessão, visto que é impossível fazer isso tudo num prazo menor. Discorrendo sobre a previsão de entrega do EIA/Rima, expôs que estão trabalhando fortemente para terminar os estudos e poder protocolar no Ibama no dia 15 de julho. Ainda em relação ao Ibama, relatou que esteve reunido no referido órgão com a bancada federal de Santa Catarina, que pediu prioridade na análise dos estudos, ficando acordado que, assim que o EIA/Rima seja entregue, seja realizada audiência pública (ou audiências públicas, cabe ao Ibama decidir), que está prevista para setembro, permitindo assim a obtenção da licença prévia da obra em outubro. Prosseguindo, explanou que licença prévia é uma licença que diz se a obra é ambientalmente, socialmente e economicamente viável; contém uma série de condicionantes que o empreendedor, no caso a concessionária, tem que seguir para solicitar na sequência o pedido de licença de instalação, que no meio do caminho, com base no projeto básico que foi desenvolvido, a Agência poderá encaminhar ao Ministério dos Transportes, que encaminhará à Casa Civil, que encaminhará à Presidência da República, o decreto de utilidade pública para a desapropriação das áreas. Falou que a previsão é que isso possa ocorrer até dezembro de 2011, para que as desapropriações sejam iniciadas em janeiro de 2012 e a licença de instalação em março de 2012. Proferiu que a obra contratualmente tem um prazo de três anos; que só após isso é possível solicitar ao Ibama a licença de operação da obra, quando a rodovia poderá ser colocada em tráfego. Em relação às obras na BR-101, explicou que o que foi apresentado foi um estudo preliminar para verificar como poderia ser aumentada a capacidade do complexo, o qual apresentaram à bancada catarinense. Noticiou que o Ministro, em reunião na última quarta-feira, solicitou que sejam desenvolvidos estudos funcionais dessas obras para que se possa ter uma estimativa de custo e viabilidade. No caso do contorno de Florianópolis, citou que tem o seguinte particular: no edital de licitação e no contrato existe uma previsão de extensão do contorno da ordem de quarenta e poucos quilômetros e ele está ficando com trinta e poucos quilômetros após o detalhamento do projeto básico. Disse que há uma folga no contrato que pode ser utilizada de duas formas, para reduzir a tarifa do pedágio ou para a execução de outras obras que sejam necessárias, dentre elas, as que serão objeto de desenvolvimento daqui para a frente. Declarou que após a definição desses custos o Ministério vai dizer que política deverá ser seguida. Revelou, a seguir, que existe um leque de alternativas para a implantação dessas obras, sendo a primeira delas fazer parte da obra através da concessão, utilizando a folga de recurso no contrato, e a diferença pode ser feita das seguintes formas: imputá-las à Concessionária, com o reequilíbrio do contrato; executá-las em obra pública, através do DNIT; ou executá-las em parceria com o governo do Estado, decisão que será tomada futuramente pelo Ministério dos Transportes. Disse que muitas delas são pontuais, que o contorno só vai dar um ganho quando estiver pronto, mas, por outro lado, pequenas intervenções ao longo da BR-101 podem ir dando ganho ao longo do tempo, por isso é importante que essas obras sejam implantadas concomitantemente com as obras do contorno de Florianópolis, de maneira que se tenha um ganho global lá na frente. Declarou que uma ideia de cronograma para isso seria as obras chamadas prioridade zero, que poderiam ser iniciadas em 2012, como inversão de uma agulha, eliminação de duas agulhas, pequenas obras de controle de acesso nas interseções e elaboração dos projetos executivos das obras de melhoria de ampliação. Enfatizou, depois disso, que nada acontece num estalar dos dedos, visto que há um prazo para fazer o projeto, que não é pequeno, é necessário um prazo de seis meses a um ano para fazer um projeto bem feito. Em seguida, enunciou que para os anos 2013 e 2014 há a implantação de várias melhorias, principalmente na questão de passarelas. Mostrou, na tela, que as linhas em amarelo são as passarelas previstas no contrato de concessão, declarando que elas precisam ser adequadas, pois o contrato prevê que seja feita a transposição das pistas principais da BR-101 e não das vias marginais. Comentou que como há o pensamento de fazer as vias marginais semiexpressas é importante que as passarelas também passem por cima das vias marginais. Na sequência, divulgou que há uma série de obras licitadas, dentre elas a implantação de muros de contensão e obras complementares, visto que para implantar uma pista adicional na marginal é necessária a implantação de muros de arrimo na maior parte do trecho, para, na sequência, fazer as pistas. Divulgou, também, uma continuidade para os anos de 2013 a 2015, aí já implantando as pistas – estão previstos seis quilômetros, dezoito quilômetros de faixas adicionais nas marginais e a eliminação de dezesseis agulhas. Declarou que é uma obra mais pesada, porque são os três viadutos da Via Expressa, obras do DNIT, e demais dispositivos ao longo do trecho. Passou à prioridade três, entre 2014 e 2015, que conta com mais 2,2 quilômetros de obra, e, finalmente, no ano quatro, a implantação de uma transposição final e o fechamento de obras complementares. Na continuidade, comentou que houve um noticiário muito grande na região sobre a existência de uma licença ambiental para a execução do contorno, dizendo que se realmente existe essa licença que ela seja apresentada à Agência, que a usará imediatamente. Afirmou que o que realmente existiu foi uma licença para a duplicação da própria BR-101, uma licença de 2002. Relatou que já pediu por escrito que apresentassem a licença, mas como ela não apareceu até agora fica na certeza de que não existe. Ato contínuo, requereu que fosse apresentada a maquete eletrônica que fez sobre tudo o que foi falado durante a sua apresentação. Finalizando, colocou-se à disposição para tirar dúvidas que possam surgir. </w:t>
      </w:r>
      <w:r>
        <w:rPr>
          <w:i/>
          <w:sz w:val="24"/>
          <w:szCs w:val="24"/>
        </w:rPr>
        <w:t>[Taquígrafa-revisora: Dulcinéia Maria Goulart.]</w:t>
      </w:r>
      <w:r>
        <w:rPr>
          <w:sz w:val="24"/>
          <w:szCs w:val="24"/>
        </w:rPr>
        <w:t xml:space="preserve"> Retomando a palavra, o senhor </w:t>
      </w:r>
      <w:r>
        <w:rPr>
          <w:b/>
          <w:sz w:val="24"/>
          <w:szCs w:val="24"/>
        </w:rPr>
        <w:t>Presidente</w:t>
      </w:r>
      <w:r>
        <w:rPr>
          <w:sz w:val="24"/>
          <w:szCs w:val="24"/>
        </w:rPr>
        <w:t xml:space="preserve"> disse que a palavra estava livre para quem quisesse tirar alguma dúvida com relação à apresentação do senhor Mário. O</w:t>
      </w:r>
      <w:r>
        <w:rPr>
          <w:b/>
          <w:sz w:val="24"/>
          <w:szCs w:val="24"/>
        </w:rPr>
        <w:t xml:space="preserve"> Deputado Federal Edinho Bez </w:t>
      </w:r>
      <w:r>
        <w:rPr>
          <w:sz w:val="24"/>
          <w:szCs w:val="24"/>
        </w:rPr>
        <w:t xml:space="preserve">fez um aparte para registrar e agradecer a presença dos representantes do Tribunal de Contas da União, os senhores André Dresch e Henrique de Oliveira, e comentou que foi uma sugestão do Deputado Federal Esperidião Amin, na reunião do Fórum Parlamentar, em Brasília, convidá-los. Ato contínuo, fez uso da palavra o </w:t>
      </w:r>
      <w:r>
        <w:rPr>
          <w:b/>
          <w:sz w:val="24"/>
          <w:szCs w:val="24"/>
        </w:rPr>
        <w:t>Deputado Federal Esperidião Amin</w:t>
      </w:r>
      <w:r>
        <w:rPr>
          <w:sz w:val="24"/>
          <w:szCs w:val="24"/>
        </w:rPr>
        <w:t xml:space="preserve"> que comentou que todos ficaram impressionados com a apresentação, opinando que foi um acréscimo àquilo que assistiram em Brasília, inclusive com mais esclarecimentos na parte referente ao contorno. Manifestou que com relação às melhorias na BR-101 e à via expressa quadruplicada não iria fazer comentários porque foram aprovadas e aplaudidas. Observou que cada vez que se enterra um acesso à marginal e à BR-101, que cada caso é um caso, que há interesses “direitos” estabelecidos, e avaliou que é fácil fazer isso na computação gráfica. Nesse sentido, disse que existem coisas diferentes. Referindo-se ao representante da ANTT, manifestou que gostaria de conferir o que foi licitado, qual a expectativa dos 47 quilômetros que se tem, destacando que isso será o futuro da região. Observou que o contorno em Biguaçu tem uma extensão excessiva, vai ser um contorno impraticável, e quem puder vai fugir dele. Reiterou que quem vem do norte para o sul vai fazer um contorno à direita em Biguaçu para trás, e em Palhoça passa por dentro da área urbana daquele Município, que inclusive é área de conflito viário. Manifestou que o que foi dito sobre os muros de arrimo, a BR-101, o acesso a Florianópolis e assim por diante, não havia nada a comentar, porém afirmou que o traçado do contorno é contraproducente. Reiterou que o traçado do contorno viário não serve para o presente e, a seu ver, compromete o futuro.  A seguir, o </w:t>
      </w:r>
      <w:r>
        <w:rPr>
          <w:b/>
          <w:sz w:val="24"/>
          <w:szCs w:val="24"/>
        </w:rPr>
        <w:t>Deputado Estadual Edison Andrino</w:t>
      </w:r>
      <w:r>
        <w:rPr>
          <w:sz w:val="24"/>
          <w:szCs w:val="24"/>
        </w:rPr>
        <w:t xml:space="preserve">, comentou estar acompanhando, desde o início, a discussão que é feita sobre o contorno e, em seguida, cumprimentou o senhor Mário pela explanação, avaliando que a ANTT avançou muito na apresentação. Disse que estava muito preocupado porque houve uma diminuição de quinze quilômetros do contorno. Indagou quem vai fazer todas essas intervenções na BR-101, na BR-282, e de onde virão os recursos. Disse que fez essa indagação porque já sabem que a empresa que ganhou a licitação iria fazer o contorno, e ela já está quatro anos atrasada. Contou que na última audiência a ANTT disse claramente que já havia feito o pedido de licença ambiental no Ibama, e parece que só em 2011 é que essa licença será protocolada. Demonstrou estar otimista com a proposta, com a correção do trecho do contorno de 47 quilômetros, que era a proposta inicial, e completou dizendo que a empresa que ganhou a concorrência está devendo 15 quilômetros hoje para o governo. Em seguida, disse da sua preocupação em ser levado em consideração o trecho da quarta ponte na cidade. Informou que hoje entram em Florianópolis, ou na Grande Florianópolis, de quinze mil a vinte mil veículos, em média, por mês, e lembrou que a estimativa para quatro anos é de setenta mil a oitenta mil veículos emplacados na Grande Florianópolis. Dando continuidade, manifestou que a obra estava demorando muito, que era tudo previsão, assim como os recursos. Novamente indagou de onde virão os recursos, se serão colocados no orçamento ou se virão de emendas parlamentares, caso contrário, vai se esperar mais cinco anos, dez anos para ter o trânsito desafogado na Grande Florianópolis. Fazendo uso da palavra o </w:t>
      </w:r>
      <w:r>
        <w:rPr>
          <w:b/>
          <w:sz w:val="24"/>
          <w:szCs w:val="24"/>
        </w:rPr>
        <w:t>Deputado Federal Gean Loureiro</w:t>
      </w:r>
      <w:r>
        <w:rPr>
          <w:sz w:val="24"/>
          <w:szCs w:val="24"/>
        </w:rPr>
        <w:t xml:space="preserve"> manifestou sua dúvida em relação a quantos quilômetros efetivamente tem o contorno, quantos quilômetros tem o trajeto original onde inicia o contorno e onde será concluído, pois há expectativa que a velocidade média possa ser maior e o trajeto possa ser menor. Fazendo alusão ao que foi dito na audiência, lembrou que o contorno está previsto no contrato de concessão, e que mesmo com as alterações ele vai ter um custo menor que o inicialmente previsto, e esse custo poderá ser usado em melhorias na atual BR-101 e na BR-101 [antiga] no trecho urbano com maior fluxo; disse que para fazer tudo isso que está planejado há um investimento ainda maior. Perguntou se já há um cálculo da diferença desse investimento, do que está previsto no contrato, e o que é necessário para isso. Perguntou ainda o que seria possível ao governo federal investir imediatamente, já que é uma obra que segue o rito das obras públicas, e opinou em aumentar o pedágio para poder se investir pela própria concessionária. Indagou de quanto seria esse aumento para reequilibrar o contrato com esses aditivos de obras previstas. Referindo-se ao Secretário Renato, disse que pensar que o Estado participará do investimento hoje em dia é uma ilusão. Em seguida, perguntou se estava mantido o compromisso da ANTT, no dia 15 de julho, em protocolar no Ibama o EIA/Rima, para possível análise. Finalizando, comentou que foi discutido, na última reunião, no Ibama, em manter uma única audiência pública para se ganhar tempo, já que todos são a favor de executar a obra, sendo que o que é questionado é um ou outro detalhe, porque existe uma burocracia de prazos de convocação para a audiência, e isso pode postergar ainda mais a obra. Respondendo ao Deputado Federal Gean Loureiro, o </w:t>
      </w:r>
      <w:r>
        <w:rPr>
          <w:b/>
          <w:sz w:val="24"/>
          <w:szCs w:val="24"/>
        </w:rPr>
        <w:t>senhor Mário Maldof</w:t>
      </w:r>
      <w:r>
        <w:rPr>
          <w:sz w:val="24"/>
          <w:szCs w:val="24"/>
        </w:rPr>
        <w:t xml:space="preserve"> disse que, com relação aos estudos, ainda estão numa fase preliminar que consiste em saber o que o Estado de Santa Catarina quer. Contou que a orientação que eles têm do Ministério dos Transportes é que prossigam um pouco mais nos estudos, sendo que o Ministro deu um prazo de quarenta dias, que é justamente para poder ter um primeiro levantamento de custos, para que o Ministério possa decidir se fará [o investimento] por obra pública ou através da concessionária, e aí, sim, se faria o cálculo de impacto na tarifa. Contou que numa reunião que tiveram com o Ministro foi perguntado se o Estado de Santa Catarina achava que os estudos deveriam avançar, e obtiveram resposta afirmativa. Então, disse que os estudos estão prosseguindo, dentro desse prazo, para se ter um ideia de custo e saber qual será o impacto na concessão. Com relação à primeira questão colocada pelo Deputado Federal Esperidião Amin, contou que existiu um estudo, na época, no início da duplicação da BR-101, do Programa BID, de um contorno na região de Florianópolis que iniciaria no quilômetro 178 e sairia no quilômetro 220, destacando que esse traçado é que tem 47 quilômetros. Posteriormente a isso, disse que foram feitos estudos, no âmbito do Ministério dos Transportes, para que se efetivasse a concessão, e o que foi colocado no edital era que o contorno de Florianópolis iniciaria no quilômetro 196 e terminaria no quilômetro 218, com uma extensão estimada de 47 quilômetros. Quanto aos estudos de tráfego que foram realizados, esclareceu que se fosse feito o anel no quilômetro 178 e 218, ele seria inócuo para a região metropolitana de Florianópolis, pois não chegaria a atrair 10% dos veículos. Porém, ressaltou que esse anel serviria para o tráfego a longa distância, e lembrou que no estudo atual também serviria porque o tráfego começaria a entrar no anel na hora em que o trânsito ficasse um pouco mais conturbado. Continuando, explicou que o trecho da BR-101 entre os quilômetros 178 e  196 está hoje - e vai ficar até 2023 - com um nível de serviço adequado, destacando que nada impede que esse trecho possa ser feito no futuro, porém, avaliou que pelo volume de tráfego e pela demanda, feita através de estudos, disse não ser necessário esse trecho. Informou que assim que o EIA/Rima for aprovado, no âmbito da agência, ele será disponibilizado a todos. Prosseguindo, respondeu se a Agência teria ou não protocolado a licença, esclarecendo que existe todo um rito da execução da obra e do licenciamento ambiental. Explicou que o primeiro protocolo ao Ibama é do pedido de termo de referência para os estudos e afirmou que não sabe quando isso foi feito, que não foi ele nem seu pessoal que deu essa informação, esclarecendo que as informações na Agência são centralizadas na assessoria de comunicação. Salientou que o rito explicado é o que ocorre e o que continuará ocorrendo. Informou que deve ser protocolizado no Ibama o pedido de LP até o dia 15 de julho, com a entrega dos estudos e a marcação de audiências públicas. Ressaltou que os estudos de tráfego levaram em consideração os estudos do DNIT na Via Expressa de Florianópolis, a demanda futura. Na continuidade da audiência pública, o </w:t>
      </w:r>
      <w:r>
        <w:rPr>
          <w:b/>
          <w:sz w:val="24"/>
          <w:szCs w:val="24"/>
        </w:rPr>
        <w:t>senhor</w:t>
      </w:r>
      <w:r>
        <w:rPr>
          <w:sz w:val="24"/>
          <w:szCs w:val="24"/>
        </w:rPr>
        <w:t xml:space="preserve"> </w:t>
      </w:r>
      <w:r>
        <w:rPr>
          <w:b/>
          <w:sz w:val="24"/>
          <w:szCs w:val="24"/>
        </w:rPr>
        <w:t>Ricardo Saporiti, engenheiro da Federação das Indústrias de Santa Catarina (Fiesc)</w:t>
      </w:r>
      <w:r>
        <w:rPr>
          <w:sz w:val="24"/>
          <w:szCs w:val="24"/>
        </w:rPr>
        <w:t xml:space="preserve">, mencionou que o engenheiro Mário falou que a Fiesc colocou de uma forma não muito certa o problema da licença ambiental. Informou que o documento sobre o Estudo de Impacto Ambiental pode ser consultado pelo engenheiro Mário, na Ouvidoria da ANTT, no parecer nº 2.007103136. Em seguida, disse que passaria às mãos do engenheiro Mário a capa de outro Estudo de Impacto Ambiental feito pelo Instituto Militar de Engenharia, em convênio com o antigo Departamento Nacional de Estradas de Rodagem, que contempla, inclusive, a via de contorno a Florianópolis. Prosseguindo, também observou que o engenheiro Mário disse que em momento algum a ANTT havia colocado os 47,33 quilômetros do contorno de Florianópolis nos custos do pedagiamento, deixando claro que não entrou na licitação. Dito isso, declarou que vai passar às mãos do engenheiro uma cópia da memória de cálculo feita pela ANTT, no lote 7, em que consta a parte do contorno de Florianópolis, o seu custo, a extensão de 47,33 quilômetros, também o custo na parte de indenização dos trechos dos terrenos a serem desapropriados. Manifestou que tudo está perfeitamente documentado através de documentos da própria ANTT, e esclareceu que o trabalho que a Fiesc fez está baseado nos dados da ANTT. Também lembrou ao engenheiro Mário que no próprio contrato existente com a Autopista Litoral Sul consta aproximadamente 57 quilômetros de vias marginais a serem executadas só no trecho de Santa Catarina, sem contar o trecho do Paraná; que acredita que esse custo adicional, colocado pelo senhor Mário, já esteja contemplado. Ato contínuo, fez uso da palavra o senhor </w:t>
      </w:r>
      <w:r>
        <w:rPr>
          <w:b/>
          <w:sz w:val="24"/>
          <w:szCs w:val="24"/>
        </w:rPr>
        <w:t>Raul Zucatto, presidente do Conselho Regional de Engenharia, Arquitetura e Agronomia de Santa Catarina</w:t>
      </w:r>
      <w:r>
        <w:rPr>
          <w:sz w:val="24"/>
          <w:szCs w:val="24"/>
        </w:rPr>
        <w:t>, que inicialmente cumprimentou o Fórum Parlamentar e a Assembleia Legislativa pela iniciativa de realização da audiência. Declarou que os estudos feitos pelo Crea e pelas entidades de classe deixam claro que o projeto original é fundamental se todos quiserem pensar na mobilidade urbana da Grande Florianópolis para vinte anos, porém demonstrou preocupação, porque o projeto é somente para dez anos, ou seja, em 2023 já haverá problemas. Informou que entram em Florianópolis em torno de 180 mil carros por dia e considerou que desafogar esse trânsito é fundamental. Fazendo alusão ao que disse o Deputado Federal Esperidião Amin, considerou que o contorno tem que iniciar em Tijucas e ser jogado para próximo a Paulo Lopes, se quiserem desafogar. Registrou que não concorda com a afirmação do engenheiro Mário, que disse que seria inócuo o anel para a região metropolitana, visto que considera que se todo o tráfego pesado da Grande Florianópolis for desviado, Florianópolis será favorecida. Dito isso, lembrou que todos os estudos, e também a posição do Crea, apontam para que se avance nesse desafogamento do tráfego. A seguir, demonstrou preocupação quanto aos prazos, já que o projeto não está feito, não existem as licenças, e os técnicos dizem que levando em conta todos esses prazos, levará de sete a dez anos para executar a obra na Grande Florianópolis. Disse que estão dispostos a discutir e levantar todas essas questões, e considerou que são urgentes as ações de mobilização para desafogar Florianópolis, mas que é fundamental e imprescindível o contorno da Grande Florianópolis. Fazendo uso da palavra, o senhor</w:t>
      </w:r>
      <w:r>
        <w:rPr>
          <w:b/>
          <w:sz w:val="24"/>
          <w:szCs w:val="24"/>
        </w:rPr>
        <w:t xml:space="preserve"> José Antônio Latrônico, conselheiro do Crea de Santa Catarina</w:t>
      </w:r>
      <w:r>
        <w:rPr>
          <w:sz w:val="24"/>
          <w:szCs w:val="24"/>
        </w:rPr>
        <w:t xml:space="preserve">, contou que o presidente Raul Zucatto confiou a ele a coordenação de um documento, no ano passado, em que na página 69 é solicitado celeridade no contorno pela importância da ampliação da capacidade de tráfego entre Biguaçu e Palhoça. Destacou que essa obra era especial em função de que ali já se tem uma área de domínio, porém, com grande dificuldade de realização por causa das licenças. Considerou que se deveria dar prioridade à revitalização das marginais, visto que isso pode evitar uma ruptura em curto prazo, já que hoje o tráfego está acima de 150 mil veículos por dia. Ato contínuo, fez uso da palavra o </w:t>
      </w:r>
      <w:r>
        <w:rPr>
          <w:b/>
          <w:sz w:val="24"/>
          <w:szCs w:val="24"/>
        </w:rPr>
        <w:t>senhor</w:t>
      </w:r>
      <w:r>
        <w:rPr>
          <w:sz w:val="24"/>
          <w:szCs w:val="24"/>
        </w:rPr>
        <w:t xml:space="preserve"> </w:t>
      </w:r>
      <w:r>
        <w:rPr>
          <w:b/>
          <w:sz w:val="24"/>
          <w:szCs w:val="24"/>
        </w:rPr>
        <w:t>Renato Hinnig, Secretário de Estado de Desenvolvimento Regional da Grande Florianópolis</w:t>
      </w:r>
      <w:r>
        <w:rPr>
          <w:sz w:val="24"/>
          <w:szCs w:val="24"/>
        </w:rPr>
        <w:t xml:space="preserve">, que demonstrou sua preocupação com tudo e que se está pensando e estudando, porque em termos de mobilidade urbana tem que se chegar a soluções em médio e em longo prazos. Avaliou que não adianta pensar somente em resolver questões emergenciais. Nesse sentido, disse que a proposta de redução do trecho no anel viário tem que ser bem amadurecida para não se tomar uma decisão errada. De outro lado, porém, avaliou que se tem muita pressa nessa solução, porque não há mais condições de continuar da maneira como está, que é preciso noticiar a opinião pública e apresentar um cronograma em que se tenha a segurança que vai ser cumprido. Em seguida, disse que a SDR vai acompanhar permanentemente esse projeto juntamente com Prefeitos, Vereadores e lideranças da região e propôs ao Fórum Parlamentar Catarinense e à Comissão de Transportes e Desenvolvimento Urbano da Assembleia Legislativa que elaborarem um cronograma fixando prazos para cada evento daqui para a frente. </w:t>
      </w:r>
      <w:r>
        <w:rPr>
          <w:i/>
          <w:sz w:val="24"/>
          <w:szCs w:val="24"/>
        </w:rPr>
        <w:t xml:space="preserve">[Taquígrafa-revisora: Ana Rita Moriconi de Souza.] </w:t>
      </w:r>
      <w:r>
        <w:rPr>
          <w:sz w:val="24"/>
          <w:szCs w:val="24"/>
        </w:rPr>
        <w:t>Prosseguindo, o</w:t>
      </w:r>
      <w:r>
        <w:rPr>
          <w:b/>
          <w:sz w:val="24"/>
          <w:szCs w:val="24"/>
        </w:rPr>
        <w:t xml:space="preserve"> senhor Presidente, Deputado Estadual Valmir Comin</w:t>
      </w:r>
      <w:r>
        <w:rPr>
          <w:sz w:val="24"/>
          <w:szCs w:val="24"/>
        </w:rPr>
        <w:t xml:space="preserve">, concedeu a palavra ao </w:t>
      </w:r>
      <w:r>
        <w:rPr>
          <w:b/>
          <w:sz w:val="24"/>
          <w:szCs w:val="24"/>
        </w:rPr>
        <w:t>senhor</w:t>
      </w:r>
      <w:r>
        <w:rPr>
          <w:sz w:val="24"/>
          <w:szCs w:val="24"/>
        </w:rPr>
        <w:t xml:space="preserve"> </w:t>
      </w:r>
      <w:r>
        <w:rPr>
          <w:b/>
          <w:sz w:val="24"/>
          <w:szCs w:val="24"/>
        </w:rPr>
        <w:t>Mário Mandolf, superintendente da Agência Nacional de Transportes Terrestres (ANTT)</w:t>
      </w:r>
      <w:r>
        <w:rPr>
          <w:sz w:val="24"/>
          <w:szCs w:val="24"/>
        </w:rPr>
        <w:t xml:space="preserve">, para as respectivas respostas. O </w:t>
      </w:r>
      <w:r>
        <w:rPr>
          <w:b/>
          <w:sz w:val="24"/>
          <w:szCs w:val="24"/>
        </w:rPr>
        <w:t>senhor</w:t>
      </w:r>
      <w:r>
        <w:rPr>
          <w:sz w:val="24"/>
          <w:szCs w:val="24"/>
        </w:rPr>
        <w:t xml:space="preserve"> </w:t>
      </w:r>
      <w:r>
        <w:rPr>
          <w:b/>
          <w:sz w:val="24"/>
          <w:szCs w:val="24"/>
        </w:rPr>
        <w:t xml:space="preserve">Mário Mandolf, </w:t>
      </w:r>
      <w:r>
        <w:rPr>
          <w:sz w:val="24"/>
          <w:szCs w:val="24"/>
        </w:rPr>
        <w:t xml:space="preserve">avaliando não haver um real entendimento por parte do representante da Fiesc, retomou a explicação especificando que o início do contorno é no quilômetro 196 e o seu término no quilômetro 218; que a extensão estimada no contrato é de 47 quilômetros; que o projeto está sendo finalizado e será entregue ao Ibama dia 15 de julho, que tem uma extensão de cerca de 34 ou 35 quilômetros, sendo que a diferença existente será compensada através da redução da tarifa ou de novos investimentos que porventura sejam necessários na rodovia. Frisou que a ANTT olha para a rodovia como um todo, então não analisa a obra dividindo-a em 54 quilômetros de marginal no Estado de Santa Catarina e 30 quilômetros de marginal no Estado do Paraná, ou seja, o que está previsto no contrato é a construção de um determinado número de quilômetros na rodovia como um todo. Afirmou que os recursos de desapropriação também serão proporcionalmente utilizados, porém, serão avaliados após a decisão judicial de cada processo de desapropriação. Frisou que os investimentos estão todos previstos em contrato, e que as diferenças existentes serão - depois de fechado o projeto, os estudos ambientais e concedidas as licenças - reequilibradas da melhor forma. Reafirmou não existir nenhuma licença ambiental e que o estudo aqui entregue é de setembro de 1999, quer dizer, de doze anos atrás. Lembrou que a legislação fala que após a emissão a licença prévia vale por cinco anos. Ultrapassado esse período a licença caduca, e deverá ser feito um novo estudo para avaliação desse assunto. Frisou que não existe licença de instalação para execução do contorno, que ela está sendo tirada, novinha, pois os estudos estão sendo concluídos agora. Portanto, esse estudo de 1999 foi utilizado como uma mera referência, não valendo para nada hoje. Com relação à questão de prazos, disse que esses foram colocados na apresentação, e que há coisas que têm controle e outras não. Disse que se comprometeram a entregar até 15 de julho os estudos no Ibama, manifestando contar com o apoio dos senhores Deputados para que possam acelerar o processo. O </w:t>
      </w:r>
      <w:r>
        <w:rPr>
          <w:b/>
          <w:sz w:val="24"/>
          <w:szCs w:val="24"/>
        </w:rPr>
        <w:t>Deputado Federal Esperidião Amin</w:t>
      </w:r>
      <w:r>
        <w:rPr>
          <w:sz w:val="24"/>
          <w:szCs w:val="24"/>
        </w:rPr>
        <w:t xml:space="preserve">, intervindo com o intuito de esclarecer, considerou dois pontos: primeiro, que o comentário sobre a validade do estudo deveria ser revisto (justificou desconhecer a data da licença, mas avaliou que o estudo ainda vale, o que caduca é a licença) e, segundo, esse estudo serve para mostrar que há doze anos pensava-se maior do que agora. Retomando sua fala, o </w:t>
      </w:r>
      <w:r>
        <w:rPr>
          <w:b/>
          <w:sz w:val="24"/>
          <w:szCs w:val="24"/>
        </w:rPr>
        <w:t>senhor Mário Mandolf</w:t>
      </w:r>
      <w:r>
        <w:rPr>
          <w:sz w:val="24"/>
          <w:szCs w:val="24"/>
        </w:rPr>
        <w:t xml:space="preserve"> explicou que a licença caduca porque o estudo perde a validade; que a Resolução Conama 237 fala claramente que os estudos têm que ser recentes, na data do pedido de licença. Explicou que o pedido é feito a cada cinco anos porque as condições urbanas são outras, porque as questões de ocupação são outras. Com relação aos prazos, pontuou estarem à disposição para estabelecê-los, apresentando como prazo já fixado apenas o dia 15 de julho e os 45 dias que o Ministro deu para estimar um custo para essas obras complementares. A seguir, o </w:t>
      </w:r>
      <w:r>
        <w:rPr>
          <w:b/>
          <w:sz w:val="24"/>
          <w:szCs w:val="24"/>
        </w:rPr>
        <w:t>senhor Ricardo Saporiti, engenheiro da Federação das Indústrias de Santa Catarina (Fiesc)</w:t>
      </w:r>
      <w:r>
        <w:rPr>
          <w:sz w:val="24"/>
          <w:szCs w:val="24"/>
        </w:rPr>
        <w:t>,</w:t>
      </w:r>
      <w:r>
        <w:rPr>
          <w:b/>
          <w:sz w:val="24"/>
          <w:szCs w:val="24"/>
        </w:rPr>
        <w:t xml:space="preserve"> </w:t>
      </w:r>
      <w:r>
        <w:rPr>
          <w:sz w:val="24"/>
          <w:szCs w:val="24"/>
        </w:rPr>
        <w:t xml:space="preserve">registrou que o parecer da ouvidoria da ANTT diz literalmente que existe a Licença de Instalação nº 114/2000, atualmente renovada, compreendendo por atualmente a data da licitação. O </w:t>
      </w:r>
      <w:r>
        <w:rPr>
          <w:b/>
          <w:sz w:val="24"/>
          <w:szCs w:val="24"/>
        </w:rPr>
        <w:t xml:space="preserve">senhor Mário Mandolf </w:t>
      </w:r>
      <w:r>
        <w:rPr>
          <w:sz w:val="24"/>
          <w:szCs w:val="24"/>
        </w:rPr>
        <w:t>solicitou que lhe fosse apresentada a licença renovada, afirmando que isso não existe. Ponderou, então, a possibilidade de ter sido renovada a licença de operação. Frisou que essa informação é errada, e que a desconhece. Disponibilizou a ANTT para prestar os esclarecimentos necessários e destacou o convite ao senhor Ricardo, lembrando que ele já havia remetido uma correspondência com igual indagação, a qual foi, na ocasião, prontamente respondida dizendo que não existe licença. O</w:t>
      </w:r>
      <w:r>
        <w:rPr>
          <w:b/>
          <w:sz w:val="24"/>
          <w:szCs w:val="24"/>
        </w:rPr>
        <w:t xml:space="preserve"> Deputado Federal Esperidião Amin</w:t>
      </w:r>
      <w:r>
        <w:rPr>
          <w:sz w:val="24"/>
          <w:szCs w:val="24"/>
        </w:rPr>
        <w:t>,</w:t>
      </w:r>
      <w:r>
        <w:rPr>
          <w:b/>
          <w:sz w:val="24"/>
          <w:szCs w:val="24"/>
        </w:rPr>
        <w:t xml:space="preserve"> </w:t>
      </w:r>
      <w:r>
        <w:rPr>
          <w:sz w:val="24"/>
          <w:szCs w:val="24"/>
        </w:rPr>
        <w:t>intervindo fora do microfone</w:t>
      </w:r>
      <w:r>
        <w:rPr>
          <w:b/>
          <w:sz w:val="24"/>
          <w:szCs w:val="24"/>
        </w:rPr>
        <w:t xml:space="preserve">, </w:t>
      </w:r>
      <w:r>
        <w:rPr>
          <w:sz w:val="24"/>
          <w:szCs w:val="24"/>
        </w:rPr>
        <w:t xml:space="preserve">disse que foi um órgão público que prestou a informação e que não interessa quem assinou. Prosseguindo, a </w:t>
      </w:r>
      <w:r>
        <w:rPr>
          <w:b/>
          <w:sz w:val="24"/>
          <w:szCs w:val="24"/>
        </w:rPr>
        <w:t>senhora</w:t>
      </w:r>
      <w:r>
        <w:rPr>
          <w:sz w:val="24"/>
          <w:szCs w:val="24"/>
        </w:rPr>
        <w:t xml:space="preserve"> </w:t>
      </w:r>
      <w:r>
        <w:rPr>
          <w:b/>
          <w:sz w:val="24"/>
          <w:szCs w:val="24"/>
        </w:rPr>
        <w:t>Deputada Federal Carmem Zanotto</w:t>
      </w:r>
      <w:r>
        <w:rPr>
          <w:sz w:val="24"/>
          <w:szCs w:val="24"/>
        </w:rPr>
        <w:t xml:space="preserve"> observou terem recursos suficientes para a construção do contorno e pontuou que precisam buscar alternativas para melhoria da autopista, porque contorno e melhoria são duas questões complementares; que vão depender muito do conjunto dos Parlamentares, do governo do Estado e do governo federal para que não venham repassar o custo das melhorias aos usuários dos serviço. Em seguida, a palavra foi concedida ao </w:t>
      </w:r>
      <w:r>
        <w:rPr>
          <w:b/>
          <w:sz w:val="24"/>
          <w:szCs w:val="24"/>
        </w:rPr>
        <w:t>senhor</w:t>
      </w:r>
      <w:r>
        <w:rPr>
          <w:sz w:val="24"/>
          <w:szCs w:val="24"/>
        </w:rPr>
        <w:t xml:space="preserve"> </w:t>
      </w:r>
      <w:r>
        <w:rPr>
          <w:b/>
          <w:sz w:val="24"/>
          <w:szCs w:val="24"/>
        </w:rPr>
        <w:t>Pedro Lopez, presidente da Federação das Empresas de Transporte de Carga e Logística no Estado de Santa Catarina (Fetrancesc)</w:t>
      </w:r>
      <w:r>
        <w:rPr>
          <w:sz w:val="24"/>
          <w:szCs w:val="24"/>
        </w:rPr>
        <w:t>,</w:t>
      </w:r>
      <w:r>
        <w:rPr>
          <w:b/>
          <w:sz w:val="24"/>
          <w:szCs w:val="24"/>
        </w:rPr>
        <w:t xml:space="preserve"> </w:t>
      </w:r>
      <w:r>
        <w:rPr>
          <w:sz w:val="24"/>
          <w:szCs w:val="24"/>
        </w:rPr>
        <w:t xml:space="preserve">que primeiramente parabenizou todos aqueles que se dispuseram a debater essa questão de maneira racional, sem emoção política, objetivando encontrar uma solução. Separou com prudência duas questões, especificando, na primeira, a passagem por Florianópolis, citando os seguintes números: 150 mil de passagem; 450 mil em dia de movimento; 170 mil entrando e saindo de Florianópolis e 750 mil previstos para 2023. Pontuou ser esse um problema que tem que ser resolvido. Disse ser a segunda questão o imbróglio relacionado ao começo do contorno previsto em contrato (quilômetro 178 ou entrada de Biguaçu). Tendo conhecimento das informações apresentadas, disse que lhes falta saber o traçado feito pela ANTT e o que consta efetivamente no contrato de concessão. Sugeriu que a Fiesc apresente o relatório das informações que tem e que a ANTT responda em cima do que a Fiesc apresentar, dessa forma o Fórum ficará efetivamente conhecendo qual a realidade. Registrou que nenhum Estado tem o processo de concessão com o custo que tem aqui em Santa Catarina; que defenderam um modelo novo, foram atendidos, e têm que preservar o modelo de referência catarinense. O </w:t>
      </w:r>
      <w:r>
        <w:rPr>
          <w:b/>
          <w:sz w:val="24"/>
          <w:szCs w:val="24"/>
        </w:rPr>
        <w:t>Deputado Federal Esperidião Amin</w:t>
      </w:r>
      <w:r>
        <w:rPr>
          <w:sz w:val="24"/>
          <w:szCs w:val="24"/>
        </w:rPr>
        <w:t xml:space="preserve">, solicitando uma questão de ordem, dirigiu-se ao presidente da Fetransesc dizendo que o modelo é entre aspas. Pontuou que, segundo o Tribunal de Contas da União, a concessionária do trecho investiu apenas 41% do proposto. Prosseguindo, o </w:t>
      </w:r>
      <w:r>
        <w:rPr>
          <w:b/>
          <w:sz w:val="24"/>
          <w:szCs w:val="24"/>
        </w:rPr>
        <w:t xml:space="preserve">Prefeito José Castelo Deschamps, de Biguaçu, </w:t>
      </w:r>
      <w:r>
        <w:rPr>
          <w:sz w:val="24"/>
          <w:szCs w:val="24"/>
        </w:rPr>
        <w:t>concordou com o trajeto de Biguaçu a Palhoça devido à grande concentração de veículos. Reafirmou que pulverizar o trânsito para o anel viário é crucial. Contrariando o percentual apresentado pelo senhor Mário, estimou que o anel viário atenderá uma parcela superior a 30%, desafogando e pulverizando o trânsito. Defendeu a ligação de Biguaçu até o anel viário por ser de suma importância e lembrou que o seu trecho original é do quilômetro 178 ao quilômetro 220, na Palhoça. Em seguida, o</w:t>
      </w:r>
      <w:r>
        <w:rPr>
          <w:b/>
          <w:sz w:val="24"/>
          <w:szCs w:val="24"/>
        </w:rPr>
        <w:t xml:space="preserve"> Prefeito Dário Berger, de Florianópolis</w:t>
      </w:r>
      <w:r>
        <w:rPr>
          <w:sz w:val="24"/>
          <w:szCs w:val="24"/>
        </w:rPr>
        <w:t xml:space="preserve">, disse que não poderia deixar de expor a sua preocupação em relação a esse assunto. Relatou que em conjunto com os Prefeitos Castelo e Djalma deram iniciou a esse debate, sobretudo porque percebiam que os projetos estavam dormindo, por assim dizer. Retendo-se ao momento, lembrou que, enquanto discutiam, milhares de carros trafegavam pela BR-101, encontrando dificuldade de entrar em Florianópolis. Afirmou que o maior problema que a Grande Florianópolis enfrenta hoje está localizado na BR-101, tanto no seu emboque como no seu desemboque. Alegou ser vital a resolução desse problema, sob pena de sofrerem um colapso nos próximos anos com relação à entrada e saída do Município de Florianópolis. Disse que precisam transpor a indecisão e a indefinição do traçado do projeto para que ele aconteça urgentemente. Concluindo, disse que não podem mais esperar; que a ANNT tem que definir imediatamente o traçado para que as obras possam ser iniciadas. Ato contínuo, o </w:t>
      </w:r>
      <w:r>
        <w:rPr>
          <w:b/>
          <w:sz w:val="24"/>
          <w:szCs w:val="24"/>
        </w:rPr>
        <w:t>senhor</w:t>
      </w:r>
      <w:r>
        <w:rPr>
          <w:sz w:val="24"/>
          <w:szCs w:val="24"/>
        </w:rPr>
        <w:t xml:space="preserve"> </w:t>
      </w:r>
      <w:r>
        <w:rPr>
          <w:b/>
          <w:sz w:val="24"/>
          <w:szCs w:val="24"/>
        </w:rPr>
        <w:t>Mario Rodrigues Júnior, Diretor da Agência Nacional de Transportes Terrestres (ANTT)</w:t>
      </w:r>
      <w:r>
        <w:rPr>
          <w:sz w:val="24"/>
          <w:szCs w:val="24"/>
        </w:rPr>
        <w:t>,</w:t>
      </w:r>
      <w:r>
        <w:rPr>
          <w:b/>
          <w:sz w:val="24"/>
          <w:szCs w:val="24"/>
        </w:rPr>
        <w:t xml:space="preserve"> </w:t>
      </w:r>
      <w:r>
        <w:rPr>
          <w:sz w:val="24"/>
          <w:szCs w:val="24"/>
        </w:rPr>
        <w:t xml:space="preserve">buscando prestar esclarecimentos acerca da informação recebida pela Fiesc da ouvidoria da ANTT/SC, informou que esta licença refere-se às unidades de conservação, que seriam obrigações do DNIT, na LP, e requisitos prévios para a licença de operação da rodovia. Então, o que existe é uma confusão com relação a essa questão, porque existem várias licenças. Com relação à obra, deixou claro que será apresentado ao Ibama, no dia 15 de julho, o contorno entre os quilômetros 196 e 218. Afirmou que entre os quilômetros 178 e 196 não existe nenhum projeto desenvolvido pela concessionária que a ANTT tenha conhecimento; que o que precisam avançar é acerca da necessidade de um prolongamento até o quilômetro 178, ou seja, as questões de ampliação na BR-101. Afirmou que o motivo de estarem ali era para ouvir todos e verificar quais são os anseios de Santa Catarina. Quanto ao questionamento da Deputada sobre o aumento de tarifa, respondeu que essa é uma questão de política pública definida pelo Ministério dos Transportes, que, obviamente, vai ouvir os anseios da população de Santa Catarina, através da Bancada de Deputados, e vai definir qual a forma melhor e mais rápida e com menor custo para a população. Manifestou sua consideração à opinião dos que vivem o dia a dia da cidade. Respondendo ao questionamento do Prefeito de Biguaçu, reafirmou que apenas realizaram um estudo de engenharia, um estudo de tráfego, cujos números são os apresentados e que talvez o Prefeito tenha razão. Dando seguimento, o </w:t>
      </w:r>
      <w:r>
        <w:rPr>
          <w:b/>
          <w:sz w:val="24"/>
          <w:szCs w:val="24"/>
        </w:rPr>
        <w:t>Deputado Estadual Reno Caramori</w:t>
      </w:r>
      <w:r>
        <w:rPr>
          <w:sz w:val="24"/>
          <w:szCs w:val="24"/>
        </w:rPr>
        <w:t xml:space="preserve">, lembrou que antes de 1999 vinham tratando com o DNER o tráfego de entrada e saída de Florianópolis, pois que era parado na BR-101. Disse que desde o início tem a informação de que a obra era do quilômetro 178 até o quilômetro 221. Afirmou que essa era a informação que tinha e manifestou sua preocupação quanto à licença caducar novamente e a obra não ser iniciada. Disse que da maneira como estão enfrentando a situação não acredita que as obras estarão concluídas em 2020; que têm que ser realistas e que o governo federal tem obrigação da execução. Com relação ao trecho do quilômetro 178 ao quilômetro 196, falou que se a sua construção for inócua hoje, daqui a quatro ou cinco anos poderá ser a solução. Considerou importante fazer um projeto que ainda em vida se possa usar. Em seguida, o </w:t>
      </w:r>
      <w:r>
        <w:rPr>
          <w:b/>
          <w:sz w:val="24"/>
          <w:szCs w:val="24"/>
        </w:rPr>
        <w:t>senhor Mário Rodrigues</w:t>
      </w:r>
      <w:r>
        <w:rPr>
          <w:sz w:val="24"/>
          <w:szCs w:val="24"/>
        </w:rPr>
        <w:t xml:space="preserve">, </w:t>
      </w:r>
      <w:r>
        <w:rPr>
          <w:b/>
          <w:sz w:val="24"/>
          <w:szCs w:val="24"/>
        </w:rPr>
        <w:t>diretor da ANTT</w:t>
      </w:r>
      <w:r>
        <w:rPr>
          <w:sz w:val="24"/>
          <w:szCs w:val="24"/>
        </w:rPr>
        <w:t xml:space="preserve">, que explanou que o contorno que está no contrato com a concessionária começa no quilômetro 196 e vai até o quilômetro 218; que é uma estimativa de 48 quilômetros; que no traçado que foi desenvolvido constam 36 quilômetros, sendo que a diferença será convertida em outras obras ou em redução de tarifa; que a concessão tem um instrumento que permite alterar, suprimir ou aumentar obras de forma a resolver o problema de todos. Garantiu que não tem licenciamento, caso contrário, já teriam começado a obra. Falou que a concessionária está presente; que no dia 15 de julho apresentarão ao Ibama; que a previsão de início dessa obra, nos termos da licença de instalação, é março do ano que vem. </w:t>
      </w:r>
      <w:r>
        <w:rPr>
          <w:i/>
          <w:sz w:val="24"/>
          <w:szCs w:val="24"/>
        </w:rPr>
        <w:t>[Taquígrafa-revisora: Sandra Coelho]</w:t>
      </w:r>
      <w:r>
        <w:rPr>
          <w:sz w:val="24"/>
          <w:szCs w:val="24"/>
        </w:rPr>
        <w:t xml:space="preserve"> Em relação ao licenciamento, falou que o que for necessário será feito, mas que também depende do Ibama, das leis e de como tudo vai acontecer para que a obra seja iniciada. Salientou a importância de unirem forças para a realização da obra, informando que é obrigação da concessionária executar as obras do contorno, o que será feito. Explanou que o contorno não será a salvação, no entanto, as novas obras, que não estão previstas no contrato, são necessárias, porém, quem decide é a política de governo</w:t>
      </w:r>
      <w:r>
        <w:rPr>
          <w:b/>
          <w:sz w:val="24"/>
          <w:szCs w:val="24"/>
        </w:rPr>
        <w:t xml:space="preserve">.  </w:t>
      </w:r>
      <w:r>
        <w:rPr>
          <w:sz w:val="24"/>
          <w:szCs w:val="24"/>
        </w:rPr>
        <w:t>O</w:t>
      </w:r>
      <w:r>
        <w:rPr>
          <w:b/>
          <w:sz w:val="24"/>
          <w:szCs w:val="24"/>
        </w:rPr>
        <w:t xml:space="preserve"> senhor Tito Alfredo Schmidt, presidente da Associação Empresarial da Região Metropolitana de Florianópolis e da Câmara de Diretores Lojistas de São José,</w:t>
      </w:r>
      <w:r>
        <w:rPr>
          <w:sz w:val="24"/>
          <w:szCs w:val="24"/>
        </w:rPr>
        <w:t xml:space="preserve"> comunicou que está representando a sociedade organizada. Lamentou o que foi dito até então na audiência pública, chamando de desinformações. Disse que a Associação foi a primeira entidade, há dois anos, a chamar a atenção para o fato de a Grande Florianópolis poder parar; que o auditório está cheio, na tentativa de resolver esse problema que poderá acontecer, o que é muito positivo. Observou que o que foi mostrado na apresentação não é verdadeiro, porque no início da apresentação foi relatado que iria melhorar apenas 10% do movimento do eixo atual e ao final da apresentação chega a 20%, analisando que o estudo foi realizado em cima dos 10%, e isso muda tudo. Contou que a informação que tem é que o impacto seria de 30%. Enfatizou que seria interessante saber quem fez o contrato em 2007, quem foi o culpado, quem estava no comando naquele momento e definiu que não seria feito mais o projeto original; que o projeto original foi mudado e é preciso saber quem fez a mudança e fez um contrato com a concessionária para valer de 2007 para cá; que não está dizendo que houve  alterações de 2007 para cá, mas que houve alterações até 2007. Disse que seria bom que a classe política catarinense estivesse irmanada nesse processo para que isso saia rápido. Questionou o que esperar de um país que planeja para dez anos algo que ainda falta projetar, e provavelmente levará mais quatro anos, e que quando as obras forem inauguradas já estarão obsoletas. Agradeceu a todos. Por sua vez, o </w:t>
      </w:r>
      <w:r>
        <w:rPr>
          <w:b/>
          <w:sz w:val="24"/>
          <w:szCs w:val="24"/>
        </w:rPr>
        <w:t>senhor Fernando Rossa, presidente da Comissão de Transporte e Mobilidade Urbana da OAB/SC</w:t>
      </w:r>
      <w:r>
        <w:rPr>
          <w:sz w:val="24"/>
          <w:szCs w:val="24"/>
        </w:rPr>
        <w:t>, cumprimentou todos e agradeceu o convite. Perguntou se a definição é rodoanel ou contorno, porque no seu entendimento não se forma o anel. Comentou que olhou a maquete e percebeu que se mostra como rodovia, então, perguntou por que não é proposto outro tipo de transporte, acompanhando a rodovia, como um trem de subúrbio. Em relação ao cronograma da realização das obras, indagou por que a tarifa está sendo reajustada de acordo com o que está previsto no contrato, aclarando que se o cronograma de obras não é cumprido a tarifa não pode ser reajustada de acordo com o que está previsto no contrato. O</w:t>
      </w:r>
      <w:r>
        <w:rPr>
          <w:b/>
          <w:sz w:val="24"/>
          <w:szCs w:val="24"/>
        </w:rPr>
        <w:t xml:space="preserve"> senhor Deputado Estadual Manoel Mota, </w:t>
      </w:r>
      <w:r>
        <w:rPr>
          <w:sz w:val="24"/>
          <w:szCs w:val="24"/>
        </w:rPr>
        <w:t>falando em seguida,</w:t>
      </w:r>
      <w:r>
        <w:rPr>
          <w:b/>
          <w:sz w:val="24"/>
          <w:szCs w:val="24"/>
        </w:rPr>
        <w:t xml:space="preserve"> </w:t>
      </w:r>
      <w:r>
        <w:rPr>
          <w:sz w:val="24"/>
          <w:szCs w:val="24"/>
        </w:rPr>
        <w:t xml:space="preserve">lembrou que a luta pela duplicação da BR-101 é antiga. Comunicou que existem três gargalos: a ponte de Cabeçudas, o Morro do Formigão, em Tubarão e o Morro dos Cavalos. Comunicou que as obras só começaram três anos após a licitação. Perguntou se o projeto de engenharia está concluído, pois pelo que está vendo as obras levarão mais de seis anos para começar. Citou que uma obra de sete quilômetros de rodovia está parada há três anos porque uma Promotora Pública Federal entrou com uma ação porque no local havia dois casais de pererecas. Interpretou que se os caminhões não forem retirados do trecho que compreende Palhoça a Biguaçu ficará impossível num futuro próximo entrar ou sair de Florianópolis.  Notificou que o pedágio está sendo cobrado sem a obra estar concluída; que o contrato não foi executado e não tem o que dizer à população, por isso é preciso urgentemente uma definição objetiva, rápida e concreta. Finalizou, ressaltando a importância em se definir como e quando será apresentado um cronograma de trabalho. </w:t>
      </w:r>
      <w:r>
        <w:rPr>
          <w:b/>
          <w:sz w:val="24"/>
          <w:szCs w:val="24"/>
        </w:rPr>
        <w:t>O senhor</w:t>
      </w:r>
      <w:r>
        <w:rPr>
          <w:sz w:val="24"/>
          <w:szCs w:val="24"/>
        </w:rPr>
        <w:t xml:space="preserve"> </w:t>
      </w:r>
      <w:r>
        <w:rPr>
          <w:b/>
          <w:sz w:val="24"/>
          <w:szCs w:val="24"/>
        </w:rPr>
        <w:t>Mário Mandolf, superintendente da Agência Nacional de Transportes Terrestres, ANTT</w:t>
      </w:r>
      <w:r>
        <w:rPr>
          <w:sz w:val="24"/>
          <w:szCs w:val="24"/>
        </w:rPr>
        <w:t xml:space="preserve">, disse que não sabe responder como isso ocorreu entre 1999 e 2007 quando foi realizada a licitação, mas a informação poderá ser levantada no Ministério dos Transportes. Explicou não haver necessidade no aspecto de tráfego em se levar o contorno até o quilômetro 176, pois do trecho 176 ao trecho 196 tem um nível de serviço adequado, acrescentando que é necessário fazer o contorno mais próximo da área urbana da Grande Florianópolis, atraindo assim o tráfego para o contorno. Com relação aos números que foram apresentados, falou que eles são um só, que são números projetados de 2010 e de 2023, havendo uma diferença entres esses dois anos. Respondeu ao advogado da OAB que a tarifa de pedágio é composta por diversos fatores: no caso da Litoral Sul é reajustado pelo IPCA; depois são averiguados os serviços que não foram executados e os serviços que foram antecipados ao longo do ano da concessão, sendo compensado na tarifa para mais ou para menos. Explicou ainda que  outro cálculo feito para  tarifa é a incorporação de obras no contrato de concessão; que  no caso da Litoral Sul dois itens foram incorporados no contrato onerando a tarifa, sendo um deles o ITS; que o ITS é a informatização da rodovia; que foi acrescentado ao contrato radares de controle de velocidade, câmaras de televisão inteligente, sistema de reconhecimento de placa e sistema de controle de volume de tráfego em toda a rodovia; que o outro item é sobre a questão da operação, da manutenção e a conservação das marginais da rodovia, que após dois anos de estudo, a pedido da concessionária, foi verificado que tanto na proposta da própria concessionária  quanto nos estudos que definiram a tarifa-teto do leilão, os custos não estavam computados; que foi feita uma correção de rota para poder ser feita  a manutenção e operação das vias marginais; que um último fator que pesa muito em relação a Litoral Sul é com relação ao arredondamento da tarifa. Dando como exemplo, explicou que se a tarifa for 1, 2499 é arredondada para 1,20 e se for 1.25001, é arredondada para 1,30. Comentou que isso não é apropriado pela concessionária e que os quatro centavos que a concessionária deveria receber são apurados ao longo do ano e depois compensados na tarifa do ano seguinte, mas que isso pesa muito em termos percentuais. Informou que todas as notas técnicas da origem do cálculo de reajuste de tarifa estão sendo providenciadas e serão disponibilizadas no </w:t>
      </w:r>
      <w:r>
        <w:rPr>
          <w:i/>
          <w:sz w:val="24"/>
          <w:szCs w:val="24"/>
        </w:rPr>
        <w:t xml:space="preserve">site da </w:t>
      </w:r>
      <w:r>
        <w:rPr>
          <w:sz w:val="24"/>
          <w:szCs w:val="24"/>
        </w:rPr>
        <w:t>ANTT, para dar mais transparência à questão, e que já foram disponibilizadas para os jornais de Santa Catarina, Folha de S. Paulo e assim que for emitida será enviada ao TCU e a CJU. Agradeceu a todos.</w:t>
      </w:r>
      <w:r>
        <w:rPr>
          <w:b/>
          <w:sz w:val="24"/>
          <w:szCs w:val="24"/>
        </w:rPr>
        <w:t xml:space="preserve"> </w:t>
      </w:r>
      <w:r>
        <w:rPr>
          <w:sz w:val="24"/>
          <w:szCs w:val="24"/>
        </w:rPr>
        <w:t>O</w:t>
      </w:r>
      <w:r>
        <w:rPr>
          <w:b/>
          <w:sz w:val="24"/>
          <w:szCs w:val="24"/>
        </w:rPr>
        <w:t xml:space="preserve"> senhor Deputado Federal Edinho Bez, presidente do Fórum Parlamentar Catarinense, </w:t>
      </w:r>
      <w:r>
        <w:rPr>
          <w:sz w:val="24"/>
          <w:szCs w:val="24"/>
        </w:rPr>
        <w:t>comunicou que, a convite do Prefeito de Florianópolis, o Fórum Parlamentar Catarinense tem buscado se inteirar do assunto para achar uma solução para o problema. Informou que várias reuniões foram realizadas e que estão agindo rápido para atender as reivindicações de Santa Catarina, acrescentando que o acesso entre Palhoça a Biguaçu é importante. Falou que a ANTT tem esclarecido e dado toda a atenção, mas que o assunto precisa de uma solução urgente.  Contou que na última terça-feira, numa reunião com a participação do Ministro dos Transportes e com a ANTT, este aceitou o estudo feito pela ANTT, que foi por todos aprovado. Esclareceu que o que se busca é o entendimento de uma alteração do projeto para melhor;  que o Ministro gostou da idéia e do anteprojeto, e foi determinado que a ANTT apresentasse nos próximos quarenta dias um estudo do projeto com os respectivos custos. Observou que houve confusões na interpretação, o que é normal. Explicou que a licença que foi citada continuará sobre o projeto original e que a mudança do projeto só acontecerá se houver acordo do Ministro e das lideranças. Afirmou que  foi uma proposta para melhor e que deve ser discutida, mas que independente disso  a licença ambiental continua. Informou que o Ibama tem 45 dias para avaliar o projeto, mas que,  dependendo da qualidade do projeto e do resultado da audiência, o Ibama poderá antecipar a licença e o cronograma do início das obras poderá até ser alterado para o mês de março. Afirmou que continuaram acompanhando, mas o projeto tinha que ser apresentado a todos. Agradeceu a presença e a participação de todos e parabenizou a Alesc. Convidou todos para participar de uma audiência pública, no próximo dia 15, para tratar das questões da duplicação da BR-101/sul e para a entrega do terceiro relatório com a participação da direção do DNIT. Comunicou ainda que nos dias 5 e 6 será realizada uma reunião no Fórum Parlamentar Catarinense, para elucidar algumas dúvidas. Finalizou, dizendo que estão fazendo a sua parte, tanto nesta questão como em outras e que manterá a Assembleia informada. O</w:t>
      </w:r>
      <w:r>
        <w:rPr>
          <w:b/>
          <w:sz w:val="24"/>
          <w:szCs w:val="24"/>
        </w:rPr>
        <w:t xml:space="preserve"> senhor Presidente, Deputado Estadual Valmir Comin,</w:t>
      </w:r>
      <w:r>
        <w:rPr>
          <w:sz w:val="24"/>
          <w:szCs w:val="24"/>
        </w:rPr>
        <w:t xml:space="preserve"> respondeu ao senhor Márcio que o nome técnico é alça de contorno.  Agradeceu a todos pela integração junto à Comissão de Transporte e Desenvolvimento Urbano da Alesc e nada mais havendo a tratar encerrou a audiência. </w:t>
      </w:r>
      <w:r>
        <w:rPr>
          <w:i/>
          <w:sz w:val="24"/>
          <w:szCs w:val="24"/>
        </w:rPr>
        <w:t>[Taquígrafa-revisora: Jacqueline de O. V. Bitencourt]</w:t>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center"/>
        <w:rPr>
          <w:b/>
          <w:b/>
          <w:sz w:val="24"/>
          <w:szCs w:val="24"/>
        </w:rPr>
      </w:pPr>
      <w:r>
        <w:rPr>
          <w:b/>
          <w:sz w:val="24"/>
          <w:szCs w:val="24"/>
        </w:rPr>
      </w:r>
    </w:p>
    <w:p>
      <w:pPr>
        <w:pStyle w:val="Normal"/>
        <w:tabs>
          <w:tab w:val="clear" w:pos="708"/>
          <w:tab w:val="left" w:pos="6840" w:leader="none"/>
        </w:tabs>
        <w:jc w:val="center"/>
        <w:rPr>
          <w:b/>
          <w:b/>
          <w:sz w:val="24"/>
          <w:szCs w:val="24"/>
        </w:rPr>
      </w:pPr>
      <w:r>
        <w:rPr>
          <w:b/>
          <w:sz w:val="24"/>
          <w:szCs w:val="24"/>
        </w:rPr>
        <w:t>_______________________________________</w:t>
      </w:r>
    </w:p>
    <w:p>
      <w:pPr>
        <w:pStyle w:val="Normal"/>
        <w:tabs>
          <w:tab w:val="clear" w:pos="708"/>
          <w:tab w:val="left" w:pos="6840" w:leader="none"/>
        </w:tabs>
        <w:jc w:val="center"/>
        <w:rPr>
          <w:b/>
          <w:b/>
          <w:sz w:val="24"/>
          <w:szCs w:val="24"/>
        </w:rPr>
      </w:pPr>
      <w:r>
        <w:rPr>
          <w:b/>
          <w:sz w:val="24"/>
          <w:szCs w:val="24"/>
        </w:rPr>
        <w:t>ESTADUAL VALMIR COMIN</w:t>
      </w:r>
    </w:p>
    <w:p>
      <w:pPr>
        <w:pStyle w:val="Normal"/>
        <w:tabs>
          <w:tab w:val="clear" w:pos="708"/>
          <w:tab w:val="left" w:pos="6840" w:leader="none"/>
        </w:tabs>
        <w:jc w:val="center"/>
        <w:rPr>
          <w:b/>
          <w:b/>
          <w:sz w:val="24"/>
          <w:szCs w:val="24"/>
        </w:rPr>
      </w:pPr>
      <w:r>
        <w:rPr>
          <w:b/>
          <w:sz w:val="24"/>
          <w:szCs w:val="24"/>
        </w:rPr>
        <w:t>PRESIDENTE DA COMISSAO DE TRANSPORTES E DESENVOLVIMENTO URBANO</w:t>
      </w:r>
    </w:p>
    <w:p>
      <w:pPr>
        <w:pStyle w:val="Normal"/>
        <w:tabs>
          <w:tab w:val="clear" w:pos="708"/>
          <w:tab w:val="left" w:pos="6840" w:leader="none"/>
        </w:tabs>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0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53:00Z</dcterms:created>
  <dc:creator>Usuarios</dc:creator>
  <dc:description/>
  <dc:language>en-US</dc:language>
  <cp:lastModifiedBy>lj000</cp:lastModifiedBy>
  <dcterms:modified xsi:type="dcterms:W3CDTF">2011-07-06T16:55:00Z</dcterms:modified>
  <cp:revision>3</cp:revision>
  <dc:subject/>
  <dc:title>ASSEMBLÉIA LEGISLATIVA DE SANTA CATARINA</dc:title>
</cp:coreProperties>
</file>