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right="0" w:firstLine="720"/>
        <w:jc w:val="center"/>
        <w:rPr>
          <w:b/>
          <w:b/>
          <w:szCs w:val="24"/>
        </w:rPr>
      </w:pPr>
      <w:r>
        <w:rPr>
          <w:b/>
          <w:szCs w:val="24"/>
        </w:rPr>
      </w:r>
    </w:p>
    <w:p>
      <w:pPr>
        <w:pStyle w:val="TextBodyIndent"/>
        <w:ind w:right="0" w:firstLine="720"/>
        <w:jc w:val="center"/>
        <w:rPr>
          <w:b/>
          <w:b/>
          <w:szCs w:val="24"/>
        </w:rPr>
      </w:pPr>
      <w:r>
        <w:rPr>
          <w:b/>
          <w:szCs w:val="24"/>
        </w:rPr>
      </w:r>
    </w:p>
    <w:p>
      <w:pPr>
        <w:pStyle w:val="TextBodyIndent"/>
        <w:ind w:right="0" w:firstLine="720"/>
        <w:jc w:val="center"/>
        <w:rPr>
          <w:b/>
          <w:b/>
          <w:szCs w:val="24"/>
        </w:rPr>
      </w:pPr>
      <w:r>
        <w:rPr>
          <w:b/>
          <w:szCs w:val="24"/>
        </w:rPr>
        <w:t>1ª SESSÃO LEGISLATIVA DA 17ª LEGISLATURA</w:t>
      </w:r>
    </w:p>
    <w:p>
      <w:pPr>
        <w:pStyle w:val="TextBodyIndent"/>
        <w:ind w:right="0" w:firstLine="720"/>
        <w:jc w:val="center"/>
        <w:rPr>
          <w:b/>
          <w:b/>
          <w:szCs w:val="24"/>
        </w:rPr>
      </w:pPr>
      <w:r>
        <w:rPr>
          <w:b/>
          <w:szCs w:val="24"/>
        </w:rPr>
        <w:t>COORDENADORIA DE TAQUIGRAFIA DAS COMISSÕES - CTC</w:t>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EMENTA TAQUÍGRAFICA</w:t>
      </w:r>
    </w:p>
    <w:p>
      <w:pPr>
        <w:pStyle w:val="Normal"/>
        <w:jc w:val="center"/>
        <w:rPr>
          <w:b/>
          <w:b/>
          <w:sz w:val="24"/>
          <w:szCs w:val="24"/>
        </w:rPr>
      </w:pPr>
      <w:r>
        <w:rPr>
          <w:b/>
          <w:sz w:val="24"/>
          <w:szCs w:val="24"/>
        </w:rPr>
      </w:r>
    </w:p>
    <w:tbl>
      <w:tblPr>
        <w:tblW w:w="9180" w:type="dxa"/>
        <w:jc w:val="left"/>
        <w:tblInd w:w="-113" w:type="dxa"/>
        <w:tblLayout w:type="fixed"/>
        <w:tblCellMar>
          <w:top w:w="0" w:type="dxa"/>
          <w:left w:w="108" w:type="dxa"/>
          <w:bottom w:w="0" w:type="dxa"/>
          <w:right w:w="108" w:type="dxa"/>
        </w:tblCellMar>
      </w:tblPr>
      <w:tblGrid>
        <w:gridCol w:w="3085"/>
        <w:gridCol w:w="2677"/>
        <w:gridCol w:w="3418"/>
      </w:tblGrid>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COMISSÃO DE TRANSPORTES E DESENVOLVIMENTO URBANO</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EVENTO: </w:t>
            </w:r>
            <w:r>
              <w:rPr>
                <w:sz w:val="24"/>
                <w:szCs w:val="24"/>
              </w:rPr>
              <w:t>audiência pública</w:t>
            </w:r>
          </w:p>
        </w:tc>
        <w:tc>
          <w:tcPr>
            <w:tcW w:w="267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DATA: </w:t>
            </w:r>
            <w:r>
              <w:rPr>
                <w:sz w:val="24"/>
                <w:szCs w:val="24"/>
              </w:rPr>
              <w:t>20/9/2011</w:t>
            </w:r>
          </w:p>
          <w:p>
            <w:pPr>
              <w:pStyle w:val="Normal"/>
              <w:rPr>
                <w:b/>
                <w:b/>
                <w:sz w:val="24"/>
                <w:szCs w:val="24"/>
              </w:rPr>
            </w:pPr>
            <w:r>
              <w:rPr>
                <w:b/>
                <w:sz w:val="24"/>
                <w:szCs w:val="24"/>
              </w:rPr>
              <w:t xml:space="preserve">HORA: </w:t>
            </w:r>
            <w:r>
              <w:rPr>
                <w:sz w:val="24"/>
                <w:szCs w:val="24"/>
              </w:rPr>
              <w:t>17h</w:t>
            </w:r>
          </w:p>
        </w:tc>
        <w:tc>
          <w:tcPr>
            <w:tcW w:w="341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LOCAL: </w:t>
            </w:r>
            <w:r>
              <w:rPr>
                <w:sz w:val="24"/>
                <w:szCs w:val="24"/>
              </w:rPr>
              <w:t>Sala de Reuniões nº 1, da Assembleia Legislativa de SC</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 xml:space="preserve">SUMÁRIO: </w:t>
            </w:r>
            <w:r>
              <w:rPr>
                <w:sz w:val="24"/>
                <w:szCs w:val="24"/>
              </w:rPr>
              <w:t>debater a situação em que se encontra a concessão de uso do Porto de São Francisco do Sul entre o governo federal e o governo estadual</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 xml:space="preserve">PRESIDENTE: </w:t>
            </w:r>
            <w:r>
              <w:rPr>
                <w:sz w:val="24"/>
                <w:szCs w:val="24"/>
              </w:rPr>
              <w:t>Deputado Estadual Valmir Comin, Presidente da Comissão de Transportes e Desenvolvimento Urbano</w:t>
            </w:r>
            <w:r>
              <w:rPr>
                <w:b/>
                <w:sz w:val="24"/>
                <w:szCs w:val="24"/>
              </w:rPr>
              <w:t xml:space="preserve">  </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jc w:val="both"/>
              <w:rPr>
                <w:b/>
                <w:b/>
                <w:sz w:val="24"/>
                <w:szCs w:val="24"/>
              </w:rPr>
            </w:pPr>
            <w:r>
              <w:rPr>
                <w:b/>
                <w:sz w:val="24"/>
                <w:szCs w:val="24"/>
              </w:rPr>
              <w:t xml:space="preserve">PARTICIPANTES DA MESA: </w:t>
            </w:r>
          </w:p>
          <w:p>
            <w:pPr>
              <w:pStyle w:val="Normal"/>
              <w:tabs>
                <w:tab w:val="clear" w:pos="708"/>
                <w:tab w:val="left" w:pos="6840" w:leader="none"/>
              </w:tabs>
              <w:jc w:val="both"/>
              <w:rPr>
                <w:sz w:val="24"/>
                <w:szCs w:val="24"/>
              </w:rPr>
            </w:pPr>
            <w:r>
              <w:rPr>
                <w:sz w:val="24"/>
                <w:szCs w:val="24"/>
              </w:rPr>
              <w:t xml:space="preserve">Deputado Estadual Valmir Comin, Presidente da Comissão de Transportes e Desenvolvimento Urbano; Deputada Estadual Ana Paula Lima, representando o Deputado </w:t>
            </w:r>
            <w:r>
              <w:rPr>
                <w:rFonts w:eastAsia="Calibri"/>
                <w:sz w:val="24"/>
                <w:szCs w:val="24"/>
                <w:lang w:eastAsia="en-US"/>
              </w:rPr>
              <w:t xml:space="preserve">Estadual Padre Pedro Baldissera, membro da </w:t>
            </w:r>
            <w:r>
              <w:rPr>
                <w:sz w:val="24"/>
                <w:szCs w:val="24"/>
              </w:rPr>
              <w:t>Comissão de Transportes e Desenvolvimento Urbano; Deputado Estadual Kennedy Nunes; Deputado Estadual Sílvio Dreveck; Valdir Cobalchini, Secretário de Estado da Infraestrutura; Sandro Augusto de Oliveira, presidente do Sindicato dos Trabalhadores no Comércio Armazenador do Estado de Santa Catarina; Luiz Fernando de Oliveira Gomes, presidente da Associação dos Servidores Públicos do Porto de São Francisco do Sul; Roberto Lunardelli, presidente do Sindicato dos Operadores Portuários de São Francisco do Sul; Paulo César Côrtes Corsi, presidente do Porto de São Francisco do Sul; Celso dos Santos, presidente do Sindicato dos Conferentes do Município de São Francisco do Sul; Vereador Salvador Luiz Gomes (Dodo), de São Francisco do Sul.</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REGISTRO DE PRESENÇA:</w:t>
            </w:r>
          </w:p>
          <w:p>
            <w:pPr>
              <w:pStyle w:val="Normal"/>
              <w:jc w:val="both"/>
              <w:rPr>
                <w:sz w:val="24"/>
                <w:szCs w:val="24"/>
              </w:rPr>
            </w:pPr>
            <w:r>
              <w:rPr>
                <w:sz w:val="24"/>
                <w:szCs w:val="24"/>
              </w:rPr>
              <w:t>Edersom Alves de Lima, diretor do Sindicato dos Arrumadores; Luciane Fachini de Araújo, Secretária Municipal de Indústria, Comércio e Porto de São Francisco do Sul, representando o senhor Luiz Roberto de Oliveira, Prefeito do Município; Vereador Vilson Reichert, de São Francisco do Sul; Getúlio Aprígio da Silva, representando a Federação Nacional dos Portuários; Eliane Gramkow, membro do Fórum em Defesa do Porto de São Francisco do Sul; Deputado Estadual Nilson Gonçalves; Deputado Estadual Carlos Chiodini; Ivens Antônio Scherer, ex-Prefeito de Antônio Carlos; Marcelo Cortez, representante da Associação Empresarial de São Francisco do Sul; Deputado Estadual Darci de Matos; Ivan Ramos, diretor da Fecoagro.</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MANIFESTAÇÕES:</w:t>
            </w:r>
          </w:p>
          <w:p>
            <w:pPr>
              <w:pStyle w:val="Normal"/>
              <w:jc w:val="both"/>
              <w:rPr>
                <w:b/>
                <w:b/>
                <w:sz w:val="24"/>
                <w:szCs w:val="24"/>
              </w:rPr>
            </w:pPr>
            <w:r>
              <w:rPr>
                <w:sz w:val="24"/>
                <w:szCs w:val="24"/>
              </w:rPr>
              <w:t xml:space="preserve">Luiz Fernando de Oliveira Gomes; Paulo César Côrtes Corsi; Getúlio Aprígio da Silva; Eliane Gramkow; Vereador Salvador Luiz Gomes (Dodo); Celso dos Santos; Luciane Fachini de Araújo; Roberto Lunardelli; Sandro Augusto de Oliveira; Deputada Estadual Ana Paula Lima; Deputado Estadual Silvio Dreveck; Deputado Estadual Carlos Chiodini; Deputado Estadual Nilson Gonçalves; Deputado Estadual Darci de Matos; Valdir Cobalchini; Egídio Antônio Martorano; Solange Vanini Pimpão.         </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ENCAMINHAMENTOS: </w:t>
            </w:r>
          </w:p>
          <w:p>
            <w:pPr>
              <w:pStyle w:val="Normal"/>
              <w:numPr>
                <w:ilvl w:val="0"/>
                <w:numId w:val="1"/>
              </w:numPr>
              <w:jc w:val="both"/>
              <w:rPr/>
            </w:pPr>
            <w:r>
              <w:rPr>
                <w:sz w:val="24"/>
                <w:szCs w:val="24"/>
              </w:rPr>
              <w:t>realização de nova audiência pública no Município de São Francisco do Sul, em data a ser marcada;</w:t>
            </w:r>
          </w:p>
          <w:p>
            <w:pPr>
              <w:pStyle w:val="Normal"/>
              <w:numPr>
                <w:ilvl w:val="0"/>
                <w:numId w:val="1"/>
              </w:numPr>
              <w:jc w:val="both"/>
              <w:rPr>
                <w:sz w:val="24"/>
                <w:szCs w:val="24"/>
              </w:rPr>
            </w:pPr>
            <w:r>
              <w:rPr>
                <w:sz w:val="24"/>
                <w:szCs w:val="24"/>
              </w:rPr>
              <w:t>participação de Deputados Estaduais, de representantes do Fórum em Defesa do Porto de São Francisco do Sul, da Prefeitura de São Francisco do Sul, da Fiesc, na audiência em Brasília entre o Secretário Valdir Cobalchini e o Ministro dos Portos Leônidas Cristino.</w:t>
            </w:r>
          </w:p>
        </w:tc>
      </w:tr>
    </w:tbl>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b/>
          <w:b/>
          <w:sz w:val="24"/>
          <w:szCs w:val="24"/>
        </w:rPr>
      </w:pPr>
      <w:r>
        <w:rPr>
          <w:b/>
          <w:sz w:val="24"/>
          <w:szCs w:val="24"/>
        </w:rPr>
        <w:t>ATA DA AUDIÊNCIA PÚBLICA PROMOVIDA PELA COMISSÃO DE TRANSPORTES E DESENVOLVIMENTO URBANO PARA DISCUTIR A SITUAÇÃO EM QUE SE ENCONTRA A CONCESSÃO DE USO DO PORTO DE SÃO FRANCISCO DO SUL ENTRE O GOVERNO FEDERAL E O GOVERNO ESTADUAL, REALIZADA NO DIA 20 DE SETEMBRO DE 2011, ÀS 17H, NA ASSEMBLEIA LEGISLATIVA DE SANTA CATARINA.</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os vinte dias do mês de setembro de 2011, às 17h, na Sala de Reunião das Comissões nº 01, da Assembleia Legislativa do Estado de Santa Catarina, realizou-se audiência pública da Comissão de Transportes e Desenvolvimento Urbano para discutir a situação em que se encontra a concessão de uso do Porto de São Francisco do Sul entre o governo federal e o governo estadual. O senhor</w:t>
      </w:r>
      <w:r>
        <w:rPr>
          <w:b/>
          <w:sz w:val="24"/>
          <w:szCs w:val="24"/>
        </w:rPr>
        <w:t xml:space="preserve"> Presidente, Deputado Estadual Valmir Comin</w:t>
      </w:r>
      <w:r>
        <w:rPr>
          <w:sz w:val="24"/>
          <w:szCs w:val="24"/>
        </w:rPr>
        <w:t xml:space="preserve">, abriu os trabalhos desejando boas-vindas a todos e explicando que a audiência pública havia sido convocada por ele, Presidente da Comissão de Transportes e Desenvolvimento Urbano da Assembleia Legislativa, através de requerimento de sua autoria, com a finalidade de discutir a situação em que se encontrava a concessão do uso do Porto de São Francisco do Sul entre o governo federal e o governo estadual. Em seguida, chamou para compor a mesa dos trabalhos a Deputada Estadual Ana Paula Lima, representando o Deputado Estadual Padre Pedro Baldissera, membro da Comissão de Transportes e Desenvolvimento Urbano; o Deputado Estadual Kennedy Nunes; o Deputado Estadual Silvio Dreveck; o Valdir Cobalchini, Secretário de Estado da Infraestrutura; o senhor Sandro Augusto de Oliveira, presidente do Sindicato dos Trabalhadores no Comércio Armazenador do Estado de Santa Catarina; o senhor Luiz Fernando de Oliveira Gomes, presidente da Associação dos Servidores Públicos do Porto de São Francisco do Sul; o senhor Roberto Lunardelli, presidente do Sindicato dos Operadores Portuários de São Francisco do Sul; o senhor Paulo César Côrtes Corsi, presidente do Porto de São Francisco do Sul; o senhor Celso dos Santos, presidente do Sindicato dos Conferentes do Município de São Francisco do Sul; e o Vereador Salvador Luiz Gomes (Dodô), de São Francisco do Sul. Logo após, registrou a presença do senhor Ederson Alves de Lima, diretor do Sindicato dos Arrumadores; da senhora Luciane Fachini de Araújo, Secretária Municipal de Indústria, Comércio e Porto de São Francisco do Sul, representando o senhor Luiz Roberto de Oliveira, Prefeito do Município; do Vereador Vilson Reichert, de São Francisco do Sul; do senhor Getúlio Aprígio da Silva, representando a Federação Nacional dos Portuários; da senhora Eliane Gramkow, membro do Fórum em Defesa do Porto de São Francisco do Sul; e do Deputado Estadual Mauro de Nadal. Prosseguindo, o senhor Presidente explicou como seriam desenvolvidos os trabalhos da audiência pública, sendo que seria aberto um espaço àqueles que desejassem se manifestar de até três minutos, e de imediato concedeu a palavra ao senhor </w:t>
      </w:r>
      <w:r>
        <w:rPr>
          <w:b/>
          <w:sz w:val="24"/>
          <w:szCs w:val="24"/>
        </w:rPr>
        <w:t>Luiz Fernando de Oliveira Gomes, presidente da Associação dos Servidores Públicos do Porto de São Francisco do Sul</w:t>
      </w:r>
      <w:r>
        <w:rPr>
          <w:sz w:val="24"/>
          <w:szCs w:val="24"/>
        </w:rPr>
        <w:t xml:space="preserve">, que cumprimentou os presentes e registrou que a preocupação de todos é com relação à situação do Porto, tendo em vista não terem conhecimento de nada, e que em função disso estavam ali, procurando informações. E concluiu afirmando que querem saber o que vai acontecer com o Porto e como ficará a situação dos servidores. Ato contínuo, o senhor Presidente passou a palavra ao senhor </w:t>
      </w:r>
      <w:r>
        <w:rPr>
          <w:b/>
          <w:sz w:val="24"/>
          <w:szCs w:val="24"/>
        </w:rPr>
        <w:t>Paulo César Côrtes Corsi, presidente do Porto de São Francisco do Sul</w:t>
      </w:r>
      <w:r>
        <w:rPr>
          <w:sz w:val="24"/>
          <w:szCs w:val="24"/>
        </w:rPr>
        <w:t>, que cumprimentou os presentes e disse que faria uma exposição inicial, mas que de antemão se colocava à disposição para aprofundar a questão. Afirmou que todos os portos públicos no País pertencem à União, que administra diretamente, como o caso do Porto de Santos, ou transfere essa administração, através de um contrato de concessão por período determinado, para Estados ou Municípios, e que o Porto de São Francisco do Sul foi o primeiro Porto cujo contrato de concessão terminou na atual gestão, em 1º de abril. Disse que com dois anos de antecedência já sabiam da proposta de modificação e que o governo do Estado já havia enviado ofício à União, através da Secretaria de Portos, colocando seu interesse em renovar até antecipadamente a concessão. [</w:t>
      </w:r>
      <w:r>
        <w:rPr>
          <w:i/>
          <w:sz w:val="24"/>
          <w:szCs w:val="24"/>
        </w:rPr>
        <w:t>Taquígrafa-revisora: Siomara G. Videira.</w:t>
      </w:r>
      <w:r>
        <w:rPr>
          <w:sz w:val="24"/>
          <w:szCs w:val="24"/>
        </w:rPr>
        <w:t xml:space="preserve">] Explicou que, apesar de o processo ter sido iniciado antes do termino da concessão, a mudança do governo dificultou que se levasse adiante a iniciativa e, posteriormente, se passou a reconduzir o pedido para a nova gestão do governo federal. Não se encontrou nenhum óbice nos motivos técnicos ou administrativos, que seria algo natural, e os procedimentos continuaram, até por que tinha que se fazer um ajuste de contas, a pedido da concessionária, para fazer uma nova redação e que para isso foi constituída uma comissão porque era necessário fazer esses acertos. Informou que nesse ínterim, o governo federal, através da Secretaria dos Portos, entendeu por bem fazer a prorrogação por seis meses, a partir de abril, para que desse tempo de fazer esses acertos, e para que o governo federal, a Antaq - Agência Nacional de Transportes Aquaviários -, definissem qual será o modelo (já que o São Francisco é o primeiro Porto) que se quer utilizar para definir como será essa relação nas demais concessões que passam a vencer sucessivamente nos próximos anos. Frisou que na opinião dele isso acabou retardando a renovação, porque não é só, na visão do governo federal, o caso de São Francisco do Sul, mas que é preciso repensar o modelo que será utilizado pelo governo federal para gerir essa relação entre poder concedente e o concessionário. Falou que a expectativa era que se tivesse isso definido nesse intervalo de seis meses, mas que tem acompanhado isso junto à assessoria do Ministro dos Transportes, junto à Casa Civil e que sabe que a situação continua; que já foi definido pela Secretaria de Portos e pela Antaq, que já saiu da área técnica e está na Casa Civil para definir se o modelo é esse. Informou que ainda não se tem nenhuma notícia definitiva e que não se sabe quais serão as exigências desse contrato, mas se tem indicações de que o caminho será para uma renovação, mas que ainda não se tem essa definição. O </w:t>
      </w:r>
      <w:r>
        <w:rPr>
          <w:b/>
          <w:sz w:val="24"/>
          <w:szCs w:val="24"/>
        </w:rPr>
        <w:t xml:space="preserve">senhor Presidente, Deputado Estadual Valmir Comin, </w:t>
      </w:r>
      <w:r>
        <w:rPr>
          <w:sz w:val="24"/>
          <w:szCs w:val="24"/>
        </w:rPr>
        <w:t xml:space="preserve">passou a palavra ao </w:t>
      </w:r>
      <w:r>
        <w:rPr>
          <w:b/>
          <w:sz w:val="24"/>
          <w:szCs w:val="24"/>
        </w:rPr>
        <w:t>senhor Getúlio Aprígio da Silva, representando a Federação Nacional dos Portuários</w:t>
      </w:r>
      <w:r>
        <w:rPr>
          <w:sz w:val="24"/>
          <w:szCs w:val="24"/>
        </w:rPr>
        <w:t>, que, após os cumprimentos de praxe, disse que na qualidade de representante do Presidente da Federação Nacional dos Portuários tem a responsabilidade de passar a mensagem da gestão do Porto no Brasil. Comentou que depois de 1993 houve uma mudança muito grande na gestão do Porto e que dentro dessa mudança se teve um complemento de gestão do governo federal de Luiz Inácio Lula da Silva, e que, a partir da criação da Secretaria Especial dos Portos, se teve uma dimensão muito grande em termos de gestão portuária. Em relação à concessão do Porto, na pessoa do presidente Eduardo Guterra, este sempre informava</w:t>
      </w:r>
      <w:r>
        <w:rPr>
          <w:b/>
          <w:sz w:val="24"/>
          <w:szCs w:val="24"/>
        </w:rPr>
        <w:t xml:space="preserve"> </w:t>
      </w:r>
      <w:r>
        <w:rPr>
          <w:sz w:val="24"/>
          <w:szCs w:val="24"/>
        </w:rPr>
        <w:t>que o governo federal estará mantendo esse modelo de gestão em que terá a participação da iniciativa privada e que a autoridade portuária vai ser em parceria, mas neste contexto sempre estarão voltados aos trabalhadores portuários, resguardando o seu local de trabalho, resguardando a sua fonte de renda. Isto posto, pediu aos Deputados para que fiquem atentos ao novo modelo de gestão. Registrou a preocupação dos funcionários da administração do Porto com seus postos de trabalho e que essa preocupação estará voltada para os Deputados. [</w:t>
      </w:r>
      <w:r>
        <w:rPr>
          <w:i/>
          <w:sz w:val="24"/>
          <w:szCs w:val="24"/>
        </w:rPr>
        <w:t>Taquígrafa-revisora: Carla Greco Granato</w:t>
      </w:r>
      <w:r>
        <w:rPr>
          <w:sz w:val="24"/>
          <w:szCs w:val="24"/>
        </w:rPr>
        <w:t xml:space="preserve">] Disse que sabe do desejo pela renovação da concessão com o Estado e que os servidores querem continuar trabalhando nessa gestão. Além disso, falou que com os investimentos feitos no Porto, os trabalhadores poderão fazer algumas reivindicações, tais como melhor remuneração e pagamento de alguns adicionais. Finalizando, falou que a Federação Nacional dos Portuários está dando apoio a todos nesse sentido. Ato contínuo, o </w:t>
      </w:r>
      <w:r>
        <w:rPr>
          <w:b/>
          <w:sz w:val="24"/>
          <w:szCs w:val="24"/>
        </w:rPr>
        <w:t>senhor Presidente, Deputado Estadual Valmir Comin,</w:t>
      </w:r>
      <w:r>
        <w:rPr>
          <w:sz w:val="24"/>
          <w:szCs w:val="24"/>
        </w:rPr>
        <w:t xml:space="preserve"> registrou a presença do Deputado Estadual Nilson Gonçalves e do Deputado Estadual Carlos Chiodini; do senhor Ivens Antônio Scherer, ex-Prefeito de Antônio Carlos; do senhor Marcelo Cortez, representando a Associação Empresarial do Município de São Francisco do Sul. A seguir a palavra foi concedida à </w:t>
      </w:r>
      <w:r>
        <w:rPr>
          <w:b/>
          <w:sz w:val="24"/>
          <w:szCs w:val="24"/>
        </w:rPr>
        <w:t xml:space="preserve">senhora Eliane Gramkow, membro do Fórum em Defesa do Porto de São Francisco do Sul, </w:t>
      </w:r>
      <w:r>
        <w:rPr>
          <w:sz w:val="24"/>
          <w:szCs w:val="24"/>
        </w:rPr>
        <w:t xml:space="preserve">que, após os cumprimentos, disse que trouxe para esta audiência pública um documento do Fórum em Defesa do Porto de São Francisco, assinado por autoridades de São Francisco do Sul (Prefeito, vereadores, presidentes de partidos, sindicatos e lideranças) solicitando uma audiência pública na cidade. Mostrou-se contente com esta primeira audiência, mas disse que o que for decidido agora irá valer por mais 25 anos, então, acha que a decisão não pode ser apenas do governo federal, do governo do Estado, dos empresários, ou dos políticos. Desse modo, considerou que como se está decidindo o futuro de uma cidade, de uma região, nada mais justo que a população interessada discuta a questão para se chegar a um consenso. Disse que a decisão certamente não irá agradar todos, mas deve agradar a maioria e deve ser justa para o futuro de São Francisco do Sul. Mencionou que já existe um porto concorrente, que é o de Itapoá, e que, com certeza, a carga de </w:t>
      </w:r>
      <w:r>
        <w:rPr>
          <w:i/>
          <w:sz w:val="24"/>
          <w:szCs w:val="24"/>
        </w:rPr>
        <w:t xml:space="preserve">container </w:t>
      </w:r>
      <w:r>
        <w:rPr>
          <w:sz w:val="24"/>
          <w:szCs w:val="24"/>
        </w:rPr>
        <w:t xml:space="preserve">está indo toda para lá, mas São Francisco do Sul historicamente tem um porto, então, é necessário que a sociedade francisquense discuta o assunto. Lembrou, também, que no dia 23 de julho de 2010 já estava publicada no Diário Oficial a autorização da antecipação da concessão do Porto. Fez menção à questão da privatização da Casan e da Celesc afirmando que não deseja que o Porto de São Francisco do Sul seja privatizado, pois além de já haver vários portos privados em Santa Catarina, este é público e serve a região Sul do Brasil como uma espécie de corredor de exportação de granéis. Quanto à Cidasc, disse que quer que ela continue dentro do Porto com muito investimento do governo do Estado e do governo federal, sendo que este último já investiu mais de R$ 300 milhões, o que nenhuma empresa faria sem querer algum lucro. Reiterou, ao final, o apelo da comunidade para discutir o assunto lá em São Francisco do Sul.   Adiante, falou o </w:t>
      </w:r>
      <w:r>
        <w:rPr>
          <w:b/>
          <w:sz w:val="24"/>
          <w:szCs w:val="24"/>
        </w:rPr>
        <w:t>Vereador Salvador Luiz Gomes (Dodo)</w:t>
      </w:r>
      <w:r>
        <w:rPr>
          <w:sz w:val="24"/>
          <w:szCs w:val="24"/>
        </w:rPr>
        <w:t xml:space="preserve"> que, saudou as autoridades e os demais presentes e se disse estar representando o Presidente da Câmara Municipal de São Francisco do Sul que não pôde estar presente e também os trabalhadores portuários. Lembrou que no ano de 2010 foi aprovada na Câmara uma moção contrária ao porto privado, manifestando preocupação com os investimentos que o governo federal vem fazendo ao longo dos últimos anos. Disse que o Governo Lula foi quem resgatou a autoestima do Porto de São Francisco do Sul e parabenizou seu Diretor-Geral, senhor Paulo Corsi pela brilhante administração. Explicou, que essa moção foi aprovada, mas hoje a Câmara está preocupada com outra situação. Disse que, às vezes, discorda de alguns dirigentes sindicais ou de Ongs, pois não adianta o Vereador pedir a minuta do que está escrito na concessão ou na delegação, como é agora no novo modelo. Considerou correto o pleito da senhora Eliane, mas que para a audiência pública acontecer em São Francisco do Sul, é preciso saber o que está escrito nessa minuta que hoje está na Casa Civil e descobrir se ela contempla ou não São Francisco do Sul, já que o seu desejo é que o Porto continue como está.  [</w:t>
      </w:r>
      <w:r>
        <w:rPr>
          <w:i/>
          <w:sz w:val="24"/>
          <w:szCs w:val="24"/>
        </w:rPr>
        <w:t>Taquígrafa-revisora Sibelli D’Agostini</w:t>
      </w:r>
      <w:r>
        <w:rPr>
          <w:sz w:val="24"/>
          <w:szCs w:val="24"/>
        </w:rPr>
        <w:t>]</w:t>
      </w:r>
      <w:r>
        <w:rPr>
          <w:b/>
          <w:sz w:val="24"/>
          <w:szCs w:val="24"/>
        </w:rPr>
        <w:t xml:space="preserve"> </w:t>
      </w:r>
      <w:r>
        <w:rPr>
          <w:sz w:val="24"/>
          <w:szCs w:val="24"/>
        </w:rPr>
        <w:t xml:space="preserve">Prosseguindo, pediu que o governo do Estado dê mais liberdade ao Município, com o que não haverá tanta burocracia, o que só atrasa o processo. Contou que estiveram em Brasília em reunião com o Ministro dos Portos, o senhor Leônidas, que relatou que o modelo de gestão que está sendo analisado pelo governo federal é um modelo moderno, é um modelo no qual o governo federal cria uma companhia 100% pública dentro do Estado de Santa Catarina. Ainda sobre a reunião em Brasília, informou que constavam dois pareceres jurídicos, quais sejam, a criação de uma empresa 100% pública e a criação de uma empresa mista, momento em que revelou que isso o assusta, até porque se pode ser 100% pública por que então não aproveitar o novo modelo, que seria para todo o País. Observou, na sequência, que praticamente todos os presentes à mesa de trabalho ocupam cargo público, o que significa que devem defender as coisas públicas com ética e coerência, ocasião em que apelou aos Deputados que esqueçam momentamente as cores partidárias e solicitem à Casa Civil que encaminhe ao Município de São Francisco do Sul o que consta na minuta, colocando assim a população a par de tudo, até porque o Porto de São Francisco do Sul é do povo e deve ser preservado. Disso isso, contou da preocupação dos trabalhadores de estiva em relação ao que pode acontecer com o Porto. Registrou, também, que já foram encaminhados ofícios e moções ao gabinete do Ministro mas que até o momento não obtiveram resposta. Finalizou apelando novamente aos Deputados que esqueçam as cores partidárias e olhem para o desenvolvimento do Estado. Na continuidade, a palavra foi passada ao </w:t>
      </w:r>
      <w:r>
        <w:rPr>
          <w:b/>
          <w:sz w:val="24"/>
          <w:szCs w:val="24"/>
        </w:rPr>
        <w:t>senhor Celso dos Santos, presidente do Sindicato dos Conferentes do Município de São Francisco do Sul</w:t>
      </w:r>
      <w:r>
        <w:rPr>
          <w:sz w:val="24"/>
          <w:szCs w:val="24"/>
        </w:rPr>
        <w:t xml:space="preserve">, que apenas desejou uma boa tarde a todos, tendo em vista que o que tinha a dizer já havia sido dito nas manifestações anteriores. Prosseguindo, fez uso da palavra a </w:t>
      </w:r>
      <w:r>
        <w:rPr>
          <w:b/>
          <w:sz w:val="24"/>
          <w:szCs w:val="24"/>
        </w:rPr>
        <w:t>senhora</w:t>
      </w:r>
      <w:r>
        <w:rPr>
          <w:sz w:val="24"/>
          <w:szCs w:val="24"/>
        </w:rPr>
        <w:t xml:space="preserve"> </w:t>
      </w:r>
      <w:r>
        <w:rPr>
          <w:b/>
          <w:sz w:val="24"/>
          <w:szCs w:val="24"/>
        </w:rPr>
        <w:t>Luciane Fachini de Araújo, Secretária Municipal de São Francisco do Sul, representando o Prefeito Luiz Roberto de Oliveira,</w:t>
      </w:r>
      <w:r>
        <w:rPr>
          <w:sz w:val="24"/>
          <w:szCs w:val="24"/>
        </w:rPr>
        <w:t xml:space="preserve"> que inicialmente cumprimentou os presentes e registrou que o Prefeito Luiz Roberto de Oliveira não pôde se fazer presente mas manifestou seu apoio incondicional à luta dos trabalhadores portuários. Dito isso, deixou claro que o Município precisa saber de uma vez por todas o que o governo do Estado solicitou ao governo federal e o que o governo federal entende que deva ser feito com o Porto, visto que a economia local depende dele. Declarou que considera importante esse momento de avaliação técnica, até porque o modelo a ser adotado pelo Porto de São Francisco vai ser aplicado em outros portos. Isto posto, deixou claro que não entende a razão de não estar sendo discutida a construção do novo modelo com a administração do Porto, com o governo do Estado e, principalmente, com os trabalhadores portuários. Questionou que se o Porto de São Francisco tem uma representação em nível estadual e em nível nacional qual a razão de ser colocado à disposição da iniciativa privada, sendo que muitos investimentos já foram feitos, que deva continuar como público. Mais uma vez, disse que em nome do Prefeito dava suporte ao pleito dos trabalhadores portuários, momento em que apelou ao governo do Estado que continue nessa luta de manter o Porto público, posto que não entender ser o melhor caminho ofertá-lo à iniciativa privada em razão de centenas de pessoas dependerem desse trabalho. Dando continuidade à audiência pública, a palavra foi concedida ao </w:t>
      </w:r>
      <w:r>
        <w:rPr>
          <w:b/>
          <w:sz w:val="24"/>
          <w:szCs w:val="24"/>
        </w:rPr>
        <w:t>senhor Roberto Lunardelli</w:t>
      </w:r>
      <w:r>
        <w:rPr>
          <w:sz w:val="24"/>
          <w:szCs w:val="24"/>
        </w:rPr>
        <w:t xml:space="preserve">, </w:t>
      </w:r>
      <w:r>
        <w:rPr>
          <w:b/>
          <w:sz w:val="24"/>
          <w:szCs w:val="24"/>
        </w:rPr>
        <w:t>presidente do Sindicato dos Operadores Portuários de São Francisco do Sul</w:t>
      </w:r>
      <w:r>
        <w:rPr>
          <w:sz w:val="24"/>
          <w:szCs w:val="24"/>
        </w:rPr>
        <w:t xml:space="preserve">, que desejou uma boa tarde a todos e disse que os operadores portuários de São Francisco estão ansiosos para conhecer esse novo modelo. Registrou que tem acompanhado o trabalho do administrador do Porto, o senhor Paulo César, e sabe que ele está sempre buscando informações em Brasília, com isso dando segurança para a comunidade portuária de São Francisco do Sul. </w:t>
      </w:r>
      <w:r>
        <w:rPr>
          <w:i/>
          <w:sz w:val="24"/>
          <w:szCs w:val="24"/>
        </w:rPr>
        <w:t>[Taquígrafa-revisora: Dulcinéia Maria Goulart.]</w:t>
      </w:r>
      <w:r>
        <w:rPr>
          <w:sz w:val="24"/>
          <w:szCs w:val="24"/>
        </w:rPr>
        <w:t xml:space="preserve"> Contou que o Porto tem uma importância enorme em nível de Brasil, que há o corredor de importação, o movimento de </w:t>
      </w:r>
      <w:r>
        <w:rPr>
          <w:i/>
          <w:sz w:val="24"/>
          <w:szCs w:val="24"/>
        </w:rPr>
        <w:t>container</w:t>
      </w:r>
      <w:r>
        <w:rPr>
          <w:sz w:val="24"/>
          <w:szCs w:val="24"/>
        </w:rPr>
        <w:t xml:space="preserve">, e que embora hoje exista a concorrência do outro lado da baía, estão fazendo todo o esforço para manter a movimentação de </w:t>
      </w:r>
      <w:r>
        <w:rPr>
          <w:i/>
          <w:sz w:val="24"/>
          <w:szCs w:val="24"/>
        </w:rPr>
        <w:t>container</w:t>
      </w:r>
      <w:r>
        <w:rPr>
          <w:sz w:val="24"/>
          <w:szCs w:val="24"/>
        </w:rPr>
        <w:t xml:space="preserve"> nele, informando inclusive que aumentou a movimentação deste ano em relação ao ano passado. Disse que estão ansiosos e que gostariam de ter uma forma rápida e clara do desfecho dessa situação. Terminando, comentou que o Sindicato dos Operadores Portuários está lá tentando ajudar no que pode, trabalhando junto e sempre tentando apoiar a presidência do Porto. Na sequência, fez uso da palavra o </w:t>
      </w:r>
      <w:r>
        <w:rPr>
          <w:b/>
          <w:sz w:val="24"/>
          <w:szCs w:val="24"/>
        </w:rPr>
        <w:t>senhor Sandro Augusto de Oliveira, presidente do Sindicato dos Trabalhadores no Comércio Armazenador do Estado de Santa Catarina</w:t>
      </w:r>
      <w:r>
        <w:rPr>
          <w:sz w:val="24"/>
          <w:szCs w:val="24"/>
        </w:rPr>
        <w:t>, que inicialmente cumprimentou todos e manifestou que dentro do contexto da renovação da concessão portuária, disse que pouco se fala na questão do terminal graneleiro da Cidasc. Manifestou que ficou feliz quando viu, dentro do quadro de pessoas, o ex-diretor da Cidasc, Carlos Lazzaretti, porque, no seu entendimento, ninguém melhor do que ele para trocar uma ideia sobre o que é o terminal graneleiro e o que ele representa para a Cidasc. Prosseguindo, analisou que o terminal graneleiro passa por um momento delicado que é a renovação da concessão, que terminou agora em fevereiro, e que o contrato da Cidasc com o Porto também terminou este ano. Avaliou que se o governo do Estado não se manifestar na questão da renovação do contrato do Porto com a Cidasc, infelizmente ela vai perder o terminal e os seus trabalhadores deverão ser transferidos para outras unidades daquele órgão. Ante o exposto, declarou que a preocupação é que quando se fala na renovação da concessão portuária, também se cria a renovação do contrato da Cidasc com o Porto, e acrescentou que em nenhum momento vê o governo do Estado se manifestar nesse sentido, porque só se preocupa com a renovação da concessão do Porto, e salientou que dentro desse contexto também está o terminal graneleiro. Continuando, informou que a Cidasc tem programas, como a Barreira Sanitária e Combate à Febre Aftosa, e que todos os recursos saem do terminal graneleiro, e que pouco recurso o governo do Estado transfere de cotas para esse programa, e que praticamente todos eles saem do terminal da Cidasc. Disse saber que precisa haver uma melhor gestão do terminal, visto que do jeito que está hoje não pode continuar, onde praticamente o governo do Estado subsidia a iniciativa privada. Destacou que é preciso revisar contratos e tarifas, mas principalmente revisar a política com o contrato de renovação. Finalizando, comentou que não poderia se furtar em agradecer à Deputada Estadual Ana Paula, que sempre deu apoio a eles, e ao Deputado Estadual Nilson Gonçalves, que num momento difícil do acordo coletivo sempre os ajudou muito. Ato contínuo, fez uso da palavra a</w:t>
      </w:r>
      <w:r>
        <w:rPr>
          <w:b/>
          <w:sz w:val="24"/>
          <w:szCs w:val="24"/>
        </w:rPr>
        <w:t xml:space="preserve"> senhora Deputada Estadual, Ana Paula Lima</w:t>
      </w:r>
      <w:r>
        <w:rPr>
          <w:sz w:val="24"/>
          <w:szCs w:val="24"/>
        </w:rPr>
        <w:t>, que inicialmente cumprimentou todos os presentes por estarem ali para debater um tema tão importante para o Município e para o Estado de Santa Catarina. Comentou que já vem acompanhando a angústia dos trabalhadores do Porto de São Francisco do Sul e com a população daquela região há muito tempo. Manifestou que suas palavras iriam ser poucas, até para dar encaminhamento. Sugeriu que fosse feita uma audiência pública no Município de São Francisco do Sul para que se possa ouvir o Prefeito, a Câmara de Vereadores, as entidades de classe organizadas e o Sindicato dos Trabalhadores. Informou que através do Deputado Estadual Volnei Morastoni, da Bancada do Partido dos Trabalhadores, fizeram um pedido de informação ao governo do Estado, solicitando qual é a proposta do governo do Estado para o Porto de São Francisco do Sul, e contou que o pedido foi feito há pouco tempo e que estão esperando uma resposta e, em seguida, perguntou se o Secretário Cobalchini teria alguma resposta para dar, no sentido de saber o que o governo do Estado vai querer com a concessão, como está o nível de negociação, quais foram as propostas do governo do Estado para o governo federal para continuar com a concessão do Porto de São Francisco do Sul, ou se o governo do Estado também está com alguma proposta de parcerias com a iniciativa privada, salientando que essas informações têm que estar muito claras. Em seguida, ratificou o pedido de audiência no Município de São Francisco do Sul para que possam trazer uma representação do governo federal, que possa comparecer um representante do governo do Estado de Santa Catarina, um representante da Casa Civil, um representante da Câmara dos Deputados, um do Senado Federal para que possa resolver a situação, haja vista que o prazo, que se esgotou em abril, vai acabar no próximo dia 30 de setembro, e não há nenhuma definição. Finalizando, declarou que, enquanto Parlamentar, pode conseguir alguma coisa com o governo federal para que se faça presente na audiência pública que será marcada no Município de São Francisco do Sul, que é o pedido de todas as lideranças locais. Retomando a palavra, o</w:t>
      </w:r>
      <w:r>
        <w:rPr>
          <w:b/>
          <w:sz w:val="24"/>
          <w:szCs w:val="24"/>
        </w:rPr>
        <w:t xml:space="preserve"> senhor Presidente, Deputado Estadual Valmir Comin</w:t>
      </w:r>
      <w:r>
        <w:rPr>
          <w:sz w:val="24"/>
          <w:szCs w:val="24"/>
        </w:rPr>
        <w:t xml:space="preserve"> registrou a presença do Deputado Estadual Darci de Matos e, após, passou a palavra ao </w:t>
      </w:r>
      <w:r>
        <w:rPr>
          <w:b/>
          <w:sz w:val="24"/>
          <w:szCs w:val="24"/>
        </w:rPr>
        <w:t>Deputado Estadual Silvio Dreveck</w:t>
      </w:r>
      <w:r>
        <w:rPr>
          <w:sz w:val="24"/>
          <w:szCs w:val="24"/>
        </w:rPr>
        <w:t xml:space="preserve">, que inicialmente saudou todos os presentes e, em especial, a Deputada Estadual Ana Paula, que, por ser a única Deputada mulher presente, estava representando todas as mulheres. Primeiramente, avaliou que para aprofundar o debate precisam de mais informações, tanto do governo federal quanto do governo do Estado. Prosseguindo, disse que não poderia deixar de se manifestar pela importância que o Porto representa para o Estado de Santa Catarina, para o Brasil, e economicamente e socialmente para o Município de São Francisco do Sul, haja vista que ele é a maior fonte econômica do Município e tem reflexo não só em São Francisco do Sul, mas que se estende por muitos Municípios, inclusive no Planalto Norte, em seu caso em São Bento do Sul, em Joinville, em Jaraguá, que são exportadores, e salientou que em São Bento do Sul ocorreu uma queda em função das exportações por uma série de fatores. Continuando, disse que agora um deles se elevou um pouco, mas, em contrapartida, aumenta o dólar e cai a Bolsa de Valores, e avaliou que economia sempre é um negócio complicado. De qualquer modo, manifestou que por causa da relevância que o Porto tem para Santa Catarina, ele não pode deixar de dar sequência ao seu trabalho. Comentou que não pode falar pelo Estado, mas avaliou que ao longo desses anos em que o Estado esteve à frente da administração, disse acreditar que o Estado tenha interesse quanto ao modelo de gestão que não se conhece ainda. Em seguida, comentou que ouviu o diretor quando este deixou muito claro que os portos são públicos, do governo federal, então, ou o governo federal administra, ou faz uma concessão para a gestão, ou para o Estado, ou para o Município, e declarou que isso estava muito claro para ele naquele momento. </w:t>
      </w:r>
      <w:r>
        <w:rPr>
          <w:i/>
          <w:sz w:val="24"/>
          <w:szCs w:val="24"/>
        </w:rPr>
        <w:t>[Taquígrafa-revisora: Ana Rita M. de Souza.]</w:t>
      </w:r>
      <w:r>
        <w:rPr>
          <w:sz w:val="24"/>
          <w:szCs w:val="24"/>
        </w:rPr>
        <w:t xml:space="preserve"> Disse que, no seu entendimento, o Porto continua público, e se o modelo de gestão vai mudar será somente para melhorar a eficiência. Analisou que nesse aspecto devem estar atentos, já que os portos privados estão avançando no Brasil; e que, por outro lado, é bom que o setor privado faça investimentos, porque assim o Brasil se torna mais competitivo e aumenta as exportações, a um custo logístico menor. Falou que o Porto é um dos principais componentes na questão logística, mas não por conta disso deixarão de manter os portos e torná-los mais eficientes. Disse entender que essa é a direção de todos, de manter a gestão do modelo que o governo federal está fazendo, e disse crer que o governo federal não vai implantar um modelo que traga prejuízo ao Estado, aos trabalhadores do Porto, e a todos que dependem do aumento da exportação e, consequentemente, da melhora do nível de geração de emprego e de riqueza. Avaliou que o setor público e o setor privado devem conviver harmoniosamente, porque o capital depende do trabalho e o trabalho depende do capital. Realçou que o Estado tem muito a ganhar se chegarem a um consenso e agradeceu a oportunidade de se manifestar. Na sequência, o </w:t>
      </w:r>
      <w:r>
        <w:rPr>
          <w:b/>
          <w:sz w:val="24"/>
          <w:szCs w:val="24"/>
        </w:rPr>
        <w:t>Deputado Estadual, Carlos Chiodini,</w:t>
      </w:r>
      <w:r>
        <w:rPr>
          <w:sz w:val="24"/>
          <w:szCs w:val="24"/>
        </w:rPr>
        <w:t xml:space="preserve"> cumprimentou todos e disse que conhece a realidade do Porto de São Francisco do Sul porque trabalhou durante dois anos naquele local. Destacou que a cidade é, sem dúvida, a maior propulsora do comércio exterior no norte catarinense, mas que, na contramão do Brasil, sofre com a falta de investimentos e, nesse momento, está preocupada com esse novo modelo de gestão, onde a União, detentora de todo o patrimônio, vai estabelecer regras. Pontuou que quem tiver a concessão terá que se submeter ao que a União ditar. Disse entender que essa mobilização deve ser levada para frente, e sugeriu a realização de uma audiência pública em São Francisco do Sul, na qual representantes do governo federal estejam presentes para esclarecer e compartilhar as informações da metodologia que pretendem implantar. Comentou que o Porto de São Francisco do Sul é administrado por um número pequeno de servidores, funciona bem, é superavitário e tem todas as condições de reivindicar a manutenção da sua autonomia. O </w:t>
      </w:r>
      <w:r>
        <w:rPr>
          <w:b/>
          <w:sz w:val="24"/>
          <w:szCs w:val="24"/>
        </w:rPr>
        <w:t>senhor</w:t>
      </w:r>
      <w:r>
        <w:rPr>
          <w:sz w:val="24"/>
          <w:szCs w:val="24"/>
        </w:rPr>
        <w:t xml:space="preserve"> </w:t>
      </w:r>
      <w:r>
        <w:rPr>
          <w:b/>
          <w:sz w:val="24"/>
          <w:szCs w:val="24"/>
        </w:rPr>
        <w:t>Presidente</w:t>
      </w:r>
      <w:r>
        <w:rPr>
          <w:sz w:val="24"/>
          <w:szCs w:val="24"/>
        </w:rPr>
        <w:t xml:space="preserve">, registrou a presença do senhor Ivan Ramos, diretor da Fecoagro, e passou a palavra ao </w:t>
      </w:r>
      <w:r>
        <w:rPr>
          <w:b/>
          <w:sz w:val="24"/>
          <w:szCs w:val="24"/>
        </w:rPr>
        <w:t>Deputado Estadual Nilson Gonçalves,</w:t>
      </w:r>
      <w:r>
        <w:rPr>
          <w:sz w:val="24"/>
          <w:szCs w:val="24"/>
        </w:rPr>
        <w:t xml:space="preserve"> que saudou os presentes e disse que não poderia estar longe deste debate, porque tem ligação afetiva com o Município de São Francisco de Sul, cidade natal de sua mãe. Declarou que conhece pouco do que está se discutindo, porque o que está se discutindo é um pacote fechado que está no governo federal. Salientou que é de suma importância para a sobrevivência daquela cidade que se saiba o teor desse pacote de mudanças. Disse ter certeza que a intenção do governo federal é dinamizar o Porto da cidade e que não acredita que nesse momento ele vá cair nas mãos da iniciativa privada, e se isso acontecer, afirmou que de antemão é radicalmente contra e que São Francisco do Sul não merece essa mudança. Realçou que para aprofundar essa discussão devem conhecer o teor desse pacote. Afirmou que estará presente em São Francisco do Sul na audiência que anteriormente fora sugerida, frisando que é consenso que tenham essa conversa naquele Município para que as questões pertinentes sejam esclarecidas e para que a decisão certa seja tomada. </w:t>
      </w:r>
      <w:r>
        <w:rPr>
          <w:i/>
          <w:sz w:val="24"/>
          <w:szCs w:val="24"/>
        </w:rPr>
        <w:t xml:space="preserve">[Taquígrafa-Revisora: Sabrina R. Schmitz.] </w:t>
      </w:r>
      <w:r>
        <w:rPr>
          <w:sz w:val="24"/>
          <w:szCs w:val="24"/>
        </w:rPr>
        <w:t xml:space="preserve">O </w:t>
      </w:r>
      <w:r>
        <w:rPr>
          <w:b/>
          <w:sz w:val="24"/>
          <w:szCs w:val="24"/>
        </w:rPr>
        <w:t>senhor</w:t>
      </w:r>
      <w:r>
        <w:rPr>
          <w:sz w:val="24"/>
          <w:szCs w:val="24"/>
        </w:rPr>
        <w:t xml:space="preserve"> </w:t>
      </w:r>
      <w:r>
        <w:rPr>
          <w:b/>
          <w:sz w:val="24"/>
          <w:szCs w:val="24"/>
        </w:rPr>
        <w:t>Presidente</w:t>
      </w:r>
      <w:r>
        <w:rPr>
          <w:sz w:val="24"/>
          <w:szCs w:val="24"/>
        </w:rPr>
        <w:t>, agradeceu a manifestação do Deputado e passou a palavra ao</w:t>
      </w:r>
      <w:r>
        <w:rPr>
          <w:b/>
          <w:sz w:val="24"/>
          <w:szCs w:val="24"/>
        </w:rPr>
        <w:t xml:space="preserve"> Deputado Estadual Darci de Matos</w:t>
      </w:r>
      <w:r>
        <w:rPr>
          <w:sz w:val="24"/>
          <w:szCs w:val="24"/>
        </w:rPr>
        <w:t xml:space="preserve">, que disse que o Porto de São Francisco do Sul fazia parte de um polo de excelência portuária importante para o Brasil e para o Mundo, com quatro portos e com o potencial de instalação de mais portos a médio e a longo prazo. Afirmou que vinha recebendo notícias positivas em relação à renovação da concessão, dizendo que o conteúdo daquela minuta não havia sido aberto porque o governo federal deveria ainda montar um modelo para todo o País. Afirmou que era importante que a reunião acontecesse, no entanto salientou que alguns dados deveriam ser adicionados ao conteúdo da proposta, propondo que fosse discutido, juntamente com a comunidade, o conteúdo do pacote apresentado. Disse ter convicção de que seria realizada a renovação da concessão, dada a importância do Porto para a comunidade, enaltecendo o trabalho da Presidenta Dilma no tratamento que vinha dando ao Estado de Santa Catarina, salientando também o empenho do Governador Raimundo Colombo, que estava bem representado naquela audiência. Disse ter convicção de que a concessão seria renovada, atendendo ao desejo e às necessidades da população e principalmente dos trabalhadores que estavam mobilizados naquela audiência pública, prometendo trabalhar neste sentido. Pediu que a Comissão convidasse representantes do governo federal a estarem presentes à reunião que seria realizada no sentido de que cada ponto do pacote fosse discutido. Agradeceu ao Secretário de Estado da Infraestrutura, Valdir Cobalchini, e ao diretor do Porto pela importante presença na audiência pública. O senhor </w:t>
      </w:r>
      <w:r>
        <w:rPr>
          <w:b/>
          <w:sz w:val="24"/>
          <w:szCs w:val="24"/>
        </w:rPr>
        <w:t>Presidente, Deputado Estadual Valmir Comin</w:t>
      </w:r>
      <w:r>
        <w:rPr>
          <w:sz w:val="24"/>
          <w:szCs w:val="24"/>
        </w:rPr>
        <w:t xml:space="preserve">, afirmou que a realização de audiência pública em São Francisco do Sul era uma sugestão unânime daquela mesa, salientando que autoridades federais seriam convidadas a participarem daquela audiência, lembrando que a audiência realizada naquele momento estava acontecendo naquela data por conta da urgência do assunto e o pouco tempo restante antes que o prazo da concessão expirasse. Afirmou que a audiência a ser realizada no Município de São Francisco do Sul seria marcada em breve, faltando apenas definir a data e o local. Disse que tomou a iniciativa quando foi procurado pela assessoria do Deputado Federal Esperidião Amin, em audiência com o Secretário-Executivo de Secretaria dos Portos da Presidência da República, Mário Lima Júnior, e com o Procurador- Jurídico, Donizete Itamar Godinho, no dia 14/09/2011, dizendo que o prazo da prorrogação venceria no dia 27 ou 29 de setembro, com a decisão de prorrogar por 180 dias ou por um ano. Afirmou que estava sendo feito um estudo sobre a situação dos portos, sendo que a previsão para a resolução daquela situação estava prevista para o primeiro semestre de 2012. A seguir, passou a palavra ao senhor </w:t>
      </w:r>
      <w:r>
        <w:rPr>
          <w:b/>
          <w:sz w:val="24"/>
          <w:szCs w:val="24"/>
        </w:rPr>
        <w:t>Valdir Cobalchini, Secretário de Estado da Infraestrutura</w:t>
      </w:r>
      <w:r>
        <w:rPr>
          <w:sz w:val="24"/>
          <w:szCs w:val="24"/>
        </w:rPr>
        <w:t>, que disse que quando foi questionado sobre o que o Governo pensava em relação ao assunto respondeu que a discussão deveria ser aberta, mostrando-se otimista em relação ao tema. Disse que a situação estava causando preocupação aos servidores, ao Município de São Francisco do Sul e ao Estado pelo que o Porto significa aos empresários que utilizam aquela estrutura portuária e à população, lembrando que a Secretaria de Agricultura estava empenhada em resolver aquela situação.  Disse que da parte do Estado a intenção era que o Porto continuasse sendo público e que não havia ocorrido nenhuma manifestação da sociedade no sentido de privatizar o Porto. Falou que muito antes do final do prazo da concessão vencer o governo do Estado já estava tratando do assunto, inclusive tentando antecipar a renovação da concessão. Reafirmou que o governo esperava manter como público aquele Porto, esperando contar com o apoio do governo federal neste sentido, dizendo esperar que com a renovação da concessão todo o clima de insegurança e de preocupação gerados por indefinições e dúvidas em relação ao Porto de São Francisco do Sul acabassem, voltando a reinar a tranqüilidade, especialmente aos servidores, ao Município de São Francisco do Sul e ao Estado, até porque daqui a pouco começa a ocorrer uma fuga</w:t>
      </w:r>
      <w:r>
        <w:rPr>
          <w:i/>
          <w:sz w:val="24"/>
          <w:szCs w:val="24"/>
        </w:rPr>
        <w:t xml:space="preserve"> </w:t>
      </w:r>
      <w:r>
        <w:rPr>
          <w:sz w:val="24"/>
          <w:szCs w:val="24"/>
        </w:rPr>
        <w:t>[</w:t>
      </w:r>
      <w:r>
        <w:rPr>
          <w:i/>
          <w:sz w:val="24"/>
          <w:szCs w:val="24"/>
        </w:rPr>
        <w:t>Taquígrafo-revisor: Eduardo Delvalhas dos Santos</w:t>
      </w:r>
      <w:r>
        <w:rPr>
          <w:sz w:val="24"/>
          <w:szCs w:val="24"/>
        </w:rPr>
        <w:t xml:space="preserve">] de outros Estados para o Estado de Santa Catarina. Comunicou que na próxima semana, no dia 30, vai a Brasília participar de uma audiência com o Ministro Leônidas e convidou os Deputados e outras autoridades para estarem presentes. Quanto ao modelo de concessão, disse que o Estado não propôs nenhum tipo de mudança, e que ainda não conhecem os termos dessa proposta do governo federal.  Expôs que o governo estadual está interessado na renovação e que o Ministro Leônidas sempre se mostrou sensível à renovação. Informou que o modelo de concessão servirá aos demais portos, e que o Porto de Imbituba será o próximo da fila no Estado de Santa Catarina. Aclarou que essa situação define a política do governo federal em relação à concessão de portos, por isso é necessário uma representação catarinense para solicitar orientações do governo no sentido de respeitar as decisões que serão tomadas para que todos possam ter tranqüilidade em relação ao que vai ocorrer. Agradeceu a todos e colocou-se à disposição. </w:t>
      </w:r>
      <w:r>
        <w:rPr>
          <w:b/>
          <w:sz w:val="24"/>
          <w:szCs w:val="24"/>
        </w:rPr>
        <w:t xml:space="preserve">O Senhor Presidente, Deputado Estadual Valmir Comin, </w:t>
      </w:r>
      <w:r>
        <w:rPr>
          <w:sz w:val="24"/>
          <w:szCs w:val="24"/>
        </w:rPr>
        <w:t xml:space="preserve">disse que a defesa do Porto é unânime. Expôs que se discute a questão da integração dos portos através da linha férrea, da translitorânea e outras, com a malha ferroviária nacional, e isso permitira melhor competição no mercado globalizado. Afirmou que vai acatar a sugestão da Deputada Ana Paula Lima na realização de mais audiência para debater o assunto em questão, avaliando que a solicitação do Secretário é oportuna em relação a ida de alguns Deputados de Santa Catarina à audiência, pois assim saberão o que virá nesse pacote para depois esmiuçar e abrir o debate a todos que se interessarem. Ressaltou que a presença do Fórum Parlamentar Catarinense é indispensável no processo. Comunicou que todos que estão na audiência serão informados sobre a audiência que acontecerá em Brasília. O senhor </w:t>
      </w:r>
      <w:r>
        <w:rPr>
          <w:b/>
          <w:sz w:val="24"/>
          <w:szCs w:val="24"/>
        </w:rPr>
        <w:t>Egídio Antônio Martorano,</w:t>
      </w:r>
      <w:r>
        <w:rPr>
          <w:sz w:val="24"/>
          <w:szCs w:val="24"/>
        </w:rPr>
        <w:t xml:space="preserve"> secretário executivo da Câmara de Assuntos de Transporte e Logística da Fiesc, disse que sem usuário não há porto, explicando que independente do modelo e do pacote a percepção do usuário é importante porque atualmente a competitividade é muito grande e desejam um porto competitivo em termos de estrutura física, caso contrário o porto ficará sem usuário, por isso é necessário considerar também essas coisas. </w:t>
      </w:r>
      <w:r>
        <w:rPr>
          <w:b/>
          <w:sz w:val="24"/>
          <w:szCs w:val="24"/>
        </w:rPr>
        <w:t xml:space="preserve">O senhor Celso dos Santos, presidente do Sindicato dos Conferentes do Município de São Francisco do Sul, </w:t>
      </w:r>
      <w:r>
        <w:rPr>
          <w:sz w:val="24"/>
          <w:szCs w:val="24"/>
        </w:rPr>
        <w:t xml:space="preserve">corroborou com o que o senhor Egídio falou, acrescentando que o modelo que está sendo discutido é a administração, a gestão do Porto, e que a parte operacional em si não tem muitas mudanças. Mas a discussão é como será a parte de concessão da cidade. Agradeceu a todos. </w:t>
      </w:r>
      <w:r>
        <w:rPr>
          <w:b/>
          <w:sz w:val="24"/>
          <w:szCs w:val="24"/>
        </w:rPr>
        <w:t xml:space="preserve">A senhora Solange Vanini Pimpão, </w:t>
      </w:r>
      <w:r>
        <w:rPr>
          <w:sz w:val="24"/>
          <w:szCs w:val="24"/>
        </w:rPr>
        <w:t xml:space="preserve">solicitou que os Deputados, na audiência de Brasília, também pensassem nos funcionários da autarquia, porque se discute logística e gestão, mas até agora não escutou ninguém falar nos funcionários, que são sempre os últimos a saberem o que está acontecendo. </w:t>
      </w:r>
      <w:r>
        <w:rPr>
          <w:b/>
          <w:sz w:val="24"/>
          <w:szCs w:val="24"/>
        </w:rPr>
        <w:t xml:space="preserve"> O senhor Presidente, Deputado Estadual Valmir Comin, </w:t>
      </w:r>
      <w:r>
        <w:rPr>
          <w:sz w:val="24"/>
          <w:szCs w:val="24"/>
        </w:rPr>
        <w:t>registrou que o convite para participar da audiência também foi enviado ao Diretor-Geral da Antaq - Agência Nacional de Transportes Aquaviários, mas que não receberam nenhuma justificativa sobre sua ausência. Não havendo mais nada a tratar, encerrou a audiência pública. [</w:t>
      </w:r>
      <w:r>
        <w:rPr>
          <w:i/>
          <w:sz w:val="24"/>
          <w:szCs w:val="24"/>
        </w:rPr>
        <w:t>Taquígrafa-revisora: Jacqueline de O. V. Bittencourt]</w:t>
      </w:r>
    </w:p>
    <w:p>
      <w:pPr>
        <w:pStyle w:val="Normal"/>
        <w:jc w:val="both"/>
        <w:rPr>
          <w:sz w:val="24"/>
          <w:szCs w:val="24"/>
        </w:rPr>
      </w:pPr>
      <w:r>
        <w:rPr>
          <w:sz w:val="24"/>
          <w:szCs w:val="24"/>
        </w:rPr>
        <w:tab/>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_______________________________________________</w:t>
      </w:r>
    </w:p>
    <w:p>
      <w:pPr>
        <w:pStyle w:val="Normal"/>
        <w:jc w:val="center"/>
        <w:rPr>
          <w:b/>
          <w:b/>
          <w:sz w:val="24"/>
          <w:szCs w:val="24"/>
        </w:rPr>
      </w:pPr>
      <w:r>
        <w:rPr>
          <w:b/>
          <w:sz w:val="24"/>
          <w:szCs w:val="24"/>
        </w:rPr>
        <w:t xml:space="preserve">DEPUTADO ESTADUAL VALMIR COMIN </w:t>
      </w:r>
    </w:p>
    <w:p>
      <w:pPr>
        <w:pStyle w:val="Normal"/>
        <w:jc w:val="center"/>
        <w:rPr>
          <w:b/>
          <w:b/>
          <w:sz w:val="24"/>
          <w:szCs w:val="24"/>
        </w:rPr>
      </w:pPr>
      <w:r>
        <w:rPr>
          <w:b/>
          <w:sz w:val="24"/>
          <w:szCs w:val="24"/>
        </w:rPr>
        <w:t>PRESIDENTE DA COMISSÃO DE TRANSPORTES E DESENVOLVIMENTO URBANO</w:t>
      </w:r>
    </w:p>
    <w:sectPr>
      <w:headerReference w:type="default" r:id="rId2"/>
      <w:footerReference w:type="default" r:id="rId3"/>
      <w:type w:val="nextPage"/>
      <w:pgSz w:w="12240" w:h="15840"/>
      <w:pgMar w:left="1701" w:right="1701" w:gutter="0" w:header="720" w:top="1134" w:footer="72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3">
              <wp:simplePos x="0" y="0"/>
              <wp:positionH relativeFrom="margin">
                <wp:align>left</wp:align>
              </wp:positionH>
              <wp:positionV relativeFrom="paragraph">
                <wp:posOffset>635</wp:posOffset>
              </wp:positionV>
              <wp:extent cx="5383530" cy="293370"/>
              <wp:effectExtent l="0" t="0" r="0" b="0"/>
              <wp:wrapSquare wrapText="largest"/>
              <wp:docPr id="4" name="Frame1"/>
              <a:graphic xmlns:a="http://schemas.openxmlformats.org/drawingml/2006/main">
                <a:graphicData uri="http://schemas.microsoft.com/office/word/2010/wordprocessingShape">
                  <wps:wsp>
                    <wps:cNvSpPr txBox="1"/>
                    <wps:spPr>
                      <a:xfrm>
                        <a:off x="0" y="0"/>
                        <a:ext cx="5383530" cy="293370"/>
                      </a:xfrm>
                      <a:prstGeom prst="rect"/>
                      <a:solidFill>
                        <a:srgbClr val="FFFFFF">
                          <a:alpha val="0"/>
                        </a:srgbClr>
                      </a:solidFill>
                    </wps:spPr>
                    <wps:txbx>
                      <w:txbxContent>
                        <w:p>
                          <w:pPr>
                            <w:pStyle w:val="Footer"/>
                            <w:jc w:val="right"/>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3</w:t>
                          </w:r>
                          <w:r>
                            <w:rPr>
                              <w:rStyle w:val="PageNumber"/>
                              <w:b/>
                            </w:rPr>
                            <w:fldChar w:fldCharType="end"/>
                          </w:r>
                        </w:p>
                        <w:p>
                          <w:pPr>
                            <w:pStyle w:val="Footer"/>
                            <w:ind w:right="360" w:hanging="0"/>
                            <w:rPr>
                              <w:rStyle w:val="PageNumber"/>
                              <w:b/>
                              <w:b/>
                              <w:sz w:val="22"/>
                            </w:rPr>
                          </w:pPr>
                          <w:r>
                            <w:rPr/>
                          </w:r>
                        </w:p>
                      </w:txbxContent>
                    </wps:txbx>
                    <wps:bodyPr anchor="t" lIns="0" tIns="0" rIns="0" bIns="0">
                      <a:noAutofit/>
                    </wps:bodyPr>
                  </wps:wsp>
                </a:graphicData>
              </a:graphic>
            </wp:anchor>
          </w:drawing>
        </mc:Choice>
        <mc:Fallback>
          <w:pict>
            <v:rect fillcolor="#FFFFFF" style="position:absolute;rotation:-0;width:423.9pt;height:23.1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jc w:val="right"/>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3</w:t>
                    </w:r>
                    <w:r>
                      <w:rPr>
                        <w:rStyle w:val="PageNumber"/>
                        <w:b/>
                      </w:rPr>
                      <w:fldChar w:fldCharType="end"/>
                    </w:r>
                  </w:p>
                  <w:p>
                    <w:pPr>
                      <w:pStyle w:val="Footer"/>
                      <w:ind w:right="360" w:hanging="0"/>
                      <w:rPr>
                        <w:rStyle w:val="PageNumber"/>
                        <w:b/>
                        <w:b/>
                        <w:sz w:val="22"/>
                      </w:rPr>
                    </w:pPr>
                    <w:r>
                      <w:rPr/>
                    </w:r>
                  </w:p>
                </w:txbxContent>
              </v:textbox>
              <w10:wrap type="square" side="largest"/>
            </v:rect>
          </w:pict>
        </mc:Fallback>
      </mc:AlternateContent>
    </w:r>
  </w:p>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9">
              <wp:simplePos x="0" y="0"/>
              <wp:positionH relativeFrom="column">
                <wp:posOffset>0</wp:posOffset>
              </wp:positionH>
              <wp:positionV relativeFrom="paragraph">
                <wp:posOffset>18415</wp:posOffset>
              </wp:positionV>
              <wp:extent cx="5303520" cy="0"/>
              <wp:effectExtent l="0" t="9525" r="0" b="9525"/>
              <wp:wrapNone/>
              <wp:docPr id="5" name=""/>
              <a:graphic xmlns:a="http://schemas.openxmlformats.org/drawingml/2006/main">
                <a:graphicData uri="http://schemas.microsoft.com/office/word/2010/wordprocessingShape">
                  <wps:wsp>
                    <wps:cNvSpPr/>
                    <wps:spPr>
                      <a:xfrm>
                        <a:off x="0" y="0"/>
                        <a:ext cx="5303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1.45pt" to="417.55pt,1.45pt" stroked="t" o:allowincell="f" style="position:absolute">
              <v:stroke color="red" weight="19080" joinstyle="miter" endcap="flat"/>
              <v:fill o:detectmouseclick="t" on="false"/>
              <w10:wrap type="none"/>
            </v:line>
          </w:pict>
        </mc:Fallback>
      </mc:AlternateContent>
    </w:r>
  </w:p>
  <w:p>
    <w:pPr>
      <w:pStyle w:val="Footer"/>
      <w:jc w:val="center"/>
      <w:rPr>
        <w:rFonts w:ascii="Georgia" w:hAnsi="Georgia" w:cs="Georgia"/>
        <w:b/>
        <w:b/>
        <w:sz w:val="16"/>
        <w:szCs w:val="16"/>
      </w:rPr>
    </w:pPr>
    <w:r>
      <w:rPr>
        <w:rFonts w:cs="Georgia" w:ascii="Georgia" w:hAnsi="Georgia"/>
        <w:b/>
        <w:sz w:val="16"/>
        <w:szCs w:val="16"/>
      </w:rPr>
      <w:t>Documento taquigrafado e transcrito pela Coordenadoria de Taquigrafia das Comissõ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eorgia" w:hAnsi="Georgia" w:cs="Georgia"/>
        <w:b/>
        <w:b/>
        <w:sz w:val="18"/>
      </w:rPr>
    </w:pPr>
    <w:r>
      <w:rPr>
        <w:rFonts w:cs="Georgia" w:ascii="Georgia" w:hAnsi="Georgia"/>
        <w:b/>
        <w:sz w:val="18"/>
      </w:rPr>
    </w:r>
  </w:p>
  <w:p>
    <w:pPr>
      <w:pStyle w:val="Header"/>
      <w:jc w:val="right"/>
      <w:rPr>
        <w:rFonts w:ascii="Georgia" w:hAnsi="Georgia" w:cs="Georgia"/>
        <w:b/>
        <w:b/>
        <w:sz w:val="18"/>
        <w:lang w:val="en-US" w:eastAsia="en-US"/>
      </w:rPr>
    </w:pPr>
    <w:r>
      <w:rPr>
        <w:rFonts w:cs="Georgia" w:ascii="Georgia" w:hAnsi="Georgia"/>
        <w:b/>
        <w:sz w:val="18"/>
        <w:lang w:val="en-US" w:eastAsia="en-US"/>
      </w:rPr>
      <w:drawing>
        <wp:anchor behindDoc="0" distT="0" distB="0" distL="114935" distR="114935" simplePos="0" locked="0" layoutInCell="0" allowOverlap="1" relativeHeight="61">
          <wp:simplePos x="0" y="0"/>
          <wp:positionH relativeFrom="column">
            <wp:posOffset>447675</wp:posOffset>
          </wp:positionH>
          <wp:positionV relativeFrom="paragraph">
            <wp:posOffset>-9525</wp:posOffset>
          </wp:positionV>
          <wp:extent cx="2519680" cy="504825"/>
          <wp:effectExtent l="0" t="0" r="0" b="0"/>
          <wp:wrapSquare wrapText="bothSides"/>
          <wp:docPr id="1"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9" descr=""/>
                  <pic:cNvPicPr>
                    <a:picLocks noChangeAspect="1" noChangeArrowheads="1"/>
                  </pic:cNvPicPr>
                </pic:nvPicPr>
                <pic:blipFill>
                  <a:blip r:embed="rId1"/>
                  <a:srcRect l="-4" t="-19" r="-4" b="-19"/>
                  <a:stretch>
                    <a:fillRect/>
                  </a:stretch>
                </pic:blipFill>
                <pic:spPr bwMode="auto">
                  <a:xfrm>
                    <a:off x="0" y="0"/>
                    <a:ext cx="2519680" cy="504825"/>
                  </a:xfrm>
                  <a:prstGeom prst="rect">
                    <a:avLst/>
                  </a:prstGeom>
                </pic:spPr>
              </pic:pic>
            </a:graphicData>
          </a:graphic>
        </wp:anchor>
      </w:drawing>
    </w:r>
  </w:p>
  <w:p>
    <w:pPr>
      <w:pStyle w:val="Header"/>
      <w:jc w:val="right"/>
      <w:rPr>
        <w:rFonts w:ascii="Georgia" w:hAnsi="Georgia" w:cs="Georgia"/>
        <w:b/>
        <w:b/>
        <w:sz w:val="18"/>
      </w:rPr>
    </w:pPr>
    <w:r>
      <w:rPr>
        <w:rFonts w:cs="Georgia" w:ascii="Georgia" w:hAnsi="Georgia"/>
        <w:b/>
        <w:sz w:val="18"/>
      </w:rPr>
    </w:r>
  </w:p>
  <w:p>
    <w:pPr>
      <w:pStyle w:val="Header"/>
      <w:jc w:val="right"/>
      <w:rPr>
        <w:rFonts w:ascii="Georgia" w:hAnsi="Georgia" w:cs="Georgia"/>
        <w:b/>
        <w:b/>
        <w:sz w:val="18"/>
      </w:rPr>
    </w:pPr>
    <w:r>
      <w:rPr>
        <w:rFonts w:cs="Georgia" w:ascii="Georgia" w:hAnsi="Georgia"/>
        <w:b/>
        <w:sz w:val="18"/>
      </w:rPr>
    </w:r>
  </w:p>
  <w:p>
    <w:pPr>
      <w:pStyle w:val="Header"/>
      <w:jc w:val="right"/>
      <w:rPr>
        <w:b/>
        <w:b/>
        <w:sz w:val="18"/>
      </w:rPr>
    </w:pPr>
    <w:r>
      <w:rPr>
        <w:b/>
        <w:sz w:val="18"/>
      </w:rPr>
    </w:r>
  </w:p>
  <w:p>
    <w:pPr>
      <w:pStyle w:val="Header"/>
      <w:jc w:val="right"/>
      <w:rPr>
        <w:b/>
        <w:b/>
        <w:sz w:val="18"/>
        <w:lang w:val="en-US" w:eastAsia="en-US"/>
      </w:rPr>
    </w:pPr>
    <w:r>
      <w:rPr>
        <w:b/>
        <w:sz w:val="18"/>
        <w:lang w:val="en-US" w:eastAsia="en-US"/>
      </w:rPr>
      <mc:AlternateContent>
        <mc:Choice Requires="wps">
          <w:drawing>
            <wp:anchor behindDoc="1" distT="0" distB="0" distL="114935" distR="114935" simplePos="0" locked="0" layoutInCell="0" allowOverlap="1" relativeHeight="25">
              <wp:simplePos x="0" y="0"/>
              <wp:positionH relativeFrom="column">
                <wp:posOffset>51435</wp:posOffset>
              </wp:positionH>
              <wp:positionV relativeFrom="paragraph">
                <wp:posOffset>131445</wp:posOffset>
              </wp:positionV>
              <wp:extent cx="4863465" cy="13335"/>
              <wp:effectExtent l="635" t="11430" r="635" b="11430"/>
              <wp:wrapNone/>
              <wp:docPr id="2" name=""/>
              <a:graphic xmlns:a="http://schemas.openxmlformats.org/drawingml/2006/main">
                <a:graphicData uri="http://schemas.microsoft.com/office/word/2010/wordprocessingShape">
                  <wps:wsp>
                    <wps:cNvSpPr/>
                    <wps:spPr>
                      <a:xfrm>
                        <a:off x="0" y="0"/>
                        <a:ext cx="4863600" cy="1332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4.05pt,10.35pt" to="386.95pt,11.35pt" stroked="t" o:allowincell="f" style="position:absolute">
              <v:stroke color="red" weight="22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column">
                <wp:posOffset>342900</wp:posOffset>
              </wp:positionH>
              <wp:positionV relativeFrom="paragraph">
                <wp:posOffset>67310</wp:posOffset>
              </wp:positionV>
              <wp:extent cx="4297680" cy="0"/>
              <wp:effectExtent l="0" t="11430" r="0" b="11430"/>
              <wp:wrapNone/>
              <wp:docPr id="3" name=""/>
              <a:graphic xmlns:a="http://schemas.openxmlformats.org/drawingml/2006/main">
                <a:graphicData uri="http://schemas.microsoft.com/office/word/2010/wordprocessingShape">
                  <wps:wsp>
                    <wps:cNvSpPr/>
                    <wps:spPr>
                      <a:xfrm>
                        <a:off x="0" y="0"/>
                        <a:ext cx="4297680" cy="0"/>
                      </a:xfrm>
                      <a:prstGeom prst="line">
                        <a:avLst/>
                      </a:prstGeom>
                      <a:ln w="22320">
                        <a:solidFill>
                          <a:srgbClr val="008000"/>
                        </a:solidFill>
                        <a:miter/>
                      </a:ln>
                    </wps:spPr>
                    <wps:style>
                      <a:lnRef idx="0"/>
                      <a:fillRef idx="0"/>
                      <a:effectRef idx="0"/>
                      <a:fontRef idx="minor"/>
                    </wps:style>
                    <wps:bodyPr/>
                  </wps:wsp>
                </a:graphicData>
              </a:graphic>
            </wp:anchor>
          </w:drawing>
        </mc:Choice>
        <mc:Fallback>
          <w:pict>
            <v:line id="shape_0" from="27pt,5.3pt" to="365.35pt,5.3pt" stroked="t" o:allowincell="f" style="position:absolute">
              <v:stroke color="green" weight="22320" joinstyle="miter" endcap="flat"/>
              <v:fill o:detectmouseclick="t" on="false"/>
              <w10:wrap type="none"/>
            </v:line>
          </w:pict>
        </mc:Fallback>
      </mc:AlternateContent>
    </w:r>
  </w:p>
  <w:p>
    <w:pPr>
      <w:pStyle w:val="Header"/>
      <w:jc w:val="right"/>
      <w:rPr>
        <w:rFonts w:ascii="Georgia" w:hAnsi="Georgia" w:cs="Georgia"/>
        <w:b/>
        <w:b/>
        <w:sz w:val="18"/>
      </w:rPr>
    </w:pPr>
    <w:r>
      <w:rPr>
        <w:rFonts w:cs="Georgia" w:ascii="Georgia" w:hAnsi="Georgia"/>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Fontepargpadro">
    <w:name w:val="Fonte parág. padrão"/>
    <w:qFormat/>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PageNumber">
    <w:name w:val="Page Number"/>
    <w:basedOn w:val="Fontepargpadro"/>
    <w:rPr/>
  </w:style>
  <w:style w:type="character" w:styleId="RecuodecorpodetextoChar">
    <w:name w:val="Recuo de corpo de texto Char"/>
    <w:basedOn w:val="Fontepargpadro"/>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right="141" w:firstLine="709"/>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11:30:00Z</dcterms:created>
  <dc:creator>Siomara Gonçalves Videira</dc:creator>
  <dc:description/>
  <dc:language>en-US</dc:language>
  <cp:lastModifiedBy>lj0194t</cp:lastModifiedBy>
  <cp:lastPrinted>2011-09-23T08:29:00Z</cp:lastPrinted>
  <dcterms:modified xsi:type="dcterms:W3CDTF">2011-09-23T11:30:00Z</dcterms:modified>
  <cp:revision>2</cp:revision>
  <dc:subject/>
  <dc:title>1ª SESSÃO LEGISLATIVA DA 17ª LEGISLATURA</dc:title>
</cp:coreProperties>
</file>