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b/>
          <w:b/>
          <w:sz w:val="24"/>
          <w:szCs w:val="24"/>
        </w:rPr>
      </w:pPr>
      <w:r>
        <w:rPr>
          <w:b/>
          <w:sz w:val="24"/>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TRANSPORTES E DESENVOLVIMENTO URBA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O: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 07/11/11</w:t>
            </w:r>
          </w:p>
          <w:p>
            <w:pPr>
              <w:pStyle w:val="Normal"/>
              <w:rPr>
                <w:b/>
                <w:b/>
                <w:sz w:val="24"/>
                <w:szCs w:val="24"/>
              </w:rPr>
            </w:pPr>
            <w:r>
              <w:rPr>
                <w:b/>
                <w:sz w:val="24"/>
                <w:szCs w:val="24"/>
              </w:rPr>
              <w:t>HORA: 14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 Plenarinh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UMÁRIO: Recuperação, restauração e reabilitação da Ponte Hercílio Luz</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RESIDENTE: Deputado Estadual Valmir Comin</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 xml:space="preserve">PARTICIPANTES DA MESA: </w:t>
            </w:r>
            <w:r>
              <w:rPr>
                <w:sz w:val="24"/>
                <w:szCs w:val="24"/>
              </w:rPr>
              <w:t>Deputado Estadual Valmir Comin, Presidente da Comissão de Transportes e Desenvolvimento Urbano da Alesc; Deputado Estadual Edison Andrino; Deputado Estadual Reno Caramori; Deputado Estadual Silvio Dreveck; Paulo Roberto Meller, presidente do Deinfra; Valdir Vital Cobalchini, Secretário de Estado da Infraestrutura, representando o Governador do Estado Raimundo Colomb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Carlos Luiz Guedes Carneiro, diretor de Comercialização da RMG Engenharia; Celso Ternes Leal, presidente da Associação Catarinense de Engenheiros; Deputado Federal Esperidião Amin; Édio Fernandes, presidente da Associação Amigos do Estreito; Gustavo Kuerten, tenista catarinense; Hércules Nunes de Araújo, diretor do </w:t>
            </w:r>
            <w:r>
              <w:rPr>
                <w:i/>
                <w:sz w:val="24"/>
                <w:szCs w:val="24"/>
              </w:rPr>
              <w:t>campus</w:t>
            </w:r>
            <w:r>
              <w:rPr>
                <w:sz w:val="24"/>
                <w:szCs w:val="24"/>
              </w:rPr>
              <w:t xml:space="preserve"> da Unisul da Grande Florianópolis; João Réus de Camargo, presidente em exercício do Crea; José Nazareno Vieira, presidente do Instituto Mapa de Pesquisas; Luiz Antonio Grocoski, chefe de gabinete do Secretário de Desenvolvimento Regional da Grande Florianópolis, senhor Renato Hinnig; Marcos Leandro, presidente da Associação dos Moradores das Praias de Itaguaçu, do Meio e da Saudade (Ampims); Orestes Alarcon, professor da UFSC; Paulo França, Secretário Adjunto de Infraestrutura de Santa Catarina; Prudêncio Valentim Wust, engenheiro, representando o Sindicato Nacional das Empresas de Consultoria; Rosélia Maria Vieira, assessora parlamentar do Vereador Renato Geske; Umberto Luiz Teixeira, Prefeito de Piçarras; Wagner Sandoval Barbosa, presidente da Associação Catarinense dos Empresários de Obras Públic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4"/>
                <w:szCs w:val="24"/>
              </w:rPr>
            </w:pPr>
            <w:r>
              <w:rPr>
                <w:b/>
                <w:sz w:val="24"/>
                <w:szCs w:val="24"/>
              </w:rPr>
              <w:t>MANIFESTAÇÕES:</w:t>
            </w:r>
            <w:r>
              <w:rPr>
                <w:sz w:val="24"/>
                <w:szCs w:val="24"/>
              </w:rPr>
              <w:t xml:space="preserve"> Deputado Estadual Valmir Comin; Deputado Estadual Silvio Dreveck; Valdir Vital Cobalchini, Secretário de Estado da Infraestrutura; Celso Magalhães Carvalho; Carlos Luiz Guedes Carneiro; Roberto de Oliveira; Khaled Mohamed Mahmoud; Carlos Alberto de Araújo Gomes; João Reus de Camargo; Paulo Meller; Ricardo Saporiti; Honorato Tomelin; Édio Fernandes, Deputado Estadual Edison Andrino; José Nazareno Vieira; Ataíde Silva; João Carlos Gomes; Deputado Estadual Reno Caramori; Carlos Alberto Gomes; Luiz Galvão; Domingos Zancanaro; Ângela de Fátima de Maria; Marcos Leandro da Silva.</w:t>
            </w:r>
          </w:p>
        </w:tc>
      </w:tr>
    </w:tbl>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r>
        <w:br w:type="page"/>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jc w:val="both"/>
        <w:rPr>
          <w:b/>
          <w:b/>
          <w:sz w:val="24"/>
          <w:szCs w:val="24"/>
        </w:rPr>
      </w:pPr>
      <w:r>
        <w:rPr>
          <w:b/>
          <w:sz w:val="24"/>
          <w:szCs w:val="24"/>
        </w:rPr>
        <w:t xml:space="preserve">ATA DA AUDIÊNCIA PÚBLICA PROMOVIDA PELA COMISSÃO DE TRANSPORTES E DESENVOLVIMENTO URBANO PARA DEBATER A RECUPERAÇÃO, RESTAURAÇÃO E REABILITAÇÃO DA PONTE HERCÍLIO LUZ, REALIZADA NO DIA 7 DE NOVEMBRO DE 2011, ÀS 14H, NO PLENARINHO PAULO STUART WRIGHT, NA ASSEMBLEIA LEGISLATIVA DO ESTADO DE SANTA CATARINA. </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jc w:val="both"/>
        <w:rPr/>
      </w:pPr>
      <w:r>
        <w:rPr>
          <w:sz w:val="24"/>
          <w:szCs w:val="24"/>
        </w:rPr>
        <w:t xml:space="preserve">Aos sete dias do mês de novembro de 2011, às 14 horas, realizou-se no Plenarinho Paulo Stuart Wright, na Assembleia Legislativa de Santa Catarina, audiência pública com o objetivo de debater a recuperação, restauração e reabilitação da Ponte Hercílio Luz. A audiência foi convocada e presidida pelo senhor Deputado Estadual Valmir Comin, Presidente da Comissão de Transportes e Desenvolvimento Urbano da Assembleia Legislativa do Estado de Santa Catarina, através de requerimento dos senhores Deputados Silvio Dreveck e Valmir Comin. O </w:t>
      </w:r>
      <w:r>
        <w:rPr>
          <w:b/>
          <w:sz w:val="24"/>
          <w:szCs w:val="24"/>
        </w:rPr>
        <w:t>senhor Presidente, Deputado Estadual Valmir Comin</w:t>
      </w:r>
      <w:r>
        <w:rPr>
          <w:sz w:val="24"/>
          <w:szCs w:val="24"/>
        </w:rPr>
        <w:t xml:space="preserve">, abriu a audiência pública e convidou para compor a mesa o Deputado Estadual Silvio Dreveck; o senhor Valdir Vital Cobalchini, Secretário de Estado da Infraestrutura, representando o Governador do Estado Raimundo Colombo; e o senhor Paulo Roberto Meller, presidente do Deinfra. Informou que haviam sido expedidos cerca de quinhentos convites para os Poderes Executivo, Legislativo e Judiciário estadual, federal e municipal, Tribunal de Contas do Estado, entidades públicas e privadas, universidades, empresas, consultores, categorias de engenharia, do meio ambiente e do patrimônio histórico, veículos de comunicação e comunidade em geral. Em seguida, destacou a presença das seguintes autoridades: Carlos Luiz Guedes Carneiro, diretor de Comercialização da RMG Engenharia; Édio Fernandes, presidente da Associação Amigos do Estreito; Celso Ternes Leal, presidente da Associação Catarinense de Engenheiros; João Réus de Camargo, presidente em exercício do Crea; Deputado Federal Esperidião Amin; Luiz Antonio Grocoski, chefe de gabinete do Secretário de Desenvolvimento Regional da Grande Florianópolis, Renato Hinnig; Rosélia Maria Vieira, assessora parlamentar do Vereador Renato Geske; Orestes Alarcon, professor da UFSC; Hércules Nunes de Araújo, diretor do </w:t>
      </w:r>
      <w:r>
        <w:rPr>
          <w:i/>
          <w:sz w:val="24"/>
          <w:szCs w:val="24"/>
        </w:rPr>
        <w:t>campus</w:t>
      </w:r>
      <w:r>
        <w:rPr>
          <w:sz w:val="24"/>
          <w:szCs w:val="24"/>
        </w:rPr>
        <w:t xml:space="preserve"> da Unisul da Grande Florianópolis; Paulo França, Secretário Adjunto de Infraestrutura de Santa Catarina; Wagner Sandoval Barbosa, presidente da Associação Catarinense dos Empresários de Obras Públicas; José Nazareno Vieira, presidente do Instituto Mapa de Pesquisas; Marcos Leandro, presidente da Associação dos Moradores das Praias de Itaguaçu, do Meio e da Saudade (Ampims); e Prudêncio Valentim Wust, engenheiro, representando o Sindicato Nacional das Empresas de Consultoria. Feito o registro, informou que estavam inscritos dez oradores para falarem por cinco minutos, frisando que estavam participando de uma audiência pública e não de um seminário ou de uma palestra, motivo pelo qual o tempo era exíguo. Informou ainda que aquela audiência estava sendo transmitida pela TVAL e pela Rádio Alesc Digital e que as demais inscrições poderiam ser feitas diretamente com a assessora da audiência para externar depoimentos e perguntas dirigidos aos expositores por até um minuto. Falou que a Comissão de Transportes e Desenvolvimento Urbano da Alesc tivera a satisfação de receber do Consórcio Florianópolis Monumento um vídeo sobre o projeto de recuperação da Ponte Hercílio Luz e convidou todos para assistirem a ele. Após a apresentação do vídeo, a Presidência registrou a presença do senhor Umberto Luiz Teixeira, Prefeito de Piçarras, e do tenista catarinense Gustavo Kuerten. Iniciou a audiência com a execução do Hino Nacional brasileiro e, em seguida, passou a palavra ao </w:t>
      </w:r>
      <w:r>
        <w:rPr>
          <w:b/>
          <w:sz w:val="24"/>
          <w:szCs w:val="24"/>
        </w:rPr>
        <w:t>Deputado Estadual Silvio Dreveck</w:t>
      </w:r>
      <w:r>
        <w:rPr>
          <w:sz w:val="24"/>
          <w:szCs w:val="24"/>
        </w:rPr>
        <w:t xml:space="preserve">, que saudou as autoridades e os demais presentes e disse que se propusera a fazer o requerimento para a audiência pública junto com o Deputado Valmir Comin em função das dúvidas que pairavam a respeito da Ponte Hercílio Luz. Afirmou que a mobilidade urbana estava cada dia mais em evidência e que Florianópolis era muito afetada por ela em função de ser a Capital do Estado, observando que já estavam debatendo a quarta ponte quando nem conseguiam ter clareza ainda a respeito da Ponte Hercílio Luz. </w:t>
      </w:r>
      <w:r>
        <w:rPr>
          <w:i/>
          <w:sz w:val="24"/>
          <w:szCs w:val="24"/>
        </w:rPr>
        <w:t xml:space="preserve">[Taquígrafa-Revisora: Carla Greco Granato.] </w:t>
      </w:r>
      <w:r>
        <w:rPr>
          <w:sz w:val="24"/>
          <w:szCs w:val="24"/>
        </w:rPr>
        <w:t xml:space="preserve">Indagou se a pretensão de recuperar a Ponte também contemplava a utilização futura do tráfego de veículos leves, se já havia sido feita alguma avaliação a respeito da fadiga da Ponte, se existiam indícios de um futuro colapso caso ela não fosse recuperada o mais rápido possível, se havia sido feita uma sondagem na camada de rochas existente e nas estruturas das bases da Ponte e se havia algum risco na execução do projeto de sustentação dela. Perguntou se somente uma balsa era suficiente para a realização daquela obra e se o contrato previa o cronograma das obras e um estabelecimento criterioso do que seria executado. Finalizando, pediu que fosse especificado o que havia sido pago e o que havia sido executado até aquele momento na recuperação da Ponte Hercílio Luz. O </w:t>
      </w:r>
      <w:r>
        <w:rPr>
          <w:b/>
          <w:sz w:val="24"/>
          <w:szCs w:val="24"/>
        </w:rPr>
        <w:t>senhor</w:t>
      </w:r>
      <w:r>
        <w:rPr>
          <w:sz w:val="24"/>
          <w:szCs w:val="24"/>
        </w:rPr>
        <w:t xml:space="preserve"> </w:t>
      </w:r>
      <w:r>
        <w:rPr>
          <w:b/>
          <w:sz w:val="24"/>
          <w:szCs w:val="24"/>
        </w:rPr>
        <w:t xml:space="preserve">Presidente </w:t>
      </w:r>
      <w:r>
        <w:rPr>
          <w:sz w:val="24"/>
          <w:szCs w:val="24"/>
        </w:rPr>
        <w:t xml:space="preserve">registrou a presença do Deputado Estadual Edison Andrino e em seguida concedeu a palavra ao </w:t>
      </w:r>
      <w:r>
        <w:rPr>
          <w:b/>
          <w:sz w:val="24"/>
          <w:szCs w:val="24"/>
        </w:rPr>
        <w:t>senhor</w:t>
      </w:r>
      <w:r>
        <w:rPr>
          <w:sz w:val="24"/>
          <w:szCs w:val="24"/>
        </w:rPr>
        <w:t xml:space="preserve"> </w:t>
      </w:r>
      <w:r>
        <w:rPr>
          <w:b/>
          <w:sz w:val="24"/>
          <w:szCs w:val="24"/>
        </w:rPr>
        <w:t>Valdir Vital Cobalchini, Secretário de Estado da Infraestrutura</w:t>
      </w:r>
      <w:r>
        <w:rPr>
          <w:sz w:val="24"/>
          <w:szCs w:val="24"/>
        </w:rPr>
        <w:t xml:space="preserve">, que afirmou que participaria de qualquer audiência pública sobre a Ponte Hercílio Luz porque a considerava um tema que transcendia o Estado de Santa Catarina e pela importância que tinha para o Estado e para o País. Comentando que era uma obra muito complexa, disse que em alguns momentos, por não possuir formação técnica em engenharia, temia pelas palavras que viria a proferir, destacando que a obra de recuperação da Ponte era diferente de qualquer outra porque seria praticamente uma obra de restauração artesanal. Informou que vinha tratando do assunto diariamente desde o dia 1º de janeiro e admitiu que não estava sendo fácil lidar com aquele tema. Quanto ao financiamento da obra, afirmou que não estava se limitando somente aos recursos do Estado, que estava utilizando outros recursos e fontes, pois a Ponte não era somente uma peça da estrutura viária, mas um monumento de grandeza nacional, o que possibilitava a busca por outros recursos que pudessem garantir que ela continuasse a ser um ícone do Estado de Santa Catarina. Salientou que o processo estava sendo absolutamente transparente e que o Governador havia criado, através de decreto, uma comissão de acompanhamento da obra, acrescentando que já estavam sendo definidos todos os nomes das instituições/órgãos que participariam daquela comissão de alto nível, entre eles Alesc, UFSC e  Crea. Disse que não assinaria nenhum documento que não possuísse segurança técnica e jurídica, pois qualquer ato que viesse a ser praticado acarretaria em repercussões presentes e futuras. Admitiu ter havido alguns problemas técnicos iniciais e conjecturou que alguns ainda ocorreriam, dizendo que era muito difícil estabelecer critérios e cronogramas de segurança devido à natureza específica da obra. Comentou que as demandas da sua Pasta eram muitas, que os recursos do Estado eram limitados e que por conta daquilo estava encaminhando um projeto ao Ministério da Cultura no sentido de captar recursos decorrentes da Lei Rouanet, afirmando que a Ministra da Cultura era simpatizante do projeto de recuperação da Ponte Hercílio Luz. Comunicou que já havia encaminhado o projeto ao PPA nacional e havia feito uma proposta de inclusão no Orçamento-Geral da União, pois se tratava de uma obra de importância nacional, salientando que o governo federal precisava ver aquela obra com a importância que ela possuía. Complementando, disse esperar que a bancada catarinense em Brasília lutasse pela causa e buscasse o aporte de recursos necessários para realização daquela obra. Afirmou que todos os questionamentos feitos pelo Deputado Estadual Silvio Dreveck e as indagações realizadas naquela audiência pública seriam respondidos, haja vista que a obra estava sendo e seria realizada com total transparência e pediu ajuda às autoridades e à população no sentido de garantir que a Ponte Hercílio Luz, patrimônio de Santa Catarina, pudesse ser restaurada. Colocou-se à disposição para dirimir quaisquer dúvidas e justificou o motivo pelo qual iria se ausentar daquela reunião. O </w:t>
      </w:r>
      <w:r>
        <w:rPr>
          <w:b/>
          <w:sz w:val="24"/>
          <w:szCs w:val="24"/>
        </w:rPr>
        <w:t>senhor</w:t>
      </w:r>
      <w:r>
        <w:rPr>
          <w:sz w:val="24"/>
          <w:szCs w:val="24"/>
        </w:rPr>
        <w:t xml:space="preserve"> </w:t>
      </w:r>
      <w:r>
        <w:rPr>
          <w:b/>
          <w:sz w:val="24"/>
          <w:szCs w:val="24"/>
        </w:rPr>
        <w:t xml:space="preserve">Presidente </w:t>
      </w:r>
      <w:r>
        <w:rPr>
          <w:sz w:val="24"/>
          <w:szCs w:val="24"/>
        </w:rPr>
        <w:t xml:space="preserve">registrou a presença do Deputado Estadual Reno Caramori e passou a palavra por cinco minutos ao primeiro expositor, senhor Celso Magalhães Carvalho, para que discorresse sobre “A Recuperação da Ponte Hercílio Luz”, informando ser ele consultor da Prosul e engenheiro civil com larga folha de serviços prestados à engenharia catarinense. O </w:t>
      </w:r>
      <w:r>
        <w:rPr>
          <w:b/>
          <w:sz w:val="24"/>
          <w:szCs w:val="24"/>
        </w:rPr>
        <w:t>senhor</w:t>
      </w:r>
      <w:r>
        <w:rPr>
          <w:sz w:val="24"/>
          <w:szCs w:val="24"/>
        </w:rPr>
        <w:t xml:space="preserve"> </w:t>
      </w:r>
      <w:r>
        <w:rPr>
          <w:b/>
          <w:sz w:val="24"/>
          <w:szCs w:val="24"/>
        </w:rPr>
        <w:t xml:space="preserve">Celso Magalhães Carvalho </w:t>
      </w:r>
      <w:r>
        <w:rPr>
          <w:sz w:val="24"/>
          <w:szCs w:val="24"/>
        </w:rPr>
        <w:t>iniciou a sua exposição afirmando que apenas complementaria o belíssimo vídeo apresentado no início daquela reunião. Disse que haveria uma mudança do método construtivo da Ponte mas não haveria nenhuma mudança no projeto de restauração e informou  que o projeto contratado pelo antigo DNER previa a colocação de selas sobre os pilares principais e de um cabo provisório com o qual a Ponte seria suspensa para aliviar as barras de olhal, o que permitiria a troca delas. Cumprindo o edital que previa que toda a estrutura deveria ser analisada novamente, disse que durante a obra foram encontrados na rótula do lado continental algumas trincas e um estado de degradação tal que aquela rótula teria que ser trocada. Relatou que o método construtivo previsto inicialmente pelo DNIT previa cabos provisórios na parte superior e afirmou que não poderia macaquear os dois pilares principais para trocar a rótula porque ela continuaria com uma carga muito grande. Utilizando-se de PowerPoint, mostrou o modelo matemático dos esforços ao qual a rótula estava sujeita, o que denotava valores acima da resistência dela. Afirmou ser necessário macaquear a Ponte com o sistema de cabos provisório porque, caso contrário, os pilones do lado oposto se dobrariam para trás e carregariam as barras de olhal existentes, criando um risco iminente de ruptura. Disse que no início de 2010 haviam sido feitos estudos com o intuito de se trocar aquele tipo de sustentação provisória por uma sustentação inferior e que foram feitas as fundações, a treliça espacial e escorados os pilones, para não ficarem soltos. Prosseguindo, explicou que o sistema macaqueado deixaria as barras soltas e com isso as barras de olhal poderiam ser retiradas, ação que permitiria macaquear os pilares principais, trocar as rótulas comprometidas e recolocar as barras de olhal, acrescentando que também os pendurais, cabos que vão das rótulas do</w:t>
      </w:r>
      <w:r>
        <w:rPr>
          <w:i/>
          <w:sz w:val="24"/>
          <w:szCs w:val="24"/>
        </w:rPr>
        <w:t xml:space="preserve"> </w:t>
      </w:r>
      <w:r>
        <w:rPr>
          <w:sz w:val="24"/>
          <w:szCs w:val="24"/>
        </w:rPr>
        <w:t>olhal até o vão central, seriam trocados.</w:t>
      </w:r>
      <w:r>
        <w:rPr>
          <w:i/>
          <w:sz w:val="24"/>
          <w:szCs w:val="24"/>
        </w:rPr>
        <w:t xml:space="preserve"> [Taquígrafo-Revisor: Eduardo Delvalhas dos Santos.] </w:t>
      </w:r>
      <w:r>
        <w:rPr>
          <w:sz w:val="24"/>
          <w:szCs w:val="24"/>
        </w:rPr>
        <w:t xml:space="preserve">Disse que as duas operações mais preocupantes atualmente eram as duas transferências de carga, ou seja, quando transferiam a carga da cadeia de barra de olhal existente para o sistema provisório e quando retornavam depois. Afirmando que existia risco real de acidente, contou que numa correspondência de 6 de outubro de 1982 a empresa Parsons, que construíra a Ponte Hercílio Luz, havia advertido o DER de Santa Catarina que no caso da ocorrência de ventos fortes contínuos por horas seguidas a Ponte corria risco de tombamento e por isso deveria ser proibida a passagem ou a permanência de pessoas embaixo dela, além de alertar para o fato de a deteriorização ser progressiva. Afirmou que estavam correndo contra o tempo para deixar a Ponte segura, inclusive com a conclusão da estrutura de sustentação provisória e com a transferência de carga, e disse que deixara como complementação o vídeo que havia projetado no início da sua palestra. O </w:t>
      </w:r>
      <w:r>
        <w:rPr>
          <w:b/>
          <w:bCs/>
          <w:sz w:val="24"/>
          <w:szCs w:val="24"/>
        </w:rPr>
        <w:t xml:space="preserve">senhor Presidente </w:t>
      </w:r>
      <w:r>
        <w:rPr>
          <w:sz w:val="24"/>
          <w:szCs w:val="24"/>
        </w:rPr>
        <w:t xml:space="preserve">registrou a presença do Deputado Estadual Neodi Saretta e passou a palavra ao palestrante seguinte, </w:t>
      </w:r>
      <w:r>
        <w:rPr>
          <w:bCs/>
          <w:sz w:val="24"/>
          <w:szCs w:val="24"/>
        </w:rPr>
        <w:t>senhor Carlos Luiz Guedes Carneiro</w:t>
      </w:r>
      <w:r>
        <w:rPr>
          <w:sz w:val="24"/>
          <w:szCs w:val="24"/>
        </w:rPr>
        <w:t xml:space="preserve">, para que discorresse sobre “O método de recuperação da Ponte Hercílio Luz”, informando ser ele diretor da RMG Engenharia, de Belo Horizonte, e formado em Engenharia Civil, além de ter sido diretor de Obras em Estruturas Metálicas da Usiminas. O </w:t>
      </w:r>
      <w:r>
        <w:rPr>
          <w:b/>
          <w:bCs/>
          <w:sz w:val="24"/>
          <w:szCs w:val="24"/>
        </w:rPr>
        <w:t>senhor Carlos Luiz Guedes Carneiro</w:t>
      </w:r>
      <w:r>
        <w:rPr>
          <w:sz w:val="24"/>
          <w:szCs w:val="24"/>
        </w:rPr>
        <w:t xml:space="preserve">, após os cumprimentos de praxe, disse que de certa forma o professor Celso já havia discorrido com bastante clareza o tema que havia sido reservado a ele, reiterando que a solução não era mudar o projeto de recuperação da Ponte e sim a metodologia. Contou que a RMG Engenharia fora a autora daquele projeto, juntamente com a participação do consultor Khaled Mohamed Mahmoud, com a intenção de colocar a obra em segurança durante a fase dos trabalhos e que o processo anterior, concebido do projeto original do DNIT, colocava a obra sempre em risco porque a carga de toda a Ponte iria ser suportada pelos pilares, reafirmando a necessidade de haver não só intervenção nos pilares, tanto na sela, na parte superior, como nas rótulas, na parte da base, como reforços significativos para se trabalhar naqueles pilares com segurança. Explicou que com aquela estrutura auxiliar de sustentação no vão central, no trecho pênsil, a Ponte passaria a ficar totalmente apoiada, ficando quase inexistente o risco de colapso a partir daquele momento. Disse que havia possibilidade de trabalhar com tranquilidade sobre aquela estrutura auxiliar apoiada em quatro bases, cada uma delas composta de quatro tubulões, e que havia uma plataforma de trabalho na qual as pessoas poderiam trabalhar totalmente confortáveis na recuperação daquela estrutura, não precisando ficar mais penduradas feito alpinistas. Afirmou que o fracionamento no investimento era outra vantagem que viram naquele método e disse que uma parcela do investimento total para a estrutura de sustentação era bastante inferior ao que planejaram gastar na obra, informando que grande parte dos recursos eram para a troca das barras de olhal, investimento nos cabos de sustentação acima, estruturas auxiliares na parte superior, pintura, jateamento e todo o trabalho necessário para deixar a Ponte como nova. Calculou que pelo cronograma aquela etapa da obra talvez estivesse concluída em um ano e disse que a Ponte passaria a ficar segura, que não correria mais o risco de colapso. Dando prosseguimento à audiência pública, o </w:t>
      </w:r>
      <w:r>
        <w:rPr>
          <w:b/>
          <w:bCs/>
          <w:sz w:val="24"/>
          <w:szCs w:val="24"/>
        </w:rPr>
        <w:t>senhor Presidente</w:t>
      </w:r>
      <w:r>
        <w:rPr>
          <w:sz w:val="24"/>
          <w:szCs w:val="24"/>
        </w:rPr>
        <w:t xml:space="preserve"> passou a palavra ao palestrante seguinte, doutor Roberto de Oliveira, para que discorresse sobre “A Reinserção da Ponte Hercílio Luz na Região Metropolitana”, informando ser ele PhD e professor da Universidade Federal de Santa Catarina, especialista em mobilidade urbana e engenheiro civil com doutorado na Universidade de Waterloo, no Canadá. O </w:t>
      </w:r>
      <w:r>
        <w:rPr>
          <w:b/>
          <w:bCs/>
          <w:sz w:val="24"/>
          <w:szCs w:val="24"/>
        </w:rPr>
        <w:t xml:space="preserve">doutor Roberto de Oliveira </w:t>
      </w:r>
      <w:r>
        <w:rPr>
          <w:sz w:val="24"/>
          <w:szCs w:val="24"/>
        </w:rPr>
        <w:t>afirmou ser uma grande honra palestrar na Casa do Povo e anunciou que falaria sobre viabilidade e problemas da Ponte, conclusões e recomendações. Utilizando-se de PowerPoint,</w:t>
      </w:r>
      <w:r>
        <w:rPr>
          <w:b/>
          <w:bCs/>
          <w:sz w:val="24"/>
          <w:szCs w:val="24"/>
        </w:rPr>
        <w:t xml:space="preserve"> </w:t>
      </w:r>
      <w:r>
        <w:rPr>
          <w:sz w:val="24"/>
          <w:szCs w:val="24"/>
        </w:rPr>
        <w:t>mostrou uma imagem que havia pegado do Deinfra e abordou a viabilidade da Ponte Hercílio Luz, afirmando que o tráfego dela já estava planejado desde a gestão anterior como eixo de integração de transporte de massa. Informou que existia no Ipuf um projeto de ligação do centro da cidade ao Estreito e suas ramificações pela Ponte Hercílio Luz e contou que na gestão anterior estudaram a possibilidade de um Veículo Leve sobre Trilho (VLT). Mostrou imagens disponibilizadas pelo Deinfra na época do perfil do trem, da Ponte e por onde passaria o VLT. Complementando, disse que em meio aos estudos descobriram que para usar a infraestrutura rodoviária atual o VLT teria que ser sobre trilhos só que daí não teria tração suficiente para algumas rampas de acesso, apresentando como solução a possibilidade de tração mista, isto é, trilho e pneu, o que daria muito conforto para o transporte metroferroviário, a exemplo da experiência de Montreal, Paris, Santiago e Saporo, cujos veículos usavam o trilho apenas como orientação da máquina, sendo o conforto dado pelo pneu. Comentou que além da ruptura existia o problema do lançamento de parte da estrutura a longa distância, citando como exemplo uma ponte nos Estados Unidos que teve suas peças metálicas arremessadas a longa distância, matando muitas pessoas. Quanto à questão ambiental, disse que a Ponte pesava umas cinco mil toneladas e que na ruptura dela aproximadamente três mil toneladas de aço cairiam no mar, adiantando que teriam um custo muito alto para remover tudo aquilo. Apresentou como outro problema a inexistência da cultura de manutenção no Brasil, comentando que a Lei de Sitter tratava</w:t>
      </w:r>
      <w:r>
        <w:rPr>
          <w:b/>
          <w:bCs/>
          <w:color w:val="FF0000"/>
          <w:sz w:val="24"/>
          <w:szCs w:val="24"/>
        </w:rPr>
        <w:t xml:space="preserve"> </w:t>
      </w:r>
      <w:r>
        <w:rPr>
          <w:sz w:val="24"/>
          <w:szCs w:val="24"/>
        </w:rPr>
        <w:t>sobre o assunto e relatando que quando a manutenção era tratada em nível de projeto os custos eram muito baixos mas quando a manutenção era tratada corretamente os custos, com o passar dos tempos, ficavam maiores 125 vezes. Salientou que aquilo não era um problema só do Estado mas também das universidades brasileiras porque os cursos de Engenharia Civil, principalmente, não abordavam aquele tema. Afirmou também inexistir no Brasil a cultura do projeto, observando que muitos problemas poderiam ser evitados quando se projetava corretamente. Abordando a sustentabilidade, deixou claro que estavam tratando de reduzir custos de uso e manutenção, que significavam 80% do valor global de uma edificação, afirmando que com pontes e viadutos deveria acontecer a mesma coisa. Mostrou as vantagens da reinserção da Ponte Hercílio Luz e disse que a infraestrutura viária já estava pronta e que no lado insular não haveria mais a curva de noventa graus na chegada na Ilha, registrando que a Ponte Hercílio Luz deveria ser colocada no novo modelo de transporte de massa, o metroferroviário.  Indo para as conclusões e recomendações, afirmou que em curto prazo era necessário criar um instituto de pesquisa da Grande Florianópolis, já que o Ipuf era o único órgão pensante da cidade e não tinha pesquisa; que também em curto prazo deveria ser proibido investimento em polos de geração de viagens para a Ilha, citando que a quarta ponte já estava mostrando aquilo ao mudar o centro administrativo; que em médio prazo havia necessidade de medidas urbanísticas emergenciais para conter a procura pela Ilha; e que em longo prazo fazia-se necessário um replanejamento como região conurbada</w:t>
      </w:r>
      <w:r>
        <w:rPr>
          <w:b/>
          <w:bCs/>
          <w:color w:val="FF6600"/>
          <w:sz w:val="24"/>
          <w:szCs w:val="24"/>
        </w:rPr>
        <w:t xml:space="preserve">.  </w:t>
      </w:r>
      <w:r>
        <w:rPr>
          <w:sz w:val="24"/>
          <w:szCs w:val="24"/>
        </w:rPr>
        <w:t xml:space="preserve">Retomando a palavra, o </w:t>
      </w:r>
      <w:r>
        <w:rPr>
          <w:b/>
          <w:bCs/>
          <w:sz w:val="24"/>
          <w:szCs w:val="24"/>
        </w:rPr>
        <w:t xml:space="preserve">senhor Presidente </w:t>
      </w:r>
      <w:r>
        <w:rPr>
          <w:sz w:val="24"/>
          <w:szCs w:val="24"/>
        </w:rPr>
        <w:t>convidou o Deputado Estadual Neodi Saretta para fazer parte da mesa, que declinou do convite. Em seguida, passou a palavra ao palestrante seguinte, doutor Khaled Mohamed Mahmoud, para que discorresse sobre “O risco de colapso da Ponte Hercílio Luz”, informando ser ele presidente da Bridge Technology Consulting, editor-chefe da revista Bridge Structure, professor da Escola Politécnica de Nova Iorque, onde ministrava a disciplina Fraturas Mecânicas e Estruturais, além de mestre e PhD pela City College de Nova Iorque. [</w:t>
      </w:r>
      <w:r>
        <w:rPr>
          <w:i/>
          <w:iCs/>
          <w:sz w:val="24"/>
          <w:szCs w:val="24"/>
        </w:rPr>
        <w:t>Taquígrafa-Revisora: Iwana L. Lentz.</w:t>
      </w:r>
      <w:r>
        <w:rPr>
          <w:sz w:val="24"/>
          <w:szCs w:val="24"/>
        </w:rPr>
        <w:t xml:space="preserve">] O </w:t>
      </w:r>
      <w:r>
        <w:rPr>
          <w:b/>
          <w:bCs/>
          <w:sz w:val="24"/>
          <w:szCs w:val="24"/>
        </w:rPr>
        <w:t xml:space="preserve">doutor Khaled Mohamed Mahmoud, </w:t>
      </w:r>
      <w:r>
        <w:rPr>
          <w:bCs/>
          <w:sz w:val="24"/>
          <w:szCs w:val="24"/>
        </w:rPr>
        <w:t>cuja fala em inglês</w:t>
      </w:r>
      <w:r>
        <w:rPr>
          <w:b/>
          <w:bCs/>
          <w:sz w:val="24"/>
          <w:szCs w:val="24"/>
        </w:rPr>
        <w:t xml:space="preserve"> </w:t>
      </w:r>
      <w:r>
        <w:rPr>
          <w:sz w:val="24"/>
          <w:szCs w:val="24"/>
        </w:rPr>
        <w:t xml:space="preserve">foi traduzida simultaneamente para o português pela senhora Gabriela de Almeida Marcon, disse que iria falar sobre o risco de colapso da Ponte Hercílio Luz e que a apresentação dele tinha como propósito apresentar o que fora aprendido no passado e o que os desastres em pontes ensinaram aos engenheiros e ao público. Constatando que a engenharia era uma atividade humana e estava sujeita a erros, relatou que a causa do colapso da Ponte poderia ser identificada em três diferentes categorias: atos de Deus, que não havia como se prever e sem nenhuma razão para acontecer o desastre; atos deliberados e maléficos dos homens em guerra e até sabotagem; e erros humanos, com os quais era preciso preocupar-se. Exemplificando as categorias, contou que uma ponte na Pensilvânia ruíra por causa de um furacão, eis que fora atingida por um dos objetos trazidos por ele, observando que naquele caso a queda da ponte fora considerada um ato de Deus.  Já no caso da queda de uma ponte no Japão, em 1995, devido a um terremoto, conjecturou que a causa poderia ser considerada erro humano porque os engenheiros japoneses sabiam que estavam sujeitos a terremotos, perguntando se eles realmente tinham tomado todas as precauções e se houvera ou não erro humano. Mostrou a foto de uma ponte construída em 1928 semelhante à Ponte Hercílio Luz e disse no dia 15 de dezembro de 1967 aquela ponte ruíra e caíra toda dentro de um rio, relatando que naquela catástrofe morreram 46 pessoas, que outras ficaram desaparecidas e que aquela era a parte mais integrante do colapso das pontes porque na maioria das vezes não se podia prevê-lo. Informou que após várias investigações sobre a referida queda, os técnicos chegaram à conclusão que uma única ruptura, de um centímetro, numa única barra de olhal causara o colapso da ponte. Afirmou que nenhuma falha poderia ter sido identificada por nenhum método de inspeção conhecido nos Estados Unidos até 1970 sem abrir a junção das barras de olhal, ressaltando que aquela informação era relevante porque a Ponte Hercílio Luz tinha os mesmos métodos de construção, os mesmos tipos de vulnerabilidade e estava exposta ao mesmo tipo de condições da ponte que ruíra nos Estados Unidos. Contou que em 1982 fora detectada uma ruptura em uma das barras de olhal da Ponte Hercílio Luz e que como ela estava muito deteriorada e com risco de ruir, optara-se por construir primeiro a estrutura provisória para poder ser feita a reabilitação, acrescentando que depois que a Ponte estivesse segura fariam a suspensão dela, o que traria toda a estrutura de volta ao serviço integrado do sistema viário. Afirmando que não estavam apenas salvando uma estrutura monumental ou histórica mas também um símbolo de elegância de Santa Catarina e do Brasil, disse que depois de os recursos serem previsto teriam dois anos para concluir a reforma da Ponte e aí a estrutura iria poder aguentar o tráfego de veículos e pedestres entre Ilha e Continente. </w:t>
      </w:r>
      <w:r>
        <w:rPr>
          <w:b/>
          <w:sz w:val="24"/>
          <w:szCs w:val="24"/>
        </w:rPr>
        <w:t xml:space="preserve">O senhor Presidente </w:t>
      </w:r>
      <w:r>
        <w:rPr>
          <w:sz w:val="24"/>
          <w:szCs w:val="24"/>
        </w:rPr>
        <w:t xml:space="preserve">registrou a presença da senhora Isolde Espíndola, gerente do Patrimônio da União de Santa Catarina, e passou a palavra ao próximo expositor, senhor Carlos Alberto de Araújo Gomes, para que discorresse sobre “Fatos Jurídicos na Ponte Hercílio Luz”, informando ser ele consultor jurídico do Consórcio Florianópolis Monumento, advogado, tendo cursado Política e Estratégia na Escola Superior de Guerra. O </w:t>
      </w:r>
      <w:r>
        <w:rPr>
          <w:b/>
          <w:sz w:val="24"/>
          <w:szCs w:val="24"/>
        </w:rPr>
        <w:t>senhor</w:t>
      </w:r>
      <w:r>
        <w:rPr>
          <w:sz w:val="24"/>
          <w:szCs w:val="24"/>
        </w:rPr>
        <w:t xml:space="preserve"> </w:t>
      </w:r>
      <w:r>
        <w:rPr>
          <w:b/>
          <w:sz w:val="24"/>
          <w:szCs w:val="24"/>
        </w:rPr>
        <w:t>Carlos Alberto de Araújo Gomes</w:t>
      </w:r>
      <w:r>
        <w:rPr>
          <w:sz w:val="24"/>
          <w:szCs w:val="24"/>
        </w:rPr>
        <w:t xml:space="preserve"> cumprimentou todos os presentes e disse que inicialmente iria falar sobre a origem do Consórcio Florianópolis Monumento. Relatou que depois de os laudos terem apontado a possibilidade de ruptura total da Ponte Hercílio Luz havia sido lançado o edital de concorrência pública e uma empresa de Florianópolis, a construtora Espaço Aberto, decidira enfrentar o desafio e, indo busca  do que havia de mais moderno, de mais qualificado para enfrentar a situação,  compusera o consórcio de empresas denominado Consórcio Florianópolis Monumento, formado pela empresa com sede na Capital e a CSA Grupo Flórida,  uma empresa subsidiária do grupo CSA Holding, que contava com a supervisão técnica do engenheiro Khaled Mohamed, da Bridge Technology, o qual apresentara o trabalho e vencera a licitação pelo menor preço. </w:t>
      </w:r>
      <w:r>
        <w:rPr>
          <w:i/>
          <w:sz w:val="24"/>
          <w:szCs w:val="24"/>
        </w:rPr>
        <w:t xml:space="preserve">[Taquígrafa-Revisora: Jacqueline de O.V Bitencourt.] </w:t>
      </w:r>
      <w:r>
        <w:rPr>
          <w:sz w:val="24"/>
          <w:szCs w:val="24"/>
        </w:rPr>
        <w:t xml:space="preserve">Salientando terem conhecimento do desafio tecnológico que o trabalho representava, disse terem exigido desde o início dos consultores nacionais e internacionais, dos técnicos do Estado e da própria Prosul esforço redobrado para superar as dificuldades. Relatou que após a licitação e por conta de novos relatórios técnicos feitos pelos consultores nacionais e internacionais e pelos próprios técnicos do Estado tinham chegado à conclusão que o estado da ponte era ainda pior, pois havia corrosões importantes nas barras de olhal e nas bases das torres principais, o que agravava o risco de desestabilização, afirmando que embora aquilo os obrigasse a fazer uma revisão do processo construtivo o projeto continuava a ser executado e iria devolver a estabilidade e a funcionalidade da Ponte Hercílio Luz, preservando a sua silhueta e principalmente dando disponibilidade para a sua integração ao sistema viário urbano da Capital. Ressaltando a superação dos serviços reconhecidamente mais importantes, disse que a solução final fora a construção de uma plataforma de sustentação provisória para apoiar a estrutura principal da Ponte durante a transferência das cargas, afirmando que com aquilo colocava um ponto final em todas as especulações técnicas a respeito da condução dos trabalhos.  Comentou que para aquele trabalho o Consórcio havia contado com a experiência da Bridge Technology, da Prointec, uma empresa espanhola, da RMG, que estava presente naquela audiência pública, e da Fundesc, uma empresa brasileira especializada em estaqueamento. Registrou que atualmente atuavam em várias frentes de trabalho e destacou a preparação da montagem da estrutura provisória, que por envolver trabalhos subaquáticos sofria a influência dos ventos e das marés, tendo afirmado ser verdade que havia importantes intercorrências técnicas e operacionais registradas no curso dos trabalhos derivadas da conformação da camada rochosa do fundo do mar, diante das quais ainda se debruçavam os técnicos. Disse também ser verdade que aquelas questões pontuais estavam sendo vencidas e naquele momento estudadas em conjunto com os órgãos do Estado visando a melhor solução técnica e econômica do contrato, afirmando que em termos técnicos os desafios estavam vencidos e que até aquele momento o cronograma geral estava cumprido. Fez questão de ressaltar que o Consórcio não tinha dúvida quanto ao interesse do governo do Estado em dar continuidade aos trabalhos da Ponte e disse ser testemunha do esforço direto do Governador do Estado e dos seus principais assessores envolvidos na empreitada, bem como do Secretário de Estado da Infraestrutura e do presidente do Deinfra, para solucionar o mais rapidamente possível a equação de viabilidade econômica para a continuidade do contrato, a fim de os trabalhos poderem ser desenvolvidos com regularidade até o seu final. Concluiu afirmando que a meta do Consórcio era colocar a Ponte Hercílio Luz em segurança o mais rapidamente possível e garantir os necessários repasses orçamentários para cumprir inclusive a promessa do Governador de que a ponte estaria completamente estabilizada até 2012 e reintegrada ao cenário da Capital, de forma ativa ao sistema viário, até 2014. O </w:t>
      </w:r>
      <w:r>
        <w:rPr>
          <w:b/>
          <w:sz w:val="24"/>
          <w:szCs w:val="24"/>
        </w:rPr>
        <w:t>senhor Presidente</w:t>
      </w:r>
      <w:r>
        <w:rPr>
          <w:sz w:val="24"/>
          <w:szCs w:val="24"/>
        </w:rPr>
        <w:t xml:space="preserve"> agradeceu a participação do senhor Carlos Alberto de Araújo Gomes e passou a palavra por até cinco minutos ao próximo palestrante, o engenheiro eletricista João Reus de Camargo, para que discorresse sobre “A Engenharia Catarinense e a Ponte Hercílio Luz”, informando que ele era vice-presidente do Conselho Regional de Engenharia, Arquitetura e Agronomia de Santa Catarina (Crea/SC) e que estava representando o presidente daquele Conselho,  o engenheiro Raul Zucatto. O </w:t>
      </w:r>
      <w:r>
        <w:rPr>
          <w:b/>
          <w:sz w:val="24"/>
          <w:szCs w:val="24"/>
        </w:rPr>
        <w:t>senhor João Reus Camargo</w:t>
      </w:r>
      <w:r>
        <w:rPr>
          <w:sz w:val="24"/>
          <w:szCs w:val="24"/>
        </w:rPr>
        <w:t xml:space="preserve"> cumprimentou os presentes e parabenizou os Deputados Valmir Comin e Silvio Dreveck pela realização daquela audiência pública. Afirmou que nos últimos trinta anos o Crea de Santa Catarina tinha entre as suas bandeiras de luta a recuperação integral da Ponte Hercílio Luz e a sua devolução à população de Florianópolis e que sempre se fizera presente em todos os momentos que marcaram a luta pela restauração daquele importante símbolo da Capital e do Estado, razão pela qual não poderiam deixar de participar daquela audiência. Lembrando que a luta pela recuperação da Ponte começara nos idos de 1982, logo após a interdição integral da ligação rodoviária entre Ilha e Continente, disse que ela não havia terminado ainda mesmo com as obras já tendo alcançado um estágio considerável, salientando que aquelas eventuais dificuldades não deveriam desmotivá-los, tampouco os responsáveis pela obra, e que para isso era necessário que o governo encontrasse a solução técnica com orçamentos readequados às novas necessidades para que todas as questões pendentes pudessem ter um equacionamento satisfatório. Elogiou a inestimável contribuição dada até aquele momento pelos engenheiros e técnicos vinculados ao Crea de Santa Catarina e disse que aquilo deveria servir de referência para o novo desafio que se apresentava, afirmando que o Crea apoiava integralmente todas as iniciativas que visassem à conclusão daquela importante obra, indispensável inclusive para resolver parcialmente os problemas de mobilidade urbana da Capital. Rememorando a década de 1920, ressaltou o indispensável papel desempenhado pelos engenheiros que enfrentaram toda a sorte de dificuldades para concretizar o sonho do Governador Hercílio Luz de implantar a Ponte da Independência, atualmente chamada Ponte Hercílio Luz, num tempo em que as dificuldades de comunicação e integração estadual eram imensas. Recordou que o propósito inicial do Governador era que a Ponte Hercílio Luz fosse o suporte de uma linha férrea integrando o Estado no sentido leste/oeste e presumiu que aquilo não fora possível pela falta de recursos, afirmando que a intenção do Governador era própria de quem, em sua formação, tinha a engenharia civil como atividade profissional paralela mas nunca inferior ao exercício de cargos públicos relevantes, dentre os quais o de Chefe do Executivo catarinense. Disse que aquele detalhe biográfico do engenheiro Hercílio Luz tinha sido importante não apenas para a construção da ponte que levou o seu nome mas também para a determinação de realizar importantes obras públicas em Florianópolis e em outros Municípios, ressaltando que ele tinha sido um dos pioneiros na modernização de Santa Catarina, fato que por si só daria a indispensável relevância à sua condição de engenheiro e homem público, merecedor do reconhecimento de seus pósteros. Além de mencionar os atributos que a Ponte Hercílio Luz tinha como via de ligação entre a Ilha e o Continente, chamou atenção para o aspecto histórico daquela Ponte, tanto na sua concepção arquitetônica quanto na sua estrutura de aço e execução da travessia rodoviária sobre o oceano. Finalizando, agradeceu a oportunidade e disse que a Ponte, símbolo de Florianópolis e de Santa Catarina, era um patrimônio histórico que merecia ser conservado, reafirmando que poderiam contar com o apoio do Crea e da engenharia catarinense para que aquela obra fosse completamente finalizada. O </w:t>
      </w:r>
      <w:r>
        <w:rPr>
          <w:b/>
          <w:sz w:val="24"/>
          <w:szCs w:val="24"/>
        </w:rPr>
        <w:t>senhor Presidente</w:t>
      </w:r>
      <w:r>
        <w:rPr>
          <w:sz w:val="24"/>
          <w:szCs w:val="24"/>
        </w:rPr>
        <w:t xml:space="preserve"> passou a palavra por até cinco minutos ao próximo palestrante, o engenheiro civil Paulo Roberto Meller, presidente do Deinfra para que discorresse sobre “O Cronograma de Obras da Ponte Hercílio Luz”, informando ser ele diretor-geral do Deinfra e engenheiro civil. O </w:t>
      </w:r>
      <w:r>
        <w:rPr>
          <w:b/>
          <w:sz w:val="24"/>
          <w:szCs w:val="24"/>
        </w:rPr>
        <w:t>senhor Paulo Roberto Meller</w:t>
      </w:r>
      <w:r>
        <w:rPr>
          <w:sz w:val="24"/>
          <w:szCs w:val="24"/>
        </w:rPr>
        <w:t xml:space="preserve"> cumprimentou os presentes e disse que antes de entrar no assunto da Ponte Hercílio Luz gostaria de esclarecer, já que muitas pessoas o questionavam sobre obras e seus valores, que o governo do Estado possuía o Sistema Integrado de Controle de Obras Públicas (Sicop), no qual estavam listadas todas as obras do governo, das mais simples às mais complexas, afirmando ser necessário divulgá-lo porque representava o portal de transparência do governo do Estado e repassando o endereço eletrônico a todos, </w:t>
      </w:r>
      <w:hyperlink r:id="rId2">
        <w:r>
          <w:rPr>
            <w:rStyle w:val="InternetLink"/>
            <w:sz w:val="24"/>
            <w:szCs w:val="24"/>
          </w:rPr>
          <w:t>www.sicop.sc.gov.br</w:t>
        </w:r>
      </w:hyperlink>
      <w:r>
        <w:rPr>
          <w:sz w:val="24"/>
          <w:szCs w:val="24"/>
        </w:rPr>
        <w:t xml:space="preserve">. Voltando à questão da Ponte Hercílio Luz, disse que no </w:t>
      </w:r>
      <w:r>
        <w:rPr>
          <w:i/>
          <w:sz w:val="24"/>
          <w:szCs w:val="24"/>
        </w:rPr>
        <w:t>site</w:t>
      </w:r>
      <w:r>
        <w:rPr>
          <w:sz w:val="24"/>
          <w:szCs w:val="24"/>
        </w:rPr>
        <w:t xml:space="preserve"> do Deinfra existia um ícone do Sicop e que fora de lá que tinha tirado as informações sobre a Ponte que iria apresentar a seguir. Informou que o contrato inicial era de R$ 154.879.651,29, que o valor pago até o mês anterior havia sido R$ 34.415.479,17 e que restava ainda pagar a fatura daquele mês no valor de R$ 1.178.000,00, fazendo questão de salientar que o Estado estava religiosamente em dia com os seus fornecedores da Ponte Hercílio Luz e com todos os demais fornecedores. Sobre a mobilidade urbana, afirmou que Florianópolis estava muito próxima do caos, e para que todos tivessem uma noção da complexidade sobre o que estava falando, disse que sobre as Pontes Pedro Ivo e Colombo Salles circulavam diariamente 178 mil veículos, quando tinham sido projetados 40 mil para cada uma, registrando ser aquele fluxo 25% maior que a Ponte Rio-Niterói. Observou que estavam naquele local discutindo a obra mais complexa na questão técnica de engenharia, na questão jurídica e na questão financeira, afirmando não ter dúvida de que a questão técnica estava resolvida mesmo tendo sido licitada para um tipo de concepção técnica, porque o edital previa que ela podia ser alterada em função do que fosse encontrado ou em função de propostas, inclusive de empresas que participassem do edital. [</w:t>
      </w:r>
      <w:r>
        <w:rPr>
          <w:i/>
          <w:sz w:val="24"/>
          <w:szCs w:val="24"/>
        </w:rPr>
        <w:t>Taquígrafa-Revisora: Siomara G. Videira.</w:t>
      </w:r>
      <w:r>
        <w:rPr>
          <w:sz w:val="24"/>
          <w:szCs w:val="24"/>
        </w:rPr>
        <w:t xml:space="preserve">] Continuando, declarou que tecnicamente o método construtivo estava resolvido e observou que atualmente havia um lado bem mais complexo que dizia respeito à questão jurídico-financeira porque eles eram órgãos públicos e estavam numa Casa pública. Mencionando que numa reforma, mesmo com orçamento prévio, sempre se gastava 10%, 20%, 30% a mais do que fora orçado, pediu que imaginassem aquilo numa obra datada de 1926, contando que em 2004 o DNIT fizera um orçamento e depois descobrira que não era bem aquilo. Presumiu, como engenheiro, que ainda haveria muitas surpresas no momento em que fossem verificadas as condições da ponte, adiantando que algumas partes metálicas teriam que ser 100% retiradas. Esclareceu que a dificuldade jurídica seria no sentido do surgimento de um aditivo e disse quando aquilo ocorresse todos teriam que se municiar com pareceres jurídicos e técnicos para terem garantia e transparência de tudo, haja vista que estavam lidando com recurso público. Prosseguindo, afirmou que aliado a tudo aquilo havia o lado financeiro de uma obra orçada no ano de 2007 em R$ 154 milhões, valor que corrigido ficaria próximo a R$ 200 milhões, e que se não tiverem mais nenhuma surpresa a obra deveria estar atualmente em R$ 180 milhões, informando que só a estrutura provisória, conforme a apresentação do Khaled, custaria R$ 84 milhões. Contou que um futuro colega lhe perguntara se aquela estrutura provisória seria jogada fora e que ele respondara que sim, ou seriam feitas outras pontes, acrescentando que para a Hercílio Luz aquela estrutura não teria outra finalidade. Confirmou que se tiverem o recurso de R$ 180 milhões assegurado haveria condição de deixar a Ponte pronta num período de 24 a 36 meses, salientando que fazia questão de entrar naquele assunto porque estavam lidando com dinheiro público e que aquilo devia ser tratado de forma bem transparente. Disse que estavam lhe cobravam pela demora do parecer e afirmou que precisava ter a garantia de estar realizando um ato jurídico correto, avaliando ser o tema complexo por estarem tratando de uma grande reforma datada de 1920 e inaugurada em 1926. Respondendo a uma pergunta do Deputado Silvio, disse que a Ponte também fora projetada para BRT, que o destino final dela poderia ser para transporte em massa, para veículo, enfim, que ela fora dimensionada para qualquer tipo de carga. Concordando que a Ponte deveria ser utilizada para veículos de massa, uma vez que se localizava numa região atualmente de difícil mobilidade, informou que ela possibilitaria um acréscimo de 25 mil a 30 mil carros/dia e que mesmo não ajudando muito na questão mobilidade de carros, ela ajudaria muito se o transporte fosse de massa. Afirmou que a Ponte Hercílio Luz era mais um monumento do que propriamente um instrumento de mobilidade urbana, observando que ela representava para Santa Catarina o que o Cristo Redentor representava para o Rio de Janeiro. Comunicou que teria que se ausentar porque tinha um evento marcado no Centro Administrativo com o Governador sobre o lançamento da quarta ponte e pediu para as pessoas visualizarem o </w:t>
      </w:r>
      <w:r>
        <w:rPr>
          <w:i/>
          <w:sz w:val="24"/>
          <w:szCs w:val="24"/>
        </w:rPr>
        <w:t>site</w:t>
      </w:r>
      <w:r>
        <w:rPr>
          <w:sz w:val="24"/>
          <w:szCs w:val="24"/>
        </w:rPr>
        <w:t xml:space="preserve"> do Deinfra, o Sistema Sicop, porque lá havia todas as obras realizadas e era o portal de transparência do governo do Estado. Em seguida, o </w:t>
      </w:r>
      <w:r>
        <w:rPr>
          <w:b/>
          <w:sz w:val="24"/>
          <w:szCs w:val="24"/>
        </w:rPr>
        <w:t>senhor Presidente</w:t>
      </w:r>
      <w:r>
        <w:rPr>
          <w:sz w:val="24"/>
          <w:szCs w:val="24"/>
        </w:rPr>
        <w:t xml:space="preserve"> passou a palavra por até cinco minutos ao próximo expositor, o senhor Ricardo Saporiti, para que discorresse sobre “A Ponte Hercílio Luz e sua Integração ao Sistema Viário”, informando ser ele engenheiro civil e consultor do setor rodoviário, com estudos recentes sobre o fluxo viário na Grande Florianópolis. O</w:t>
      </w:r>
      <w:r>
        <w:rPr>
          <w:b/>
          <w:sz w:val="24"/>
          <w:szCs w:val="24"/>
        </w:rPr>
        <w:t xml:space="preserve"> senhor Ricardo Saporiti</w:t>
      </w:r>
      <w:r>
        <w:rPr>
          <w:sz w:val="24"/>
          <w:szCs w:val="24"/>
        </w:rPr>
        <w:t>, após os cumprimentos de praxe, disse ter gostado muito de todas as explanações, uma vez que trabalhara na Ponte Hercílio Luz em 1972, na época em que fora substituído o estrado de madeira por asfalto. Recordou que em 1982, época em que estava no DER, fora constatado um problema na barra do olhal, fato que preocupara toda a sociedade catarinense, e contou que para resolver aquele problema foram importados cabos de aço especiais dos Estados Unidos, com os quais fizeram o laceamento entre vários olhais para evitar que a Ponte caísse, mencionando que o problema nos olhais ainda hoje persistia. Concordou com o engenheiro Meller quando disse que a Ponte Hercílio Luz viria atenuar o sério problema de mobilidade urbana que atualmente havia em Florianópolis e afirmou que a utilização da Ponte para o transporte de massa seria a solução mais viável no momento, salientando que a sociedade não poderia preterir a reutilização imediata da Ponte Hercílio Luz. Considerou necessária uma quarta ponte para a Capital e, referindo-se ao Deputado Edison Andrino, opinou que não se poderia de maneira nenhuma inviabilizar a restauração da Ponte Hercílio Luz porque, do seu ponto de vista como engenheiro, ela tinha total prioridade. Cumprimentou o Deputado Valmir Comin, a Assembleia Legislativa e a Comissão de Transportes e Desenvolvimento Urbano pela iniciativa de realizar a audiência pública e disse que a sociedade tinha que se mobilizar e cobrar porque o assunto era muito importante. Concluindo, lembrou que desde 1982 a Ponte estava praticamente interditada e enfatizou que ela era imprescindível a todos. Retomando a palavra, o</w:t>
      </w:r>
      <w:r>
        <w:rPr>
          <w:b/>
          <w:sz w:val="24"/>
          <w:szCs w:val="24"/>
        </w:rPr>
        <w:t xml:space="preserve"> senhor Presidente</w:t>
      </w:r>
      <w:r>
        <w:rPr>
          <w:sz w:val="24"/>
          <w:szCs w:val="24"/>
        </w:rPr>
        <w:t xml:space="preserve"> justificou a ausência dos Deputados Estaduais Ciro Roza, Carmen Zanotto e Altair Guidi por compromissos assumidos anteriormente, e leu a justificativa de ausência do Procurador-Geral de Justiça do Estado de Santa Catarina, senhor Lio Marcos Marin. Em seguida, concedeu a palavra ao último expositor, senhor Honorato Tomelin,</w:t>
      </w:r>
      <w:r>
        <w:rPr>
          <w:b/>
          <w:sz w:val="24"/>
          <w:szCs w:val="24"/>
        </w:rPr>
        <w:t xml:space="preserve"> </w:t>
      </w:r>
      <w:r>
        <w:rPr>
          <w:sz w:val="24"/>
          <w:szCs w:val="24"/>
        </w:rPr>
        <w:t xml:space="preserve">para que discorresse sobre “A Ponte Hercílio Luz, Ícone do Brasil”, informando ser ele engenheiro mecânico, com mestrado pela Universidade Federal de Santa Catarina, e consultor de empresas. O </w:t>
      </w:r>
      <w:r>
        <w:rPr>
          <w:b/>
          <w:sz w:val="24"/>
          <w:szCs w:val="24"/>
        </w:rPr>
        <w:t>senhor Honorato Tomelin</w:t>
      </w:r>
      <w:r>
        <w:rPr>
          <w:sz w:val="24"/>
          <w:szCs w:val="24"/>
        </w:rPr>
        <w:t xml:space="preserve"> agradeceu a referência feita à sua pessoa, disse que era sempre bom voltar à Casa em que seu pai fora Deputado e agradeceu ao Guga Kuerten pela sua demonstração de carinho e amor à Ilha de Santa Catarina ao afirmar querer a Ponte de volta à cidade de Florianópolis. Informou que no dia 7 de novembro de 1925 aquela Casa aprovara a Lei 1.524, que instituía pedágio na Ponte Hercílio Luz, obra que fora inaugurada em maio do ano seguinte, sendo que no ano anterior o Poder Legislativo já dava condições de manutenção e pagamento do empréstimo internacional que tinha sido feito para a construção daquela obra. Reiterou que antes da inauguração da Ponte Colombo Salles circulavam pela Ponte Hercílio Luz 45 mil veículos/dia e que aquilo era uma contribuição muito mais significativa do que se podia imaginar para os dias atuais. </w:t>
      </w:r>
      <w:r>
        <w:rPr>
          <w:i/>
          <w:sz w:val="24"/>
          <w:szCs w:val="24"/>
        </w:rPr>
        <w:t>[Taquígrafa-Revisora: Ana Rita M. de Souza.]</w:t>
      </w:r>
      <w:r>
        <w:rPr>
          <w:sz w:val="24"/>
          <w:szCs w:val="24"/>
        </w:rPr>
        <w:t xml:space="preserve"> Sobre o pedágio cobrado</w:t>
      </w:r>
      <w:r>
        <w:rPr>
          <w:i/>
          <w:sz w:val="24"/>
          <w:szCs w:val="24"/>
        </w:rPr>
        <w:t xml:space="preserve"> </w:t>
      </w:r>
      <w:r>
        <w:rPr>
          <w:sz w:val="24"/>
          <w:szCs w:val="24"/>
        </w:rPr>
        <w:t xml:space="preserve">para pagar a conta da Ponte Hercílio Luz, disse que agora pagavam pedágio porque antes pagavam pelo transporte de barco e aquilo fazia parte da cultura das pessoas, afirmando estarem agora discutindo trocados para salvar o maior monumento de Santa Catarina e do Brasil. Encerrando a sua manifestação, agradeceu os depoimentos dos amigos e frisou que aquela luta era para trazer de volta a Ponte Hercílio Luz para Santa Catarina. Dando prosseguimento à audiência pública, o senhor Presidente abriu a palavra para a plenária. Primeiramente, usou da palavra o </w:t>
      </w:r>
      <w:r>
        <w:rPr>
          <w:b/>
          <w:sz w:val="24"/>
          <w:szCs w:val="24"/>
        </w:rPr>
        <w:t>senhor Édio Fernandes, da Associação Amigos do Estreito</w:t>
      </w:r>
      <w:r>
        <w:rPr>
          <w:sz w:val="24"/>
          <w:szCs w:val="24"/>
        </w:rPr>
        <w:t xml:space="preserve">, que desejou boa-tarde a todos e disse que estava com medo de ir para o Estreito por causa da explanação do expositor da Prosul, que dissera ser a parte continental a pior da Ponte porque as fissuras eram maiores. Manifestou a sua preocupação com as obras de acesso à Beira-Mar Continental sob a Ponte Hercílio Luz principalmente por causa dos caminhões que por lá passavam carregando pesadas pedras para as Ruas Sérgio Gil e Castro Alves, que iriam receber o fluxo da Beira-Mar Continental, denunciando que todas as casas naquela região racharam por causa daquela obra. Afirmou ser um crime colocar todo aquele fluxo dentro do Balneário e informou que a Associação estava lutando para que aquilo não acontecesse. Comentou a inauguração da Beira-Mar Continental prevista para o final do ano, perguntou como iriam transitar no local devido ao estado em que a Ponte se encontrava desde 1982 e encaminhou que já no próximo dia fosse interditada a passagem por debaixo da Ponte Hercílio Luz para se entrar na Rua Fúlvio Aducci. Mencionou a queda da ponte Silver Bridge e perguntou quem poderia garantir que a Ponte Hercílio Luz não cairia nos próximos dias ou nos próximos meses. Concluindo, opinou que naquela audiência deveria estar presente a Prefeitura de Florianópolis, apesar de a obra ser estadual. O </w:t>
      </w:r>
      <w:r>
        <w:rPr>
          <w:b/>
          <w:sz w:val="24"/>
          <w:szCs w:val="24"/>
        </w:rPr>
        <w:t>senhor</w:t>
      </w:r>
      <w:r>
        <w:rPr>
          <w:sz w:val="24"/>
          <w:szCs w:val="24"/>
        </w:rPr>
        <w:t xml:space="preserve"> </w:t>
      </w:r>
      <w:r>
        <w:rPr>
          <w:b/>
          <w:sz w:val="24"/>
          <w:szCs w:val="24"/>
        </w:rPr>
        <w:t>Presidente</w:t>
      </w:r>
      <w:r>
        <w:rPr>
          <w:sz w:val="24"/>
          <w:szCs w:val="24"/>
        </w:rPr>
        <w:t xml:space="preserve"> informou a todos que a Prefeitura fora convidada para participar da audiência e, ato contínuo, para responder ao senhor Édio, passou a palavra ao </w:t>
      </w:r>
      <w:r>
        <w:rPr>
          <w:b/>
          <w:sz w:val="24"/>
          <w:szCs w:val="24"/>
        </w:rPr>
        <w:t>senhor Celso Magalhães Carvalho</w:t>
      </w:r>
      <w:r>
        <w:rPr>
          <w:sz w:val="24"/>
          <w:szCs w:val="24"/>
        </w:rPr>
        <w:t xml:space="preserve">, que esclareceu que na rótula do pilone no lado continental havia sido verificada uma patologia de fissura não prevista no projeto do então DNER, informando que aquele estado da Ponte era encontrado tanto no lado continental quanto no lado da Ilha. Disse que a preocupação do senhor Édio era válida porém deixou claro que o risco de acidentes existia no caso de ocorrências por efeitos climáticos desfavoráveis grandes e contínuos. Registrou que se eventualmente houvesse tais ocorrências, o tráfego naqueles períodos deveria ser interditado não só no lado continental como também no lado da Ilha, na Beira-Mar Norte, em razão do intenso tráfego matinal num sentido e em outro sentido no final da tarde. Frisou que o Estado estava atento e contou que o Deinfra fizera um plano de emergência, que estava em fase de implantação, que abordaria temáticas como quando agir, quando interditar e quando liberar. Disse que o pedido do senhor Édio era válido e informou que o Deinfra estava estudando com as autoridades pertinentes se iria implantar em curto prazo aquele plano de ação emergencial. O </w:t>
      </w:r>
      <w:r>
        <w:rPr>
          <w:b/>
          <w:sz w:val="24"/>
          <w:szCs w:val="24"/>
        </w:rPr>
        <w:t>Deputado Estadual Edison Andrino</w:t>
      </w:r>
      <w:r>
        <w:rPr>
          <w:sz w:val="24"/>
          <w:szCs w:val="24"/>
        </w:rPr>
        <w:t xml:space="preserve">, levando em conta a preocupação da Associação dos Moradores do Estreito sobre a possível queda da Ponte, reiterou que principalmente os efeitos climáticos deveriam ser considerados, ainda mais na temporada de verão, época de ventos e tempestades, mencionando que outra preocupação era com a segurança daqueles que residiam nos arredores da Ponte e com aqueles que por lá circulavam.  Por fim, reforçou a sugestão de ser interditada a Ponte quando houver alguma ameaça. O </w:t>
      </w:r>
      <w:r>
        <w:rPr>
          <w:b/>
          <w:sz w:val="24"/>
          <w:szCs w:val="24"/>
        </w:rPr>
        <w:t>senhor</w:t>
      </w:r>
      <w:r>
        <w:rPr>
          <w:sz w:val="24"/>
          <w:szCs w:val="24"/>
        </w:rPr>
        <w:t xml:space="preserve"> </w:t>
      </w:r>
      <w:r>
        <w:rPr>
          <w:b/>
          <w:sz w:val="24"/>
          <w:szCs w:val="24"/>
        </w:rPr>
        <w:t>Ricardo Saporiti</w:t>
      </w:r>
      <w:r>
        <w:rPr>
          <w:sz w:val="24"/>
          <w:szCs w:val="24"/>
        </w:rPr>
        <w:t xml:space="preserve"> disse que iria fazer uma colocação ao doutor Celso no sentido de tranquilizar os presentes. Observou que no local existiam três segmentos de ponte, o insular, o continental e a ponte pênsil, e informou que os segmentos insular e continental já haviam sido objetos de restauração por parte da empresa e que no caso de uma calamidade, a parte vulnerável seria a central, assegurando que a parte que preocupava o senhor Édio não apresentava tanto perigo porque era a parte da avenida que passava embaixo da Ponte, assim como a Avenida Beira-Mar Norte passava nas áreas de viaduto. O </w:t>
      </w:r>
      <w:r>
        <w:rPr>
          <w:b/>
          <w:sz w:val="24"/>
          <w:szCs w:val="24"/>
        </w:rPr>
        <w:t>senhor Celso Magalhães Carvalho</w:t>
      </w:r>
      <w:r>
        <w:rPr>
          <w:sz w:val="24"/>
          <w:szCs w:val="24"/>
        </w:rPr>
        <w:t>, respondendo ao doutor Ricardo e ao Deputado Edison Andrino, disse que o doutor Ricardo lembrara bem que eram duas estruturas, que eram viadutos convencionais que já tinham sido praticamente restaurados, comentando que haviam ficado alguns pontos mas que não eram importantes do ponto de vista de calamidade ou de risco. Afirmou que o real risco era na parte pênsil e informou que em cada cadeia da Ponte Hercílio Luz existiam quatro barras de olhal, enquanto que na Silver Bridge, que caíra, havia duas barras de olhal e, com a perda de uma delas, restara apenas 50% de segurança, comentando que na Engenharia chamava-se aquilo de redundância. Contou que como na Ponte Hercílio Luz havia uma barra perdida e partida devido à mesma patologia ocorrida na Silver Bridge, ela fora reforçada com equivalentes a cabos de protensão, explicando que era um reforço que estava segurando o peso próprio da Ponte e que lá, se acontecesse a perda de uma barra, 25% da estabilidade da Ponte diminuiria. Complementando, disse que o risco equivalente ao vão central só aconteceria com ventos fortes constantes e acima de 100 quilômetros por hora. Quanto ao plano de ação de emergência que o Deinfra contratara, disse que ele envolvia Polícia Militar, Guarda Municipal, Defesa Civil, Bombeiros e que seriam delegadas a eles responsabilidades e ações correspondentes. Abordando o apagão que deixara a Ilha sem energia elétrica, contou que fizeram um cabo de fiação provisório e que na ocasião soprara um vento de 80 quilômetros por hora durante uma hora, conjecturando que um vento de 100 quilômetros por hora durante várias horas era estatisticamente difícil de ocorrer, se não improvável. Afirmou que a análise feita pela Engenharia considerava todas as hipóteses e que o plano de contingência do Deinfra tomaria as atitudes necessárias para impedir temporariamente a passagem por debaixo da Ponte se houvesse risco, acrescentando que o risco não era de queda mas de arremesso de material porque, como estavam em tração, alguns materiais poderiam ser arremessados no caso dessa improvável ocorrência de ventos de 100 quilômetros por hora. Concluindo, enfatizou que se ocorresse esse tipo de cataclismo deveria ser suspensa temporariamente a circulação no local e reiterou que não havia risco devido a ventos fortes, como acontecera quando faltara luz na Ilha. O</w:t>
      </w:r>
      <w:r>
        <w:rPr>
          <w:b/>
          <w:sz w:val="24"/>
          <w:szCs w:val="24"/>
        </w:rPr>
        <w:t xml:space="preserve"> doutor Khaled Mohamed Mahmoud,</w:t>
      </w:r>
      <w:r>
        <w:rPr>
          <w:bCs/>
          <w:sz w:val="24"/>
          <w:szCs w:val="24"/>
        </w:rPr>
        <w:t xml:space="preserve"> cuja fala em inglês</w:t>
      </w:r>
      <w:r>
        <w:rPr>
          <w:b/>
          <w:bCs/>
          <w:sz w:val="24"/>
          <w:szCs w:val="24"/>
        </w:rPr>
        <w:t xml:space="preserve"> </w:t>
      </w:r>
      <w:r>
        <w:rPr>
          <w:sz w:val="24"/>
          <w:szCs w:val="24"/>
        </w:rPr>
        <w:t xml:space="preserve">foi traduzida simultaneamente para o português pela senhora Gabriela de Almeida Marcon, esclareceu que só o vão central era suspenso, que as barras de olhal iam de uma torre a outra e que nos dois pilones de acesso as barras iam desde o topo até embaixo. Disse que se a barra de olhal ficasse frouxa no vão central as barras de olhal que estavam nos blocos de ancoragem iriam falhar, porque haveria um colapso. Disse também que estava na Terra há mais ou menos quarenta anos e que os engenheiros projetavam as pontes pensando no que poderia vir a acontecer em todo o vão da ponte. </w:t>
      </w:r>
      <w:r>
        <w:rPr>
          <w:i/>
          <w:sz w:val="24"/>
          <w:szCs w:val="24"/>
        </w:rPr>
        <w:t xml:space="preserve">[Taquígrafa-Revisora: Sabrina R. Schmitz.] </w:t>
      </w:r>
      <w:r>
        <w:rPr>
          <w:sz w:val="24"/>
          <w:szCs w:val="24"/>
        </w:rPr>
        <w:t xml:space="preserve">Registrou que os engenheiros trabalhavam com todas as possibilidades e disse que se as normas práticas de engenharia determinavam que naquela altitude fossem projetadas pontes que pudessem suportar 43 metros por segundo era com aquele número que deveriam se preocupar. Comentou que os advogados eram muito espertos em relação ao assunto pois pediam números, perguntavam quanto era, quanto estava determinado na norma, deixando claro que os engenheiros também deveriam se preocupar que se estivesse escrito 43 metros deveriam fazer 43 metros  e não 34. Contou que quando esteve nos EUA havia acontecido um terremoto de 5.6 na escala Richter e perguntou o que aconteceria se não tivessem projetado a ponte de acordo com o que estava previsto no Código de Práticas, considerado a bíblia do engenheiro. Manifestando-se fora do microfone, o </w:t>
      </w:r>
      <w:r>
        <w:rPr>
          <w:b/>
          <w:sz w:val="24"/>
          <w:szCs w:val="24"/>
        </w:rPr>
        <w:t xml:space="preserve">senhor Édio Fernandes </w:t>
      </w:r>
      <w:r>
        <w:rPr>
          <w:sz w:val="24"/>
          <w:szCs w:val="24"/>
        </w:rPr>
        <w:t xml:space="preserve">perguntou se um vento mais fraco poderia abalar a estrutura da ponte, obtendo como resposta do </w:t>
      </w:r>
      <w:r>
        <w:rPr>
          <w:b/>
          <w:sz w:val="24"/>
          <w:szCs w:val="24"/>
        </w:rPr>
        <w:t xml:space="preserve">doutor Khaled Mohamed Mahmoud, </w:t>
      </w:r>
      <w:r>
        <w:rPr>
          <w:sz w:val="24"/>
          <w:szCs w:val="24"/>
        </w:rPr>
        <w:t xml:space="preserve">traduzida para o português pela senhora Gabriela de Almeida Marcon, que o vento era apenas um elemento a mais, que mesmo sem vento a ponte estava sujeita a um colapso em função da condição que apresentava. Manifestando-se fora do microfone, o </w:t>
      </w:r>
      <w:r>
        <w:rPr>
          <w:b/>
          <w:sz w:val="24"/>
          <w:szCs w:val="24"/>
        </w:rPr>
        <w:t>senhor Carlos Luiz Guedes Carneiro</w:t>
      </w:r>
      <w:r>
        <w:rPr>
          <w:sz w:val="24"/>
          <w:szCs w:val="24"/>
        </w:rPr>
        <w:t xml:space="preserve"> disse que em Florianópolis já haviam sido registrados ventos de mais de 120 quilômetros por hora, tendo o </w:t>
      </w:r>
      <w:r>
        <w:rPr>
          <w:b/>
          <w:sz w:val="24"/>
          <w:szCs w:val="24"/>
        </w:rPr>
        <w:t xml:space="preserve">senhor Khaled Mohamed Mahmoud </w:t>
      </w:r>
      <w:r>
        <w:rPr>
          <w:sz w:val="24"/>
          <w:szCs w:val="24"/>
        </w:rPr>
        <w:t xml:space="preserve">declarado que não se surpreenderia se mencionassem 154 quilômetros por hora em termos de vento.  O </w:t>
      </w:r>
      <w:r>
        <w:rPr>
          <w:b/>
          <w:sz w:val="24"/>
          <w:szCs w:val="24"/>
        </w:rPr>
        <w:t>senhor José Nazareno Vieira, presidente do Instituto Mapa de Pesquisas</w:t>
      </w:r>
      <w:r>
        <w:rPr>
          <w:sz w:val="24"/>
          <w:szCs w:val="24"/>
        </w:rPr>
        <w:t>,</w:t>
      </w:r>
      <w:r>
        <w:rPr>
          <w:b/>
          <w:sz w:val="24"/>
          <w:szCs w:val="24"/>
        </w:rPr>
        <w:t xml:space="preserve"> </w:t>
      </w:r>
      <w:r>
        <w:rPr>
          <w:sz w:val="24"/>
          <w:szCs w:val="24"/>
        </w:rPr>
        <w:t xml:space="preserve">contou que em 2011 entrevistaram 2.440 pessoas no Estado para saber qual deveria ser o cartão postal de Santa Catarina e que as seis mesorregiões tinham apontado a Ponte Hercílio Luz. Quanto aos problemas de mobilidade urbana, registrou que a Alesc estava dando um apoio enorme à iniciativa do Instituto Mapa em conjunto com o Grupo RBS, informando que ainda em novembro seriam apresentados os indicadores de mobilidade urbana nas dez maiores cidades de Santa Catarina com as peculiaridades de cada uma delas. Disse que também por iniciativa do Instituto Mapa seria divulgada ainda na primeira semana de dezembro a pesquisa Futurópolis, para a qual tinham sido entrevistados vários formadores de opinião e a população em geral. Comentou que depois de mostrarem para cada entrevistado uma fotografia muito bonita da Ponte perguntaram a eles o que pensavam a respeito da quarta ponte e se a Ponte Hercílio Luz deveria ser derrubada ou recuperada no formato original, informando que a resposta fora pela permanência da Ponte, até porque era útil para o sistema viário, para a mobilidade urbana do ponto de vista técnico. Disse que pelos estudos preliminares do Mapa havia ficado evidente que um conjunto não pouco representativo de pessoas queria ver a Ponte derrubada e que era preciso convencê-las do contrário, afirmando que precisavam do apoio maciço para determinadas coisas que queriam fazer pela cidade, caso contrário elas poderiam não acontecer.  Salientando que o que havia dito até então era o pensamento de um homem de pesquisa e que na sequência seria o pensamento de um homem de </w:t>
      </w:r>
      <w:r>
        <w:rPr>
          <w:i/>
          <w:sz w:val="24"/>
          <w:szCs w:val="24"/>
        </w:rPr>
        <w:t>marketing</w:t>
      </w:r>
      <w:r>
        <w:rPr>
          <w:sz w:val="24"/>
          <w:szCs w:val="24"/>
        </w:rPr>
        <w:t xml:space="preserve"> que sabia o valor das marcas mas também que elas poderiam ser perecíveis ou morrer, afirmou que não poderiam deixar a Ponte Hercílio Luz morrer pelo que já tinha sido investido nela e pelo que ela já tinha dado de retorno como cartão postal. O </w:t>
      </w:r>
      <w:r>
        <w:rPr>
          <w:b/>
          <w:sz w:val="24"/>
          <w:szCs w:val="24"/>
        </w:rPr>
        <w:t>senhor Ataíde Silva, da Associação de Moradores do Campeche e delegado do Plano Diretor Municipal</w:t>
      </w:r>
      <w:r>
        <w:rPr>
          <w:sz w:val="24"/>
          <w:szCs w:val="24"/>
        </w:rPr>
        <w:t xml:space="preserve">, disse que a comunidade não estava entendendo a real intenção da audiência pública e lamentou a ausência de representantes do grupo gestor municipal que estava elaborando o Plano Diretor de Florianópolis, afirmando não entender como pensavam discutir mobilidade na cidade sem consultar o referido Plano Diretor. Registrou que como delegado do plano diretor e representante de uma comunidade de quarenta mil pessoas estava discutindo a quarta ponte e que “as cabeças iluminadas” da cidade a estavam levando para o caos, pois haviam colocado um aeroporto internacional dentro de uma garrafa e estavam querendo trazer a quarta ponte, momento em que disse que não entendia mais nada de mobilidade. Prosseguindo, perguntou por que o aeroporto não tinha sido feito em Palhoça ou em Biguaçu; por que estando em Garopaba tinha que pegar um carro para poder entrar na Ilha; por que construir um metrô de superfície ligando o Ticen ao Tirio, no Rio Tavares, delimitando a área da Reserva Extrativista do Pirajubaé com a Diomício Freitas, que não tinha sido duplicada; e por que não existia uma relação do governo do Estado com a Prefeitura. Afirmou que a sociedade civil estava sendo vítima de uma disputa política e que o Estado estava desenhando a quarta ponte sem a participação da sociedade civil e da Prefeitura. Voltando-se à plenária, disse que não dava para comparar Florianópolis com São Paulo, avisando que não existia sistema viário e sim um projeto alternativo de mobilidade. Dirigindo-se ao Presidente, pediu que fosse feita uma interlocução com os delegados do Plano Diretor da cidade, lembrando que tinham sido eleitos pela sociedade civil e estavam tentando mostrar que o universo não poderia vir para Florianópolis, cidade que não era um buraco negro que suportava tudo. Contou que quando haviam criado o Parque Lagoa do Peri em 1980 tinham sido chamados de loucos e que atualmente a Lagoa do Peri fornecia água para 140 mil pessoas no sul da Ilha. Finalizando, pediu novamente que a Alesc procurasse o grupo gestor municipal e a sociedade civil para dialogar. Retomando a palavra, o </w:t>
      </w:r>
      <w:r>
        <w:rPr>
          <w:b/>
          <w:sz w:val="24"/>
          <w:szCs w:val="24"/>
        </w:rPr>
        <w:t xml:space="preserve">senhor Presidente </w:t>
      </w:r>
      <w:r>
        <w:rPr>
          <w:sz w:val="24"/>
          <w:szCs w:val="24"/>
        </w:rPr>
        <w:t>informou ao</w:t>
      </w:r>
      <w:r>
        <w:rPr>
          <w:b/>
          <w:sz w:val="24"/>
          <w:szCs w:val="24"/>
        </w:rPr>
        <w:t xml:space="preserve"> </w:t>
      </w:r>
      <w:r>
        <w:rPr>
          <w:sz w:val="24"/>
          <w:szCs w:val="24"/>
        </w:rPr>
        <w:t>senhor Ataíde</w:t>
      </w:r>
      <w:r>
        <w:rPr>
          <w:b/>
          <w:sz w:val="24"/>
          <w:szCs w:val="24"/>
        </w:rPr>
        <w:t xml:space="preserve"> </w:t>
      </w:r>
      <w:r>
        <w:rPr>
          <w:sz w:val="24"/>
          <w:szCs w:val="24"/>
        </w:rPr>
        <w:t xml:space="preserve">que a Comissão estava fazendo a sua parte e havia expedido cerca de quinhentos convites a diversas entidades. Dito isso, passou a palavra ao </w:t>
      </w:r>
      <w:r>
        <w:rPr>
          <w:b/>
          <w:sz w:val="24"/>
          <w:szCs w:val="24"/>
        </w:rPr>
        <w:t>senhor</w:t>
      </w:r>
      <w:r>
        <w:rPr>
          <w:sz w:val="24"/>
          <w:szCs w:val="24"/>
        </w:rPr>
        <w:t xml:space="preserve"> </w:t>
      </w:r>
      <w:r>
        <w:rPr>
          <w:b/>
          <w:sz w:val="24"/>
          <w:szCs w:val="24"/>
        </w:rPr>
        <w:t>João Carlos Gomes, corretor de imóveis</w:t>
      </w:r>
      <w:r>
        <w:rPr>
          <w:sz w:val="24"/>
          <w:szCs w:val="24"/>
        </w:rPr>
        <w:t xml:space="preserve">, que disse que a sua pergunta iria ser dirigida mais aos representantes do governo e lamentou que eles sempre se retiravam da reunião antes da manifestação popular. Comentou que na semana anterior o jornalista Hélio Costa afirmara que as obras da Ponte estavam paralisadas porque o governo do Estado não estava pagando as empresas que estavam fazendo a restauração dela e que as empresas de Santa Catarina não eram palhaças para trabalharem de graça. Informou que estava no mercado imobiliário há 25 anos e que dependia das construtoras da Grande Florianópolis para trabalhar, advertindo que o levantamento feito por diversas pessoas mostrava que a Ponte corria o risco de cair. </w:t>
      </w:r>
      <w:r>
        <w:rPr>
          <w:i/>
          <w:sz w:val="24"/>
          <w:szCs w:val="24"/>
        </w:rPr>
        <w:t xml:space="preserve">[Taquígrafa-Revisora: Dulcinéia Maria Goulart.] </w:t>
      </w:r>
      <w:r>
        <w:rPr>
          <w:sz w:val="24"/>
          <w:szCs w:val="24"/>
        </w:rPr>
        <w:t xml:space="preserve">Registrou que o Presidente do Deinfra havia deixado claro que estavam tentando conseguir dinheiro para poder tocar aquela obra mas não estavam conseguindo e disse que não entendia como o governo do Estado, se não estivesse enganado, pudera lançar a ideia da construção da quarta ponte e gastar R$ 1,2 bilhão para tanto se não tinha R$ 100 milhões para a restauração da Ponte Hercílio Luz. Perguntou quem iria ser responsabilizado caso acontecesse alguma coisa com a Ponte, se seriam as construtoras, que não estavam recebendo, ou os governantes, que não conseguiam cumprir o que assumiram antes da eleição passada. Por fim, comentou que um Senador eleito com os votos da comunidade, por não ter feito algo para Florianópolis, lançara a ideia de restauração da Ponte, lamentando que dissessem não haver dinheiro para restaurá-la e solicitando que o seu relato fosse transmitido. Retomando a palavra o </w:t>
      </w:r>
      <w:r>
        <w:rPr>
          <w:b/>
          <w:sz w:val="24"/>
          <w:szCs w:val="24"/>
        </w:rPr>
        <w:t>senhor</w:t>
      </w:r>
      <w:r>
        <w:rPr>
          <w:sz w:val="24"/>
          <w:szCs w:val="24"/>
        </w:rPr>
        <w:t xml:space="preserve"> </w:t>
      </w:r>
      <w:r>
        <w:rPr>
          <w:b/>
          <w:sz w:val="24"/>
          <w:szCs w:val="24"/>
        </w:rPr>
        <w:t xml:space="preserve">Presidente </w:t>
      </w:r>
      <w:r>
        <w:rPr>
          <w:sz w:val="24"/>
          <w:szCs w:val="24"/>
        </w:rPr>
        <w:t>disse que iria transmitir o relato dele e observou que quem poderia responder à questão do cronograma de pagamento era a própria empresa que estava executando a obra. Em seguida, concedeu a palavra ao</w:t>
      </w:r>
      <w:r>
        <w:rPr>
          <w:b/>
          <w:sz w:val="24"/>
          <w:szCs w:val="24"/>
        </w:rPr>
        <w:t xml:space="preserve"> Deputado Estadual Silvio Dreveck, </w:t>
      </w:r>
      <w:r>
        <w:rPr>
          <w:sz w:val="24"/>
          <w:szCs w:val="24"/>
        </w:rPr>
        <w:t>que</w:t>
      </w:r>
      <w:r>
        <w:rPr>
          <w:b/>
          <w:sz w:val="24"/>
          <w:szCs w:val="24"/>
        </w:rPr>
        <w:t xml:space="preserve"> </w:t>
      </w:r>
      <w:r>
        <w:rPr>
          <w:sz w:val="24"/>
          <w:szCs w:val="24"/>
        </w:rPr>
        <w:t xml:space="preserve">informou que o Presidente do Deinfra, senhor Paulo Meller, dissera que havia sido pago R$ 34 milhões e que os pagamentos estavam todos em dia, reiterando que quem estava executando a obra era quem poderia responder. Na sequência, fez uso da palavra o </w:t>
      </w:r>
      <w:r>
        <w:rPr>
          <w:b/>
          <w:sz w:val="24"/>
          <w:szCs w:val="24"/>
        </w:rPr>
        <w:t xml:space="preserve">senhor Celso Magalhães Carvalho, </w:t>
      </w:r>
      <w:r>
        <w:rPr>
          <w:sz w:val="24"/>
          <w:szCs w:val="24"/>
        </w:rPr>
        <w:t xml:space="preserve">que confirmou que todos os pagamentos estavam em dia e que aquilo podia ser comprovado no </w:t>
      </w:r>
      <w:r>
        <w:rPr>
          <w:i/>
          <w:sz w:val="24"/>
          <w:szCs w:val="24"/>
        </w:rPr>
        <w:t>site</w:t>
      </w:r>
      <w:r>
        <w:rPr>
          <w:sz w:val="24"/>
          <w:szCs w:val="24"/>
        </w:rPr>
        <w:t xml:space="preserve"> do Sicob, inclusive as medições e as obras do Estado. Falando como representante da gerenciadora do Consórcio Prosul-Concremat, que estava na obra desde o início em 2006, afirmou que a informação dada pelo companheiro que o antecedera não procedia porque todas as medições estavam quitadas. O </w:t>
      </w:r>
      <w:r>
        <w:rPr>
          <w:b/>
          <w:sz w:val="24"/>
          <w:szCs w:val="24"/>
        </w:rPr>
        <w:t>Deputado Estadual Reno Caramori</w:t>
      </w:r>
      <w:r>
        <w:rPr>
          <w:sz w:val="24"/>
          <w:szCs w:val="24"/>
        </w:rPr>
        <w:t xml:space="preserve"> comentou a morosidade da obra, perguntou qual era o motivo daquela morosidade e onde estava o impasse se o diretor do Deinfra havia afirmado que estava tudo em dia. O </w:t>
      </w:r>
      <w:r>
        <w:rPr>
          <w:b/>
          <w:sz w:val="24"/>
          <w:szCs w:val="24"/>
        </w:rPr>
        <w:t>senhor Celso Magalhães Carvalho</w:t>
      </w:r>
      <w:r>
        <w:rPr>
          <w:sz w:val="24"/>
          <w:szCs w:val="24"/>
        </w:rPr>
        <w:t xml:space="preserve"> respondeu que a pergunta era pertinente e disse que, conforme fora colocado por diversos palestrantes, aquela era uma obra difícil e que a cada dia encontravam novos enfrentamentos. Disse que no ano em curso já havia fundações de sustentação provisórias debaixo da ponte, que os quatros tubulões do pilar do lado Ilha já estavam terminados, contando que quando começaram os tubulões do P3, previstos para 30 metros de profundidade, encontraram rocha e solo e acabaram atingindo 60 metros de profundidade sem encontrar terreno consistente e que no percurso a ferramenta de escavação, com um custo próximo de U$ 1 milhão, havia ficado presa e, com medo de perder a peça, paralisaram a obra por três meses até fazerem outra escavação de um metro e meio fora daquele tubulão para salvar a ferramenta. Relatou que em outubro concluíram dois tubulões, que aquele esforço feito pela profundidade causara desgastes não previstos nos equipamentos e que tiveram que fazer manutenção de emergência, ação que levou em média cinco meses para ser realizada por serem as peças importadas. Disse que atualmente os equipamentos já estavam sendo montados e que naquele dia a primeira balsa já estava se deslocando para fazer novos tubulões, presumindo que talvez na próxima semana descolassem uma balsa maior, subcontratada da Fundesb, para suportar as ferramentas especiais. Disse ainda que a previsão era fazer três tubulões de 30 metros por mês, salientando que se os tubulões se repetirem com uma média de 60 metros, a previsão seria fazer um tubulão por mês. Assim sendo, afirmou que se obrigaram a projetar e a concluir a sustentação provisória da Ponte para o final de 2012 e disse que esperava ter esclarecido as dúvidas. O </w:t>
      </w:r>
      <w:r>
        <w:rPr>
          <w:b/>
          <w:sz w:val="24"/>
          <w:szCs w:val="24"/>
        </w:rPr>
        <w:t xml:space="preserve">senhor Carlos Luiz Guedes Carneiro, da RMG Engenharia, </w:t>
      </w:r>
      <w:r>
        <w:rPr>
          <w:sz w:val="24"/>
          <w:szCs w:val="24"/>
        </w:rPr>
        <w:t xml:space="preserve">registrou que a empresa RMG estava há 21 anos no mercado e disse que estava com dois sócios ali, o Klemes Rher e o Jurn Jewe H. Maertens. Contou que antes de entrar na RMG estavam no projeto de substituição, com a criação dos apoios provisórios, desde 2009 e que em 1982 trabalhava no setor de engenharia da empresa Usiminas, informando que já trabalhavam na Ponte quando a </w:t>
      </w:r>
      <w:r>
        <w:rPr>
          <w:rStyle w:val="St1"/>
          <w:sz w:val="24"/>
          <w:szCs w:val="24"/>
        </w:rPr>
        <w:t>Steimann</w:t>
      </w:r>
      <w:r>
        <w:rPr>
          <w:sz w:val="24"/>
          <w:szCs w:val="24"/>
        </w:rPr>
        <w:t xml:space="preserve"> de Nova York fora contratada para fazer nela uma inspeção e possível projeto de recuperação e que mexeram na Ponte e depois pararam. Prosseguindo, disse que posteriormente, quando o projeto do Deinfra já tinha sido contratado pelo Consórcio formado pela empresa Sondotécnica, do Brasil, e pelo Ingérop, da França, a empresa deles fora subcontratada para fazer o projeto de recuperação estrutural da parte metálica. Registrando serem conhecedores da estrutura metálica por estarem no ramo há quarenta anos, disse que podiam afirmar que cada ano que passava a estrutura com os aços de mais de cem anos, que não eram aços especiais como os atuais, se deterioraram pela maresia. Contou que em outra época fora contratada uma grande construtora de nível nacional para recuperar a Ponte e que eles também foram contratados para ajudar a fazer o orçamento de recuperação dela, informando que fora feito um levantamento quantitativo, que eles ajudaram no processo de execução, que não esquecera o valor que se falava na época, U$ 32 milhões, e que ele e seus sócios chegaram a questionar se aquele valor não era maior do que o valor necessário para se fazer uma ponte nova. Destacou que a Ponte era um patrimônio do Estado e da cidade e que atualmente estavam falando, como disse o doutor Paulo, em valores atualizados de R$ 200 milhões, advertindo que deveriam dar uma solução rápida porque o valor ia se multiplicando. Disse que ficaram dez anos fazendo recuperação dos elos de acesso mas  não do trecho central, informando que a pista metálica havia virado pó e caído dentro d’água. Enfatizou que deveriam imediatamente tomar medidas com um planejamento estratégico para recuperar aquela obra ou a Ponte iria cair, registrando a participação deles em projetos de recuperação de duas obras no Brasil, uma delas em menor porte e tombada pelo Patrimônio Histórico de Manaus, a ponte Benjamin Constant, feita pelos ingleses e doada para o governo brasileiro. Afirmou que se fosse feita uma estrutura auxiliar para suportar a Ponte ela ficaria escorada, o que aliviaria toda a carga das torres e ela não cairia mais. Disse que o Celso mostrara que o grande problema era escorar a Ponte toda na torre e que o projeto original previa trocar a sustentação da Ponte por um cabo provisório, depois outro, avaliando que fazer transferência de terra duas, três vezes era extremamente perigoso pois podia jogar a Ponte no chão. Sobre a estrutura auxiliar no valor de R$ 84 milhões, referida pelo senhor Celso, disse que grande parte daquele valor era para em cinco meses se fazer seis estacas e observou que se todas fossem feitas de uma vez só não custaria tudo aquilo.</w:t>
      </w:r>
      <w:r>
        <w:rPr>
          <w:b/>
          <w:sz w:val="24"/>
          <w:szCs w:val="24"/>
        </w:rPr>
        <w:t xml:space="preserve"> </w:t>
      </w:r>
      <w:r>
        <w:rPr>
          <w:sz w:val="24"/>
          <w:szCs w:val="24"/>
        </w:rPr>
        <w:t>Retomando a palavra,</w:t>
      </w:r>
      <w:r>
        <w:rPr>
          <w:b/>
          <w:sz w:val="24"/>
          <w:szCs w:val="24"/>
        </w:rPr>
        <w:t xml:space="preserve"> o senhor Presidente </w:t>
      </w:r>
      <w:r>
        <w:rPr>
          <w:sz w:val="24"/>
          <w:szCs w:val="24"/>
        </w:rPr>
        <w:t xml:space="preserve">perguntou ao senhor Carlos Luiz Guedes Carneiro, supondo que ele fosse médico, o que ele trataria primeiro se chegasse um paciente no seu consultório com os dois joelhos estourados e o pulmão perfurado, tendo o </w:t>
      </w:r>
      <w:r>
        <w:rPr>
          <w:b/>
          <w:sz w:val="24"/>
          <w:szCs w:val="24"/>
        </w:rPr>
        <w:t xml:space="preserve">senhor Carlos Luiz Guedes Carneiro </w:t>
      </w:r>
      <w:r>
        <w:rPr>
          <w:sz w:val="24"/>
          <w:szCs w:val="24"/>
        </w:rPr>
        <w:t>respondido</w:t>
      </w:r>
      <w:r>
        <w:rPr>
          <w:b/>
          <w:sz w:val="24"/>
          <w:szCs w:val="24"/>
        </w:rPr>
        <w:t xml:space="preserve"> </w:t>
      </w:r>
      <w:r>
        <w:rPr>
          <w:sz w:val="24"/>
          <w:szCs w:val="24"/>
        </w:rPr>
        <w:t>que possivelmente trataria primeiro o pulmão. O</w:t>
      </w:r>
      <w:r>
        <w:rPr>
          <w:b/>
          <w:sz w:val="24"/>
          <w:szCs w:val="24"/>
        </w:rPr>
        <w:t xml:space="preserve"> senhor Presidente </w:t>
      </w:r>
      <w:r>
        <w:rPr>
          <w:sz w:val="24"/>
          <w:szCs w:val="24"/>
        </w:rPr>
        <w:t xml:space="preserve">replicou dizendo que fora feito um processo inverso na Ponte, porque trataram primeiro os joelhos, que eram as duas laterais, e esqueceram o vão central, que era a parte principal, tendo o </w:t>
      </w:r>
      <w:r>
        <w:rPr>
          <w:b/>
          <w:sz w:val="24"/>
          <w:szCs w:val="24"/>
        </w:rPr>
        <w:t xml:space="preserve">senhor Carlos Luiz Guedes Carneiro </w:t>
      </w:r>
      <w:r>
        <w:rPr>
          <w:sz w:val="24"/>
          <w:szCs w:val="24"/>
        </w:rPr>
        <w:t xml:space="preserve">complementado que aquela era a parte mais vulnerável. O </w:t>
      </w:r>
      <w:r>
        <w:rPr>
          <w:b/>
          <w:sz w:val="24"/>
          <w:szCs w:val="24"/>
        </w:rPr>
        <w:t>senhor Ricardo Saporiti</w:t>
      </w:r>
      <w:r>
        <w:rPr>
          <w:sz w:val="24"/>
          <w:szCs w:val="24"/>
        </w:rPr>
        <w:t xml:space="preserve"> disse que em 1982 estava no DER e que na época era o doutor Cleones Bastos que estava tratando do assunto, confirmando que realmente era U$ 35 milhões o valor que estava previsto e que o preço ia “indo”. Retomando a palavra, o </w:t>
      </w:r>
      <w:r>
        <w:rPr>
          <w:b/>
          <w:sz w:val="24"/>
          <w:szCs w:val="24"/>
        </w:rPr>
        <w:t>senhor Carlos</w:t>
      </w:r>
      <w:r>
        <w:rPr>
          <w:sz w:val="24"/>
          <w:szCs w:val="24"/>
        </w:rPr>
        <w:t xml:space="preserve"> </w:t>
      </w:r>
      <w:r>
        <w:rPr>
          <w:b/>
          <w:sz w:val="24"/>
          <w:szCs w:val="24"/>
        </w:rPr>
        <w:t>Luiz Guedes Carneiro</w:t>
      </w:r>
      <w:r>
        <w:rPr>
          <w:sz w:val="24"/>
          <w:szCs w:val="24"/>
        </w:rPr>
        <w:t xml:space="preserve"> informou que fizeram aquele trabalho junto ao projeto do DNIT como subcontratados e apenas na parte da estrutura metálica e acrescentou que fizeram uma inspeção e depois um projeto de recuperação e que agora o Consórcio os contratara para dar uma revisada na estrutura, comentando que estava muito pior do que antes e que como não tomaram nenhuma providência, a Ponte iria cair. O </w:t>
      </w:r>
      <w:r>
        <w:rPr>
          <w:b/>
          <w:sz w:val="24"/>
          <w:szCs w:val="24"/>
        </w:rPr>
        <w:t>senhor</w:t>
      </w:r>
      <w:r>
        <w:rPr>
          <w:sz w:val="24"/>
          <w:szCs w:val="24"/>
        </w:rPr>
        <w:t xml:space="preserve"> </w:t>
      </w:r>
      <w:r>
        <w:rPr>
          <w:b/>
          <w:sz w:val="24"/>
          <w:szCs w:val="24"/>
        </w:rPr>
        <w:t xml:space="preserve">Honorato Tomelin, </w:t>
      </w:r>
      <w:r>
        <w:rPr>
          <w:sz w:val="24"/>
          <w:szCs w:val="24"/>
        </w:rPr>
        <w:t>ironizando,</w:t>
      </w:r>
      <w:r>
        <w:rPr>
          <w:b/>
          <w:sz w:val="24"/>
          <w:szCs w:val="24"/>
        </w:rPr>
        <w:t xml:space="preserve"> </w:t>
      </w:r>
      <w:r>
        <w:rPr>
          <w:sz w:val="24"/>
          <w:szCs w:val="24"/>
        </w:rPr>
        <w:t xml:space="preserve">disse que se a ponte não caísse iriam reabri-la, perguntando por que ela estava fechada. Informando ser engenheiro mecânico, afirmou que deveriam ter feito a manutenção da balsa no mar e que estavam enrolando o tempo todo com um único equipamento disponível, opinando que não era assim que se trabalhava e que não se podia mais perder tempo. O </w:t>
      </w:r>
      <w:r>
        <w:rPr>
          <w:b/>
          <w:sz w:val="24"/>
          <w:szCs w:val="24"/>
        </w:rPr>
        <w:t>senhor</w:t>
      </w:r>
      <w:r>
        <w:rPr>
          <w:sz w:val="24"/>
          <w:szCs w:val="24"/>
        </w:rPr>
        <w:t xml:space="preserve"> </w:t>
      </w:r>
      <w:r>
        <w:rPr>
          <w:b/>
          <w:sz w:val="24"/>
          <w:szCs w:val="24"/>
        </w:rPr>
        <w:t xml:space="preserve">Carlos Alberto Gomes, advogado, </w:t>
      </w:r>
      <w:r>
        <w:rPr>
          <w:sz w:val="24"/>
          <w:szCs w:val="24"/>
        </w:rPr>
        <w:t xml:space="preserve">após cumprimentar todos, informou que estava na audiência pública em nome do Consórcio e que iria apenas complementar a explicação muito bem dada pelo engenheiro Celso. Resumiu que naquele momento, em termos de Consórcio, estavam trabalhando com estruturas de fundações subaquáticas e disse que, de acordo com relatórios técnicos, eram graves as intercorrências técnicas provocadas por fatos imprevisíveis ou mesmo previsíveis, afirmando que aquelas intercorrências estavam sendo acompanhadas, medidas e vencidas a cada passo. </w:t>
      </w:r>
      <w:r>
        <w:rPr>
          <w:i/>
          <w:sz w:val="24"/>
          <w:szCs w:val="24"/>
        </w:rPr>
        <w:t xml:space="preserve">[Taquígrafa-Revisora: Dulce M. da Costa.] </w:t>
      </w:r>
      <w:r>
        <w:rPr>
          <w:sz w:val="24"/>
          <w:szCs w:val="24"/>
        </w:rPr>
        <w:t xml:space="preserve">Prosseguindo, salientou que aquilo provocava repercussões econômicas porque alterava, majorava e atingia a intangibilidade financeira do contrato e que se esperava dos estudos que estavam sendo realizados naquele momento a solução, em curtíssimo prazo, que iria determinar o deslanche da obra. O </w:t>
      </w:r>
      <w:r>
        <w:rPr>
          <w:b/>
          <w:sz w:val="24"/>
          <w:szCs w:val="24"/>
        </w:rPr>
        <w:t xml:space="preserve">senhor Celso Magalhães Carvalho </w:t>
      </w:r>
      <w:r>
        <w:rPr>
          <w:sz w:val="24"/>
          <w:szCs w:val="24"/>
        </w:rPr>
        <w:t xml:space="preserve">disse que ele já tinha ido direto ao assunto e que o senhor Paulo Roberto Meller, presidente do Deinfra, também tinha falado por alto sobre aqueles estudos, explicando que existiam estudos da parte técnica e da parte jurídica e informando que os estudos da parte técnica estavam conclusos e apontavam a necessidade de alguma alteração para se cobrir custos imprevistos. Indo além, disse que o Deinfra estava concluindo os estudos jurídicos com a transparência que tinha que ser através da comissão que estava sendo nomeada e referida pelo Secretário. Informou ainda que não existia medição atrasada e que o Consórcio, como tivera custos imprevistos no contrato para executar os últimos dois tubulões, entrara com uma reivindicação de revisão de remuneração dos custos, que era o que estava em estudo. Reiterou que a parte técnica estava conclusa e disse que a parte jurídica estava em análise pelos procuradores do Deinfra, o que dificultava que se retomasse a obra a pleno vapor. Disse também que o Consórcio queria ter garantia de remuneração daqueles custos adicionais que iria com certeza incorrer nos próximos seis tubulões, dois do P3 e quatro do P2, que ficavam próximos ao vão central, afirmando que era aquele detalhe que estava impedindo a retomada rápida da obra e perguntando ao </w:t>
      </w:r>
      <w:r>
        <w:rPr>
          <w:b/>
          <w:sz w:val="24"/>
          <w:szCs w:val="24"/>
        </w:rPr>
        <w:t>senhor Carlos Alberto</w:t>
      </w:r>
      <w:r>
        <w:rPr>
          <w:sz w:val="24"/>
          <w:szCs w:val="24"/>
        </w:rPr>
        <w:t xml:space="preserve"> se estava correto, tendo ele respondido que aquilo seria solucionado o mais rápido possível. O </w:t>
      </w:r>
      <w:r>
        <w:rPr>
          <w:b/>
          <w:sz w:val="24"/>
          <w:szCs w:val="24"/>
        </w:rPr>
        <w:t>senhor Luiz Galvão, um dos líderes do Movimento SOS Ponte Hercílio Luz desde 1995</w:t>
      </w:r>
      <w:r>
        <w:rPr>
          <w:sz w:val="24"/>
          <w:szCs w:val="24"/>
        </w:rPr>
        <w:t xml:space="preserve">, disse que depois daquele evento em que colocaram um coração na Ponte estavam esperando há dezesseis anos e que não aguentavam mais o embarrigamento daquele processo, frisando que a prioridade atualmente, com o recurso de R$ 120 milhões, era segurar a Ponte Hercílio Luz para ela não cair. Contou que no seminário realizado em maio na Universidade Federal de Santa Catarina o governo do Estado assumira o compromisso com o povo catarinense de dar segurança para que a Ponte não caísse na primeira etapa e perguntou ao representante do governo do Estado qual o motivo de a balsa estar parada há mais de quarenta dias e não retornar ao trabalho. O </w:t>
      </w:r>
      <w:r>
        <w:rPr>
          <w:b/>
          <w:sz w:val="24"/>
          <w:szCs w:val="24"/>
        </w:rPr>
        <w:t xml:space="preserve">senhor Celso Magalhães Carvalho, </w:t>
      </w:r>
      <w:r>
        <w:rPr>
          <w:sz w:val="24"/>
          <w:szCs w:val="24"/>
        </w:rPr>
        <w:t xml:space="preserve">informando que também esteve presente no seminário da UFSC, respondeu que não representava o Estado e disse que apenas tentara esclarecer a parte técnica na ausência momentânea do Secretário e do presidente do Deinfra. Referindo-se ao seminário, reiterou que o senhor Paulo Meller, presidente do Deinfra, deixara bem claro o comprometimento do Estado com a conclusão das obras e que a primeira preocupação era deixar a Ponte segura, complementando que a construção da sustentação provisória não estava correndo em ritmo normal devido aos problemas já citados. Reiterou que os atrasos se referiam basicamente aos imprevistos e aos estudos que o Deinfra e o governo do Estado estavam fazendo, para que a obra fosse a mais transparente possível, através de uma comissão de alto nível, da qual participavam representantes do Crea, do Ministério Público, do Tribunal de Contas. Informou que os estudos estavam conclusos tecnicamente e que tão logo a Comissão prosseguisse com a parte jurídica e formalizasse o aditivo tudo estaria resolvido. O </w:t>
      </w:r>
      <w:r>
        <w:rPr>
          <w:b/>
          <w:sz w:val="24"/>
          <w:szCs w:val="24"/>
        </w:rPr>
        <w:t xml:space="preserve">senhor Ataíde Silva, da Associação de Moradores do Campeche e delegado do Plano Diretor Municipal, </w:t>
      </w:r>
      <w:r>
        <w:rPr>
          <w:sz w:val="24"/>
          <w:szCs w:val="24"/>
        </w:rPr>
        <w:t xml:space="preserve">solicitou que a Casa publicizasse os dois encaminhamentos do engenheiro Celso, quais sejam, o problema do aditivo e a questão técnica, porque a mídia dizia uma coisa e a sociedade não sabia ao certo de nada, comentando que na verdade era um problema técnico de duas sapatas que saíram mais caro do que se imaginava e que aquilo precisava ser esclarecido. O </w:t>
      </w:r>
      <w:r>
        <w:rPr>
          <w:b/>
          <w:sz w:val="24"/>
          <w:szCs w:val="24"/>
        </w:rPr>
        <w:t>senhor Domingos Zancanaro, engenheiro agrônomo,</w:t>
      </w:r>
      <w:r>
        <w:rPr>
          <w:sz w:val="24"/>
          <w:szCs w:val="24"/>
        </w:rPr>
        <w:t xml:space="preserve"> perguntou ao engenheiro Celso se para a alteração do metro de ancoragem da Ponte havia sido feito algum estudo de sondagem ou geológico daquela área, para se fazer a alteração financeira do contrato, recebendo como resposta do</w:t>
      </w:r>
      <w:r>
        <w:rPr>
          <w:b/>
          <w:sz w:val="24"/>
          <w:szCs w:val="24"/>
        </w:rPr>
        <w:t xml:space="preserve"> senhor Celso Magalhães Carvalho</w:t>
      </w:r>
      <w:r>
        <w:rPr>
          <w:sz w:val="24"/>
          <w:szCs w:val="24"/>
        </w:rPr>
        <w:t xml:space="preserve"> que a alteração fora feita com base num estudo preliminar de engenharia para a alteração do método construtivo de sustentação provisória do cabo provisório da Ponte por baixo. A seguir, explicou que o Consórcio construtor, que detectara o problema através da sua subcontratada RMG, não poderia investir na contratação do projeto completo de sustentação se não tivesse certeza de que aquilo iria acontecer, tendo em vista que era um custo na ordem de R$ 84 milhões. Esclareceu que com base em estudos preliminares de engenharia e extrapolando sondagens feitas para a construção das Pontes Colombo Salles e Pedro Ivo em concreto estimara-se que os tubulões teriam aproximadamente 30 metros de profundidade e que depois descobriram que os quatro primeiros tubulões que ficavam ali perto da Ilha, que estavam prontos e pintados de vermelho e branco, realmente ficaram em torno de 30 metros, contando que só quando começaram a fazer o quinto tubulão, do P4 e P3, foram a 60 metros e que ao atravessarem diversas camadas de solo a ferramenta se prendera. Continuando, disse que no seguinte a segunda estaca do P3 também dera 60 metros e que aquilo dava um indicativo de que os dois pilares próximos ao canal de navegação, o P3 em execução e o P2, teriam comprimentos médios de 60 metros. Relatou, por fim, que trouxeram equipamento especial para 30 metros, como estava previsto, e que o equipamento para fazer 60 metros tinha um esforço maior. Feitos os esclarecimentos, reiterou que o Consórcio previra a despesa e a apresentara ao Deinfra, que a estava estudando para dar uma solução em curto prazo, comentando que o atraso era irrecuperável e que a sustentação, que era para estar pronta em junho de 2012, estava sendo trabalhada para dezembro daquele ano.</w:t>
      </w:r>
      <w:r>
        <w:rPr>
          <w:b/>
          <w:sz w:val="24"/>
          <w:szCs w:val="24"/>
        </w:rPr>
        <w:t xml:space="preserve"> </w:t>
      </w:r>
      <w:r>
        <w:rPr>
          <w:sz w:val="24"/>
          <w:szCs w:val="24"/>
        </w:rPr>
        <w:t xml:space="preserve">O </w:t>
      </w:r>
      <w:r>
        <w:rPr>
          <w:b/>
          <w:sz w:val="24"/>
          <w:szCs w:val="24"/>
        </w:rPr>
        <w:t xml:space="preserve">Deputado Estadual Sílvio Dreveck, </w:t>
      </w:r>
      <w:r>
        <w:rPr>
          <w:sz w:val="24"/>
          <w:szCs w:val="24"/>
        </w:rPr>
        <w:t>também propositor da audiência, agradeceu a presença de todos e disse que na opinião dele havia sido uma tarde muito proveitosa, principalmente no que dizia respeito às informações, já que tanto eles quanto a própria sociedade estavam privados de informações.  Considerou interessante a pergunta do senhor Domingos e disse que já tinha feito a mesma indagação no início sobre a falta de soldagem, o que prejudicara o andamento do trabalho. Disse ter ouvido que até no Ministério da Cultura estava se buscando recursos para a obra e, mencionando que se executava a obra de acordo com o recurso disponível de dinheiro, afirmou que como não tinham R$ 84 milhões para fazer a estrutura provisória ainda estavam buscando recursos. Encerrando, disse ao senhor Presidente que o relatório seria concluído e encaminhado às autoridades competentes e colocou-se à disposição de todos na Alesc.</w:t>
      </w:r>
      <w:r>
        <w:rPr>
          <w:b/>
          <w:sz w:val="24"/>
          <w:szCs w:val="24"/>
        </w:rPr>
        <w:t xml:space="preserve"> </w:t>
      </w:r>
      <w:r>
        <w:rPr>
          <w:sz w:val="24"/>
          <w:szCs w:val="24"/>
        </w:rPr>
        <w:t xml:space="preserve">A </w:t>
      </w:r>
      <w:r>
        <w:rPr>
          <w:b/>
          <w:sz w:val="24"/>
          <w:szCs w:val="24"/>
        </w:rPr>
        <w:t xml:space="preserve">senhora Ângela de Fátima de Maria </w:t>
      </w:r>
      <w:r>
        <w:rPr>
          <w:sz w:val="24"/>
          <w:szCs w:val="24"/>
        </w:rPr>
        <w:t>manifestou o seu desagrado por terem que encerrar a audiência em razão de haver outro compromisso naquele espaço e disse que se fosse uma das autoridades presentes sentiria envergonha. Disse também que estava falando como cidadã e afirmou ter gostado da realização daquela audiência pública porque achava que iria “sair” a Ponte.</w:t>
      </w:r>
      <w:r>
        <w:rPr>
          <w:b/>
          <w:sz w:val="24"/>
          <w:szCs w:val="24"/>
        </w:rPr>
        <w:t xml:space="preserve"> </w:t>
      </w:r>
      <w:r>
        <w:rPr>
          <w:sz w:val="24"/>
          <w:szCs w:val="24"/>
        </w:rPr>
        <w:t>O</w:t>
      </w:r>
      <w:r>
        <w:rPr>
          <w:b/>
          <w:sz w:val="24"/>
          <w:szCs w:val="24"/>
        </w:rPr>
        <w:t xml:space="preserve"> senhor Marcos Leandro da Silva, da Associação dos Moradores da Praia do Meio, Itaguaçu e Saudade, </w:t>
      </w:r>
      <w:r>
        <w:rPr>
          <w:sz w:val="24"/>
          <w:szCs w:val="24"/>
        </w:rPr>
        <w:t>também</w:t>
      </w:r>
      <w:r>
        <w:rPr>
          <w:b/>
          <w:sz w:val="24"/>
          <w:szCs w:val="24"/>
        </w:rPr>
        <w:t xml:space="preserve"> </w:t>
      </w:r>
      <w:r>
        <w:rPr>
          <w:sz w:val="24"/>
          <w:szCs w:val="24"/>
        </w:rPr>
        <w:t>registrou a sua indignação pelo fato de o Governador e toda a sua equipe realizarem outra audiência pública no mesmo dia da audiência referente à Ponte Hercílio Luz.</w:t>
      </w:r>
      <w:r>
        <w:rPr>
          <w:b/>
          <w:sz w:val="24"/>
          <w:szCs w:val="24"/>
        </w:rPr>
        <w:t xml:space="preserve"> </w:t>
      </w:r>
      <w:r>
        <w:rPr>
          <w:sz w:val="24"/>
          <w:szCs w:val="24"/>
        </w:rPr>
        <w:t>Retomando a palavra, o</w:t>
      </w:r>
      <w:r>
        <w:rPr>
          <w:b/>
          <w:sz w:val="24"/>
          <w:szCs w:val="24"/>
        </w:rPr>
        <w:t xml:space="preserve"> senhor Presidente </w:t>
      </w:r>
      <w:r>
        <w:rPr>
          <w:sz w:val="24"/>
          <w:szCs w:val="24"/>
        </w:rPr>
        <w:t xml:space="preserve">registrou o protesto e agradeceu a participação de todos, em especial a do seu amigo Honorato Tomelin, mencionando que ele dera uma contribuição muito grande à Comissão e havia dedicado o seu tempo voluntariamente, e aos servidores da Alesc. Citou o Revigorar III como exemplo de vontade política, pois tinha uma estimativa de arrecadar entre R$ 150 milhões e R$ 250 milhões e arrecadara, em tempo recorde, mais de R$ 250 milhões para o custeio da saúde, ressaltando que poderiam adotar uma saída semelhante para a Ponte. Disse também, a título de sugestão, que um banco poderia antecipar parte daquele recurso em função da Lei Rouanet e capitalizá-lo depois, tendo a garantia jurídica da situação, lembrando que tal ação passava pela vontade política de fazer com que a coisa acontecesse. Informou que depois da confecção da ata da audiência a Comissão entregaria uma cópia para o Governador Raimundo Colombo e que iriam estabelecer um calendário de cobrança periódica e sistemática de acompanhamento de todos os procedimentos referentes à Ponte Hercílio Luz, enfatizando que a meta era salvar a Ponte e não deixá-la cair. Nada mais havendo a tratar, agradeceu mais uma vez a participação de todos e encerrou a presente audiência pública.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sz w:val="24"/>
          <w:szCs w:val="24"/>
        </w:rPr>
      </w:pPr>
      <w:r>
        <w:rPr>
          <w:b/>
          <w:sz w:val="24"/>
          <w:szCs w:val="24"/>
        </w:rPr>
        <w:t>Deputado Estadual Valmir Comin</w:t>
      </w:r>
    </w:p>
    <w:p>
      <w:pPr>
        <w:pStyle w:val="Normal"/>
        <w:jc w:val="center"/>
        <w:rPr>
          <w:b/>
          <w:b/>
          <w:sz w:val="24"/>
          <w:szCs w:val="24"/>
        </w:rPr>
      </w:pPr>
      <w:r>
        <w:rPr>
          <w:b/>
          <w:sz w:val="24"/>
          <w:szCs w:val="24"/>
        </w:rPr>
        <w:t>Presidente da Comissão de Transporte e Desenvolvimento Urbano</w:t>
      </w:r>
    </w:p>
    <w:sectPr>
      <w:headerReference w:type="default" r:id="rId3"/>
      <w:footerReference w:type="default" r:id="rId4"/>
      <w:type w:val="nextPage"/>
      <w:pgSz w:w="11906" w:h="16838"/>
      <w:pgMar w:left="1701" w:right="1701" w:gutter="0" w:header="720" w:top="1701" w:footer="720" w:bottom="1701"/>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17144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840" w:dyaOrig="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3.5pt;height:39.35pt;mso-wrap-distance-left:9.05pt;mso-wrap-distance-right:9.05pt;mso-position-horizontal-relative:text;mso-position-vertical-relative:text" filled="f" o:ole="">
          <v:imagedata r:id="rId2" o:title=""/>
          <w10:wrap type="square"/>
        </v:shape>
        <o:OLEObject Type="Embed" ProgID="" ShapeID="ole_rId1" DrawAspect="Content" ObjectID="_1493690784" r:id="rId1"/>
      </w:object>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1">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right="141" w:firstLine="709"/>
      <w:jc w:val="both"/>
    </w:pPr>
    <w:rPr>
      <w:sz w:val="24"/>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op.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50:00Z</dcterms:created>
  <dc:creator>Ione</dc:creator>
  <dc:description/>
  <dc:language>en-US</dc:language>
  <cp:lastModifiedBy>lj0194t</cp:lastModifiedBy>
  <cp:lastPrinted>2011-12-20T13:32:00Z</cp:lastPrinted>
  <dcterms:modified xsi:type="dcterms:W3CDTF">2011-12-20T15:50:00Z</dcterms:modified>
  <cp:revision>2</cp:revision>
  <dc:subject/>
  <dc:title>3ª SESSÃO LEGISLATIVA DA 16ª LEGISLATURA</dc:title>
</cp:coreProperties>
</file>