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720"/>
        <w:jc w:val="center"/>
        <w:rPr>
          <w:b/>
          <w:b/>
        </w:rPr>
      </w:pPr>
      <w:r>
        <w:rPr>
          <w:b/>
        </w:rPr>
        <w:t>2ª SESSÃO LEGISLATIVA DA 17ª LEGISLATURA</w:t>
      </w:r>
    </w:p>
    <w:p>
      <w:pPr>
        <w:pStyle w:val="TextBodyIndent"/>
        <w:ind w:left="283" w:firstLine="720"/>
        <w:jc w:val="center"/>
        <w:rPr>
          <w:b/>
          <w:b/>
        </w:rPr>
      </w:pPr>
      <w:r>
        <w:rPr>
          <w:b/>
        </w:rPr>
        <w:t>COORDENADORIA DE TAQUIGRAFIA DAS COMISSÕES - CTC</w:t>
      </w:r>
    </w:p>
    <w:p>
      <w:pPr>
        <w:pStyle w:val="Normal"/>
        <w:jc w:val="center"/>
        <w:rPr>
          <w:b/>
          <w:b/>
        </w:rPr>
      </w:pPr>
      <w:r>
        <w:rPr>
          <w:b/>
        </w:rPr>
      </w:r>
    </w:p>
    <w:p>
      <w:pPr>
        <w:pStyle w:val="Normal"/>
        <w:ind w:firstLine="708"/>
        <w:jc w:val="center"/>
        <w:rPr>
          <w:b/>
          <w:b/>
        </w:rPr>
      </w:pPr>
      <w:r>
        <w:rPr>
          <w:b/>
        </w:rPr>
        <w:t>EMENTA TAQUIGRÁFICA</w:t>
      </w:r>
    </w:p>
    <w:p>
      <w:pPr>
        <w:pStyle w:val="Normal"/>
        <w:jc w:val="both"/>
        <w:rPr>
          <w:b/>
          <w:b/>
        </w:rPr>
      </w:pPr>
      <w:r>
        <w:rPr>
          <w:b/>
        </w:rPr>
      </w:r>
    </w:p>
    <w:tbl>
      <w:tblPr>
        <w:tblW w:w="9498" w:type="dxa"/>
        <w:jc w:val="left"/>
        <w:tblInd w:w="-289" w:type="dxa"/>
        <w:tblLayout w:type="fixed"/>
        <w:tblCellMar>
          <w:top w:w="0" w:type="dxa"/>
          <w:left w:w="108" w:type="dxa"/>
          <w:bottom w:w="0" w:type="dxa"/>
          <w:right w:w="108" w:type="dxa"/>
        </w:tblCellMar>
      </w:tblPr>
      <w:tblGrid>
        <w:gridCol w:w="3057"/>
        <w:gridCol w:w="2881"/>
        <w:gridCol w:w="3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NSPORTES E DESENVOLVIMENTO URBAN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A: </w:t>
            </w:r>
            <w:r>
              <w:rPr/>
              <w:t>29/02/2012</w:t>
            </w:r>
          </w:p>
          <w:p>
            <w:pPr>
              <w:pStyle w:val="Normal"/>
              <w:rPr>
                <w:b/>
                <w:b/>
              </w:rPr>
            </w:pPr>
            <w:r>
              <w:rPr>
                <w:b/>
              </w:rPr>
              <w:t xml:space="preserve">HORA: </w:t>
            </w:r>
            <w:r>
              <w:rPr/>
              <w:t>11h</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w:t>
            </w:r>
            <w:r>
              <w:rPr/>
              <w:t xml:space="preserve"> Sala de Reunião das Comissões nº 01 / Ales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MÁRIO: </w:t>
            </w:r>
            <w:r>
              <w:rPr/>
              <w:t>Debater trafegabilidade de bitrens nas rodovias catarinense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SIDENTE: </w:t>
            </w:r>
            <w:r>
              <w:rPr/>
              <w:t>Deputado Estadual Valmir Comin, Presidente da Comissão de Transportes e Desenvolvimento Urbano</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PARTICIPANTES DA MESA:</w:t>
            </w:r>
            <w:r>
              <w:rPr/>
              <w:t xml:space="preserve"> Deputado Estadual </w:t>
            </w:r>
            <w:r>
              <w:rPr>
                <w:rFonts w:eastAsia="Calibri"/>
                <w:lang w:eastAsia="en-US"/>
              </w:rPr>
              <w:t xml:space="preserve">Valmir Comin, </w:t>
            </w:r>
            <w:r>
              <w:rPr/>
              <w:t xml:space="preserve">Presidente da Comissão de Transportes e Desenvolvimento Urbano; Deputado Estadual </w:t>
            </w:r>
            <w:r>
              <w:rPr>
                <w:rFonts w:eastAsia="Calibri"/>
                <w:lang w:eastAsia="en-US"/>
              </w:rPr>
              <w:t xml:space="preserve">Manoel Mota, Vice-Presidente </w:t>
            </w:r>
            <w:r>
              <w:rPr/>
              <w:t xml:space="preserve">da Comissão de Transportes e Desenvolvimento Urbano; </w:t>
            </w:r>
            <w:r>
              <w:rPr>
                <w:rFonts w:eastAsia="Calibri"/>
                <w:lang w:eastAsia="en-US"/>
              </w:rPr>
              <w:t xml:space="preserve">Deputado Estadual Jean Kuhlmann, membro da </w:t>
            </w:r>
            <w:r>
              <w:rPr/>
              <w:t xml:space="preserve">Comissão de Transportes e Desenvolvimento Urbano; Deputado Estadual </w:t>
            </w:r>
            <w:r>
              <w:rPr>
                <w:rFonts w:eastAsia="Calibri"/>
                <w:lang w:eastAsia="en-US"/>
              </w:rPr>
              <w:t xml:space="preserve">Mauro de Nadal, membro </w:t>
            </w:r>
            <w:r>
              <w:rPr/>
              <w:t xml:space="preserve">da Comissão de Transportes e Desenvolvimento Urbano; </w:t>
            </w:r>
            <w:r>
              <w:rPr>
                <w:rFonts w:eastAsia="Calibri"/>
                <w:lang w:eastAsia="en-US"/>
              </w:rPr>
              <w:t xml:space="preserve">Deputado Estadual Padre Pedro Baldissera, membro da </w:t>
            </w:r>
            <w:r>
              <w:rPr/>
              <w:t xml:space="preserve">Comissão de Transportes e Desenvolvimento Urbano; Deputado Estadual Darci de Matos; Deputado Estadual José Nei Ascari; Deputada Estadual Luciane Carminatti; Deputado Estadual Joares Ponticelli; </w:t>
            </w:r>
            <w:r>
              <w:rPr>
                <w:rFonts w:eastAsia="Calibri"/>
                <w:lang w:eastAsia="en-US"/>
              </w:rPr>
              <w:t xml:space="preserve">Deputado Estadual Dirceu Dresch; Deputado Estadual Nilson Gonçalves; </w:t>
            </w:r>
            <w:r>
              <w:rPr>
                <w:rStyle w:val="StrongEmphasis"/>
                <w:b w:val="false"/>
                <w:bCs w:val="false"/>
              </w:rPr>
              <w:t xml:space="preserve">Paulo Roberto Tesserolli França, </w:t>
            </w:r>
            <w:r>
              <w:rPr/>
              <w:t xml:space="preserve">Secretário Adjunto de Estado da Infraestrutura; Pedro José de Oliveira Lopes, presidente da Federação das Empresas de Transportes de Cargas e Logística no Estado de Santa Catarina (Fetrancesc); Paulo Roberto Meller, presidente do Departamento Estadual de Infraestrutura do Estado de Santa Catarina (Deinfra); </w:t>
            </w:r>
            <w:r>
              <w:rPr>
                <w:rFonts w:eastAsia="Calibri"/>
                <w:lang w:eastAsia="en-US"/>
              </w:rPr>
              <w:t>José Carlos Librelato, empresário.</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O DE PRESENÇA:</w:t>
            </w:r>
            <w:r>
              <w:rPr/>
              <w:t xml:space="preserve"> </w:t>
            </w:r>
            <w:r>
              <w:rPr>
                <w:rFonts w:eastAsia="Calibri"/>
                <w:lang w:eastAsia="en-US"/>
              </w:rPr>
              <w:t>Fernando Driessen, consultor-geral da Secretaria de Estado da Casa Civil; Mauro Vivan, assessor parlamentar do Deputado Neodi Saretta; Ney Walmor Hubener, presidente da Associação dos Diplomados da Escola Superior de Guerra (Adesg); Gabriel Ribeiro, do gabinete do Presidente Gelson Merisio.</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NIFESTAÇÕES: </w:t>
            </w:r>
            <w:r>
              <w:rPr/>
              <w:t xml:space="preserve">Deputado Estadual </w:t>
            </w:r>
            <w:r>
              <w:rPr>
                <w:rFonts w:eastAsia="Calibri"/>
                <w:lang w:eastAsia="en-US"/>
              </w:rPr>
              <w:t xml:space="preserve">Valmir Comin; </w:t>
            </w:r>
            <w:r>
              <w:rPr/>
              <w:t xml:space="preserve">Paulo Roberto Meller; Pedro José de Oliveira Lopes; Deputado Estadual </w:t>
            </w:r>
            <w:r>
              <w:rPr>
                <w:rFonts w:eastAsia="Calibri"/>
                <w:lang w:eastAsia="en-US"/>
              </w:rPr>
              <w:t xml:space="preserve">Manoel Mota; </w:t>
            </w:r>
            <w:r>
              <w:rPr/>
              <w:t xml:space="preserve">Deputado Estadual Darci de Matos; Deputado Estadual José Nei Ascari; Deputado Estadual Joares Ponticelli; </w:t>
            </w:r>
            <w:r>
              <w:rPr>
                <w:rFonts w:eastAsia="Calibri"/>
                <w:lang w:eastAsia="en-US"/>
              </w:rPr>
              <w:t xml:space="preserve">José Carlos Librelato; Deputado Estadual Dirceu Dresch; Deputado Estadual Nilson Gonçalves; </w:t>
            </w:r>
            <w:r>
              <w:rPr>
                <w:rStyle w:val="StrongEmphasis"/>
                <w:b w:val="false"/>
                <w:bCs w:val="false"/>
              </w:rPr>
              <w:t xml:space="preserve">Paulo Roberto Tesserolli França;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numPr>
                <w:ilvl w:val="0"/>
                <w:numId w:val="3"/>
              </w:numPr>
              <w:ind w:left="0" w:hanging="360"/>
              <w:jc w:val="both"/>
              <w:rPr/>
            </w:pPr>
            <w:r>
              <w:rPr/>
              <w:t>1. Formação de grupo de trabalho (Alesc, Fetrancesc, Deinfra, Secretaria de Estado da Infraestrutura);</w:t>
            </w:r>
          </w:p>
          <w:p>
            <w:pPr>
              <w:pStyle w:val="Normal"/>
              <w:numPr>
                <w:ilvl w:val="0"/>
                <w:numId w:val="2"/>
              </w:numPr>
              <w:ind w:left="0" w:hanging="360"/>
              <w:jc w:val="both"/>
              <w:rPr/>
            </w:pPr>
            <w:r>
              <w:rPr/>
              <w:t>2. Reunião para terça-feira, dia 06 de março, às 11h, para que a Fetrancesc apresente o levantamento das rodovias solicitado pelo Deinfra.</w:t>
            </w:r>
          </w:p>
        </w:tc>
      </w:tr>
    </w:tbl>
    <w:p>
      <w:pPr>
        <w:pStyle w:val="Normal"/>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ATA DA AUDIÊNCIA PÚBLICA PROMOVIDA PELA COMISSÃO DE TRANSPORTES E DESENVOLVIMENTO URBANO PARA DEBATER A TRAFEGABILIDADE DE BITRENS NAS RODOVIAS CATARINENSES, REALIZADA NO DIA 29 DE FEVEREIRO DE 2012, ÀS 11H, NA ASSEMBLEIA LEGISLATIVA DO ESTADO DE SANTA CATARINA.</w:t>
      </w:r>
    </w:p>
    <w:p>
      <w:pPr>
        <w:pStyle w:val="Normal"/>
        <w:jc w:val="both"/>
        <w:rPr/>
      </w:pPr>
      <w:r>
        <w:rPr/>
      </w:r>
    </w:p>
    <w:p>
      <w:pPr>
        <w:pStyle w:val="Normal"/>
        <w:jc w:val="both"/>
        <w:rPr/>
      </w:pPr>
      <w:r>
        <w:rPr/>
        <w:t xml:space="preserve">Aos 29 dias do mês de fevereiro de 2012, às 11h, realizou-se na Sala de Reuniões das Comissões nº 01, na Assembleia Legislativa do Estado de Santa Catarina, audiência pública com o objetivo de discutir a trafegabilidade de bitrens nas rodovias catarinenses. A audiência foi proposta pelo Deputado Estadual Valmir Comin (PP), Presidente da Comissão de Transportes e Desenvolvimento Urbano. O </w:t>
      </w:r>
      <w:r>
        <w:rPr>
          <w:b/>
        </w:rPr>
        <w:t>senhor Presidente, Deputado Estadual Valmir Comin</w:t>
      </w:r>
      <w:r>
        <w:rPr/>
        <w:t xml:space="preserve">, abriu os trabalhos desejando boas-vindas a todos e convidando para tomar assento à mesa o senhor Pedro José de Oliveira Lopes, presidente da Federação das Empresas de Transportes de Cargas e Logística no Estado de Santa Catarina (Fetrancesc); o senhor </w:t>
      </w:r>
      <w:r>
        <w:rPr>
          <w:rFonts w:eastAsia="Calibri"/>
          <w:lang w:eastAsia="en-US"/>
        </w:rPr>
        <w:t xml:space="preserve">José Carlos (Lussa) Librelato, empresário; o senhor </w:t>
      </w:r>
      <w:r>
        <w:rPr/>
        <w:t xml:space="preserve">Paulo Roberto Meller, presidente do Departamento Estadual de Infraestrutura do Estado de Santa Catarina (Deinfra); os membros da Comissão de Transportes, Deputados Estaduais Manoel Mota, Jean Kuhlmann, Mauro de Nadal e Padre Pedro Baldissera; além dos Deputados Estaduais Darci de Matos e José Nei Ascari. Disse que o assunto era extremamente pertinente e, de pronto, passou a palavra ao senhor </w:t>
      </w:r>
      <w:r>
        <w:rPr>
          <w:b/>
        </w:rPr>
        <w:t>Paulo Roberto Meller, presidente do Departamento Estadual de Infraestrutura do Estado de Santa Catarina (Deinfra),</w:t>
      </w:r>
      <w:r>
        <w:rPr/>
        <w:t xml:space="preserve"> que saudou todos e informou estar acompanhado do diretor de planejamento William, engenheiro renomado em nível nacional que atuava no Deinfra havia 37 anos. Mencionou terem levado para a audiência uma apresentação que haviam feito recentemente no Município de Orleans, avaliando que apesar de ela ter se baseado em um trecho de uma rodovia no sul de Santa Catarina, os mesmos parâmetros podiam ser aplicados em todo o Estado. Iniciando a apresentação de imagens, falou que a questão do bitrem era relativamente nova em nível de Brasil e passou a elencar os veículos que atualmente transitavam em rodovias federais e algumas estaduais: o veículo popularmente chamado de Romeu e Julieta; o </w:t>
      </w:r>
      <w:r>
        <w:rPr>
          <w:bCs/>
        </w:rPr>
        <w:t>bitrem biarticulado, com sete eixos, 19,80 metros e 57 toneladas, que era o que estava sendo analisado na audiência; o tritrem; o treminhão de oito eixos; e o rodotrem de nove eixos. Mostrou foto do bitrem e explicou tratar-se de um cavalo puxando duas carretas. A respeito do problema de o bitrem simbolizar um excesso de peso na pista, disse que aquilo não era verdade porque, pela norma nacional de rodovias, dimensionava-se o peso na rodovia por eixo, acrescentando que o bitrem tinha nove eixos e que todos estavam dentro das normas técnicas, não havendo sobrepeso. Afirmou que a única questão que restava ainda era a referente aos bitrens nas pontes e que todas as pontes do Estado foram analisadas pelo Deinfra. Explicou que quando se dimensionava uma ponte precisavam ser avaliados tanto o seu coeficiente de segurança como o seu comprimento, complementando que as pontes eram calculadas para suportar 45 toneladas e que o bitrem era um veículo com 57 toneladas. Observou ainda que muitas pontes no Estado eram menos compridas que o bitrem e que, por tal razão, o veículo jamais ficaria todo em cima da ponte, mas que as pontes mais compridas ainda mereciam um estudo em função das 57 toneladas do veículo, acrescentando que, afora isso, quase 90% das pontes atendia a questão do peso, não havendo qualquer outro impedimento. Mencionou que, por orientação do Denatran e do DNIT, precisaram analisar alguns questionamentos técnicos das rodovias estaduais, tais como: veículo de projeto; distância de visibilidade de ultrapassagem; distância de visibilidade em interseções; largura de faixas em trechos tangentes; largura dos acostamentos; superlargura nas curvas horizontais; interseções; e faixas de aceleração e desaceleração. Explicou que a distância de visibilidade de parada apresentada era baseada em carros de passeio e não considerava, explicitamente, caminhões não alterados pela CVC, e que na distância de visibilidade em interseções haviam sido determinadas novas distâncias de visibilidade necessárias para os diversos tipos de manobra. Com relação à largura de faixa de rolamento em trecho tangente, falou que não houve qualquer alteração para o bitrem, mas que o DNIT exigia que a largura dos acostamentos fosse maior que 3 metros para aquele veículo de carga e que a distância de visibilidade de ultrapassagem também precisaria ser alterada, acrescentando que as superlarguras exigiam valores muito superiores aos das normas em vigor para um bitrem. Analisando especificamente a rodovia SC-438 e utilizando-a como modelo para as demais do Estado, disse que para a liberação de tráfego do bitrem seria preciso aumentar a largura dos acostamentos, incluir segmentos com faixas adicionais, alterar interseções, dimensionar novas distâncias de visibilidade de ultrapassagem, entre outros fatores. Avaliou também ser necessário fazer um estudo dos aneis de contorno para alguns Municípios, justificando que as cidades cresceram em torno da rodovia e que, atualmente, havia rodovias estaduais tratadas como vias municipais por passarem praticamente pelo centro das cidades, sendo necessário, no caso em questão, considerar um bitrem passando pelo centro de um Município. Mencionou que, atualmente, a maior reivindicação dentro do Deinfra eram os anéis de contorno, justamente para evitar tal situação. Especificamente sobre o trecho Tubarão-Braço do Norte-Orleans-Lauro Müller, informou que o DNIT exigia uma pista de rolamento de 7 metros ou mais para a trafegabilidade do bitrem, e que isso estava de acordo; que havia exigência de acostamento igual ou superior a 3 metros, mas que o acostamento do trecho citado era de 2,20 metros, não atendendo às especificações; e que havia a exigência de uma superlargura de 3,32 metros para o bitrem, mas que o trecho a apresentava na dimensão de 1,80 metro, estando também em desacordo com as especificações. Explicou que, geralmente, uma pista tinha 3,5 metros para cada lado da faixa e que nas curvas aquela dimensão aumentava em 1,80 metro, sendo aquele trecho considerado a superlargura da pista, e reiterou que para o bitrem aquela superlargura precisaria ser de 3,32 metros. Sendo assim, avaliou que, tecnicamente, não poderiam liberar o bitrem sem fazer as devidas adequações nas rodovias para que se enquadrassem nas normas exigidas pelo DNIT e pelo Denatran. Mostrou outro trecho da rodovia que ligava Criciúma ao Morro da Fumaça, no qual havia um acostamento de somente 1 metro e que precisava ser ampliado para um de 3 metros para que houvesse a trafegabilidade de um bitrem, e uma superlargura que também precisava de adequações. Informou que o Deinfra vinha analisando a possibilidade de fazer pelo menos alguns corredores de ligação da BR com alguns Municípios, justificando que os bitrens eram o meio utilizado para transportar produtos catarinenses para todo o Brasil. [</w:t>
      </w:r>
      <w:r>
        <w:rPr>
          <w:bCs/>
          <w:i/>
        </w:rPr>
        <w:t>Taquígrafa-Revisora: Carla Greco Granato.</w:t>
      </w:r>
      <w:r>
        <w:rPr>
          <w:bCs/>
        </w:rPr>
        <w:t>]</w:t>
      </w:r>
      <w:r>
        <w:rPr>
          <w:bCs/>
          <w:i/>
        </w:rPr>
        <w:t xml:space="preserve"> </w:t>
      </w:r>
      <w:r>
        <w:rPr/>
        <w:t xml:space="preserve">Disse que mesmo com o bitrem sendo liberado somente nas rodovias federais, estavam também analisando a sua liberação em algumas regiões com o intuito de fazer a interligação entre a BR e alguns Municípios para não atravancar a economia no Estado. Questionando como um bitrem que transitava numa BR podia chegar a um Município no qual não era autorizada a sua trafegabilidade, explicou em poucas palavras que a norma utilizada pelo Denatran e pelo DNIT determinava que ele fosse desconectado e engatado outro cavalo, transformando aquele bitrem em duas carretas, processo este que encarecia para as transportadoras, já que estudos da Fetrancesc mostravam que o sistema de bitrem era muito mais econômico para o Brasil em função de reduzir o consumo de pneus e de combustível, fazendo com que mais carga fosse transportada, o que resultava numa redução do custo Brasil. Assim sendo, com o intuito de também contribuir, definiram por liberar alguns corredores em determinadas regiões para não inviabilizar a questão dos bitrens. Afirmou que para não sobrecarregar todos os bitrens em cima de uma rodovia, já que a BR-101 passava pelos Municípios de Tubarão, Braço do Norte, São Ludgero, Orleans, Lauro Müller, Urussanga, Cocal do Sul, Criciúma, a ideia foi fazer um anel ligando com a BR-101, e explicou que cada caso estava sendo analisado separadamente, exemplificando que quem estava em São Ludgero e queria ir para a BR-101, teria que fazer o caminho São Ludgero, Braço do Norte, Tubarão, BR-101; quem estava em Orleans e queria ir para a BR-101, teria que fazer um outro caminho. Disse que não tinham liberado Lauro Müller, Orleans e São Ludgero, principalmente Lauro Müller e Orleans, por ser uma região de serra, e que depois de Lauro Müller tinham a Serra do Rio do Rastro, onde já era proibido. Continuando a sua apresentação em PowerPoint, citou vários trechos já liberados pelo Estado: entre Bom Jesus e Xanxerê; entre Chapecó à divisa com o Rio Grande do Sul, em Goio-En; do entroncamento da BR-280 até Matos Costa; de Matos Costa a Caçador; de Caçador a Lebon Régis; de Rio do Sul a Aurora; de Aurora a Ituporanga; do entroncamento da BR-280 até Três Barras; de Caçador a Rio das Antas; de Rio das Antas até Fraiburgo; de Ibicaré a Luzerna; no entroncamento da BR-470 com a SC-424; do entroncamento da SC-424 a Otacílio Costa; de Otacílio Costa ao entroncamento da BR-282. Com o intuito de facilitar o entendimento de todos sobre o que estava falando, mostrou o mapa do Estado de Santa Catarina no qual foram pintados de preto os trechos já liberados ligando algumas cidades às BRs, ressaltando que a região de Blumenau ainda estava em estudo, mas que o desejo era liberar também naquela região. Disse que o trecho do sul tinha sido o último a ser liberado e que estavam em análise as regiões de Ibirama, de Brusque e de Blumenau. Afirmou que o Deinfra não poderia prejudicar a questão da economia, mas que existiam regras que deveriam ser seguidas e que por isso não poderiam liberar todas as rodovias, mesmo porque existiam algumas com apenas 1 metro de acostamento, razão pela qual estavam analisando caso a caso, e salientou que costumava dizer que no Deinfra eram administradores de conflitos, entre aspas, porque muitas vezes o cidadão que usava a rodovia somente para deslocamento ou para viagem de turismo desejava que ela fosse liberada a 100 quilômetros por hora, a 120 quilômetros por hora; já o morador do entorno gostaria que fossem feitas lombadas a cada 10 metros, porque ele gostaria que a velocidade fosse de, no máximo, 20 quilômetros por hora; e aquele que transita carga gostaria que a rodovia fosse liberada somente para carga. Ressaltou que em função de estarem sempre administrando em cima de conflitos, estavam tentando liberar o máximo possível, por entenderem que o Brasil era voltado para o transporte de carga rodoviária, já que o ferroviário e o marítimo eram muito incipientes proporcionalmente ao veículo de carga, e pelo fato de o bitrem, em custo por tonelada, ser um veículo bem mais econômico. Concluindo, ressaltou que o mercado de bitrens estava crescendo muito e reafirmou que o Deinfra estava analisando caso a caso os pedidos de liberação, dentro do que exigiam as normas, pois não havia condições de liberar de forma genérica todas as rodovias, e se colocou à disposição para os questionamentos que se fizessem necessários. Retomando a palavra, o </w:t>
      </w:r>
      <w:r>
        <w:rPr>
          <w:b/>
        </w:rPr>
        <w:t>senhor Presidente</w:t>
      </w:r>
      <w:r>
        <w:rPr/>
        <w:t xml:space="preserve"> agradeceu a explanação do senhor Paulo Meller e registrou a presença do senhor Fernando Driessen, consultor-geral de Articulação Estadual da Secretaria de Estado da Casa Civil; do senhor Mauro Vivan, assessor parlamentar, representando o Deputado Estadual Neodi Saretta; dos técnicos do Deinfra; do senhor Paulo França, Secretário Adjunto de Estado da Infraestrutura; do Deputado Estadual Joares Ponticelli e da Deputada Estadual Luciane Carminatti. Na sequência, passou a palavra ao </w:t>
      </w:r>
      <w:r>
        <w:rPr>
          <w:b/>
        </w:rPr>
        <w:t>senhor Pedro José de Oliveira Lopes, presidente da Federação das Empresas de Transportes de Cargas e Logística no Estado de Santa Catarina (Fetrancesc)</w:t>
      </w:r>
      <w:r>
        <w:rPr/>
        <w:t>, que cumprimentou as autoridades e os demais presentes e disse que era preciso esclarecer que tinha permanecido naquela reunião em respeito ao Poder Legislativo e ao governo do Estado, porque estava ali para uma conversa informal e não para uma audiência pública, já que numa audiência pública não estaria sozinho, pois o transportador estaria ali mostrando a realidade por ele enfrentada. Afirmou ter em mãos todas as resoluções do Denatran (de 2006, 2008, 2011) e uma consultoria feita ao Denatran, há cerca de dez dias, que esclarecia bem a questão do bitrem no que dizia respeito a sua trafegabilidade; e reportando-se à reunião de Orleans, disse que o entendimento do grupo era que o assunto seria debatido ao máximo sem que houvesse alguma penalização às empresas de transporte ao longo do trecho, mas que lamentavelmente tinha em mãos duas autuações feitas pela Polícia Rodoviária de Santa Catarina sem que fosse especificado o artigo ao qual as empresas estavam cometendo a infração. Afirmou que o assunto era muito grave e que a Fretrancesc sempre demonstrava respeito aos governos, da mesma maneira como estava demonstrando ao Governador Raimundo Colombo, e citou que quando o então Governador Luiz Henrique havia assumido o governo, na primeira semana uma notícia estampada nos jornais dizia que o trânsito para os caminhões sairia da estrada na sexta-feira para voltar na segunda-feira. Disse que na ocasião haviam sido recebidos pelo então Governador na Agronômica, que depois das considerações feitas, perguntou se eles teriam a solução para o problema. [</w:t>
      </w:r>
      <w:r>
        <w:rPr>
          <w:i/>
        </w:rPr>
        <w:t>Taquígrafa-Revisora: Siomara G. Videira.</w:t>
      </w:r>
      <w:r>
        <w:rPr/>
        <w:t xml:space="preserve">] Comentou que eles, envolvendo a Polícia Rodoviária Federal, a Polícia Rodoviária Estadual, a Secretaria da Infraestrutura, o Crea, a Fetrancesc, e o presidente da Federação dos motoristas de Santa Catarina, acabaram por encontrar uma situação pacífica de convivência na BR-101 no que tangia ao período de turismo, observando que aquilo perpetuava atualmente. Disse que houve um disciplinamento no sentido de restringir, sem sanção e sem punição aos transportadores do Brasil inteiro que passavam pelo Estado de Santa Catarina, o trânsito dos veículos pesados de sexta-feira a domingo nas interseções de saída das praias e nos momentos de maior número de tráfego. Destacou que poucos conheciam a realidade do transporte e daquilo que eles sofriam nas rodovias de Santa Catarina e do Brasil. Observou que nos dias atuais não se falava mais naquele conflito de trânsito com relação ao turismo, ao ônibus e ao caminhão. Contou que 15% do trânsito da BR-101 foi desviado para a BR-116 há dois anos, tão pronto a rodovia oferecesse depois de concessionada as melhorias atuais. Salientou que nos momentos de crise, como ocorria na temporada, em entendimento com a Federação do Paraná e do Rio Grande do Sul, eles procediam da mesma forma. Com relação à apresentação do presidente do Deinfra, analisou que ficou claro que o problema não era o Deinfra, não era o comprimento do veículo, não eram as pontes, mas eram as estradas, uma vez que não havia a terceira faixa, não havia interseção, não havia acostamento, e disse que aquilo não era um problema deles, não era do Governador Raimundo Colombo e do Secretário Cobalchini, pois era um problema que vinha se arrastando e que não se resolvia, e, em termos de solução, não existia planejamento. Em seguida, dirigindo-se ao Presidente e aos Deputados, informou que um bitrem era licenciado pelo Detran, com placa licenciada, tinha o IPVA pago, com nota fiscal do veículo constando o ICMS, o que deixava retido nas fontes de arrecadação do Estado o ICMS integral sobre o </w:t>
      </w:r>
      <w:r>
        <w:rPr>
          <w:i/>
        </w:rPr>
        <w:t>diesel</w:t>
      </w:r>
      <w:r>
        <w:rPr/>
        <w:t xml:space="preserve"> quando saia da distribuidora e já ia para o cofre do Estado, sendo o consumo de 2 bilhões e 200 milhões de litros  por ano no Estado de Santa Catarina. Ante o exposto, perguntou quanto aquilo representava de ICMS que ficava no Estado. Continuando disse que pelo volume de consumo que havia dentro do Estado, vinha a Cide, que retornava ao Estado em forma de benefício pelo consumo de </w:t>
      </w:r>
      <w:r>
        <w:rPr>
          <w:i/>
        </w:rPr>
        <w:t>diesel</w:t>
      </w:r>
      <w:r>
        <w:rPr/>
        <w:t xml:space="preserve"> do caminhão que rodava trabalhando. Dessa forma, perguntou ao Deputado Valmir Comin como se poderia admitir que um bitrem licenciado não pudesse trafegar quando não havia uma lei específica que determinava a sua não trafegabilidade. Comentou que respeitava a exposição feita pelo presidente do Deinfra quando ele manifestou que se aquilo era um problema de estrada então não era um problema deles. Manifestou esperar ali, dentro do entendimento que estavam fazendo, a busca pacífica na solução dos problemas que existiam. Prosseguindo, perguntou se sabiam quanto custava atualmente um cavalo e uma carreta financiados, e lembrou que o motorista, quando autônomo, ou a pequena empresa, ou a grande empresa, ou o agregado tinha que pagar a prestação financiada, e lembrou que quando ocorria o transbordo, quando acontecia a retirada da articulação, era outro motorista, era outro cavalo, e aquilo gerava outro custo, e a carga continuava em cima da carreta, e todo aquele custo ia para o transportador. Dizendo que se eles foram autorizados, foram licenciados, se pagavam os impostos, se foram dadas as placas, se pagavam a autorização no Inmetro para liberação dos seus veículos, e as estradas não estavam adaptadas ao volume de trânsito, lançou a pergunta de quem fabricou e por que fabricou aquele tipo de caminhão. Prosseguindo, informou que atualmente havia aproximadamente cento e quarenta mil bitrens rodando no Brasil e perguntou por que não foi proibida a sua fabricação. Destacou que os bitrens fabricados eram vendidos para quem trabalhava, que para o motorista o bitrem era o seu material de trabalho. Ante o exposto, avaliou que se eles estavam autorizados o problema não era deles, o conflito não existia, e reafirmou que as estradas não eram adaptadas ao volume de trânsito existente. Deu conhecimento que a cada mês entravam no mercado quatrocentos veículos no Brasil; em Santa Catarina, eram quinhentos veículos; eram dois milhões de motos no ano em curso, eram cento e cinquenta mil motos por mês entrando no mercado, e as estradas e as cidades continuavam da mesma forma. Contou que atualmente nas cidades existiam ruas que eram estradas porque não houve um planejamento adequado ao longo do tempo para que se fizessem desvios, e quando um caminhão passava por ali ele ficava trancado, o que levava ao trancamento nas estradas estaduais e federais. Prosseguindo, informou também que havia o pagamento do seguro e das licenças ambientais, e salientou que para uma carreta transportar um produto perigoso de Santa Catarina para o Recife, se prevalecer a lei atual, tinha que passar por cada Município para tirar uma licença. Dito isso, informou que estavam trabalhando com a ANTT para que pudessem ter uma licença única, e que estavam parados com um veículo há trinta e cinco dias na Transportes Dalçoquio, em Veranópolis, por aberrações que existiam por falta de consciência de diálogo. Em seguida, avaliou que as razões que foram apresentadas eram tanto dos bitrens como dos veículos pequenos. Em relação à distância de visibilidade, disse que aquilo não era problema deles, mas sim da rodovia que não permitia a visibilidade, e deixou claro que não estava fazendo críticas porque sabia da dificuldade que existia, que datava de longo tempo. No que tangia às multas, afirmou que não iriam consertar aquilo tirando, agredindo, prejudicando as empresas que realizavam o transporte, que a multa iria para a carteira do motorista, que ele era o responsável pelas multas, e recordou que não foi aquilo o combinado. Disse que aquilo dava condição de uma ação judicial uma vez que não havia resolução, e não havendo resolução como poderiam receber multa. Afirmou que se as partes ali não chegarem ao entendimento proposto por ele, a reação deles seria diferente, iriam rodar com um bitrem na frente da Assembleia Legislativa para que todos pudessem entender o funcionamento de um bitrem rodando. Concluindo, avaliou que tinham que trabalhar, dentro de um entendimento, com aquela Comissão, com a Frente Parlamentar do Transporte, com a Assembleia, ou então teriam que falar com o Governador, uma vez que ele tinha que entender o problema de quem trabalha com bitrem, e reafirmou que o problema não era deles, e, sim, das estradas que não estavam adaptadas aquele tipo de veículo. Retomando a palavra, o </w:t>
      </w:r>
      <w:r>
        <w:rPr>
          <w:b/>
        </w:rPr>
        <w:t>senhor</w:t>
      </w:r>
      <w:r>
        <w:rPr/>
        <w:t xml:space="preserve"> </w:t>
      </w:r>
      <w:r>
        <w:rPr>
          <w:b/>
        </w:rPr>
        <w:t>Presidente</w:t>
      </w:r>
      <w:r>
        <w:rPr/>
        <w:t xml:space="preserve"> registrou que dada a urgência, e por ser um assunto extremamente pertinente, eles não tiveram tempo suficiente para fazer uma audiência pública, porém, por determinação da mesa, quando se encaminhava um pedido para ter o aparato da TVAL, da Rádio Alesc Digital e das taquígrafas, necessariamente a reunião precisava ser convocada como uma audiência pública, e ressaltou que o mérito era realmente trazer à tona aquela discussão. Destacou que aquela presidência e a Comissão sempre estiveram e estarão à disposição daquele setor. A seguir, analisou que estavam ali falando em rodotrens e bitrens, quando na verdade não havia ferrovias, porém, disse que era a realidade que estavam enfrentando. Reafirmou que estaria à disposição do segmento em quantas audiências fossem necessárias. A seguir, passou a palavra ao </w:t>
      </w:r>
      <w:r>
        <w:rPr>
          <w:b/>
        </w:rPr>
        <w:t>Vice-Presidente da Comissão de Transporte e Desenvolvimento Urbano,</w:t>
      </w:r>
      <w:r>
        <w:rPr/>
        <w:t xml:space="preserve"> </w:t>
      </w:r>
      <w:r>
        <w:rPr>
          <w:b/>
        </w:rPr>
        <w:t>Deputado Estadual Manoel Mota</w:t>
      </w:r>
      <w:r>
        <w:rPr/>
        <w:t>, que após os cumprimentos de praxe disse que o Brasil não estudava o sistema viário quando liberava as fábricas para construírem veículo para transporte, que elas não inventavam nada, apenas acatavam a decisão do governo federal. Quanto ao problema de não haver estrada, avaliou que não era quem comprava o caminhão que tinha que pagar por aquilo, já que o comprador pagava todos os seus encargos pela aquisição, e acabava indo para a estrada trabalhar para poder pagar. Disse saber que datava de muito tempo o sofrimento do senhor Pedro José. Em seguida, comentou que estava respondendo um processo na Polícia Federal porque em Santa Catarina foi criado um projeto que proibia a circulação de caminhões nas estradas sexta-feira, sábado e domingo. Informou que mais de 90% do PIB era carregado em cima de caminhões e, nesse sentido, questionou como eles iriam parar de trafegar naqueles dias. Então, contou que ele e mais alguns companheiros fecharam a Ponte da Cabeçuda, das 6h até as 16h, o que ocasionou uma fila comprida, e que apareceram oito ônibus da polícia de Florianópolis para abrirem a estrada, e, naquele momento, manifestou orgulho por ter sido caminhoneiro, já que contribuiu com o desenvolvimento do País. Avaliou que nos dias atuais se os caminhões pararem dez dias muitas cidades passariam fome. Disse que tinha conhecimento que a infraestrutura era pequena, que as estradas não eram preparadas para aquele tipo de transporte, porém, destacou que não era o caminhoneiro nem a empresa de transporte que tinham que pagar por aquilo, que tinha que se encontrar caminhos, ou então mandar parar de fabricar bitrem e rodotrem; que não havia outra saída e que aquela categoria não poderia ser penalizada. Recordou que as estradas construídas no Brasil eram inicialmente para carregar peso por truque, depois passou para carreta de dois eixos, depois para carreta de três eixos, o que permitia transportar trinta e duas toneladas, e que nos dias atuais um bitrem carregava quarenta toneladas. Dito isso, avaliou que atualmente se vive num momento bastante complicado. Continuando, mencionou a coragem do senhor Librelato ao montar uma fábrica de caminhões sabendo que iria enfrentar a Randon, a Guerra e tantas outras; que atualmente era uma empresa que crescia aceleradamente, inclusive invadindo a cidade de Tubarão, e analisou que se ele não fabricasse o caminhão a Randon e a Guerra iriam fabricar. Esclareceu que disse aquilo com muita propriedade porque ao longo da sua vida viveu em cima de um caminhão, onde fez seu patrimônio.                              Em seguida, contou que quando decidiu ser Prefeito de Araranguá não pôde mais voltar atrás e analisou que quem era político e trabalhava sério a tendência era o seu patrimônio desaparecer. Comentou que o Deinfra estava fazendo um esforço fora do comum para liberar alguns trechos e analisou que era preciso discutir o assunto numa grande audiência pública para que houvesse representação forte a fim de o governo assumir a melhoria daquelas estradas. [</w:t>
      </w:r>
      <w:r>
        <w:rPr>
          <w:i/>
        </w:rPr>
        <w:t>Taquígrafa-Revisora: Ana Rita M. de Souza.</w:t>
      </w:r>
      <w:r>
        <w:rPr/>
        <w:t xml:space="preserve">] Disse que havia estado recentemente na Itália e na China, que nestes países existiam muitas estradas e que todas elas possuíam acostamento, além de locais onde só passavam carretas e bitrens, afirmando que deveriam ser feitas estradas com a estrutura necessária para o tráfego destes veículos no Estado. Lembrou que desde o início da obra de duplicação da BR-101 vinha avisando de que aquela obra era uma porcaria, pois era uma obra que ainda não havia sido entregue e que, mesmo assim, já sofrera diversas alterações e reformas. Comentou que o governo federal havia construído uma estrada que não suportava a passagem de caminhões truque, citando que em Municípios como Içara o asfalto já estava com diversos remendos. Disse que no Brasil as empreiteiras ganhavam apenas 9% do montante da obra, mas que o aditivo era de 20%, o que fazia com que as empresas atrasassem as obras na intenção se lucrar com este atraso. Falou que como ex-caminhoneiro estava sempre ao lado daquela categoria, do desenvolvimento do setor no Estado e dos empresários do ramo, pois eram aqueles que lutavam pelo desenvolvimento de Santa Catarina e que preparavam o caminho para os que estavam começando na profissão. Disse que o Deinfra precisaria correr atrás para que o Estado pudesse encontrar solução àqueles problemas, caso contrário estaria penalizando as fábricas catarinenses que eram motivo de orgulho para o Estado, pois o Estado do Rio Grande do Sul continuaria fabricando bitrens e rodotrens. Finalizando, afirmou que ainda corria óleo diesel em suas veias e que nunca abandonaria a classe dos caminhoneiros. O senhor </w:t>
      </w:r>
      <w:r>
        <w:rPr>
          <w:b/>
        </w:rPr>
        <w:t>Presidente, Deputado Estadual Valmir Comin</w:t>
      </w:r>
      <w:r>
        <w:rPr/>
        <w:t xml:space="preserve">, registrou a presença dos Deputados Estaduais Nilson Gonçalves e Dirceu Dresch. Disse que os empresários brasileiros e catarinenses precisavam de segurança jurídica em todos os sentidos, e que propiciar aquela segurança era o papel dos governos estaduais e federal. Passou a palavra ao </w:t>
      </w:r>
      <w:r>
        <w:rPr>
          <w:b/>
        </w:rPr>
        <w:t>Deputado Estadual Darci de Matos</w:t>
      </w:r>
      <w:r>
        <w:rPr/>
        <w:t xml:space="preserve">, que disse que o Parlamento catarinense vinha recebendo muitos pleitos, salientando o comovente depoimento do presidente de Fetrancesc, Pedro Lopes, o qual manifestou vontade de continuar produzindo e trabalhando, afirmando que o mínimo que os Deputados Estaduais e o governo poderiam fazer pelos trabalhadores do setor era a garantia de que estes poderiam continuar a transportar pelas rodovias do Estado a economia de Santa Catarina, que quase na totalidade era transportada pelas estradas. Disse que o Brasil vinha se desenvolvendo com índices similares aos da Índia na região Norte, porém Santa Catarina estava carecendo de investimentos de infraestrutura, tais como portos, ferrovias e rodovias, prejudicando os trabalhadores que transportam as mercadorias e que não têm responsabilidade sobre os problemas de infraestrutura do Estado. Falou que não queria a realização de uma audiência pública, pois possivelmente naquele evento estariam estacionados dezenas de bitrens na frente do prédio da Alesc ou na frente do palácio do Governador, gerando discussões acirradas e que não seriam necessariamente a solução para o problemas do setor. Disse que precisavam ser encontradas alternativas ou, como havia proposto informalmente o Deputado Estadual José Nei Ascari, os Deputados deveriam reunir-se com o Governador Raimundo Colombo para tratar do assunto. Frisou que a judicialização daquela questão deveria ser evitada, pois como havia dito o senhor Pedro Lopes, a multa não se referia ao artigo, mas sobre a impossibilidade de os bitrens transitarem nas estradas de Santa Catarina, dizendo que assim a Justiça poderia tomar uma decisão que constrangeria a Polícia Militar catarinense e o governo do Estado. Encerrou dizendo esperar que as autoridades pertinentes lutassem pela melhoria da malha viária do Estado, pois uma categoria tão importante para a economia do Estado, a dos caminhoneiros e transportadores, merecia ter melhores condições de desenvolver suas atividades. Em seguida falou o </w:t>
      </w:r>
      <w:r>
        <w:rPr>
          <w:b/>
        </w:rPr>
        <w:t>Deputado Estadual José Nei Ascari</w:t>
      </w:r>
      <w:r>
        <w:rPr/>
        <w:t xml:space="preserve">. Citou que aquela era a terceira reunião da qual participava, afirmando que era movido ao debate pela constatação clara de prejuízos à economia de Santa Catarina. Disse que nunca lera nenhuma estatística que anunciasse o aumento dos acidentes de trânsito provocados pela circulação dos bitrens nas rodovias catarinenses. Falou que as resoluções dos órgãos de trânsito vigentes até então eram antigas, e que no governo passado havia um entendimento entre os interessados que estavam satisfazendo todos os interesses envolvidos no assunto. Perguntou por que estava ocorrendo uma nova posição do Deinfra, pois queria entender a razão das modificações em relação às antigas orientações. O senhor </w:t>
      </w:r>
      <w:r>
        <w:rPr>
          <w:b/>
        </w:rPr>
        <w:t>Paulo Roberto Meller, presidente do Departamento Estadual de Infraestrutura do Estado de Santa Catarina (Deinfra),</w:t>
      </w:r>
      <w:r>
        <w:rPr/>
        <w:t xml:space="preserve"> afirmou que desconhecia qualquer acordo que pudesse ter sido feito no passado com a Fetrancesc, constatando apenas que o volume de bitrens crescera consideravelmente em Santa Catarina nos últimos dois anos, fato que ocasionou a liberação do corredor de bitrens, com a intenção de normatizar o tráfego. Reafirmou que não era contra a circulação dos bitrens, porém salientou que muitas estradas do Estado não possuíam a estrutura necessária para comportar este tipo de veículo. Afirmou que, por ter assumido o Deinfra a partir da mudança no governo estadual, desconhecia qualquer acordo entre o órgão e o antigo governo, prometendo inteirar-se do assunto - caso este fosse procedente. Confessou que, como cidadão catarinense, gostaria de liberar a circulação dos bitrens, mas que como administrador precisava administrar conflitos e vetar o uso dos bitrens em algumas estradas. Disse que a questão da liberação para a produção dos bitrens era uma coisa nova na indústria, e que todo o transportador que optava pela compra de um bitrem ou de um rodotrem sabia onde eles podem e onde eles não podem circular com estes veículos. Afirmou que atendia a algumas demandas, mas que tinha que dizer não a muitas outras, dizendo que sabia que seu automóvel poderia correr até os 200 quilômetros por hora, mas que tinha que respeitar os limites legais de velocidade. Disse que o Deinfra era um órgão técnico e que necessitaria analisar aquela situação, prometendo que as rodovias seriam liberadas na medida do possível, sendo analisada uma a uma. Comentou que naquele momento havia 600 quilômetros autorizados para a circulação de bitrens no Estado, todos em rodovias que ligam Municípios à BR-101. Citou que havia conversado com o Secretário Paulo França, propondo que fosse montado um grupo de trabalho com representantes da Fetrancesc¸ da Secretaria de Infraestrutura e com alguns Deputados no sentido de analisar o tema e verificar a liberação das rodovias, pois realmente havia o risco de uma judicialização do processo. Disse que, a partir do momento em que o Deinfra liberasse algo que não estivesse dentro da norma legal, também poderia sofrer sansões, afirmando que isso deveria ficar claro e transparente para todos. [</w:t>
      </w:r>
      <w:r>
        <w:rPr>
          <w:i/>
        </w:rPr>
        <w:t>Taquígrafo-Revisor: Eduardo Delvalhas dos Santos</w:t>
      </w:r>
      <w:r>
        <w:rPr/>
        <w:t>]</w:t>
      </w:r>
      <w:r>
        <w:rPr>
          <w:i/>
        </w:rPr>
        <w:t xml:space="preserve"> </w:t>
      </w:r>
      <w:r>
        <w:rPr/>
        <w:t xml:space="preserve">Reafirmou as palavras do senhor Pedro Lopes de que em tese vieram para uma reunião, não especificamente para uma audiência pública, mas que não tinham o porquê esconder de alguém a realidade. Afirmou que o Brasil não vem, historicamente, beneficiando a infraestrutura com a velocidade necessária para atender à demanda do atual crescimento. Considerou Santa Catarina um Estado diferenciado, no qual ainda se consegue fazer muitas coisas. Lembrou que em Santa Catarina existiam apenas dois ou três Municípios que não estavam ligados por rodovias asfálticas, enquanto no Rio Grande do Sul havia mais de setenta e no Paraná mais de cinqüenta Municípios. Perspectivando tornar Santa Catarina o primeiro Estado da Federação a ter todos os Municípios com interligação asfáltica, justificou que só não foram concluídas por questões ambientais ou coisa parecida. Avaliou serem aquelas conquistas motivo de maior preocupação do que de vanglória, pois era inegável que a velocidade do crescimento estivesse acima dos investimentos em infraestrutura. Evidenciando que a demanda de projetos era muito demorada, indagou sobre questões acerca da infraestrutura dos cinco portos existentes no Estado e do atendimento das ferrovias. Concluiu avaliando como um caminho certo a proposta do Secretário Paulo França, quer seja, de montarem um grupo com representantes da Fetrancesc, do Governo do Estado, através do Deinfra e da Secretaria e da Assembleia Legislativa para diária ou semanalmente discutir e analisar caso a caso. Em seguida, o </w:t>
      </w:r>
      <w:r>
        <w:rPr>
          <w:b/>
        </w:rPr>
        <w:t>senhor Presidente, Deputado Valmir Comin</w:t>
      </w:r>
      <w:r>
        <w:rPr/>
        <w:t xml:space="preserve">, registrou a presença do senhor Ney Walmor Hubener, presidente da Associação dos Diplomados da Escola Superior de Guerra (Adesg), e do senhor Gabriel Ribeiro, do gabinete do Presidente Gelson Sorgato, bem como registrou a solicitação do representante da Fetrancesc, de substituir a expressão acordo por diálogo. Prosseguindo, acatou a sugestão do Deputado Estadual Joares Ponticelli e concedeu a palavra primeiramente ao empresário José Carlos Librelato, para que as partes interessadas se manifestassem antes dos demais. O </w:t>
      </w:r>
      <w:r>
        <w:rPr>
          <w:b/>
        </w:rPr>
        <w:t>senhor José Carlos Librelato</w:t>
      </w:r>
      <w:r>
        <w:rPr/>
        <w:t xml:space="preserve">, após os cumprimentos, dirigiu-se ao senhor Paulo Roberto Meller afirmando que os bitrens eram liberados para andar 24 horas em todas as rodovias federais, sem qualquer restrição e disse ser diferentemente dos rodotrens que atendem à restrição de rodar somente durante o dia. Relatou dificuldades para receber cargas de aço transportadas do Rio Grande do Sul e de Curitiba, sobretudo pelo percurso liberado aos caminhões. Alertou para o vexame que iriam passar caso uma transportadora de maior porte resolvesse se manifestar acerca daquela situação. Sobre a redução do número de mortes nas estradas catarinenses, disse que “parado na fila ninguém morre”. Comparou os investimentos destinados às rodovias e o vultoso crescimento do número de veículos, motos e caminhões, indagando às autoridades responsáveis como seria daqui a cinco anos. Ressaltou sua preocupação como empresário e responsável pela geração de 1.600 empregos, e destacou a situação da empresa Fontanella Transportes, de Lauro Müller, localidade que não entra nem saí bitrens. Registrou que 90% da produção do Estado era distribuída através do transporte rodoviário, e que apesar de o Brasil ter cerca de 27 milhões de quilômetros de ferrovias, o transporte rodoviário era o mais viável. Concluiu solicitando atenção especial dos Parlamentares e do Deinfra para que a economia do Estado não ficasse travada. Prosseguindo, o </w:t>
      </w:r>
      <w:r>
        <w:rPr>
          <w:b/>
        </w:rPr>
        <w:t>senhor Presidente</w:t>
      </w:r>
      <w:r>
        <w:rPr/>
        <w:t xml:space="preserve"> concedeu a palavra ao </w:t>
      </w:r>
      <w:r>
        <w:rPr>
          <w:b/>
        </w:rPr>
        <w:t>senhor Deputado Estadual Dirceu Dresch</w:t>
      </w:r>
      <w:r>
        <w:rPr/>
        <w:t>, que destacou a importante tarefa que a sugerida comissão iria desempenhar nos próximos anos, tendo em vista a urgência de o Estado planejar uma estratégia de desenvolvimento das rodovias estaduais para os próximos trinta ou quarenta anos. Pontuou os problemas da BR-101, observando que naquele caso existia a perspectiva de terminar a obra e melhorar a situação, mas que para os problemas seriíssimos no Estado não se tinha nenhuma perspectiva.</w:t>
      </w:r>
      <w:bookmarkStart w:id="0" w:name="_GoBack"/>
      <w:bookmarkEnd w:id="0"/>
      <w:r>
        <w:rPr/>
        <w:t xml:space="preserve"> Lamentou o fato de o Brasil não ter investido em ferrovias, abandonando o que existia de estratégia ferroviária. Dando prosseguimento, o </w:t>
      </w:r>
      <w:r>
        <w:rPr>
          <w:b/>
        </w:rPr>
        <w:t>senhor Presidente, Deputado Valmir Comin</w:t>
      </w:r>
      <w:r>
        <w:rPr/>
        <w:t xml:space="preserve">, concedeu a palavra ao </w:t>
      </w:r>
      <w:r>
        <w:rPr>
          <w:b/>
        </w:rPr>
        <w:t xml:space="preserve">Deputado Estadual Nilson Gonçalves </w:t>
      </w:r>
      <w:r>
        <w:rPr/>
        <w:t>que observou que a inteligente idéia do bitrem demorou muito para chegar ao Brasil, considerando a significativa economia para quem transporta.  Disse não entender onde poderia estar o problema, e perguntou quais seriam as dificuldades técnicas que justificariam as restrições estabelecidas. Finalizou enfatizando a importância de tratar o assunto sem atravancar o progresso do País por conta de entendimentos equivocados. [</w:t>
      </w:r>
      <w:r>
        <w:rPr>
          <w:i/>
        </w:rPr>
        <w:t>Taquígrafa-Revisora: Sandra Coelho</w:t>
      </w:r>
      <w:r>
        <w:rPr/>
        <w:t>]</w:t>
      </w:r>
      <w:r>
        <w:rPr>
          <w:i/>
        </w:rPr>
        <w:t xml:space="preserve"> </w:t>
      </w:r>
      <w:r>
        <w:rPr/>
        <w:t xml:space="preserve">Em seguida, o </w:t>
      </w:r>
      <w:r>
        <w:rPr>
          <w:b/>
        </w:rPr>
        <w:t>senhor Presidente, Deputado Valmir Comin</w:t>
      </w:r>
      <w:r>
        <w:rPr/>
        <w:t xml:space="preserve">, concedeu a palavra ao </w:t>
      </w:r>
      <w:r>
        <w:rPr>
          <w:b/>
        </w:rPr>
        <w:t>senhor Paulo Roberto França, Secretário Ajunto de Estado da Infraestrutura</w:t>
      </w:r>
      <w:r>
        <w:rPr/>
        <w:t xml:space="preserve">, que cumprimentou os Deputados e os senhores Paulo Meller e Pedro Lopes. Justificou a ausência do Secretário Kobalchini e informou que tinham realizado uma tratativa no Centro Administrativo, acrescentando que o Secretário não tinha sido comunicado sobre a realização que estava acontecendo. Disse que o grupo de trabalho a ser criado deveria ser objetivo, rápido e com certa frequência de reuniões para que fossem ajustando e construindo a solução da demanda, que lá havia sido colocado por todos, em relação ao desenvolvimento econômico e as ações que precisariam operar, complementando que nos encaminhamentos já poderia ser formado o grupo e marcada a primeira reunião.  Contou que estavam elaborando, em relação à infraestrutura de Santa Catarina, um termo de referência ao planejamento da logística de transporte do Estado, que no máximo em noventas dias o processo estaria concluído e iniciaram o planejamento, que era o consenso e a posição de todos que estavam na reunião, para que fosse reajustado o planejamento para trinta ou quarenta anos em todas as modalidades, na rodoviária, na ferroviária e na área portuária. Agradeceu a todos pela oportunidade. O </w:t>
      </w:r>
      <w:r>
        <w:rPr>
          <w:b/>
        </w:rPr>
        <w:t>Deputado Estadual Joares Ponticelli,</w:t>
      </w:r>
      <w:r>
        <w:rPr/>
        <w:t xml:space="preserve"> fazendo uso da palavra, parabenizou o Deputado Estadual Valmir Comin pela iniciativa do debate. Relatou que apesar de não conhecer muito sobre o assunto sabia que afetava o Estado, principalmente a região. Comentou que ficava pensando sobre os dados que tinham sido apresentados na reunião do BRDE, quando tinha sido apresentado o projeto das usinas de dejetos da suinocultura à agricultura para a região de Braço do Norte, que deveria ser implantado em todo o Estado. Isto exposto, observou que estavam produzindo 4% do total da carne suína e  passariam a produzir 21%; que era necessário se preocupar como chegaria o alimento para toda aquela criação se não adaptar o meio de transporte; que aquela ação deveria  acontecer rapidamente porque senão o tráfego naquela região correria o risco de ficar parado.  Expôs que gostava da idéia da criação do grupo de trabalho, que era democrática, mas também era importante ter data para iniciar e acabar a fim de oportunizar a todos que se interessavam na produção de resultados para não agravar ainda mais os problemas naquela região e no Estado. </w:t>
      </w:r>
      <w:r>
        <w:rPr>
          <w:b/>
        </w:rPr>
        <w:t>O senhor</w:t>
      </w:r>
      <w:r>
        <w:rPr/>
        <w:t xml:space="preserve"> </w:t>
      </w:r>
      <w:r>
        <w:rPr>
          <w:b/>
        </w:rPr>
        <w:t xml:space="preserve">Deputado Estadual Darci de Matos, </w:t>
      </w:r>
      <w:r>
        <w:rPr/>
        <w:t xml:space="preserve">falando a seguir, saudou a todos e comentou que alguns bitrens já estavam sendo multados. Em relação à criação do grupo de trabalho e considerando a urgência, solicitou que a reunião fosse marcada para o próximo dia porque o Deinfra havia liberado uma malha x em rodovias e a Fetrancesc não tinha ficado satisfeita. Ante o exposto, disse que a Fetrancesc, na pessoa do senhor Pedro, levasse uma proposta de liberação das rodovias para a reunião de trabalho e que as multas fossem suspensas até o próximo dia, e caso não houvesse o consenso era preciso falar com o governador. </w:t>
      </w:r>
      <w:r>
        <w:rPr>
          <w:b/>
        </w:rPr>
        <w:t xml:space="preserve">O senhor Deputado Dirceu Dresch, </w:t>
      </w:r>
      <w:r>
        <w:rPr/>
        <w:t xml:space="preserve">cumprimentou todos e disse que a questão era complexa, explicando que nos acessos dos Municípios pequenos, que foram realizados nos últimos anos, não poderia ser liberada carga extremamente pesada naquelas estradas porque estragariam todo o acesso, que em alguns Municípios já estava danificando. Concordou com a proposta do Deputado Darci de Matos, e acrescentou que era necessário verificar onde havia mais pressão para ser realizada uma avaliação e que era preciso ter cuidado para não danificar o que estava inteiro. </w:t>
      </w:r>
      <w:r>
        <w:rPr>
          <w:b/>
        </w:rPr>
        <w:t xml:space="preserve">O senhor Presidente, Deputado Estadual Valmir Comin, </w:t>
      </w:r>
      <w:r>
        <w:rPr/>
        <w:t xml:space="preserve">passou a palavra para encaminhamentos. O </w:t>
      </w:r>
      <w:r>
        <w:rPr>
          <w:b/>
        </w:rPr>
        <w:t>senhor Pedro José de Oliveira Lopes, presidente da Federação das Empresas de Transportes de Cargas e Logística no Estado de Santa Catarina (Fetrancesc), para encaminhamentos,</w:t>
      </w:r>
      <w:r>
        <w:rPr/>
        <w:t xml:space="preserve"> disse que a Resolução 2006 e a Portaria 93/2008 do Denatram dizia claramente que as combinações de 57 toneladas, com o cumprimento de 19,80 estavam dispensadas do código de AIT, explicando que quando isso ocorria elas estavam prontas para rodar. Disse que os problemas não eram os bitrens e nem as pontes, mas as rodovias. Afirmou que aceitava a proposição, complementando que o Deinfra deveria tomar uma posição em relação às multas que foram aplicadas porque elas estavam fundamentadas e não havia sustentação da formas que lá estavam, e uma ação em cima daquilo poderia ser liberada no Estado até que o problema fosse resolvido. Explicou que não estavam lá para discutir questões que emperrassem ou criassem problemas, relatando que estava a onze anos na federação e que nunca houve conflito com o governo porque o comportamento que tinham era o do diálogo. Disse que o pensamento da federação era que o Estado tivesse um projeto que oferecesse um planejamento de adaptação das estradas para que atendesse a demanda e houvesse um prazo nos pontos que existiam conflitos, para que as estradas fossem adaptadas para poder atender o equipamento e não retirá-los definitivamente de circulação. Ressaltou que aquele era o tipo de planejamento que concordavam trabalhar, o de buscar uma solução planejada e uma solução para as áreas que não atendiam o encaminhamento do bitrem.</w:t>
      </w:r>
      <w:r>
        <w:rPr>
          <w:b/>
        </w:rPr>
        <w:t xml:space="preserve"> O senhor Deputado Estadual Manoel Mota, </w:t>
      </w:r>
      <w:r>
        <w:rPr/>
        <w:t>avaliou que no Estado de Santa Catarina não fechavam mais as rodovias das 14h às 16h para não cair na antipatia do País. Expôs que ainda estava respondendo um processo na Polícia Federal e propôs que enquanto não fosse concluído processo e a discussão os caminhoneiros não poderiam ser penalizados com multas e pontos na carteira de habilitação, sugerindo que aquelas questões fossem suspensa.</w:t>
      </w:r>
      <w:r>
        <w:rPr>
          <w:b/>
        </w:rPr>
        <w:t xml:space="preserve"> </w:t>
      </w:r>
      <w:r>
        <w:rPr/>
        <w:t>O</w:t>
      </w:r>
      <w:r>
        <w:rPr>
          <w:b/>
        </w:rPr>
        <w:t xml:space="preserve"> senhor</w:t>
      </w:r>
      <w:r>
        <w:rPr/>
        <w:t xml:space="preserve"> </w:t>
      </w:r>
      <w:r>
        <w:rPr>
          <w:b/>
        </w:rPr>
        <w:t>Paulo Roberto Meller, presidente do Departamento Estadual de Infraestrutura do Estado de Santa Catarina (Deinfra),</w:t>
      </w:r>
      <w:r>
        <w:rPr/>
        <w:t xml:space="preserve"> disse que o que o senhor Pedro falou foi sobre Denatran, esclarecendo que o que estava liberado estava dentro de rodovias federais. Informou que a mesma proposta foi levada ao Município de Orleans e tinha saído da reunião achando que aquilo tivesse sido acordado; que naquele momento estavam dizendo que era mais para o Morro da Fumaça. Isso exposto, esclareceu que se aquele  questionamento tivesse sido levantado naquela reunião, em relação ao Município do Morro da Fumaça ou Criciúma, a questão estaria sendo estudada, afirmando que o traçado da nova rodovia  não havia sido discutido na reunião. Como encaminhamento, solicitou que a Fetrancesc deveria encaminhar para eles a relação de rodovias que queriam que fossem liberadas porque no Estado tinha sete mil quilômetros de rodovias.  Destacou que era preciso dar um prazo e que fosse fornecida uma relação do que gostariam que fosse liberado para que os técnicos analisassem em cima das propostas e depois fosse marcada uma reunião. O</w:t>
      </w:r>
      <w:r>
        <w:rPr>
          <w:b/>
        </w:rPr>
        <w:t xml:space="preserve"> senhor Pedro José de Oliveira Lopes </w:t>
      </w:r>
      <w:r>
        <w:rPr/>
        <w:t>solicitou que o prazo fosse para a próxima terça-feira porque precisaria consultar três sindicatos e perguntou como iria ficar o período</w:t>
      </w:r>
      <w:r>
        <w:rPr>
          <w:b/>
        </w:rPr>
        <w:t xml:space="preserve"> </w:t>
      </w:r>
      <w:r>
        <w:rPr/>
        <w:t>O</w:t>
      </w:r>
      <w:r>
        <w:rPr>
          <w:b/>
        </w:rPr>
        <w:t xml:space="preserve"> senhor Paulo Roberto Meller </w:t>
      </w:r>
      <w:r>
        <w:rPr/>
        <w:t>respondeu que o que estava liberado assim continuaria, e onde não estivesse eles não poderiam liberar em função daquilo que o Deputado Dirceu Dresch havia falado. Afirmou não poder falar num afã que estava tudo liberado pois que aquilo era uma coisa complexa e temerária afirmar. O</w:t>
      </w:r>
      <w:r>
        <w:rPr>
          <w:b/>
        </w:rPr>
        <w:t xml:space="preserve"> senhor</w:t>
      </w:r>
      <w:r>
        <w:rPr/>
        <w:t xml:space="preserve"> </w:t>
      </w:r>
      <w:r>
        <w:rPr>
          <w:b/>
        </w:rPr>
        <w:t xml:space="preserve">Pedro José de Oliveira Lopes, </w:t>
      </w:r>
      <w:r>
        <w:rPr/>
        <w:t>questionou se continuaria sendo multado porque havia recebido uma multa na rodovia 438. O</w:t>
      </w:r>
      <w:r>
        <w:rPr>
          <w:b/>
        </w:rPr>
        <w:t xml:space="preserve"> senhor Paulo Roberto Meller </w:t>
      </w:r>
      <w:r>
        <w:rPr/>
        <w:t>solicitou uma cópia das multas e se comprometeu até sexta-feira dar uma posição e que gostaria de uma cópia das multas para ver onde havia sido multado porque se houvesse sido na 438 a multa estava equivocada. O</w:t>
      </w:r>
      <w:r>
        <w:rPr>
          <w:b/>
        </w:rPr>
        <w:t xml:space="preserve"> senhor Presidente Deputado Estadual Valmir Comin, </w:t>
      </w:r>
      <w:r>
        <w:rPr/>
        <w:t>perguntou se estava acordado no raciocínio de que a Fetrancesc iria fazer uma proposta, o que foi respondido afirmativamente pelo</w:t>
      </w:r>
      <w:r>
        <w:rPr>
          <w:b/>
        </w:rPr>
        <w:t xml:space="preserve"> </w:t>
      </w:r>
      <w:r>
        <w:rPr/>
        <w:t xml:space="preserve">senhor </w:t>
      </w:r>
      <w:r>
        <w:rPr>
          <w:b/>
        </w:rPr>
        <w:t xml:space="preserve">Pedro José de Oliveira Lopes </w:t>
      </w:r>
      <w:r>
        <w:rPr/>
        <w:t>que disse ainda que iria fazer cópia da multa e encaminhar à Secretaria. Na sequência, o senhor Presidente convocou uma reunião para a próxima terça-feira, às 11h, na sala da Comissão, e convidou os demais membros da Comissão para participarem. Não havendo mais nada a tratar, encerrou a presente reunião. [</w:t>
      </w:r>
      <w:r>
        <w:rPr>
          <w:i/>
        </w:rPr>
        <w:t>Taquígrafa-Revisora: Jacqueline de O.V. Bitencour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___</w:t>
      </w:r>
    </w:p>
    <w:p>
      <w:pPr>
        <w:pStyle w:val="Normal"/>
        <w:jc w:val="center"/>
        <w:rPr>
          <w:b/>
          <w:b/>
        </w:rPr>
      </w:pPr>
      <w:r>
        <w:rPr>
          <w:b/>
        </w:rPr>
        <w:t>DEPUTADO ESTADUAL VALMIR COMIN</w:t>
      </w:r>
    </w:p>
    <w:p>
      <w:pPr>
        <w:pStyle w:val="Normal"/>
        <w:jc w:val="center"/>
        <w:rPr>
          <w:b/>
          <w:b/>
        </w:rPr>
      </w:pPr>
      <w:r>
        <w:rPr>
          <w:b/>
        </w:rPr>
        <w:t>PRESIDENTE DA COMISSÃO DE TRANSPORTES E DESENVOLVIMENTO URBA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rPr/>
      </w:pPr>
      <w:r>
        <w:rPr/>
      </w:r>
    </w:p>
    <w:p>
      <w:pPr>
        <w:pStyle w:val="Normal"/>
        <w:rPr>
          <w:szCs w:val="22"/>
        </w:rPr>
      </w:pPr>
      <w:r>
        <w:rPr>
          <w:szCs w:val="22"/>
        </w:rPr>
      </w:r>
    </w:p>
    <w:sectPr>
      <w:headerReference w:type="default" r:id="rId2"/>
      <w:footerReference w:type="default" r:id="rId3"/>
      <w:type w:val="nextPage"/>
      <w:pgSz w:w="11906" w:h="16838"/>
      <w:pgMar w:left="1104" w:right="1729" w:gutter="0" w:header="720" w:top="1418" w:footer="88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13652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0.75pt" to="473.95pt,11.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b/>
        <w:b/>
        <w:sz w:val="16"/>
        <w:szCs w:val="16"/>
      </w:rPr>
    </w:pPr>
    <w:r>
      <w:rPr>
        <w:b/>
        <w:sz w:val="16"/>
        <w:szCs w:val="16"/>
      </w:rPr>
      <w:t>CTC –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9:00Z</dcterms:created>
  <dc:creator>Ione</dc:creator>
  <dc:description/>
  <dc:language>en-US</dc:language>
  <cp:lastModifiedBy>lj0194t</cp:lastModifiedBy>
  <cp:lastPrinted>2010-06-16T16:44:00Z</cp:lastPrinted>
  <dcterms:modified xsi:type="dcterms:W3CDTF">2012-03-07T14:29:00Z</dcterms:modified>
  <cp:revision>2</cp:revision>
  <dc:subject/>
  <dc:title>ASSEMBLÉIA LEGISLATIVA DE SANTA CATARINA</dc:title>
</cp:coreProperties>
</file>