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Indent"/>
        <w:ind w:left="283" w:firstLine="720"/>
        <w:jc w:val="center"/>
        <w:rPr>
          <w:b/>
          <w:b/>
        </w:rPr>
      </w:pPr>
      <w:r>
        <w:rPr>
          <w:b/>
        </w:rPr>
        <w:t>1ª SESSÃO LEGISLATIVA DA 17ª LEGISLATURA</w:t>
      </w:r>
    </w:p>
    <w:p>
      <w:pPr>
        <w:pStyle w:val="TextBodyIndent"/>
        <w:ind w:left="283" w:firstLine="720"/>
        <w:jc w:val="center"/>
        <w:rPr>
          <w:b/>
          <w:b/>
        </w:rPr>
      </w:pPr>
      <w:r>
        <w:rPr>
          <w:b/>
        </w:rPr>
        <w:t>COORDENADORIA DE TAQUIGRAFIA DAS COMISSÕES - CTC</w:t>
      </w:r>
    </w:p>
    <w:p>
      <w:pPr>
        <w:pStyle w:val="Normal"/>
        <w:rPr>
          <w:b/>
          <w:b/>
        </w:rPr>
      </w:pPr>
      <w:r>
        <w:rPr>
          <w:b/>
        </w:rPr>
        <w:t xml:space="preserve">                                        </w:t>
      </w:r>
    </w:p>
    <w:p>
      <w:pPr>
        <w:pStyle w:val="Normal"/>
        <w:rPr>
          <w:b/>
          <w:b/>
        </w:rPr>
      </w:pPr>
      <w:r>
        <w:rPr>
          <w:b/>
        </w:rPr>
      </w:r>
    </w:p>
    <w:p>
      <w:pPr>
        <w:pStyle w:val="Normal"/>
        <w:jc w:val="center"/>
        <w:rPr>
          <w:b/>
          <w:b/>
        </w:rPr>
      </w:pPr>
      <w:r>
        <w:rPr>
          <w:b/>
        </w:rPr>
        <w:t>EMENTA TAQUIGRÁFICA</w:t>
      </w:r>
    </w:p>
    <w:p>
      <w:pPr>
        <w:pStyle w:val="Normal"/>
        <w:jc w:val="center"/>
        <w:rPr>
          <w:b/>
          <w:b/>
        </w:rPr>
      </w:pPr>
      <w:r>
        <w:rPr>
          <w:b/>
        </w:rPr>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TRANSPORTES E DESENVOLVIMENTO URBA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O: </w:t>
            </w:r>
            <w:r>
              <w:rPr/>
              <w:t>Audiência</w:t>
            </w:r>
            <w:r>
              <w:rPr>
                <w:b/>
              </w:rPr>
              <w:t xml:space="preserve"> </w:t>
            </w:r>
            <w:r>
              <w:rPr/>
              <w:t>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A: </w:t>
            </w:r>
            <w:r>
              <w:rPr/>
              <w:t>07/05/2012</w:t>
            </w:r>
          </w:p>
          <w:p>
            <w:pPr>
              <w:pStyle w:val="Normal"/>
              <w:rPr>
                <w:b/>
                <w:b/>
              </w:rPr>
            </w:pPr>
            <w:r>
              <w:rPr>
                <w:b/>
              </w:rPr>
              <w:t xml:space="preserve">HORA: </w:t>
            </w:r>
            <w:r>
              <w:rPr/>
              <w:t>14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L: </w:t>
            </w:r>
            <w:r>
              <w:rPr/>
              <w:t>Chapecó</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Situação do Aeroporto Serafin Enoss Bertaso e a previsão de investimentos futuros</w:t>
            </w:r>
            <w:r>
              <w:rPr>
                <w:b/>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a Estadual Luciane Carminatti</w:t>
            </w:r>
            <w:r>
              <w:rPr>
                <w:b/>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 xml:space="preserve">PARTICIPANTES DA MESA: </w:t>
            </w:r>
            <w:r>
              <w:rPr/>
              <w:t xml:space="preserve">Carlos Eduardo Pellegrino, diretor de operações de aeronaves da Anac; José Cláudio Caramori, Prefeito do Município de Chapecó; Deputado Federal Pedro Uczai; Lenoir Bigolin, Prefeito do Município de Quilombo e Presidente da Amosc; Deputado Estadual Dirceu Dresch; Maurício Zolet, da Acic, a CDL e o Sicom; Vereador Américo do Nascimento, Presidente da Câmara de Vereadores de Chapecó e Valdir Cobalchini, Secretário de Estado da Infraestrutur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w:t>
            </w:r>
            <w:r>
              <w:rPr/>
              <w:t xml:space="preserve"> Volmir Pirovano, Prefeito do Município de Nova Erechim; Darci Cabral de Medeiros, Prefeito de Coronel Martins; Sérgio Wallner, Secretário de Defesa do Cidadão de Chapecó; Marcelo Fiório, capitão do Corpo de Bombeiros de Chapecó; Ivalberto Tozzo, presidente do Sicom; Vincenzo Mastrogiacomo, vice-presidente da Facisc e presidente da Fundeste; Vereadora Angela Moreira Vitória, de Chapecó: Cláudio Vignatti, ex-Deputado Federal; </w:t>
            </w:r>
            <w:r>
              <w:rPr>
                <w:rStyle w:val="St1"/>
                <w:bCs/>
                <w:color w:val="000000"/>
              </w:rPr>
              <w:t>Nilso Macieski</w:t>
            </w:r>
            <w:r>
              <w:rPr/>
              <w:t xml:space="preserve">, assessor de relações com os Municípios, da Casan; Neuri Brunetto, Vice-Prefeito de Quilombo; Miriam Felippi, </w:t>
            </w:r>
            <w:r>
              <w:rPr>
                <w:rStyle w:val="St1"/>
                <w:color w:val="222222"/>
              </w:rPr>
              <w:t xml:space="preserve">presidente do </w:t>
            </w:r>
            <w:r>
              <w:rPr>
                <w:rStyle w:val="St1"/>
                <w:bCs/>
                <w:color w:val="000000"/>
              </w:rPr>
              <w:t>Convention</w:t>
            </w:r>
            <w:r>
              <w:rPr>
                <w:rStyle w:val="St1"/>
                <w:color w:val="222222"/>
              </w:rPr>
              <w:t xml:space="preserve"> e Visitors </w:t>
            </w:r>
            <w:r>
              <w:rPr>
                <w:rStyle w:val="St1"/>
                <w:bCs/>
                <w:color w:val="000000"/>
              </w:rPr>
              <w:t>Bureau de Chapecó</w:t>
            </w:r>
            <w:r>
              <w:rPr>
                <w:rStyle w:val="St1"/>
                <w:color w:val="222222"/>
              </w:rPr>
              <w:t xml:space="preserve"> e Região; N</w:t>
            </w:r>
            <w:r>
              <w:rPr/>
              <w:t xml:space="preserve">ilson Júnior, vice-presidente da Acislo, São Lourenço do Oeste; Vereador Euclides da Silva, de Chapecó; Vereador Valmor Scolari, de Chapecó; Edinei Scalvi, presidente do Sindicato dos Hotéis, Restaurantes, Bares e Similares de Chapecó; Vereador Lizeu Mazzione, de Chapecó; Ricardo Cavalli, presidente da OAB/Chapecó; Luciano Buligon, Secretário de Articulação Institucional de Chapecó; Alda Zuffo, do Sinte Regional Chapecó; Geraldo Coelho, pró-reitor de Extensão e Cultura da UFFS, Chapecó; Justina Cima, coordenadora estadual do Movimento das Mulheres Camponesas; Cesar Augusto Seidler, diretor de logística da Unochapecó; Liane Correia, da empresa aérea Gol; Cesar Feitosa,  representando o Sitespem de Chapecó; Nemésio Carlos da Silva, Secretário de Planejamento de Chapecó; Alvisio Barp, da Aprofec, Chapecó; Janaina Bortese, gerente de base da empresa aérea Avianca; Mauro João Postal, diretor da rádio Efapi; Ivany Pavan, da Saae/Oeste; Ezequiel Giaretta, da Cooperfamiliar; Jaques de Toledo, vice-presidente oeste da Famesc; Celso de Magalhães Neto, da Prosul/Projetos de Vida; Clemerson Donadello, gerente de base da empresa aérea Azul; Marcili, assessora de Comunicação da Brasil Foods, Chapecó;  Pedro Rocha, coordenador do MST; Romeu Botth, presidente da Cresol – base oeste; Antoninho Munarini, secretário do Sintraf, Chapecó; Juarez Vieira, chefe do Departamento de Ensino do Instituto Federal de Santa Catarina; Paulo Tibério Garcez, inspetor do Crea, Chapecó; Elisônia Renk, da gerência do INSS de Chapecó; Cássio Moacir Tiecher, da Planaterra, Chapecó; José Carlos Benini, vice-presidente da CDL de Chapecó; José Pedro, gerente-geral da empresa aérea TAM, Chapecó; João Mantelli, do Sitracarnes, Chapecó; e Gilmar Paloschi, professor da Unoesc, do reitor Aristides Cimadon; Jaime Bianchi, representando o Deputado Estadual Padre Pedro Baldissera; Ana Cláudia da Silva Ribeiro, presidente do PR Mulher Chapecó; </w:t>
            </w:r>
            <w:r>
              <w:rPr>
                <w:bCs/>
                <w:color w:val="000000"/>
              </w:rPr>
              <w:t>Edgar</w:t>
            </w:r>
            <w:r>
              <w:rPr>
                <w:color w:val="222222"/>
              </w:rPr>
              <w:t> </w:t>
            </w:r>
            <w:r>
              <w:rPr>
                <w:color w:val="222222"/>
                <w:shd w:fill="FFFFFF" w:val="clear"/>
              </w:rPr>
              <w:t xml:space="preserve">Rohrbeck, Prefeito do Município de Planalto Alegre; Dilair Menin, Vice-Prefeito de Caibi; Vereador Ivaldo Pizzinatto, de Chapecó; </w:t>
            </w:r>
            <w:r>
              <w:rPr/>
              <w:t xml:space="preserve">Max Zuffo, Promotor de Justiça, da 5ª Promotoria de Justiça de Chapecó; João Paulo Ribeiro, do Núcleo das Agências de Viagem, Chapecó; Gilberto Tomazzi, da SDR de Chapecó; Jair Antunes, diretor da Cooper Casa-Nova, Chapecó; Elso de Almeida, presidente da Unichap; Leonel Felipe Bechert, diretor executivo da Simovale, Chapecó; Roseli Tessaro, presidente da Cresol Chapecó; </w:t>
            </w:r>
            <w:r>
              <w:rPr>
                <w:bCs/>
                <w:color w:val="000000"/>
              </w:rPr>
              <w:t>Diógenes Lang, Secretário de Desenvolvimento Econômico</w:t>
            </w:r>
            <w:r>
              <w:rPr>
                <w:color w:val="222222"/>
              </w:rPr>
              <w:t> </w:t>
            </w:r>
            <w:r>
              <w:rPr>
                <w:color w:val="222222"/>
                <w:shd w:fill="FFFFFF" w:val="clear"/>
              </w:rPr>
              <w:t xml:space="preserve">e Turismo de Chapecó; </w:t>
            </w:r>
            <w:r>
              <w:rPr/>
              <w:t xml:space="preserve">Marino Daga, Prefeito do Município de Águas Frias; e Vereador Jandir Panis, do Município de Águas Frias.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Carlos Eduardo Pellegrino; Secretário Valdir Cobalchini; Prefeito José Cláudio Caramori; Deputado Estadual Dirceu Dresch; Deputado Federal Pedro Uczai; Maurício Zolet; Prefeito Lenoir Bigolin; Vereador Américo do Nascimento; Roberto Demarchi; Ana Cláudia da Silva Ribeiro; Vereador Euclides da Silva; Cleiton Fossá; Max Zuffo.</w:t>
            </w:r>
            <w:r>
              <w:rPr>
                <w:b/>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rPr>
            </w:pPr>
            <w:r>
              <w:rPr>
                <w:b/>
              </w:rPr>
              <w:t>ENCAMINHAMENTOS:</w:t>
            </w:r>
          </w:p>
          <w:p>
            <w:pPr>
              <w:pStyle w:val="Normal"/>
              <w:tabs>
                <w:tab w:val="clear" w:pos="708"/>
                <w:tab w:val="left" w:pos="6840" w:leader="none"/>
              </w:tabs>
              <w:jc w:val="both"/>
              <w:rPr/>
            </w:pPr>
            <w:r>
              <w:rPr>
                <w:b/>
              </w:rPr>
              <w:t xml:space="preserve">- </w:t>
            </w:r>
            <w:r>
              <w:rPr/>
              <w:t>previsão da conclusão da obra por parte da Prefeitura</w:t>
            </w:r>
          </w:p>
          <w:p>
            <w:pPr>
              <w:pStyle w:val="Normal"/>
              <w:tabs>
                <w:tab w:val="clear" w:pos="708"/>
                <w:tab w:val="left" w:pos="6840" w:leader="none"/>
              </w:tabs>
              <w:jc w:val="both"/>
              <w:rPr/>
            </w:pPr>
            <w:r>
              <w:rPr/>
              <w:t>- sobre venda das passagens aéreas, articulação junto à Anac em relação às obras na pista</w:t>
            </w:r>
          </w:p>
          <w:p>
            <w:pPr>
              <w:pStyle w:val="Normal"/>
              <w:tabs>
                <w:tab w:val="clear" w:pos="708"/>
                <w:tab w:val="left" w:pos="6840" w:leader="none"/>
              </w:tabs>
              <w:jc w:val="both"/>
              <w:rPr/>
            </w:pPr>
            <w:r>
              <w:rPr/>
              <w:t>- agilizar a certificação das obras com a Anac</w:t>
            </w:r>
          </w:p>
          <w:p>
            <w:pPr>
              <w:pStyle w:val="Normal"/>
              <w:tabs>
                <w:tab w:val="clear" w:pos="708"/>
                <w:tab w:val="left" w:pos="6840" w:leader="none"/>
              </w:tabs>
              <w:jc w:val="both"/>
              <w:rPr/>
            </w:pPr>
            <w:r>
              <w:rPr/>
              <w:t>- necessidade de profissionalização do aeroporto</w:t>
            </w:r>
          </w:p>
          <w:p>
            <w:pPr>
              <w:pStyle w:val="Normal"/>
              <w:tabs>
                <w:tab w:val="clear" w:pos="708"/>
                <w:tab w:val="left" w:pos="6840" w:leader="none"/>
              </w:tabs>
              <w:jc w:val="both"/>
              <w:rPr/>
            </w:pPr>
            <w:r>
              <w:rPr/>
              <w:t>- sugeriu que Parlamentares, Prefeitura e entidades empresariais visitassem Maringá para conhecer o modelo lá existente</w:t>
            </w:r>
          </w:p>
          <w:p>
            <w:pPr>
              <w:pStyle w:val="Normal"/>
              <w:tabs>
                <w:tab w:val="clear" w:pos="708"/>
                <w:tab w:val="left" w:pos="6840" w:leader="none"/>
              </w:tabs>
              <w:jc w:val="both"/>
              <w:rPr/>
            </w:pPr>
            <w:r>
              <w:rPr/>
              <w:t>- sobre o plano diretor, que a Prefeitura abrisse o debate para a população.</w:t>
            </w:r>
          </w:p>
        </w:tc>
      </w:tr>
    </w:tbl>
    <w:p>
      <w:pPr>
        <w:pStyle w:val="Normal"/>
        <w:spacing w:lineRule="auto" w:line="276" w:before="0" w:after="200"/>
        <w:jc w:val="both"/>
        <w:rPr>
          <w:b/>
          <w:b/>
        </w:rPr>
      </w:pPr>
      <w:r>
        <w:rPr>
          <w:b/>
        </w:rPr>
      </w:r>
      <w:r>
        <w:br w:type="page"/>
      </w:r>
    </w:p>
    <w:p>
      <w:pPr>
        <w:pStyle w:val="Normal"/>
        <w:spacing w:lineRule="auto" w:line="276" w:before="0" w:after="200"/>
        <w:jc w:val="both"/>
        <w:rPr/>
      </w:pPr>
      <w:r>
        <w:rPr>
          <w:b/>
        </w:rPr>
        <w:t>ATA DA AUDIÊNCIA PÚBLICA PROMOVIDA PELA COMISSÃO DE TRANSPORTES E DESENVOLVIMENTO URBANO DA ASSEMBLEIA LEGISLATIVA DO ESTADO DE SANTA CATARINA PARA DEBATER A SITUAÇÃO DO AEROPORTO SERAFIN ENOSS BERTASO E A PREVISÃO DE INVESTIMENTOS FUTUROS</w:t>
      </w:r>
      <w:r>
        <w:rPr/>
        <w:t>,</w:t>
      </w:r>
      <w:r>
        <w:rPr>
          <w:b/>
        </w:rPr>
        <w:t xml:space="preserve"> REALIZADA NO DIA 7 DE MAIO DE 2012, ÀS 14H, EM CHAPECÓ.</w:t>
      </w:r>
    </w:p>
    <w:p>
      <w:pPr>
        <w:pStyle w:val="Normal"/>
        <w:jc w:val="both"/>
        <w:rPr>
          <w:b/>
          <w:b/>
        </w:rPr>
      </w:pPr>
      <w:r>
        <w:rPr>
          <w:b/>
        </w:rPr>
      </w:r>
    </w:p>
    <w:p>
      <w:pPr>
        <w:pStyle w:val="Normal"/>
        <w:jc w:val="both"/>
        <w:rPr/>
      </w:pPr>
      <w:r>
        <w:rPr/>
        <w:t xml:space="preserve">Aos sete dias do mês de maio de 2012, às 14h, realizou-se audiência pública no auditório do Hotel Lang, em Chapecó, com o objetivo de debater a situação do aeroporto Serafin Enoss Bertaso e a previsão de investimentos futuros, atendendo requerimento dos Deputados Padre Pedro Baldissera e Luciane Carminatti. O </w:t>
      </w:r>
      <w:r>
        <w:rPr>
          <w:b/>
        </w:rPr>
        <w:t xml:space="preserve">senhor mestre de cerimônias Christian dos Reis </w:t>
      </w:r>
      <w:r>
        <w:rPr/>
        <w:t xml:space="preserve">cumprimentou os presentes e passou a palavra à </w:t>
      </w:r>
      <w:r>
        <w:rPr>
          <w:b/>
        </w:rPr>
        <w:t>senhora Presidenta, Deputada Estadual Luciane Carminatti</w:t>
      </w:r>
      <w:r>
        <w:rPr/>
        <w:t xml:space="preserve">, que deu início aos trabalhos desejando boas-vindas a todos e dizendo que  a audiência pública tinha sido aprovada na Comissão de Transportes da Alesc porque havia sido entendido que era preciso permitir o diálogo e o acesso às informações, dirimir dúvidas e ouvir sugestões. Dito isso, convidou para compor a mesa as seguintes autoridades: Carlos Eduardo Pellegrino, diretor de operações de aeronaves da Anac; José Cláudio Caramori, Prefeito do Município de Chapecó, responsável pela administração do aeroporto; Deputado Federal Pedro Uczai, representando a Câmara dos Deputados; Lenoir Bigolin, Prefeito do Município de Quilombo e Presidente da Amosc; Deputado Estadual Dirceu Dresch; Maurício Zolet, representando a Acic, a CDL e o Sicom; Vereador Américo do Nascimento, Presidente da Câmara de Vereadores de Chapecó. Após a composição da mesa, registrou a presença de Volmir Pirovano, Prefeito do Município de Nova Erechim; Darci Cabral de Medeiros, Prefeito de Coronel Martins; Sérgio Wallner, Secretário de Defesa do Cidadão de Chapecó; Marcelo Fiório, capitão do Corpo de Bombeiros de Chapecó; Ivalberto Tozzo, presidente do Sicom; Vincenzo Mastrogiacomo, vice-presidente da Facisc e presidente da Fundeste; Vereadora Angela Moreira Vitória, de Chapecó; Cláudio Vignatti, ex-Deputado Federal; </w:t>
      </w:r>
      <w:r>
        <w:rPr>
          <w:rStyle w:val="St1"/>
          <w:bCs/>
          <w:color w:val="000000"/>
        </w:rPr>
        <w:t>Nilso Macieski</w:t>
      </w:r>
      <w:r>
        <w:rPr/>
        <w:t xml:space="preserve">, assessor de relações com os Municípios, representando a Casan; Neuri Brunetto, Vice-Prefeito de Quilombo; Miriam Felippi, </w:t>
      </w:r>
      <w:r>
        <w:rPr>
          <w:rStyle w:val="St1"/>
          <w:color w:val="222222"/>
        </w:rPr>
        <w:t xml:space="preserve">presidente do </w:t>
      </w:r>
      <w:r>
        <w:rPr>
          <w:rStyle w:val="St1"/>
          <w:bCs/>
          <w:color w:val="000000"/>
        </w:rPr>
        <w:t>Convention</w:t>
      </w:r>
      <w:r>
        <w:rPr>
          <w:rStyle w:val="St1"/>
          <w:color w:val="222222"/>
        </w:rPr>
        <w:t xml:space="preserve"> e Visitors </w:t>
      </w:r>
      <w:r>
        <w:rPr>
          <w:rStyle w:val="St1"/>
          <w:bCs/>
          <w:color w:val="000000"/>
        </w:rPr>
        <w:t>Bureau de Chapecó</w:t>
      </w:r>
      <w:r>
        <w:rPr>
          <w:rStyle w:val="St1"/>
          <w:color w:val="222222"/>
        </w:rPr>
        <w:t xml:space="preserve"> e Região; N</w:t>
      </w:r>
      <w:r>
        <w:rPr/>
        <w:t xml:space="preserve">ilson Júnior, vice-presidente da Acislo, São Lourenço do Oeste; Vereador Euclides da Silva, de Chapecó; Vereador Valmor Scolari, de Chapecó; Edinei Scalvi, presidente do Sindicato dos Hotéis, Restaurantes, Bares e Similares de Chapecó; Vereador Lizeu Mazzione, de Chapecó; e Ricardo Cavalli, presidente da OAB/Chapecó. Em seguida, convidou para fazer parte da mesa o senhor Secretário de Estado da Infraestrutura Valdir Cobalchini e informou o andamento da audiência pública, segundo o qual, inicialmente seria ouvido o representante da Anac; na sequência, o Secretário Valdir Cobalchini, responsável pelo aeroporto; o Prefeito de Chapecó, que era quem administrava o aeroporto; o presidente da Acic; os Deputados; os demais membros da mesa; e, por fim, a plenária. A seguir, pediu a compreensão de todos no sentido de que o debate tivesse um alto nível, justificando que assim todos sairiam da reunião com mais informações, bem como compreendendo o papel de cada um no processo. Para que todos pudessem entender como estava a situação do aeroporto, explicou que Chapecó contava com um crescimento demográfico de 2.19% ao ano; que em 2010 tinham passado pelo aeroporto 198 mil passageiros e em 2011 cerca de 250 mil, havendo, portanto, um crescimento de 26%. Destacou que nos últimos anos vários investimentos tinham sido feitos no aeroporto, acrescentando que cerca de R$ 25 milhões haviam sido investidos pelos governos municipal, estadual e federal; que em 2009 haviam sido liberados pelo governo federal cerca de R$ 9 milhões para a ampliação da faixa, adequação da pista de pouso e decolagem e construção da cerca; que o último investimento tinha sido em torno de R$ 11 milhões, provindo dos governos estadual e municipal, e que recentemente havia sido liberado o caminhão de bombeiros por parte da Secretaria Nacional da Aviação Civil no valor estimado em R$ 1,4 milhão. Lembrou que o aeroporto Serafin Enoss Bertaso, administrado pela Prefeitura, era uma concessão do Estado e, voltando-se às autoridades, acrescentou que trazia benefícios enormes à cidade, à região oeste de Santa Catarina, ao sudoeste do Paraná e ao noroeste do Rio Grande do Sul. Observou que todo Município desejava ter um aeroporto, como Dionísio Cerqueira, São Miguel do Oeste, Concórdia, Caçador e Xanxerê. </w:t>
      </w:r>
      <w:r>
        <w:rPr>
          <w:i/>
        </w:rPr>
        <w:t>[Taquígrafa-Revisora: Dulcinéia Maria Goulart.]</w:t>
      </w:r>
      <w:r>
        <w:rPr/>
        <w:t xml:space="preserve"> Em seguida, elencou algumas perguntas que gostaria que fossem o pontapé inicial do debate por parte das três esferas de governo: se dentre as obras que foram executadas e as em execução, todas estavam de acordo com um projeto global estratégico e estruturante; se o cercamento e a nova pista que estava sendo feita resolviam todos os problemas para que pudessem ter mais e maiores aeronaves; que outras obras e equipamentos eram necessários, além das obras em execução, para que o aeroporto pudesse operar sem restrições; quais eram as possibilidades de se obter novos recursos para investimentos futuros no aeroporto por parte das três esferas de governo; por que a Anac ordenou a suspensão dos voos e se havia possibilidade de não ocorrer a suspensão dos voos no aeroporto de Chapecó; e se seria possível apontar outras formas de administração para o aeroporto, uma vez que a Prefeitura de Chapecó disse que não era de sua responsabilidade administrá-lo. Após, concedeu a palavra ao </w:t>
      </w:r>
      <w:r>
        <w:rPr>
          <w:b/>
        </w:rPr>
        <w:t>senhor Carlos Eduardo Pellegrino, diretor de operações de aeronaves da Anac</w:t>
      </w:r>
      <w:r>
        <w:rPr/>
        <w:t xml:space="preserve">, que após os cumprimentos de praxe comunicou que através de sua apresentação iria contemplar grande parte das questões que foram lidas pela Presidente. Contou que até 2006 havia sido oficial da Força Aérea Brasileira; que em 2007, foi para a iniciativa privada; e que sempre trabalhou com a aviação e, infelizmente, viu muitos acidentes ocorrerem. Comentou que começou a ajudar o Centro de Investigação e Prevenção de Acidentes Aeronáuticos e que, no início de 2008, a presidente da Anac, doutora Solange Paiva Vieira, o entrevistou e perguntou se gostaria de trabalhar na Anac, tendo respondido que sim, desde que pudesse fazer a diferença. Dito isso, opinou que todos os presentes na audiência tinham aquela noção de que a Anac queria fazer a diferença, que ela estava mudando a cara da aviação civil brasileira, comentando que cada vez mais a aviação não era para poucas pessoas, justificando ser um transporte cada vez mais seguro e difundido entre a população, sendo que era aquilo que a Agência queria preservar. Em seguida, apresentou em PowerPoint um sumário, composto: do histórico do aeroporto, dizendo que ele iniciou sua atividade na década de 1980; da decisão da Anac nº 111/2010, da qual ele participou como superintendente da Agência; da situação de março de 2012, quando então inspecionaram o aeroporto; da situação atual; do desafio a ser superado por todos; e do que queriam concluir. Salientou a importância de todos entenderem qual era a missão da Agência, dizendo que era promover a segurança e a excelência do sistema de aviação civil, de forma a contribuir para o desenvolvimento do País e o bem-estar da sociedade brasileira. Prosseguindo, apresentou o conceito de resistência de pavimentos, explicando que existiam duas forças: uma era o peso do avião e outra era a resistência do pavimento que suportaria o avião. Em seguida, apontou para uma foto que mostrava um avião da Força Aérea Brasileira que afundou numa pista da Amazônia, frisando que aquilo não poderia acontecer nos aeroportos. Explicou que o número apresentado se referia ao peso que uma roda exercia no pavimento, e a última letra poderia variar entre T, que era tecnicamente aprovado e ensaiado, ou era o método de obtenção de um valor de resistência do pavimento. Continuando, mostrou uma foto aérea panorâmica do Aeroporto Santos Dumont, no Rio de Janeiro, informando que aquele aeroporto estava com muitos problemas, assim como vários outros aeroportos muito antigos no País, porque as regras foram mudando ao longo dos anos. Frisou que era importante ressaltar alguns pontos, como a rampa da aproximação, que precisava estar livre de obstáculos de ambos os lados; a faixa de pista, explicando que no caso de uma operação tipo Boeing eram 150 metros para cada lado, baseados no eixo da pista; e uma rampa de transição, que tinha que estar livre de obstáculos. Disse que cada um daqueles planos era avaliado e que fora do aeroporto somente o Comando da Aeronáutica poderia alterar o código de obras da Prefeitura, sendo a Anac responsável pela alteração das obras dentro do aeroporto. A seguir, discorreu sobre o histórico do Aeroporto Serafim Enoss Bertaso, que entrou em funcionamento na década de 1980 através da Portaria nº 188/SOP, de 08/09/1980, com pista de 1.400 metros por 30 metros de asfalto, com resistência de AUW/1 para 20 toneladas e AUW/2 para 30 toneladas, destacando que aquele método de medida de resistência estava ultrapassado para aeronaves pequenas. Disse que as obras com recursos do Programa Federal de Auxílio a Aeroportos, PROFAA, do governo federal, foram iniciadas para aumentar a pista e terminaram em 1997, crescendo até 2.060 metros e com largura para 45 metros, sendo a resistência do pavimento fixada em PCN 16/F/B/X/T, mas que o aeroporto continuou funcionando e disparou. Disse que chegando a Chapecó de carro pôde observar o quanto a cidade cresceu. Continuando, apresentou um gráfico de embarque e desembarque em voos regulares entre os anos de 2000 a 2010, avaliando que o crescimento do oeste de Santa Catarina estava demonstrado claramente no movimento crescente de passageiros no aeroporto de Chapecó, principalmente entre os anos de 2006 a 2010. Contou que teve a informação do administrador do aeroporto de que em 2011 ocorreram 240 mil embarques e desembarques, o que demonstrava o crescimento vertiginoso do aeroporto. Ante o exposto, disse que cada vez mais havia aeronaves pousando, o que significava um avião com peso de 60 toneladas em movimento batendo na pista, que precisava ter uma resistência. Após, disse que entre 2002 e 2003 houve um reforço no pavimento, também com auxílio do PROFAA, bem como a realização de testes que alteraram a resistência para PCN 34, que era o valor necessário para a operação de um Boeing 737, que era usado pela Gol atualmente. Destacou que até os dias atuais nunca receberam, nem no DAC nem na Anac, os relatórios finais, motivo pelo qual aquela informação nunca havia sido incorporada à informação aeronáutica final do aeroporto. Deu conhecimento que a cada seis meses aquela informação vinha sendo renovada, e que em 2010 começaram a existir problemas no pavimento. Contou que depois de várias discussões, da metade de 2009 até metade de 2010, envolvendo Prefeitura, governo estadual, Defesa Civil, Comando da Aeronáutica e Anac, chegaram a uma série de trabalhos e fecharam um cumprimento de requisito de segurança operacional com cronograma. Informou que em 2011 tiveram uma interdição de 200 metros de pista, reduzindo as dimensões operacionais para 1.860 metros por 45 metros, já com indicativos de fadiga da resistência da pista. Disse que em março de 2012 tiveram a última interdição com prejuízo da redução da resistência do pavimento, porque começaram a ver que realmente o pavimento não tinha aquela indicação que foi dada anteriormente. A seguir, mostrou uma foto com a área acrescida, que já tinha problemas com a zona de proteção; os 300 metros interditados do pavimento; e um pátio cuja construção não havia sido homologada. </w:t>
      </w:r>
      <w:r>
        <w:rPr>
          <w:i/>
        </w:rPr>
        <w:t xml:space="preserve">[Taquígrafa-Revisora: Ana Rita M. de Souza.] </w:t>
      </w:r>
      <w:r>
        <w:rPr/>
        <w:t xml:space="preserve">Continuando, na próxima imagem, disse que em 2009 foi verificado o fundamento e que aquelas eram as fotos registradas dos fatos, em determinado local do pátio do estacionamento. Mostrou as ações da Agência pedindo a regularização do pavimento do pátio e observou que, logo após o prazo concedido, tiveram problemas. Isso posto, registrou que eles estavam trabalhando em parceria com todos os órgãos, estaduais e municipais, e que aquela não era a dificuldade da Agência. Prosseguindo, contou que em janeiro de 2010, na inspeção, foram encontradas mais trincas no pátio e na pista de decolagem e que a Agência agiu pedindo a correção do pavimento e o relatório que comprovasse o PCN, que foi publicado em 2002 e 2003, e que apresentaram um relatório sobre a resistência, que não foi aprovado por inconformidades. Destacou também o não atendimento de requisitos de segurança operacional, verificados em 2009. Explicou que realizaram diversas reuniões de coordenação com governo do Estado, Prefeitura, Comando da Aeronáutica, empresas aéreas e Anac, e elaboram um acordo operacional aprovado pela Anac para que o aeroporto não parasse, dando prazo para que a Prefeitura e o governo pudessem fazer as ações corretivas com relação ao aeroporto. A seguir, apresentou o que aconteceu na decisão da adequação das dimensões de posicionamento do posto de abastecimento das aeronaves; na adequação da sinalização e na orientação das aeronaves no pátio; na verificação frequente das condições operacionais da pista de pouso e de decolagem e envio destas condições a Anac; nas restrições operacionais da pista, devido à movimentação de aeronaves no pátio, justificando que não era mais permitido que a aeronave acionasse os seus motores no pátio, e explicou o procedimento feito para evitar que os passageiros embarcados recebessem qualquer jato de ar do motor; na garantia das condições de resposta à emergência; e estabelecimento de acordo operacional entre operador aeroportuário e operadores aéreos para que contribuíssem com a segurança, justificando que a administração do aeroporto e as empresas aéreas eram as primeiras a garantir que nada de errado acontecesse, por estarem diariamente na operação do aeroporto. Indo além, disse que ficou determinado o prazo das ações entre agosto de 2010 e dezembro de 2011, e que em dezembro de 2010 começaram a ter novos problemas apontados pela empresa Gol, através de um relatório, mostrando na imagem o tamanho da trinca na pista e também no pátio as marcas de afundamento, sendo que daquela inspeção saiu a primeira restrição. Indo mais além, mostrou em outra imagem que um novo relatório, de janeiro de 2012, informado pela Avianca, dava conta de mais uma situação crítica na área que ainda estava em funcionamento, havendo um afundamento na pista, o que levou a Agência a fazer outra inspeção. Quanto às dimensões do pátio para as aeronaves estacionadas, disse que continuavam inadequadas conforme normas da ABNT; que as aeronaves não respeitavam as sinalizações do pátio, conforme a norma RBAC 154; que a utilização de aeronaves e equipamentos de rampa não eram homologadas; que havia inadequação das condições de resposta à emergência; que havia inconformidades em relação à proteção contra atos de interferência ilícita; que havia falha no canal inoperante e no controle de acesso de pessoas e veículos, que entravam sem o devido controle. Apontou, ainda, os problemas com obstáculos na faixa de pista para voos por instrumentos (IFR), como era o caso de Chapecó, justificando que precisavam garantir que aquelas aeronaves estacionadas não seriam um obstáculo para aviação. Explicou que o problema crucial era a distância entre um ponto e outro de uma rachadura na pista, e que munidos daquela informação os engenheiros da Agência não passaram à diretoria que fosse revista a resistência do material, o que levou à interdição de mais de 200 metros do pavimento, à restituição do PCN 16, à retirada da aeronave 737 da Gol, e à retirada da aeronave Fokker MK 28100, da Avianca. Informou que aquelas aeronaves, para serem operacionais em Chapecó, teriam que ter o ACN superior a 16 e que o menor seria da Avianca, chegando no máximo a 21, e disse que as medidas que estavam acompanhando aquele PCN seriam muito fortes. Continuando, disse que a Anac, no dia 1º de março, tomou aquela decisão difícil para garantir a segurança das pessoas em viagem, e que infelizmente ele havia sido o portador da notícia ao Prefeito e ao governo do Estado. Isso posto, afirmou que a Agência e o governo estavam fazendo aquilo para garantir, tanto em nível federal, quanto estadual e municipal, que o transporte estava sendo feito com total segurança. Registrou que, atualmente, estavam em contato direto com a Prefeitura, que ela preferiu fazer uma obra completa, que a Anac iria acompanhar para que ficasse pronta dentro de um prazo exíguo e que, consequentemente, liberariam a pista novamente. Continuando, disse que, por um desejo da cidade de operar um Boeing 737, ainda tinham um desafio a superar quanto ao pátio de estacionamento e ao terminal atual que não eram adequados quanto à distância, e que estavam em tratativas com o governo do Estado e com a Prefeitura para resolver a questão. Encerrou a apresentação destacando a missão da Anac e falou que buscavam promover a segurança e a excelência da aviação civil brasileira. Disse que não estavam criando nenhuma dificuldade e, sim, sendo parceiros naquela fase de opulência e de crescimento do oeste de Santa Catarina, garantindo o transporte, tanto de passageiros quanto de carga, cada vez mais seguro dentro do modal aéreo. Retomando a palavra a </w:t>
      </w:r>
      <w:r>
        <w:rPr>
          <w:b/>
        </w:rPr>
        <w:t xml:space="preserve">senhora Presidenta </w:t>
      </w:r>
      <w:r>
        <w:rPr/>
        <w:t xml:space="preserve">agradeceu a manifestação do diretor de operação da Anac e, em seguida, registrou a presença das seguintes pessoas: Luciano Buligon, Secretário de Articulação Institucional de Chapecó; Alda Zuffo, do Sinte Regional Chapecó; Geraldo Coelho, pró-reitor de Extensão e Cultura da UFFS, Chapecó; Justina Cima, coordenadora estadual do Movimento das Mulheres Camponesas;Cesar Augusto Seidler, diretor de logística da Unochapecó; Liane Correia, gerente de base da empresa aérea Gol; Cesar Feitosa, do Sitespem de Chapecó; Nemésio Carlos da Silva, Secretário de Planejamento de Chapecó; Alvisio Barp, presidente da Aprofec, Chapecó; Janaína Bortese, gerente de base da empresa aérea Avianca; Mauro João Postal, diretor da rádio Efapi; Ivany Pavan, da Saae/Oeste, Chapecó; Ezequiel Giaretta, da Cooperfamiliar; Jaques de Toledo, vice-presidente oeste da Famesc; Celso de Magalhães Neto, da Prosul/Projetos de Vida; Clemerson Donadello, gerente de base da empresa aérea Azul; Marcili, assessora de Comunicação da Brasil Foods, Chapecó; de Pedro Rocha, coordenador do MST; Romeu Botth, presidente da Cresol – base oeste; Antoninho Munarini, secretário do Sintraf, Chapecó; Juarez Vieira, chefe do Departamento de Ensino do Instituto Federal de Santa Catarina; Paulo Tibério Garcez, inspetor do Crea, Chapecó; Elisônia Renk, da gerência do INSS de Chapecó; Cássio Moacir Tiecher, da Planaterra, Chapecó; José Carlos Benini, vice-presidente da CDL de Chapecó; José Pedro, gerente-geral da empresa aérea TAM, Chapecó; João Mantelli, do Sitracarnes, Chapecó; e Gilmar Paloschi, professor da Unoesc, representando o reitor Aristides Cimadon. </w:t>
      </w:r>
      <w:r>
        <w:rPr>
          <w:i/>
        </w:rPr>
        <w:t>[Taquígrafa-Revisora: Dulce Maria da Costa.]</w:t>
      </w:r>
      <w:bookmarkStart w:id="0" w:name="_GoBack"/>
      <w:bookmarkEnd w:id="0"/>
      <w:r>
        <w:rPr>
          <w:i/>
        </w:rPr>
        <w:t xml:space="preserve"> </w:t>
      </w:r>
      <w:r>
        <w:rPr/>
        <w:t xml:space="preserve">Passou a palavra ao </w:t>
      </w:r>
      <w:r>
        <w:rPr>
          <w:b/>
        </w:rPr>
        <w:t>senhor</w:t>
      </w:r>
      <w:r>
        <w:rPr/>
        <w:t xml:space="preserve"> </w:t>
      </w:r>
      <w:r>
        <w:rPr>
          <w:b/>
        </w:rPr>
        <w:t xml:space="preserve">Valdir Cobalchini, Secretário de Estado da Infraestrutura de Santa Catarina, </w:t>
      </w:r>
      <w:r>
        <w:rPr/>
        <w:t xml:space="preserve">que afirmou que o aeroporto de Chapecó era um terminal aéreo interestadual, pois atendia tanto o Estado do Rio Grande do Sul quanto o do Paraná. Disse que percebia a preocupação da Prefeitura de Chapecó, falando que queria somar sua qualificação técnica e sua responsabilidade perante um convênio existente entre o governo federal e o governo de Santa Catarina, mostrando-se solidário frente aos problemas apresentados. Comentou que estava trabalhando na solução daqueles problemas, prometendo apresentar dados que demonstrariam aquilo na audiência. Registrou que, no dia em que Chapecó e o Estado foram surpreendidos pela notícia da interdição, estava em uma audiência pública realizada no Senado Federal, em Brasília, com a presença da Anac, afirmando que em seguida fora viabilizada uma reunião específica para tratar do aeroporto de Chapecó, através de videoconferência. Contou que naquela oportunidade havia recebido uma atenção muito grande dos técnicos da Anac, agradecendo em nome do Estado o tratamento despendido pela Agência. Contou que, desde que assumira a Secretaria de Infraestrutura, estava elaborando um plano aeroviário estadual onde estavam sendo projetados investimentos nos 24 aeroportos pavimentados de Santa Catarina, lembrando o convênio guarda-chuva de 1993, no qual estava incluído o aeroporto de Chapecó. Citou que a própria Secretaria Especial de Aviação Civil o acompanharia em uma reunião na Anac, no sentido de fazer a demonstração daquele plano de investimentos para o aeroporto de Chapecó, que incluía também um cronograma de obras. Disse que existia uma hierarquia em relação à segurança, na qual a pista do aeroporto ocupava o número um da lista, falando que a partir da conclusão da obra daquela pista a Secretaria estabeleceria e o Estado firmaria aquele cronograma, afirmando que a Seac seria parceira na liberação dos recursos. Explanou que, em projetos executivos concluídos, já havia R$ 44 milhões destinados a várias obras que seriam implementadas. Pediu a compreensão da Anac no sentido de que houvesse concordância em relação àquele cronograma que seria implementado logo após a conclusão da pista, investimento que alocara cerca R$ 9 milhões e que teve a participação importante do governo do Estado. Disse que o aeroporto de Chapecó havia crescido muito, e que a capacidade de investimentos não fora proporcional àquele crescimento, lembrando que a interdição do aeroporto causava prejuízos a Chapecó e a toda a região, e afirmando que novas interdições não deveriam ocorrer no futuro. Falou que o governo do Estado daria prioridade absoluta àquelas e às futuras obras que fariam no aeroporto de Chapecó, justificando ser ele o mais importante do interior do sul do País por atender muitos Municípios de Santa Catarina, além do norte do Rio Grande do Sul e do sul do Paraná, ajudando no desenvolvimento da região e, principalmente, do Município de Chapecó. Prometeu que a Secretaria de Infraestrutura faria sua parte na alocação de verbas no âmbito estadual e na garantia do recebimento dos recursos federais. Contou que estava sendo concluída uma etapa de um convênio como o Profaa, dizendo que melhorias haviam sido executadas a partir daquele convênio de praticamente R$ 9 milhões, além do aporte de contrapartida da Secretaria da Infraestrutura. Comentou sobre a profissionalização da operação do aeroporto, dizendo que estava aberto ao debate e que vinha discutindo aquele tema em Brasília, na Seac, não somente em relação ao aeroporto de Chapecó, mas também em relação a outros do Estado, como o aeroporto Regional Sul, em Jaguaruna, e o aeroporto Regional do Planalto Serrano, nos quais era preciso se discutir o modelo de administração. Falou que o aeroporto de Chapecó era o que mais necessitava da atenção do Estado, pelo seu crescimento e pela projeção feita para os próximos anos. Ressaltou o clima ameno de diálogo entre o governo do Estado e a Anac, pois apesar de a Agência ter determinado restrições àquele aeroporto, a Secretaria da Infraestrutura compreendia o ocorrido e estava procurando assumir as suas responsabilidades no cumprimento das resoluções da Anac, colocando a segurança dos usuários dos aeroportos do Estado sempre em primeiro lugar. Falou que era importante que a Anac tivesse total segurança em relação àquilo que iria acontecer a partir da conclusão das obras de pista, comentando sobre os projetos que já existiam, como o de licenciamento ambiental, além de um rol de obras que tornariam o aeroporto de Chapecó uma referência, um motivo de orgulho para todos os moradores do oeste de Santa Catarina. Comentou ser natural daquela região e que queria contribuir, como Secretário, para o seu desenvolvimento. </w:t>
      </w:r>
      <w:r>
        <w:rPr>
          <w:i/>
        </w:rPr>
        <w:t>[Taquígrafo-Revisor: Eduardo Delvalhas dos Santos]</w:t>
      </w:r>
      <w:r>
        <w:rPr/>
        <w:t xml:space="preserve"> Avaliou que o crescimento do oeste dependia muito da existência de um aeroporto em Chapecó que pudesse dar suporte ao desenvolvimento regional pretendido. Agradeceu a todos e parabenizou a Deputada Luciane, o Prefeito de Chapecó, a Prefeitura e o Deputado Federal Pedro Uczai, que estava ajudando muito em Brasília tanto na questão do aeroporto como na de outros modais de transporte, como as ferrovias. Despediu-se de todos afirmando o compromisso do Governador do Estado de estar junto naquela e em futuras obras do aeroporto de Chapecó. Em seguida, a </w:t>
      </w:r>
      <w:r>
        <w:rPr>
          <w:b/>
        </w:rPr>
        <w:t>senhora Presidenta</w:t>
      </w:r>
      <w:r>
        <w:rPr/>
        <w:t xml:space="preserve"> registrou a ausência do Deputado Estadual Padre Pedro Baldissera, que não pôde chegar a tempo, tendo enviado o assessor Jaime Bianchi para representá-lo; da senhora Ana Cláudia da Silva Ribeiro, presidente do PR Mulher de Chapecó; do senhor Edgar Rohrbeck, Prefeito de Planalto Alegre; do senhor Dilair Menin, Vice-Prefeito de Caibi; do Vereador Ivaldo Pizzinatto, de Chapecó; do Promotor de Justiça Max Zuffo, da 5ª Promotoria de Justiça de Chapecó; do senhor João Paulo Ribeiro, presidente do Núcleo das Agências de Viagens de Chapecó; do senhor Gilberto Tomasi, diretor-geral da SDR de Chapecó; do senhor Jair Antunes, diretor da Cooper Casa Nova Chapecó; do senhor Elso de Almeida, presidente da Unichap; e do senhor Leonel Felipe Beckert, diretor executivo da Simovale Chapecó. Prosseguindo, passou a palavra ao </w:t>
      </w:r>
      <w:r>
        <w:rPr>
          <w:b/>
        </w:rPr>
        <w:t>senhor José Cláudio Caramori, Prefeito de Chapecó</w:t>
      </w:r>
      <w:r>
        <w:rPr/>
        <w:t xml:space="preserve">, que saudou efusivamente todas as autoridades presentes e disse estar feliz por aquele momento propiciado pela Assembleia Legislativa, que permitia compartilhar com todos os segmentos os problemas que afligiam a região e exigiam a participação de todos. Observou tratar-se o aeroporto de uma obra que atendia os três Estados do Sul, mas cujas despesas eram arcadas pelo Município de Chapecó, chamando a atenção para o fato de que 330 Municípios utilizavam o aeroporto naquela grande região, num universo de mais de dois milhões de pessoas. Falou que a manutenção do aeroporto de Chapecó custava em torno de R$ 220 mil por mês, distribuídos entre despesas com folha de pagamento, segurança, luz, água, telefone, equipamentos, entre outros. Com relação às taxas da Infraero que eram cobradas quando os usuários embarcavam numa aeronave, disse que a Infraero fazia a cobrança e repassava 64% para o aeroporto, sendo aquela uma tratativa em que ainda precisavam avançar, justificando ser muito cara a taxa cobrada pela Infraero para transferir o dinheiro da taxa de embarque de volta ao administrador do aeroporto. Falou que a média de recebimento de retorno da Infraero ficava na faixa dos R$ 75 milhões dependendo da época do ano, havendo um déficit para os cofres do Município na ordem de R$ 140 mil por mês. Em seguida, apresentou um vídeo institucional do aeroporto, dividido em duas partes, com a intenção de mostrar a evolução e um pouco da história daquela obra. </w:t>
      </w:r>
      <w:r>
        <w:rPr>
          <w:i/>
        </w:rPr>
        <w:t xml:space="preserve">[Taquígrafa-Revisora: Carla Greco Granato.] </w:t>
      </w:r>
      <w:r>
        <w:rPr/>
        <w:t>Após a apresentação do vídeo, disse que aquelas imagens mostravam uma visão geral do que estava acontecendo, especialmente de 2005 para cá, já que antes disso não se tinha todas as informações. Falou que na questão da cerca patrimonial e da faixa preparada foram R$ 6 milhões do Ministério da Defesa, ou seja, do governo federal, e R$ 2,5 milhões mais a parte de hidrossemeadura bancados pelo governo estadual. Disse que queria agradecer a todos os Parlamentares na ocasião representados e também as instituições, mencionando que todas as vezes em que foi a Brasília para conversar com a Anac,</w:t>
      </w:r>
      <w:r>
        <w:rPr>
          <w:b/>
        </w:rPr>
        <w:t xml:space="preserve"> </w:t>
      </w:r>
      <w:r>
        <w:rPr/>
        <w:t xml:space="preserve">sempre foi muito bem recebido, independentemente de estar acompanhado de Parlamentares de vários partidos políticos, já que a Anac era um órgão técnico sem vínculo político-partidário. Falou que lá também esteve o Deputado Federal Pedro Uczai, ex-Prefeito de Chapecó, que também já teve o “abacaxi” do aeroporto nas mãos. Agradeceu aos Deputados pelo esforço que estavam fazendo para aprovar orçamentos e pelo esforço que fazia o governo estadual para ajudar na consolidação do aeroporto como um dos mais importantes do Brasil. Na sequência, disse que, em conversa com o Governador, o senhor Carlos Eduardo Pellegrino levantou como um dos problemas mais graves a proximidade da pista com a atual estrutura existente, com o terminal de passageiros, explicando que não havia condições geográficas para empurrar o terminal mais para trás para se chegar aos 150 metros do eixo da pista. Mencionou que a Seinfra, comandada pelo Deputado Cobalchini, elaborou um projeto às custas do governo do Estado, resolvendo definitivamente o problema do terminal de embarque e desembarque, eliminando o atual e pensando em outro novo. Segundo ele, o orçamento aproximado do projeto passava de R$ 80 milhões. Em seguida, pediu para que todos assistissem a um vídeo a respeito.  Adiante, falou que aquele era o sonho da sociedade, dos usuários, das companhias aéreas, de operadores, e seguramente de cada um dos presentes, afirmando que o sonho poderia se tornar realidade. Agradeceu ao Secretário Cobalchini por ter permitido a ele fazer aquele anúncio, que era motivo de muita alegria e fruto de uma tratativa entre o Governador e o Vice-Governador do Estado e a Presidenta Dilma e seu Vice, Michel Temer. Explicou que juntos chegaram a um acordo por uma compensação financeira em obras em razão da perda do ICMS, por meio da Resolução nº 72, aos Estados de Santa Catarina, Goiás e Espírito Santo. Disse que dos R$ 3 milhões acertados inicialmente, o governador Colombo decidiu que a primeira obra seria a do aeroporto de Chapecó e o seu novo terminal, com mais de 300 metros de distância da pista. Informou que o início das obras se daria em pouco tempo, conforme o acordo com o Ministro da Fazenda Guido Mantega e a Presidenta Dilma. Agradeceu a todos que estavam fazendo parte da solução e não do problema, e disse que era preciso contar com as três esferas de governo. Falou que contaria com o apoio também de toda a bancada federal catarinense, além dos Senadores de todos os partidos, especialmente daqueles que tinham o domicílio eleitoral em Chapecó e região.  Ao final, colocou-se à disposição para quaisquer esclarecimentos. Em seguida, a palavra foi passada ao </w:t>
      </w:r>
      <w:r>
        <w:rPr>
          <w:b/>
        </w:rPr>
        <w:t xml:space="preserve">senhor Deputado Estadual Dirceu Dresch </w:t>
      </w:r>
      <w:r>
        <w:rPr/>
        <w:t xml:space="preserve">que, após os cumprimentos, disse estar ali presente numa perspectiva de contribuição para o debate daquele sonho, para que o oeste catarinense tivesse as mesmas condições que outras regiões do Estado tinham. Mencionou que no litoral havia portos, aeroportos, ferrovias, a BR-101 duplicada, mas que o oeste ainda tinha muitos desafios pela frente, desde a melhoria da infraestrutura das rodovias estaduais e federais, como a duplicação e a terceira pista, até as ferrovias. A esse respeito, citou a Frente Parlamente das Ferrovias, coordenada pelo Deputado Federal Pedro Uczai no Congresso Nacional, informando que esteve na semana anterior na Argentina para discutir a ferrovia bioceânica. Enalteceu o fato de a população brasileira, felizmente, poder viajar mais de avião, principalmente em Chapecó, cujo aumento foi de mais de cem mil pessoas de um ano para o outro. Parabenizou a iniciativa da Deputada Luciane de reunir a comunidade e discutir aquela nova perspectiva para a região. Lembrou que os investimentos na economia e na infraestrutura tinham que ser sustentáveis. Por fim, falou que, com certeza, novas demandas viriam pela frente, além da estrutura da pista, considerando aquilo como um novo desafio para a região e afirmando estar junto com todos naquela caminhada. </w:t>
      </w:r>
      <w:r>
        <w:rPr>
          <w:i/>
        </w:rPr>
        <w:t xml:space="preserve">[Taquígrafa-revisora: Sibelli </w:t>
      </w:r>
      <w:r>
        <w:rPr/>
        <w:t xml:space="preserve">D’Agostini] Informou que não haviam entrado no debate sobre as questões técnicas e que iriam ficar com a parte que lhes cabia, que era a de contribuir. Afirmou que a Associação Comercial vinha fazendo um bom trabalho naquela direção e parabenizou todas as entidades do oeste. Disse que era fundamental a sociedade se organizar e lutar com as lideranças na perspectiva de melhorar a infraestrutura da região para que as pessoas tivessem condição de vida mais digna. A </w:t>
      </w:r>
      <w:r>
        <w:rPr>
          <w:b/>
        </w:rPr>
        <w:t xml:space="preserve">senhora Presidenta </w:t>
      </w:r>
      <w:r>
        <w:rPr/>
        <w:t xml:space="preserve">informou que a sua assessoria estava lá para ajudar nos questionamentos. Em seguida, passou a palavra ao </w:t>
      </w:r>
      <w:r>
        <w:rPr>
          <w:b/>
        </w:rPr>
        <w:t>Deputado Federal Pedro Uczai</w:t>
      </w:r>
      <w:r>
        <w:rPr/>
        <w:t xml:space="preserve">, que cumprimentou todos e disse que mais do que fazer qualquer observação histórica estava preocupado em apresentar o que pensaria dali para frente sobre o aeroporto municipal. Falou que seria imprescindível a construção do novo terminal em um novo espaço e que estava muito feliz por ser no terreno onde já tinham, atualmente, as máquinas estacionadas, podendo assim comportar aeronaves maiores como o Boing 737. Anunciou que queria ser parceiro da Prefeitura e do governo do Estado junto ao governo federal para buscar todos os recursos necessários a fim de ampliar e fazer daquele um aeroporto estratégico para o desenvolvimento de Chapecó e do oeste catarinense. Registrou que via aquilo como uma coisa boa, como via as rodovias e as ferrovias, e desejou que no dia 15 de junho pudessem realizar um grande evento com a presença do Ministro dos Transportes em Chapecó para discutir sobre rodovias, situação que via como perspectiva estratégica para o desenvolvimento daquela região. Em seguida fez três propostas, anunciando ser a primeira um plano diretor de desenvolvimento territorial de todo o entorno do aeroporto municipal. Explicou que, em se tratando de aeroporto, deveria ter um plano diretor de desenvolvimento territorial para vinte anos, trinta anos, cinquenta anos, pois a população cresceria e Chapecó se transformaria numa referência para a fronteira sul. Uma segunda proposta, disse, era pensar em longo prazo sobre um novo terminal de cargas e de passageiros, e que a terceira era sobre uma gestão profissional e pró-ativa em relação ao aeroporto. Revelou que de tudo o que havia estudado sobre aeroportos daquele tamanho e sobre sua perspectiva e crescimento, tinha a proposição de construir uma companhia mista, municipal, e sociedade anônima para, junto com o conselho fiscal das entidades empresariais e com as entidades da região, pensar sobre o horizonte daquele aeroporto. Agradeceu a todos pela oportunidade. Continuando, a </w:t>
      </w:r>
      <w:r>
        <w:rPr>
          <w:b/>
        </w:rPr>
        <w:t>senhora Presidenta</w:t>
      </w:r>
      <w:r>
        <w:rPr/>
        <w:t xml:space="preserve"> disse que as propostas do Deputado Federal Pedro Uczai haviam sido registradas e passou a palavra ao </w:t>
      </w:r>
      <w:r>
        <w:rPr>
          <w:b/>
        </w:rPr>
        <w:t>senhor Maurício Zolet, representando a Acic, a CDL e o Sicom</w:t>
      </w:r>
      <w:r>
        <w:rPr/>
        <w:t>,</w:t>
      </w:r>
      <w:r>
        <w:rPr>
          <w:b/>
        </w:rPr>
        <w:t xml:space="preserve"> </w:t>
      </w:r>
      <w:r>
        <w:rPr/>
        <w:t xml:space="preserve">que após os cumprimentos de praxe disse que já vinha acompanhando nos últimos cinco anos os acontecimentos com o aeroporto de Chapecó e acrescentou que aquela obra era estratégica para a sua entidade, bem como para aquele Município e demais entidades presentes. Manifestou preocupação com determinados detalhes e disse que percebia que os mesmos eram tratados com seriedade. Comentou ser fundamental para aquele aeroporto a estação de passageiros, o ILS e ter a sua administração tratada profissionalmente, já que era o terceiro aeroporto do Estado em termos de movimento. Disse que caberia perfeitamente à Infraero a administração daquele aeroporto, pois existiam em Santa Catarina aeroportos menores administrados por aquela empresa. Comentou que o nível de informação e o conhecimento que tinham sobre o assunto não eram totais, mas que estavam colaborando com o que sabiam. Declarou que as entidades de Chapecó acompanhavam, havia algum tempo, os acontecimentos e que existiam coisas que não se realizavam, ficando apenas na conversa. Afirmou estar fazendo um desabafo e que já havia ido seis ou sete vezes a Brasília para ir aos gabinetes dos Deputados Federais catarinenses, bem como na Anac, e que inclusive tinha retornado da China na semana anterior, confirmando que realmente precisavam daquele aeroporto. Citou que Chapecó tinha um grande potencial e que tinham que unir forças para conseguir investimentos, independente de bandeira partidária; que estavam dispostos a lutar, a dispor do seu tempo para lá estarem discutindo aquela questão, já que o aeroporto era estratégico para o desenvolvimento da região, como eram as ferrovias e as estradas. Lembrou que todos os discursos eram sempre os mesmos e que os empresários estavam cansados de ver que as coisas não aconteciam, afirmando ser aquele o momento certo para decisões. Parabenizou a Deputada por aquela ação e demonstrou satisfação em saber que a audiência estava sendo gravada, pois assim não cansariam de ficar falando. Disse que todos ali estavam dedicando o seu tempo àquela situação e que seu celular não parava de tocar, recebendo ligações das agências de turismo, de hotéis e de outros empresários. Declarou que tinha confiança, como sempre teve, em todas as autoridades, bem como na Anac, que sempre foi muito profissional na questão da segurança. Agradeceu o envolvimento de todos e desejou que efetivamente alguma coisa acontecesse para que não passasse o tempo e futuramente não viessem a falar sobre a mesma coisa outra vez. Lembrou que todos tinham o seu limite e que juntos conseguiriam alcançar o objetivo de terem o aeroporto para o desenvolvimento daquela região. A </w:t>
      </w:r>
      <w:r>
        <w:rPr>
          <w:b/>
        </w:rPr>
        <w:t xml:space="preserve">senhora Presidenta, </w:t>
      </w:r>
      <w:r>
        <w:rPr/>
        <w:t xml:space="preserve">comentou que o desabafo do senhor Maurício era muito sensato. Disse que de fato gostariam que aquela audiência pública produzisse não somente informação e reflexão, mas que servisse como prova cabal de que o tempo deles também acabaria. Afirmou que queriam resultados daquilo que ouviam as autoridades prometerem. Prosseguindo, passou a palavra ao </w:t>
      </w:r>
      <w:r>
        <w:rPr>
          <w:b/>
        </w:rPr>
        <w:t>senhor Lenoir Bigolin, Prefeito de Quilombo</w:t>
      </w:r>
      <w:r>
        <w:rPr/>
        <w:t>, que cumprimentou todos e confirmou que o aeroporto de Chapecó não era importante apenas para aquela cidade, mas para toda a região, englobando 330 Municípios dos três Estados do Sul do País. Comentou que o grande número de lideranças que estava fazendo parte da mesa era sinal da grande importância do aeroporto para a região oeste de Santa Catarina, bem como para os Estados do Paraná e do Rio Grande do Sul. Informou que naquele final de semana esteve em uma reunião em Florianópolis, e disse que de Chapecó a Florianópolis levava sete horas com transporte terrestre, enquanto que de avião eram apenas 40 minutos, complementando que o aeroporto era muito importante para Chapecó e para a região. [</w:t>
      </w:r>
      <w:r>
        <w:rPr>
          <w:i/>
        </w:rPr>
        <w:t>Taquígrafa-Revisora: Iwana L. Lentz.</w:t>
      </w:r>
      <w:r>
        <w:rPr/>
        <w:t>] Expôs que estava contente em ver o Estado, o Município e a União preocupados em resolver a situação. Finalizou parabenizando todos e desejando que a situação fosse concretizada logo. O</w:t>
      </w:r>
      <w:r>
        <w:rPr>
          <w:b/>
        </w:rPr>
        <w:t xml:space="preserve"> senhor Vereador Américo do Nascimento, Presidente da Câmara de Vereadores de Chapecó,</w:t>
      </w:r>
      <w:r>
        <w:rPr/>
        <w:t xml:space="preserve"> após cumprimentar todos, comentou que vários Vereadores estavam naquela audiência e que aquilo significava o comprometimento da Casa Legislativa com o tema. Disse que as três manifestações, da ANAC, do governo do Estado e do Município, tinham se mostrado convergentes. Destacou que era preciso buscar a solução, sendo que assim estavam revolvendo o aeroporto de Chapecó e não teriam problemas para os próximos 30 anos e que na Secretaria de Planejamento havia um projeto de lei para regular o zoneamento do aeroporto, complementando que era preciso dar um passo de cada vez quando se tratava de aeroporto. Discordou do Deputado Pedro Uczai quando ele falou da obra do terminal, relatando que ao construir uma casa se começava pela base e que a base já estava sendo feita havia alguns anos com investimentos, com melhorias das pistas e com uma pista total. Solicitou, como representante da Câmara de Chapecó, que convergissem para num sistema organizado, com cronograma, apoio, recursos da Presidente Dilma, recursos do governo Raimundo Colombo e com o apoio do Município, para conseguirem transformar e consolidar o aeroporto como referência para a região. </w:t>
      </w:r>
      <w:r>
        <w:rPr>
          <w:b/>
        </w:rPr>
        <w:t xml:space="preserve">O senhor Presidente, Deputado Estadual Dirceu Dresch, </w:t>
      </w:r>
      <w:r>
        <w:rPr/>
        <w:t xml:space="preserve">leu a pergunta do senhor Carlos, que indagava ao Diretor da Anac se as medidas tinham sido tomadas em tempo hábil e se chegaria à situação de fechamento. Informou que iria continuar lendo as perguntas da plateia para que depois fossem respondidas, as quais foram: se o aeroporto de Chapecó, com os investimentos, atenderia a demanda em longo prazo; se o fechamento do aeroporto foi por determinação da Anac; se era verdadeiro que uma aeronave, ao tentar pousar, tinha estourado o pneu; que esperava que a previsão de investimento não fosse somente propaganda; quanto tempo depois da recuperação das pistas a Anac liberaria a pista e quais eram as restrições; se havia problemas de rachadura na pista entre a distancia do embarque à pista e do posto de combustível; e por que haviam sido investidos R$ 6 milhões no embarque e não na pista. Em seguida passou a palavra ao </w:t>
      </w:r>
      <w:r>
        <w:rPr>
          <w:b/>
        </w:rPr>
        <w:t xml:space="preserve">senhor Roberto Demarchi, </w:t>
      </w:r>
      <w:r>
        <w:rPr/>
        <w:t xml:space="preserve">que após os cumprimentos disse que todos que estavam naquela audiência sabiam da importância do aeroporto para a região, e que iria questionar como as decisões estavam sendo tomadas, justificando que o Município e a região estavam sendo prejudicados com o fechamento do aeroporto. Dito aquilo, relatou que as agências de viagens eram as mais prejudicadas porque tinham uma programação e pacotes de passagens aéreas, complementando que tudo estava vinculado ao aeroporto da região, tendo ficado sem opção.  Cientificou que os eventos planejados até o final do ano para Chapecó e que envolviam hoteis, taxis e outros, estavam sendo prejudicados porque a agência não poderia vender pacotes de viagens com passagens aéreas para o mês de setembro, outubro, dezembro e janeiro do ano seguinte, sendo que aquela era a atividade principal da agência e não podiam fazer nada. Ante o exposto, solicitou que as companhias aéreas pudessem vender passagens aéreas a partir de agosto. </w:t>
      </w:r>
      <w:r>
        <w:rPr>
          <w:i/>
        </w:rPr>
        <w:t xml:space="preserve">[Taquígrafa-Revisora: Jacqueline Bittencourt.] </w:t>
      </w:r>
      <w:r>
        <w:rPr/>
        <w:t xml:space="preserve">Afirmou que os empresários presentes àquela audiência sabiam das grandes feiras que estavam acontecendo em Chapecó e região e o que aquela situação de paralisação do aeroporto provocava em relação à vinda de funcionários ou diretores de empresas da Europa, dos Estados Unidos, que não entendiam por que não poderiam emitir o bilhete para estarem em Chapecó em determinado dia, ressaltando que atualmente estavam sendo considerados ineficientes pelo fato de não conseguirem solucionar aquela questão e sendo questionados se não existia mais o aeroporto de Chapecó. Esperando que aquela audiência pública surtisse resultados concretos, concluiu sua participação solicitando que no mínimo o sistema fosse reaberto a partir do começo de agosto, já que entendia que a Anac possuía limitações e não poderia reabrir antes daquele tempo. Retomando a palavra, a </w:t>
      </w:r>
      <w:r>
        <w:rPr>
          <w:b/>
        </w:rPr>
        <w:t>senhora Presidenta</w:t>
      </w:r>
      <w:r>
        <w:rPr/>
        <w:t xml:space="preserve"> fez a leitura de mais duas perguntas direcionadas ao Prefeito, sendo que uma questionava o fato da demora ou da espera até ser interditado totalmente o aeroporto, se desde 2009 a Anac vinha notificando, assim como questionava o jogo de empurra-empurra, quando se sabia que um acidente com uma grande aeronave quase havia acontecido; e outra perguntava se existia uma previsão para o término da obra. Na sequência, perguntou se mais alguém desejava fazer uso da palavra, manifestando-se a </w:t>
      </w:r>
      <w:r>
        <w:rPr>
          <w:b/>
        </w:rPr>
        <w:t>senhora Ana Cláudia da Silva Ribeiro, presidenta do PR Mulher Chapecó</w:t>
      </w:r>
      <w:r>
        <w:rPr/>
        <w:t xml:space="preserve">, que perguntou ao representante da Anac se a reforma de pista era a única exigência que o Município e o Estado precisavam cumprir para que as atividades no aeroporto fossem retomadas. Em seguida, fez uso da palavra o </w:t>
      </w:r>
      <w:r>
        <w:rPr>
          <w:b/>
        </w:rPr>
        <w:t>senhor Euclides da Silva, Vereador de Chapecó</w:t>
      </w:r>
      <w:r>
        <w:rPr/>
        <w:t xml:space="preserve">, que se dirigindo ao Prefeito perguntou se existia alguém que gerenciava a quantidade de bombeiros que trabalhava no local, tendo em vista que se sabia que nem todos os bombeiros estavam preparados para trabalhar no aeroporto, tanto que eles recebiam um treinamento específico. O segundo questionamento foi no sentido de que como havia um grande número de moradias ao redor do aeroporto e como havia um Plano Diretor já definido, o que fariam com as pessoas que lá já estavam instaladas. Afirmou que havia um conflito de construção naquela área, que recebiam autorização e depois eram desautorizados, sendo preciso tratar a questão com profissionalismo, porque o amadorismo trazia problemas no futuro, e que queriam um Plano através do qual as famílias que ali moravam fossem tratadas com respeito e profissionalismo. Como próximo inscrito, manifestou-se o </w:t>
      </w:r>
      <w:r>
        <w:rPr>
          <w:b/>
        </w:rPr>
        <w:t>senhor Cleiton Fossá, advogado de Chapecó e professor universitário</w:t>
      </w:r>
      <w:r>
        <w:rPr/>
        <w:t xml:space="preserve">, que parabenizou a Deputada Luciane Carminatti pela realização da audiência, que trazia ao debate um importante instrumento para a grande região Sul, que era o aeroporto de Chapecó. Afirmou que como advogado utilizava muito o aeroporto para fazer a defesa de seus clientes nos Tribunais da região Sul e como professor para se especializar, participar de seminários, razão pela qual se solidarizava com os empresários que passavam por aquela situação, que no seu ponto de vista ainda era um problema. Disse que como advogado não poderia deixar de fazer referência ao artigo 37 da Constituição, que previa o princípio da eficiência dos órgãos públicos, assim como ao artigo 6º do Código de Defesa do Consumidor, que como direitos básicos do consumidor constava que o serviço público deveria ser prestado com eficiência e segurança, e que no quesito segurança tinha se sentido abalado, já que assim como muitos outros, correu risco de acidente. Finalizou fazendo uma crítica a todas as esferas de governo no sentido de que tinham que parar de resolver o problema só quando acontecia um acidente, mencionando que só se buscou resolver o problema do aeroporto quando um avião quase caiu. Afirmou que se vivia num momento crescente da economia e que o aeroporto era indiscutivelmente importante, e pediu que o dinheiro público fosse tratado com respeito por todos. Em seguida, a senhora Presidenta passou a palavra ao </w:t>
      </w:r>
      <w:r>
        <w:rPr>
          <w:b/>
        </w:rPr>
        <w:t>senhor Max Zuffo, Promotor de Justiça da 5ª Promotoria de Justiça de Chapecó</w:t>
      </w:r>
      <w:r>
        <w:rPr/>
        <w:t xml:space="preserve">, que fez uma sugestão especialmente ao Prefeito e eventualmente aos Deputados Estaduais, pedindo que a mesma ficasse consignada em ata. Disse que muito se tinha mencionado a respeito da profissionalização da gestão do aeroporto, mas que para que aquilo acontecesse havia a necessidade de uma constante capacitação dos profissionais na área de administração aeroportuária, salientando que já tinha verificado em alguns inquéritos civis que havia algumas deficiências. Falou que para que aquele problema não tornasse a se repetir ao longo do tempo era preciso que houvesse a criação de cargos específicos dentro da estrutura da administração pública municipal ou da estadual, para que pudessem ser cedidos ao Município, passando por uma definição de modelo de gestão dos aeroportos regionais. Finalizou afirmando que era preciso que aquelas questões estivessem previstas tanto no PPA quanto na LDO, sugerindo que aqueles tópicos fossem levantados na elaboração do Plano Plurianual e da Lei de Diretrizes Orçamentárias, tanto municipal quanto estadual. Retomando a palavra, a </w:t>
      </w:r>
      <w:r>
        <w:rPr>
          <w:b/>
        </w:rPr>
        <w:t>senhora Presidenta</w:t>
      </w:r>
      <w:r>
        <w:rPr/>
        <w:t xml:space="preserve"> perguntou se mais alguém desejava se manifestar. Como mais ninguém demonstrou interesse, disse que passaria a palavra ao Prefeito de Chapecó e depois ao diretor da Anac para as devidas respostas, a fim de que em seguida se pudesse concluir a audiência. Isso posto, passou a palavra ao </w:t>
      </w:r>
      <w:r>
        <w:rPr>
          <w:b/>
        </w:rPr>
        <w:t>senhor José Cláudio Caramori, Prefeito de Chapecó</w:t>
      </w:r>
      <w:r>
        <w:rPr/>
        <w:t xml:space="preserve">, que afirmou serem inúmeras as perguntas, mas que tinha tempo e responderia todas. Disse estar presente àquela audiência com o Secretário Municipal de Defesa do Cidadão Sérgio Wallner, que era da Secretaria responsável, e com o administrador do aeroporto, funcionário treinado, Eglon Burazeska, acrescentando que também se faziam presentes a equipe da Prosul, que fez o projeto do novo terminal, e os engenheiros responsáveis pela empresa ganhadora para a execução da obra no aeroporto, a Plana Terra. Disse que a Anac era uma instituição pela qual tinham o maior respeito e carinho e que era o chefe na questão do aeroporto, porque era ela que dizia o que podiam e o que deviam fazer, ou o que não podiam e não deviam fazer. Em relação às notificações da Anac, disse que à medida que iam recebendo foram procurando resolver os problemas, mas que entre o ideal e o possível existia uma grande distância em função dos recursos. Afirmou serem sabedores de que teriam que fazer uma nova estação porque a existente estava muito próxima do eixo, e perguntou de onde tirariam recursos para tal. Ressaltou que desde 2005 tentaram fazer com que a Infraero assumisse o aeroporto, mas que ela nunca se mostrou favorável em função de uma política de governo esclarecida recentemente por uma decisão da Presidência da República de privatizar ou concessionar os serviços de exploração aeroportuária, informando que já eram três aeroportos privatizados. Disse que, na sua concepção, o caminho era a Infraero assumir em parceria com a Prefeitura, ou a Prefeitura criar uma empresa de economia mista, ou o governo federal fazer a concessão para a iniciativa privada, como outorga, para assim operar o aeroporto com todo o profissionalismo desejado. Disse que quando tomaram conhecimento, como havia relatado o doutor Carlos Eduardo Pellegrino, começaram as tratativas daquela obra da pista, o que ocorreu em junho de 2011, pois perceberam que estava aumentando o fluxo, que as companhias aéreas estavam colocando aviões maiores, como um 737-700, que pesava 62 toneladas na decolagem, quando antes eram aviões de 30 toneladas, 40 toneladas, acrescentando que o PCN exigido pela Anac, que era o exame de resistência do solo, havia começado a apresentar deformidade em alguns pontos. Assim, disse estarem tratando das questões sabendo que cedo ou tarde teriam que refazer toda a pista e fechar o aeroporto, mas que a questão continuava sendo onde conseguir os recursos para a referida obra. Falou que as tratativas foram sendo desenvolvidas com a Anac, com o governo estadual, com o governo federal, e que em junho de 2011 a empresa foi contratada para fazer o projeto, sendo que em julho o projeto havia sido elaborado e em agosto ele havia sido submetido ao governo do Estado, iniciando então a briga para buscar recursos. </w:t>
      </w:r>
      <w:r>
        <w:rPr>
          <w:i/>
        </w:rPr>
        <w:t>[Taquígrafa-Revisora: Siomara G. Videira.]</w:t>
      </w:r>
      <w:r>
        <w:rPr/>
        <w:t xml:space="preserve"> Contou que naquele período estava sendo criada a SAC (Secretaria de Aviação Civil), que passara a absorver algumas questões com recursos que antes eram geridos pela Infraero. Disse que os trâmites governamentais eram demorados devido à burocracia existente, e que, quando obtiveram a confirmação do recurso, passaram à tratativa para garantir a contrapartida do Município de R$ 2,6 milhões, e à tratativa junto à Anac sobre o fechamento parcial ou total, informando que foram horas de discussões porque era sabido que o fechamento total prejudicaria agências de viagem, taxistas, transportadoras, hotéis etc. Frisou que não tinham saída, justificando que garantido o recurso, aprovado o projeto, a Anac dando as últimas recomendações de ajustes, tinham que tomar uma decisão, sendo que a decisão fora a de fechamento. Realçou ter certeza de que a decisão tomada fora a ideal, explicando que nos 560 metros que foram arrancados, conforme as imagens anteriormente apresentadas, havia sido encontrada turfa, material orgânico apodrecido que não solidificava e formava borrachudo. Explicou, com isso, que quando a correção da pavimentação era feita aparentemente ficava bom, mas que 60 centímetros abaixo do solo estava a turfa, que se movimentava e formava o borrachudo, sendo esse o motivo de ter dito que agiram corretamente. Assegurou que estava fiscalizando as obras para que cada centavo fosse bem aplicado e para ter segurança de que o que contrataram estava sendo executado. Ainda disse que a Anac tomara aquela decisão técnica porque entendera que era o melhor, uma vez que uma pista de 2.500 metros que tinha 20 metros de desnível de uma ponta a outra apresentava muita irregularidade, e informou que para fazer o nivelamento da pista estava sendo aplicada a moderna técnica de nivelamento por cima, eletrônico. Justificando ser impossível montar e desmontar o equipamento a cada voo, salientou que foram feitos estudos e houve muitas discussões, culminando na decisão de fechar. Reforçou terem certeza de que tomaram a decisão certa. Sobre a pergunta se houve ou não algum pneu estourado, respondeu que não, e comentou sobre os relatórios da administração do aeroporto nos quais estava reportado que o piloto tinha orientação do trecho da pista que estava interditado e que inadvertidamente havia adentrado, o que não fora assumido pelo piloto, mas que estava registrado na torre, e lembrou que a torre tinha fé pública. Complementou que naquela área interditada que o piloto adentrara havia uma pedra que tinha estourado o pneu, mas que não trouxera risco nem perigo de acidentes porque o avião não estava decolando nem pousando, estava taxiando na pista em área não operacional. Registrou, mais uma vez, que tudo estava demonstrado, que fora feita uma justificativa para a Anac e que o piloto, talvez para não assumir o erro, optara por reportar no seu relatório de viagem que no movimento de decolagem o pneu havia estourado. Alertou que aquilo não correspondia com a realidade e que se fosse realidade assumiriam, porque não era do feitio deles encobrir a verdade. Sobre a pergunta referente aos investimentos serem certos, respondeu que sim, e registrou que estava falando por autorização do Governador. Voltou a dizer que dentro da compensação pela perda do ICMS, pela Resolução 72, na qual os Estados de Santa Catarina, Goiás e Espírito Santo haviam perdido pela unificação da alíquota do ICMS, havia um acordo com o governo federal, anunciado pela Presidenta Dilma, para o qual o Ministro da Fazenda estava fazendo a tratativa para compensar. Colocou que a compensação seria de no mínimo R$ 3 bilhões, que seriam repassados àqueles Estados em forma de obras. Destacou que por uma decisão do governo estadual catarinense aquela compensação fora priorizada para o PAC e que por isso tinha certeza de que a obra iria acontecer, e acrescentou que os investimentos eram de R$ 11,6 milhões. Informou que os bombeiros fizeram um curso preparatório do Ministério da Aeronáutica para operar no aeroporto; que o Governador havia lhes confirmado, através de tratativas com a Secretaria de Aviação Civil, que estava garantido o fornecimento de um caminhão para subir a categoria do aeroporto; e que estava em tratativas para resolver o fato de que a Infraero cobrava a taxa de embarque retendo 36% e repassando 64% para o Município, denunciando que do ponto de vista dele era injusto porque a Infraero não estava fazendo investimentos naquele aeroporto. Concordou com o senhor Max Zuppo, dizendo que não era função do Município administrar o aeroporto, e contou que o governo federal havia passado a administração dos grandes aeroportos para a iniciativa privada porque entendera que fluiria melhor devido ao engessamento natural. </w:t>
      </w:r>
      <w:r>
        <w:rPr>
          <w:i/>
        </w:rPr>
        <w:t xml:space="preserve">[Taquígrafa-revisora: Sabrina R. Schmitz.] </w:t>
      </w:r>
      <w:r>
        <w:rPr/>
        <w:t xml:space="preserve">Continuando, traçou um paralelo entre o desenvolvimento de um trabalho pela iniciativa privada e o engessamento na esfera pública, também observando que o Poder Público não podia fazer uma compra sem o processo licitatório, ao contrário da iniciativa privada, em que as ações fluíam rapidamente. Assim sendo, disse que não importava quem estava administrando o aeroporto, pois era o órgão regulador, no caso, a Anac, quem fazia todo o acompanhamento, a cobrança e a fiscalização, reafirmando que a Anac fazia aquele trabalho muito bem feito e que tinham respeito por suas ações. Registrou que nenhuma empresa até aquele momento havia demonstrado interesse em investir R$ 100 milhões para administrar o aeroporto de Chapecó, com concessão por vinte anos, e que as empresas não iriam conseguir fazer o cálculo de retorno do investimento. Justificou que por aquele motivo era preciso que o governo federal e o estadual o deixassem em condições de operação para cobrar outorga, por edital público, de alguma empresa especializada que pagasse a outorga devida e continuasse fazendo os investimentos futuros. Prosseguindo, concordou que o governo municipal tinha que cuidar da saúde, da educação, e não de administrar aeroporto. Quanto ao plano diretor do aeroporto, dirigiu-se ao Vereador Euclides da Silva dizendo que não sabia qual era a informação que ele tinha, mas que não procedia, e informou que naquela região havia cerca de oito obras embargadas em um loteamento, sendo que a Justiça já havia mandado derrubá-las por terem sido construídas à revelia, sem aprovação pelo Ministério Público, acrescentando que os proprietários foram avisados para não construírem lá porque teriam que desapropriar toda aquela área, sob pena de inviabilizar o aeroporto. Dirigindo-se ao doutor Carlos Eduardo Pellegrino, disse que era duro para um Prefeito fazer aquilo por ser uma medida antipática e que, se não o fizesse, dali a dez anos iriam dizer que “o burro do Prefeito não tinha feito”, e o aeroporto estava igual ao de Congonhas, no meio da cidade, cercado de prédios e cheio de restrições quanto ao cone de aproximação e à zona de ruído. A seguir, informou que o plano diretor já tinha saído do Conselho Municipal Territorial (CMT) e que iria para a Câmara de Vereadores nos próximos dias, contemplando também o zoneamento do entorno, o contorno viário oeste da nova rua Araras, a Ernesto José de Marco e também o entorno do aeroporto, regulando para que dali a pouco a Anac não tivesse que dizer que não dava porque não tinham obedecido o plano diretor. Reiterou que nenhuma obra estava sendo autorizada nas imediações do aeroporto, dentro da projeção do cone de aproximação e da zona de ruído. Encerrou dizendo que achava que tinha respondido todas as perguntas. Na sequência, a </w:t>
      </w:r>
      <w:r>
        <w:rPr>
          <w:b/>
        </w:rPr>
        <w:t xml:space="preserve">senhora Presidenta </w:t>
      </w:r>
      <w:r>
        <w:rPr/>
        <w:t xml:space="preserve">registrou a presença do Vereador Jandir Panis de Águas Frias e concedeu a palavra ao </w:t>
      </w:r>
      <w:r>
        <w:rPr>
          <w:b/>
        </w:rPr>
        <w:t>senhor Carlos Eduardo Pellegrino, diretor de Operações da Anac,</w:t>
      </w:r>
      <w:r>
        <w:rPr/>
        <w:t xml:space="preserve"> que agradeceu a oportunidade e disse que as perguntas tinham sido abrangentes e que gostaria de pegar o gancho da fala do Prefeito. Assim sendo, opinou ser importante olhar o futuro com relação ao aeroporto e buscar exatamente aquela parceria para que quando o novo aeroporto ficasse pronto fosse um orgulho para o oeste de Santa Catarina, servindo não só ao Município de Chapecó e a todos os Municípios vizinhos, mas também a outros Estados. Quanto à previsão de abertura do sistema de reserva de passagens para venda em Chapecó, respondeu que era importante receber a demanda deles e que tinha que ser feita uma coordenação com a Prefeitura, acrescentando que a Anac estava aberta para conversar assim que tivesse certeza de que as obras do aeroporto estavam adequadas, havendo a necessidade de fixarem uma data para que a venda das passagens pudesse ser iniciada, mas que o Prefeito precisava garantir aquele trabalho, porque a Anac com certeza podia liberar, mas alguém teria que assumir o risco. Quanto à retomada das atividades do aeroporto, explicou que, conforme o Prefeito havia colocado, assim que a obra estivesse concluída a Anac iria estar</w:t>
      </w:r>
      <w:r>
        <w:rPr>
          <w:i/>
        </w:rPr>
        <w:t xml:space="preserve"> pari passu</w:t>
      </w:r>
      <w:r>
        <w:rPr/>
        <w:t xml:space="preserve"> com aquela obra, e esclareceu ao Prefeito e à equipe técnica a importância dos documentos que certificavam a qualidade do trabalho, sendo que eles deveriam ser entregues à Agência na maior precisão possível para que, chegando à Anac, se pudesse fazer a liberação integral. Ressaltou que a obra não estava sendo feita apenas para a recuperação de </w:t>
      </w:r>
      <w:r>
        <w:rPr>
          <w:i/>
        </w:rPr>
        <w:t>status,</w:t>
      </w:r>
      <w:r>
        <w:rPr/>
        <w:t xml:space="preserve"> afirmando que queriam conseguir a total capacidade do aeroporto e que para isso era preciso ter a documentação, a medição da resistência do pavimento para atribuir valor de 34 com T no final, dizendo que ele foi tecnicamente aprovado e medido por um sistema aprovado e de confiança, que era onde a ABNT tinha a sua parte. Quanto às notificações à Prefeitura, disse que havia um trabalho conjunto e que a Anac estava acompanhando e conhecia o dia a dia da Prefeitura e suas dificuldades, mas que era um órgão do governo que obedecia a Lei 8693, e que sempre tentavam dar um prazo para a Prefeitura se adequar e resolver o problema. Indo além quanto às notificações, traçou um comparativo com relação às atitudes de um pai que ia dosando as ações com seu filho, dizendo ser importante dar aquela demonstração até de um pouco de força para mostrar que se não se ajustassem o resultado seria o pior possível.  Com relação à pergunta a respeito do tempo que aquilo iria levar, disse que o Deputado Federal Pedro Uczai havia sido muito claro quanto a sonhar cinquenta anos à frente, e lembrou-se do tempo em que tinha 20 anos de idade e o pessoal dizia que o aeroporto de Confins, em Belo Horizonte, era um fantasma, uma obra faraônica que não servia para nada, e que nos dias atuais todo mundo dizia que aquele aeroporto era um puxadinho, cheio de problemas. Registrou o orgulho dele com o crescimento do País e disse ter certeza de que o sentimento dos presentes era igual ao dele devido a uma série de oportunidades alavancadas com aquele crescimento, e que estava na hora de os governos e empresários trabalharem juntos para melhorarem a infraestrutura do País. Registrou que no final do ano completaria cinco anos na Agência e que estava lá para ajudar, para construir um Brasil melhor, um Brasil cada vez mais seguro e sem acidentes. Continuando, disse estarem ali com a visão de melhoria do processo de trabalho e que qualquer evento, por menor que fosse, estava sendo considerado pela Agência. A seguir, informou que desde 2009 havia sido implantado um sistema de gerenciamento de segurança operacional com dados e que, atualmente, recebiam informações de todos os voos realizados, sendo que não havia sequer um voo da aviação geral em que a Anac não conhecesse o piloto ou seu plano de voo. Observou que aquilo era ímpar, que não existia em nenhum lugar do mundo e que era possível fazer uma fiscalização direcionada. Comentou que se os presentes abrissem a Internet naquele dia iriam ver a parceria da Anac com a Força Aérea Brasileira, com o Ministério da Defesa, numa operação no Norte do País, tirando as ilegalidades, num trabalho que a cada dia visava justamente impedir que eventos como os que ocorreram em 2006 e 2007 no País voltassem a se repetir. Disse que esperavam contar com o governo estadual, com a Prefeitura, com os empresários e com a sociedade para que a Agência pudesse atuar precisamente e impedir que um problema acontecesse. Prosseguindo, disse que aquela era a mensagem que queria ratificar com os presentes e informou o endereço eletrônico da Agência, qual seja, o </w:t>
      </w:r>
      <w:hyperlink r:id="rId2">
        <w:r>
          <w:rPr>
            <w:rStyle w:val="InternetLink"/>
          </w:rPr>
          <w:t>www.anac.gov.br</w:t>
        </w:r>
      </w:hyperlink>
      <w:r>
        <w:rPr/>
        <w:t xml:space="preserve">, explicando que ele estava à disposição para a sociedade colocar seus problemas e denúncias. </w:t>
      </w:r>
      <w:r>
        <w:rPr>
          <w:i/>
        </w:rPr>
        <w:t>[Taquígrafa-Revisora: Almerinda Lemos Tomé.]</w:t>
      </w:r>
      <w:r>
        <w:rPr/>
        <w:t xml:space="preserve"> Falou que estava faltando apenas uma pergunta, mas que iria se referir ao que o Prefeito havia colocado, informando que tinha tentado explicar na sua apresentação que a Anac tinha determinado a interrupção de mais um pedaço de pista e a redução da resistência do pavimento. Comentou que o Prefeito havia explicado que tinha sido uma decisão de governo e que preferiram que a obra fosse realizada o mais rápido possível, esclarecendo que a Anac estava acompanhando e fiscalizando. Em seguida, a palavra foi passada ao </w:t>
      </w:r>
      <w:r>
        <w:rPr>
          <w:b/>
        </w:rPr>
        <w:t>senhor</w:t>
      </w:r>
      <w:r>
        <w:rPr/>
        <w:t xml:space="preserve"> </w:t>
      </w:r>
      <w:r>
        <w:rPr>
          <w:b/>
        </w:rPr>
        <w:t>Deputado Estadual Dirceu Dresch,</w:t>
      </w:r>
      <w:r>
        <w:rPr/>
        <w:t xml:space="preserve"> que fez referência à pergunta que foi feita ao Prefeito sobre a pedra na pista. Contou que ele estava no avião naquele momento e que havia sido muito complicado porque o avião foi para a pista para decolar e no final o piloto conseguiu segurar. Comentou que se o avião subisse não sabia o que poderia acontecer na hora em que tivessem que descer com o pneu furado. Falou que o avião foi longe demais, fez a volta, deu um estouro muito forte e tremeu, explicando que quando o piloto acelerou continuou tremendo muito, mas que ele conseguiu segurar. Falou que se o piloto subisse naquele dia com o avião lotado poderia ter dado um problema muito sério. A </w:t>
      </w:r>
      <w:r>
        <w:rPr>
          <w:b/>
        </w:rPr>
        <w:t xml:space="preserve">senhora Presidenta </w:t>
      </w:r>
      <w:r>
        <w:rPr/>
        <w:t xml:space="preserve">informou que seria feita a sistematização e os encaminhamentos do que havia sido discutido. Observou que a audiência foi muito produtiva, porque muitos haviam questionado o motivo da audiência pública se já existia uma obra em andamento. Disse acreditar que a democracia pressupõe o direito à informação, acrescentando que muitas coisas vieram à tona como a visão da Prefeitura, da Anac, do governo do Estado, com as responsabilidades que foram assumidas e as informações inadequadas que surgiram. Falou que estavam informados de que seriam necessários 36 dias úteis de tempo bom e não 75 dias, porque era possível terminarem bem antes. Comentou que poderiam ajudar as empresas aéreas que quisessem vender passagens e que, na medida em que a Prefeitura tivesse essa previsão, poderia assumir esse risco, articulando com a Anac para que pudessem entrar no sistema e as empresas pudessem fazer a venda das passagens. O </w:t>
      </w:r>
      <w:r>
        <w:rPr>
          <w:b/>
        </w:rPr>
        <w:t xml:space="preserve">senhor José Cláudio Caramori, Prefeito de Chapecó, </w:t>
      </w:r>
      <w:r>
        <w:rPr/>
        <w:t xml:space="preserve">concordou com a fala da Presidenta, observando que no momento em que estivessem concluindo a obra informariam para a Anac para que ela pudesse emitir nota autorizando as companhias. Deixou claro que não era a Prefeitura que iria interagir com as companhias, mas sim com a Anac, que iria autorizar. A </w:t>
      </w:r>
      <w:r>
        <w:rPr>
          <w:b/>
        </w:rPr>
        <w:t xml:space="preserve">senhora Presidenta </w:t>
      </w:r>
      <w:r>
        <w:rPr/>
        <w:t>esclareceu que, quanto à venda das passagens aéreas, deveria haver um encaminhamento de articulação com a Anac monitorando as obras na pista. Apresentou o segundo encaminhamento no sentido de agilizar com a Anac a certificação das obras. Frisou que os taquígrafos da Coordenadoria de Taquigrafia das Comissões estavam fazendo o registro de tudo o que estava sendo falado na audiência pública. Em terceiro lugar, foi apontada a necessidade da profissionalização do aeroporto, ressaltando que ela não iria entrar num debate de modelo de gestão. Informou que a Acic</w:t>
      </w:r>
      <w:r>
        <w:rPr>
          <w:b/>
        </w:rPr>
        <w:t xml:space="preserve"> </w:t>
      </w:r>
      <w:r>
        <w:rPr/>
        <w:t xml:space="preserve">havia debatido sobre modelo de gestão, salientando que o Presidente, em algumas audiências realizadas na entidade, debateu sobre o melhor modelo: se era a concessão, como fez o governo federal; se era a transformação numa companhia aérea, como foi sugerido pelo Deputado Federal Pedro Uczai, de acordo com aquela preocupação do doutor Max de que era preciso garantir a profissionalização do aeroporto. Esclareceu que quanto aos profissionais não cabia discutir se a responsabilidade era da Prefeitura ou não, mas que era preciso estudar os modelos e encontrar a melhor forma de administrar o aeroporto. Comentou que nas audiências realizadas com a aviação civil e com a Anac os próprios técnicos sugeriram para conhecer a experiência de Maringá, no Paraná. Continuando, sugeriu que fossem convidados os Parlamentares, a Prefeitura e também as entidades empresariais, talvez liderados pela Acic, para visitar Maringá e conhecer aquele modelo, a fim de fazer uma análise da sua adequação. Disse que tinha um debate sobre o plano diretor que o Prefeito falou que estava em andamento e confessou não ter ouvido falar daquilo em Chapecó. Solicitou que a Prefeitura abrisse o debate sobre o plano diretor para discutir com a população o que seria mais apropriado.  Falou que na audiência pública estavam presentes as três esferas de governo que eram responsáveis pelo aeroporto. Finalizando, falou que o “abacaxi” citado pelo Prefeito era muito suculento, muito doce, e disse que todos os Prefeitos gostariam de ter um aeroporto nas suas cidades. Disse ter orgulho do aeroporto e ressaltou que faria o possível para que o aeroporto fosse cada vez maior, com mais companhias, com mais voos, afirmando não acreditar que o aeroporto era deficitário. Afirmou que o aeroporto trazia muito lucro para a cidade, muitos dividendos, explicando que se não fosse por ele não teriam tantas empresas, tantos eventos e tantos negócios na cidade. O </w:t>
      </w:r>
      <w:r>
        <w:rPr>
          <w:b/>
        </w:rPr>
        <w:t>senhor José Cláudio Caramori, Prefeito de Chapecó,</w:t>
      </w:r>
      <w:r>
        <w:rPr/>
        <w:t xml:space="preserve"> pontuou que o Conselho Municipal de Desenvolvimento Territorial havia apreciado a proposta que estaria em debate na Câmara naquela semana, informando que era uma lei e não um decreto, e que tinha que passar pela Câmara. Informou que a proteção da região havia sido feita por decreto por ser emergencial e que era necessário proteger até que fossem ajustadas as normas da Anac, que mudaram novamente. Comentou que havia mais uma resolução que ampliava a zona de ruído, informando que estavam trabalhando com o cone de aproximação e que a zona de ruído tinha sido ampliada para ambos os lados do aeroporto, o que estava causando preocupação para os proprietários no entorno. Reiterou a proteção por decreto e deixou claro que a lei que deveria estar entrando na Câmara já havia passado pelo Conselho Nacional de Desenvolvimento Territorial e estava lá para ser debatida. A </w:t>
      </w:r>
      <w:r>
        <w:rPr>
          <w:b/>
        </w:rPr>
        <w:t>senhora Presidenta</w:t>
      </w:r>
      <w:r>
        <w:rPr/>
        <w:t xml:space="preserve"> agradeceu a todos a participação, especialmente ao senhor Pellegrino por ter ido a Chapecó. Falou que iriam acompanhar os desdobramentos e solicitou ao Prefeito que todos os áudios que foram veiculados fossem disponibilizados para que constassem no relatório, tendo obtido como resposta que os áudios estavam disponíveis para quem desejasse. Finalizando, o </w:t>
      </w:r>
      <w:r>
        <w:rPr>
          <w:b/>
        </w:rPr>
        <w:t>senhor José Cláudio Caramori, Prefeito de Chapecó,</w:t>
      </w:r>
      <w:r>
        <w:rPr/>
        <w:t xml:space="preserve"> pediu permissão e convidou a senhora Presidenta para fazer a entrega ao senhor Carlos Eduardo Pellegrino, diretor da Anac, de uma réplica do monumento O Desbravador. </w:t>
      </w:r>
      <w:r>
        <w:rPr>
          <w:i/>
        </w:rPr>
        <w:t>(A senhora Presidenta e o Prefeito de Chapecó fizeram a entrega da réplica ao senhor Carlos Eduardo Pellegrino.)</w:t>
      </w:r>
      <w:r>
        <w:rPr/>
        <w:t xml:space="preserve"> Nada mais havendo a tratar, a </w:t>
      </w:r>
      <w:r>
        <w:rPr>
          <w:b/>
        </w:rPr>
        <w:t>senhora Presidenta</w:t>
      </w:r>
      <w:r>
        <w:rPr/>
        <w:t xml:space="preserve"> encerrou a audiência pública. </w:t>
      </w:r>
      <w:r>
        <w:rPr>
          <w:i/>
        </w:rPr>
        <w:t>[Taquígrafa-Revisora: Ione Terezinha Reis de Melo.]</w:t>
      </w:r>
      <w:r>
        <w:rPr/>
        <w:t xml:space="preserve"> </w:t>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____</w:t>
      </w:r>
    </w:p>
    <w:p>
      <w:pPr>
        <w:pStyle w:val="Normal"/>
        <w:jc w:val="center"/>
        <w:rPr>
          <w:b/>
          <w:b/>
        </w:rPr>
      </w:pPr>
      <w:r>
        <w:rPr>
          <w:b/>
        </w:rPr>
        <w:t>Deputada Estadual Luciane Carminatti</w:t>
      </w:r>
    </w:p>
    <w:p>
      <w:pPr>
        <w:pStyle w:val="Normal"/>
        <w:jc w:val="center"/>
        <w:rPr>
          <w:b/>
          <w:b/>
        </w:rPr>
      </w:pPr>
      <w:r>
        <w:rPr>
          <w:b/>
        </w:rPr>
        <w:t>Presidente da audiência pública</w:t>
      </w:r>
    </w:p>
    <w:p>
      <w:pPr>
        <w:pStyle w:val="Normal"/>
        <w:rPr>
          <w:b/>
          <w:b/>
        </w:rPr>
      </w:pPr>
      <w:r>
        <w:rPr>
          <w:b/>
        </w:rPr>
      </w:r>
    </w:p>
    <w:p>
      <w:pPr>
        <w:pStyle w:val="Normal"/>
        <w:rPr>
          <w:b/>
          <w:b/>
        </w:rPr>
      </w:pPr>
      <w:r>
        <w:rPr>
          <w:b/>
        </w:rPr>
      </w:r>
    </w:p>
    <w:sectPr>
      <w:headerReference w:type="default" r:id="rId3"/>
      <w:footerReference w:type="default" r:id="rId4"/>
      <w:type w:val="nextPage"/>
      <w:pgSz w:w="11906" w:h="16838"/>
      <w:pgMar w:left="1104" w:right="1729" w:gutter="0" w:header="720" w:top="1418" w:footer="889"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15240</wp:posOffset>
              </wp:positionH>
              <wp:positionV relativeFrom="paragraph">
                <wp:posOffset>13652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pt,10.75pt" to="473.95pt,11.7pt" stroked="t" o:allowincell="f" style="position:absolute;flip:y">
              <v:stroke color="red" weight="22320" joinstyle="miter" endcap="flat"/>
              <v:fill o:detectmouseclick="t" on="false"/>
              <w10:wrap type="none"/>
            </v:line>
          </w:pict>
        </mc:Fallback>
      </mc:AlternateContent>
    </w:r>
  </w:p>
  <w:p>
    <w:pPr>
      <w:pStyle w:val="Footer"/>
      <w:jc w:val="center"/>
      <w:rPr>
        <w:sz w:val="16"/>
        <w:szCs w:val="16"/>
      </w:rPr>
    </w:pPr>
    <w:r>
      <w:rPr>
        <w:sz w:val="16"/>
        <w:szCs w:val="16"/>
      </w:rPr>
    </w:r>
  </w:p>
  <w:p>
    <w:pPr>
      <w:pStyle w:val="Footer"/>
      <w:jc w:val="center"/>
      <w:rPr>
        <w:b/>
        <w:b/>
        <w:sz w:val="16"/>
        <w:szCs w:val="16"/>
      </w:rPr>
    </w:pPr>
    <w:r>
      <w:rPr>
        <w:b/>
        <w:sz w:val="16"/>
        <w:szCs w:val="16"/>
      </w:rPr>
      <w:t>CTC –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6">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7">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rPr>
      <w:strike w:val="false"/>
      <w:dstrike w:val="false"/>
      <w:color w:val="0036D7"/>
      <w:u w:val="none"/>
    </w:rPr>
  </w:style>
  <w:style w:type="character" w:styleId="StrongEmphasis">
    <w:name w:val="Strong"/>
    <w:qFormat/>
    <w:rPr>
      <w:b/>
      <w:bCs/>
    </w:rPr>
  </w:style>
  <w:style w:type="character" w:styleId="Textocinza">
    <w:name w:val="textocinza"/>
    <w:basedOn w:val="Fontepargpadr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32:00Z</dcterms:created>
  <dc:creator>Ione</dc:creator>
  <dc:description/>
  <dc:language>en-US</dc:language>
  <cp:lastModifiedBy>ga000</cp:lastModifiedBy>
  <cp:lastPrinted>2012-05-16T15:30:00Z</cp:lastPrinted>
  <dcterms:modified xsi:type="dcterms:W3CDTF">2012-05-16T18:32:00Z</dcterms:modified>
  <cp:revision>2</cp:revision>
  <dc:subject/>
  <dc:title>ASSEMBLÉIA LEGISLATIVA DE SANTA CATARINA</dc:title>
</cp:coreProperties>
</file>