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both"/>
        <w:rPr>
          <w:b/>
          <w:b/>
          <w:u w:val="single"/>
        </w:rPr>
      </w:pPr>
      <w:r>
        <w:rPr>
          <w:b/>
          <w:u w:val="single"/>
        </w:rPr>
      </w:r>
    </w:p>
    <w:p>
      <w:pPr>
        <w:pStyle w:val="Normal"/>
        <w:ind w:left="2124" w:firstLine="708"/>
        <w:jc w:val="both"/>
        <w:rPr>
          <w:b/>
          <w:b/>
        </w:rPr>
      </w:pPr>
      <w:r>
        <w:rPr>
          <w:b/>
        </w:rPr>
        <w:t>EMENTA TAQUIGRÁFICA</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NSPORTE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9/11/2012</w:t>
            </w:r>
          </w:p>
          <w:p>
            <w:pPr>
              <w:pStyle w:val="Normal"/>
              <w:jc w:val="both"/>
              <w:rPr>
                <w:b/>
                <w:b/>
              </w:rPr>
            </w:pPr>
            <w:r>
              <w:rPr>
                <w:b/>
              </w:rPr>
              <w:t xml:space="preserve">HORA: </w:t>
            </w:r>
            <w:r>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arinho Paulo Stuart Wrigh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ÁRIO:</w:t>
            </w:r>
          </w:p>
          <w:p>
            <w:pPr>
              <w:pStyle w:val="Normal"/>
              <w:jc w:val="both"/>
              <w:rPr/>
            </w:pPr>
            <w:r>
              <w:rPr/>
              <w:t>Discutir a situação de moradia de mais de duzentas famílias catarinenses em situação de vulnerabilidade social, especialmente em relação à ocupação do solo urbano na comunidade do Jardim Zanelato, no Município de São José.</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SIDENTE: </w:t>
            </w:r>
          </w:p>
          <w:p>
            <w:pPr>
              <w:pStyle w:val="Normal"/>
              <w:jc w:val="both"/>
              <w:rPr/>
            </w:pPr>
            <w:r>
              <w:rPr/>
              <w:t>Deputado Estadual Padre Pedro Baldisser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xml:space="preserve"> </w:t>
            </w:r>
          </w:p>
          <w:p>
            <w:pPr>
              <w:pStyle w:val="Normal"/>
              <w:tabs>
                <w:tab w:val="clear" w:pos="708"/>
                <w:tab w:val="left" w:pos="6840" w:leader="none"/>
              </w:tabs>
              <w:jc w:val="both"/>
              <w:rPr>
                <w:b/>
                <w:b/>
              </w:rPr>
            </w:pPr>
            <w:r>
              <w:rPr/>
              <w:t>Deputado Estadual Padre Pedro Baldissera; Deputado Estadual Sargento Amauri Soares; Jádel da Silva Júnior, Promotor de Justiça do Ministério Público de Santa Catarina; Marcondes Marchetti, representando o Secretário de Estado da Assistência Social, Trabalho e Habitação, João Cândido da Silva; Daniela Felix, advogada articuladora em Santa Catarina da Rede Nacional de Advogados Populares; Maira Valéria Damasceno Teixeira, representando as famílias dos moradores do acampamento do Jardim Zanelato; Luís Felipe Magalhães, representando a coordenação do acampamento do Jardim Zanelat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GISTRO DE PRESENÇA: </w:t>
            </w:r>
          </w:p>
          <w:p>
            <w:pPr>
              <w:pStyle w:val="Normal"/>
              <w:jc w:val="both"/>
              <w:rPr/>
            </w:pPr>
            <w:r>
              <w:rPr/>
              <w:t>Lenio Kauê, do Diretório Central dos Estudantes da Universidade Federal de Santa Catarina; Rafael Freitag, representando a Deputada Federal Luci Choinack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p>
          <w:p>
            <w:pPr>
              <w:pStyle w:val="Normal"/>
              <w:jc w:val="both"/>
              <w:rPr/>
            </w:pPr>
            <w:r>
              <w:rPr/>
              <w:t>Deputado Estadual Padre Pedro Baldissera, Deputado Estadual Sargento Amauri Soares, Maira Valéria Damasceno Teixeira, Luís Felipe Magalhães, Daniela Felix, Jádel da Silva Júnior, Marcondes Marchetti, Pedro Costa, Simara Pereira, Domingos Fortuna, Rosângela Koerich Souza, Vitor Hugo Tonin, Maria Ovelar, Lino Peres, Patrícia de Oliveira, Marivone de Oliveira, Lenio Kauê, Gisele França Marinho,</w:t>
            </w:r>
            <w:r>
              <w:rPr>
                <w:b/>
              </w:rPr>
              <w:t xml:space="preserve"> </w:t>
            </w:r>
            <w:r>
              <w:rPr/>
              <w:t>Nauro José Velho, José Luis Costa e Benedita dos Santo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 xml:space="preserve">ENCAMINHAMENTOS: </w:t>
            </w:r>
          </w:p>
          <w:p>
            <w:pPr>
              <w:pStyle w:val="Normal"/>
              <w:tabs>
                <w:tab w:val="clear" w:pos="708"/>
                <w:tab w:val="left" w:pos="6840" w:leader="none"/>
              </w:tabs>
              <w:jc w:val="both"/>
              <w:rPr/>
            </w:pPr>
            <w:r>
              <w:rPr>
                <w:b/>
              </w:rPr>
              <w:t xml:space="preserve">- </w:t>
            </w:r>
            <w:r>
              <w:rPr/>
              <w:t>Garantir imediatamente 250 cestas básicas às famílias, incluindo fraldas, leite para as crianças e gás de cozinha, pela Secretaria de Estado da Assistência Social e pela Prefeitura de São José;</w:t>
            </w:r>
          </w:p>
          <w:p>
            <w:pPr>
              <w:pStyle w:val="Normal"/>
              <w:tabs>
                <w:tab w:val="clear" w:pos="708"/>
                <w:tab w:val="left" w:pos="6840" w:leader="none"/>
              </w:tabs>
              <w:jc w:val="both"/>
              <w:rPr/>
            </w:pPr>
            <w:r>
              <w:rPr/>
              <w:t>- Fornecer cesta básica de material de construção;</w:t>
            </w:r>
          </w:p>
          <w:p>
            <w:pPr>
              <w:pStyle w:val="Normal"/>
              <w:tabs>
                <w:tab w:val="clear" w:pos="708"/>
                <w:tab w:val="left" w:pos="6840" w:leader="none"/>
              </w:tabs>
              <w:jc w:val="both"/>
              <w:rPr/>
            </w:pPr>
            <w:r>
              <w:rPr/>
              <w:t>- Fornecer atendimento de saúde por meio do Programa Saúde da Família (PSF), no terreno ocupado;</w:t>
            </w:r>
          </w:p>
          <w:p>
            <w:pPr>
              <w:pStyle w:val="Normal"/>
              <w:tabs>
                <w:tab w:val="clear" w:pos="708"/>
                <w:tab w:val="left" w:pos="6840" w:leader="none"/>
              </w:tabs>
              <w:jc w:val="both"/>
              <w:rPr/>
            </w:pPr>
            <w:r>
              <w:rPr/>
              <w:t>- Formalizar Termo de Ajustamento de Conduta com a Prefeitura para que esta garanta segurança e alimentação às famílias;</w:t>
            </w:r>
          </w:p>
          <w:p>
            <w:pPr>
              <w:pStyle w:val="Normal"/>
              <w:tabs>
                <w:tab w:val="clear" w:pos="708"/>
                <w:tab w:val="left" w:pos="6840" w:leader="none"/>
              </w:tabs>
              <w:jc w:val="both"/>
              <w:rPr/>
            </w:pPr>
            <w:r>
              <w:rPr/>
              <w:t>- Solicitar audiência com a Prefeita eleita de São José, a senhora Adeliana Dal Pont, e com os Vereadores eleitos do Município;</w:t>
            </w:r>
          </w:p>
          <w:p>
            <w:pPr>
              <w:pStyle w:val="Normal"/>
              <w:tabs>
                <w:tab w:val="clear" w:pos="708"/>
                <w:tab w:val="left" w:pos="6840" w:leader="none"/>
              </w:tabs>
              <w:jc w:val="both"/>
              <w:rPr/>
            </w:pPr>
            <w:r>
              <w:rPr/>
              <w:t>- Oficiar à Polícia Militar para que cesse as ameaças já feitas, para que não seja usada força e para que ninguém seja despejado sem haver outro local de realocação das famílias;</w:t>
            </w:r>
          </w:p>
          <w:p>
            <w:pPr>
              <w:pStyle w:val="Normal"/>
              <w:tabs>
                <w:tab w:val="clear" w:pos="708"/>
                <w:tab w:val="left" w:pos="6840" w:leader="none"/>
              </w:tabs>
              <w:jc w:val="both"/>
              <w:rPr/>
            </w:pPr>
            <w:r>
              <w:rPr/>
              <w:t>- Criar uma comissão de negociação;</w:t>
            </w:r>
          </w:p>
          <w:p>
            <w:pPr>
              <w:pStyle w:val="Normal"/>
              <w:tabs>
                <w:tab w:val="clear" w:pos="708"/>
                <w:tab w:val="left" w:pos="6840" w:leader="none"/>
              </w:tabs>
              <w:jc w:val="both"/>
              <w:rPr/>
            </w:pPr>
            <w:r>
              <w:rPr/>
              <w:t>- Oficiar à Celesc e à Casan para que não cortem a luz e a água, respectivamente, do acampamento;</w:t>
            </w:r>
          </w:p>
          <w:p>
            <w:pPr>
              <w:pStyle w:val="Normal"/>
              <w:tabs>
                <w:tab w:val="clear" w:pos="708"/>
                <w:tab w:val="left" w:pos="6840" w:leader="none"/>
              </w:tabs>
              <w:jc w:val="both"/>
              <w:rPr/>
            </w:pPr>
            <w:r>
              <w:rPr/>
              <w:t>- Garantir a cessão do terreno do Patrimônio da União na Avenida das Torres para programas de habitação social que incluam as famílias da Ocupação Contestado; e</w:t>
            </w:r>
          </w:p>
          <w:p>
            <w:pPr>
              <w:pStyle w:val="Normal"/>
              <w:tabs>
                <w:tab w:val="clear" w:pos="708"/>
                <w:tab w:val="left" w:pos="6840" w:leader="none"/>
              </w:tabs>
              <w:jc w:val="both"/>
              <w:rPr/>
            </w:pPr>
            <w:r>
              <w:rPr/>
              <w:t>- Manter as comissões jurídicas que já existem com os juristas populare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AUDIÊNCIA PÚBLICA PROMOVIDA PELA COMISSÃO DE TRANSPORTE E DESENVOLVIMENTO URBANO DA ASSEMBLEIA LEGISLATIVA DO ESTADO DE SANTA CATARINA PARA DISCUTIR A SITUAÇÃO DE MORADIA DE MAIS DE DUZENTAS FAMÍLIAS CATARINENSES EM SITUAÇÃO DE VULNERABILIDADE SOCIAL, ESPECIALMENTE EM RELAÇÃO À OCUPAÇÃO DO SOLO URBANO NA COMUNIDADE DO JARDIM ZANELATO, NO MUNICÍPIO DE SÃO JOSÉ, REALIZADA NO DIA 19 DE NOVEMBRO DE 2012, ÀS 9H, NA ASSEMBLEIA LEGISLATIVA</w:t>
      </w:r>
    </w:p>
    <w:p>
      <w:pPr>
        <w:pStyle w:val="TextBody"/>
        <w:tabs>
          <w:tab w:val="clear" w:pos="708"/>
          <w:tab w:val="left" w:pos="1170" w:leader="none"/>
          <w:tab w:val="center" w:pos="4419" w:leader="none"/>
        </w:tabs>
        <w:jc w:val="both"/>
        <w:rPr>
          <w:b w:val="false"/>
          <w:b w:val="false"/>
          <w:sz w:val="24"/>
          <w:szCs w:val="24"/>
        </w:rPr>
      </w:pPr>
      <w:r>
        <w:rPr>
          <w:b w:val="false"/>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Normal"/>
        <w:jc w:val="both"/>
        <w:rPr/>
      </w:pPr>
      <w:r>
        <w:rPr/>
        <w:t xml:space="preserve">Aos dezenove dias do mês de novembro de 2012, às 9h, no Plenarinho Paulo Stuart Wright, na Assembleia Legislativa do Estado de Santa Catarina (Alesc), realizou-se audiência pública da Comissão de Transporte e Desenvolvimento Urbano para discutir a situação de moradia de mais de duzentas famílias catarinenses em situação de vulnerabilidade social, especialmente em relação à ocupação do solo urbano na comunidade do Jardim Zanelato, no Município de São José, proposta pelos Deputados Estaduais Padre Pedro Baldissera, Angela Albino e Sargento Amauri Soares, membros da Comissão de Transporte e Desenvolvimento Urbano da Alesc, presidida pelo Deputado Estadual Valmir Comin. A </w:t>
      </w:r>
      <w:r>
        <w:rPr>
          <w:b/>
        </w:rPr>
        <w:t>senhora</w:t>
      </w:r>
      <w:r>
        <w:rPr/>
        <w:t xml:space="preserve"> </w:t>
      </w:r>
      <w:r>
        <w:rPr>
          <w:b/>
        </w:rPr>
        <w:t>Juliane</w:t>
      </w:r>
      <w:r>
        <w:rPr/>
        <w:t xml:space="preserve"> </w:t>
      </w:r>
      <w:r>
        <w:rPr>
          <w:b/>
        </w:rPr>
        <w:t>Gonçalves Rocha, mestre de cerimônias</w:t>
      </w:r>
      <w:r>
        <w:rPr/>
        <w:t xml:space="preserve">, abrindo os trabalhos, convidou para compor a mesa o Deputado Estadual Padre Pedro Baldissera; o Deputado Estadual Sargento Amauri Soares; Jádel da Silva Júnior, Promotor de Justiça do Ministério Público de Santa Catarina; Marcondes Marchetti, representando o Secretário de Estado da Assistência Social, Trabalho e Habitação, João Cândido da Silva; Daniela Felix, advogada articuladora em Santa Catarina da Rede Nacional de Advogados Populares; Maira Valéria Damasceno Teixeira, representando as famílias dos moradores do acampamento do Jardim Zanelato; e Luís Felipe Magalhães, representando a coordenação do acampamento do Jardim Zanelato. Na seqüência, registrou a presença de Lenio Kauê, do Diretório Central dos Estudantes da UFSC; e de Rafael Freitag, representando a Deputada Federal Luci Choinacki. Ato contínuo, passou a palavra ao </w:t>
      </w:r>
      <w:r>
        <w:rPr>
          <w:b/>
        </w:rPr>
        <w:t>senhor Presidente da audiência pública, Deputado Estadual Padre Pedro Baldissera</w:t>
      </w:r>
      <w:r>
        <w:rPr/>
        <w:t xml:space="preserve">, que </w:t>
      </w:r>
      <w:r>
        <w:rPr>
          <w:rFonts w:eastAsia="Calibri"/>
        </w:rPr>
        <w:t>iniciou a audiência pública cumprimentando</w:t>
      </w:r>
      <w:r>
        <w:rPr/>
        <w:t xml:space="preserve"> a todos e dizendo que aquela era uma situação preocupante devido à realidade vivida por aquelas pessoas, vítimas do modelo político capitalista neoliberal que existia na sociedade e que se encaminhava para grandes divergências e diferenças sociais. Isso posto, informou que a Comissão de Transporte e Desenvolvimento Urbano tinha a função fiscalizadora de assuntos relativos à ocupação e ao uso do solo urbano e que a Comissão era pertinente àquela causa do acampamento do Jardim Zanelato, afirmando que todos estavam reunidos naquela audiência para construir alternativas e encaminhamentos que resolvessem a grave situação que ocorria naquele momento. A seguir, passou a palavra ao </w:t>
      </w:r>
      <w:r>
        <w:rPr>
          <w:b/>
        </w:rPr>
        <w:t>Deputado Estadual Sargento Amauri Soares</w:t>
      </w:r>
      <w:r>
        <w:rPr/>
        <w:t xml:space="preserve">, que destacou o papel civilizatório e humanitário que as organizações políticas populares tinham na construção do País, pois eram a referência e o horizonte civilizatório para o conjunto da sociedade. Dito isso, afirmou que aquela audiência pública discutia um problema social concreto, real e impossível de disfarçar, afirmando que não havia nenhuma unidade de moradia que tivesse sido construída em Santa Catarina por qualquer programa – federal ou estadual –, principalmente pelo programa Minha Casa Minha Vida, destinado a famílias com renda familiar inferior a três salários mínimos. Indo além, disse que aquele tipo de ajuda não ocorria porque as empreiteiras não tinham interesse e porque os financiamentos eram feitos através de um banco público, a Caixa Econômica Federal, que optava por construir moradias para uma faixa salarial mais alta, pois apostava que a inadimplência seria menor dessa maneira. Porém, acrescentou que a inadimplência também ocorria com as grandes indústrias e que em alguns casos nem precisava existir inadimplência, comentando o exemplo da BMW, que viria para o Estado sem precisar pagar nada, pois contaria com privilegiados benefícios fiscais quando fosse instalada em Santa Catarina. Também afirmou que as pessoas do acampamento do Jardim Zanelato foram vítimas de estelionato eleitoral na última eleição municipal, pois a Prefeitura havia feito o decreto na véspera da eleição e dias depois havia revogado o referido decreto, lembrando que três dias depois daquela revogação as pessoas foram retiradas do local pela Polícia Militar. Dito isso, confessou que ficava deprimido todas as vezes que via a Polícia Militar massacrar o povo. Retornando ao assunto em questão, falou que os mesmos que prometeram o terreno foram na polícia e no Judiciário para retirarem as pessoas de lá, deixando muitas mães e seus filhos largados na rua, sem a mínima dignidade, e exaltou a presença do Promotor do Ministério Público e a postura correta apresentada por ele, pois o Estado deveria ficar ao lado da lei e do povo. Finalizando, disse que a maioria das pessoas expulsas daquele acampamento eram trabalhadores e ganhavam apenas um salário mínimo, e assim não poderiam pagar um aluguel ou mesmo sustentar as suas famílias. Na sequência, o senhor Presidente passou a palavra à </w:t>
      </w:r>
      <w:r>
        <w:rPr>
          <w:b/>
        </w:rPr>
        <w:t>senhora</w:t>
      </w:r>
      <w:r>
        <w:rPr/>
        <w:t xml:space="preserve"> </w:t>
      </w:r>
      <w:r>
        <w:rPr>
          <w:b/>
        </w:rPr>
        <w:t>Maira Valéria Damasceno Teixeira, representando as famílias dos moradores do acampamento do Jardim Zanelato</w:t>
      </w:r>
      <w:r>
        <w:rPr/>
        <w:t xml:space="preserve">, que informou que aquela situação começara desde o culto realizado na igreja, quando o Prefeito Djalma Berger dera o terreno àquela comunidade para que as pessoas construíssem as suas casas. Disse que o Prefeito havia roubado a dignidade daquelas pessoas, pois todos ficaram desamparados com a retirada do grupo, que fora expulso de maneira desumana por 210 policiais, não havendo nenhuma assistência dispensada àquelas pessoas, nem às crianças. Indo além, falou que muitos perderam tudo porque não deu tempo de retirar nada e que muitos ficaram na chuva, sem ter para onde ir. Continuando, declarou que as famílias foram jogadas em um ginásio de esportes, para o caso ser abafado, porém, o caso não fora abafado, pois as famílias não aceitavam aquela situação porque foram enganadas com o não cumprimento das promessas feitas. </w:t>
      </w:r>
      <w:r>
        <w:rPr>
          <w:i/>
        </w:rPr>
        <w:t xml:space="preserve">[Taquígrafo-Revisor: Eduardo Delvalhas dos Santos] </w:t>
      </w:r>
      <w:r>
        <w:rPr/>
        <w:t>Em</w:t>
      </w:r>
      <w:r>
        <w:rPr>
          <w:i/>
        </w:rPr>
        <w:t xml:space="preserve"> </w:t>
      </w:r>
      <w:r>
        <w:rPr/>
        <w:t xml:space="preserve">seguida, ressaltou que a audiência era uma forma de as famílias reivindicarem os seus direitos e resgatarem a sua dignidade. Posto isso, acrescentou que o terreno onde as famílias estavam era melhor que o ginásio, porque no ginásio as crianças estavam ficando doentes e não recebiam assistência médica do posto de saúde localizado ao lado do ginásio; além disso, não estavam recebendo alimentos. Encerrando, frisou que estavam unidos e esperando pela solução daquele impasse. Ato contínuo, o senhor Presidente Padre Pedro Baldissera concedeu a palavra ao </w:t>
      </w:r>
      <w:r>
        <w:rPr>
          <w:b/>
        </w:rPr>
        <w:t>senhor Luís Felipe Magalhães, representando a coordenação do acampamento do Jardim Zanelato</w:t>
      </w:r>
      <w:r>
        <w:rPr/>
        <w:t xml:space="preserve">, que desejou bom–dia a todos e informou que não era mais acampamento do Jardim Zanelato e sim Ocupação Contestado. Em seguida, contradisse o que muitos diziam – que o povo não tinha capacidade de se organizar, de explicar a sua luta e a sua história – ao relatar que durante o trajeto que percorreram até a Casa Legislativa, que durou uma hora e meia, tinham composto um poema que fazia referência ao senhor Djalma, que morava numa casa linda e bela, enquanto o pobre não tinha lote nem terreno na favela. Falando que sem luta não se conseguia nada, avisou que a coordenação do acampamento havia elaborado um documento que tinha o intuito de dar um norte aos encaminhamentos daquela audiência. Imediatamente, leu o documento que dizia que a primeira vista a Ocupação Contestado se mostrava apenas como a síntese do descaso dos representantes políticos para com a população pobre da Grande Florianópolis e da certeza de impunidade que a elite local historicamente alimentava, o estelionatário eleitoral, como muito bem tinha colocado o Deputado Sargento Amauri Soares. Informou que no dia 3 de outubro o senhor Djalma tinha feito um comício naquela região e, diante de um grande grupo de pessoas, havia assegurado um terreno no bairro José Nitro, terreno de propriedade de uma imobiliária; que tal terreno poderia ser ocupado imediatamente porque a Prefeitura iria desapropriá-lo e destiná-lo à moradia social; e que o senhor Djalma até havia mencionado o número do decreto de desapropriação, qual seja, Decreto nº 37.180, de 2012. Naquele momento, disse que o doutor Jádel poderia explicar minuciosamente a que se referia o crime de fraude de um decreto. Voltando a ler, disse que, como resultado, muitas famílias tinham parado de pagar o aluguel, ocupado o terreno, gastado as suas poucas economias para construir um barraco e garantir um pedaço de terra; que após a derrota nas urnas o senhor Berger tinha cumprido uma ameaça que tinha feito no dia do comício, ou seja, caso não fosse eleito iria rasgar o referido decreto, fazendo com que tal ato administrativo perdesse a validade; que no dia 10 de outubro, após o pleito eleitoral, as famílias tinham sofrido com o processo de reintegração de posse, provavelmente sem mandado, e tinham sido despejadas do terreno que o Prefeito tinha prometido; que, diante do impasse, a solução temporária da Prefeitura foi a de abrigar as famílias no ginásio municipal do Jardim Zanelato, o que duraria 26 dias; e que, diante da angústia, aquelas pessoas, agora mais organizadas, tinham ocupado outro terreno e, assim, fundaram a Ocupação Contestado. Complementando, falou que aquele nome era simbólico e indicava que a luta daquelas pessoas contra as suas atuais situações de vida se devia a fatores que não eram pontuais; que a conversa do Prefeito tinha sido grave e que, por isso, deveria ser punido severa e urgentemente; que aquela situação era somente o estopim de uma situação que os governantes da Grande Florianópolis criaram ao longo dos últimos cinquenta anos com a aceleração da urbanização da área e com o completo descaso com as classes subalternas da região; e que o objetivo de tais governantes era privilegiar uma elite minoritária nas cidades e relegar a maioria à falta de moradia, à dificuldade de locomoção e de acesso à saúde e à educação. Posto isso, citou os Municípios que abrangiam a Grande Florianópolis e disse que São José e Florianópolis concentravam mais de 70% da população da região. Em seguida, informou que a segregação da região tinha se intensificado ainda nos anos 1960, quando os moradores de baixa renda foram expulsos das áreas centrais da cidade e passaram a ocupar as encostas dos morros e dos manguezais, formando algumas vilas e bairros, como Chico Mendes, Vila Aparecida, Novo Horizonte, Monte Cristo, entre outras que já existiam e que foram ainda mais ocupadas, como o complexo do Maciço do Morro da Cruz. Ainda informou que nos dias atuais o movimento expandira e passara a compreender 172 assentamentos na Região Metropolitana de Florianópolis, sendo que 64 deles encontravam-se na parte insular da cidade. Também informou que, segundo o Plano Municipal de Habitação de Interesse Social de 2010, existiam 64 áreas de interesse social com assentamentos precários, totalizando 52 mil habitantes; que 13% da região se concentrava em locais impróprios para moradias, como nas franjas dos manguezais, nas dunas e nas encostas dos morros; que em São José 23% dos domicílios eram alugados e em 58,5% deles a renda era de zero a cinco salários mínimos; e que em Florianópolis 25% das moradias eram alugadas e 50% de seus moradores ganhavam até cinco salários mínimos. Indo além, comentou a existência do projeto de lei que cria um plano diretor para São José, elaborado entre 2003 e 2004, numa parceira entre a Prefeitura e UFSC, que até aquele momento não tinha sido aprovado, e que o Plano Diretor vigente no Município era de 1995 e tinha algumas curiosidades que explicitavam a diferenciação com que os agentes públicos sempre tratavam as camadas mais pobres da cidade. Na sequência, mencionou o artigo 26 do tal projeto, que tratava de como deveria ser o projeto definitivo, e um parágrafo único, revogado em 1996, que dizia que, em se tratando de loteamentos populares, o projeto definitivo poderia ficar isento da observância dos itens 11 a 14, acrescentando-se a execução de meio-fio acoplado à calha de escoamento pluvial, na forma de peça única e pré-moldada; além disso, os itens incluiriam projeto de rede de esgoto pluvial, de sistema de drenagem, de rede de esgoto sanitário quando houver rede coletora de esgoto na respectiva bacia hidrográfica, projeto de pavimentação, projeto de arborização, com os cálculos respectivos e a especificação dos materiais e das espécies a serem empregados. Dito isso, revelou que até aquele momento a população não tinha visto nada daquilo. Ainda informou que, segundo dados do Instituto de Planejamento Urbano de Florianópolis, o Município de São José possuía 23.857 hectares de território considerados aptos à ocupação e apenas 1,5% da área considerada de interesse social e que a proporção de domicílios não ocupados e vagos girava em torno de 9% na Grande Florianópolis e chegava a 11% do total de residências de Florianópolis, falando que tal índice era inferior ao déficit habitacional absoluto de 11,38% na área urbana, o que concretamente significava que 6.343 famílias apresentavam condições de pleitear uma casa em Florianópolis, e frisando que tais famílias agora estavam organizadas e em luta. Voltando ao senhor Djalma Berger, acrescentou que a demagogia e a irresponsabilidade dele, desesperado por votos, tinham precipitado um problema que já era iminente, qual seja, a falta de uma política habitacional para o povo pobre de São José. Em seguida, afirmou que não era honesto isentar o Prefeito, duplamente responsável pela atual situação, que em doze anos de administração municipal não tinha construído casas populares suficientes para abrigar as necessidades de seu povo e principalmente por ter tentado manipular o povo às vésperas da eleição e, dessa forma, por ter criado um caos na vida de muitas famílias. Portanto, mais do que exigir a punição do senhor Djalma, disse que deveriam exigir mudanças nas prioridades dos planos diretores da cidade de Florianópolis. Nesse momento, leu uma série de pedidos, quais sejam, que a audiência tivesse um resultado concreto, tirando uma comissão de Deputados e moradores para estudar e encaminhar o tema junto às autoridades; que tornassem possível a intermediação com o 7º Batalhão de Polícia Militar da região, em Barreiros, para que não fosse executada nenhuma desapropriação surpresa, sem previa negociação e sem indicação de uma nova área; e que as notas taquigráficas da audiência fossem encaminhadas para a polícia e as demais autoridades da cidade. Finalizando, bradou: Contestado vive! Ato contínuo, o senhor Presidente passou a palavra à </w:t>
      </w:r>
      <w:r>
        <w:rPr>
          <w:b/>
        </w:rPr>
        <w:t>senhora Daniela Felix, advogada articuladora em Santa Catarina da Rede Nacional de Advogadas e Advogados Populares (Renap)</w:t>
      </w:r>
      <w:r>
        <w:rPr/>
        <w:t>, que desejou bom-dia a todos e disse que tinha a tarefa de rearticular a Renap em Santa Catarina, principalmente naquele momento de crise pelo qual a comunidade do Jardim Zanelato estava passando. Também disse que conhecia a realidade do Município e que estava sendo construído o primeiro núcleo de luta pela política urbana completa e decente para a população de baixa renda. A seguir, informou que tinha doze anos de advocacia na Capital do Estado, alguns anos a mais de militância, e externou nunca ter visto um movimento tão bem organizado na Grande Florianópolis na luta pela moradia e pela dignidade. Prosseguindo, falou que os participantes da plenária estavam buscando nas instituições que estas cumprissem as suas funções, elogiando o doutor Jádel por ser um incansável companheiro nas lutas da ocupação. Acrescentou que o papel que estava desempenhando como apoio jurídico era buscar junto à Assembleia a pauta mínima construída pelo movimento popular, ou seja, que saíssem da audiência acordados com todos que aquilo que fosse estabelecido seria encaminhado. Complementando os dados colocados pelo senhor Luís Felipe, disse que a Grande Florianópolis tinha o índice de saneamento básico baixíssimo</w:t>
      </w:r>
      <w:r>
        <w:rPr>
          <w:i/>
        </w:rPr>
        <w:t xml:space="preserve">. [Taquígrafa-Revisora: Sabrina Schmitz] </w:t>
      </w:r>
      <w:r>
        <w:rPr/>
        <w:t xml:space="preserve">Também disse que para a pessoa morar não bastava somente uma casa, era preciso ter trabalho e renda, os filhos precisavam ter o seu espaço de ocupação, como uma escola decente, ter acesso à saúde; que todas as pessoas tinham aquele direito. Prosseguindo, pediu que não se limitassem a garantir somente um espaço, como foi feito num primeiro momento em que as pessoas foram excluídas e contidas dentro de um ginásio. Falou que a ocupação tinha um papel e uma importância muito grande porque o pano de fundo daquele debate não era somente a luta urbana daquelas pessoas, mas também de todas as populações e de todos os núcleos de baixa renda de São José, da Grande Florianópolis e do Estado de Santa Catarina. Avaliou não existir nenhuma política concreta de inclusão social em Santa Catarina, acrescentando que nenhuma cidade e nenhum Estado estavam preocupados em discutir abertamente aquele assunto e em incluir aquelas pessoas dentro do espaço urbano, do contexto político, social e econômico. Dito isso, comentou o esquecimento histórico com relação àquelas pessoas, cidadãos que na hora de votar estavam lá presentes, que serviram de massa de manobra através do ato criminoso da promessa de terreno sem qualquer política urbana concreta e decente, não só do atual Prefeito, o senhor Djalma Berger, mas também do Prefeito da Capital, o senhor Dário Berger. Em seguida, ressaltou que o papel deles, além de acompanhar, era fomentar aquele debate, intermediar aquela discussão, e que estavam naquela audiência apoiando as famílias não só naquele momento, pois aquele espaço precisava ser ocupado cotidianamente por todos e todas que precisavam de um espaço digno dentro da sociedade. Destacou estar falando naquela reunião em nome das mães e dos familiares de presos em São Pedro de Alcântara que estavam sofrendo com a repressão política vindas das forças policiais, as quais simbolicamente estavam ameaçando a Ocupação Contestado cotidianamente através de vistorias. Dito isso, reforçou o que foi falado pelo senhor Luís Felipe e pela senhora Maira de que a comunidade precisava ter uma resposta e acordos concretos no sentido de as pessoas não sofrerem mais, de não dormirem pensando que no dia seguinte elas não teriam mais um teto ou uma lona para morar. Encerrando, disse que como o doutor Jádel estava mais por dentro das ações jurídicas deixaria com ele as informações levantadas, parabenizando a comunidade por aquela luta. Fazendo uso da palavra, </w:t>
      </w:r>
      <w:r>
        <w:rPr>
          <w:b/>
        </w:rPr>
        <w:t>o senhor Jádel da Silva Júnior, Promotor de Justiça do Ministério Público de Santa Catarina</w:t>
      </w:r>
      <w:r>
        <w:rPr/>
        <w:t xml:space="preserve">, inicialmente cumprimentou todas as autoridades da mesa, as lideranças, os movimentos presentes e as pessoas que estavam representando em torno de duzentas famílias que se encontravam numa situação de absoluta vulnerabilidade social. A seguir, disse acreditar que já havia uma ideia completa daquilo que estava acontecendo naquela comunidade, que todos eram vítimas de uma determinada forma de se fazer política, de se ver as cidades. Acrescentou que era uma política preconizada ou imposta pela dinastia Berger, que vinha assolando há muitos anos as famílias e as pessoas de São José e mais recentemente as de Florianópolis. Diante do exposto, perguntou onde estavam todos aqueles que agora se contrapunham à família Berger. Comentando que todos aqueles anos em que estava trabalhando em São José chegou a ser chamado de “caçador dos Berger” pelos seus colegas, reiterou que não só aquelas duzentas famílias foram vítimas daquele modelo de política, mas também centenas, milhares de pessoas tinham sido vítimas da família Berger nos últimos anos e repetiu a pergunta sobre onde estavam todos. Avaliando estarem as autoridades presentes à audiência devido à organização da comunidade, falou que se não fosse o espaço concedido à comunidade pelos Deputados Padre Pedro Baldissera e Sargento Amauri Soares aquele problema teria passado despercebido mais uma vez. Indo além, afirmou que a comunidade nunca teve voz, que nunca era vista; que era bastante comum em políticas como a da dinastia Berger lançarem grandes empreendimentos imobiliários, grandes loteamentos, fantásticos, urbanizados, em que a comunidade pobre não aparecia, porém ela estava lá, mas aqueles lançamentos não eram feitos para a comunidade. Comentou estarem tratando naquela audiência de algo que ainda não tinha sido dito, qual seja, o direito à moradia, que consistia em um direito humano protegido, assegurado por todos os diplomas internacionais de países desenvolvidos e democráticos. Ressaltando que moradia era um direito fundamental e social de todos e que estava prevista expressamente no artigo 6º da Constituição da República, frisou que para aquele direito ser atendido tinha sido necessário a comunidade fazer uma audiência para bradar a restituição de um direito que era negado e violado historicamente. Ante o exposto, novamente perguntou onde estavam todos. Lembrando que o ocorrido em São José foi um dos atos mais brutais, mais covardes, mais baixos do que qualquer um poderia ter notícia, muito embora não fosse o único acontecimento, disse que muitos acompanharam os atos, principalmente aqueles feitos pela dinastia Berger, que não foram poucos, e que raros eram os que não atuavam na forma como os irmãos Berger trabalhavam. Em seguida, ressaltou que o ato ocorrido na comunidade foi de estelionato eleitoral, de fraude eleitoral, de corrupção eleitoral, e recordou que no dia 3 de outubro de 2012, quarta-feira, num comício, o senhor Djalma Berger, na companhia de Dário Berger e outros Vereadores, leu para a comunidade um decreto desapropriatório, assinou o documento na frente das pessoas e disse que toda aquela terra estava desapropriada e já era patrimônio do Município, afirmando a comunidade que garantiria a propriedade daquela extensão de terras, que asseguraria a regularização de todas as famílias e que daria direito de moradia às pessoas. Dito isso, informou que reuniu fotos daquele comício, assim como um vídeo e depoimentos da comunidade. Lembrando que na manhã do dia seguinte, quinta-feira, o senhor Dário Berger disse para a comunidade que estava numa situação de vulnerabilidade, que tudo o que ele falava era uma promessa, mas afirmou que as terras estavam garantidas para ela, o orador perguntou quem não acreditaria naquela promessa feita, quem não ficaria motivado com as palavras de duas lideranças políticas respeitadíssimas por todos os políticos dando garantia de extensão de terras, propriedade e regularização. Também perguntou quem não iria se mobilizar, se organizar naquela extensão de terra pertencente a uma família que possuía milhares de terras espalhadas por todos os lugares de São José e da região. Prosseguindo, falou que atos como aqueles praticados pelo senhor Djalma Berger raramente eram chamados de crimes porque pessoas como ele e o senhor Dário Berger não praticavam crimes, quem praticava era a comunidade. Ante o exposto, disse que gostaria de excluir da sua atuação a concepção de ver as coisas a partir da criminalização, da segregação, ou seja, da exclusão. Revelou que o seu pensamento, independentemente da posição dos seus colegas, era no sentido de reconhecer a ação da comunidade como um instrumento de manifestação política e social para a restituição daquilo que foi garantido a ela, que era o direito fundamental de moradia expressamente previsto na Constituição da República. Continuando, informou que no dia seguinte, na quinta-feira, no </w:t>
      </w:r>
      <w:r>
        <w:rPr>
          <w:i/>
        </w:rPr>
        <w:t>site</w:t>
      </w:r>
      <w:r>
        <w:rPr/>
        <w:t xml:space="preserve"> da Prefeitura, o senhor Prefeito cancelou o decreto desapropriatório, acrescentando que na sexta-feira da mesma semana o Juiz de São José, numa decisão tomada de súbito, determinou a exclusão das pessoas daquelas terras que foram prometidas à comunidade. Também informou que aquela ação já tramitava há mais de dez anos com o objetivo de negociar a permanência da comunidade naquela extensão de terras; que todos os proprietários das terras foram convocados a se manifestar se tinham interesse em desapropriá-las; e que na ocasião todos eles se manifestaram negativamente. Indo além, falou que foi comunicado a todos que aquele decreto desapropriatório era falso, nunca existiu.  Destacou que a decisão tomada pelo Juiz dias depois das eleições, numa terça-feira, pegou a comunidade, que estava se organizando, de surpresa através de um movimento extraordinário de policiais cumprindo ordens, evidentemente, e declarou que o Coronel Vinícius, que tinha a decisão judicial nas mãos, comentou com o orador que não queria fazer aquele procedimento, momento em que lembrou ao Coronel que ele teria que cumprir a ordem para aquelas pessoas com o mínimo de decência, o que não ocorreu. Acrescentou que naquela terça-feira as máquinas que estiveram no local levaram junto com as pessoas os seus sonhos, tudo o que foi projetado por elas, e também o pouco que lá foi construído e comida, vestimentas, bens adquiridos, ressaltando que as pessoas foram colocadas na rua como se fossem animais e que aquilo não era novidade porque acontecia aos montes. Entretanto, afirmou que através da audiência pública a comunidade tinha voz e estava sendo vista, porque havia uma organização, acrescentando que sem aquilo as pessoas seriam um nada, como sempre foram, e continuariam sendo objetos de discursos, de pautas, de programas políticos e eleitorais. Dirigindo-se aos presentes, disse que eles eram vistos como uma urna, uma cédula e mais nada além daquilo, repetindo a pergunta sobre onde estavam todos durante anos e anos da dinastia Berger para darem uma resposta concreta ao povo, e também disse que o Ministério Público, o Poder Judiciário, os Poderes do Estado e os setores da sociedade estavam nos seus gabinetes, nos seus escritórios, nas salas de aula. Prosseguindo, informou que foram instaurados dois inquéritos civis, declarando que o primeiro encerrou com uma ação eleitoral contra o senhor Djalma Berger com relação à fraude e ao estelionato eleitoral, com o objetivo de ele permanecer inelegível por, pelo menos, oito anos. [</w:t>
      </w:r>
      <w:r>
        <w:rPr>
          <w:i/>
        </w:rPr>
        <w:t>Taquígrafa-Revisora: Ana Rita Moriconi de Souza</w:t>
      </w:r>
      <w:r>
        <w:rPr/>
        <w:t xml:space="preserve">] Também informou que existia outro inquérito civil, sobre o qual estava trabalhando, já tendo reunido subsídios, depoimentos, vídeos e outros dados com o objetivo de mover uma ação judicial contra o senhor Djalma Berger, responsabilizando-o pessoal e patrimonialmente, a fim de que seja restituído o direito à moradia que havia prometido, afirmando que se dependesse daquele orador assim aconteceria. Porém, avaliou que aquela medida talvez representasse muito pouco diante do poder de organização e mobilização daquelas pessoas, pois somente através de reuniões políticas daquele porte e valendo-se de duas autoridades que lhes abriam as portas, referindo-se aos Deputados Padre Pedro Baldissera e Sargento Amauri Soares, é que veriam, por parte dos responsáveis, ações concretas em benefício de todos. Finalizando a sua manifestação, disse que o mais importante era falar com a Prefeita eleita Adeliana Dal Pont e toda a sua equipe para que encontrassem soluções, talvez atalhos, reafirmando que muito mais interessante do que qualquer coisa que pudesse fazer judicialmente era a luta e a organização de todos. Na sequência, fez uso da palavra o </w:t>
      </w:r>
      <w:r>
        <w:rPr>
          <w:b/>
        </w:rPr>
        <w:t>senhor Marcondes Marchetti, representando o Secretário de Estado da Assistência Social, Trabalho e Habitação, o senhor João José Cândido da Silva</w:t>
      </w:r>
      <w:r>
        <w:rPr/>
        <w:t xml:space="preserve">, que cumprimentou todos os membros da mesa e os demais presentes e disse que a disposição da Secretaria de Estado da Assistência Social era cooperar em tudo que fosse possível para um encaminhamento favorável à crise que vivia aquela população, vítima daquele conflito de ocupação. Em seguida, afirmou que era preciso aperfeiçoar os programas do governo federal voltados à política habitacional, pois, se de um lado criavam mecanismos e recursos, de outro os próprios mecanismos limitavam a possibilidade de atender à população de baixa renda, o que fazia com que os programas não se tornassem concretos para aquela população, frisando que um diminuto percentual de todo o volume financeiro investido pelo governo federal alcançava aqueles que ganhavam de um a três salários mínimos – a chamada população socialmente empobrecida. Acrescentou que era preciso aperfeiçoar as políticas do governo do Estado, as políticas das Prefeituras, assim como todos os envolvidos, a fim de que fossem encontrados encaminhamentos mais rápidos e eficazes. Indo além, ressaltou que no âmbito judicial infelizmente uma ação resultava mais facilmente numa reintegração de posse do que numa solução socialmente adequada, sendo aquele drama dos excluídos, dos que não tiveram oportunidade, vivido em todo o Brasil. A seguir, informou que a Secretaria possuía dois programas que, mais à frente, poderiam interessar aos presentes, quais sejam, um voltado à regularização fundiária, mas que só se aplicava quando não houvesse mais conflito, quando o proprietário concordasse que a propriedade ocupada fosse documentada, a fim de que depois as moradias pudessem ser construídas, de que o arruamento pudesse ser feito e de que a água e o esgoto pudessem ser colocados; e o outro programa era eminentemente de inclusão, um programa de profissionalização que preparava as pessoas de baixa renda, as pessoas socialmente vulneráveis para uma oportunidade de trabalho, sendo um programa intensivo, não desenvolvido pelo governo do Estado, mas que apoiava um programa federal voltado justamente à população igual àquela. Continuando, disse que a pressão feita por todos representava a expressão dos excluídos, e que desde a sua formação política acreditava que pressão continuada gerava algum tipo de solução. Portanto, o que eles estavam fazendo ali era o exercício da pressão sobre o Poder Público, sobre o poder político, sobre as instituições, sobre o lado resolvido da sociedade, cuja ação considerava legítima e a qual respeitava. Encerrando a sua manifestação, reafirmou que a Secretaria da Assistência Social do governo do Estado estava à disposição do Ministério Público até para, se fosse o caso, intermediar junto à Prefeita eleita do Município no sentido de que ela se sensibilize e proponha políticas habitacionais mais rápidas e mais adequadas para aquele e para outros problemas de São José, cooperando com as iniciativas que a Prefeitura venha a tomar, assim como estava à disposição da Assembleia Legislativa, a quem cumprimentava pela iniciativa. Ato contínuo, o </w:t>
      </w:r>
      <w:r>
        <w:rPr>
          <w:b/>
        </w:rPr>
        <w:t>senhor Presidente, Deputado Estadual Padre Pedro Baldissera</w:t>
      </w:r>
      <w:r>
        <w:rPr/>
        <w:t xml:space="preserve">, abriu a palavra à plenária, considerando aquele um momento muito importante da audiência, razão pela qual gostaria que um maior número de pessoas se manifestasse. Como primeiro inscrito, manifestou-se o </w:t>
      </w:r>
      <w:r>
        <w:rPr>
          <w:b/>
        </w:rPr>
        <w:t>senhor Pedro Costa, da Associação Habitacional Brasil Cidadão (AHBC) e servidor da UFSC</w:t>
      </w:r>
      <w:r>
        <w:rPr/>
        <w:t>, que cumprimentou todos os presentes e disse que aquele fato sobre habitação em Santa Catarina era mais um episódio, já que existiam muitos Bergers e faltava uma política habitacional em Santa Catarina, com os seus órgãos não tendo nenhuma articulação. Afirmou que a única política que o Estado de Santa Catarina possuía era não ter política para habitação de interesse social, e para confirmar o que estava falando bastava perguntar ao representante da Secretaria da Assistência Social onde estava o Plano Estadual de Habitação, já que naqueles últimos dez anos haviam sido gastos vultosos recursos com seminários, trazendo pessoas de Brasília, que resultaram em nada. Acrescentou que a Cohab catarinense não tinha uma política e perguntou qual o orçamento para habitação de interesse social que ela tinha durante todos aqueles anos, e por conta disso reafirmou que os Bergers</w:t>
      </w:r>
      <w:r>
        <w:rPr>
          <w:b/>
        </w:rPr>
        <w:t xml:space="preserve"> </w:t>
      </w:r>
      <w:r>
        <w:rPr/>
        <w:t xml:space="preserve">estavam espalhados por todo o Estado de Santa Catarina. Aproveitando aquela oportunidade e aquele assunto específico, disse que faria ali uma denúncia ao Promotor Público. Informou que no ano anterior a Cohab tinha devolvido à empresa Portobello 60 mil metros quadrados da melhor área existente em Tijucas, atualmente avaliada em mais ou menos R$ 10 milhões, em função do não cumprimento de um contrato que estipulava que, se até outubro de 2011 não fossem desenvolvidas políticas de interesse social na área, ela voltaria para a Portobello. Prosseguindo, falou que a população havia sofrido um grande desleixo nas últimas décadas sem ter na sua direção qualquer política social, mas que os neoliberais assim agiam e por conta disso o mercado é que resolvia, razão pela qual as políticas desenvolvidas até aquele momento não eram direcionadas aos trabalhadores. Em função do que havia falado até aquele momento, disse que era importante presenciar que a população organizada começava a ter voz, assim como tinha orgulho de se relacionar com políticos como o Padre Pedro Baldissera e o Sargento Amauri Soares, pois a imprensa subjugava e tentava desmoralizar os políticos de verdade. Em seguida, afirmou que o objetivo principal da sua fala era perguntar onde estavam os doze anos de política social do governo do Estado, já que notadamente a estrutura da Cohab era grande, com engenheiros, técnicos e servidores públicos em grande número que poderiam estar a serviço da população, mas que não faziam nenhuma interligação com qualquer Prefeitura. Dirigindo-se ao senhor Marcondes Marchetti, representante da Secretaria, afirmou que o governo federal não tinha dificuldade, já que no Ministério das Cidades existia o Departamento de Urbanização e Assentamentos Precários justamente para que aquele tipo de demanda pudesse chegar a todos, mas que as Prefeituras não faziam aquilo porque dava trabalho trabalhar com o povo, e que se reconhecessem os direitos da população acabaria a barganha feita pelos políticos tradicionais. Mas disse que nunca desistia e acreditava que um dia teriam uma nova sociedade e que aqueles políticos seriam excluídos. Disse, ainda, que estavam observando não somente aquele grupo social, pois era ir à Colônia Santana para ver que lá estavam mais de cinquenta famílias penduradas em um córrego, que a qualquer momento poderiam vir abaixo, e perguntou onde estava a Cohab, onde estavam os órgãos responsáveis que deveriam estar desenvolvendo algum trabalho naquele local. Em seguida, reiterou as suas colocações de que o governo federal tinha políticas públicas e recursos na ordem de R$ 62 bilhões para habitação no Brasil, bastando entrar no </w:t>
      </w:r>
      <w:r>
        <w:rPr>
          <w:i/>
        </w:rPr>
        <w:t>site</w:t>
      </w:r>
      <w:r>
        <w:rPr/>
        <w:t xml:space="preserve"> do Ministério das Cidades para verificar aquilo e lamentou que não organizassem aquela população, parecendo que tinham medo, que as Prefeituras não queriam. Aliás, afirmou que no ano anterior já tinham iniciado uma discussão com o Patrimônio da União a respeito de algumas áreas sobre as quais ninguém queria colocar habitação social, mas que a Presidenta Dilma havia baixado um decreto em março de 2012 determinando que todos os Ministérios, inclusive os militares, disponibilizassem as suas áreas para habitação social. Ressaltando que as áreas públicas eram muito valorizadas, citou o Campeche, onde ninguém queria colocar habitação social, mas que lá estava o campo da Aeronáutica; assim como a Avenida das Torres, em São José, onde existia uma área da União de 109 mil metros quadrados, local do antigo campo de provas da Polícia Rodoviária Federal, sobre a qual estava sendo feito um estudo, mas que a Prefeitura não queria. Indo além, disse que algumas reuniões sobre a área tinham sido feitas com o Patrimônio da União, mas que todos a queriam para três salários mínimos em diante, inclusive a Cohab, ou seja, para a faixa salarial de zero a três salários as construtoras não queriam, e que apesar de as construtoras não quererem para a faixa salarial menor já tinha um </w:t>
      </w:r>
      <w:r>
        <w:rPr>
          <w:i/>
        </w:rPr>
        <w:t>pool</w:t>
      </w:r>
      <w:r>
        <w:rPr/>
        <w:t xml:space="preserve"> de empresas tentando fazer uma permuta com outras áreas porque aquela era muito nobre e não podia ser estragada com habitação social, só que lá tinha toda a infraestrutura, como creche, supermercado, posto de saúde, razão pela qual era lá que os trabalhadores tinham que estar. Acrescentou que a área era linda e estava asfaltada, e como atualmente o Patrimônio da União era aliado do movimento social, com certeza haveria de reservar a área para aquele grupo social. [</w:t>
      </w:r>
      <w:r>
        <w:rPr>
          <w:i/>
        </w:rPr>
        <w:t>Taquígrafa-Revisora: Siomara G. Videira</w:t>
      </w:r>
      <w:r>
        <w:rPr/>
        <w:t>] Indo mais além, f</w:t>
      </w:r>
      <w:r>
        <w:rPr>
          <w:rStyle w:val="Yui37216135345179351475"/>
          <w:color w:val="000000"/>
        </w:rPr>
        <w:t xml:space="preserve">alou que em São José não havia apenas aquelas </w:t>
      </w:r>
      <w:r>
        <w:rPr>
          <w:rStyle w:val="Yui37216135345179351480"/>
          <w:color w:val="000000"/>
        </w:rPr>
        <w:t>duzentas </w:t>
      </w:r>
      <w:r>
        <w:rPr>
          <w:rStyle w:val="Yui37216135345179351482"/>
          <w:color w:val="000000"/>
        </w:rPr>
        <w:t xml:space="preserve">famílias, mas mais de duas mil famílias, e que o </w:t>
      </w:r>
      <w:r>
        <w:rPr>
          <w:rStyle w:val="Yui37216135345179351484"/>
          <w:color w:val="000000"/>
        </w:rPr>
        <w:t>déficit habitacional era descrito apenas </w:t>
      </w:r>
      <w:r>
        <w:rPr>
          <w:rStyle w:val="Yui37216135345179351486"/>
          <w:color w:val="000000"/>
        </w:rPr>
        <w:t xml:space="preserve">em números pela Cohab, frisando que 140 mil pessoas estavam na periferia. Disse estar surpreso com as atitudes recentes do Ministério Público, avaliando que, para ele, a instituição era apenas mais um instrumento de dominação e de opressão dos trabalhadores, justificando que em instantes houve uma liminar para tirar as pessoas das suas casas. Posto isso, questionou se o Juiz não sabia que havia mais de duzentas famílias lá, mencionando haver 63 comunidades carentes no Município, ou seja, mais de cem mil pessoas, e perguntou onde estava o Ministério Público para tratar daquela situação. A seguir, declarou que o governo do Estado de Santa Catarina não tinha políticas públicas e quis saber qual o orçamento do Estado e a sua contrapartida para a comunidade, citando o Minha Casa Minha Vida, iniciativa do governo federal, e também o Programa FNHIS, a fundo perdido, e informando que no dia 9 o governo federal havia lançado a Instrução Normativa nº 45, que aumentava, para aquela região, para R$ 76 mil cada unidade e que também reduzia o retorno de cada mutuário de 10% para 5% da sua renda, gerando um subsídio ainda maior. Porém, disse que as pessoas, mesmo assim, não se habilitavam porque sabiam que as construtoras tinham outros interesses e não queriam trabalhar com o movimento social por saberem que não precisava haver licitação e que se lidava com preço de custo. Prosseguindo, falou que os Bergers eram apenas a ponta evidente do </w:t>
      </w:r>
      <w:r>
        <w:rPr>
          <w:rStyle w:val="Yui37216135345179351486"/>
          <w:i/>
          <w:color w:val="000000"/>
        </w:rPr>
        <w:t>iceberg</w:t>
      </w:r>
      <w:r>
        <w:rPr>
          <w:rStyle w:val="Yui37216135345179351486"/>
          <w:color w:val="000000"/>
        </w:rPr>
        <w:t xml:space="preserve"> e que o governo de Santa Catarina era vergonhosamente omisso. Dizendo que os interesses dos trabalhadores não estavam representados em lugar algum daquela estrutura de Estado, acrescentou que o Ministério Público podia fazer uma surpresa tirando daquela audiência uma comissão, também composta por membros da Alesc e do Patrimônio da União, com o objetivo de encaminharem, juntos, uma solução, exigindo inclusive dos Vereadores que cada projeto, cada loteamento aprovado tivesse um percentual de habitação de interesse social. Sugeriu, nesse caso, que para cada cem lotes de alto padrão, vinte fossem de interesse social, ao que foi aplaudido. Ato contínuo, a palavra foi passada para a </w:t>
      </w:r>
      <w:r>
        <w:rPr>
          <w:rStyle w:val="Yui37216135345179351486"/>
          <w:b/>
          <w:color w:val="000000"/>
        </w:rPr>
        <w:t>senhora</w:t>
      </w:r>
      <w:r>
        <w:rPr>
          <w:rStyle w:val="Yui37216135345179351486"/>
          <w:color w:val="000000"/>
        </w:rPr>
        <w:t xml:space="preserve"> </w:t>
      </w:r>
      <w:r>
        <w:rPr>
          <w:b/>
        </w:rPr>
        <w:t>Simara Pereira, do Sindicato dos Bancários de Florianópolis e Região,</w:t>
      </w:r>
      <w:r>
        <w:rPr/>
        <w:t xml:space="preserve"> que saudou a todos e disse que os doze anos de gestão dos Berger haviam sido bastante duros, explicando que tiveram de lidar com uma política que não apenas negava a existência dos problemas sociais, mas também atacava e inclusive sumia com moradores de rua, fazendo desaparecer populações consideradas não desejadas. Disse, ainda, tratar-se de uma política altamente repressora também em relação àqueles que se mobilizavam e se organizavam para denunciar aquele tipo de situação. Indo além, falou que, infelizmente, não se tratava apenas do caso dos Bergers em São José e Florianópolis, explicando ter havido outros governos que intercalaram durante aquelas décadas e que também tocaram uma política de direita altamente repressora e com caráter não muito diferente. Entretanto, observou que o caso dos Bergers era um símbolo do monopólio das empresas de segurança e de construção, num domínio total da política daquelas duas cidades e com projeções para governar o Estado. Com relação à especialização da mão de obra e ao incentivo de cursos profissionalizantes para as pessoas, avaliou não ver aquilo como solução, mas como um paliativo, justificando que a maioria dos moradores que ali estavam eram trabalhadores e tinham o seu salário. A seguir, deixou claro que atualmente não se comprava imóveis naquelas duas cidades e na Grande Florianópolis por conta da especulação imobiliária muito alimentada pelas construtoras e empreiteiras, que estavam recebendo de volta todo o dinheiro aplicado na candidatura da Presidenta. Indo além, disse que não havia programa social nacional, estadual ou municipal para o que estava acontecendo e que os três entes federados governavam para as elites e não tinham comprometimento com a população de baixa renda, com os trabalhadores que sustentavam e construíam o País. Entretanto, falou que naquelas três esferas também podiam encontrar exceções, pessoas que lutavam na direção oposta, mas que a tendência da vontade política, infelizmente, era outra. Na sequência, observou tratar-se de um ciclo que se retroalimentava, exemplificando que, ao mesmo tempo em que existia o Minha Casa Minha Vida, a Caixa Econômica não queria abrir financiamento para as pessoas de baixa renda, pois aquilo não gerava lucro e não era meta do banco. Com relação ao Banco do Brasil, falou que acontecia a mesma coisa, acrescentando que Santa Catarina havia sido o único Estado em que o Banco do Brasil não ajudou a buscar nenhuma área para tocar o programa Minha Casa Minha Vida. Mencionou estar falando tudo àquilo para desmistificar o que havia sido dito no sentido de que se as pessoas conseguissem um trabalho também conseguiriam uma casa, e frisou que aquilo era totalmente equivocado. Finalizou colocando-se à disposição para ajudar no que fosse preciso, momento em que foi aplaudida. Prosseguindo a audiência pública, fez uso da palavra o </w:t>
      </w:r>
      <w:r>
        <w:rPr>
          <w:b/>
        </w:rPr>
        <w:t>senhor Domingos Fortuna, do MST,</w:t>
      </w:r>
      <w:r>
        <w:rPr/>
        <w:t xml:space="preserve"> que iniciou o seu pronunciamento solicitando um encaminhamento no sentido de que a Secretaria de Desenvolvimento Social do Estado, que tinha dinheiro e podia gastar à vontade, garantisse que eles se alimentassem por quatro meses, fornecendo cerca de 250 cestas básicas ao acampamento. Ainda solicitou outra ação imediata, também através dos Deputados e do Promotor Jádel, para que houvesse a garantia de que o terreno da Avenida das Torres fosse destinado à construção de casas ou prédios para famílias que ganhassem de zero a três salários mínimos. Ato contínuo, reiterou os seus dois encaminhamentos, quais sejam, que fosse garantida a sustentabilidade das famílias vulneráveis com o fornecimento de 250 cestas básicas pelo governo do Estado, por seis meses a um ano; e que o terreno da Avenida das Torres fosse destinado à construção de casas ou prédios para famílias de baixa renda. Falou que se o terreno em questão fosse destinado a qualquer outra coisa eles iriam até lá e quebrariam tudo. Em seguida, parabenizou o Promotor Jádel pelo trabalho que vinha exercendo. Acrescentou ter sido conselheiro em São José durante dez anos, tendo entrado com mais de trezentos processos contra os Bergers, e falou que os moradores do Jardim Zanelato haviam apanhado muito durante a busca de seus direitos, de 1994 até 2002, e que nunca houve uma ação para protegê-los, mencionando inclusive que o Deputado Sargento Amauri Soares, que também morava naquele bairro, havia apanhado junto com eles. Indo além, informou os Bergers gastaram cerca de R$ 60 mil para derrubar a Associação de Moradores do Jardim Zanelato e que, na ocasião, colocaram noventa carros nas ruas com o Djalma Berger desfilando em caminhão aberto anunciando que havia derrubado o PT em São José. Dirigindo-se ao Promotor Jádel, parabenizou-o novamente pelo seu trabalho e pediu que não desistisse de lutar por eles. Solicitou, ainda, que o Promotor desse atenção especial à questão da greve da Saúde, pois o governo estava destruindo a saúde do Estado de Santa Catarina, momento em que o Promotor Jádel respondeu que já havia entrado com uma ação naquele sentido. Retomando a palavra, o senhor Domingos contou ter, naquele momento, uma filha em tratamento para curar um câncer no cérebro, observando nunca ter havido tantos funcionários públicos com tanta qualidade como havia, atualmente, no Estado de Santa Catarina, mas que também existia um governo safado que queria tirar deles todos os direitos. Indo mais além, frisou ser um crime o que estavam fazendo contra a saúde do Estado e que era desumano o que estava acontecendo com a população, acrescentando que o governo do Estado não queria fazer o que era a sua obrigação e que havia prometido em campanha, ou seja, arrumar a saúde. Com relação aos cursos para pedreiro, carpinteiro, eletricista, encanador e padeiro sugeridos, constatou que eles só serviam para o capital dizer que tinha bastante mão de obra sobrando e que, nessas condições, iria baixar os salários. Acrescentou terem aprendido a lição com o Fundo de Amparo ao Trabalhador (FAT) no Jardim Zanelato, que deu curso de padeiro, formaram-se vinte padeiros e o salário, em vez de aumentar, baixou. Despedindo-se, pediu que se falasse menos e se agisse mais, e que colocassem o projeto já existente para funcionar, com a ajuda do Promotor Jádel. Na sequência, a </w:t>
      </w:r>
      <w:r>
        <w:rPr>
          <w:b/>
        </w:rPr>
        <w:t>senhora Rosângela Koerich Souza, advogada do Sintram do Município de São José,</w:t>
      </w:r>
      <w:r>
        <w:rPr/>
        <w:t xml:space="preserve"> saudou os presentes e disse que seria bem rápida, dando somente alguns informes. [</w:t>
      </w:r>
      <w:r>
        <w:rPr>
          <w:i/>
        </w:rPr>
        <w:t>Taquígrafa-Revisora: Carla Greco Granato</w:t>
      </w:r>
      <w:r>
        <w:rPr/>
        <w:t>] Falou que atuava como advogada do Sindicato dos Servidores Públicos; foi criada na Colônia Santana, em São José; foi uma das fundadoras do PT, em 1979, daquele Município; e que, em 1982, foi a candidata à Vereadora mais votada do PT, eleita com 40 votos. Indo além, pediu que todos imaginassem a loucura que era organizar o Partido dos Trabalhadores nas décadas de 1970 e 1980, frisando que infelizmente o senhor Djalma Berger não estava sozinho naquele comício, estava com o Vice, que era do Partido dos Trabalhadores. A seguir, ressaltou a tragédia que era entregar a juventude para uma luta de transformação da sociedade e frisou que, atualmente, aos 56 anos de idade, viu uma pessoa do seu partido ao lado daquele bandido, quadrilheiro, enfatizando que sempre dizia isso para eles. Reiterou que o senhor Djalma Berger era quadrilheiro, bandido, inimigo da classe trabalhadora, lembrando que inimigos da classe trabalhadora também eram aqueles que se colocavam ao lado dele e sustentavam a política dele. Dito isso, afirmou que a briga dela não era só contra o Djalma, o Dário, mas contra a política que eles aplicavam em São José e no Brasil. Prosseguindo, informou que os advogados populares reuniram-se e ela ficou responsável, como advogada do Sindicato, de conseguir uma audiência com a senhora Adeliana, alegando que pediria para que ela fosse ao Sindicato no dia seguinte e informando que a Presidenta do Sindicato, Jomerita, também estava tentando conseguir isso. Dirigindo-se ao Promotor Jádel, disse que estavam preparando um TAC para propor ao Ministério Público, que iriam levar elaborado. Acrescentou que iriam marcar uma audiência com a senhora Adeliana, juntamente com o Promotor, e que estavam tentando marcar para o dia seguinte – caso conseguissem faria o comunicado. Indo além, ponderou que TAC era acordo que tinha força de contrato, que tinham que ver o que queriam colocar no acordo e ver o que seria possível fazer legalmente. Quanto ao governo do Estado, disse que achava um absurdo uma situação como aquela, garantindo que não era uma questão pessoal com o Secretário, porque se era governo tinha que ter posição, solução, ou deveriam deixavam o governo para os outros. Também, disse que o governo deveria resolver problemas, solucionar sem que fosse preciso pressionar, mas já que ele não fazia, eles pressionavam. Continuando, lamentou a ausência de representante do governo federal, através do gabinete da Senadora Ideli Salvatti ou da senhora Isolde, do Patrimônio da União, e principalmente do governo de São José. Indo além, perguntou por que a Secretaria do Bem-Estar Social, que inclusive estava na mão do Partido dos Trabalhadores, ligada à Ideli Salvatti, e o senhor Rui não estavam presentes para responder, acrescentando que a figura do Prefeito deveria estar participando. Encerrando, falou que era da executiva do Partido dos Trabalhadores e se comprometia em exigir, numa reunião que se realizaria naquele dia, que eles tomassem uma posição em relação àquele caso e que se colocassem na luta ao lado dos presentes. Ato contínuo, o senhor</w:t>
      </w:r>
      <w:r>
        <w:rPr>
          <w:b/>
        </w:rPr>
        <w:t xml:space="preserve"> </w:t>
      </w:r>
      <w:r>
        <w:rPr/>
        <w:t>Presidente passou a palavra ao</w:t>
      </w:r>
      <w:r>
        <w:rPr>
          <w:b/>
        </w:rPr>
        <w:t xml:space="preserve"> senhor Vitor Hugo Tonin, representando o Movimento das Brigadas Populares</w:t>
      </w:r>
      <w:r>
        <w:rPr/>
        <w:t xml:space="preserve">, que cumprimentou todos e informou que lá não havia água e energia elétrica instaladas pela Casan e Celesc e onde tinha foram eles que instalaram, afirmando que a única coisa que havia era mato e esgoto a céu aberto. Indo além, falou que era preciso oficiar à Casan, que só apareceu lá para querer desligar a água, contando que ligou para a Casan, falou com o senhor Jairo e ele perguntou como iria ligar água em uma invasão, e explicando que não houve invasão, houve ocupação. A seguir, pediu para o senhor Jairo explicar como em todas as mansões, no Maciço do Morro da Cruz, em um monte de área ocupada que não tinha regularização fundiária havia ligação de água, observando que, se desligasse a água deles, tinha que desligar a de todos. Repetindo, solicitou que fosse oficiada à Casan e à Celesc a regularização disso ou pelo menos que não fossem cortadas a luz e a água deles. Quanto à coleta de lixo, falou que precisavam de uns contêineres para o recolhimento do lixo. Continuando, disse que eles tinham que considerar o senhor Djalma Berger um foragido porque aquela era a quarta reunião em que tentavam falar com ele e simplesmente ele não aparecia, considerando que, se ele estava respondendo por crime eleitoral, ele estava foragido, não estava vindo negociar aquilo, prestar depoimento, prestar contas para a comunidade. Deixou bem claro que a Prefeitura não estava prestando contas, estava fingindo que não existia o problema, estava se eximindo completamente da responsabilidade, salientando que além de bandido era foragido. Também deixou claro que eles estavam naquele terreno mas não queriam ficar lá, porque não cabiam todos, e uma parte teria que ir para outro lugar. Convidando o Deputado Padre Pedro e o Secretário de Estado para fazerem uma visita no local, afirmou que o Estado não tinha participado de nenhuma reunião anterior para conhecer a situação deles, que tinham 24 metros quadrados para viver. Em seguida, frisou que eles precisariam ir para outro lugar e que o problema não estava na Prefeitura, explicando que no lado daquele terreno tinha um condomínio muito bonito, onde estava escrito J.A. Urbanismo, do senhor Jaime Aleixo. Disse que o problema não era se a Prefeitura era mais ou menos competente, o problema era que ela não queria resolver e não podia resolver o problema de acesso a terra em Florianópolis e na Grande Florianópolis. Indo além, afirmou que se fosse captado recurso no governo federal ele não poderia comprar terra e se comprasse sairia muito caro, porque o dono daquela terra não iria cobrar barato, alegando que era inclusive por isso que eles não queriam vender, porque daqui a 30 anos iriam sumir todas aquelas casinhas do Morar Bem, iria sair de lá toda aquela periferia e iria ter só mansão, ocasião em que ficaria mais caro e eles venderiam. Afirmando que lá o problema não era a Prefeitura, porque eles eram extremamente competentes naquilo que eles precisavam fazer, ou seja, lotear e especular, falou que para eles não teria solução, se dependesse da Prefeitura, porque senão eles iriam achar que a carinha bonita da senhora Adeliana iria resolver muita coisa, mas se não tivesse a pressão deles nada iria ser resolvido. Por fim, dirigindo-se ao Promotor Jádel, disse que em São Pedro de Alcântara o argumento que a Secretaria de Estado da Saúde usou para não cuidar dos torturados e de quem estava ferido era de que o Sistema de Saúde estava em greve, enfatizando que naquele momento a Secretaria da Saúde reconhecia a greve dos servidores da Saúde.  Ato contínuo, o senhor Presidente passou a palavra à </w:t>
      </w:r>
      <w:r>
        <w:rPr>
          <w:b/>
        </w:rPr>
        <w:t>senhora Maria Ovelar, da Ocupação Contestado</w:t>
      </w:r>
      <w:r>
        <w:rPr/>
        <w:t>, que cumprimentou todos e disse que gostaria de contar o que houve durante a desocupação, para conhecimento de todos. Desse modo, informou que há duas semanas e cinco dias um servidor da Defesa Civil chegou à casa da dona Lúcia e da sua filha Raquel chutando o fogão, mandando que ela jogasse o pão para o cachorro e que voltasse para o Ceará, pois aquele não era o lugar dela, e falando que se fosse possível ele daria a passagem para que eles fossem embora. A seguir, o servidor levou as duas mulheres até o colégio onde os quatro netos da dona Lúcia estudavam, tirou as crianças da sala de aula, colocou-as no carro e levou-as ao Conselho Tutelar, onde ficaram até as 18h. Indo além, a oradora disse que o servidor da Defesa Civil passou três vezes no barraco ameaçando os moradores, chamando-os de vagabundos, porque as pessoas que vinham do Nordeste eram todos vagabundos, e falando que se pagassem R$ 5,00 ele matava-os. Prosseguindo, a oradora afirmou que havia tomado conhecimento daquele fato quando se dirigia para a audiência pública, dentro do ônibus. Acrescentou que aquele servidor era insuportável e desde o primeiro dia bateu de frente com ela, ocasião em que trocaram ofensas, frisando que o que ele estava fazendo não era um trabalho digno porque estava desrespeitando pessoas idosas. Finalizou dizendo que muitos fatos estavam acontecendo e era preciso que a coordenação tivesse conhecimento deles para traçar as suas ações. Na sequência, a palavra foi passada ao</w:t>
      </w:r>
      <w:r>
        <w:rPr>
          <w:b/>
        </w:rPr>
        <w:t xml:space="preserve"> senhor Lino Peres, professor da UFSC e Vereador eleito de Florianópolis,</w:t>
      </w:r>
      <w:r>
        <w:rPr/>
        <w:t xml:space="preserve"> que cumprimentou todos, principalmente a comunidade que naquele momento estava sofrendo com uma política de violência, de omissão, como o</w:t>
      </w:r>
      <w:r>
        <w:rPr>
          <w:b/>
        </w:rPr>
        <w:t xml:space="preserve"> </w:t>
      </w:r>
      <w:r>
        <w:rPr/>
        <w:t>senhor</w:t>
      </w:r>
      <w:r>
        <w:rPr>
          <w:b/>
        </w:rPr>
        <w:t xml:space="preserve"> </w:t>
      </w:r>
      <w:r>
        <w:rPr/>
        <w:t xml:space="preserve">Pedro Costa já havia falado. Falou que trabalhava na Universidade Federal, na área de planejamento urbano, habitação e plano diretor, e que há anos assessorava as comunidades de periferia, principalmente aquelas que eram expulsas. Em seguida, informou que há muitos anos, na UFSC, faziam um trabalho com estudantes, inclusive sem bolsa, e as Prefeituras, os governos que antecederam se omitiam, e não era por desconhecimento, mas porque era uma política determinada, consciente, de exclusão. Dito isso, parabenizou os lutadores da Universidade Federal e de outras universidades, estudantes e professores, por estarem tentando apagar o incêndio. Prosseguindo, disse que estava acompanhando o que podia e desenhando os módulos sanitários das comunidades; que demarcaram os terrenos, com 24 metros quadrados, o que era uma situação de desespero, um absurdo, mas tecnicamente era o dava de fazer em termos de arquitetura, justificando que estavam substituindo os técnicos da Cohab, da Prefeitura de São José, que sumiram; e que era uma situação de emergência e que estavam num tremendo dilema para ver se projetavam os módulos hidráulicos de forma definitiva ou não, falando que havia a solução de fazer o módulo sanitário emergencial em sistema de </w:t>
      </w:r>
      <w:r>
        <w:rPr>
          <w:i/>
        </w:rPr>
        <w:t>x,</w:t>
      </w:r>
      <w:r>
        <w:rPr/>
        <w:t xml:space="preserve"> de quatro em quatro terrenos. Posto isso, perguntou se fariam os banheiros comunitários ou cada família faria o seu próprio banheiro, dizendo que aquele questionamento gerava uma insegurança muito grande. Indo além, explicou serem as propostas sanitárias emergenciais porque não havia definição referente ao tempo no qual aquelas pessoas permaneceriam no local, ou até mesmo se permaneceriam definitivamente, o que dificultava alguma definição a respeito da situação do saneamento da Ocupação Contestado. A seguir, reforçou o encaminhamento que o senhor Domingos havia feito de distribuição emergencial de cestas básicas às famílias da ocupação até que a comissão definisse a situação do terreno ocupado, dizendo que deveriam entrar na comissão o governo do Estado e a Secretaria do Patrimônio da União (SPU), no terreno da União que estava sendo negociado com a Cohab. [</w:t>
      </w:r>
      <w:r>
        <w:rPr>
          <w:i/>
        </w:rPr>
        <w:t>Taquígrafa-Revisora: Ione Terezinha Reis de Melo</w:t>
      </w:r>
      <w:r>
        <w:rPr/>
        <w:t>] Comentando que o senhor Rui esteve acompanhando um pouco os movimentos, falou que era bom ele também estar presente, juntamente com todas as entidades, para negociar a fim de que aquele terreno ficasse para a comunidade e que ficasse assegurada a verba do sistema Entidades, sendo que o Programa Minha Casa Minha Vida era para mais de três salários mínimos. Ato contínuo, sugeriu à comissão estudar mais aquele terreno, que também era para três assentamentos em São José, acrescentando que era preciso dar cesta básica imediatamente e também material de construção porque a pessoa era fruto do déficit habitacional. Afirmou que existiam 171 assentamentos nos quatros Municípios da região metropolitana, que a maior parte deles, mais de 20%, vivia de aluguel e que muitos que estavam naquela audiência pagavam aluguel de R$ 700,00, pois os pobres alugavam para os pobres.  Dito isso, frisou que a Cohab tinha ressaltado muito bem os três pontos enquanto não se iria para outro terreno e se faria uma série de sustentabilidade. Afirmando a necessidade de se ter segurança jurídica porque a qualquer momento a polícia poderia invadir, sugeriu a criação de uma quarta comissão de segurança para, juntamente com a Polícia Militar e com a Frente Parlamentar, evitar que a polícia fosse para cima deles, e solicitou a criação de uma comissão jurídica do Ministério Público. Ante o exposto, observou que as quatros comissões deveriam ser constituídas imediatamente e que as outras universidades poderiam ajudar no processo de assessoria técnica gratuita. Prosseguindo, disse que naquela audiência pública se deveria garantir a formação das quatro comissões emergenciais enquanto estava sendo negociada a outra, complementando que também achava que Ministério das Cidades deveria participar, apesar de aquele Ministério ter a verba e o governo estimular as construtoras. Dando ciência de que sabia que o Ministério Público era contra o modelo periférico, que a intenção do governo Federal não era aquela e que as construtoras estavam mancomunadas com os Prefeitos, afirmou a necessidade de o governo federal também acompanhar as comissões que seriam formadas, assim como a criação de uma comissão de acompanhamento para acompanhar as comissões. Encerrando, agradeceu a todos e sugeriu a realização de um cronograma para a realização das coisas. Ato contínuo, a</w:t>
      </w:r>
      <w:r>
        <w:rPr>
          <w:b/>
        </w:rPr>
        <w:t xml:space="preserve"> senhora Patrícia de Oliveira, da Ocupação Contestado, </w:t>
      </w:r>
      <w:r>
        <w:rPr/>
        <w:t>desejando um bom-dia a todos, comentou ser aquele mais um desabafo das famílias, as quais desejavam um pouco mais de dignidade porque ninguém conseguia viver em 20 metros quadrados. Falando que estavam lá para que fossem vistos e que precisavam de casa para criar os filhos, sendo que ao invés de pagarem R$ 700,00 de aluguel ao final do mês poderiam usar aquele dinheiro para dar boa educação e alimentação aos filhos, afirmou que as pessoas os viam como marginais e que algumas delas tinham medo de ir até lá, porém, a maioria dos moradores eram trabalhadores, honestos e estavam lutando para ter uma vida melhor. Lendo um cartaz que perguntava se alguém poderia dormir embaixo de uma lona, afirmou que ela e todos que moravam naquela comunidade eram cidadãos e estavam tentando melhorar a qualidade de vida de todos de lá, e informou que o pouco que tinham era devido à união e à solidariedade das famílias. Posto isso, pediu ao governo que os ajudasse mais e desse mais atenção ao movimento, porque se todos auxiliassem as coisas poderiam estar diferente e não estariam tendo tanta dificuldade como com a falta de alimentos. Por fim, solicitou a colaboração de todos que estavam naquela audiência para ajudarem o pessoal a comprar material, ou que doassem cesta básica porque no final do mês a maioria não tinha dinheiro para comprar comida. Neste momento, o</w:t>
      </w:r>
      <w:r>
        <w:rPr>
          <w:b/>
        </w:rPr>
        <w:t xml:space="preserve"> senhor Jádel da Silva Júnior, Promotor de Justiça do Ministério Público de Santa Catarina</w:t>
      </w:r>
      <w:r>
        <w:rPr/>
        <w:t>,</w:t>
      </w:r>
      <w:r>
        <w:rPr>
          <w:b/>
        </w:rPr>
        <w:t xml:space="preserve"> </w:t>
      </w:r>
      <w:r>
        <w:rPr/>
        <w:t>informando que deveria ser ausentar porque às 14h tinha outra reunião importante, disse que especialmente com relação à alimentação (cesta básica), à saúde e ao material de construção iria ver se conseguia marcar uma reunião com a Secretaria de Assistência para ver o que poderiam fazer, talvez até fazendo um Termo de Ajustamento de Conduta para garantir aquilo o quanto antes, mas caso o orador não tivesse resposta seria obrigado a entrar com uma ação e pedir uma liminar. Com relação à participação das comissões, falou que estava à disposição para participar de todas elas em que pudesse contribuir. Em seguida, informou que entraria em contato com o Patrimônio para ver o que conseguiriam trabalhar de forma concreta, até mesmo com a participação do Ministério Público Federal para conseguir o assentamento daquela extensão de terras na Avenida das Torres. Ao final, comunicou receber visitas do movimento seguidamente e sempre prestar contas das iniciativas definidas, colocando-se á disposição para no dia seguinte fazer uma reunião com a Prefeita Adeliana. Ato contínuo, a</w:t>
      </w:r>
      <w:r>
        <w:rPr>
          <w:b/>
        </w:rPr>
        <w:t xml:space="preserve"> senhora Marivone de Oliveira, da Ocupação Contestado, </w:t>
      </w:r>
      <w:r>
        <w:rPr/>
        <w:t>após desejar um bom-dia a todos disse que também estava lutando por uma moradia digna. Pedindo que fosse encontrada uma solução para aquele povo que estava passando por dificuldades, informou que não estavam tendo respostas e que via no dia a dia o quanto aquelas pessoas precisavam ser vistas pela sociedade. Em seguida, afirmou que aquelas pessoas eram honestas e precisavam de emprego, de saúde, de habitação e de educação, acrescentando que tinham capacidade de organização e luta porque mereciam moradia e eram cidadãos. Dito isso, ressaltou que gostaria de ler novamente o verso que fizeram para que as pessoas vissem o que eles estavam sentindo, o qual dizia que enquanto o Djalma morava em uma casa linda o pobre não tinha lote nem moradia na favela, sendo que não agüentava tantas imprudências, e que o Djalma ficasse esperto e desse uma residência. Diante do exposto, disse que aquele verso era para mostrar que a população que morava lá tinha capacidade, necessitava de moradia e tinha direito a ela porque eram cidadãos, acrescentando que todo cidadão tinha direito à saúde, à moradia e ao emprego. Pedindo para que a sociedade desse uma olhada naquela parte, encerrou a sua manifestação. [</w:t>
      </w:r>
      <w:r>
        <w:rPr>
          <w:i/>
        </w:rPr>
        <w:t>Taquígrafa-Revisora: Jacqueline de O. V. Bitencourt</w:t>
      </w:r>
      <w:r>
        <w:rPr/>
        <w:t xml:space="preserve">] Na seqüência, o senhor Presidente passou a palavra ao </w:t>
      </w:r>
      <w:r>
        <w:rPr>
          <w:b/>
        </w:rPr>
        <w:t>senhor Lenio Kauê, do Diretório Central dos Estudantes da Universidade Federal de Santa Catarina (DCE/UFSC)</w:t>
      </w:r>
      <w:r>
        <w:rPr/>
        <w:t xml:space="preserve">, que inicialmente cumprimentou os presentes, especialmente as famílias da Ocupação Contestado. A seguir, disse que o DCE da UFSC estava trabalhando com uma rede que estava se formando, principalmente dentro daquela universidade, a fim de conseguir doações e de estabelecer algumas condições para a permanência daquelas famílias dentro da Ocupação. Esclareceu que enquanto aquelas terras eram ocupadas o DCE, como movimento estudantil, iria ocupar a universidade para que ela cumprisse o seu papel social desenvolvendo pesquisas que atendessem efetivamente o povo. Dito isso, fez menção à fala inicial do senhor Amauri dizendo que o Estado e alguns Municípios tinham dado subsídios para a implantação de empresas montadoras de automóveis no Estado, dando-lhes estruturas necessárias para tanto. Acrescentou que a universidade também fazia aquilo, mencionando grandes empresas e monopólios que a partir da estrutura pública, do dinheiro público, desenvolviam as suas pesquisas e tecnologias. Nesse sentido, ponderou ser preciso redirecionar a produção do conhecimento para que as necessidades básicas do povo de Santa Catarina e do País fossem atendidas, implantando uma assessoria técnica realmente voltada para aquelas necessidades. Para encerrar, falou que, além de se tentar buscar doações e cestas básicas, tentava-se trabalhar pelo que fosse necessário para que a Ocupação continuasse com as mínimas condições de moradia, alimentação e saneamento. Retomando a palavra, o </w:t>
      </w:r>
      <w:r>
        <w:rPr>
          <w:b/>
        </w:rPr>
        <w:t>senhor</w:t>
      </w:r>
      <w:r>
        <w:rPr/>
        <w:t xml:space="preserve"> </w:t>
      </w:r>
      <w:r>
        <w:rPr>
          <w:b/>
        </w:rPr>
        <w:t>Presidente Padre Pedro Baldissera</w:t>
      </w:r>
      <w:r>
        <w:rPr/>
        <w:t>,</w:t>
      </w:r>
      <w:r>
        <w:rPr>
          <w:b/>
        </w:rPr>
        <w:t xml:space="preserve"> </w:t>
      </w:r>
      <w:r>
        <w:rPr/>
        <w:t xml:space="preserve">a título de informação, disse que o senhor Vitor informou que arrecadou R$ 160,00 com uma passada de chapéu, como forma de auxílio. Disse, ainda, que tanto o seu gabinete como o gabinete do Deputado Sargento Amauri Soares, juntamente com outros gabinetes, estava tentando garantir o almoço para todos, logo após o encerramento da audiência pública. Ato contínuo, passou a palavra à </w:t>
      </w:r>
      <w:r>
        <w:rPr>
          <w:b/>
        </w:rPr>
        <w:t>senhora</w:t>
      </w:r>
      <w:r>
        <w:rPr/>
        <w:t xml:space="preserve"> </w:t>
      </w:r>
      <w:r>
        <w:rPr>
          <w:b/>
        </w:rPr>
        <w:t xml:space="preserve">Gisele França Marinho, da Ocupação Contestado, </w:t>
      </w:r>
      <w:r>
        <w:rPr/>
        <w:t xml:space="preserve">que disse ser mais uma das pessoas desabrigadas e falou que trabalhou como cozinheira do ginásio ao lado da dona Fia, que muitos conheciam. Também disse estar ali fazendo a sua parte, lutando por moradia, e afirmou que apesar das dificuldades ninguém iria desistir dos seus direitos. A seguir, referiu-se ao “chapéu de arrecadação” dizendo que ele era passado todos os dias para a sobrevivência de todos, já que havia muitas promessas de ajuda descumpridas, lembrando um episódio em que a dona Fia, de forma voluntária, trouxe comida da sua própria casa para ajudar aquelas pessoas e citando que às vezes o pessoal da Universidade levava umas cestas básicas, mas as dificuldades eram muitas. Dito isso, falou que quando ainda estava em outra brigada e a máquina foi passar em cima dos barracos, ela torceu para que ninguém visse o seu, porque ele estava escondido no meio do mato, mas não teve jeito. Por último, reiterou estar lutando com todos na espera de uma moradia. Ato contínuo, iniciando os encaminhamentos da audiência, o senhor Presidente passou a palavra ao </w:t>
      </w:r>
      <w:r>
        <w:rPr>
          <w:b/>
        </w:rPr>
        <w:t>senhor Pedro Costa, da Associação Habitacional Brasil Cidadão (AHBC) e funcionário da UFSC</w:t>
      </w:r>
      <w:r>
        <w:rPr/>
        <w:t xml:space="preserve">, que informou ao professor Lino que o governo federal tinha o Programa Operações Coletivas, operado pela Cohab, que disponibilizava um valor de até R$ 12 mil para compra de materiais de construção, dizendo que não era preciso ir a Brasília porque quem definia aquilo era o superintendente Jassemar da Caixa Econômica Federal (CEF) da região. Nesse sentido, falou que se o superintendente fosse chamado por uma comissão ele iria agilizar a questão, acrescentando que a Cohab também poderia viabilizá-la. Informou, ainda, que a AHBC tinha um contrato com a CEF de R$ 1,32 milhões, cujo valor já estava à disposição de todos e depositado em uma conta da Associação para a produção de 35 a 48 unidades. Segundo o orador, aqueles recursos estavam atualmente lotados em Tijucas e, através de uma consulta aos técnicos do Ministério das Cidades, era possível a sua transferência em razão da urgência da situação. Indo além, disse ter conseguido com o senhor Jassemar um complemento de R$ 12 mil para aquelas operações coletivas que eram de R$ 21 mil, alcançando, portanto, um valor aproximado de R$ 42 mil por unidade. Por isso, falou que a Comissão tinha que elaborar um documento e enviá-lo ao governo federal a fim de que aqueles recursos pudessem ser transferidos imediatamente para a região, sugerindo que um grupo, juntamente com a CEF, analisasse qual o tipo de trabalho a ser feito e em que local fazê-lo, já que recurso público a fundo perdido não podia ser colocado em qualquer lugar. Ainda falou que também era servidor da Universidade Federal de Santa Catarina, relatando que quando o governo Lula assumiu, muitas Prefeituras não queriam operar políticas públicas e que a Cohab também não desejava isso, pois se acaso quisesse tinha muita coisa para ser feita, principalmente com a gestão do senhor João Cândido, que, segundo o orador, tinha mais sensibilidade do que o Secretário anterior. Por fim, informou que a AHBC tinha que disponibilizar aqueles recursos e encaminhá-los ao movimento. Na sequência, o senhor Presidente passou a palavra ao </w:t>
      </w:r>
      <w:r>
        <w:rPr>
          <w:b/>
        </w:rPr>
        <w:t>senhor Deputado Estadual Sargento Amauri Soares</w:t>
      </w:r>
      <w:r>
        <w:rPr/>
        <w:t>, que disse que gostaria de responder a algumas questões levantadas. Falou que desconhecia a situação e a ação judicial com relação àquele terreno que estava sendo ocupado, no entanto, como se tratava de propriedade privada, ele imaginava que o dono pudesse ter dado início ao processo ou, por ser uma área verde, era possível que o próprio Procurador do Município o tivesse feito, afirmando que depois que o Juiz determinasse a reintegração de posse o documento teria que ser entregue à Polícia Militar. Mencionou ter conversado com o Comandante sobre o que aconteceu lá no terreno do bairro José Nitro, faltando a Polícia Militar perguntar ao Juiz o que seria feito com as famílias, porque do ponto de vista legal o Comandante tinha ressalva a cumprir uma ordem judicial, se não houvesse uma solução minimamente digna para as famílias envolvidas. Indo além, considerou absurdo o Comandante ou um policial militar retirar pessoas das suas moradias e jogá-las no meio da rua, dando-lhes as costas, mas disse que o Juiz ou o próprio Estado deveria informar aos policiais o que fazer com aquelas pessoas, ponderando que tal atribuição não era obrigação legal deles. Também disse que a sua relação política, ou enquanto Aprasc, com o Comandante do 7º Batalhão não era boa e que, por isso, a conversa teria que ser com o Comandante-Geral no sentido de cobrar dele uma postura republicana. Por isso, comprometeu-se a voltar a conversar com o Comandante a respeito da situação solicitando que ele cobre uma solução humanitária da mesma autoridade que determinar a desocupação. Prosseguindo, desculpou-se pela sua ausência nas últimas semanas em virtude da greve da Saúde, inclusive informando que no dia anterior à tarde cinco servidores foram indiciados para prestar depoimento na delegacia sob a acusação de abandono de incapaz,</w:t>
      </w:r>
      <w:r>
        <w:rPr>
          <w:b/>
        </w:rPr>
        <w:t xml:space="preserve"> </w:t>
      </w:r>
      <w:r>
        <w:rPr/>
        <w:t>em meio a dezenas de ônibus pegando fogo e a tiros contra viaturas e postos policiais. Aproveitando o momento, falou que no dia 10 ou 11 os policiais, de forma cafajeste, apontaram o dedo para as famílias dizendo que iriam chamar o Conselho Tutelar a fim de retirar as crianças por estarem naquelas condições. [</w:t>
      </w:r>
      <w:r>
        <w:rPr>
          <w:i/>
        </w:rPr>
        <w:t>Taquígrafa-Revisora: Sibelli D’Agostini</w:t>
      </w:r>
      <w:r>
        <w:rPr/>
        <w:t>] Em seguida, afirmou que aquelas famílias que já eram vítimas de processo de exclusão acabavam sendo ameaçadas pelo Conselho Tutelar, ou por alguém que falava em seu nome, de tirar os seus filhos. Dizendo que não sabia nem que expressão usar, comentou que o Conselho Tutelar não tinha estrutura capaz de dar dignidade para quem dele necessitava. Acrescentou que seria bom que os conselheiros tutelares estivessem ouvindo, considerando que aquela situação era mais uma coerção policialesca, de caráter fascista. Quanto aos encaminhamentos a serem feitos na audiência pública, disse acreditar que o Presidente Padre Pedro Baldissera levaria adiante as reivindicações, as demandas sugeridas, e cobraria das autoridades do Poder Executivo federal, estadual e municipal desde cestas básicas até moradia para aquelas pessoas. Posto isso, parabenizou as famílias que estavam naquela luta pela conquista das suas casas, incentivando-as a continuarem participando de movimentos para que milhões de brasileiros que não tinham moradia pudessem também alcançá-la. Prosseguindo na sua fala, deixou claro que audiência pública tinha os seus limites, não podia resolver tudo, que apenas fazia encaminhamentos, pois quem tomava as decisões era o Poder Executivo. Complementando, disse que a audiência era importante, fundamental, mesmo estando presentes apenas dois Deputados, haja vista que através das manifestações que promovia as autoridades competentes tomavam posições, a exemplo do Promotor de São José. Em seguida, explanou que o Ministério Público, se quisesse, tinha poder de coerção sobre os opressores, ao contrário da Alesc. Disse, ainda, que conhecia as pessoas que ali estavam; que eram pessoas que saiam de casa para trabalhar ou procurar emprego e deixavam os seus familiares numa barraca em um terreno de 24 metros quadrados, como citado anteriormente. Na sequência, manifestou a necessidade de os gestores públicos terem consciência do problema e disponibilizarem o recurso necessário para garantir que os cidadãos de um país tão grande e tão rico como o Brasil não precisassem pedir socorro a uma terceira pessoa, provavelmente também em situação financeira não muito confortável, para não passar fome. Acrescentou que sabia do caráter e da essência dos Poderes em favor da classe dominante, por isso quem estava do outro lado, a favor dos trabalhadores, teria que continuar denunciando. Mais uma vez declarou que se uma audiência pública pudesse resolver tudo certamente muitos problemas sociais já estariam resolvidos, mas ela era mais um remar junto com os setores do serviço público, daí a importância da luta dos movimentos. Finalizou a sua manifestação dizendo que estavam fazendo uma “vaquinha” entre os Deputados para pagar o almoço das famílias que estavam presentes à reunião, o que sabia que era pouco, mas estavam à disposição para contribuir. Ato contínuo, o senhor Presidente</w:t>
      </w:r>
      <w:r>
        <w:rPr>
          <w:b/>
        </w:rPr>
        <w:t xml:space="preserve"> </w:t>
      </w:r>
      <w:r>
        <w:rPr/>
        <w:t xml:space="preserve">passou a palavra ao </w:t>
      </w:r>
      <w:r>
        <w:rPr>
          <w:b/>
        </w:rPr>
        <w:t>senhor Marcondes Marchetti, representando o Secretário de Estado da Assistência Social, Trabalho e Habitação, senhor João Cândido da Silva</w:t>
      </w:r>
      <w:r>
        <w:rPr/>
        <w:t>, que disse que dava razão àqueles que criticavam a falta de política habitacional no Estado, bem como a falta de políticas assistencial e de desenvolvimento social. Em seguida, informou que um dos encaminhamentos do Secretário João Cândido da Silva tinha sido a criação de um grupo de trabalho interno para estudar os encaminhamentos à Cohab. Também disse que o citado grupo de trabalho, do qual havia participado, defendia a manutenção da Cohab mas alterava o seu objetivo, explicando ser a Cohab, quando da sua formação, uma empresa de finalidade econômica, mas com o passar do tempo havia se transformado em entidade de finalidade social. Dito isso, manifestou o seu entendimento de que se a Cohab tivesse finalidade social ela estaria participando de todos os processos habitacionais sociais, dentre os quais aquele em questão, concluindo que ela tinha uma finalidade econômica totalmente perdida no tempo e no espaço. Ainda informou que o trabalho daquele grupo havia sido concluído e estava sendo encaminhado ao Governador para análise e que esperavam que fosse acatada a posição que a Secretaria defendia, qual seja, a alteração da finalidade da Cohab, a fim de que ela cumprisse o seu papel de gestora das políticas habitacionais. Quanto ao Plano Estadual de Habitação Social, declarou que o Secretário também havia assumido o resultado daquele trabalho, que tinha sido atentamente estudado, e estavam procurando dar os encaminhamentos que em certa medida estavam na dependência de terem uma estrutura que atuasse de maneira diferente daquela que operava a Cohab. Por fim, destacou que tinha considerações a fazer em relação a outros pontos, mas entendia que não cabia fazê-las naquele momento, afirmando que levaria ao Secretário as críticas, as quais julgava adequadas visto que havia uma defasagem naquela área no Estado que precisava ser recuperada, tarefa na qual estavam empenhados. De imediato, o senhor Presidente, Padre Pedro Baldissera</w:t>
      </w:r>
      <w:r>
        <w:rPr>
          <w:b/>
        </w:rPr>
        <w:t xml:space="preserve"> </w:t>
      </w:r>
      <w:r>
        <w:rPr/>
        <w:t xml:space="preserve">passou a palavra à </w:t>
      </w:r>
      <w:r>
        <w:rPr>
          <w:b/>
        </w:rPr>
        <w:t>senhora Daniela Felix, advogada articuladora em Santa Catarina da Rede Nacional de Advogados Populares</w:t>
      </w:r>
      <w:r>
        <w:rPr/>
        <w:t>, que disse que iria complementar a fala do Deputado Sargento Amauri Soares sobre o que ele poderia mediar com a comunidade em termos de segurança pública se porventura viesse uma ordem de despejo daquelas pessoas. Também disse que simbolicamente vinham sofrendo, como havia falado anteriormente, com a presença ostensiva da Polícia, que entrava e saía daquele espaço como se lá não houvesse ninguém, e declarou que por mais irregular que fosse a ocupação daquele solo o direito à individualidade precisava ser preservado. Prosseguindo, deixou como encaminhamento a importância de tentarem dialogar com a Polícia Militar, e que se não fosse possível com o Comandante do 7º Batalhão que se tentasse por via do Comando-Geral. Afirmou que não estavam lidando com bandidos, motivo pelo qual pedia que o Batalhão garantisse a integridade física daquelas pessoas, até porque naquele local estavam cadastradas 75 crianças. Ainda disse que aqueles cidadãos que estavam naquele local eram honestos, dignos, mas mesmo se fossem desonestos o direito à dignidade era geral e irrestrito. Em seguida, parabenizou a Alesc, os dois Deputados presentes, falando que sabia que a bancada de oposição ao governo era reduzida. Falou que o poder de mobilização social era pequeno, mas sabia fazer barulho, que o movimento social, o grupo de apoio e de familiares e a Universidade estavam presentes para contribuir por via do diálogo, ressaltando que continuariam assim enquanto vissem alguma possibilidade de negociação, de ganhos e de conquistas. A seguir, declarou que gostaria muito de que conseguissem concretizar políticas públicas para as pessoas necessitadas pelas vias institucionais; que conseguissem construir um caminho dentro daquela luta para a construção da sociedade. Finalizou dizendo que no momento era Ocupação Contestado mas futuramente seria um exemplo no País. Dando prosseguimento aos trabalhos, o senhor Presidente</w:t>
      </w:r>
      <w:r>
        <w:rPr>
          <w:b/>
        </w:rPr>
        <w:t xml:space="preserve"> </w:t>
      </w:r>
      <w:r>
        <w:rPr/>
        <w:t xml:space="preserve">passou a palavra à </w:t>
      </w:r>
      <w:r>
        <w:rPr>
          <w:b/>
        </w:rPr>
        <w:t>senhora Maira Valéria Damasceno Teixeira, representando as famílias dos moradores do acampamento do Jardim Zanelato</w:t>
      </w:r>
      <w:r>
        <w:rPr/>
        <w:t xml:space="preserve">, que afirmou que precisavam, sim, de cestas básicas e ponderou que não cortassem a luz e a água daquelas famílias, mas deixando claro que o objetivo era conseguir moradia digna para elas. Ato contínuo, o </w:t>
      </w:r>
      <w:r>
        <w:rPr>
          <w:b/>
        </w:rPr>
        <w:t>senhor Luís Felipe Magalhães, representando a coordenação do acampamento do Jardim Zanelato</w:t>
      </w:r>
      <w:r>
        <w:rPr/>
        <w:t xml:space="preserve">, disse que a coordenação da Ocupação Contestado agradecia pela pronta colaboração dos gabinetes do Deputado Sargento Amauri Soares, da Deputada Angela Albino e do Deputado Padre Pedro; que embora estivessem presentes apenas dois ou três Deputados poderiam ter sempre a certeza de que atrás e ao lado deles haveria uma massa de trabalhadores, de gente de luta, de gente cada vez mais conhecedora dos seus direitos. Encerrou sua participação dizendo que iriam almoçar e em seguida seguiriam para uma reunião dos núcleos, uma assembleia geral, até porque se parassem morreriam. Retomando a palavra, o </w:t>
      </w:r>
      <w:r>
        <w:rPr>
          <w:b/>
        </w:rPr>
        <w:t>senhor Presidente, Deputado Estadual Padre Pedro Baldissera</w:t>
      </w:r>
      <w:r>
        <w:rPr/>
        <w:t xml:space="preserve">, informou que o senhor Nauro e a sua equipe de colaboradores haviam feito anotações para os encaminhamentos que seriam deliberados naquela audiência, pedindo ao senhor Nauro que as informassem para os presentes. Na sequência, o </w:t>
      </w:r>
      <w:r>
        <w:rPr>
          <w:b/>
        </w:rPr>
        <w:t>senhor Nauro José Velho, assessor parlamentar do Deputado Padre Pedro Baldissera e representante do MST</w:t>
      </w:r>
      <w:r>
        <w:rPr/>
        <w:t xml:space="preserve">, após os cumprimentos de praxe, disse que juntamente com a equipe de colaboradores havia anotado algumas proposições, observando que se alguém desejasse acrescentar mais alguma estariam à disposição para isso. A seguir, passou à leitura dos encaminhamentos anotados, quais sejam, garantia imediata e por tempo indeterminado de 250 cestas básicas pela Secretaria de Estado da Assistência Social e pela Prefeitura; cesta básica de material de construção, que no seu entendimento caberia à Secretaria e à Prefeitura; atendimento de saúde pelo Programa Saúde da Família (PSF) no terreno ocupado; garantia de cessão do terreno do Patrimônio da União na Avenida das Torres para programas de habitação social que incluíssem as famílias da Ocupação Contestado; </w:t>
      </w:r>
      <w:r>
        <w:rPr>
          <w:i/>
        </w:rPr>
        <w:t>[Taquígrafa-Revisora: Dulcinéia Maria Goulart]</w:t>
      </w:r>
      <w:r>
        <w:rPr/>
        <w:t xml:space="preserve"> formalização de Termo de Ajuste de Conduta (TAC) para que a Prefeitura garantisse segurança e alimentação às famílias, que já estava no primeiro ponto, mas com uma garantia jurídica do Ministério Público; pedido de audiência com a Prefeita eleita Adeliana Dal Pont e com os Vereadores de São José, talvez na Câmara de Vereadores; envio de ofício à Polícia Militar para que cesse as ameaças já feitas, que não usem a força e que ninguém seja despejado sem haver outro local de relocação das famílias, momento em que houve uma manifestação na plenária fora do microfone, tendo o</w:t>
      </w:r>
      <w:r>
        <w:rPr>
          <w:b/>
        </w:rPr>
        <w:t xml:space="preserve"> Deputado Estadual Sargento Amauri Soares </w:t>
      </w:r>
      <w:r>
        <w:rPr/>
        <w:t>dito</w:t>
      </w:r>
      <w:r>
        <w:rPr>
          <w:b/>
        </w:rPr>
        <w:t xml:space="preserve"> </w:t>
      </w:r>
      <w:r>
        <w:rPr/>
        <w:t xml:space="preserve">que não queria falar aquilo publicamente, mas se estavam pedindo para a Polícia Militar não fazer o seu serviço no que tange ao tráfico de drogas iria “queimar o filme” deles, pois era sabida a existência daquele delito naquela área há tempo e atualmente se tornou um problema, observando que era necessário separar as duas questões, inclusive para a polícia separar uma coisa da outra. Prosseguindo, disse que concordava com a senhora que havia dito que eles tinham que ter tratamento digno independentemente das circunstâncias, mas que ele ficava preocupado porque em uma ação policial poderia haver troca de tiros e alguém sair ferido. Ressaltou que era um problema que precisava ser debatido, talvez em uma audiência com o próprio comandante para discutir aquela problemática, porque também havia preconceito com relação ao trabalho da polícia e, reciprocamente, não era possível que a polícia tivesse dúvida se eles estavam protegendo ou não o tráfico de drogas. Dirigindo-se ao senhor Nauro, desculpou-se pela intervenção, falando que precisava externar aquela preocupação. Retomando a palavra, o </w:t>
      </w:r>
      <w:r>
        <w:rPr>
          <w:b/>
        </w:rPr>
        <w:t>senhor Nauro José Velho</w:t>
      </w:r>
      <w:r>
        <w:rPr/>
        <w:t xml:space="preserve"> disse que tinha outro encaminhamento, qual seja, o de criar uma comissão de negociação e que, talvez, essa comissão pudesse intermediar a conversa com o comando das Polícias Civil e Militar, a exemplo do que era feito no MST com muita negociação, observando que nenhum acampamento iria proteger traficante etc. e que aquele era o caráter que eles queriam dar ao acampamento. Indo além, frisou que era um acampamento sério, de pessoas sérias que queriam trabalhar e que, evidentemente, se vivia em uma sociedade que tinha de tudo e era preciso ter cuidado. Outra proposta era a questão de oficiar à Casan e à Celesc para que não cortasse a água e a luz, respectivamente, no acampamento, observando que se regularizassem as instalações eles teriam de pagar água e luz e, na opinião dele, aquele era um momento de vulnerabilidade e era o mínimo que o Estado podia fazer, tendo em vista que o Estado não cobrava das grandes cerâmicas, das grandes indústrias que usavam energia e não pagavam. Outra proposta era a do senhor Pedro Costa quanto à garantia da cessão do terreno do Patrimônio da União na Avenida das Torres para programas de habitação social que incluam as famílias da Ocupação Contestado, que era um repasse no valor de R$ 1 milhão para 42 moradias, ou pelo menos parte disso, a fim de que algumas famílias pudessem ser atendidas. Por último, que fossem mantidas as comissões jurídicas que já existiam, com os juristas populares de negociação, com a Prefeitura, por exemplo, em caso de despejo. Encerrou dizendo que aqueles eram os pontos que ele conseguiu sintetizar, tendo neste momento a </w:t>
      </w:r>
      <w:r>
        <w:rPr>
          <w:b/>
        </w:rPr>
        <w:t xml:space="preserve">senhora Daniela Felix </w:t>
      </w:r>
      <w:r>
        <w:rPr/>
        <w:t xml:space="preserve">feito um adendo pedindo a coleta de lixo, que está no âmbito da Prefeitura. Retomando a palavra, o </w:t>
      </w:r>
      <w:r>
        <w:rPr>
          <w:b/>
        </w:rPr>
        <w:t>senhor Presidente,</w:t>
      </w:r>
      <w:r>
        <w:rPr/>
        <w:t xml:space="preserve"> </w:t>
      </w:r>
      <w:r>
        <w:rPr>
          <w:b/>
        </w:rPr>
        <w:t xml:space="preserve">Deputado Estadual Padre Pedro Baldissera, </w:t>
      </w:r>
      <w:r>
        <w:rPr/>
        <w:t xml:space="preserve">perguntou se mais alguém queria se manifestar, tendo o </w:t>
      </w:r>
      <w:r>
        <w:rPr>
          <w:b/>
        </w:rPr>
        <w:t>senhor Lino Peres</w:t>
      </w:r>
      <w:r>
        <w:rPr/>
        <w:t xml:space="preserve"> esclarecido que quando propôs cesta básica falou em gratuita, assim como a proposta do senhor Domingos, que era uma alternativa, e juntamente com ela a proposta do Pedro Costa sobre a possibilidade existente junto à Caixa Econômica Federal, a fundo perdido, que era um encaminhamento concreto que poderia com a Secretaria de Desenvolvimento Social. A seguir, o </w:t>
      </w:r>
      <w:r>
        <w:rPr>
          <w:b/>
        </w:rPr>
        <w:t>senhor</w:t>
      </w:r>
      <w:r>
        <w:rPr/>
        <w:t xml:space="preserve"> </w:t>
      </w:r>
      <w:r>
        <w:rPr>
          <w:b/>
        </w:rPr>
        <w:t xml:space="preserve">Domingos Fortuna </w:t>
      </w:r>
      <w:r>
        <w:rPr/>
        <w:t>frisou que eles não podiam sair dali sem definir com a Secretaria de Desenvolvimento Social as 250 cestas básicas, porque eles não queriam negociar com São José, pois São José já havia dito que não tinha. Na sequência, o</w:t>
      </w:r>
      <w:r>
        <w:rPr>
          <w:b/>
        </w:rPr>
        <w:t xml:space="preserve"> senhor José Luis Costa </w:t>
      </w:r>
      <w:r>
        <w:rPr/>
        <w:t xml:space="preserve">perguntou sobre a possibilidade de conseguirem alguma assistência médica, que era o que eles mais estavam precisando. Ato contínuo, a </w:t>
      </w:r>
      <w:r>
        <w:rPr>
          <w:b/>
        </w:rPr>
        <w:t>senhora</w:t>
      </w:r>
      <w:r>
        <w:rPr/>
        <w:t xml:space="preserve"> </w:t>
      </w:r>
      <w:r>
        <w:rPr>
          <w:b/>
        </w:rPr>
        <w:t>Gisele França Marinho</w:t>
      </w:r>
      <w:r>
        <w:rPr/>
        <w:t xml:space="preserve"> disse que eles estavam precisando também de fraldas para as crianças, de leite, de gás, observando que não sabia o total de crianças, mas eram muitas. Retomando a palavra, o</w:t>
      </w:r>
      <w:r>
        <w:rPr>
          <w:b/>
        </w:rPr>
        <w:t xml:space="preserve"> senhor Lino Peres</w:t>
      </w:r>
      <w:r>
        <w:rPr/>
        <w:t xml:space="preserve"> reforçou a linha do senhor Domingos de que cada uma daquelas ações era urgente e era necessário um cronograma e alguém que exigisse que ele fosse cumprido dentro do prazo. Desse modo, o</w:t>
      </w:r>
      <w:r>
        <w:rPr>
          <w:b/>
        </w:rPr>
        <w:t xml:space="preserve"> senhor Nauro José Velho </w:t>
      </w:r>
      <w:r>
        <w:rPr/>
        <w:t>informou que a comissão que iriam formar com o pessoal da comunidade, dos gabinetes e também com a participação do Promotor, que se colocou à disposição, poderia organizar aquele cronograma. Na sequência a</w:t>
      </w:r>
      <w:r>
        <w:rPr>
          <w:b/>
        </w:rPr>
        <w:t xml:space="preserve"> senhora Benedita dos Santos</w:t>
      </w:r>
      <w:r>
        <w:rPr/>
        <w:t xml:space="preserve"> falou que na cozinha estava faltando gás, que não tinham botijão, que não havia válvula para instalar o botijão e que muitas crianças estavam ficando sem comer porque estava faltando à maioria das coisas para eles, frisando que ela estava dizendo a verdade. Retomando a palavra, o </w:t>
      </w:r>
      <w:r>
        <w:rPr>
          <w:b/>
        </w:rPr>
        <w:t>senhor Nauro José Velho</w:t>
      </w:r>
      <w:r>
        <w:rPr/>
        <w:t xml:space="preserve"> disse que seriam aqueles os pontos encaminhados, com os acréscimos feitos, e que a comissão seria formada pela coordenação, mais os dois gabinetes, o Promotor e a rede de apoio. Ato contínuo, o </w:t>
      </w:r>
      <w:r>
        <w:rPr>
          <w:b/>
        </w:rPr>
        <w:t>senhor Lino Peres</w:t>
      </w:r>
      <w:r>
        <w:rPr/>
        <w:t xml:space="preserve"> pediu um esclarecimento porque havia ficado solto se a água e o gás faziam parte da cesta básica e também a parte da assistência médica, pois tinha uma equipe de médicos voluntários que estavam indo lá, e ele não entendeu como ficaria aquela amarração com a Secretaria de Estado da Saúde ou do Município. Na sequência, a</w:t>
      </w:r>
      <w:r>
        <w:rPr>
          <w:b/>
        </w:rPr>
        <w:t xml:space="preserve"> senhora Maria Ovelar</w:t>
      </w:r>
      <w:r>
        <w:rPr/>
        <w:t xml:space="preserve"> também levantou a questão dos produtos para limpeza, porque eles estavam totalmente sem nada, e de um kit de primeiros socorros, pois o dela era pequeno e não dava para todos. A seguir, o</w:t>
      </w:r>
      <w:r>
        <w:rPr>
          <w:b/>
        </w:rPr>
        <w:t xml:space="preserve"> senhor Domingos Fortuna </w:t>
      </w:r>
      <w:r>
        <w:rPr/>
        <w:t xml:space="preserve">disse que se fossem ver tudo que estava faltando levariam seis meses falando e que precisavam ser objetivos e rápidos. Então, se montaria a comissão, e eles elencariam todos os problemas que existiam lá e fariam os encaminhamentos. Com relação à saúde, disse que existia o PSF e que o doutor Jádel iria acionar judicialmente o PSF do Município de São José para encaminhar a questão dos médicos. Quanto à questão da água, eles não tinham água no Jardim Zanelato, e era preciso acionar o governo do Estado para que a Casan funcionasse. Finalizando, disse que a comissão iria fazer os trabalhos e daria os andamentos necessários. Na sequência, </w:t>
      </w:r>
      <w:r>
        <w:rPr>
          <w:b/>
        </w:rPr>
        <w:t>o senhor Nauro José Velho</w:t>
      </w:r>
      <w:r>
        <w:rPr/>
        <w:t xml:space="preserve"> complementou falando que estavam contando com toda a rede de apoio, com os sindicatos, com os movimentos sociais, com o pessoal da CUT, que já estava fazendo campanhas de doação nas suas bases, e que ele acreditava que nos próximos dias teriam alguma coisa de solidariedade dos trabalhadores. Reiterou as colocações do senhor Domingos de que a comissão iria trabalhar e fazer os encaminhamentos. Retomando a palavra, o</w:t>
      </w:r>
      <w:r>
        <w:rPr>
          <w:b/>
        </w:rPr>
        <w:t xml:space="preserve"> senhor Presidente, Deputado Estadual Padre Pedro Baldissera, </w:t>
      </w:r>
      <w:r>
        <w:rPr/>
        <w:t>disse que acreditava que a comissão central, com os seus desdobramentos, iria cuidar dos pontos levantados, dos encaminhamentos propostos, e certamente iriam surgir outras questões inerentes à problemática vivenciada lá. Prosseguindo, informou que solicitaram aquela audiência a fim de tê-la como ferramenta para ouvir cada um dos presentes, as instituições e as representações, e que também encaminharam o convite à Prefeitura de São José, que não deu retorno, mas acreditava que a comissão iria avançar naquele debate e, acima de tudo, resultados práticos iriam acontecer. A seguir, em nome da Assembleia Legislativa, por intermédio da sua Comissão de Transportes e Desenvolvimento Urbano, do seu Presidente, o Deputado Estadual Valmir Comin, e dos demais integrantes delas, agradeceu aquele momento e mais uma vez se colocou à disposição de todos. Frisou, ainda, que havia sido uma audiência de alto nível e esperava que conseguissem colher resultados práticos daquilo que eles encaminharam, informando que ele, o Deputado Estadual Sargento Amauri Soares e outros estariam acompanhando de perto a realização dos encaminhamentos. Na sequência, agradeceu nominalmente a cada um dos componentes da mesa, que estavam juntos naquela caminhada, e aos moradores e aos seus representantes, observando que, fruto da luta e da organização deles, as coisas iriam acontecer e que na vida nada vinha de graça, nada vinha de cima para baixo, que era de baixo para cima que as coisas aconteciam. Nada mais havendo a tratar, senhor Presidente, Deputado Estadual Padre Pedro Baldissera, encerrou a audiência pública. [</w:t>
      </w:r>
      <w:r>
        <w:rPr>
          <w:i/>
        </w:rPr>
        <w:t>Taquígrafa-Revisora  e Leitura final: Almerinda L. Thomé</w:t>
      </w:r>
      <w:r>
        <w:rPr/>
        <w:t>] [</w:t>
      </w:r>
      <w:r>
        <w:rPr>
          <w:i/>
        </w:rPr>
        <w:t>Revisão final: Denise V. Silva</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_________________________________</w:t>
      </w:r>
    </w:p>
    <w:p>
      <w:pPr>
        <w:pStyle w:val="Normal"/>
        <w:jc w:val="center"/>
        <w:rPr>
          <w:b/>
          <w:b/>
        </w:rPr>
      </w:pPr>
      <w:r>
        <w:rPr>
          <w:b/>
        </w:rPr>
        <w:t>Deputado Estadual Padre Pedro Baldissera</w:t>
      </w:r>
    </w:p>
    <w:p>
      <w:pPr>
        <w:pStyle w:val="Normal"/>
        <w:jc w:val="center"/>
        <w:rPr>
          <w:b/>
          <w:b/>
        </w:rPr>
      </w:pPr>
      <w:r>
        <w:rPr>
          <w:b/>
        </w:rPr>
        <w:t>Presidente da Comissão de Transporte e Desenvolvimento Urbano</w:t>
      </w:r>
    </w:p>
    <w:p>
      <w:pPr>
        <w:pStyle w:val="Normal"/>
        <w:rPr>
          <w:rStyle w:val="Emphasis"/>
          <w:rFonts w:eastAsia="Batang;바탕"/>
          <w:b/>
          <w:b/>
        </w:rPr>
      </w:pPr>
      <w:r>
        <w:rPr>
          <w:b/>
        </w:rPr>
      </w:r>
    </w:p>
    <w:p>
      <w:pPr>
        <w:pStyle w:val="TextBodyIndent"/>
        <w:jc w:val="center"/>
        <w:rPr>
          <w:rStyle w:val="Emphasis"/>
          <w:rFonts w:eastAsia="Batang;바탕"/>
          <w:b/>
          <w:b/>
        </w:rPr>
      </w:pPr>
      <w:r>
        <w:rPr/>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character" w:styleId="Yui37216135345179351475">
    <w:name w:val="yui_3_7_2_16_1353451793514_75"/>
    <w:qFormat/>
    <w:rPr/>
  </w:style>
  <w:style w:type="character" w:styleId="Yui37216135345179351480">
    <w:name w:val="yui_3_7_2_16_1353451793514_80"/>
    <w:qFormat/>
    <w:rPr/>
  </w:style>
  <w:style w:type="character" w:styleId="Yui37216135345179351482">
    <w:name w:val="yui_3_7_2_16_1353451793514_82"/>
    <w:qFormat/>
    <w:rPr/>
  </w:style>
  <w:style w:type="character" w:styleId="Yui37216135345179351484">
    <w:name w:val="yui_3_7_2_16_1353451793514_84"/>
    <w:qFormat/>
    <w:rPr/>
  </w:style>
  <w:style w:type="character" w:styleId="Yui37216135345179351486">
    <w:name w:val="yui_3_7_2_16_1353451793514_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7:00Z</dcterms:created>
  <dc:creator>Ione</dc:creator>
  <dc:description/>
  <dc:language>en-US</dc:language>
  <cp:lastModifiedBy>lj0194t</cp:lastModifiedBy>
  <cp:lastPrinted>2012-11-30T10:27:00Z</cp:lastPrinted>
  <dcterms:modified xsi:type="dcterms:W3CDTF">2012-11-30T12:54:00Z</dcterms:modified>
  <cp:revision>3</cp:revision>
  <dc:subject/>
  <dc:title>ASSEMBLÉIA LEGISLATIVA DE SANTA CATARINA</dc:title>
</cp:coreProperties>
</file>