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u w:val="single"/>
        </w:rPr>
      </w:pPr>
      <w:r>
        <w:rPr>
          <w:b/>
          <w:u w:val="single"/>
        </w:rPr>
      </w:r>
    </w:p>
    <w:p>
      <w:pPr>
        <w:pStyle w:val="TextBodyIndent"/>
        <w:rPr>
          <w:b/>
          <w:b/>
          <w:u w:val="single"/>
        </w:rPr>
      </w:pPr>
      <w:r>
        <w:rPr>
          <w:b/>
          <w:u w:val="single"/>
        </w:rPr>
      </w:r>
    </w:p>
    <w:p>
      <w:pPr>
        <w:pStyle w:val="TextBodyIndent"/>
        <w:spacing w:before="0" w:after="0"/>
        <w:jc w:val="center"/>
        <w:rPr>
          <w:b/>
          <w:b/>
        </w:rPr>
      </w:pPr>
      <w:r>
        <w:rPr>
          <w:b/>
        </w:rPr>
        <w:t>3ª SESSÃO LEGISLATIVA DA 17ª LEGISLATURA</w:t>
      </w:r>
    </w:p>
    <w:p>
      <w:pPr>
        <w:pStyle w:val="TextBodyIndent"/>
        <w:spacing w:before="0" w:after="0"/>
        <w:jc w:val="center"/>
        <w:rPr>
          <w:b/>
          <w:b/>
        </w:rPr>
      </w:pPr>
      <w:r>
        <w:rPr>
          <w:b/>
        </w:rPr>
        <w:t xml:space="preserve">COORDENADORIA DE TAQUIGRAFIA DAS COMISSÕES – CTC </w:t>
      </w:r>
    </w:p>
    <w:p>
      <w:pPr>
        <w:pStyle w:val="Normal"/>
        <w:jc w:val="center"/>
        <w:rPr>
          <w:b/>
          <w:b/>
        </w:rPr>
      </w:pPr>
      <w:r>
        <w:rPr>
          <w:b/>
        </w:rPr>
      </w:r>
    </w:p>
    <w:p>
      <w:pPr>
        <w:pStyle w:val="Normal"/>
        <w:jc w:val="center"/>
        <w:rPr>
          <w:b/>
          <w:b/>
        </w:rPr>
      </w:pPr>
      <w:r>
        <w:rPr>
          <w:b/>
        </w:rPr>
      </w:r>
    </w:p>
    <w:p>
      <w:pPr>
        <w:pStyle w:val="Normal"/>
        <w:jc w:val="center"/>
        <w:rPr>
          <w:b/>
          <w:b/>
        </w:rPr>
      </w:pPr>
      <w:r>
        <w:rPr>
          <w:b/>
        </w:rPr>
        <w:t>EMENTA TAQUIGRÁFICA</w:t>
      </w:r>
    </w:p>
    <w:p>
      <w:pPr>
        <w:pStyle w:val="Normal"/>
        <w:jc w:val="center"/>
        <w:rPr>
          <w:b/>
          <w:b/>
        </w:rPr>
      </w:pPr>
      <w:r>
        <w:rPr>
          <w:b/>
        </w:rPr>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227"/>
        <w:gridCol w:w="2535"/>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TRANSPORTE E DESENVOLVIMENTO URBANO</w:t>
            </w:r>
          </w:p>
          <w:p>
            <w:pPr>
              <w:pStyle w:val="Normal"/>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O: </w:t>
            </w:r>
            <w:r>
              <w:rPr/>
              <w:t>Audiência Pública</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7/6/2013</w:t>
            </w:r>
          </w:p>
          <w:p>
            <w:pPr>
              <w:pStyle w:val="Normal"/>
              <w:jc w:val="both"/>
              <w:rPr/>
            </w:pPr>
            <w:r>
              <w:rPr>
                <w:b/>
              </w:rPr>
              <w:t xml:space="preserve">HORA: </w:t>
            </w:r>
            <w:r>
              <w:rPr/>
              <w:t>16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CAL: </w:t>
            </w:r>
            <w:r>
              <w:rPr/>
              <w:t>Auditório da Acij/Joinvill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Debater a implantação da Ferrovia do Frango e da Ferrovia Litorânea.</w:t>
            </w:r>
          </w:p>
          <w:p>
            <w:pPr>
              <w:pStyle w:val="Normal"/>
              <w:jc w:val="both"/>
              <w:rPr/>
            </w:pPr>
            <w:r>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SIDENTES:</w:t>
            </w:r>
            <w:r>
              <w:rPr/>
              <w:t xml:space="preserve"> Deputado Estadual Darci de Matos e Deputado Estadual Antônio Aguia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 xml:space="preserve">PARTICIPANTES DA MESA: </w:t>
            </w:r>
            <w:r>
              <w:rPr/>
              <w:t xml:space="preserve">Deputado Estadual Darci de Matos; Deputado Estadual Antônio Aguiar; Deputado Estadual Sandro Silva; Udo Döhler, Prefeito do Município de Joinville; Simone Schramm, Secretária de Estado de Desenvolvimento Regional de Joinville; Roberto Agenor Scholze, Prefeito do Município de Mafra e presidente da </w:t>
            </w:r>
            <w:r>
              <w:rPr>
                <w:bCs/>
              </w:rPr>
              <w:t>Associação dos Municípios do Planalto Norte Catarinense</w:t>
            </w:r>
            <w:r>
              <w:rPr/>
              <w:t xml:space="preserve"> (Amplanorte); Vereador João Carlos Gonçalves, Presidente da Câmara Municipal de Joinville; Mario Cezar Aguiar, presidente da Associação Comercial e Industrial de Joinville (Acij); Paulo Corsi, presidente do Porto de São Francisco do Sul; André Romero, diretor administrativo-financeiro do Porto Itapoá; Pedro Lopes, presidente da Federação das Empresas de Transporte de Carga e Logística do Estado de Santa Catarina (Fetrancesc); Senador Luiz Henrique da Silveira, por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REGISTRO DE PRESENÇA:</w:t>
            </w:r>
            <w:r>
              <w:rPr/>
              <w:t xml:space="preserve"> Rildo Voigt, intendente distrital do Município de Três Barras; Christian Martins, Secretário Municipal de Desenvolvimento Econômico Sustentável e do Meio Ambiente do Município de Porto União; André Veiga, presidente da Associação Empresarial de São Francisco do Sul; João Carlos Gottardi, assessor parlamentar, representando o Deputado Federal Décio Lima; Ricardo Pereira Martins, Secretário de Estado do Desenvolvimento Regional de Canoinhas; Leila Ventura Schubert, diretora de Relações Institucionais do Banco de Olhos de Joinville; Arildo Gesser, Vice-Prefeito do Município de São Bento do Sul; José Paulo Cabral Vicente, gerente de Desenvolvimento Ambiental da Fatma de Joinville; Otanir Mattiola, representando o Deputado Estadual Dirceu Dresch; Aluisio Salvatti, Vice-Prefeito do Município de Porto União; Alceu Jung, Vereador do Município de Porto União; Ednei de Oliveira Borges, assessor parlamentar, representando o Vereador Cláudio Aragão, de Joinville; Fabiano Floriani Garcia, Vereador do Município de Araquari; Antônio Ricardo Sampaio, gerente administrativo, representando o Porto Seco Rocha, de São Francisco do Sul; Elder Figueiredo Arceno, assessor parlamentar da Federação do Comércio de Bens, Serviços e Turismo de Santa Catarina (Fecomércio); Cirene Schvendtner, representando a Câmara de Dirigentes Lojistas do Município de Mafra; Deneusa Luzia Rodrigues, presidente da Associação Joinvillense de Organizações Sociais; Rodrigo Silveira, assessor parlamentar, representando o Deputado Estadual Volnei Morastoni; Rubens Blaszkowski, Prefeito do Município de Campo Alegre; Paulo Roberto Schwarz, Vice-Prefeito do Município de Garuva; Jeferson Garcia, Vereador do Município de Itapoá; Poliane da Silva, representando Norberto Sganzerla, Secretário de Infraestrutura do Município de São Francisco do Sul; Valmor Pianezzer, presidente da Associação da Câmara de Vereadores do Vale do Itapocu; Ernani Wogeinaki Junior, Vereador do Município de Três Barras; Levi Rioschi, Vereador do Município de Joinville; Wilson Pereira, Vice-Prefeito do Município de Canoinhas; Luiz Alberto Faria, Prefeito do Município de Canoinhas; Angélica Ponciano, assessora parlamentar, representando o Deputado Estadual Nilson Gonçalves; Ilton Piram, assessor parlamentar, representando o Senador da República Cassildo Maldaner; Joercio Milke, Secretário Municipal de Desenvolvimento Rural de Canoinhas; Lauro Frohlich, Prefeito do Município de Guaramirim; Édson Antocheske, coordenador Regional da Defesa Civil de Canoinhas; Moacir de Paulo e Silva, presidente da Associação Comercial e Industrial de Município de Canoinhas; Gilberto da Silveira, Prefeito do Município de Bela Vista; Arildo Gesser, Vice-Prefeito do Município de São Bento do Sul; Armando Pereira, Secretário Municipal de Saúde de Joinville; Herbert Werka, Vereador do Município de Mafra; </w:t>
            </w:r>
            <w:r>
              <w:rPr>
                <w:rStyle w:val="Emphasis"/>
                <w:b/>
                <w:color w:val="222222"/>
              </w:rPr>
              <w:t>Alcir</w:t>
            </w:r>
            <w:r>
              <w:rPr>
                <w:rStyle w:val="St"/>
                <w:color w:val="222222"/>
              </w:rPr>
              <w:t xml:space="preserve"> José Michels</w:t>
            </w:r>
            <w:r>
              <w:rPr/>
              <w:t>, Vereador do Município de Garuva; André Aguiar, advogado; Janete Eli, representando a Deputada Estadual Angela Albino.</w:t>
            </w:r>
          </w:p>
          <w:p>
            <w:pPr>
              <w:pStyle w:val="Normal"/>
              <w:tabs>
                <w:tab w:val="clear" w:pos="708"/>
                <w:tab w:val="left" w:pos="6840" w:leader="none"/>
              </w:tabs>
              <w:jc w:val="both"/>
              <w:rPr/>
            </w:pPr>
            <w:r>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o Estadual Darci de Matos; Deputado Estadual Antônio Aguiar; Udo Döhler, Prefeito do Município de Joinville; Senador Luiz Henrique da Silveira; Paulo Corsi, presidente do Porto de São Francisco do Sul; Mario Cezar Aguiar, presidente da Acij; Deputado Estadual Sandro Silva; André Romero, diretor administrativo-financeiro do Porto Itapoá; Pedro Lopes, presidente da Fetrancesc; Roberto Agenor Scholze, Prefeito do Município de Mafra; Luiz Alberto Faria, Prefeito do Município de Canoinhas</w:t>
            </w:r>
          </w:p>
          <w:p>
            <w:pPr>
              <w:pStyle w:val="Normal"/>
              <w:jc w:val="both"/>
              <w:rPr>
                <w:b/>
                <w:b/>
              </w:rPr>
            </w:pPr>
            <w:r>
              <w:rPr>
                <w:b/>
              </w:rPr>
            </w:r>
          </w:p>
        </w:tc>
      </w:tr>
    </w:tbl>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jc w:val="both"/>
        <w:rPr/>
      </w:pPr>
      <w:r>
        <w:rPr>
          <w:b/>
        </w:rPr>
        <w:t>ATA DA AUDIÊNCIA PÚBLICA, PROMOVIDA PELA COMISSÃO DE TRANSPORTE E DESENVOLVIMENTO URBANO DA ASSEMBLEIA LEGISLATIVA DO ESTADO DE SANTA CATARINA, DESTINADA A DEBATER A IMPLANTAÇÃO DA FERROVIA DO FRANGO E DA FERROVIA LITORÂNEA, REALIZADA NO DIA 7 DE JUNHO DE 2013, ÀS 16H, NO MUNICÍPIO DE JOINVILLE</w:t>
      </w:r>
    </w:p>
    <w:p>
      <w:pPr>
        <w:pStyle w:val="Normal"/>
        <w:tabs>
          <w:tab w:val="clear" w:pos="708"/>
          <w:tab w:val="left" w:pos="1666" w:leader="none"/>
        </w:tabs>
        <w:jc w:val="both"/>
        <w:rPr/>
      </w:pPr>
      <w:r>
        <w:rPr/>
        <w:tab/>
      </w:r>
    </w:p>
    <w:p>
      <w:pPr>
        <w:pStyle w:val="Normal"/>
        <w:jc w:val="both"/>
        <w:rPr/>
      </w:pPr>
      <w:r>
        <w:rPr/>
      </w:r>
    </w:p>
    <w:p>
      <w:pPr>
        <w:pStyle w:val="Normal"/>
        <w:jc w:val="both"/>
        <w:rPr/>
      </w:pPr>
      <w:r>
        <w:rPr/>
        <w:t xml:space="preserve">No dia 7 de junho de 2013, às 16h, reuniram-se autoridades e a sociedade em geral no auditório da Associação Comercial e Industrial de Joinville (Acij), no Município de Joinville, para a audiência pública, promovida pela Comissão de Transporte e Desenvolvimento Urbano da Assembleia Legislativa do Estado de Santa Catarina (Alesc), destinada a debater a implantação da Ferrovia do Frango e da Ferrovia Litorânea. Dando início ao evento, a </w:t>
      </w:r>
      <w:r>
        <w:rPr>
          <w:b/>
        </w:rPr>
        <w:t xml:space="preserve">mestre de cerimônias, senhora Nicoli Madeira, </w:t>
      </w:r>
      <w:r>
        <w:rPr/>
        <w:t xml:space="preserve">convidou para compor a mesa dos trabalhos o Deputado Estadual Darci de Matos e o Deputado Estadual Antônio Aguiar, proponentes da audiência pública; o Deputado Estadual Sandro Silva; o senhor Udo Döhler, Prefeito do Município de Joinville; a senhora Simone Schramm, Secretária de Estado de Desenvolvimento Regional de Joinville; o senhor Roberto Agenor Scholze, Prefeito do Município de Mafra e presidente da Associação dos Municípios do Planalto Norte (Amplanorte); o Vereador João Carlos Gonçalves, Presidente da Câmara Municipal de Joinville; o senhor Mario Cezar Aguiar, presidente da Acij; o senhor Paulo Corsi, presidente do Porto de São Francisco do Sul; o senhor André Romero, diretor administrativo-financeiro do Porto Itapoá; e o senhor Pedro Lopes, presidente da Federação das Empresas de Transporte de Carga e Logística do Estado de Santa Catarina (Fetrancesc). Na sequência, registrou a presença de Rildo Voigt, intendente distrital do Município de Três Barras; de Christian Martins, Secretário Municipal de Desenvolvimento Econômico Sustentável e do Meio Ambiente do Município de Porto União; de André Veiga, presidente da Associação Empresarial de São Francisco do Sul; de João Carlos Gottardi, assessor parlamentar, representando o Deputado Federal Décio Lima; de Ricardo Pereira Martins, Secretário de Estado de Desenvolvimento Regional do Município de Canoinhas; de Leila Ventura Schubert, diretora de Relações Institucionais do Banco de Olhos de Joinville; de Arildo Gesser, Vice-Prefeito do Município de São Bento do Sul; de José Paulo Cabral Vicente, gerente de Desenvolvimento Ambiental da Fatma de Joinville; de Otanir Mattiola, representando o Deputado Estadual Dirceu Dresch; de Aluisio Salvatti, Vice-Prefeito do Município de Porto União; de Alceu Jung, Vereador do Município de Porto União; de Ednei de Oliveira Borges, assessor parlamentar, representando o Vereador Cláudio Aragão, de Joinville; de Fabiano Floriani Garcia, Vereador do Município de Araquari; de Antônio Ricardo Sampaio, gerente administrativo, representando o Porto Seco Rocha, de São Francisco do Sul; de Elder Figueiredo Arceno, assessor parlamentar da Federação do Comércio de Bens, Serviços e Turismo de Santa Catarina (Fecomércio); de Cirene Schvendtner, representando a Câmara de Dirigentes Lojistas (CDL) do Município de Mafra; de Deneusa Luzia Rodrigues, presidente da Associação Joinvillense de Organizações Sociais; de Rodrigo Silveira, assessor parlamentar, representando o Deputado Estadual Volnei Morastoni; de Rubens Blaszkowski, Prefeito do Município de Campo Alegre; de Paulo Roberto Schwarz, Vice-Prefeito do Município de Garuva; de Jeferson Garcia, Vereador do Município de Itapoá; de Poliane da Silva, representando Norberto Sganzerla, Secretário de Infraestrutura do Município de São Francisco do Sul; de Valmor Pianezzer, presidente da Associação da Câmara de Vereadores do Vale do Itapocu; de Ernani Wogeinaki Junior, Vereador do Município de Três Barras; de Levi Rioschi, Vereador do Município de Joinville; de Wilson Pereira, Vice-Prefeito do Município de Canoinhas; de Luiz Alberto Faria, Prefeito do Município de Canoinhas; de Angélica Ponciano, assessora parlamentar, representando o Deputado Estadual Nilson Gonçalves; e de Ilton Piram, assessor parlamentar, representando o Senador da República Cassildo Maldaner. Ato contínuo, a mestre de cerimônias passou a palavra ao </w:t>
      </w:r>
      <w:r>
        <w:rPr>
          <w:b/>
        </w:rPr>
        <w:t>Presidente da reunião, o</w:t>
      </w:r>
      <w:r>
        <w:rPr/>
        <w:t xml:space="preserve"> </w:t>
      </w:r>
      <w:r>
        <w:rPr>
          <w:b/>
        </w:rPr>
        <w:t xml:space="preserve">Deputado Estadual Darci de Matos, </w:t>
      </w:r>
      <w:r>
        <w:rPr/>
        <w:t>que, iniciando a audiência pública, cumprimentou os membros da mesa e o público presente e comentou ter recebido as justificativas de ausência do Senador da República Paulo Roberto Bauer e do Presidente da Comissão de Transportes da Alesc, o Deputado Estadual Reno Caramori. Em seguida, disse que o Deputado Estadual Antônio Aguiar vinha liderando a discussão da Ferrovia do Frango na Alesc, sobretudo no planalto norte catarinense, mas que também vinha se destacando pela ajuda prestada à cidade de Joinville. [</w:t>
      </w:r>
      <w:r>
        <w:rPr>
          <w:i/>
        </w:rPr>
        <w:t>Taquígrafo-Revisor: Eduardo Delvalhas dos Santos</w:t>
      </w:r>
      <w:r>
        <w:rPr/>
        <w:t xml:space="preserve">] Dito isso, informou que dentro de instantes chegaria àquela audiência o Senador Luiz Henrique da Silveira. Na sequência, fez algumas observações a respeito do tema em questão falando que os dados do Brasil são assustadores no que dizem respeito à ferrovia; que nos últimos cinquenta anos conseguiu-se reduzir a malha ferroviária em 10 mil quilômetros; e que na atualidade há aproximadamente trinta mil quilômetros de malha ferroviária no Brasil, o que é absurdo. Indo além, disse que Santa Catarina transportava 5% do seu movimento econômico pela malha ferroviária e que no Brasil era mais ou menos isso também, ao passo que países desenvolvidos chegavam a transportar 50% do seu movimento econômico por ferrovia. Em seguida, informou que o motivo da audiência pública dizia respeito ao lançamento feito pela Presidenta Dilma de um plano de investimentos na ordem de R$ 91 bilhões, proposto para colocar a economia no rumo certo, que seriam aplicados em três malhas ferroviárias; e que naquela audiência seriam discutidos dois trechos, sendo um o da Ferrovia do Frango, ligando Chapecó ao litoral catarinense. A respeito desse trecho ferroviário, também informou que havia uma corrente que advogava a causa da implantação dessa ferrovia pelo alto Vale do Itajaí – Blumenau e Itajaí – e outro grupo de segmento de empresários e políticos, incluindo o orador em questão, que defendia a malha ferroviária ligando o planalto norte ao Porto de São Francisco do Sul e ao Porto Itapoá. Ainda informou que iriam tratar da Ferrovia Litorânea, interligando os portos, e acrescentou que Santa Catarina tinha um dos polos portuários mais importantes do mundo. Voltando à Ferrovia do Frango, falou que depois o Deputado Aguiar iria fazer também uma exposição sobre isso; que ele, Deputado Darci, e o Deputado Aguiar, que vinha defendendo esta tese de forma implacável na Assembleia Legislativa, advogavam pela causa do trajeto saindo de Chapecó e chegando aos Portos de São Francisco e de Itajaí; e que esse trajeto passaria por Chapecó, por Seara, por Concórdia, por Joaçaba, por Porto União, por Canoinhas, por Mafra, por Joinville e por São Francisco do Sul. Prosseguindo, citou haver várias justificativas para advogar a causa desse traçado; primeiro, se passasse a Ferrovia do Frango pelo planalto traria nova perspectiva para o desenvolvimento de uma das regiões talvez mais carentes do meio-oeste de Santa Catarina, a região do Vale do Contestado. Mais do que isso, para este traçado, pelo planalto chegando a São Francisco e a Itapoá, afirmou que se construiria 150 quilômetros de ferrovia, porque no restante da extensão já existia os trilhos, necessitando somente de adequação da bitola desses trilhos. Também afirmou que o custo de 1 quilômetro de ferrovia era três vezes o custo de 1 quilômetro de rodovia e que economizando 450 quilômetros de ferrovia significaria economizar  quase R$ 1,5 bilhão. A outra justificativa era exatamente de que o único porto graneleiro era o Porto de São Francisco do Sul, acrescentando que a tese deles era a da ligação da Ferroeste, projetada para ir até Maracaju, no Mato Grosso do Sul, com Mafra, para que se pudesse também trazer a produção de grãos, de soja, de milho para o Porto de São Francisco do Sul. Dito isso, falou que se essa ferrovia, pelo traçado do Alto Vale, com 600 quilômetros, poderia ser um projeto muito parecido com o da Ferrovia do Aço, que começou a ser construída na década de 1970, devendo demorar mil dias para ser construída, e foi concluída depois de dezenove anos, mas com apenas a metade do seu trajeto. A seguir, citou saberem das dificuldades de se tocar as obras públicas, as grandes obras federais, e exemplo disso era a duplicação da BR-101 Sul; comentou serem aqueles os motivos do movimento deles, daquela audiência pública; e agradeceu muito a presença de todos. Na sequência, concedeu a palavra ao Deputado Estadual Antônio Aguiar, a quem convidou para conduzir a audiência pública. Ato contínuo, o </w:t>
      </w:r>
      <w:r>
        <w:rPr>
          <w:b/>
        </w:rPr>
        <w:t>senhor Presidente, Deputado Estadual Antônio Aguiar</w:t>
      </w:r>
      <w:r>
        <w:rPr/>
        <w:t>, saudou todas as autoridades e os demais presentes, e registrou estarem naquela audiência os seus amigos do planalto norte, juntando o PIB completo do planalto norte, pois, unidos, lá estavam Porto União, Irineópolis, Canoinhas, Bela Vista. Complementando, disse ter certeza de que o interesse era comum e que falava em ferrovia com vontade porque era filho de ferroviário. Em seguida, afirmou que tinham tudo para que acontecesse aquela ferrovia, como queriam, e que dizia aquilo porque em recente reunião da Codesul (</w:t>
      </w:r>
      <w:r>
        <w:rPr>
          <w:color w:val="000000"/>
          <w:shd w:fill="FFFFFF" w:val="clear"/>
        </w:rPr>
        <w:t>Conselho de Desenvolvimento e Integração Sul)</w:t>
      </w:r>
      <w:r>
        <w:rPr/>
        <w:t>, que compreendia Mato Grosso do Sul, Paraná, Santa Catarina e Rio Grande do Sul, ficou claro que a representação desses quatros Estados eram plenamente favoráveis a eles. Justificou esta última afirmação comentando ter sido eleito presidente do Codesul o Governador do Estado, Raimundo Colombo e ter sido eleito coordenador do Codesul o Deputado Estadual e Secretário de Estado da Infraestrutura Deinfra Valdir Cobalchini, acrescentando serem duas autoridades importantes para tocar esse processo que se estava vivendo no Estado de Santa Catarina, e por isso não se poderia perder aquela oportunidade. Na sequência, disse que o governo federal acenava com dois ou três projetos e, também, com investimentos de R$ 91 bilhões para ferrovias. Continuando, falou que existia no mapa a ferrovia vindo de Maracaju, lá do Mato Grosso do Sul, e passando por Guarapuava, mas se queria que essa ferrovia não fosse para Engenheiro Bley, que ela descesse até Porto União e fosse a Canoinhas, a Mafra, a São Bento do Sul, a Joinville, e ao Porto de São Francisco do Sul e ao Porto Itapoá; porém, o pessoal do Paraná queria que a ferrovia Maracaju fosse até Engenheiro Bley, para depois aportar em São Francisco do Sul. E, ao iniciar sobre aqueles dois projetos do governo federal, interrompeu a sua fala a fim de convidar para a mesa o Senador da República Luiz Henrique da Silveira, segundo as suas palavras, o baluarte de Santa Catarina, a quem toda a mesa se levantou para cumprimentar. [</w:t>
      </w:r>
      <w:r>
        <w:rPr>
          <w:i/>
        </w:rPr>
        <w:t>Taquígrafa-Revisora: Denise V. Silva</w:t>
      </w:r>
      <w:r>
        <w:rPr/>
        <w:t xml:space="preserve">] Retomando ao seu raciocínio a respeito do investimento do governo federal de R$ 91 bilhões, disse que, em função de já terem o leito da ferrovia de Mafra a São Francisco do Sul, o custo dela seria mais barato, apesar de a bitola daquele leito ser de 1 metro e atualmente a bitola ser de 1,60 metro nas ferrovias modernas, e reafirmou que a implantação da ferrovia naquele leito seria mais barata, não precisando de licença ambiental, mas tendo, porém, que fazer o seu reperfilamento, porque havia 100 anos que não se investia em ferrovia. Questionando, em tom de brincadeira, se seria necessária outra Guerra do Contestado para que se fizesse uma ferrovia no Estado de Santa Catarina, afirmou que em função do longo tempo era preciso lutar para que acontecesse o investimento do governo federal naquela região, mas que não era para confrontarem com a ideia de outros que queriam a Ferrovia do Frango fazendo parte, e, sim, que se somassem à ideia, ou seja, que viesse a Ferrovia do Frango pelo trajeto que naquela audiência estava sendo discutido, porque de São Francisco do Sul a Itajaí eram apenas 70 quilômetros de ferrovia, já se aproveitando a oportunidade, pois o trecho São Francisco do Sul a Itajaí fazia parte da Ferrovia Litorânea, salientando que estavam construindo a melhor opção para a ferrovia em Santa Catarina. A seguir, disse que apesar de o Governador Raimundo Colombo ser o presidente do Codesul e o Secretário Valdir Cobalchini ser o coordenador da Comissão do Ferrosul do Codesul, e de ser uma ferrovia que passaria por três ou quatro Estados, era preciso fazer a costura política a fim de que aquilo acontecesse, porém, antes tinham que ter projeto e verba para fazer o projeto, o que já estava encaminhado no governo federal, sendo preciso atuação política para que a verba dos projetos começasse a ser liberada, já que existia o pré-projeto, existia o orçamento na concepção do governo federal. Também fez questão de dizer que a Ministra Ideli Salvatti era peça importante naquela decisão, a quem também apelavam, e registrou estar presente àquela audiência o Prefeito de Mafra, que era do PT, pedindo a ele que levasse à Ministra aquele pedido importante para o crescimento do planalto norte. Acrescentou que o planalto norte, do trecho Porto União em diante, Caçador em diante, dependia da antiga ferrovia Rio Grande do Sul, Paraná e Santa Catarina, a qual tinha sido feita uma cessão para a América Latina Logística (ALL), que havia vilipendiado a ferrovia, e, ao citar um fato importante acontecido naquela semana na Argentina, qual seja, o de que a Presidenta da Argentina havia cancelado a cessão para a ALL na Argentina, disse que aquele era o pedido que fariam para a Presidente Dilma, que cancelasse a cessão para a ALL a fim de que o governo federal assumisse o que estavam ali discutindo. Finalizou as suas considerações falando que aquela era uma das muitas reuniões que fariam a respeito do assunto e informando que naquele dia tinha sido lançado em Joinville o primeiro manifesto, acompanhado de um abaixo-assinado, à Presidenta Dilma pedindo que Santa Catarina tivesse prioridade naquele trajeto citado. Agradecendo mais uma vez a presença de todos. na sequência, passou a palavra ao </w:t>
      </w:r>
      <w:r>
        <w:rPr>
          <w:b/>
        </w:rPr>
        <w:t>senhor Udo Döhler, Prefeito de Joinville</w:t>
      </w:r>
      <w:r>
        <w:rPr/>
        <w:t>, que cumprimentou os presentes e disse que em nome do Município de Joinville se sentia muito honrado com a presença de todos, já adiantando que teria que se retirar em seguida porque tinha um compromisso agendado anteriormente, mas quis deixar registrado que fazia questão de estar ali para se associar àquele grito de guerra que pedia ao senhor governador que a rodovia do frango (</w:t>
      </w:r>
      <w:r>
        <w:rPr>
          <w:i/>
        </w:rPr>
        <w:t>sic</w:t>
      </w:r>
      <w:r>
        <w:rPr/>
        <w:t xml:space="preserve">) passasse pelo planalto norte, tendo recebido palmas da plateia. Também disse que aquele seu posicionamento se prendia a dois momentos, quais sejam, à oportunidade de fazer com que o planalto norte se adensasse economicamente e à questão da economicidade, já que um trajeto obrigaria a assentar 600 quilômetros de trilhos, o que poderia ser feito com 150 quilômetros, encontrando-se aí a mesma solução, mas com um projeto mais ágil e mais econômico e que ofereceria a oportunidade de desenvolvimento ao planalto norte catarinense. Em seguida, afirmou que aquela ferrovia era da maior importância, à qual também se somava a Ferrovia Litorânea, que faria a ligação ao Porto de Imbituba, permitindo que o entroncamento portuário do norte se transformasse no segundo maior entroncamento portuário do País nos próximos sete anos. Concluiu a sua manifestação desejando a todos uma boa audiência pública. Ato contínuo, o senhor Presidente passou a palavra ao </w:t>
      </w:r>
      <w:r>
        <w:rPr>
          <w:b/>
        </w:rPr>
        <w:t>senhor Luiz Henrique da Silveira, Senador da República por Santa Catarina</w:t>
      </w:r>
      <w:r>
        <w:rPr/>
        <w:t>, que saudou todas as autoridades da mesa e os demais presentes e justificou o seu atraso dizendo que estava reunido no seu escritório com um dos maiores grupos da China, que teria lhe procurado para que os apresentasse junto ao Governador do Estado, e futuramente ao Prefeito, porque eles tinham interesse em investir em ferrovia, em portos, em metrôs de superfície, em rodovias, em pontes, em construção civil, em conjuntos habitacionais. [</w:t>
      </w:r>
      <w:r>
        <w:rPr>
          <w:i/>
        </w:rPr>
        <w:t>Taquígrafa-Revisora: Siomara G. Videira</w:t>
      </w:r>
      <w:r>
        <w:rPr/>
        <w:t>] Acrescentou que a ele foi apresentado o projeto Eco</w:t>
      </w:r>
      <w:r>
        <w:rPr>
          <w:i/>
        </w:rPr>
        <w:t xml:space="preserve"> </w:t>
      </w:r>
      <w:r>
        <w:rPr/>
        <w:t>City</w:t>
      </w:r>
      <w:r>
        <w:rPr>
          <w:i/>
        </w:rPr>
        <w:t xml:space="preserve">, </w:t>
      </w:r>
      <w:r>
        <w:rPr/>
        <w:t>um</w:t>
      </w:r>
      <w:r>
        <w:rPr>
          <w:i/>
        </w:rPr>
        <w:t xml:space="preserve"> </w:t>
      </w:r>
      <w:r>
        <w:rPr/>
        <w:t>projeto mais avançado que existia em termos de habitação, com cidades totalmente ecológicas que economizavam energia, utilizando intensivamente energia solar e energia eólica. Na sequência, falou que haveria uma conversa às 15 horas, mas houve atraso de avião e o pessoal do grupo chinês chegou apenas às 15h30min, por isso disse que ele ligou ao Presidente da audiência pública pedindo-lhe permissão para chegar às 16h30min. Também falou que, após a audiência, iria à comemoração do aniversário da dona Ivete, a sua esposa, organizada por senhoras de Joinville. Prosseguindo, comentou o Deputado Antônio Aguiar ter levantado a questão extraordinária da rodovia que vinha do Mato Grosso – que ele disse chamar-se Ferrovia do Grão –, a qual tinha a lógica de trazer o grão para onde se produzia frango e suíno, já que Santa Catarina era o primeiro produtor de frango e o segundo de suíno no País. No entanto, disse que essas atividades estavam ameaçadas em razão do preço do grão, já que o Estado era deficiente na produção de soja e de milho, essenciais para a alimentação dos animais. A respeito disso, lembrou que no seu governo tentou viabilizar uma nova fronteira agrícola para a produção de grão, cuja mais adequada era a do planalto norte, e, segundo ele, o projeto era implantar uma unidade fabril da cooperativa Aurora em Canoinhas e da Sadia em Mafra. Informou que o projeto estava totalmente em curso quando ocorreu a crise de 2008 e que aquelas empresas sofreram com a crise e com a operação de derivativos financeiros realizados. Falou que, se o projeto não foi cancelado, pelo menos foi adiado, afirmando que a ideia não era apenas desenvolver a integração de frango e de suíno no planalto norte, mas desenvolver uma ampla agricultura mecanizada para a produção de milho e de soja nas terras planas daquele planalto. Infelizmente, disse que o projeto sofreu com a crise externa internacional e que foram importadas milhões de toneladas oriundas do Brasil central. Também falou que, se aquela carga continuasse vindo de caminhão, além de entupir as estradas provocando apagões logísticos, iria fazer o grão continuar chegando a Santa Catarina três vezes mais caro do que o preço praticado nas zonas de produção, e que aquilo inviabilizava a competitividade da agricultura e da pecuária. Ainda falou que Santa Catarina estava num momento em que tinha tudo para duplicar ou triplicar a produção de suínos com a abertura do mercado do Japão. A respeito deste assunto, mencionou ter ido três vezes ao Japão, e finalmente os japoneses, após oito anos, depois de mandarem várias equipes para o Estado, vieram olhar tudo nos mínimos detalhes, acabando de iniciar a exportação de carnes suínas catarinense, porque Santa Catarina era o único Estado do País livre de febre aftosa sem vacinação. Indo além, informou que aquele país importava oitocentos milhões de toneladas, ou seja, o dobro do que o Estado produzia, mas que inicialmente iria importar duzentos milhões de toneladas. Fora o Japão, disse que o Estado já abriu mercado com o Chile, a Ucrânia, e uma série de novos mercados para a carne suína catarinense. Também disse que, depois de muitas viagens e muitas conversas que fez, ele foi subindo a escala das autoridades norte-americanas, chegando ao gabinete do Ministro da Agricultura – lá chamado de Secretário –, o senhor Roberto Avalos, e a partir daquele momento desencadeou-se o processo para a abertura do mercado norte-americano. Em seguida, falou que foi realizada audiência pública e foi aprovada a parte mais difícil, qual seja, a importação de carne suína catarinense, afirmando que numa questão de meses ou de anos os Estados Unidos também iriam comprar a carne suína. Relativamente ao Japão, frisou que o tipo de carne que aquele país comprava era carne elaborada, eram cortes especiais, o que significava que a carne suína que iria para lá era, no mínimo, produto semielaborado, com alguma parcela de valor agregado, o que representaria, inclusive, um ganho maior para os agricultores. Disse falar naquilo porque, se o Japão importasse tudo o que podia importar, iria faltar suíno em Santa Catarina para exportar e as estradas ficariam ainda mais entupidas, pois vinha tudo do oeste para o litoral. Na sequência, informou que a ligação do Mato Grosso do Sul para o Estado, com a Ferrovia do Frango, assim como com a Ferrovia Interportos, partindo de Araquari até Imbituba, eram obras essenciais, fundamentais, decorrentes da produção ou da exportação que iriam triplicar. Ainda informou que aquela ferrovia, pelo menos no percurso que chegava até o Paraná, já fazia parte do PAC e já estava adiantada, acrescentando que era preciso garantir que ela viesse até o litoral, até o Porto de São Francisco, e até a Interportos, para poder servir os portos de Itajaí, Navegantes e Imbituba. Continuando, disse que estava havendo excesso de liquidez no Oriente – Japão, Malásia, Cingapura, China –, ou seja, tinha capital e tecnologia para investir em ferrovias no País. [</w:t>
      </w:r>
      <w:r>
        <w:rPr>
          <w:i/>
        </w:rPr>
        <w:t>Taquígrafa-Revisora: Sibelli D’Agostini</w:t>
      </w:r>
      <w:r>
        <w:rPr/>
        <w:t>] Também disse que na África estavam sendo feitas rodovias, ferrovias e cidades ecológicas, as</w:t>
      </w:r>
      <w:r>
        <w:rPr>
          <w:b/>
        </w:rPr>
        <w:t xml:space="preserve"> </w:t>
      </w:r>
      <w:r>
        <w:rPr/>
        <w:t>Eco</w:t>
      </w:r>
      <w:r>
        <w:rPr>
          <w:i/>
        </w:rPr>
        <w:t xml:space="preserve"> </w:t>
      </w:r>
      <w:r>
        <w:rPr/>
        <w:t>Cities. Quanto ao Paraguai, falou que iria receber investimentos trilionários da empresa chinesa que esteve conversando com ele, o orador. Quanto ao Brasil, informou que tinha cinco gargalos para assegurar a competitividade das empresas e dos produtos e que o primeiro gargalo era o da infraestrutura. Perguntando qual seria a realidade brasileira, o próprio Senador respondeu que para um país ter desenvolvimento sustentável precisava investir no mínimo 25% do PIB, e disse que o Chile investia 25%, que a China investia 35% e que o Brasil investia 17%, sendo que, se fosse considerar o processo de crescimento, o investimento público deveria ser de 5% do Produto Interno Bruto, mas o Brasil investia 2%. A seguir, falou que a grande deficiência do Brasil era no investimento de infraestrutura, exemplificando serem os aeroportos ridículos e injustificáveis para o tamanho da economia brasileira, que já era a sexta do mundo e logo passaria na frente da Inglaterra, ou seja, para a quinta do mundo, e frisou que o Brasil precisava recobrar os investimentos em infraestrutura. Prosseguindo, cumprimentou os Deputados Antônio Aguiar e Darci de Matos e aos demais envolvidos naquele projeto, que disse ser prioridade. Voltando ao assunto dos gargalos, informou que o segundo gargalo era a carga fiscal e que o Brasil pagava de impostos em torno de 37% do PIB; que o terceiro gargalo era os juros, que, embora declinantes, ainda estavam entre os mais altos do mundo; que o quarto gargalo era a ciclotimia do câmbio, que ora estava acima ou ora abaixo, não tendo segurança para o investidor, para o exportador e para o importador; e que o quinto gargalo era o baixo investimento em inovação, pois o Brasil investia pouco mais de 1% do seu PIB em pesquisas científica e tecnológica, comentando ser evidente que competia melhor no mundo globalizado quem agregava mais valor aos seus produtos. Continuando, falou que se vive um momento de grandes desafios para o País e que o último era o que surpreendeu a um mês atrás quando se descobriu que os Estados Unidos estavam produzindo gás natural a 20% do preço que as empresas pagavam no Brasil. Indo além, informou que os Estados Unidos desenvolveram uma tecnologia nova, chamada fraturamento hidráulico (</w:t>
      </w:r>
      <w:r>
        <w:rPr>
          <w:i/>
        </w:rPr>
        <w:t>hydraulicfracturing</w:t>
      </w:r>
      <w:r>
        <w:rPr/>
        <w:t xml:space="preserve">), através da qual eles buscavam o gás a 1.000 metros de profundidade, podendo chegar a 3.000 metros de profundidade, onde estavam as placas de xisto; e que os Estados Unidos estavam em primeiro lugar, a China, em segundo lugar, a Rússia, em terceiro lugar e o Brasil, em sétimo lugar, como os países que mais têm rochas em formação de xisto. Perguntando o que era rocha em formação de xisto, o próprio orador respondeu serem rochas fragmentadas em placas, e essas placas aprisionavam milhares de toneladas de gás; no entanto, disse que atualmente o problema era buscar o gás atrás daquelas placas. Frisando que os Estados Unidos desenvolveram o </w:t>
      </w:r>
      <w:r>
        <w:rPr>
          <w:i/>
        </w:rPr>
        <w:t xml:space="preserve">fracturing </w:t>
      </w:r>
      <w:r>
        <w:rPr/>
        <w:t>– traduzindo para o português, fraturamento –, revelou que eles injetavam nas rochas, no subsolo, uma quantidade de água misturada com areia e com produtos químicos, e que a água abria as rochas e a areia mantinha as rochas espaçadas</w:t>
      </w:r>
      <w:r>
        <w:rPr>
          <w:b/>
        </w:rPr>
        <w:t>,</w:t>
      </w:r>
      <w:r>
        <w:rPr/>
        <w:t xml:space="preserve"> uma entre outra, assim podendo buscar o gás lá em baixo das rochas. Indo mais além, informou que atualmente os Estados Unidos importavam dois terços da energia que utilizavam e que com esse novo sistema eles ficarão praticamente autossuficientes em combustível fóssil até 2030. Continuando, disse que os Estados Unidos já estavam fazendo um processo de repatriamento das empresas metalúrgicas, petroquímicas, têxteis, químicas, que mandaram para o Brasil, para a China, para outros países do Oriente e da América Latina, acrescentando que aquilo significava que o processo de desindustrialização brasileiro podia se tornar ainda mais grave. Aos cinco itens que impedia a competitividade brasileira, ainda acrescentou a autonomia energética norte-americana, atualmente, porque o grande competidor era os Estados Unidos, pois tudo que era feito no Brasil eles faziam lá também, como madeira, frango, suínos, e falou que era mínima a complementaridade entre as economias do Brasil. Perguntando como estavam exportando volumes altos para os Estados Unidos, ele mesmo respondeu que o Brasil havia perdido competitividade pelo custo da energia que vinha do Irã, do Iraque, da Arábia Saudita, e que no momento em que os Estados Unidos recuperassem a autossuficiência em energia o Brasil iria penar mais ainda. Afirmando que o Brasil não poderia competir com eles no gás de </w:t>
      </w:r>
      <w:r>
        <w:rPr>
          <w:i/>
        </w:rPr>
        <w:t xml:space="preserve">fracturing, </w:t>
      </w:r>
      <w:r>
        <w:rPr/>
        <w:t>registrou acreditar que no País seria difícil aquela atividade pelo custo ambiental que provocava a injeção de produto químico no subsolo, a contaminação de lençol freático. Ante o exposto, informou que as comunidades que viviam perto das usinas sofriam com o vazamento de gás metano e que havia muitos casos na região de Pittsburgh, nos Estados Unidos, de o cidadão abrir a torneira e sair dela uma labareda</w:t>
      </w:r>
      <w:r>
        <w:rPr>
          <w:b/>
        </w:rPr>
        <w:t xml:space="preserve">. </w:t>
      </w:r>
      <w:r>
        <w:rPr/>
        <w:t>Prosseguindo, disse acreditar que o Brasil, possuidor da lei ambiental mais avançada do mundo, não iria permitir aquilo e que, por isso, o País não iria competir com eles em busca do gás do xisto, embora tivesse reservas suficientes para buscar o gás com o mesmo preço. Falando que o Brasil tinha desafios, pediu desculpas por ter saído um pouco da questão da logística de transportes, da mobilidade de transportes, para abordar outros setores, mas ressaltou que aquele projeto era absolutamente prioritário. [</w:t>
      </w:r>
      <w:r>
        <w:rPr>
          <w:i/>
        </w:rPr>
        <w:t>Taquígrafa Revisora: Dulce Maria da Costa</w:t>
      </w:r>
      <w:r>
        <w:rPr/>
        <w:t xml:space="preserve">] Finalizando, colocou-se à disposição para ajudar em tudo o que estivesse ao seu alcance a fim de que aquele projeto tivesse total viabilidade, agradeceu pela atenção dispensada a ele e desculpou-se por ter que se ausentar naquele momento. Retomando a palavra, o </w:t>
      </w:r>
      <w:r>
        <w:rPr>
          <w:b/>
        </w:rPr>
        <w:t>senhor Presidente, Deputado Estadual Antônio Aguiar</w:t>
      </w:r>
      <w:r>
        <w:rPr/>
        <w:t xml:space="preserve">, registrou a presença de Joercio Milke, Secretário de Desenvolvimento Rural de Canoinhas; de Lauro Frohlich, Prefeito de Guaramirim; de Édson Antocheske, coordenador Regional da Defesa Civil de Canoinhas; de Moacir de Paulo e Silva, presidente da Associação Comercial e Industrial de Canoinhas; de Ricardo Pereira Martins, Secretário de Estado de Desenvolvimento Regional de Canoinhas; Luiz Alberto Faria, Prefeito de Canoinhas; de Wilson Pereira, Vice-Prefeito de Canoinhas; e de Alceu Jung, Vereador de Porto União. Ato contínuo, passou a palavra ao </w:t>
      </w:r>
      <w:r>
        <w:rPr>
          <w:b/>
        </w:rPr>
        <w:t>senhor Paulo Corsi, presidente do Porto de São Francisco do Sul</w:t>
      </w:r>
      <w:r>
        <w:rPr/>
        <w:t xml:space="preserve">, que, após os cumprimentos de praxe, parabenizou todos pela sensibilidade para perceberem a importância e a gravidade do tema ora em discussão. A seguir, informou que trabalhava na área portuária há vinte anos e que existia outra razão de igual relevância, além da mobilidade que a implantação da ferrovia representava, que poderia afetar em muito o desenvolvimento econômico de cidades portuárias, como São Francisco do Sul e os demais Municípios da região norte. Ante o exposto, reportou-se à ferrovia dizendo que a implantação de novos ramais ferroviários eram absolutamente imprescindíveis e que em 2012 chegaram aos postos brasileiros novecentos milhões de toneladas. Continuando, observou que, se vissem o volume que chegava e saía dos portos brasileiros ao longo dos últimos vinte anos, que aquele volume vinha crescendo a taxa média anual de 5% e que assim continuaria. Também observou que aquilo representava a injeção suplementar, a cada ano, de cerca de cinquenta milhões de toneladas, equivalendo a dois milhões de caminhões adicionais circulando nas estradas brasileiras a cada ano. Indo além, disse que aquilo tinha um limite e que logo mais estariam enxergando aquele fato, pois o Brasil representava atualmente apenas 2% do comércio internacional, comentando existir um espaço muito grande para crescer, coisa que vinha acontecendo nos últimos anos, e frisando que era necessário implantar ramais ferroviários. Disse, ainda, que quem levava e trazia as cargas aos portos eram os navios e que por trás de cada navio havia empresas gigantescas, os armadores; que a carga que menor remunerava o armador era a frigorífica, visto ter frete mais alto, e que aquela carga muitas vezes ocasionava a decisão do armador de ir ou não a determinado porto, sendo aquele um fato sutil e importante porque se teria que definir qual seria o trajeto daquele ramal. Em seguida, falou que, se um ramal que viesse da região produtora de carga frigorífica, como era a região oeste, não passasse pelo Porto de São Francisco do Sul, seria dramático porque aquela carga não chegaria ao porto e os armadores iriam atrás dela, visto ser aquela importante do ponto de vista econômico. Acrescentando a isso, afirmou que junto com aquela carga iriam também as outras cargas, fato que interessava a todos os empresários da região norte porque atrás da carga frigorífica estava também a carga que não era daquela categoria. Na sequência, informou que dizia aquilo porque estava à frente do Porto São Francisco do Sul há seis anos e que já estivera atrás daqueles produtores, como Brasil Foods e Seara, para perguntar o porquê de não levarem a carga até aquele porto, observando que se eles fizessem aquilo uma quantidade maior de armadores iria atrás daquela carga. Também informou que a resposta que ouvira de um daqueles grandes embarcadores era que, se a ferrovia passasse por lá, ele colocaria no Porto milhares de contâineres por mês, afirmando que aquela era a razão de a carga estar indo atualmente para Paranaguá em grande escala. Prosseguindo, lembrou que a relevância de ter o ramal para São Francisco do Sul tinha dois aspectos, quais sejam, o primeiro pela ferrovia em si e pelo que representava aquela redução da distância econômica, aumentando muito a influência econômica dos Municípios, e o segundo porque poderia definir, de maneira bastante significativa, o crescimento do Porto, que iria receber a carga frigorífica. Indo além, afirmou que aquilo teria impacto muito significativo do ponto de vista econômico e que a carga </w:t>
      </w:r>
      <w:r>
        <w:rPr>
          <w:rStyle w:val="Emphasis"/>
          <w:b/>
          <w:color w:val="222222"/>
        </w:rPr>
        <w:t>contâinerizada era a que melhor impacto econômico trazia para as regiões econômicas portuárias e para os Municípios vizinhos. Continuando, alegou que São Francisco do Sul não era porto graneleiro, tal qual a sua fama; que era um porto de múltiplo uso, pois tinha o granel, uma carga igualmente importante, mas movimentava contâiner – ele movia carga em geral; que era o segundo porto no País em movimento de carga geral não contâinerizada; e que São Francisco do Sul tinha experiência pioneira já consolidada, visto centenas de contâineres já serem embarcados naquele porto. A seguir, repetiu que aquele projeto era muito importante, não somente pela lógica do traçado, mas também pelo resultado e pelo impacto econômico que aquilo significaria para São Francisco do Sul, bem como para os Municípios da região norte. Encerrando, disse que estendia aquilo para Itapoá, visto que certamente teria a</w:t>
      </w:r>
      <w:r>
        <w:rPr>
          <w:rStyle w:val="Emphasis"/>
          <w:color w:val="222222"/>
        </w:rPr>
        <w:t xml:space="preserve"> </w:t>
      </w:r>
      <w:r>
        <w:rPr>
          <w:rStyle w:val="Emphasis"/>
          <w:b/>
          <w:color w:val="222222"/>
        </w:rPr>
        <w:t xml:space="preserve">mesma consequência econômica, caso se viabilizasse a ligação oeste com aqueles dois terminais, e agradeceu a oportunidade de se manifestar. Dando seguimento à audiência pública, o senhor Presidente passou a palavra ao </w:t>
      </w:r>
      <w:r>
        <w:rPr>
          <w:b/>
        </w:rPr>
        <w:t xml:space="preserve">senhor Mario Cezar Aguiar, presidente da Associação Comercial e Industrial de Joinville (Acij), </w:t>
      </w:r>
      <w:r>
        <w:rPr/>
        <w:t>que cumprimentou todos e parabenizou os Deputados pela iniciativa da realização daquela audiência, dizendo que era extremamente importante mesmo sendo tardia a discussão das ferrovias em Santa Catarina. [</w:t>
      </w:r>
      <w:r>
        <w:rPr>
          <w:i/>
        </w:rPr>
        <w:t>Taquígrafa-Revisora: Iwana L. Lentz</w:t>
      </w:r>
      <w:r>
        <w:rPr/>
        <w:t xml:space="preserve">] Em seguida, informou que o Estado catarinense já teve uma malha ferroviária maior do que a existente na atualidade, e que, infelizmente, deixaram deteriorar essa malha ferroviária. Outro dado interessante abordado foi que nenhum metro de trilho colocado em Santa Catarina tinha sido obra do dinheiro público, que toda a malha ferroviária sempre foi realizada pela iniciativa privada. Indo além, disse que tinham em mãos a grande oportunidade de trazer a iniciativa privada para modernizar as ferrovias e fazer outras, ressaltando que as ferrovias eram um importante modal de transporte que a Federação das Indústrias defendia em função da melhoria da competitividade do produto catarinense. Prosseguindo, argumentou, caso fosse adotado o trecho entre Mafra e São Francisco do Sul, que tal trecho fosse modernizado em padrões que possibilitassem a competitividade, porque a ferrovia que descia a Serra Dona Francisca tinha inclinação elevada e curvas de raio pequeno, tornando o percurso lento, e reforçou a necessidade urgente de modernizar aquela ferrovia para que se tornasse um modal competitivo. A seguir, falou que a ferrovia estava sob concessão da ALL (América Latina Logística) e que várias empresas não conseguiam transportar carga porque não era prioridade da ALL, salientando a necessidade de discutir a modernização da ferrovia, a ampliação dos túneis, a questão da bitola, a correção dos raios e a correção da inclinação, para, assim, a ferrovia se tornar moderna e competitiva, conforme tinha dito anteriormente. Parabenizando os Deputados por aquela iniciativa, disse que a Federação das Indústrias apoiava o empenho dos Parlamentares no sentido de melhorar a infraestrutura de carga e de transporte de pessoas no Estado de Santa Catarina. Encerrando, agradeceu a oportunidade de se manifestar. Ato contínuo, o </w:t>
      </w:r>
      <w:r>
        <w:rPr>
          <w:b/>
        </w:rPr>
        <w:t>senhor</w:t>
      </w:r>
      <w:r>
        <w:rPr/>
        <w:t xml:space="preserve"> </w:t>
      </w:r>
      <w:r>
        <w:rPr>
          <w:b/>
        </w:rPr>
        <w:t xml:space="preserve">Presidente </w:t>
      </w:r>
      <w:r>
        <w:rPr/>
        <w:t>passou a palavra ao</w:t>
      </w:r>
      <w:r>
        <w:rPr>
          <w:b/>
        </w:rPr>
        <w:t xml:space="preserve"> Deputado Estadual Sandro Silva</w:t>
      </w:r>
      <w:r>
        <w:rPr/>
        <w:t xml:space="preserve">, que desejou boa-tarde a todos e fez referência aos Deputados Antônio Aguiar e Darci de Matos que todo o momento relembravam, na tribuna da Alesc, aquele tema demasiadamente importante para a região e que lutaram para que aquela audiência tivesse sucesso, acrescentando que aquele evento tinha superado as expectativas. A seguir, disse que não tinha muito que falar porque o Senador Luiz Henrique tinha dado uma aula sobre a questão, assim como o senhor Paulo, mas, mesmo assim, comentou o estrangulamento das estradas, a grande quantidade de caminhões nas ruas degradando as estradas e a frequência com que o número de caminhões crescia mas não era acompanhado pela infraestrutura realizada nas estradas. Ante o exposto, exemplificou a BR-280 em Araquari, na qual, em direção a São Francisco do Sul, no verão era frequente ver os caminhões parados o final de semana inteiro, ocasionando filas de Araquari até São Francisco do Sul; e, comparando, afirmou que o trem passava tranquilamente, entrando e saindo do porto sem ter que enfrentar tráfego. Prosseguindo, contou da pesquisa que fez, através da qual analisou a equivalência entre carreta e vagão, declarando que cada vagão equivalia a três carretas, ou seja, um trem com 70 vagões equivalia a 210 caminhões, e, nesse sentido, durante um dia, cinco viagens de trem equivaleriam a mil caminhões fora das estradas. Na sequência, falou que os trens iam ao encontro da questão da segurança e que, mais do que isso, depois de instalado o trilho quase não requeria a manutenção dele, enquanto as estradas todo o momento exigiam conservação. Por fim, ressaltou que a partir daquele momento tinham que reunir forças a fim de que conseguissem trazer para a região a ferrovia, e agradeceu a oportunidade de se manifestar. Retomando a palavra, o </w:t>
      </w:r>
      <w:r>
        <w:rPr>
          <w:b/>
        </w:rPr>
        <w:t>senhor</w:t>
      </w:r>
      <w:r>
        <w:rPr/>
        <w:t xml:space="preserve"> </w:t>
      </w:r>
      <w:r>
        <w:rPr>
          <w:b/>
        </w:rPr>
        <w:t>Presidente</w:t>
      </w:r>
      <w:r>
        <w:rPr/>
        <w:t xml:space="preserve"> registrou a presença de Gilberto da Silveira, Prefeito de Bela Vista; de Arildo Gesser, Vice-Prefeito de São Bento do Sul; e de Armando Pereira, Secretário Municipal de Saúde de Joinville. Em seguida, passou a palavra ao </w:t>
      </w:r>
      <w:r>
        <w:rPr>
          <w:b/>
        </w:rPr>
        <w:t>senhor André Romero, diretor administrativo-financeiro do Porto Itapoá</w:t>
      </w:r>
      <w:r>
        <w:rPr/>
        <w:t>, que desejou boa-tarde a todos e agradeceu, em nome do Porto Itapoá, a oportunidade de falar. Continuando, engrossou o coro de tudo o que foi falado sobre o traçado de ferrovia para completar o modal logístico de Santa Catarina, que era diferenciado em relação ao Brasil, e deu uma informação adicional em relação à economia mundial, porque, afinal de contas, estavam tratando de comércio internacional. Isso posto, declarou que recentemente, num congresso internacional, os armadores, que eram os responsáveis por levar a carga para outros continentes, divulgaram números de como estavam vendo a movimentação do mercado mundial num futuro muito próximo; que 75% das ordens de novos navios que estavam sendo colocados nos dias atuais eram para navios acima de 7,5 mil TEUs, ou seja, contâineres de 20 pés;  e que os navios já estavam maiores e seriam acima de 300 metros, não atracando em qualquer porto do Brasil, citando o porto da Baía da Babitonga como exemplo de porto no qual tais navios poderiam atracar. Indo além, ressaltou que o traçado que já existia e levava a São Francisco do Sul precisava ter canal também para Itapoá, porque era o que aconteceria com a movimentação de grande carga. Explicando 7,5 mil TEUs equivalerem a 7,5 mil caminhões que teriam que pegar os contâineres, falou que a ferrovia era fundamental para escoar a produção e afirmou que, no final das contas e sem prejuízo nas escalas de outros portos, a porta de saída do Brasil para aquela produção seria a Baía da Babitonga. Registrando falar em nome do Porto Itapoá, lembrou que a Baía da Babitonga representava um complexo importante para o desenvolvimento do comércio internacional de Santa Catarina. Terminando, falou que participava com muita alegria daquele projeto, o qual realmente precisava entrar em funcionamento, e agradeceu a oportunidade de se manifestar. [</w:t>
      </w:r>
      <w:r>
        <w:rPr>
          <w:i/>
        </w:rPr>
        <w:t>Taquígrafa-Revisora: Sabrina Schmitz</w:t>
      </w:r>
      <w:r>
        <w:rPr/>
        <w:t xml:space="preserve">] Ato contínuo, o senhor Presidente passou a palavra ao </w:t>
      </w:r>
      <w:r>
        <w:rPr>
          <w:b/>
        </w:rPr>
        <w:t>senhor</w:t>
      </w:r>
      <w:r>
        <w:rPr/>
        <w:t xml:space="preserve"> </w:t>
      </w:r>
      <w:r>
        <w:rPr>
          <w:b/>
        </w:rPr>
        <w:t>Pedro Lopes, presidente da Federação das Empresas de Transporte de Carga e Logística do Estado de Santa Catarina (Fetrancesc)</w:t>
      </w:r>
      <w:r>
        <w:rPr/>
        <w:t>, que, nominalmente, saudou os presentes e disse que se sentia à vontade para falar quando representava na mesa dos trabalhos</w:t>
      </w:r>
      <w:bookmarkStart w:id="0" w:name="_GoBack"/>
      <w:bookmarkEnd w:id="0"/>
      <w:r>
        <w:rPr/>
        <w:t xml:space="preserve"> a movimentação de 95% do PIB catarinense. Em termos de Brasil, considerando as ações dos transportes, informou que estavam movimentando 100% da economia, pois, por mais que se evoluísse em qualquer sistema, na lavoura, onde estava o grande valor da produção primária, era o caminhão que fazia o transporte, e era de lá que nascia, por sequência, toda a cadeia produtiva do País. A seguir, falou que se sentia à vontade também por ter recebido a delegação do presidente Clésio Andrade para presidir o capítulo do Brasil na Câmara Interamericana do Transporte, a qual era composta por dezoito países da América. Comentando irem em setembro para a reunião da Organização das Nações Unidas (ONU), disse que o grupo empresarial dos transportes americanos, tanto o do sul quanto o do norte, estava integrado num processo da Organização dos Estados Americanos (OEA) e que naquela reunião em setembro, na sede da ONU, iria passar a integrar a Organização das Nações Unidas. Também disse que estava à vontade para discutir a questão porque em nenhum momento o setor ferroviário de carga de Santa Catarina ou do Brasil se opunha a qualquer melhoria de modal, pois achava que todos tinham o mesmo compromisso e mesma a responsabilidade em movimentar a economia do Brasil. Dando ciência de que a Fetrancesc estava integrada no propósito de debater ferrovia de apoio àquelas ações que estavam sendo planejadas para o Estado de Santa Catarina, informou que em momento algum aceitaria ser o grande responsável pelo gargalo da infraestrutura, porque o que atualmente tinha era um gargalo da ineficiência da gestão pública e da infraestrutura brasileira, e que aquilo não dizia somente às rodovias, mas às cidades, e não somente às cidades, mas a todos os organismos. Falando que tinha participado no dia anterior, em Caxias do Sul, de um evento como painelista sobre mobilidade urbana e que iria participar de outros eventos organizados pela Marcopolo e pela Fiergs sobre o tema mobilidade por falta de gestão, comentou ser aquele o estudo, a questão educacional voltada ao processo de aproveitamento das áreas urbanas. Ante o exposto, disse que a conturbada relação que tinha o seu tema naquele debate, além da mobilidade urbana, da acessibilidade, tinha sido a relação da carga com as cidades e com as ruas, mas que não defendia que era aquilo de 60 mil habitantes para cima, pois uma cidade que tinha vinte mil habitantes já tinha que pensar no seu planejamento futuro. Prosseguindo, contou ter verificado no dia anterior, durante a exposição realizada em Caxias do Sul pelo Ministério das Cidades, que o Estado de Santa Catarina não havia sido contemplado com um centavo de planejamento e investimento, dos 32 bilhões que o governo tinha dado a outros setores e outras regiões do País porque as cidades catarinenses não atingiam setecentos mil habitantes. Indo além, falou que no debate do dia anterior tinha dito-lhes que não conheciam Joinville, uma cidade com 650 mil habitantes, e que aquele Município teria que ser contemplado com o mesmo respeito que os outros receberam, acrescentando que a Grande Florianópolis, que abrigava 900 mil pessoas, também não foi contemplada com recursos. Na sequência, observou que se levou em consideração a Copa do Mundo, mas que se criticava investimentos errados que tinham sido feitos em alguns Estados, tirando o Estado de Santa Catarina daquela linha, um Estado que tinha grande importância, como o Senador Luiz Henrique havia acabado de falar. Continuando, informou que acompanhava a Transnordestina e verificava de perto o que acontecia, e indicou, se os presentes quisessem conhecer o processo de privatização do País, o livro Privatize, o qual tinha lido duas vezes, lembrando de todos os modais, das barbarias que tinham sido praticadas com o dinheiro público ao longo dos trechos concessionados, e complementando ter verificado que o mais absurdo de todos era que do valor dos 92 bilhões, os quais poderiam ser aplicados na malha ferroviária brasileira, a Companhia Siderúrgica Nacional saiu de uma aplicação de 3,5 bilhões, recentemente, para R$ 8 bilhões para a construção da Transnordestina. Ante o exposto, disse que o pior era que o Ministro dos Transportes, numa entrevista recente, falou que os trilhos teriam que ser emprestados para dar andamento à obra e que os trilhos não estavam sendo colocados porque não havia como transportá-los. Em seguida, afirmou que defendia que fosse realizado um planejamento de intermodalidade e estivessem presentes os envolvidos, porque senão passariam décadas e continuariam debatendo aquilo, mas que a grande responsabilidade que se tinha naquele momento e naquela audiência pública era a de planejar, porém, demonstrando para a sociedade, dentro daquele planejamento, o custo real do que representava uma obra daquelas e em quantos anos ela seria desenhada e aplicada no Estado de Santa Catarina. Continuando, ressaltou que o Estado pagava de vilão pelo transporte do milho para o oeste catarinense, acrescentando que ele, na ocasião em que diziam que tinham no Mato Grosso 150 bilhões de toneladas de milho para trazer ao frango do oeste catarinense, tinha feito uma reunião com os transportadores do oeste catarinense e que tinha ido à Conab, no Rio de Janeiro, juntamente com um Deputado Federal de Santa Catarina, momento em que colocaram 80 carretas graneleiras para buscar o milho do Mato Grosso e levá-lo ao oeste catarinense, sendo pedido apenas um pequeno subsídio para o </w:t>
      </w:r>
      <w:r>
        <w:rPr>
          <w:i/>
        </w:rPr>
        <w:t>diesel,</w:t>
      </w:r>
      <w:r>
        <w:rPr/>
        <w:t xml:space="preserve"> dentro daquilo que estavam colocando de benefício fiscal e de subsídio. Falando que depois começaram a verificar o quanto custaria de percentual somente para movimentar o milho do Mato Grosso, disse que os atravessadores ganhariam mais do que quem transportaria, sendo que os que iriam transportar e aqueles que fariam o negócio a fim de trazer o milho para Santa Catarina não eram deste Estado, e acrescentou que se sentiu frustrado e que acabaram não recebendo o benefício. Indo além, deu ciência de que naquela ocasião, quando se tentava trazer o milho para o Estado no valor de R$ 21,00, o milho estava sendo exportado a R$ 37,00 e no Nordeste estava a R$ 40,00, e que ao mercado externo estava sendo levada a produção primária, em detrimento daquilo que poderia ser aproveitado em Santa Catarina. Na sequência, falou que era preciso resgatar a questão da ALL, por exemplo, no momento em que a Presidenta Dilma tinha todos os recursos para serem aplicados nas ferrovias brasileiras; que a primeira declaração dos dirigentes da ALL do Brasil foi a de que devolveriam ao Brasil as ferrovias que tinham e o governo deveria assumir e fazer aquilo; e que não lembraram de que no governo Fernando Henrique Cardoso a ALL recebeu bilhões no momento em que incorporou a malha ferroviária do País. Prosseguindo, ressaltou que discutissem o processo com seriedade e que ele achava aquele processo válido, embora tivessem que lutar muito porque não seria fácil e porque estavam definidas e traçadas algumas regiões, acrescentando que somente o mundo político poderia reverter aquela situação. Para a sociedade não se frustrar no futuro, reiterou que era preciso mostrar o custo real da ferrovia e disse que fosse dada segurança ao investidor público-privado a fim de que este pudesse aplicar, juntamente com o governo, naquilo que deveria ser feito em ferrovias. Lembrando que quando estava discutindo aquela questão com o Deputado Pedro Uczai, numa ocasião em que se tratava da Ferrovia Leste-Oeste, perguntou ao Parlamentar se o Brasil tinha recursos para fazer a Leste-Oeste, contando ter obtido como resposta do Deputado que, se houvesse parceria público-privada, sim. Dito isso, afirmou que era aquilo que precisavam desenhar naquele contexto e que era uma realidade, mas, enquanto o porto estivesse de um lado, o caminhão estivesse do outro lado e a ferrovia estivesse num outro lado, não chegariam a lugar algum porque viviam em uma cultura rodoviarista. Ainda afirmou que, infelizmente, faltava o planejamento das estruturas das rodovias brasileiras, as quais não eram somente para os caminhões, mas também para o passageiro e para o ônibus fretado, de turismo, que faziam parte da economia brasileira; e que os caminhoneiros também precisavam ser compensados com a melhoria das rodovias, apesar de demorar, como estava acontecendo com a BR-101. A seguir, falou que recentemente, quando se ouvia manifestação contra a concessionária de rodovias no Estado de Santa Catarina, a Fetrancesc se manifestou, juntamente com outras entidades, de maneira positiva pelo fato de que se tinha um pedágio justo, talvez muito aquém do que poderia ser na realidade, e de que, em contrapartida, Santa Catarina era referência no Brasil em relação aos outros Estados, o que não acontecia antigamente. Dizendo que aquilo era preciso ser feito para que se tivesse um investidor privado, informou que o Senador Luiz Henrique tinha falado que os estrangeiros estavam em Santa Catarina para fazer todos aqueles investimentos, mas que, se eles não tivessem segurança por parte do poder privado, por parte de quem concedia as autorizações e por parte da própria sociedade para fazerem aqueles investimentos, era certo que com aquela insegurança eles não viriam. [</w:t>
      </w:r>
      <w:r>
        <w:rPr>
          <w:i/>
        </w:rPr>
        <w:t>Taquígrafa-Revisora: Jacqueline de O. V. Bitencourt</w:t>
      </w:r>
      <w:r>
        <w:rPr/>
        <w:t xml:space="preserve">] Continuando, afirmou que para se fazer todos os projetos de infraestrutura não havia dinheiro e que se precisava conhecer quanto custaria e o que representaria a taxa de retorno, porque o investidor privado, como empresa privada, por pequeno que fosse, investiria somente se tivesse lucro. Desse modo, dirigindo-se aos Deputados e ao Presidente daquela Comissão, reafirmou que gostaria de que a Fetrancesc estivesse inserida no processo de debate com relação à implantação das ferrovias, sob o aspecto de se ter um grupo de trabalho que fizesse a discussão do projeto interligando onde deveriam ser colocados os pontos intervenientes daquelas rodovias. Prosseguindo, contou ter descoberto, em novembro de 2010, no DNIT de Brasília, quando estava saindo o projeto Leste-Oeste, que não havia ponto de interferência, não havia ponto de apoio, não havia ponto de referência ao longo de 700 quilômetros do caminhão para o trem, o que era extremamente absurdo. Reportando-se ao Deputado Antônio Aguiar, reafirmou o propósito de estarem juntos naquele debate, mas, a partir daquelas reuniões, que fosse mostrado quanto custava o quilômetro; quanto custaria a desapropriação; qual era a perspectiva de investimento que se tinha para garantir aqueles recursos de forma que tivesse segurança um projeto tão necessário, fundamental para o Estado, acima de tudo, porque tinha que se resgatar a cabotagem, assim como o Lloyd, que no passado a perdeu e desapareceu. Ante o exposto, lembrou que a 50 anos atrás, quando chegou a Joinville, o Lloyd era a grande referência no Brasil, tinha uma delegacia naquela cidade, 382 navios, mas atualmente não tinha mais nenhum. Informando que se queria resgatar a cabotagem como meio de transporte na movimentação econômica do sul com o norte e com o nordeste, lembrou que o mesmo aconteceu com os trilhos, ou seja, desapropriaram, tomaram conta, os trilhos foram vendidos, as casinhas foram atiradas ao desabrigo, e que era isso o que se precisava resgatar com força. Em seguida, disse que, se eles deixassem pronto, do alto da participação deles nas sociedades catarinense e brasileira, pelo menos o projeto para que fosse desenvolvido, estariam deixando um grande legado para o futuro da movimentação econômica do Estado. Encerrando, agradeceu a oportunidade de se manifestar, sendo aplaudido pela plenária. Retomando a palavra, o </w:t>
      </w:r>
      <w:r>
        <w:rPr>
          <w:b/>
        </w:rPr>
        <w:t>senhor Presidente, Deputado Estadual Antonio Aguiar,</w:t>
      </w:r>
      <w:r>
        <w:rPr/>
        <w:t xml:space="preserve"> saudou o senhor Herbert Werka, Vereador de Mafra; o senhor Alcir José Michels, Vereador de Garuva; e o advogado André Aguiar. Ato contínuo, passou a palavra ao</w:t>
      </w:r>
      <w:r>
        <w:rPr>
          <w:b/>
        </w:rPr>
        <w:t xml:space="preserve"> senhor Roberto Agenor Scholze, Prefeito de Mafra, </w:t>
      </w:r>
      <w:r>
        <w:rPr/>
        <w:t>que desejou boa-noite a todos e, na pessoa do Presidente Antônio Aguiar, cumprimentou as demais autoridades, também o parabenizando pela grande iniciativa da audiência pública na noite do dia corrente. Prosseguindo, falou que lembrava bem do dia 15 de março, quando em importante audiência na Fiesc ele e o Vice-Prefeito de Canoinhas, Wilson Pereira, seguravam aquela faixa que tratava dos traçados das ferrovias em Santa Catarina e que os presentes estavam vendo naquele momento, comentando o peso daquela faixa naquele dia e explicando ser um peso extremamente simbólico e representativo da questão do planalto norte. A seguir, disse que não era filho de ferroviário, mas havia se apaixonado pela questão da ferrovia; que ele não tinha ligação direta com a ferroviária, mas a cidade dele, Mafra, tinha uma vocação logística ferroviária de mais de um século. Desse modo, ele achava que aquele era o momento oportuno para se voltar a discutir a questão ferroviária e, por conta daquilo, ele havia montado um pequeno dossiê particular de informações, de recortes de jornais que saíram no Estado de Santa Catarina e também em nível nacional. Indo além, perguntou por que era importante discutir, no dia corrente, o traçado da Ferrovia de Integração, comumente chamado de Ferrovia do Frango, tendo ele mesmo respondido que era porque estava em curso a questão do traçado da Ferrovia Translitorânea e, principalmente, estava em curso o traçado da ferrovia Maracaju/Engenheiro Bley, antigamente chamado de Maracaju/Mafra. Continuando, falou que quando permitiam que se tratasse do</w:t>
      </w:r>
      <w:r>
        <w:rPr>
          <w:color w:val="FF0000"/>
        </w:rPr>
        <w:t xml:space="preserve"> </w:t>
      </w:r>
      <w:r>
        <w:rPr/>
        <w:t xml:space="preserve">Estudo de Viabilidade Técnica Econômica e Ambiental (EVTEA) sobre a rodovia do frango ligando o extremo oeste do Estado, Dionísio Cerqueira, Chapecó, que era a maior região produtora de proteína animal, tendo, por conta disso, um valor agregado altíssimo que ia para o restante do mundo, com o litoral, e deixavam de falar aquilo pela região do planalto norte, eles estavam cometendo um grande equívoco e, porque não dizer, um crime contra as economias brasileira e catarinense. Indo além, explicou ser a região do oeste do Estado produtora de proteína animal, precisando se ligada, logicamente, ao litoral para transportar as suas cargas, principalmente os seus contâineres frigorificados. Desse modo, informou que defendiam com unhas e dentes que aquele traçado passasse pelo planalto norte, porque o planalto norte era uma região agrícola catarinense, ou melhor, a maior produtora de grãos, e, por conta daquilo, o seu grão, consequentemente, também ia para o oeste do Estado a fim de lá virar proteína animal. De acordo com aquele ponto de vista, falou que eles tinham uma ferrovia de fluxo contínuo e de duplo fluxo, ligando o oeste ao planalto norte e ao litoral, e também do planalto norte ligando ao oeste para levar o grão ainda </w:t>
      </w:r>
      <w:r>
        <w:rPr>
          <w:i/>
        </w:rPr>
        <w:t>in natura</w:t>
      </w:r>
      <w:r>
        <w:rPr/>
        <w:t>.  Sob o ponto de vista econômico, pensando na travessia da Serra do Mar, afirmou ser o melhor trecho para atravessar o existente entre Mafra e São Francisco do Sul, e devido àquilo eles precisavam da sua atualização, como havia falado Mário Cezar Aguiar, presidente da Acij, ou seja, das correções de curva, das correções de rampa, do raio de curva, da bitola larga, do alargamento de bitola, entre outras coisas. Indo mais além, frisou que a travessia por aquela região era muito mais fácil, melhor e mais viável do que querer atravessar a Serra do Mar pelo alto Vale do Itajaí, uma região extremamente difícil e caríssima para a travessia, observando que a deles estava pronta, somente precisando fazer uma atualização. Continuando, disse que outro ponto que ele achava interessante, sendo que o Estado de Santa Catarina tinha que levantar aquela grande preocupação, era com relação à questão de que se defendessem a Ferrovia do Frango, a Ferrovia da Integração passando pelo Planalto Norte, eles estariam reforçando e dando argumentos para que a Ferrovia Maracaju chegasse a Maracaju/Cascavel; depois, Cascavel/Guarapuava; que de Guarapuava descesse para Porto União, fazendo toda a recomposição daquele antigo traçado de Porto União até Mafra; e de Mafra desceria aos portos de Santa Catarina. Dessa forma, também tinham que defender, concomitante, a questão da Translitorânea, ligando todos os portos de Santa Catarina, atravessando a Baía da Babitonga, e também ligando o Porto Itapoá, em Santa Catarina, aos portos do Paraná, ou seja, ao de Paranaguá e ao porto de Ponta do Paraná, que estava ainda em estudo de viabilidade. Assim sendo, eles teriam um excelente corredor logístico de Porto União até Araquari, São Francisco do Sul; teriam um corredor litorâneo ligando todos os portos de Santa Catarina e os portos do Paraná; teriam toda a ligação do oeste do Estado de Santa Catarina com a região do Paraná, que era produtora de grãos, e também com o Mato Grosso do Sul, outro grande produtor. A seguir, novamente parabenizou o Deputado Antônio Aguiar pela iniciativa da reunião naquele dia em curso e disse que esperava saírem daquela audiência com um documento pedindo para que o EVTEA, que estava sendo elaborado no corrente dia e que teve o seu pontapé inicial em Chapecó no dia 10 de maio do ano em curso, tivesse uma alternativa também para o planalto norte. Encerrando, informou que, depois que fosse feito um EVTEA com aquela alternativa do planalto norte, do alto Vale e do sul do Estado, e se demonstrasse alternativas melhores, ele ficaria satisfeito, mas, caso contrário, se visse o EVTEA sendo feito só com aquelas alternativas e desconsiderando a região do planalto norte, ele ficaria insatisfeito. Ao final, agradeceu a oportunidade de se manifestar, momento em que foi aplaudido pela plenária. Ato contínuo, o</w:t>
      </w:r>
      <w:r>
        <w:rPr>
          <w:b/>
        </w:rPr>
        <w:t xml:space="preserve"> </w:t>
      </w:r>
      <w:r>
        <w:rPr/>
        <w:t xml:space="preserve">senhor Presidente, concedeu a palavra ao </w:t>
      </w:r>
      <w:r>
        <w:rPr>
          <w:b/>
        </w:rPr>
        <w:t>senhor Luiz Alberto Faria, Prefeito de Canoinhas,</w:t>
      </w:r>
      <w:r>
        <w:rPr/>
        <w:t xml:space="preserve"> que inicialmente saudou a Mesa da Assembléia, nas pessoas dos Deputados Antônio Aguiar, Darci de Matos e Sandro, registrando estar naquela audiência juntamente com os demais Prefeitos, com as lideranças empresariais e políticas do planalto norte, com o presidente da Amplanorte, o Prefeito Roberto Agenor, para manifestar o desejo de que o Estudo de Viabilidade Técnica Econômica e Ambiental (EVTEA) realmente avaliasse a passagem da Ferrovia da Integração pelo planalto norte. Na sequência, reiterou as palavras do senhor Pedro Lopes quanto à necessidade de esclarecimento dos custos para a sociedade, observando que tinham convicção de que o melhor trajeto seria pelo planalto norte. A seguir, como Prefeito integrante da Federação Catarinense dos Municípios (Fecam), a qual teria manifestado apoio ao trajeto pelo Vale do Itajaí, informou que os Prefeitos do planalto norte não haviam sido consultados pela Fecam naquele sentido, observando que o presidente da Fecam podia ter um posicionamento enquanto Prefeito de Gaspar, e eles respeitavam aquela condição, mas ele não podia falar, em nome da Federação Catarinense dos Municípios, que o melhor trajeto era pelo Vale do Itajaí. Dirigindo-se ao Deputado Antônio Aguiar, parabenizou-o pela iniciativa daquela audiência e disse que tinha certeza de que, se fosse avaliado técnica e economicamente, o melhor trajeto era pela região dele. Ao final, agradeceu a oportunidade de se pronunciar, sendo aplaudido pela plenária. Retomando a palavra, </w:t>
      </w:r>
      <w:r>
        <w:rPr>
          <w:b/>
        </w:rPr>
        <w:t xml:space="preserve">o senhor Presidente, Deputado Estadual Antônio Aguiar, </w:t>
      </w:r>
      <w:r>
        <w:rPr/>
        <w:t>saudou o senhor André Veiga, presidente da Associação Empresarial de São Francisco do Sul; e a senhora Janete Eli, representando a Deputada Estadual Angela Albino. Nada mais havendo a tratar, encerrou a audiência pública. [</w:t>
      </w:r>
      <w:r>
        <w:rPr>
          <w:i/>
        </w:rPr>
        <w:t>Taquigrafa-Revisora: Almerinda Lemos Thomé</w:t>
      </w:r>
      <w:r>
        <w:rPr/>
        <w:t>] [</w:t>
      </w:r>
      <w:r>
        <w:rPr>
          <w:i/>
        </w:rPr>
        <w:t>Taquígrafa-Revisora: Denise Videira Silva</w:t>
      </w:r>
      <w:r>
        <w:rPr/>
        <w:t>]</w:t>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center"/>
        <w:rPr/>
      </w:pPr>
      <w:r>
        <w:rPr/>
        <w:t>________________________________________________________</w:t>
      </w:r>
    </w:p>
    <w:p>
      <w:pPr>
        <w:pStyle w:val="Normal"/>
        <w:tabs>
          <w:tab w:val="clear" w:pos="708"/>
          <w:tab w:val="left" w:pos="6840" w:leader="none"/>
        </w:tabs>
        <w:jc w:val="center"/>
        <w:rPr>
          <w:b/>
          <w:b/>
        </w:rPr>
      </w:pPr>
      <w:r>
        <w:rPr>
          <w:b/>
        </w:rPr>
        <w:t>DEPUTADO ESTADUAL DARCI DE MATOS</w:t>
      </w:r>
    </w:p>
    <w:p>
      <w:pPr>
        <w:pStyle w:val="Normal"/>
        <w:tabs>
          <w:tab w:val="clear" w:pos="708"/>
          <w:tab w:val="left" w:pos="6840" w:leader="none"/>
        </w:tabs>
        <w:jc w:val="center"/>
        <w:rPr/>
      </w:pPr>
      <w:r>
        <w:rPr>
          <w:b/>
        </w:rPr>
        <w:t>PRESIDENTE DA REUNIÃO E</w:t>
      </w:r>
    </w:p>
    <w:p>
      <w:pPr>
        <w:pStyle w:val="Normal"/>
        <w:tabs>
          <w:tab w:val="clear" w:pos="708"/>
          <w:tab w:val="left" w:pos="6840" w:leader="none"/>
        </w:tabs>
        <w:jc w:val="center"/>
        <w:rPr>
          <w:b/>
          <w:b/>
        </w:rPr>
      </w:pPr>
      <w:r>
        <w:rPr>
          <w:b/>
        </w:rPr>
        <w:t>MEMBRO DA COMISSÃO DE TRANSPORTES E DESENVOLVIMENTO URBANO</w:t>
      </w:r>
    </w:p>
    <w:p>
      <w:pPr>
        <w:pStyle w:val="Normal"/>
        <w:tabs>
          <w:tab w:val="clear" w:pos="708"/>
          <w:tab w:val="left" w:pos="6840" w:leader="none"/>
        </w:tabs>
        <w:jc w:val="center"/>
        <w:rPr>
          <w:b/>
          <w:b/>
        </w:rPr>
      </w:pPr>
      <w:r>
        <w:rPr>
          <w:b/>
        </w:rPr>
      </w:r>
    </w:p>
    <w:p>
      <w:pPr>
        <w:pStyle w:val="Normal"/>
        <w:tabs>
          <w:tab w:val="clear" w:pos="708"/>
          <w:tab w:val="left" w:pos="6840" w:leader="none"/>
        </w:tabs>
        <w:jc w:val="center"/>
        <w:rPr>
          <w:b/>
          <w:b/>
        </w:rPr>
      </w:pPr>
      <w:r>
        <w:rPr>
          <w:b/>
        </w:rPr>
      </w:r>
    </w:p>
    <w:p>
      <w:pPr>
        <w:pStyle w:val="Normal"/>
        <w:tabs>
          <w:tab w:val="clear" w:pos="708"/>
          <w:tab w:val="left" w:pos="6840" w:leader="none"/>
        </w:tabs>
        <w:rPr>
          <w:b/>
          <w:b/>
        </w:rPr>
      </w:pPr>
      <w:r>
        <w:rPr>
          <w:b/>
        </w:rPr>
      </w:r>
    </w:p>
    <w:p>
      <w:pPr>
        <w:pStyle w:val="Normal"/>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8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7</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9">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2">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b/>
      <w:bCs/>
      <w:sz w:val="36"/>
      <w:szCs w:val="36"/>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Courier New" w:hAnsi="Courier New" w:cs="Courier New"/>
      <w:b/>
      <w:sz w:val="96"/>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szCs w:val="24"/>
    </w:rPr>
  </w:style>
  <w:style w:type="character" w:styleId="Textocinza">
    <w:name w:val="textocinza"/>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Inwidget">
    <w:name w:val="in-widget"/>
    <w:basedOn w:val="Fontepargpadro"/>
    <w:qFormat/>
    <w:rPr/>
  </w:style>
  <w:style w:type="character" w:styleId="St">
    <w:name w:val="st"/>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56:00Z</dcterms:created>
  <dc:creator>Ione</dc:creator>
  <dc:description/>
  <dc:language>en-US</dc:language>
  <cp:lastModifiedBy>lj0194t</cp:lastModifiedBy>
  <cp:lastPrinted>2013-07-08T11:00:00Z</cp:lastPrinted>
  <dcterms:modified xsi:type="dcterms:W3CDTF">2013-07-08T14:04:00Z</dcterms:modified>
  <cp:revision>3</cp:revision>
  <dc:subject/>
  <dc:title>ASSEMBLÉIA LEGISLATIVA DE SANTA CATARINA</dc:title>
</cp:coreProperties>
</file>