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jc w:val="center"/>
        <w:rPr>
          <w:b/>
          <w:b/>
        </w:rPr>
      </w:pPr>
      <w:r>
        <w:rPr>
          <w:b/>
        </w:rPr>
      </w:r>
    </w:p>
    <w:p>
      <w:pPr>
        <w:pStyle w:val="TextBodyIndent"/>
        <w:spacing w:before="0" w:after="0"/>
        <w:ind w:left="0" w:hanging="0"/>
        <w:jc w:val="center"/>
        <w:rPr>
          <w:b/>
          <w:b/>
        </w:rPr>
      </w:pPr>
      <w:r>
        <w:rPr>
          <w:b/>
        </w:rPr>
        <w:t>3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NSPORTES E DESENVOLVIMENTO URBANO</w:t>
            </w:r>
          </w:p>
          <w:p>
            <w:pPr>
              <w:pStyle w:val="Normal"/>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A: </w:t>
            </w:r>
            <w:r>
              <w:rPr/>
              <w:t>5/7/2013</w:t>
            </w:r>
          </w:p>
          <w:p>
            <w:pPr>
              <w:pStyle w:val="Normal"/>
              <w:jc w:val="both"/>
              <w:rPr>
                <w:b/>
                <w:b/>
              </w:rPr>
            </w:pPr>
            <w:r>
              <w:rPr>
                <w:b/>
              </w:rPr>
              <w:t xml:space="preserve">HORA: </w:t>
            </w:r>
            <w:r>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w:t>
            </w:r>
            <w:r>
              <w:rPr/>
              <w:t>Câmara Municipal de Canoinhas/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Tratar dos projetos ferroviários previstos para o Estado de Santa Catarina.</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Reno Caramori</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Reno Caramori, Presidente da Comissão de Transportes e Desenvolvimento Urbano da Assembleia Legislativa do Estado de Santa Catarina (Alesc); Deputado Estadual Antônio Aguiar, requerente da audiência pública; Deputado Estadual Dirceu Dresch, Presidente da Frente Parlamentar da Assembleia Legislativa do Movimento das Ferrovias;</w:t>
            </w:r>
            <w:r>
              <w:rPr>
                <w:b/>
              </w:rPr>
              <w:t xml:space="preserve"> </w:t>
            </w:r>
            <w:r>
              <w:rPr/>
              <w:t>Deputado Estadual Silvio Dreveck</w:t>
            </w:r>
            <w:r>
              <w:rPr>
                <w:b/>
              </w:rPr>
              <w:t xml:space="preserve">; </w:t>
            </w:r>
            <w:r>
              <w:rPr/>
              <w:t>Vereador</w:t>
            </w:r>
            <w:r>
              <w:rPr>
                <w:b/>
              </w:rPr>
              <w:t xml:space="preserve"> </w:t>
            </w:r>
            <w:r>
              <w:rPr/>
              <w:t>Renato Pike, Presidente da Câmara Municipal de Canoinhas; Beto Faria, Prefeito do Município de Canoinhas; Ricardo Pereira Martin, Secretário de Estado do Desenvolvimento Regional (SDR) de Canoinhas; Norberto Luiz Fuck, representando Gilberto Seleme, vice-presidente regional da Federação das Indústrias do Estado de Santa Catarina (Fiesc); Heglisson Motta de Castro, especialista em Serviços Logísticos do Porto Itapoá; Marcelo Fiedler, analista de Patrimônio da América Latina Logística (ALL), representando Renata Trevisan, gerente de Relações Corporativas e Patrimônio</w:t>
            </w:r>
            <w:r>
              <w:rPr>
                <w:b/>
              </w:rPr>
              <w:t xml:space="preserve"> </w:t>
            </w:r>
            <w:r>
              <w:rPr/>
              <w:t>da ALL.</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rStyle w:val="Emphasis"/>
                <w:i w:val="false"/>
                <w:color w:val="222222"/>
              </w:rPr>
              <w:t>Cyrillo Matsuo Fujita</w:t>
            </w:r>
            <w:r>
              <w:rPr/>
              <w:t>, representando Israel Dias dos Santos, presidente da Ordem dos Advogados do Brasil (OAB)/Canoinhas; Vereador José Carlos Pangratz, do Município de Canoinhas; Wilson Pereira, Vice-Prefeito do Município de Canoinhas; Joel Basílio, Secretário de Estado do Desenvolvimento Regional do Município de Três Barras, representando Elói Quege, Prefeito do Município de Três Barras; Ernestina de Lima Gonçalves, presidenta da Associação dos Pacientes Oncológicos de Canoinhas e Região (Apoca); Vereador João Grein, do Município de Canoinhas; José Carlos Ribeiro Zan, representando Carlos Alberto Kita Xavier, presidente do Conselho Regional de Engenharia, Arquitetura e Agronomia (Crea)/Canoinhas; Alcides Maçaneiro, representando os moradores do bairro Vila Verde; Gilberto Damaso da Silveira, Prefeito do Município de Bela Vista do Toldo; Pedro Nadir Neves, Secretário de Agricultura do Município de Bela Vista do Toldo; Célio Galeski, Secretário de Obras e Desenvolvimento Urbano do Município de Canoinhas; Joércio Mielke, Secretário do Desenvolvimento Rural do Município de Canoinhas; Ivo Dolinski, coordenador regional da Fundação do Meio Ambiente do Estado de Santa Catarina (Fatma); Odinor da Silva, Secretário de Meio Ambiente do Município de Canoinhas; João Ary Krautchychyn, Secretário de Habitação do Município de Canoinhas; Coronel Mário Renato Erzinger, Comandante do 3º Batalhão da Polícia Militar de Canoinhas.</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Reno Caramori, Presidente da Comissão de Transportes e Desenvolvimento Urbano da Assembleia Legislativa do Estado de Santa Catarina (Alesc); Deputado Estadual Antônio Aguiar, requerente da audiência pública; Deputado Estadual Dirceu Dresch, Presidente da Frente Parlamentar da Assembleia Legislativa do Movimento das Ferrovias; Deputado Estadual Silvio Dreveck; Beto Faria, Prefeito do Município de Canoinhas; </w:t>
            </w:r>
            <w:r>
              <w:rPr>
                <w:color w:val="000000"/>
              </w:rPr>
              <w:t>Vereador Renato Pike, Presidente da Câmara de Vereadores de Canoinhas;</w:t>
            </w:r>
            <w:r>
              <w:rPr/>
              <w:t xml:space="preserve"> </w:t>
            </w:r>
            <w:r>
              <w:rPr>
                <w:color w:val="000000"/>
              </w:rPr>
              <w:t xml:space="preserve">senhor Norberto Luiz Fuck, representando o senhor Gilberto Seleme, vice-presidente regional da Federação das Indústrias do Estado de Santa Catarina (Fiesc); Wilson Pereira, Vice-Prefeito do Município de Canoinhas; senhor Ricardo Pereira Martin, Secretário de Estado do Desenvolvimento Regional do Município de Canoinhas; </w:t>
            </w:r>
            <w:r>
              <w:rPr/>
              <w:t>senhor Heglisson Motta de Castro, especialista em Serviços Logísticos do Porto Itapoá;</w:t>
            </w:r>
            <w:r>
              <w:rPr>
                <w:color w:val="000000"/>
              </w:rPr>
              <w:t xml:space="preserve"> </w:t>
            </w:r>
            <w:r>
              <w:rPr/>
              <w:t>Marcelo Fiedler, analista de Patrimônio da América Latina Logística;</w:t>
            </w:r>
            <w:r>
              <w:rPr>
                <w:color w:val="000000"/>
              </w:rPr>
              <w:t xml:space="preserve"> </w:t>
            </w:r>
            <w:r>
              <w:rPr/>
              <w:t xml:space="preserve">Maria de Fátima Neizer dos Santos, do </w:t>
            </w:r>
            <w:r>
              <w:rPr>
                <w:i/>
              </w:rPr>
              <w:t>blog</w:t>
            </w:r>
            <w:r>
              <w:rPr/>
              <w:t xml:space="preserve"> Distrito de Marcílio Dias, Município de Canoinhas;</w:t>
            </w:r>
          </w:p>
          <w:p>
            <w:pPr>
              <w:pStyle w:val="Normal"/>
              <w:jc w:val="both"/>
              <w:rPr/>
            </w:pPr>
            <w:r>
              <w:rPr/>
              <w:t>senhor Henrique Olsen Pizzatto; senhor Altamiro Lisboa, do Conselho de Turismo de Porto União da Vitória/Paraná; senhor Antonio Xavier Paes, do Sindicato dos Ferroviários de Porto União da Vitória/Paraná; senhor Ângelo Schulka, do jornal Diário do Planalto, Município de Canoinhas;</w:t>
            </w:r>
            <w:r>
              <w:rPr>
                <w:b/>
              </w:rPr>
              <w:t xml:space="preserve"> </w:t>
            </w:r>
            <w:r>
              <w:rPr/>
              <w:t>senhor Edmilson Verka, Secretário de Desenvolvimento Econômico e Turismo do Município de Canoinhas; senhor Joel Basílio, Secretário de Desenvolvimento Econômico e Turismo do Município de Três Barras.</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ENCAMINHAMENTOS</w:t>
            </w:r>
            <w:r>
              <w:rPr/>
              <w:t>:</w:t>
            </w:r>
          </w:p>
          <w:p>
            <w:pPr>
              <w:pStyle w:val="Normal"/>
              <w:jc w:val="both"/>
              <w:rPr>
                <w:b/>
                <w:b/>
              </w:rPr>
            </w:pPr>
            <w:r>
              <w:rPr>
                <w:b/>
              </w:rPr>
              <w:t>-</w:t>
            </w:r>
            <w:r>
              <w:rPr/>
              <w:t xml:space="preserve"> O Deputado Estadual Silvio Dreveck, propôs uma moção de apoio, que foi aprovada pela plenária, a fim de darem celeridade à assinatura do documento de aceite definitivo daquele trecho da ferrovia a ser encaminhada ao governo federal, ao senhor Bernardo Figueiredo e ao Fórum Parlamentar Catarinense.</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TRANSPORTES E DESENVOLVIMENTO URBANO DA ASSEMBLEIA LEGISLATIVA DO ESTADO DE SANTA CATARINA PARA TRATAR DOS PROJETOS FERROVIÁRIOS PREVISTOS PARA O ESTADO DE SANTA CATARINA, REALIZADA NO DIA 5 DE JULHO DE 2013, ÀS 10H, NA CÂMARA DE VEREADORES DO MUNICÍPIO DE CANOINH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o dia 5 de julho de 2013, às 10h, reuniram-se autoridades e a sociedade em geral no plenário da Câmara de Vereadores de Canoinhas, no Estado de Santa Catarina, para participar da audiência pública promovida pela Comissão de Transportes e Desenvolvimento Urbano da Assembleia Legislativa do Estado de Santa Catarina (Alesc) com o intuito de tratar dos projetos ferroviários previstos para o Estado de Santa Catarina.</w:t>
      </w:r>
      <w:r>
        <w:rPr>
          <w:b/>
        </w:rPr>
        <w:t xml:space="preserve"> </w:t>
      </w:r>
      <w:r>
        <w:rPr/>
        <w:t>Dando início ao evento, a</w:t>
      </w:r>
      <w:r>
        <w:rPr>
          <w:b/>
        </w:rPr>
        <w:t xml:space="preserve"> mestre de cerimônias, senhorita Nicoli Madeira</w:t>
      </w:r>
      <w:r>
        <w:rPr/>
        <w:t>,</w:t>
      </w:r>
      <w:r>
        <w:rPr>
          <w:b/>
        </w:rPr>
        <w:t xml:space="preserve"> </w:t>
      </w:r>
      <w:r>
        <w:rPr/>
        <w:t>convidou para compor a mesa dos trabalhos o Deputado Estadual Reno Caramori, Presidente da Comissão de Transportes e Desenvolvimento Urbano da Alesc; o Deputado Estadual Antônio Aguiar, requerente da audiência pública; o Deputado Estadual Dirceu Dresch, Presidente da Frente Parlamentar da Assembleia Legislativa do Movimento das Ferrovias; o</w:t>
      </w:r>
      <w:r>
        <w:rPr>
          <w:b/>
        </w:rPr>
        <w:t xml:space="preserve"> </w:t>
      </w:r>
      <w:r>
        <w:rPr/>
        <w:t>Deputado Estadual Silvio Dreveck</w:t>
      </w:r>
      <w:r>
        <w:rPr>
          <w:b/>
        </w:rPr>
        <w:t xml:space="preserve">; </w:t>
      </w:r>
      <w:r>
        <w:rPr/>
        <w:t>o</w:t>
      </w:r>
      <w:r>
        <w:rPr>
          <w:b/>
        </w:rPr>
        <w:t xml:space="preserve"> </w:t>
      </w:r>
      <w:r>
        <w:rPr/>
        <w:t>Vereador</w:t>
      </w:r>
      <w:r>
        <w:rPr>
          <w:b/>
        </w:rPr>
        <w:t xml:space="preserve"> </w:t>
      </w:r>
      <w:r>
        <w:rPr/>
        <w:t xml:space="preserve">Renato Pike, Presidente da Câmara Municipal de Canoinhas; o Prefeito Beto Faria, do Município de Canoinhas; o senhor Ricardo Pereira Martin, Secretário de Estado do Desenvolvimento Regional (SDR) de Canoinhas; o senhor Norberto Luiz Fuck, representando o senhor Gilberto Seleme, vice-presidente regional da Federação das Indústrias do Estado de Santa Catarina (Fiesc); e o senhor Heglisson Motta de Castro, especialista em Serviços Logísticos do Porto Itapoá. Em seguida, registrou a presença do senhor </w:t>
      </w:r>
      <w:r>
        <w:rPr>
          <w:rStyle w:val="Emphasis"/>
          <w:b/>
          <w:color w:val="222222"/>
        </w:rPr>
        <w:t>Cyrillo Matsuo Fujita</w:t>
      </w:r>
      <w:r>
        <w:rPr/>
        <w:t>, representando o senhor Israel Dias dos Santos, presidente da OAB/Canoinhas; do Vereador José Carlos Pangratz, do Município de Canoinhas; do Vice-Prefeito Wilson Pereira, do Município de Canoinhas; do senhor Joel Basílio, Secretário de Desenvolvimento Econômico e Turismo do Município de Três Barras, representando o Prefeito Elói Quege, do Município de Três Barras; da senhora Ernestina de Lima Gonçalves, presidenta da Associação dos Pacientes Oncológicos de Canoinhas e Região (Apoca); do Vereador João Grein, do Município de Canoinhas; do senhor José Carlos Ribeiro Zan, representando o senhor Carlos Alberto Kita Xavier, presidente do Conselho Regional de Engenharia, Arquitetura e Agronomia (Crea)/Canoinhas; do senhor Alcides Maçaneiro, representando os moradores do bairro Vila Verde; do Prefeito Gilberto Damaso da Silveira, do Município de Bela Vista do Toldo; do senhor Pedro Nadir Neves, Secretário de Agricultura do Município de Bela Vista do Toldo; do senhor Célio Galeski, Secretário de Obras e Desenvolvimento Urbano do Município de Canoinhas; do senhor Joércio Mielke, Secretário de Estado do Desenvolvimento Rural de Canoinhas; do senhor Ivo Dolinski, coordenador regional da |Fundação  do Meio Ambiente do Estado de Santa Catarina (Fatma); do senhor Odinor da Silva, Secretário de Meio Ambiente do Município de Canoinhas; e do senhor  João Ary Krautchychyn, Secretário de Habitação do Município de Canoinhas. A seguir,</w:t>
      </w:r>
      <w:r>
        <w:rPr>
          <w:sz w:val="28"/>
          <w:szCs w:val="28"/>
        </w:rPr>
        <w:t xml:space="preserve"> foi exibido um vídeo de um passeio </w:t>
      </w:r>
      <w:r>
        <w:rPr/>
        <w:t xml:space="preserve">turístico de </w:t>
      </w:r>
      <w:r>
        <w:rPr>
          <w:sz w:val="28"/>
          <w:szCs w:val="28"/>
        </w:rPr>
        <w:t>trem</w:t>
      </w:r>
      <w:r>
        <w:rPr/>
        <w:t xml:space="preserve"> entre Porto União, Três Barras e Mafra Ato contínuo, convidou o Deputado Estadual Reno Caramori, Presidente da Comissão de Transportes e Desenvolvimento Urbano da Alesc, para conduzir os trabalhos da audiência pública, a quem concedeu a palavra. O </w:t>
      </w:r>
      <w:r>
        <w:rPr>
          <w:b/>
        </w:rPr>
        <w:t>senhor</w:t>
      </w:r>
      <w:r>
        <w:rPr/>
        <w:t xml:space="preserve"> </w:t>
      </w:r>
      <w:r>
        <w:rPr>
          <w:b/>
        </w:rPr>
        <w:t>Presidente, Deputado Estadual Reno Caramori</w:t>
      </w:r>
      <w:r>
        <w:rPr/>
        <w:t xml:space="preserve">, cumprimentou todos e fez uma saudação especial ao grupo de alunos da Escola Agrícola Vidal Ramos, do Município de Marcílio Dias, afirmando que a juventude precisava participar de atos político-administrativos da sociedade, pois os jovens eram o futuro da Nação, que precisava de profissionais bem formados e interessados no futuro do País. Dito isso, comentou ter sido solicitada e aprovada a audiência pública no dia 21 de maio, perante o requerimento do Deputado Estadual Antônio Aguiar, explicando não ter podido ser realizada anteriormente porque a Alesc possuía um cronograma de trabalhos apertado, com diversos compromissos e agendamentos que tinham que ser cumpridos, o que justificava a demora na realização daquela reunião. Ao final, disse que lutara muito a fim de que o Porto Itapoá, um orgulho para Santa Catarina, fosse viabilizado, pois sofrera algumas restrições devido a questões relativas ao meio ambiente. Ato contínuo, passou a palavra ao </w:t>
      </w:r>
      <w:r>
        <w:rPr>
          <w:b/>
        </w:rPr>
        <w:t>Deputado Estadual Antônio Aguiar, requerente da audiência pública</w:t>
      </w:r>
      <w:r>
        <w:rPr/>
        <w:t>, que saudou as autoridades presentes à reunião e disse que aquele era um momento histórico para Canoinhas e para o planalto norte. A seguir, falou que cada vez mais se aglomerava o transporte rodoviário nacional, o que estava tornando inviável a locomoção, havendo a necessidade de investimentos nas vias ferroviárias. Indo além, disse que uma das vias passava em Canoinhas há cem anos, com a construção da importante Estrada de Ferro São Paulo–Rio Grande, afirmando que como filho de ferroviário tinha a importante missão de estar ali defendendo aquela fundamental via de transporte, as ferrovias. Ante o exposto, afirmou que o governo federal, em termos de ferrovias, não se importava com o planalto norte de Santa Catarina, pois já existia uma ferrovia em andamento</w:t>
      </w:r>
      <w:r>
        <w:rPr>
          <w:i/>
        </w:rPr>
        <w:t xml:space="preserve"> </w:t>
      </w:r>
      <w:r>
        <w:rPr/>
        <w:t>ligando Maracaju ao Porto de Paranaguá sem passar pela região do planalto norte. [</w:t>
      </w:r>
      <w:r>
        <w:rPr>
          <w:i/>
        </w:rPr>
        <w:t>Taquígrafo-Revisor: Eduardo Delvalhas dos Santos</w:t>
      </w:r>
      <w:r>
        <w:rPr/>
        <w:t xml:space="preserve">] Falando que já existia a criação de verbas para realizar o projeto da Ferrovia do Frango de Chapecó direto a Itajaí, informou que o pré-projeto que estava sendo aprovado pelo oeste de Santa Catarina, que incluiu a Amurc (Associação dos Municípios da Região do Contestado) sem incluir a Fecam (Federação Catarinense de Associação de Municípios), não tivera a consulta do planalto norte, e disse que eles estavam de acordo com que a ferrovia saísse de Chapecó para Itajaí. Frisou que eles estavam de acordo com a Ferrovia do Frango, sim, mas passando pelo planalto norte, momento em que foi aplaudido pela plenária. Prosseguindo, afirmou que tinham a favor deles a viabilidade econômica e perguntou a todos quanto custava um quilômetro de ferrovia, tendo ele próprio respondido que custava R$ 3 milhões. Indo além, acrescentou que, segundo informações da senhora Renata Trevisan, da América Latina Logística (ALL), atualmente o governo federal pagava R$ 5 milhões e até R$ 9 milhões o quilômetro. Ainda acrescentou que a ALL era responsável pela manutenção daquele trecho da ferrovia e, brincando, justificou que a enchente ocorrida um mês atrás tinha acontecido porque havia passado um trem naquela ferrovia. Na sequência, falou que a ferrovia tinha que ser revitalizada saindo de Chapecó, passando por Joaçaba, por Caçador, por Porto União, por Canoinhas, por Mafra, indo ao Porto de São Francisco do Sul e ao Porto Itapoá, sendo a maior revitalização do planalto norte. Quanto a ter ou não viabilidade econômica, questionou o estudo de viabilidade econômica dizendo que almejavam que passasse por Blumenau para transportar camisas ao Porto, ao passo que eles tinham possibilidade de transportar grãos, de transportar pinos, observando que possuíam a maior reserva de pinos, de eucalipto, de grãos em Santa Catarina, portanto tinham condições de fazer com que aquela ferrovia fosse viabilizada economicamente. Também observou que o discurso do governo federal era sobre que eles não tinham viabilidade econômica, afirmando que além de terem viabilidade econômica iriam resgatar a história do Contestado. Indo além, disse que todos sabiam que na Guerra do Contestado a população dali havia sido expulsa das suas casas porque o governo federal cedeu à empresa Lumber 15 quilômetros de cada lado da linha férrea. Reiterando que o governo cedeu 15 quilômetros do lado direito e do lado esquerdo em favor da empresa Lumber, acrescentou que ele chamava de Ferrovia do Contestado porque todos os Municípios por onde o trem passava na atualidade participaram ativamente da Guerra do Contestado, que era parte da história de Santa Catarina. Indo mais além, comentou ter Euclides da Cunha escrito o livro Os Sertões, divulgando a guerra que ocorreu no Nordeste, e que, naquela época, eles não tiveram historiadores suficientes que contassem a verdade da Guerra do Contestado, porém atualmente existiam grandes historiadores catarinenses. Continuando, informou que na terça-feira anterior a América Latina Logística havia se comprometido em estar presente naquela audiência e lamentou a ausência dela, momento em que o senhor Marcelo Fiedler, analista de Patrimônio da ALL, manifestou-se dizendo que havia se atrasado devido ao trânsito. Desse modo, agradeceu a presença da América Latina Logística, que iria fazer uma exposição a eles do que era índole ferroviária e do que representava a ferrovia para eles. Ato contínuo, salientou a sua satisfação em acolher todos os presentes que estavam preocupados com a ferrovia, a qual representava o futuro deles, pois o Brasil atualmente não comportava mais só rodovia nem tinha estradas suficientes para comportar tantos caminhões e tantos carros. Assim sendo, afirmou que eles estavam ali para serem incluídos naquela grande jornada a favor da ferrovia no Brasil, observando que entre eles estava o Deputado Estadual Dirceu Dresch, Presidente do Fórum Parlamentar Catarinense, que, sem dúvida, iria levar à Presidenta Dilma as reivindicações, os anseios e as necessidades quanto à questão da ferrovia para o planalto norte, momento em que foi novamente aplaudido pela plenária. Na sequência, </w:t>
      </w:r>
      <w:r>
        <w:rPr>
          <w:b/>
        </w:rPr>
        <w:t>o senhor Presidente</w:t>
      </w:r>
      <w:r>
        <w:rPr/>
        <w:t xml:space="preserve"> concedeu a palavra ao </w:t>
      </w:r>
      <w:r>
        <w:rPr>
          <w:b/>
        </w:rPr>
        <w:t>Deputado Estadual Dirceu Dresch, Presidente da Frente Parlamentar da Assembleia Legislativa do Movimento das Ferrovias</w:t>
      </w:r>
      <w:r>
        <w:rPr/>
        <w:t>, que inicialmente cumprimentou os presentes, que estavam dedicando aquela manhã a um debate tão importante sobre a retomada, felizmente, da discussão das ferrovias no País; também cumprimentou o Deputado Antônio Aguiar, proponente da audiência pública, e o Deputado Reno Caramori, que vinham atuando junto com ele, na Assembleia Legislativa, naquele debate forte para Santa Catarina fazer parte dos projetos ferroviários do Brasil; e, ainda, cumprimentou os demais componentes da mesa. A seguir, falou que, primeiramente, desejava registrar terem retomado, há seis anos, sete anos, aquele debate na Alesc e criado a Frente Parlamentar, justamente para retomar aquele movimento que começara no Brasil a partir do Presidente Lula, para retomar o modal de transporte ferroviário que havia sido abandonado. Ainda registrou o Brasil ter, na atualidade, menos dez quilômetros de ferrovia em operação do que nos anos 1930, 1940 e 1950, o que representava um grande atraso principalmente em termos de competitividade para o Brasil, por ter apostado todo o transporte de carga no modal rodoviário, acrescentando que aquilo representou um custo altíssimo para a população, que atualmente estava nas ruas fazendo reivindicações devido ao problema dos transportes. Dirigindo-se ao Deputado Antônio Aguiar, disse que eles só financiavam caminhões e as rodovias não estavam preparadas para tanto trafego, o que ocasionava também a violência no trânsito, os acidentes. Indo além, lembrou que pais de família saíam do Sul para levar uma carga de frango ou de suíno lá para o Nordeste, que era a quatro mil quilômetros de distância, comentando ser uma questão totalmente inviável no País. Em seguida, falou que havia também o problema ambiental; que o trem era muito mais sustentável ambientalmente do que o transporte via caminhões; e que, desse modo, muito foi perdido com o abandono do transporte ferroviário. Isso posto, afirmou que a pergunta a ser feita era para que retomar o debate das ferrovias e qual era a estratégia coletiva que o Brasil adotava e enfrentava na construção daquele debate, observando que iria falar um pouco mais sobre aquilo posteriormente. Na sequência, registrou felizmente estarem fazendo aquele debate no dia em curso, porque estavam vendo uma nova perspectiva de investimento naquela estratégia através do governo federal, que tinha, no PAC II, R$ 90 bilhões para investimento em ferrovia no Brasil. Ante o exposto, informou que Santa Catarina seria contemplada com quatro projetos ferroviários importantes, quais sejam, primeiro, a Ferrovia Norte-Sul, talvez a mais importante, que sairia do Porto de Belém do Pará até o Porto de Rio Grande, atravessando a grande espinha dorsal do Brasil, e que estava em construção de cima para baixo, com um investimento já de R$ 7 bilhões, R$ 8 bilhões, observando que estavam lutando para iniciar a construção também do Sul. Contou ter acontecido há alguns dias um grande movimento em Porto Alegre para se iniciar o investimento do Sul para cima; acrescentou que o último traçado daquela ferrovia, de Panorama, em São Paulo, ao Porto de Rio Grande, no Rio Grande do Sul, já havia sido licitado e que a empresa estava trabalhando no projeto de viabilidade técnica; e ressaltou que aquela era uma via importante para eles, principalmente para trazerem os grãos ao Sul a fim de tratarem os animais e de agregarem valor à produção. Prosseguindo, disse que o segundo projeto era o de reestruturação daquela ferrovia que passava pela região, vindo de São Paulo e indo para o Rio Grande do Sul, um projeto técnico para capacitar toda a ferrovia, inclusive colocando bitola mais larga. Quanto ao terceiro projeto, citou ser a Ferrovia Litorânea, ligando todo o litoral catarinense e também ao Rio Grande do Sul. Explicou haver questionamento sobre a necessidade ou não da ferrovia ligar todos os portos, ou se esta ligação dos portos deveria ser feita pelo mar, por transporte marítimo, dizendo que, de qualquer forma, ela já estava sendo construída, que o projeto técnico estava sendo terminado e que já estava sedo construído o contorno ferroviário de São Francisco e Joinville. Em relação ao quarto projeto, contou ser talvez um dos mais importantes para Santa Catarina, junto com a Norte-Sul, principalmente para as regiões mais distantes, qual seja, o projeto da Ferrovia da Integração. Informou que a Frente Parlamentar entendia que não dava mais para chamar de Ferrovia do Frango porque era a ferrovia que iria construir a integração no Estado, inclusive podendo integrar as demais ferrovias, momento em que mostrou no mapa que estava pendurado na parede que esta ferrovia cortaria a Norte/Sul e a que vinha da região de São Paulo para o Rio Grande do Sul, e, quem sabe, integraria o oeste, o que era um sonho de todos, tornando-se uma ferrovia bioceânica, pois a licitação do projeto técnico ligava Dionísio Cerqueira ao litoral. Dirigindo-se ao Deputado Antônio Aguiar, disse que uma das estratégias era de Dionísio Cerqueira a Itajaí, acrescentando que aquilo não estava dado; que no momento estavam fazendo o contrata do projeto técnico, no valor de R$ 68 milhões, garantindo os recursos; e que seria feito em 24 meses. Em seguida, perguntou por que o custo era alto, tendo ele mesmo respondido que o custo era alto porque iriam fazer três em um, para ganhar tempo, ou seja, seria um projeto técnico, econômico e ambiental, tudo no mesmo projeto, por isso tinha um custo alto e seria construído em curto prazo. Indo além, afirmou que as cartas eram para serem abertas em final de junho e que não sabia se aquilo havia acontecido porque não conseguira obter aquela informação, observando que em princípio era um processo rápido, se comparado ao já realizado em outras ferrovias pelo Brasil. Na sequência, ressaltou que aquele era o debate e que aquela era a situação em que estavam, sendo que dentro da estratégia ferroviária do Brasil tinham quatro projetos importantes em Santa Catarina.  Prosseguindo, disse que uma das polêmicas era que duas regiões estavam reivindicando aquela ferrovia; desse modo, reportou-se ao início de sua fala, quando havia questionado o porquê e para quê eles queriam aquela ferrovia, observando que não era simplesmente para transportar, como havia dito reiteradas vezes na imprensa nos últimos dias, tanto para o Vale do Itajaí quanto para aquela região. Dirigindo-se ao Deputado Silvio Dreveck, deu o exemplo de Jaraguá do Sul, onde a ferrovia simplesmente iria passar, porque atualmente passava um trem por dia pela cidade. Dito isso, reiterou que necessitavam pensar se era importante somente passar a ferrovia por ali ou se teriam desenvolvimento com ela, tendo porto de carregamento e descarregamento. Em seguida, afirmou que os empresários da região do planalto norte precisavam começar a lutar por aquilo, e, dirigindo-se ao pessoal da Fiesc, perguntou se os empresários iriam transportar alguma coisa com a ferrovia passando pela região do planalto norte. Indo além, informou que existiam dados de que o transporte ferroviário com menos de 400 quilômetros poderia não ser tão viável e que era preciso comprovar aquela informação. Dirigindo-se ao Deputado Antônio Aguiar, disse que tinham a tarefa de fazer um levantamento de dados para que quando chegassem ao governo federal, à Valec – Engenharia, Construções e Ferrovia, aos órgãos, já tivessem as informações necessárias, observando que o projeto era justamente econômico e técnico. Isso posto, ressaltou que a estratégia do governo federal era outra, inclusive, de colocar bitola mais larga, de 1,60, para no futuro não ser somente de transporte de cargas, mas também para apostar no transporte de passageiros, em médio e em longo prazos. A seguir, explicou ser a estratégia primeiro para carga e no futuro se pensar, sim, no transporte de pessoas, de massa, que era outro problema que se tinha no Brasil, observando que se todo mundo continuasse se locomovendo de carro a estrutura das estradas não iria dar conta, mesmo se as rodovias fossem duplicadas. [</w:t>
      </w:r>
      <w:r>
        <w:rPr>
          <w:i/>
        </w:rPr>
        <w:t>Taquígrafa-Revisora: Almerinda Lemos Thomé</w:t>
      </w:r>
      <w:r>
        <w:rPr/>
        <w:t xml:space="preserve">] Dito isso, ressaltou que tinham grandes tarefas a desenvolver num espaço de tempo pequeno, razão pela qual era necessário fazer aquela discussão. A respeito do traçado, disse que aquele item era outro debate que a região precisaria fazer, pois, além da estratégia da retomada da ferrovia que existia ali, aquela comunidade precisaria fazer uma estratégia de desenhar outro traçado, que seria ligar Porto União a Guarapuava, no Paraná, acreditando que aquela estratégia seria importante para a região. Continuando, fez questão de chamar atenção para outro elemento importante em termos de Brasil e que considerava ser questão de soberania, de futuro do País, qual seja, que achava um equívoco o Brasil pensar uma estratégia para continuar exportando, por exemplo, matéria-prima em grãos, afirmando que era preciso agregar valor, pois não se podia construir ferrovia, fazer altos investimentos simplesmente para exportar soja e milho, sendo aquele um desafio para Santa Catarina. Indo além, observou que o Brasil não poderia continuar pensando como país-colônia, quando a construção das ferrovias tinha servido para exportar toda a madeira para fora do Brasil; e que era preciso pensar como país moderno, ou seja, exportar o produto com valor agregado, sendo aquela a estratégia da ferrovia. Ante o exposto, afirmou que aqueles desafios eram uma responsabilidade das lideranças que ali se faziam presentes, mas também era um papel estratégico das entidades representativas, das universidades, no sentido de pensar um País de fato desenvolvido que agregasse valor, que tivesse gente capacitada para ajudar. Dirigindo-se aos jovens da Escola Agrícola que ali se encontravam, citou a importância de uma boa preparação acadêmica, seja através das escolas técnicas, das universidades, para que se tivesse um País melhor desenvolvido, com uma maior renda, e não agindo como se fosse um país-colônia. Prosseguindo, disse que todos os membros da Frente Parlamentar estavam abertos àquela discussão e que como lideranças políticas tinham a responsabilidade de ouvir a sociedade, mas ressaltou que estava na luta para que aquela região ou reativasse a sua ferrovia, que era histórica na região e que dizia respeito à cultura local, ou tivesse desenhada aquela ferrovia dali para Guarapuava, ligando à Norte-Sul e fazendo a devida integração, ou ainda que fosse reativada a ferrovia que ligava ao Rio Grande do Sul, podendo-se ligar inclusive à Ferrovia da Integração por aquela região. Em seguida, fez questão de reafirmar que estava aberto ao diálogo e que era preciso reativar as ferrovias existentes e construir novas no Brasil, pois o País não se sustentaria se não pensasse em transporte ferroviário, já que o transporte marítimo, que talvez fosse o caminho, infelizmente estava inviabilizado em função das barragens existentes. Ao concluir a sua manifestação, disse que era preciso pensar um Brasil para frente, em longo prazo e com desenvolvimento sustentável, frisando que aquilo só aconteceria com as ferrovias. Na sequência, o </w:t>
      </w:r>
      <w:r>
        <w:rPr>
          <w:b/>
        </w:rPr>
        <w:t>senhor Presidente</w:t>
      </w:r>
      <w:r>
        <w:rPr/>
        <w:t xml:space="preserve"> passou a palavra ao Deputado Estadual Silvio Dreveck, dizendo que ele era o Presidente do Parlasul (Parlamento do Sul) e, como tal, estava discutindo muito aquela questão das ferrovias. Ato contínuo, o </w:t>
      </w:r>
      <w:r>
        <w:rPr>
          <w:b/>
        </w:rPr>
        <w:t>senhor Deputado Estadual Silvio Dreveck</w:t>
      </w:r>
      <w:r>
        <w:rPr/>
        <w:t xml:space="preserve"> iniciou a sua manifestação saudando todos os membros da mesa e os demais presentes e registrando que era filho de agricultor e atualmente estava presidindo o Parlasul, instituição que reunia Rio Grande do Sul, Santa Catarina, Paraná e Mato Grosso do Sul, na qual, além de outros temas, estavam debatendo nos últimos dois anos a questão ferrovias. Dito isso, afirmou que para que a defesa das ferrovias criasse corpo era necessário o envolvimento dos demais Parlamentares da Assembleia Legislativa, além dos quatro que ali se encontravam, dos Deputados Federais do Estado, dos três Senadores, das instituições, dos Prefeitos, dos Vereadores, enfim, de todas as lideranças do Estado. Indo além, disse que nos últimos anos vinha defendendo, não somente na Alesc, que o Brasil precisava de investimentos na sua infraestrutura, ou seja, nos portos, nos aeroportos, nas rodovias, nas ferrovias, na matriz energética, entre outros pontos, o que já estava acontecendo, apesar de considerar que aquele processo tinha se dado um pouco tardiamente. A seguir, observou que o Brasil estava fazendo o que os países desenvolvidos tinham feito, ou seja, quando o país não tinha condições financeiras suficientes, adotava o modelo da concessão, que era dar para o setor privado construir, dentro de um equilíbrio em que pudesse fazer o seu investimento e ter um retorno, e ao mesmo tempo o governo ter as agências reguladoras funcionando, fazendo com que os contratos assinados fossem cumpridos. Em relação às ferrovias, afirmou que no último encontro do Parlasul, havido recentemente em Recife, o assunto esteve em pauta e que a decisão tomada, que era de convencimento político, foi a de integração de Santa Catarina no ramal que vinha do centro-oeste brasileiro, que vinha do Mato Grosso. Indo além, informou que atualmente aquele ramal estava no interior do Paraná, mais precisamente no Município de Engenheiro Bley, e ia ao Porto de Paranaguá; e que era preciso que aquele ramal, ou outro, fizesse a integração ou com Mafra ou com Porto União, sendo aquele o primeiro ponto a ser defendido, ou seja, não deixar Santa Catarina de fora, já que o objetivo de viabilizar a integração com Santa Catarina eram os portos a fim de escoar a produção. Indo mais além, disse que se fosse para vir matéria-prima a Santa Catarina, principalmente de grãos, mais uma vez a defesa seria do planalto norte, porque além do oeste e do meio-oeste não havia outra região em Santa Catarina com espaço para produzir agroindústria, agropecuária. Assim, salientou defender a integração do centro-oeste brasileiro com o Estado de Santa Catarina passando por Porto União ou Mafra, desde que houvesse o compromisso da integração com os portos catarinenses, e que para isso o governo federal certamente faria um estudo técnico, de viabilidade ambiental e financeira. No que dizia respeito à integração com o oeste catarinense, afirmou não ser especialista, porque a sua formação não era em Engenharia e não tinha conhecimento de estudos econômicos, técnicos e financeiros, mas que na sua visão a região do planalto norte, que já possuía um traçado com o oeste catarinense, tinha alguns quesitos a seu favor, como a questão ambiental, que seria muito mais fácil de superar; e a questão econômica, já que o investimento na construção da Ferrovia da Integração, do oeste catarinense com o litoral, passando pelo planalto norte, seria incomparável se fosse pelo Vale do Itajaí, assim como o retorno certamente não seria apenas do transporte dos frangos do oeste. Conforme havia dito o Deputado Dirceu Dresch, era preciso haver mercadoria para transportar, e havendo a integração do centro-oeste brasileiro pelo oeste, que já era outro traçado informado pelo Deputado Dresch, certamente teria viabilidade muito maior, não só de grãos, mas de outros produtos. Dito isso, reiterou o seu compromisso em continuar na luta para fazer aquela integração com Santa Catarina, razão pela qual repetiu que precisavam do apoio dos Deputados Estaduais, dos Deputados Federais, dos Senadores, das lideranças, das instituições, das entidades de classe, dos Prefeitos, dos Vereadores. Finalizando a sua manifestação, frisou que realizado aquele estudo, já que havia o compromisso do governo federal em fazer aquele estudo por Mafra ou por Porto União, teriam outra luta, a da integração do leste com o oeste, e, tendo viabilidade econômico-financeira, teriam que travar uma batalha política para fazer com que Santa Catarina fosse inserida, pois o Estado possuía nada menos do que cinco portos. Retomando a palavra, o </w:t>
      </w:r>
      <w:r>
        <w:rPr>
          <w:b/>
        </w:rPr>
        <w:t>senhor Presidente</w:t>
      </w:r>
      <w:r>
        <w:rPr/>
        <w:t xml:space="preserve"> convidou para fazer parte da mesa o senhor Marcelo Fiedler, analista de Patrimônio da América Latina Logística, representando a senhora Renata Trevisan, gerente de Relações Corporativas e Patrimônio da América Latina Logística (ALL). Após o registro, passou a palavra ao</w:t>
      </w:r>
      <w:r>
        <w:rPr>
          <w:b/>
        </w:rPr>
        <w:t xml:space="preserve"> senhor Beto Faria, Prefeito de Canoinhas</w:t>
      </w:r>
      <w:r>
        <w:rPr/>
        <w:t>, que, inicialmente, fez uma saudação a cada um dos membros da mesa e cumprimentou os demais participantes. [</w:t>
      </w:r>
      <w:r>
        <w:rPr>
          <w:i/>
        </w:rPr>
        <w:t>Taquígrafa-Revisora: Siomara G. Videira</w:t>
      </w:r>
      <w:r>
        <w:rPr/>
        <w:t xml:space="preserve">] </w:t>
      </w:r>
      <w:r>
        <w:rPr>
          <w:color w:val="000000"/>
        </w:rPr>
        <w:t>Em seguida, pediu ao Deputado Reno que observasse a grande importância daquele evento pelo numeroso público que se fazia presente, destacando ter aquele assunto muito a ver com a história do planalto norte, e certamente teria muito a ver com o seu futuro, com a reativação e a melhoria do sistema ferroviário. Indo além, falou que anos atrás a ferrovia foi um dos principais fatores da Guerra do Contestado e que houve derramamento de sangue na região, acrescentando que com a reativação daquele modal de transporte, trazendo uma nova condição de desenvolvimento para o planalto norte, o que antes ocasionou guerras certamente iria provocar o desenvolvimento sustentável da região. Citando a juventude presente naquela audiência, os alunos do Colégio Agrícola Vidal Ramos, concordou com o Deputado Reno que era importante a participação comunitária e concordou com o Deputado Dresch sobre o que transportar na ferrovia, quando historicamente o sistema ferroviário transportava a longas distâncias produtos normalmente de menor valor agregado. Ante o exposto, disse ter certeza de que o planalto norte, além de exportar produtos, poderia aportar produtos na região. Falando de produtos importados, declarou que uma pauta de importação muito grande no País era a importação de fertilizantes, de fosfatos, de potássio, de matérias-primas para o setor agropecuário, que chegavam aos portos e deviam ser transportados até a região produtora. Mais uma vez, disse ter certeza de que o planalto norte, o meio-oeste e o norte catarinense tinham muito a ver com o retorno desses produtos que vinham do Porto de São Francisco, do Porto de Paranaguá, porque iriam promover o desenvolvimento do agronegócio da região. Também disse entender que a participação na importação e na exportação dos produtos traria imensos benefícios. Continuando, falou que para aquele processo era fundamental a conclusão do EVTA (Estudo de Viabilidade Técnica e Ambiental) para a implantação da ferrovia via Vale do Itajaí, lançado há meses em Chapecó, assim como era fundamental a participação da Alesc, do DNIT (</w:t>
      </w:r>
      <w:r>
        <w:rPr/>
        <w:t>Departamento Nacional de Infraestrutura de Transportes)</w:t>
      </w:r>
      <w:r>
        <w:rPr>
          <w:color w:val="000000"/>
        </w:rPr>
        <w:t>, da Valec, da EBP (Empresa Brasileira de Projetos), recém criada para elaborar projetos de desenvolvimento estratégico para o País. Ainda falou que era fundamental que também se fizesse o estudo da viabilidade para o planalto norte, frisando que aquela era a situação que o planalto norte clamava e que entendia que a Alesc seria parceira na execução daquele encaminhamento. Encerrando, agradeceu à Alesc por estar presente em Canoinhas, fazendo com que o desenvolvimento projetasse o futuro da região. Ato contínuo, fez uso da palavra o</w:t>
      </w:r>
      <w:r>
        <w:rPr>
          <w:b/>
          <w:color w:val="000000"/>
        </w:rPr>
        <w:t xml:space="preserve"> Vereador Renato Pike, Presidente da Câmara de Vereadores de Canoinhas</w:t>
      </w:r>
      <w:r>
        <w:rPr>
          <w:color w:val="000000"/>
        </w:rPr>
        <w:t xml:space="preserve">, que desejou bom-dia aos presentes, saudando-os nominalmente, e fez referência às falas do Deputado Dirceu e do Prefeito de Canoinhas no que dizia respeito às ferrovias. Disse que quando a ferrovia foi iniciada causou a Guerra do Contestado, mas agora estavam pedindo a ferrovia novamente para que a região tivesse retorno do grande valor que dela saía em forma de produtos, entre eles a madeira. Do ponto de vista dele, afirmou que o governo federal e o governo estadual tinham que investir para que a ferrovia passasse pela região, desenvolvendo-a e agregando valor a ela, pois só teriam desenvolvimento e agregação de valor na hora em que a região tivesse incentivo diferenciado. Falou isso porque constantemente via na BR-101 barracões novos, indústrias novas, afirmando que era devido ao porto estar próximo à BR-101, que a logística era mais fácil. Por isso, frisou que uma empresa escolheria se instalar em Canoinhas, distante do porto 250 quilômetros, se o incentivo fosse diferenciado. Finalizando, pediu aos Deputados que conversassem com o Governador sobre a ferrovia e sobre o incentivo diferenciado para o planalto norte, a fim de que a região se desenvolvesse como era o desejo de todos. Em seguida, fazendo uso da palavra, o </w:t>
      </w:r>
      <w:r>
        <w:rPr>
          <w:b/>
          <w:color w:val="000000"/>
        </w:rPr>
        <w:t>senhor</w:t>
      </w:r>
      <w:r>
        <w:rPr>
          <w:color w:val="000000"/>
        </w:rPr>
        <w:t xml:space="preserve"> </w:t>
      </w:r>
      <w:r>
        <w:rPr>
          <w:b/>
          <w:color w:val="000000"/>
        </w:rPr>
        <w:t>Norberto Luiz Fuck, representando o senhor Gilberto Seleme, vice-presidente regional da Federação das Indústrias do Estado de Santa Catarina (Fiesc)</w:t>
      </w:r>
      <w:r>
        <w:rPr>
          <w:color w:val="000000"/>
        </w:rPr>
        <w:t>¸ deu bom-dia a todos, cumprimentando nominalmente os membros da mesa, e disse que para a indústria catarinense e para o planalto norte era muito importante as autoridades estarem presentes na região a fim de que o planalto norte melhorasse o seu desenvolvimento e de que a ferrovia passasse pela região, oportunizando que mais empresas se instalassem na região, tivessem competitividade e escoassem a sua produção, complementando falou que dessa forma os insumos chegariam com menor custo e seriam exportados com menor custo. Dito isso, informou que para as empresas exportadoras da região era mais caro transportar o produto até o porto do que do porto até os países de destino final. Por fim, pediu, em nome da Fiesc, que o projeto da ferrovia fosse contemplado. Na sequência, o</w:t>
      </w:r>
      <w:r>
        <w:rPr>
          <w:b/>
          <w:color w:val="000000"/>
        </w:rPr>
        <w:t xml:space="preserve"> senhor Wilson Pereira, Vice-Prefeito do Município de Canoinhas</w:t>
      </w:r>
      <w:r>
        <w:rPr>
          <w:color w:val="000000"/>
        </w:rPr>
        <w:t xml:space="preserve">¸ desejou bom-dia a todos, saudando-os de forma especial, e disse que a audiência pública era de extrema importância para eles que estiveram presentes na audiência realizada em Itajaí um mês atrás, na qual foi discutida a ferrovia, porque há cem anos muito do extrativismo da madeira, que estava extinto, fortaleceu Florianópolis e outros países com os recursos dos impostos da região. Em seguida, ressaltou que teriam que pensar, homens públicos que eram, como novamente a ferrovia poderia transportar os produtos da região, para o seu crescimento. Dito isso, salientou o momento vivenciado por todos em que as pessoas estavam nas ruas reivindicando melhorias e citou as obras dos estádios que custaram milhões de dólares, pedindo que tivessem cuidado para não investir em obras que não trariam um bom final, isso porque a lei ambiental era muito dura e forte contra a devastação. Referindo-se ao Prefeito, informou que estavam fazendo o projeto de uma ponte para Canoinhas, mas foram barrados pela Fatma, chamando atenção de todos para o que a Fatma faria quanto ao projeto do novo traçado da ferrovia. Continuando, disse que a juventude presente queria ver o projeto da ferrovia concluído, o que do ponto de vista dele deveria ser feito em cima do traçado que já existia, pois assim não precisariam mais discutir questões ambientais. Pedindo que todos escutassem atentamente o depoimento do que aconteceu no Porto Itapoá, pois Itajaí e Navegantes não tinham mais condições de suportar a entrada de grandes navios e porque Itapoá e São Francisco estavam fazendo um novo berço para os navios, disse estar ansioso para escutar o representante do Porto Itapoá falar, até porque se seguissem o exemplo de Itapoá economizariam recursos. A seguir, apelou ao Deputado Aguiar que continuasse lutando pela região e reivindicando o que era de direito da região. Encerrando, agradeceu a todos a oportunidade de se manifestar. Retomando a palavra, o </w:t>
      </w:r>
      <w:r>
        <w:rPr>
          <w:b/>
          <w:color w:val="000000"/>
        </w:rPr>
        <w:t>senhor</w:t>
      </w:r>
      <w:r>
        <w:rPr>
          <w:color w:val="000000"/>
        </w:rPr>
        <w:t xml:space="preserve"> </w:t>
      </w:r>
      <w:r>
        <w:rPr>
          <w:b/>
          <w:color w:val="000000"/>
        </w:rPr>
        <w:t>Presidente</w:t>
      </w:r>
      <w:r>
        <w:rPr>
          <w:color w:val="000000"/>
        </w:rPr>
        <w:t xml:space="preserve"> agradeceu a presença do representante da Polícia Militar e do representante dos Bombeiros da Polícia Militar. Após o registro, passou a palavra ao </w:t>
      </w:r>
      <w:r>
        <w:rPr>
          <w:b/>
          <w:color w:val="000000"/>
        </w:rPr>
        <w:t>senhor</w:t>
      </w:r>
      <w:r>
        <w:rPr>
          <w:color w:val="000000"/>
        </w:rPr>
        <w:t xml:space="preserve"> </w:t>
      </w:r>
      <w:r>
        <w:rPr>
          <w:b/>
          <w:color w:val="000000"/>
        </w:rPr>
        <w:t>Ricardo Pereira Martin, Secretário de Estado do Desenvolvimento Regional do Município de Canoinhas</w:t>
      </w:r>
      <w:r>
        <w:rPr>
          <w:color w:val="000000"/>
        </w:rPr>
        <w:t>, que cumprimentou todos, especialmente o Deputado Aguiar, que representava aquela região na Assembleia e que era imprescindível no Parlamento do Estado. [</w:t>
      </w:r>
      <w:r>
        <w:rPr>
          <w:i/>
          <w:color w:val="000000"/>
        </w:rPr>
        <w:t>Taquígrafa-Revisora: Sabrina Schmitz</w:t>
      </w:r>
      <w:r>
        <w:rPr>
          <w:color w:val="000000"/>
        </w:rPr>
        <w:t xml:space="preserve">] Referindo-se ao </w:t>
      </w:r>
      <w:r>
        <w:rPr/>
        <w:t>Deputado Antônio Aguiar, destacou que o Parlamentar falava com emoção quando se referia à ferrovia porque era filho de ferroviário e sabia da importância daquela via férrea para aquela região, que ficara muito tempo aquém do que merecia em termos de atendimento na questão do transporte. Sobre o assunto, deu como exemplo os problemas que se apresentavam nas rodovias, muitas delas provocadas pelo tráfego pesado vindo do Paraná que as prejudicava. A seguir, deu certeza de que tinham que brigar pelas benesses da ferrovia a fim de que fossem levadas para aquela região, pois ela merecia aquilo. Dito isso, informou que o Governador Raimundo Colombo havia lhe incumbido de representá-lo naquela audiência e também de dizer que o governo do Estado estaria sempre disponível para atender sobre aquele assunto. Agradecendo a oportunidade da sua fala, encerrou a sua manifestação. Ato contínuo, o senhor</w:t>
      </w:r>
      <w:r>
        <w:rPr>
          <w:b/>
        </w:rPr>
        <w:t xml:space="preserve"> </w:t>
      </w:r>
      <w:r>
        <w:rPr/>
        <w:t>Presidente</w:t>
      </w:r>
      <w:r>
        <w:rPr>
          <w:b/>
        </w:rPr>
        <w:t xml:space="preserve"> </w:t>
      </w:r>
      <w:r>
        <w:rPr/>
        <w:t xml:space="preserve">passou a palavra ao </w:t>
      </w:r>
      <w:r>
        <w:rPr>
          <w:b/>
        </w:rPr>
        <w:t>senhor Heglisson Motta de Castro, especialista em Serviços Logísticos do Porto Itapoá</w:t>
      </w:r>
      <w:r>
        <w:rPr/>
        <w:t xml:space="preserve">, que cumprimentou os presentes e agradeceu por estar sendo recebido naquele berço de cidadania e democracia, e de poder falar como iniciativa privada, revelando que a sua função era técnica, era a de defender a viabilidade. Comentando sobre a grandiosidade dos navios, disse que a tendência mundial era cada vez mais os navios aumentarem a sua capacidade de transportes, lembrando que Itapoá tivera a oportunidade de receber um dos maiores navios, medindo 335 metros de cumprimento, e adicionando a isso que não tinham dificuldades em receber navios com 350 metros, 380 metros, 390 metros de cumprimento. Ainda disse que incluía o Porto de São Francisco como o porto de Santa Catarina também destinado a grãos e que havia um gargalo logístico em Santos e em Paranaguá, questionando sobre a oportunidade de ligar a ferrovia até o complexo portuário da Babitonga e lembrando que aquele trajeto já tinha impacto ambiental bem reduzido porque era um trajeto existente. Em seguida, afirmou que, se um modelo de trajeto beirasse a BR-101, com acesso e continuidade ao Paraná, com acesso próximo à localidade de Guaruva, um terminal intermodal seria muito fácil de a iniciativa privada construir e fazer a gestão. Também afirmou que um modelo de concessão para aquela ferrovia seria importante a fim de que pudessem incentivar a iniciativa privada a contribuir para aquele desenvolvimento, bem como a não se preocupar em ligar os portos à ferrovia, visto que a ferrovia teria que ligar a produção ao mar e o mar à exportação e à importação. Dito isso, expôs haver um estudo detalhado, com um refinamento muito grande de pesquisa, realizado pela Fiesc, através da macrologística, que mostrava um Brasil Sul competitivo, indicando todas as rotas possíveis, e a que era mais viável economicamente na atualidade era a rota proposta por todos naquela audiência, cuja bandeira estavam defendendo. Argumentando que havia necessidade da ferrovia, declarou que para cada vagão de trem seriam, numa média pequena, quatro caminhões a menos na estrada e acrescentou que daria um diferencial sustentável grande para o Brasil, visto que era um país continental, com grande extensão de terra. Seguindo com sua manifestação, informou que viera de Santos e lembrou que Santa Catarina era um Estado privilegiado, pois tinha cinco unidades portuárias, falando que iria defender Itapoá, visto que aquela se tornaria uma das maiores unidades portuárias do Brasil por ser um exemplo de iniciativa privada, acrescentando que aquela era uma realidade que tinha que defender. Continuando, lembrou que existia o benefício de mais portos privados surgirem, mas falou que Itapoá havia saído na frente, informando que recebera um comunicado do seu presidente de que a BMW confirmara que todo o tráfego da sua carga seria pelo Porto Itapoá e que, sendo assim, tinham que estar preparados para oferecer aqueles diferenciais. A seguir, disse que se uma ferrovia chegasse às portas de Garuva ou de Itapoá, que atendesse São Francisco, o complexo portuário da Babitonga, iria fazer diferencial para investimento no Estado. Finalizando, colocou-se à disposição de todos para responder as perguntas, se surgissem. Fazendo uso da palavra novamente, o </w:t>
      </w:r>
      <w:r>
        <w:rPr>
          <w:b/>
        </w:rPr>
        <w:t xml:space="preserve">Deputado Estadual Antônio Aguiar </w:t>
      </w:r>
      <w:r>
        <w:rPr/>
        <w:t xml:space="preserve">disse que gostaria de mostrar à comunidade a diferença do que haviam conversado até aquele momento e o que iriam conversar a seguir, quando o próximo orador fizesse uso da palavra, visto que até então estavam falando sobre investimento do governo federal no Estado de Santa Catarina e que em seguida, com a apresentação do representante da América Latina Logística, que já possuía a concessão da ferrovia, iriam falar também da revitalização da via férrea catarinense, bem como ouvir a proposta daquela empresa. Sendo assim, a palavra foi concedida ao </w:t>
      </w:r>
      <w:r>
        <w:rPr>
          <w:b/>
        </w:rPr>
        <w:t>senhor Marcelo Fiedler, analista de Patrimônio da América Latina Logística</w:t>
      </w:r>
      <w:r>
        <w:rPr/>
        <w:t xml:space="preserve">, que cumprimentou todos e justificou a ausência da senhora Renata Trevisan, gerente de Relações Coorporativas e Patrimônio da ALL, que por motivos de saúde não pôde comparecer ao evento, bem como justificou o seu atraso devido a uma manifestação em Araucária que atrapalhou o trânsito. Na sequência, falou que a América Latina Logística era uma multinacional brasileira que estava presente em seis Estados do Brasil; que na região Sul, com exceção da Ferrovia Teresa Cristina, que transportava por cem quilômetros na região de Tubarão, toda a concessão pertencia à América Latina Logística. Indo além, informou que na região de Santa Catarina tinham dois trechos principais, quais sejam, um trecho de Mafra a Lages, que era o tronco sul, sendo a principal ligação entre o Estado de São Paulo e o Rio Grande do Sul, passando por Santa Catarina, e o outro de Mafra até Marcelino Ramos, de baixa densidade, passando por Porto União, cujo tráfego estava praticamente cessado, mas que tinham uma proposta de recuperação com um investimento na ordem de R$ 42 milhões para recuperar todo aquele trecho e colocá-lo em condições de tráfego novamente, iniciando as obras em 2014, com previsão de término em 2016. Indo mais além, disse que as novas ferrovias, como a Ferrovia do Frango e a Translitorânea, que o governo federal estava querendo implantar em Santa Catarina, ainda não estavam sob nenhuma concessão e que a princípio a Valec, juntamente com a EPL, que eram órgãos do governo, estavam vendo a viabilidade técnica-econômica para fazer aquela implantação. Nesse momento o </w:t>
      </w:r>
      <w:r>
        <w:rPr>
          <w:b/>
        </w:rPr>
        <w:t>Deputado Antônio Aguiar</w:t>
      </w:r>
      <w:r>
        <w:rPr/>
        <w:t xml:space="preserve"> solicitou ao orador que falasse sobre a revitalização da rodovia catarinense, ao que o </w:t>
      </w:r>
      <w:r>
        <w:rPr>
          <w:b/>
        </w:rPr>
        <w:t>senhor Marcelo</w:t>
      </w:r>
      <w:r>
        <w:rPr/>
        <w:t xml:space="preserve"> </w:t>
      </w:r>
      <w:r>
        <w:rPr>
          <w:b/>
        </w:rPr>
        <w:t>Fiedler</w:t>
      </w:r>
      <w:r>
        <w:rPr/>
        <w:t xml:space="preserve"> disse que eles já apresentaram um cronograma de revitalização do trecho que ia de Mafra até Passo Fundo. Acrescentou a isso que eram vários trechos que a ALL estava revitalizando em todo o Brasil; que quando a América Latina Logística assumiu a concessão em 1997 não existia a manutenção adequada para a circulação dos trens naquele local, mas que no decorrer dos anos a ALL vinha investindo; e que a partir de 2014 iria fazer um investimento consistente a fim de que a ferrovia voltasse a operar 100% com condições de segurança de tráfego de carga. Em seguida, supôs que a ALL levasse aproximadamente dois anos para concluir tal obra, acrescentando que tinha total interesse nas novas ferrovias porque elas fariam interligações com as ferrovias existentes. Ato contínuo, o</w:t>
      </w:r>
      <w:r>
        <w:rPr>
          <w:b/>
        </w:rPr>
        <w:t xml:space="preserve"> senhor Presidente, Deputado Estadual Reno Caramori,</w:t>
      </w:r>
      <w:r>
        <w:rPr/>
        <w:t xml:space="preserve"> perguntou se a revitalização seria nos três Estados do Sul, tendo o </w:t>
      </w:r>
      <w:r>
        <w:rPr>
          <w:b/>
        </w:rPr>
        <w:t>senhor</w:t>
      </w:r>
      <w:r>
        <w:rPr/>
        <w:t xml:space="preserve"> </w:t>
      </w:r>
      <w:r>
        <w:rPr>
          <w:b/>
        </w:rPr>
        <w:t>Marcelo Fiedler</w:t>
      </w:r>
      <w:r>
        <w:rPr/>
        <w:t xml:space="preserve"> respondido que seria no Paraná, em Santa Catarina, no Rio Grande do Sul e em alguns trechos no Mato Grosso do Sul, bem como em São Paulo, visto que eram os Estados em que a ALL atuava com concessionária. Dito isso, informou que aquela empresa, como concessionária, era uma empresa privada, que não era um órgão do governo, e disse que tinha que se fazer uma distinção entre o que era Rede Ferroviária Federal e o que era a ALL, pois nem todos os bens, nem todos os ativos terrenos, nem todas as locomotivas, nem todos os vagões que a Rede Ferroviária possuía na época da sua existência estavam sob responsabilidade da ALL atualmente. Continuando, falou que muitas estações de trens, principalmente no trecho entre Mafra e Marcelino Ramos, não eram arrendados para a ALL; ou estavam sob a responsabilidade do DNIT atualmente, que é o órgão do governo que responde por todos os bens da rede ferroviária; ou estava nas mãos da SPU (Secretaria do Patrimônio da União), que também cuidava do patrimônio da União.</w:t>
      </w:r>
      <w:r>
        <w:rPr>
          <w:b/>
        </w:rPr>
        <w:t xml:space="preserve"> </w:t>
      </w:r>
      <w:r>
        <w:rPr/>
        <w:t>Retomando a palavra, o</w:t>
      </w:r>
      <w:r>
        <w:rPr>
          <w:b/>
        </w:rPr>
        <w:t xml:space="preserve"> Deputado Antônio Aguiar </w:t>
      </w:r>
      <w:r>
        <w:rPr/>
        <w:t xml:space="preserve">perguntou ao senhor Marcelo sobre a possibilidade de a América Latina Logística colocar à disposição uma Maria Fumaça ou um trem a </w:t>
      </w:r>
      <w:r>
        <w:rPr>
          <w:i/>
        </w:rPr>
        <w:t>diesel</w:t>
      </w:r>
      <w:r>
        <w:rPr/>
        <w:t xml:space="preserve">, com no mínimo três ou cinco vagões, como projeto de trens turísticos, atingindo os Municípios de Porto União, Irineópolis, Canoinhas, Três Barras e Mafra. Nesse instante, o </w:t>
      </w:r>
      <w:r>
        <w:rPr>
          <w:b/>
        </w:rPr>
        <w:t>senhor Marcelo Fiedler</w:t>
      </w:r>
      <w:r>
        <w:rPr/>
        <w:t xml:space="preserve"> respondeu dizendo que, como havia explicado anteriormente, nem todos os bens da rede ferroviária estavam arrendados para a ALL, principalmente se tratando de transporte de passageiros, porque o contrato de arrendamento da ALL era do transporte de cargas. Dito isso, repetiu que não era negócio daquela empresa fazer transporte de passageiros, falando que não tinha conhecimento daquele tipo de negócio. Porém, expôs que a ALL, para implantar um trem turístico, poderia viabilizar isso junto ao DNTI, que é o órgão detentor daqueles bens que não estavam arrendados, e à SPU, afirmando que dificilmente iriam localizar uma Maria Fumaça em operação e as que existiam estavam tombadas pelo Iphan (Instituto do Patrimônio Histórico e Artístico Nacional), não podendo voltar a operar. Continuando, disse que o compromisso que a ALL poderia ter em relação aos trens turísticos seria colocar os Municípios que tinham aquele tipo de trem em contato com empresas como a Serra Verde, que já possuía um trem turístico entre Curitiba e Morretes, próximo ao porto de Paranaguá, por terem conhecimento daquele tipo de negócio, tendo como órgãos que detinham os bens para a cessão e viabilização do trem turístico a SPU e o DNIT. Na sequência, o</w:t>
      </w:r>
      <w:r>
        <w:rPr>
          <w:b/>
        </w:rPr>
        <w:t xml:space="preserve"> Deputado Antônio Aguiar</w:t>
      </w:r>
      <w:r>
        <w:rPr/>
        <w:t xml:space="preserve"> perguntou o que a América Latina Logística iria fazer no trecho entre Porto União e Mafra dali para frente em termos de revitalização, que, segundo ele, estava abandonado por aquela empresa, tendo o </w:t>
      </w:r>
      <w:r>
        <w:rPr>
          <w:b/>
        </w:rPr>
        <w:t>senhor Marcelo Fiedler</w:t>
      </w:r>
      <w:r>
        <w:rPr/>
        <w:t xml:space="preserve"> respondido que em relação àquilo o próprio edital na época da concessão já dizia que não existia tráfego antes de a ALL assumir aquele trecho; que a ALL havia pegado aquele trecho desativado e tentado fazer investimentos; e que como a monta era alta para recuperar foi sendo negociada com o governo, dizendo que geralmente era moroso em se tratando de investimentos. Isso posto, revelou que fecharam um cronograma para fazer a revitalização, quando trocariam toda a parte de superestrutura que não tinha condições de operar, como os dormentes, o lastro, os trilhos, tendo que mudar o perfil de trilhos. Indo além, declarou que atualmente o material rodante empregado, que eram as locomotivas e os vagões, era mais pesado do que os que eram usados antigamente, não comportando a capacidade de carga se um trem mais moderno passasse por lá, pois faria com que a linha cedesse. A seguir, informou que um cronograma de investimento já fora apresentado à ANTT (Agência Nacional de Transportes Terrestres), órgão que fiscaliza o contrato de arrendamento com o governo, com a previsão de início das obras para 2014, visto que também dependiam da obtenção de licenças ambientais para iniciar aquele projeto por se tratar de uma operação que passava por muitas reservas ecológicas, e que para a obtenção de tal licença o tempo era de um ano, em média, dando como exemplo o trecho da ferrovia que haviam construído em Mato Grosso do Sul, com 160 quilômetros de ferrovia ligando a Rondonópolis. Por fim, deixou claro que a maior dificuldade enfrentada pela ALL não era a execução do projeto, mas sim muitas vezes a burocracia governamental na concessão de licenças necessárias para a implantação dos projetos. Retomando novamente a palavra, o</w:t>
      </w:r>
      <w:r>
        <w:rPr>
          <w:b/>
        </w:rPr>
        <w:t xml:space="preserve"> Deputado Antônio Aguiar</w:t>
      </w:r>
      <w:r>
        <w:rPr/>
        <w:t xml:space="preserve"> solicitou ao senhor Marcelo que marcasse uma reunião, em Curitiba, entre a ALL e a empresa que fazia a parte turística de Morretes a Paranaguá, a fim de que uma comissão fosse até lá para tratar daqueles trâmites, visto que o assunto sobre o trem turístico do planalto norte era de interesse do Estado e dos Municípios. Nesse momento, o</w:t>
      </w:r>
      <w:r>
        <w:rPr>
          <w:b/>
        </w:rPr>
        <w:t xml:space="preserve"> senhor Marcelo Fiedler</w:t>
      </w:r>
      <w:r>
        <w:rPr/>
        <w:t xml:space="preserve"> respondeu que poderiam viabilizar aquele tipo de encontro sem nenhum problema e que faziam questão de mostrar a sede em Curitiba, acrescentando que tinha uma juventude interessada na ferrovia. [</w:t>
      </w:r>
      <w:r>
        <w:rPr>
          <w:i/>
        </w:rPr>
        <w:t>Taquigrafa-Revisora: Iwana L. Lentz</w:t>
      </w:r>
      <w:r>
        <w:rPr/>
        <w:t>]</w:t>
      </w:r>
      <w:r>
        <w:rPr>
          <w:color w:val="000000"/>
        </w:rPr>
        <w:t xml:space="preserve"> </w:t>
      </w:r>
      <w:r>
        <w:rPr/>
        <w:t>Em seguida, falou que lá na sede deles havia uma universidade corporativa, e que no Brasil as universidades deixaram de formar engenheiros ferroviários, havendo uma carência muito grande de mão de obra. Indo além, informou que havia vários programas para que jovens aprendizes entrassem na ALL,</w:t>
      </w:r>
      <w:r>
        <w:rPr>
          <w:b/>
        </w:rPr>
        <w:t xml:space="preserve"> </w:t>
      </w:r>
      <w:r>
        <w:rPr/>
        <w:t xml:space="preserve">como os programas de </w:t>
      </w:r>
      <w:r>
        <w:rPr>
          <w:i/>
        </w:rPr>
        <w:t xml:space="preserve">trainee </w:t>
      </w:r>
      <w:r>
        <w:rPr/>
        <w:t>e de</w:t>
      </w:r>
      <w:r>
        <w:rPr>
          <w:i/>
        </w:rPr>
        <w:t xml:space="preserve"> </w:t>
      </w:r>
      <w:r>
        <w:rPr/>
        <w:t xml:space="preserve">formação ferroviária. Por último, agradeceu a oportunidade de se manifestar. Retomando a palavra, o </w:t>
      </w:r>
      <w:r>
        <w:rPr>
          <w:b/>
        </w:rPr>
        <w:t>senhor Presidente, Deputado Estadual Reno Caramori,</w:t>
      </w:r>
      <w:r>
        <w:rPr/>
        <w:t xml:space="preserve"> registrou a presença do Coronel Mário Renato Erzinger, Comandante do 3º Batalhão da Polícia Militar de Canoinhas.</w:t>
      </w:r>
      <w:r>
        <w:rPr>
          <w:b/>
        </w:rPr>
        <w:t xml:space="preserve"> </w:t>
      </w:r>
      <w:r>
        <w:rPr/>
        <w:t>Em seguida,</w:t>
      </w:r>
      <w:r>
        <w:rPr>
          <w:b/>
        </w:rPr>
        <w:t xml:space="preserve"> </w:t>
      </w:r>
      <w:r>
        <w:rPr/>
        <w:t xml:space="preserve">deixou a palavra livre para a participação da plenária. Ato contínuo, a primeira pessoa a se manifestar foi a </w:t>
      </w:r>
      <w:r>
        <w:rPr>
          <w:b/>
        </w:rPr>
        <w:t xml:space="preserve">senhora Maria de Fátima Neizer dos Santos, do </w:t>
      </w:r>
      <w:r>
        <w:rPr>
          <w:b/>
          <w:i/>
        </w:rPr>
        <w:t>blog</w:t>
      </w:r>
      <w:r>
        <w:rPr>
          <w:b/>
        </w:rPr>
        <w:t xml:space="preserve"> Distrito de Marcílio Dias, do Município de Canoinhas</w:t>
      </w:r>
      <w:r>
        <w:rPr/>
        <w:t xml:space="preserve">, que disse ser filha de ferroviário e que atualmente mantinha dois </w:t>
      </w:r>
      <w:r>
        <w:rPr>
          <w:i/>
        </w:rPr>
        <w:t xml:space="preserve">blogs, </w:t>
      </w:r>
      <w:r>
        <w:rPr/>
        <w:t>um sobre o</w:t>
      </w:r>
      <w:r>
        <w:rPr>
          <w:i/>
        </w:rPr>
        <w:t xml:space="preserve"> </w:t>
      </w:r>
      <w:r>
        <w:rPr/>
        <w:t xml:space="preserve">Distrito Marcílio Dias e outro chamado Canoinhas Imagem. Como moradora do Distrito Marcílio Dias, comentou conhecer cada pedaço daquela terra, tendo como </w:t>
      </w:r>
      <w:r>
        <w:rPr>
          <w:i/>
        </w:rPr>
        <w:t>hobby</w:t>
      </w:r>
      <w:r>
        <w:rPr/>
        <w:t xml:space="preserve"> atual ser fotógrafa. Por isso, falou que quem quisesse saber como estava a estação de Marcílio Dias era só acessar o </w:t>
      </w:r>
      <w:r>
        <w:rPr>
          <w:i/>
        </w:rPr>
        <w:t>blog</w:t>
      </w:r>
      <w:r>
        <w:rPr/>
        <w:t xml:space="preserve"> ou o seu próprio </w:t>
      </w:r>
      <w:r>
        <w:rPr>
          <w:i/>
        </w:rPr>
        <w:t>facebook</w:t>
      </w:r>
      <w:r>
        <w:rPr/>
        <w:t>. Diante do exposto, contou ter, no mês anterior, passado um trem na estação e ela tentou fotografá-lo, mas ele não parou na lá, afirmando que a estação estava precisando de restauração urgente e que os moradores desejavam que o trem voltasse a passar pelo Distrito, não apenas o de carga, mas também o de turismo, já que o segmento era uma fonte de progresso para Canoinhas. A seguir, registrou ter fotos antigas da estação, dizendo que ela era bonita, cheia de trilhos, mas que atualmente possuía apenas um trilho e precisava de restauração. Por fim, solicitou que a ferrovia fosse reativada para que o trem passasse novamente pela região, trazendo progresso ao local e divulgando o Município por meio do turismo. Na sequência, o</w:t>
      </w:r>
      <w:r>
        <w:rPr>
          <w:b/>
        </w:rPr>
        <w:t xml:space="preserve"> senhor Marcelo Fiedler, da América Latina Logística, </w:t>
      </w:r>
      <w:r>
        <w:rPr/>
        <w:t xml:space="preserve">informou que nem todos os bens que eram da rede ferroviária estavam atualmente sob a concessão da ALL, o que significava que, principalmente em se tratando de licitações, a ALL fazia o transporte de cargas, não o de passageiros. Também informou que todos os bens que não eram utilizados no transporte de cargas eram devolvidos ao governo federal, estando sob a responsabilidade do DNIT. Ante o exposto, disse não saber se era o caso de Marcílio Dias, mas haveria de verificar se aquela estação estava ou não arrendada para a ALL, ponderando que, geralmente, as estações que possuíam plataformas não eram utilizadas pela ALL. Em se tratando de contrato, esclareceu haver duas situações, que se chamavam bens operacionais e bens não operacionais, destacando que, como em geral eles utilizavam a área ao redor da estação, o bem ficava a cargo do DNIT, sendo preciso verificar também se o bem era tombado pelo patrimônio histórico, pois aí seria necessário envolver o Iphan para obter a autorização e fazer a restauração. Naquele momento, o </w:t>
      </w:r>
      <w:r>
        <w:rPr>
          <w:b/>
        </w:rPr>
        <w:t>Vice-Prefeito Wilson Pereira</w:t>
      </w:r>
      <w:r>
        <w:rPr/>
        <w:t xml:space="preserve"> explicou já estar no Iphan e a ALL não ter nenhuma ação sobre aquilo. Nesse sentido, disse que a pressão tinha que ser feita no Iphan que era o órgão que determinava como e quando a restauração deveria ser feita, para que o patrimônio fosse preservado. Ato contínuo, a </w:t>
      </w:r>
      <w:r>
        <w:rPr>
          <w:b/>
        </w:rPr>
        <w:t xml:space="preserve">senhora Maria de Fátima Neizer dos Santos, do </w:t>
      </w:r>
      <w:r>
        <w:rPr>
          <w:b/>
          <w:i/>
        </w:rPr>
        <w:t>blog</w:t>
      </w:r>
      <w:r>
        <w:rPr>
          <w:b/>
        </w:rPr>
        <w:t xml:space="preserve"> Distrito de Marcílio Dias, do Município de Canoinhas </w:t>
      </w:r>
      <w:r>
        <w:rPr/>
        <w:t>falou que tinha conhecimento da questão da restauração, mas gostaria de que as linhas fossem arrumadas, pois havia dormentes, inclusive na ponte de ferro, que estavam podres, informando que bem na frente da estação passavam alguns caminhões de carga fazendo mais danificações. Ademais, disse que a Escola de Educação Básica Manoel da Silva Quadros queria fazer no ano corrente a comemoração dos cem anos da estação e, por isso, perguntou ao representante da ALL se eles poderiam ajudar naquele sentido. Respondendo à senhora Maria de Fátima, o</w:t>
      </w:r>
      <w:r>
        <w:rPr>
          <w:b/>
        </w:rPr>
        <w:t xml:space="preserve"> senhor Marcelo Fiedler, da América Latina Logística, </w:t>
      </w:r>
      <w:r>
        <w:rPr/>
        <w:t xml:space="preserve">disse que checou o referido trecho no mapa e ele estava previsto na revitalização que iria começar em 2014, iniciando por Mafra, seguindo a Porto União e até Passo Fundo, e que a previsão de conclusão era para 2016. Quanto ao aniversário da estação, disse que a ALL tinha o vagão cultural, o vagão do conhecimento, que passavam em várias cidades atendendo a população e que poderia colocá-la em contato com a área de </w:t>
      </w:r>
      <w:r>
        <w:rPr>
          <w:i/>
        </w:rPr>
        <w:t>marketing</w:t>
      </w:r>
      <w:r>
        <w:rPr/>
        <w:t xml:space="preserve"> da ALL para fazer um agendamento prévio. Na sequência, manifestou-se o </w:t>
      </w:r>
      <w:r>
        <w:rPr>
          <w:b/>
        </w:rPr>
        <w:t>senhor Henrique Olsen Pizzatto</w:t>
      </w:r>
      <w:r>
        <w:rPr/>
        <w:t xml:space="preserve">, que, após os cumprimentos, parabenizou o Deputado Estadual Antônio Aguiar por aquela audiência e pelo empenho em resgatar a ferrovia. Em seguida, informou que fazia consultoria empresarial havia mais de 25 anos; que morava em Marcílio Dias; que era bisneto do senhor Bernardo Olsen e neto de Vigano Olsen, pioneiros na região, da qual se levou muita madeira bruta. Indo além, afirmou que vários países da Europa e dos Estados Unidos estavam pisando em madeira que veio daquela cidade e que graças a eles foi feita a linha de trem. Dito isso, comentou ser possível a viabilidade econômica ao se montar o trecho entre Mafra e Porto União, resgatando toda a história ocorrida durante o Contestado, e falou que naquela época não havia estradas para fazer o transporte e, por isso, usavam a linha férrea com bastante eficiência, assim como atualmente muitos países desenvolvidos utilizavam a linha férrea de maneira eficiente. Desse modo, citou não ver nenhum problema em utilizar a rede ferroviária para transportar, o que traria uma participação no custo final do produto bem interessante nacionalmente e para a exportação. Isso posto, reivindicou investimento em cultura, ponderando que a formação cultural vinha exatamente a favor da parte turística, já que a cidade tinha muita coisa para ser contada e muita coisa para ser mostrada ao mundo. Encerrou agradecendo a presença de todos e querendo crer que havia políticos interessados por um bem comum da Nação. Retomando a palavra, o </w:t>
      </w:r>
      <w:r>
        <w:rPr>
          <w:b/>
        </w:rPr>
        <w:t>senhor Presidente, Deputado Estadual Reno Caramori</w:t>
      </w:r>
      <w:r>
        <w:rPr/>
        <w:t>,</w:t>
      </w:r>
      <w:r>
        <w:rPr>
          <w:b/>
        </w:rPr>
        <w:t xml:space="preserve"> </w:t>
      </w:r>
      <w:r>
        <w:rPr/>
        <w:t>disse</w:t>
      </w:r>
      <w:r>
        <w:rPr>
          <w:b/>
        </w:rPr>
        <w:t xml:space="preserve"> </w:t>
      </w:r>
      <w:r>
        <w:rPr/>
        <w:t xml:space="preserve">que fazia parte da municipalidade buscar uma solução nos órgãos competentes; que, segundo informações recebidas, o projeto já estava quase pronto no Iphan; e que, por isso, era importante manter aquele contato. Na sequência, fez uso da palavra o </w:t>
      </w:r>
      <w:r>
        <w:rPr>
          <w:b/>
        </w:rPr>
        <w:t>senhor Altamiro Lisboa, do Conselho de Turismo de Porto União da Vitória/Paraná</w:t>
      </w:r>
      <w:r>
        <w:rPr/>
        <w:t>, que iniciou falando que já havia um acerto entre a Prefeitura, o Conselho de Turismo e a Serra Verde, de Curitiba,</w:t>
      </w:r>
      <w:r>
        <w:rPr>
          <w:b/>
        </w:rPr>
        <w:t xml:space="preserve"> </w:t>
      </w:r>
      <w:r>
        <w:rPr/>
        <w:t>para que fossem feitos passeios turísticos de trem</w:t>
      </w:r>
      <w:r>
        <w:rPr>
          <w:b/>
        </w:rPr>
        <w:t xml:space="preserve"> </w:t>
      </w:r>
      <w:r>
        <w:rPr/>
        <w:t>entre União da Vitória e Matos Costa. Dito isso, perguntou ao representante da ALL se havia possibilidade de perda da concessão na região Sul, assim como aconteceu na Argentina. Nesse momento, o</w:t>
      </w:r>
      <w:r>
        <w:rPr>
          <w:b/>
        </w:rPr>
        <w:t xml:space="preserve"> senhor Marcelo Fiedler, da América Latina Logística</w:t>
      </w:r>
      <w:r>
        <w:rPr/>
        <w:t>,</w:t>
      </w:r>
      <w:r>
        <w:rPr>
          <w:b/>
        </w:rPr>
        <w:t xml:space="preserve"> </w:t>
      </w:r>
      <w:r>
        <w:rPr/>
        <w:t>informou que ainda não haviam perdido a concessão, mas que a Presidenta Cristina Kirchner, da Argentina, estatizou-a novamente e que aquilo se tratava, por enquanto, de uma causa jurídica. Indo além, disse que existia, sim, aquela possibilidade, porque eles tinham uma série de obrigações a cumprir em razão do contrato, e acaso eles deixassem de cumprir alguma delas o governo federal poderia rescindir o contrato, deixando a ALL de ter a concessão dos bens e do transporte de cargas. A respeito disso, o</w:t>
      </w:r>
      <w:r>
        <w:rPr>
          <w:b/>
        </w:rPr>
        <w:t xml:space="preserve"> senhor Presidente </w:t>
      </w:r>
      <w:r>
        <w:rPr/>
        <w:t>perguntou se a relação daquele contrato era diretamente com o DNIT, ao que o</w:t>
      </w:r>
      <w:r>
        <w:rPr>
          <w:b/>
        </w:rPr>
        <w:t xml:space="preserve"> senhor Marcelo Fiedler </w:t>
      </w:r>
      <w:r>
        <w:rPr/>
        <w:t>explicou ser</w:t>
      </w:r>
      <w:r>
        <w:rPr>
          <w:b/>
        </w:rPr>
        <w:t xml:space="preserve"> </w:t>
      </w:r>
      <w:r>
        <w:rPr/>
        <w:t>o DNIT fiscalizado pela ANTT, que fazia a gestão do contrato de arrendamento, mas o DNIT era o dono dos bens. Nesse instante, o</w:t>
      </w:r>
      <w:r>
        <w:rPr>
          <w:b/>
        </w:rPr>
        <w:t xml:space="preserve"> senhor Presidente, Deputado Estadual Reno Caramori</w:t>
      </w:r>
      <w:r>
        <w:rPr/>
        <w:t>,</w:t>
      </w:r>
      <w:r>
        <w:rPr>
          <w:b/>
        </w:rPr>
        <w:t xml:space="preserve"> </w:t>
      </w:r>
      <w:r>
        <w:rPr/>
        <w:t>também</w:t>
      </w:r>
      <w:r>
        <w:rPr>
          <w:b/>
        </w:rPr>
        <w:t xml:space="preserve"> </w:t>
      </w:r>
      <w:r>
        <w:rPr/>
        <w:t>perguntou se a ALL estava cumprindo o contrato, ao que o</w:t>
      </w:r>
      <w:r>
        <w:rPr>
          <w:b/>
        </w:rPr>
        <w:t xml:space="preserve"> senhor Marcelo Fiedler </w:t>
      </w:r>
      <w:r>
        <w:rPr/>
        <w:t>disse</w:t>
      </w:r>
      <w:r>
        <w:rPr>
          <w:b/>
        </w:rPr>
        <w:t xml:space="preserve"> </w:t>
      </w:r>
      <w:r>
        <w:rPr/>
        <w:t>que sim, que cumpria com todas as obrigações. A seguir, o</w:t>
      </w:r>
      <w:r>
        <w:rPr>
          <w:b/>
        </w:rPr>
        <w:t xml:space="preserve"> senhor Presidente </w:t>
      </w:r>
      <w:r>
        <w:rPr/>
        <w:t>perguntou, ainda, se houve alguma advertência por parte da ANTT, tendo o</w:t>
      </w:r>
      <w:r>
        <w:rPr>
          <w:b/>
        </w:rPr>
        <w:t xml:space="preserve"> senhor Marcelo Fiedler </w:t>
      </w:r>
      <w:r>
        <w:rPr/>
        <w:t>respondido que as que surgiram foram resolvidas.</w:t>
      </w:r>
      <w:r>
        <w:rPr>
          <w:b/>
        </w:rPr>
        <w:t xml:space="preserve"> </w:t>
      </w:r>
      <w:r>
        <w:rPr/>
        <w:t>Na sequência, fez uso da palavra o</w:t>
      </w:r>
      <w:r>
        <w:rPr>
          <w:b/>
        </w:rPr>
        <w:t xml:space="preserve"> senhor Antonio Xavier Paes, do Sindicato dos Ferroviários de Porto União da Vitória/Paraná</w:t>
      </w:r>
      <w:r>
        <w:rPr/>
        <w:t>, que disse que era ferroviário aposentado; que começou trabalhando na rodovia no Rio Vermelho; que era da região de Caçador; que trabalhou também em Videira, na estação do Uruguai, pertencente ao Rio Grande do Sul; e que havia terminado em Porto União. Também disse que era delegado sindical e representante da categoria ferroviária no sindicato ferroviário de Paraná e de Santa Catarina, estando, portanto, lá representada a categoria ferroviária das duas cidades.</w:t>
      </w:r>
      <w:r>
        <w:rPr>
          <w:color w:val="454545"/>
        </w:rPr>
        <w:t xml:space="preserve"> </w:t>
      </w:r>
      <w:r>
        <w:rPr/>
        <w:t>[</w:t>
      </w:r>
      <w:r>
        <w:rPr>
          <w:i/>
        </w:rPr>
        <w:t>Taquígrafa-Revisora: Sibelli D’Agostini</w:t>
      </w:r>
      <w:r>
        <w:rPr/>
        <w:t xml:space="preserve">] Isso posto, destacou a importância da Frente Parlamentar estar realizando aquela audiência pública sobre a preservação da ferrovia daquele Município. Em seguida, informou que tinha contato com o engenheiro Adilson, da América Latina, que foi seu colega de trabalho e do doutor Ricardo, e que sabia que a ferrovia estava dentro do contrato da America Latina (ALL) como operacional, mas por não ter volume de frete estava um pouco detonada. Falando que a Ferrovia Marcelino Ramos, entre Porto União e Mafra, trazia lembranças de seu trabalho e de tudo que se criou em torno dela, afirmou que os moradores daquela região sentiam o descaso pelo abandono da ferrovia e esperavam que ela retornasse. Lembrando que a ferrovia fez parte da história do Contestado e que no passado não se falava tanto quanto atualmente, disse que em 1965 não havia a Transbrasilianas (BR-153) e que quando houve a queda da ponte do Socorro, no afluente do Rio Pelotas, o fluxo de caminhões tivera que passar por aquela ferrovia, descendo entre Curitibanos, Campos Novos e Capinzal, e saindo na estação do Uruguai. Continuando, falou que eles carregavam os caminhões em vagões para levar ao Rio Grande e, vice-versa, do Rio Grande para Santa Catarina, e que a ferrovia manteve o transporte rodoviário pela ponte ferroviária do rio Uruguai, de Marcelino Ramos. Também falou que, em sua opinião, deveriam dar importância na época em que foi construída a estrada de ferro, mas que houve várias brigas e aconteceu as divisas dos Estados. Destacando a manifestação do Deputado Dirceu Dresch sobre a ligação da ferrovia, entre Porto União e Guarapuava, contou ter participado de uma audiência pública em Porto União, convidado pelo senhor Sandro Calikoski, Presidente da Câmara de Vereadores do Município de Porto União, e pelo Deputado Federal Pedro Uczai, citando, naquela oportunidade, a ligação de Porto União até Engenheiro Gutierrez, com 148 quilômetros, e ter podido observar que eles anotaram a sua manifestação. Em sua opinião, disse que com aqueles 148 quilômetros e, atualmente, com a Norte/Sul, partindo de Maracaju, teriam ligado a ferrovia do planalto norte ao Mato Grosso e ao norte do Brasil, e que seria mais uma força de transporte para manter a ferrovia de Porto União a São Francisco do Sul. Indo além, afirmou que quando parou a Maria Fumaça daquela região houve a sua substituição pela locomotiva a </w:t>
      </w:r>
      <w:r>
        <w:rPr>
          <w:i/>
        </w:rPr>
        <w:t>diesel</w:t>
      </w:r>
      <w:r>
        <w:rPr/>
        <w:t xml:space="preserve">, mas faltavam as linhas, que devido às curvas e ao traçado eram precárias, falando que naquela ocasião uma locomotiva puxava 50 caminhões e diminuía o fluxo no asfalto. A seguir, expôs que quando entrou na ferrovia, em 1960, aprendeu que o transporte pesado de longo percurso deveria ser feito pela ferrovia, porque a quantidade de mercadoria era maior e as horas/homem e as horas/máquina eram menores, lamentando que com o tempo foram deixando-a de lado. Finalizou agradecendo a oportunidade de se manifestar e informando que tinha sido convidado pelo Vereador Brasa para dar o seu relato devido ao conhecimento que tinha sobre aquele assunto. Dando continuidade à reunião, o </w:t>
      </w:r>
      <w:r>
        <w:rPr>
          <w:b/>
        </w:rPr>
        <w:t xml:space="preserve">senhor Presidente, Deputado Estadual Reno Caramori, </w:t>
      </w:r>
      <w:r>
        <w:rPr/>
        <w:t xml:space="preserve">agradeceu a presença dos estudantes, que, infelizmente, teriam que se ausentar para o almoço e por terem compromisso à tarde. Reportando-se ao senhor Antônio, informou que estiveram com a Bancada Federal, em Brasília; com o doutor Ricardo Saporiti, da Fiesc; com o doutor Bernardo Figueiredo, presidente da Empresa de Planejamento e Logística (EPL), discutindo o problema de Cascavel no sentido litoral. Prosseguindo, informou que de Guarapuava para cima já estava resolvido, que tinham algumas opções, que estava no projeto original, com as suas devidas alterações, dizendo que de Guarapuava (Engenheiro Bley) a Lapa, de Mafra com sentido a São Francisco, atingia-se o litoral; que no Paraná já tinham batido o martelo, era uma questão </w:t>
      </w:r>
      <w:r>
        <w:rPr>
          <w:i/>
        </w:rPr>
        <w:t>sine qua non,</w:t>
      </w:r>
      <w:r>
        <w:rPr/>
        <w:t xml:space="preserve"> já estava decidido e não tinha mais o que discutir. Também informou que, segundo o doutor Bernardo, o trecho da Lapa até Paranaguá seria feito, independentemente do prejuízo de irem buscar junto ao governo federal uma decisão para Lapa, Mafra e Porto de São Francisco, com a opção de Guarapuava, Porto União e Mafra. Informou, ainda, que aquilo iria depender do Estudo de Viabilidade Técnica e Econômica, reforçando que tinha ficado acertado com o doutor Bernardo que aquelas duas opções seriam estudadas. Frisando que sobre o problema de Lapa a Paranaguá não tinha mais o que se discutir, que a Presidenta já havia batido o martelo e que a ANTT também, falou que a obra havia sido avaliada, preliminarmente, em 3 bilhões, de Curitiba até Paranaguá, com um percurso de 100 quilômetros, que o trecho de Mafra a São Francisco não dava 1 bilhão e que aquilo iria depender, atualmente, do governo. Ao encerrar, voltou ao assunto das duas opções dizendo que a Valec iria fazer o projeto e que o senhor Bernardo havia prometido informar à Assembleia Legislativa de Santa Catarina o andamento do projeto mês a mês, para que os catarinenses também pudessem acompanhar a situação. Na sequência, o senhor Presidente concedeu a palavra ao </w:t>
      </w:r>
      <w:r>
        <w:rPr>
          <w:b/>
        </w:rPr>
        <w:t>senhor Ângelo Schulka, do jornal Diário do Planalto, no Município de Canoinhas</w:t>
      </w:r>
      <w:r>
        <w:rPr/>
        <w:t>,</w:t>
      </w:r>
      <w:r>
        <w:rPr>
          <w:b/>
        </w:rPr>
        <w:t xml:space="preserve"> </w:t>
      </w:r>
      <w:r>
        <w:rPr/>
        <w:t xml:space="preserve">que, após saudar a mesa e os demais presentes, perguntou ao senhor Marcelo qual foi o faturamento da ALL no ano de 2012 e quanto daquele faturamento foi usado na revitalização dos trechos em que ela atuava. Continuando, disse que o Deputado Antonio Aguiar, na sua manifestação, havia tocado no ponto principal de que a parceria tinha que nascer naquele momento entre o governo, a ALL e a iniciativa privada, e que gostariam de recuperar aquele trecho também para o turismo. Solicitando que saíssem daquela audiência pública com um canal aberto com a ALL a fim de o assunto não morrer, sugeriu fazerem uma visita a ALL, em Curitiba, para proporem uma parceria. Finalizando, disse que em sua opinião aquele convite seria para toda a sociedade organizada e que a concretização do que desejavam poderia gerar empregos para todos daquela região. Ato contínuo, novamente foi concedida a palavra ao </w:t>
      </w:r>
      <w:r>
        <w:rPr>
          <w:b/>
        </w:rPr>
        <w:t>senhor Marcelo Fiedler, da América Latina Logística</w:t>
      </w:r>
      <w:r>
        <w:rPr/>
        <w:t>,</w:t>
      </w:r>
      <w:r>
        <w:rPr>
          <w:b/>
        </w:rPr>
        <w:t xml:space="preserve"> </w:t>
      </w:r>
      <w:r>
        <w:rPr/>
        <w:t>que, respondendo ao senhor Ângelo, disse que, em dezesseis anos de concessão, tinham</w:t>
      </w:r>
      <w:r>
        <w:rPr>
          <w:b/>
        </w:rPr>
        <w:t xml:space="preserve"> </w:t>
      </w:r>
      <w:r>
        <w:rPr/>
        <w:t xml:space="preserve">investimentos acumulados de 6,8 bilhões na ferrovia, pegando todos os seis Estados, e que os investimentos em Santa Catarina para os próximos dois anos, tirando a manutenção normal realizada naqueles trechos, seria de recuperação do trecho de Mafra até Passo Fundo, na ordem, aproximadamente, de 42 milhões, inicialmente. Quanto ao faturamento, informou que por ser mais da área técnica ficaria devendo aquele dado da área comercial, comentando não poder explicar aquele valor porque ele era revertido em investimentos e afirmando que, se fossem fazer a conta daqueles 16 anos, daria 6,8 bilhões investidos na ferrovia como um todo. A seguir, novamente fez uso da palavra o </w:t>
      </w:r>
      <w:r>
        <w:rPr>
          <w:b/>
        </w:rPr>
        <w:t>senhor</w:t>
      </w:r>
      <w:r>
        <w:rPr/>
        <w:t xml:space="preserve"> </w:t>
      </w:r>
      <w:r>
        <w:rPr>
          <w:b/>
        </w:rPr>
        <w:t>Deputado Estadual Antonio Aguiar</w:t>
      </w:r>
      <w:r>
        <w:rPr/>
        <w:t>,</w:t>
      </w:r>
      <w:r>
        <w:rPr>
          <w:b/>
        </w:rPr>
        <w:t xml:space="preserve"> </w:t>
      </w:r>
      <w:r>
        <w:rPr/>
        <w:t>que</w:t>
      </w:r>
      <w:r>
        <w:rPr>
          <w:b/>
        </w:rPr>
        <w:t xml:space="preserve"> </w:t>
      </w:r>
      <w:r>
        <w:rPr/>
        <w:t xml:space="preserve">respondeu que, no seu entendimento, aquele faturamento era de 3 bilhões anuais e que o governo tinha que honrar o compromisso com o gasto da ALL, que seria de 120 milhões anuais. Nesse momento, o </w:t>
      </w:r>
      <w:r>
        <w:rPr>
          <w:b/>
        </w:rPr>
        <w:t>senhor Marcelo Fiedler</w:t>
      </w:r>
      <w:r>
        <w:rPr/>
        <w:t>,</w:t>
      </w:r>
      <w:r>
        <w:rPr>
          <w:b/>
        </w:rPr>
        <w:t xml:space="preserve"> </w:t>
      </w:r>
      <w:r>
        <w:rPr/>
        <w:t xml:space="preserve">respondendo que tinha aquele dado em mãos, falou que no contrato de concessão, no modelo dele, de todos os bens que utilizavam do governo federal eles tinham que pagar um aluguel, o que gerava uma multa de 120 milhões anuais pela utilização da ferrovia, e que tinham de fazer os investimentos para a manutenção daqueles bens, além da recuperação e da construção de novos trechos de ferrovias. Na sequência, o senhor Presidente concedeu a palavra ao </w:t>
      </w:r>
      <w:r>
        <w:rPr>
          <w:b/>
        </w:rPr>
        <w:t>senhor Edmilson Verka, Secretário de Desenvolvimento Econômico e Turismo do Município de Canoinhas</w:t>
      </w:r>
      <w:r>
        <w:rPr/>
        <w:t>,</w:t>
      </w:r>
      <w:r>
        <w:rPr>
          <w:b/>
        </w:rPr>
        <w:t xml:space="preserve"> </w:t>
      </w:r>
      <w:r>
        <w:rPr/>
        <w:t>que saudou todos os presentes e agradeceu o convite recebido do Deputado Antonio Aguiar e do Prefeito Beto Faria, ambos de Canoinhas, comunicando estar naquele evento junto com o Secretário de Estado do Desenvolvimento Econômico de Três Barras. Posto isso, discorreu sobre o projeto do passeio turístico que envolvia os cinco Municípios entre Três Barras e Porto União. A seguir, informou que, atendendo ao pedido do Deputado Aguiar, ele e o Secretário Joel conversaram com alguns Prefeitos, como os de Irineópolis, de Canoinhas e de Três Barras, e em breve também fariam uma reunião com o Prefeito de Porto União sobre o projeto da Amplanorte (Associação dos Municípios do Planalto Norte), e que o Deputado Aguiar era o padrinho deles naquele projeto. Encerrando, parabenizou a Assembleia Legislativa pela organização daquela audiência pública, falou que esteve na Serra Verde Express fazendo vários passeios turísticos de trem de Curitiba a Paranaguá, e disse que poderiam tirar algumas ideias daquele passeio para implantarem no planalto norte. Em seguida, o senhor Presidente concedeu a palavra ao</w:t>
      </w:r>
      <w:r>
        <w:rPr>
          <w:b/>
        </w:rPr>
        <w:t xml:space="preserve"> senhor Joel Basílio, Secretário de Desenvolvimento Econômico e Turismo do Município de Três Barras, </w:t>
      </w:r>
      <w:r>
        <w:rPr/>
        <w:t xml:space="preserve">que, após os cumprimentos, agradeceu ao Deputado Antonio Aguiar por ser o padrinho deles naquele projeto, informando que o vídeo exibido no início daquela audiência era do passeio turístico entre Porto União, Três Barras e Mafra. Dando continuidade à audiência pública, o senhor Presidente novamente concedeu a palavra ao </w:t>
      </w:r>
      <w:r>
        <w:rPr>
          <w:b/>
        </w:rPr>
        <w:t>Deputado Estadual Silvio Dreveck</w:t>
      </w:r>
      <w:r>
        <w:rPr/>
        <w:t>,</w:t>
      </w:r>
      <w:r>
        <w:rPr>
          <w:b/>
        </w:rPr>
        <w:t xml:space="preserve"> </w:t>
      </w:r>
      <w:r>
        <w:rPr/>
        <w:t>que saudou todos os presentes e falou que a sua manifestação iria fugir um pouco do tema em destaque porque queria aproveitar a presença, naquele momento, de Vereadores, Prefeitos e autoridades daquela região. Ante o exposto, informou que na audiência pública do Orçamento Regionalizado do ano de 2012, realizada naquela região, abordaram sobre o trecho da rodovia BR-280, de Canoinhas a Porto União, e que naquele momento mantiveram, através de uma solicitação sua, os recursos de lançamento para custeio da BR-280. Indo além, declarou que acabara de receber um telefon</w:t>
      </w:r>
      <w:bookmarkStart w:id="0" w:name="_GoBack"/>
      <w:bookmarkEnd w:id="0"/>
      <w:r>
        <w:rPr/>
        <w:t>ema do Deputado Federal Esperidião Amim informando-o de que havia sido aprovado no Ministério do Transporte, tecnicamente, o aceite daquele trecho de Canoinhas a Porto União. Reportando-se ao senhor Presidente, propôs a ele aprovarem uma moção de apoio do Fórum Parlamentar Catarinense, explicando ser o Fórum apartidário, ser de todos os Deputados Federais e Senadores, a fim de darem celeridade à assinatura do documento de aceite definitivo daquele trecho. Por fim, falou que a sua proposição era para ser aprovada naquela sessão, perguntando às autoridades presentes se concordavam com aquilo, para posteriormente encaminharem a moção com o aval de todos os Prefeitos, de todos os Presidentes de Câmaras e de todas as demais autoridades presentes. [</w:t>
      </w:r>
      <w:r>
        <w:rPr>
          <w:i/>
        </w:rPr>
        <w:t>Taquígrafa-Revisora: Dulce Maria da Costa</w:t>
      </w:r>
      <w:r>
        <w:rPr/>
        <w:t>] Por sua vez, o</w:t>
      </w:r>
      <w:r>
        <w:rPr>
          <w:b/>
        </w:rPr>
        <w:t xml:space="preserve"> senhor Presidente, Deputado Estadual Reno Caramori</w:t>
      </w:r>
      <w:r>
        <w:rPr/>
        <w:t>, submeteu à apreciação dos presentes para aprovação a importante moção sugerida pelo Deputado Silvio Dreveck, porque aquela rodovia estava sem pai e sem mãe, estava-se tapando os buracos com uma pá, acrescentando que a rodovia fora oferecida pelo governo do Estado ao governo federal, mas como este não tinha assumido aquela rodovia oficialmente não poderia investir, porém, com aquela notícia, achava que agora o governo Federal iria investir. (</w:t>
      </w:r>
      <w:r>
        <w:rPr>
          <w:i/>
        </w:rPr>
        <w:t>A moção foi aprovada.</w:t>
      </w:r>
      <w:r>
        <w:rPr/>
        <w:t>) Ato contínuo, o</w:t>
      </w:r>
      <w:r>
        <w:rPr>
          <w:b/>
        </w:rPr>
        <w:t xml:space="preserve"> senhor Deputado Estadual Antônio Aguiar</w:t>
      </w:r>
      <w:r>
        <w:rPr/>
        <w:t>,</w:t>
      </w:r>
      <w:r>
        <w:rPr>
          <w:b/>
        </w:rPr>
        <w:t xml:space="preserve"> </w:t>
      </w:r>
      <w:r>
        <w:rPr/>
        <w:t>apoiando a iniciativa do Deputado Silvio Dresch, informou que em novembro de 2012 a Assembleia Legislativa aprovou a federalização daquela rodovia, estando dependendo somente do governo federal, mas que o Ministro a tinha assinado. Também informou que o governo estadual fez um projeto, que custou mais de R$ 10 milhões, para atender os Municípios de Irineópolis, Bela Vista do Toldo, Canoinhas, Três Barras, até Mafra, e que tinha certeza que com aquela liberação a responsabilidade, que no início era do Deputado Mauro Mariano, por ter sido oito anos Secretário do Deinfra e não ter resolvido o problema, depois que a Assembleia Legislativa aprovou a federalização, estava sendo equacionada. Ao final, parabenizou os órgãos do governo federal por aquela assinatura, o que muito o planalto norte tinha esperado. Na sequência, o</w:t>
      </w:r>
      <w:r>
        <w:rPr>
          <w:b/>
        </w:rPr>
        <w:t xml:space="preserve"> senhor Deputado Dirceu Dresch, </w:t>
      </w:r>
      <w:r>
        <w:rPr/>
        <w:t xml:space="preserve">registrando o processo de federalização, falou ao Deputado Reno que a rodovia não estava sem pai e sem mãe porque na época o Estado assumia a rodovia, mas atualmente teve início o processo de federalização, para o qual o Orador e toda a região estavam mobilizados e participaram de várias reuniões. Indo além, disse que a exigência da União para aceitar a obra era de que o Estado fizesse um projeto técnico, acrescentando que o Ministro dos Transportes só iria aceitar a obra se fosse para recuperá-la, porque em seguida a região iria se mobilizar a fim de que houvesse investimento, sendo que a União tinha de saber o que estava assumindo. Afirmando que concordava com a moção, mencionou ser preciso agilizar a questão da parte legal para depois investir na obra, que tanto a região necessitava. Sobre as questões da ALL, afirmou que não eram fáceis, que há sete anos participava da Frente Parlamentar das Rodovias, e que durante esses sete anos estavam trabalhando e discutindo o assunto com a ALL. Também afirmou que o Brasil tinha feito um processo de concessão, na opinião dele, equivocado, e que o novo modelo que atualmente estava sendo discutido de concessão das rodovias era de a concessionária não ser mais dona da rodovia, acrescentando que atualmente era a doação da ferrovia para uma empresa, e que as empresas disseram que como eram donas iriam abandonar a ferrovia e não a devolveriam. Dito isso, informou que esteve na Argentina, e lá estavam vivendo a mesma situação, mas que a Presidenta da Argentina disse que já que não estava servindo ao País iriam tomá-la de volta e estatizá-la novamente. Ante o exposto, disse que não era fácil discutir com a ALL porque ela tinha a concessão, e uma empresa da região não podia colocar um vagão para transportar os produtos dela para o porto, sendo preciso negociar com a ALL, mas aquilo não seria fácil porque a ALL tinha contrato de concessão até 2027, observando que a região deveria se mobilizar para, pelo menos, retomar a ferrovia de Porto União até o litoral e que para isso seria necessário todos lutarem juntos. Também disse que o Estado de Santa Catarina estava se especializando e preparando os portos, os quais precisavam ter ligação ferroviária com as demais regiões do Brasil, acrescentando que a luta seria grande e que por onde ela começaria seria um dos temas que iriam discutir futuramente. A seguir, falou que concordava com o colega que disse ser preciso ter ligação até Guarapuava, ligando norte e sul, observando que o trajeto seria curto. Informando que os caminhoneiros estavam dizendo que se a ferrovia fosse implementada eles iriam perder o ganha-pão deles, afirmou que aquilo não era verdade porque o transporte tinha aumentado e eles iriam fazer transportes curtos e longos, pois, além de ser necessário alimentar o trem, haveria exportação e importação, observando que os caminhoneiros poderiam ficar tranquilos porque iam ganhar muito dinheiro e teriam muito serviço. Comentando que um vagão de trem equivalia a quatro ou cinco caminhões, falou que a diferença em termos de transportes era muito significativa. Encerrou dizendo que continuariam lutando sempre a favor do desenvolvimento do Estado e das ferrovias. Retomando a palavra, o </w:t>
      </w:r>
      <w:r>
        <w:rPr>
          <w:b/>
        </w:rPr>
        <w:t>senhor Presidente,</w:t>
      </w:r>
      <w:r>
        <w:rPr/>
        <w:t xml:space="preserve"> </w:t>
      </w:r>
      <w:r>
        <w:rPr>
          <w:b/>
        </w:rPr>
        <w:t>Deputado Estadual Reno Caramori</w:t>
      </w:r>
      <w:r>
        <w:rPr/>
        <w:t>,</w:t>
      </w:r>
      <w:r>
        <w:rPr>
          <w:b/>
        </w:rPr>
        <w:t xml:space="preserve"> </w:t>
      </w:r>
      <w:r>
        <w:rPr/>
        <w:t>informou que aquela audiência estava em fase de finalização e disse que o importante era discutir o assunto e que sabiam que dependiam da proposta, do levantamento técnico, do governo federal, para se poder viabilizar aquela questão. Em seguida, deu ciência de que o acesso para Santa Catarina era indispensável e de que Paranaguá tinha que ser esquecido, sendo necessário discutir por onde alcançar Maracaju pelo litoral catarinense. Indo além, informou que eles iriam fazer um levantamento em relação à viabilidade, mas que achava importante ser elaborado naquela audiência um documento para o governo federal, através da Comissão de Transportes, solicitando à Valec o andamento do projeto que estava sob a sua responsabilidade e ao senhor Bernardo Figueiredo, presidente da Empresa de Planejamento e Logística (EPL), que agilizasse o Estudo de Viabilidade Técnica e Econômica daqueles trechos. Na sequência, o</w:t>
      </w:r>
      <w:r>
        <w:rPr>
          <w:b/>
        </w:rPr>
        <w:t xml:space="preserve"> senhor Marcelo Fiedler, da América Latina Logística</w:t>
      </w:r>
      <w:r>
        <w:rPr/>
        <w:t>,</w:t>
      </w:r>
      <w:r>
        <w:rPr>
          <w:b/>
        </w:rPr>
        <w:t xml:space="preserve"> </w:t>
      </w:r>
      <w:r>
        <w:rPr/>
        <w:t>disse que gostaria de corrigir o que o Deputado tinha falado porque a ALL não tinha recebido nada do governo; que os equipamentos e o contrato de concessão da ferrovia eram arrendados, como se fossem alugados; que a ALL pagava anualmente 144 milhões para utilizar aqueles equipamentos, mas quando o contrato findasse tudo seria devolvido ao governo; que, inclusive, os equipamentos que a empresa repôs também eram do governo; e que toda a estrutura, todos os vagões e todas locomotivas seriam devolvidos no final da concessão. Ante o exposto, falou que a ALL não era dona de nada, era apenas inquilina. Nesse momento, o</w:t>
      </w:r>
      <w:r>
        <w:rPr>
          <w:b/>
        </w:rPr>
        <w:t xml:space="preserve"> senhor</w:t>
      </w:r>
      <w:r>
        <w:rPr/>
        <w:t xml:space="preserve"> </w:t>
      </w:r>
      <w:r>
        <w:rPr>
          <w:b/>
        </w:rPr>
        <w:t xml:space="preserve">Deputado Estadual Dirceu Dresch </w:t>
      </w:r>
      <w:r>
        <w:rPr/>
        <w:t>informou, fora do microfone, que o contrato não permitia o uso, ao que o</w:t>
      </w:r>
      <w:r>
        <w:rPr>
          <w:b/>
        </w:rPr>
        <w:t xml:space="preserve"> senhor Marcelo Fiedler </w:t>
      </w:r>
      <w:r>
        <w:rPr/>
        <w:t>esclareceu que na verdade eram dois contratos; um contrato era de concessão, que era o serviço, e o outro era o de arrendamento, que eram os equipamentos.</w:t>
      </w:r>
      <w:r>
        <w:rPr>
          <w:b/>
        </w:rPr>
        <w:t xml:space="preserve"> </w:t>
      </w:r>
      <w:r>
        <w:rPr/>
        <w:t>Ato contínuo, o</w:t>
      </w:r>
      <w:r>
        <w:rPr>
          <w:b/>
        </w:rPr>
        <w:t xml:space="preserve"> senhor Beto Faria, Prefeito do Município de Canoinhas</w:t>
      </w:r>
      <w:r>
        <w:rPr/>
        <w:t>,</w:t>
      </w:r>
      <w:r>
        <w:rPr>
          <w:b/>
        </w:rPr>
        <w:t xml:space="preserve"> </w:t>
      </w:r>
      <w:r>
        <w:rPr/>
        <w:t>comentando ter o senhor Marcelo dito que havia um projeto da ALL de 49 milhões para a recuperação da malha ferroviária de Mafra para cima, perguntou o que estava previsto naquela recuperação, ao que o</w:t>
      </w:r>
      <w:r>
        <w:rPr>
          <w:b/>
        </w:rPr>
        <w:t xml:space="preserve"> senhor Marcelo Fiedler, da América Latina Logística</w:t>
      </w:r>
      <w:r>
        <w:rPr/>
        <w:t xml:space="preserve">, respondeu que iriam fazer a troca de dormentes, de lastros, de trilhos, a passagem de nível, enfim, toda a infraestrutura que tivesse problemas, como ponte, pontilhões, viadutos, enfim, tudo seria revitalizado. Em seguida, informou que a bitola permanecia simétrica porque toda a região era bitola métrica e que tinha sido a Rede Ferroviária que construíra aquilo, e eles não conseguiam alterar, mas se fosse colocar bitola larga era preciso trocar o rodeiro de todas as locomotivas de vagões que existiam e o processo demoraria mais. Retomando a palavra, o </w:t>
      </w:r>
      <w:r>
        <w:rPr>
          <w:b/>
        </w:rPr>
        <w:t>senhor Presidente, Deputado Estadual Reno Caramori</w:t>
      </w:r>
      <w:r>
        <w:rPr/>
        <w:t>, falou que o senhor Bernardo tinha dito que seria feito um estudo para a colocação de trilho para bitola mista, ao que o</w:t>
      </w:r>
      <w:r>
        <w:rPr>
          <w:b/>
        </w:rPr>
        <w:t xml:space="preserve"> senhor Marcelo Fiedler</w:t>
      </w:r>
      <w:r>
        <w:rPr/>
        <w:t xml:space="preserve"> disse que era bitola mista. Nesse momento, o </w:t>
      </w:r>
      <w:r>
        <w:rPr>
          <w:b/>
        </w:rPr>
        <w:t xml:space="preserve">senhor Presidente </w:t>
      </w:r>
      <w:r>
        <w:rPr/>
        <w:t>perguntou se havia condições de fazer aquele tipo de estrutura, ao que o</w:t>
      </w:r>
      <w:r>
        <w:rPr>
          <w:b/>
        </w:rPr>
        <w:t xml:space="preserve"> senhor Marcelo Fiedler, da América Latina Logística</w:t>
      </w:r>
      <w:r>
        <w:rPr/>
        <w:t>, respondeu que havia condições, desde que se tivesse equipamentos para rodar, porque, se fosse colocado vagão de bitola larga e se fizesse somente naquele trecho, a bitola mista do vagão ficaria presa lá, acrescentando que era preciso fazer em toda a malha ferroviária, que vinha do Porto de Santos até o Porto do Rio Grande, ou seja, a mista, a fim de comportar a situação para qualquer lado da malha ferroviária de ambos os vagões.</w:t>
      </w:r>
      <w:r>
        <w:rPr>
          <w:b/>
        </w:rPr>
        <w:t xml:space="preserve"> </w:t>
      </w:r>
      <w:r>
        <w:rPr/>
        <w:t>Na sequência, o</w:t>
      </w:r>
      <w:r>
        <w:rPr>
          <w:b/>
        </w:rPr>
        <w:t xml:space="preserve"> senhor Presidente Reno Caramori, </w:t>
      </w:r>
      <w:r>
        <w:rPr/>
        <w:t xml:space="preserve">comentando ter sido produtiva a audiência, disse que a moção aprovada seria levada ao governo Federal e ao senhor Bernardo Figueiredo e que todos que desejassem receberiam a cópia do documento. Nesse instante, o </w:t>
      </w:r>
      <w:r>
        <w:rPr>
          <w:b/>
        </w:rPr>
        <w:t>Deputado Estadual Silvio Dreveck</w:t>
      </w:r>
      <w:r>
        <w:rPr/>
        <w:t xml:space="preserve"> sugeriu que a moção, além de ser encaminhada ao governo federal, também fosse encaminhada ao Fórum Parlamentar Catarinense. Retomando a palavra, o</w:t>
      </w:r>
      <w:r>
        <w:rPr>
          <w:b/>
        </w:rPr>
        <w:t xml:space="preserve"> senhor Presidente, Deputado Reno Caramori,</w:t>
      </w:r>
      <w:r>
        <w:rPr/>
        <w:t xml:space="preserve"> agradeceu a presença de todos e, não havendo mais nada a tratar, encerrou a audiência pública. [</w:t>
      </w:r>
      <w:r>
        <w:rPr>
          <w:i/>
        </w:rPr>
        <w:t>Taquígrafa-Revisora: Jacqueline de O. V. Bitencourt</w:t>
      </w:r>
      <w:r>
        <w:rPr/>
        <w:t>] [</w:t>
      </w:r>
      <w:r>
        <w:rPr>
          <w:i/>
        </w:rPr>
        <w:t>Revisão final: Denise Videira Silva</w:t>
      </w:r>
      <w:r>
        <w:rPr/>
        <w:t>][</w:t>
      </w:r>
      <w:r>
        <w:rPr>
          <w:i/>
        </w:rPr>
        <w:t>Leitura final: Almerinda Lemos Thomé</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Deputado Estadual Reno Caramori</w:t>
      </w:r>
    </w:p>
    <w:p>
      <w:pPr>
        <w:pStyle w:val="Normal"/>
        <w:jc w:val="center"/>
        <w:rPr>
          <w:b/>
          <w:b/>
        </w:rPr>
      </w:pPr>
      <w:r>
        <w:rPr>
          <w:b/>
        </w:rPr>
        <w:t>Presidente da Comissão de Transportes e Desenvolvimento Urbano</w:t>
      </w:r>
    </w:p>
    <w:p>
      <w:pPr>
        <w:pStyle w:val="Normal"/>
        <w:rPr>
          <w:rStyle w:val="Emphasis"/>
          <w:rFonts w:eastAsia="Batang;바탕"/>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0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1</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4">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00:00Z</dcterms:created>
  <dc:creator>Ione</dc:creator>
  <dc:description/>
  <dc:language>en-US</dc:language>
  <cp:lastModifiedBy>lj0194t</cp:lastModifiedBy>
  <cp:lastPrinted>2013-07-26T07:00:00Z</cp:lastPrinted>
  <dcterms:modified xsi:type="dcterms:W3CDTF">2013-07-26T10:07:00Z</dcterms:modified>
  <cp:revision>3</cp:revision>
  <dc:subject/>
  <dc:title>ASSEMBLÉIA LEGISLATIVA DE SANTA CATARINA</dc:title>
</cp:coreProperties>
</file>