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3ª SESSÃO LEGISLATIVA DA 17ª LEGISLATURA</w:t>
      </w:r>
    </w:p>
    <w:p>
      <w:pPr>
        <w:pStyle w:val="Normal"/>
        <w:jc w:val="center"/>
        <w:rPr>
          <w:b/>
          <w:b/>
          <w:color w:val="000000"/>
          <w:sz w:val="24"/>
          <w:szCs w:val="24"/>
        </w:rPr>
      </w:pPr>
      <w:r>
        <w:rPr>
          <w:b/>
          <w:color w:val="000000"/>
          <w:sz w:val="24"/>
          <w:szCs w:val="24"/>
        </w:rPr>
        <w:t xml:space="preserve">COORDENADORIA DE TAQUIGRAFIA DAS COMISSÕES </w:t>
      </w:r>
    </w:p>
    <w:p>
      <w:pPr>
        <w:pStyle w:val="Normal"/>
        <w:ind w:left="3540" w:hanging="0"/>
        <w:rPr>
          <w:b/>
          <w:b/>
          <w:color w:val="000000"/>
          <w:sz w:val="24"/>
          <w:szCs w:val="24"/>
        </w:rPr>
      </w:pPr>
      <w:r>
        <w:rPr>
          <w:b/>
          <w:color w:val="000000"/>
          <w:sz w:val="24"/>
          <w:szCs w:val="24"/>
        </w:rPr>
        <w:t>- CTC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EMENTA TAQUIGRÁFICA</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8897" w:type="dxa"/>
        <w:jc w:val="left"/>
        <w:tblInd w:w="-113" w:type="dxa"/>
        <w:tblLayout w:type="fixed"/>
        <w:tblCellMar>
          <w:top w:w="0" w:type="dxa"/>
          <w:left w:w="0" w:type="dxa"/>
          <w:bottom w:w="0" w:type="dxa"/>
          <w:right w:w="0" w:type="dxa"/>
        </w:tblCellMar>
      </w:tblPr>
      <w:tblGrid>
        <w:gridCol w:w="3085"/>
        <w:gridCol w:w="2677"/>
        <w:gridCol w:w="3135"/>
      </w:tblGrid>
      <w:tr>
        <w:trPr>
          <w:trHeight w:val="25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MISSÃO DE TRANSPORTES E DESENVOLVIMENTO URBANO</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EVENTO: </w:t>
            </w:r>
            <w:r>
              <w:rPr>
                <w:color w:val="000000"/>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DATA: </w:t>
            </w:r>
            <w:r>
              <w:rPr>
                <w:color w:val="000000"/>
                <w:sz w:val="24"/>
                <w:szCs w:val="24"/>
              </w:rPr>
              <w:t>05/7/2013</w:t>
            </w:r>
          </w:p>
          <w:p>
            <w:pPr>
              <w:pStyle w:val="Normal"/>
              <w:jc w:val="both"/>
              <w:rPr>
                <w:b/>
                <w:b/>
                <w:color w:val="000000"/>
                <w:sz w:val="24"/>
                <w:szCs w:val="24"/>
              </w:rPr>
            </w:pPr>
            <w:r>
              <w:rPr>
                <w:b/>
                <w:color w:val="000000"/>
                <w:sz w:val="24"/>
                <w:szCs w:val="24"/>
              </w:rPr>
              <w:t xml:space="preserve">HORA: </w:t>
            </w:r>
            <w:r>
              <w:rPr>
                <w:color w:val="000000"/>
                <w:sz w:val="24"/>
                <w:szCs w:val="24"/>
              </w:rPr>
              <w:t>17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OCAL</w:t>
            </w:r>
            <w:r>
              <w:rPr>
                <w:color w:val="000000"/>
                <w:sz w:val="24"/>
                <w:szCs w:val="24"/>
              </w:rPr>
              <w:t>: Mafra/ SC</w:t>
            </w:r>
          </w:p>
        </w:tc>
      </w:tr>
      <w:tr>
        <w:trPr>
          <w:trHeight w:val="25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SUMÁRIO</w:t>
            </w:r>
            <w:r>
              <w:rPr>
                <w:color w:val="000000"/>
                <w:sz w:val="24"/>
                <w:szCs w:val="24"/>
              </w:rPr>
              <w:t xml:space="preserve">: Tratar dos projetos ferroviários previstos para o Estado de Santa Catarina. </w:t>
            </w:r>
          </w:p>
        </w:tc>
      </w:tr>
      <w:tr>
        <w:trPr>
          <w:trHeight w:val="25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PRESIDENTE</w:t>
            </w:r>
            <w:r>
              <w:rPr>
                <w:color w:val="000000"/>
                <w:sz w:val="24"/>
                <w:szCs w:val="24"/>
              </w:rPr>
              <w:t xml:space="preserve">: Deputado Estadual Reno Caramori </w:t>
            </w:r>
          </w:p>
        </w:tc>
      </w:tr>
      <w:tr>
        <w:trPr>
          <w:trHeight w:val="252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PARTICIPANTES DA MESA: </w:t>
            </w:r>
            <w:r>
              <w:rPr>
                <w:color w:val="000000"/>
                <w:sz w:val="24"/>
                <w:szCs w:val="24"/>
              </w:rPr>
              <w:t>Deputado Estadual Reno Caramori, Presidente da Comissão de Transportes e Desenvolvimento Urbano; Deputado Estadual Antônio Aguiar; Deputado Estadual Silvio Dreveck; Deputado Estadual Darci de Matos; Deputado Estadual Dirceu Dresch, membro da Comissão de Transportes e Desenvolvimento Urbano; José Alceu Valério, reitor da Universidade do Contestado; Roberto Scholze, Prefeito de Mafra; Wellington Roberto Bielecki, secretário de Estado de Desenvolvimento Regional de Mafra; Vicente de Paulo Bezerra Saliba, Presidente da Câmara de Vereadores de Mafra; Antônio Nahun Zaine, presidente do Sindicato de Comércio Varejista de Mafra; Izaldo Kondlatsch, engenheiro do Departamento Nacional de Infraestrutura de Transportes (DNIT).</w:t>
            </w:r>
          </w:p>
        </w:tc>
      </w:tr>
      <w:tr>
        <w:trPr>
          <w:trHeight w:val="252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REGISTRO DE PRESENÇA: </w:t>
            </w:r>
            <w:r>
              <w:rPr>
                <w:color w:val="000000"/>
                <w:sz w:val="24"/>
                <w:szCs w:val="24"/>
              </w:rPr>
              <w:t>Tadeu David Geronasso, Secretário de Saúde do Município de Mafra; Rafael Franck, representando o presidente da Associação de Engenheiros, Arquitetos e Agrônomos de Mafra, senhor Rogério Pinto Pinheiro; Amauri Eduardo Kollross, presidente do Sindicato de Indústria da Construção e do Mobiliário; Marco Antônio Neidorf, secretário da Habitação do Município de Mafra; Giancarlo Perretto, Presidente da Associação Comercial e Industrial de Rio Negro, e Presidente da Coordenadoria da Federação das Associações Comerciais, Industriais e Agrícolas do sudeste do Paraná, Faciap; Renan Gomes Côrrea Pedro, presidente do Diretório Central dos Estudantes (DCE) da Universidade do Contestado, campus Mafra e representando a União Nacional dos Estudantes (UNE) / SC; Casimiro Konkel, presidente da Associação dos Moradores de Vila Nova; Erlon Veiga, Vereador de Mafra; João Mattos, da Federação da Agricultura do Estado de Santa Catarina (Faesc); Nereu Martins Carvalho, do Grupo de Trabalho em Prol de Mafra; Valdir Ruthes, engenheiro civil da Prefeitura de Mafra; Marcos Vinícius Henrique Liebl, do Acorda Riomafra; Hebert Wenka, Vereador de Mafra; Altair Ruthes, presidente da Associação Empresarial de Rio Negrinho, Lourival de Sá Ribas Junior, conselheiro do Conselho Regional dos Corretores de Imóveis (Creci/SC); João Celso Cardoso, presidente da Associação Empresarial de Mafra; Marcos Grossl, vice-presidente da CDL de Mafra e Rio Negro; João Francisco de Mattos, vice-presidente da Federação da Agricultura (Faesc); Valnete Santos, Secretária de Assistência Social de Mafra; Josué Pacheco, inspetor do Conselho Regional de Engenharia e Agricultura (Crea)/SC; Abel Bicheski - Belo, Vereador de Mafra; Ernani Antônio Kvitschal Junior, Secretário de Desenvolvimento Econômico de Mafra; Daniel Teixeira da Cruz, diretor da Secretaria de Obras, Serviço Urbano e Habitação, representando o senhor Milton José Paizani, Prefeito de Rio Negro; Heglisson Motta de Castro, especialista em serviços logísticos do Porto Itapoá; Luiz Bernardo Mann, diretor geral da Maternidade Dona Catarina Kruss; Osmar Carpen, gerente regional da Cidasc de Mafra; Carlos Otávio Senff, delegado do Conselho Regional de Administração da Região do Planalto Norte; Capitão Marcelo Pereira, Comandante da Polícia Militar de Mafra; Camilo de Lelis Machado, presidente do Sindicato de Trabalhadores Rurais de Mafra e diretor-secretário do Sicoob Credinorte; Angela Kvitschal, Secretária de Governo e Cidadania de Mafra; Marcos Fabrício Dutra, gerente de engenharia da Autopista Planalto Sul; Edenilson Schelbauer, Vereador de Mafra; Elcio Josué Colaço, Vereador de Rio Negro.</w:t>
            </w:r>
          </w:p>
        </w:tc>
      </w:tr>
      <w:tr>
        <w:trPr>
          <w:trHeight w:val="252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NIFESTAÇÕES:</w:t>
            </w:r>
            <w:r>
              <w:rPr>
                <w:sz w:val="24"/>
                <w:szCs w:val="24"/>
              </w:rPr>
              <w:t xml:space="preserve"> Deputado Estadual Reno Caramori, Presidente da Comissão de Transportes e Desenvolvimento Urbano;</w:t>
            </w:r>
            <w:r>
              <w:rPr>
                <w:b/>
                <w:sz w:val="24"/>
                <w:szCs w:val="24"/>
              </w:rPr>
              <w:t xml:space="preserve"> </w:t>
            </w:r>
            <w:r>
              <w:rPr>
                <w:sz w:val="24"/>
                <w:szCs w:val="24"/>
              </w:rPr>
              <w:t>Deputado Estadual Dirceu Dresch; Deputado Estadual Silvio Dreveck; Deputado Estadual Antonio Aguiar; Deputado Estadual Darci de Matos; Roberto Scholze, Prefeito de Mafra; Izaldo Kondlatsch, engenheiro do Departamento Nacional de Infraestrutura de Transportes (DNIT); José Alceu Valério, reitor da Universidade do Contestado;</w:t>
            </w:r>
            <w:r>
              <w:rPr>
                <w:b/>
                <w:sz w:val="24"/>
                <w:szCs w:val="24"/>
              </w:rPr>
              <w:t xml:space="preserve"> </w:t>
            </w:r>
            <w:r>
              <w:rPr>
                <w:sz w:val="24"/>
                <w:szCs w:val="24"/>
              </w:rPr>
              <w:t xml:space="preserve">Antônio Nahun Zaine, presidente do Sindicato de Comércio Varejista de Mafra; Giancarlo Perretto, Presidente da Associação Comercial e Industrial de Rio Negro, e Presidente da Coordenadoria da Federação das Associações Comerciais, Industriais e Agrícolas do sudeste do Paraná, Faciap; Vereador Hebert Wenka, de Mafra; o jovem Marcos Vinícius Henrique Liebl, representante a Acorda Riomafra; Valdir Ruthes, engenheiro civil da Prefeitura de Mafra; Nereu Martins Carvalho, do Grupo de Trabalho em Prol de Mafra; </w:t>
            </w:r>
            <w:r>
              <w:rPr>
                <w:color w:val="000000"/>
                <w:sz w:val="24"/>
                <w:szCs w:val="24"/>
              </w:rPr>
              <w:t>João Francisco de Mattos, vice-presidente da Federação da Agricultura (Faesc).</w:t>
            </w:r>
          </w:p>
        </w:tc>
      </w:tr>
      <w:tr>
        <w:trPr>
          <w:trHeight w:val="252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NCAMINHAMENTO:</w:t>
            </w:r>
          </w:p>
          <w:p>
            <w:pPr>
              <w:pStyle w:val="Normal"/>
              <w:rPr/>
            </w:pPr>
            <w:r>
              <w:rPr>
                <w:b/>
                <w:sz w:val="24"/>
                <w:szCs w:val="24"/>
              </w:rPr>
              <w:t>-</w:t>
            </w:r>
            <w:r>
              <w:rPr>
                <w:sz w:val="24"/>
                <w:szCs w:val="24"/>
              </w:rPr>
              <w:t xml:space="preserve"> O Deputado Estadual Silvio Dreveck, propôs uma moção de apoio, que foi aprovada pela plenária, a fim de darem celeridade à assinatura do documento de aceite definitivo daquele trecho da ferrovia a ser encaminhada ao governo federal, ao senhor Bernardo Figueiredo e ao Fórum Parlamentar Catarinense.</w:t>
            </w:r>
          </w:p>
          <w:p>
            <w:pPr>
              <w:pStyle w:val="Normal"/>
              <w:jc w:val="both"/>
              <w:rPr>
                <w:b/>
                <w:b/>
                <w:color w:val="000000"/>
                <w:sz w:val="24"/>
                <w:szCs w:val="24"/>
              </w:rPr>
            </w:pPr>
            <w:r>
              <w:rPr>
                <w:b/>
                <w:color w:val="000000"/>
                <w:sz w:val="24"/>
                <w:szCs w:val="24"/>
              </w:rPr>
            </w:r>
          </w:p>
        </w:tc>
      </w:tr>
    </w:tbl>
    <w:p>
      <w:pPr>
        <w:pStyle w:val="Normal"/>
        <w:spacing w:lineRule="auto" w:line="276" w:before="0" w:after="200"/>
        <w:jc w:val="both"/>
        <w:rPr>
          <w:b/>
          <w:b/>
          <w:color w:val="000000"/>
          <w:sz w:val="24"/>
          <w:szCs w:val="24"/>
        </w:rPr>
      </w:pPr>
      <w:r>
        <w:rPr>
          <w:b/>
          <w:color w:val="000000"/>
          <w:sz w:val="24"/>
          <w:szCs w:val="24"/>
        </w:rPr>
      </w:r>
    </w:p>
    <w:p>
      <w:pPr>
        <w:pStyle w:val="Normal"/>
        <w:spacing w:lineRule="auto" w:line="276" w:before="0" w:after="200"/>
        <w:jc w:val="both"/>
        <w:rPr>
          <w:b/>
          <w:b/>
          <w:color w:val="000000"/>
          <w:sz w:val="24"/>
          <w:szCs w:val="24"/>
        </w:rPr>
      </w:pPr>
      <w:r>
        <w:rPr>
          <w:b/>
          <w:color w:val="000000"/>
          <w:sz w:val="24"/>
          <w:szCs w:val="24"/>
        </w:rPr>
      </w:r>
    </w:p>
    <w:p>
      <w:pPr>
        <w:pStyle w:val="Normal"/>
        <w:spacing w:lineRule="auto" w:line="276" w:before="0" w:after="200"/>
        <w:jc w:val="both"/>
        <w:rPr>
          <w:b/>
          <w:b/>
          <w:color w:val="000000"/>
          <w:sz w:val="24"/>
          <w:szCs w:val="24"/>
        </w:rPr>
      </w:pPr>
      <w:r>
        <w:rPr>
          <w:b/>
          <w:color w:val="000000"/>
          <w:sz w:val="24"/>
          <w:szCs w:val="24"/>
        </w:rPr>
      </w:r>
    </w:p>
    <w:p>
      <w:pPr>
        <w:pStyle w:val="Normal"/>
        <w:spacing w:lineRule="auto" w:line="276" w:before="0" w:after="200"/>
        <w:jc w:val="both"/>
        <w:rPr>
          <w:b/>
          <w:b/>
          <w:color w:val="000000"/>
          <w:sz w:val="24"/>
          <w:szCs w:val="24"/>
        </w:rPr>
      </w:pPr>
      <w:r>
        <w:rPr>
          <w:b/>
          <w:color w:val="000000"/>
          <w:sz w:val="24"/>
          <w:szCs w:val="24"/>
        </w:rPr>
      </w:r>
    </w:p>
    <w:p>
      <w:pPr>
        <w:pStyle w:val="Normal"/>
        <w:spacing w:lineRule="auto" w:line="276" w:before="0" w:after="200"/>
        <w:jc w:val="both"/>
        <w:rPr>
          <w:b/>
          <w:b/>
          <w:color w:val="000000"/>
          <w:sz w:val="24"/>
          <w:szCs w:val="24"/>
        </w:rPr>
      </w:pPr>
      <w:r>
        <w:rPr>
          <w:b/>
          <w:color w:val="000000"/>
          <w:sz w:val="24"/>
          <w:szCs w:val="24"/>
        </w:rPr>
      </w:r>
    </w:p>
    <w:p>
      <w:pPr>
        <w:pStyle w:val="Normal"/>
        <w:spacing w:lineRule="auto" w:line="276" w:before="0" w:after="200"/>
        <w:jc w:val="both"/>
        <w:rPr>
          <w:b/>
          <w:b/>
          <w:color w:val="000000"/>
          <w:sz w:val="24"/>
          <w:szCs w:val="24"/>
        </w:rPr>
      </w:pPr>
      <w:r>
        <w:rPr>
          <w:b/>
          <w:color w:val="000000"/>
          <w:sz w:val="24"/>
          <w:szCs w:val="24"/>
        </w:rPr>
        <w:t>ATA DA AUDIÊNCIA PÚBLICA PROMOVIDA PELA COMISSÃO DE TRANSPORTES E DESENVOLVIMENTO URBANO DA ASSEMBLEIA LEGISLATIVA DO ESTADO DE SANTA CATARINA, PARA DEBATER OS PROJETOS FERROVIÁRIOS PREVISTOS PARA SANTA CATARINA, REALIZADA NO DIA 05 DE JULHO DE 2013, ÀS 17H, NO MUNICÍPIO DE MAFRA.</w:t>
      </w:r>
    </w:p>
    <w:p>
      <w:pPr>
        <w:pStyle w:val="Normal"/>
        <w:spacing w:lineRule="auto" w:line="276" w:before="0" w:after="200"/>
        <w:jc w:val="both"/>
        <w:rPr/>
      </w:pPr>
      <w:r>
        <w:rPr>
          <w:b/>
          <w:color w:val="000000"/>
          <w:sz w:val="24"/>
          <w:szCs w:val="24"/>
        </w:rPr>
        <w:t xml:space="preserve"> </w:t>
      </w:r>
      <w:r>
        <w:rPr>
          <w:color w:val="000000"/>
          <w:sz w:val="24"/>
          <w:szCs w:val="24"/>
        </w:rPr>
        <w:t>No dia 5 de julho de 2013, às 17h, reuniram-se autoridades e a sociedade em geral em Mafra, para a audiência pública promovida pela Comissão de Transportes e Desenvolvimento Urbano com o intuito de debater os projetos ferroviários previstos para Santa Catarina. Dando início ao evento, a</w:t>
      </w:r>
      <w:r>
        <w:rPr>
          <w:b/>
          <w:color w:val="000000"/>
          <w:sz w:val="24"/>
          <w:szCs w:val="24"/>
        </w:rPr>
        <w:t xml:space="preserve"> mestre de cerimônias,</w:t>
      </w:r>
      <w:r>
        <w:rPr>
          <w:color w:val="000000"/>
          <w:sz w:val="24"/>
          <w:szCs w:val="24"/>
        </w:rPr>
        <w:t xml:space="preserve"> </w:t>
      </w:r>
      <w:r>
        <w:rPr>
          <w:b/>
          <w:color w:val="000000"/>
          <w:sz w:val="24"/>
          <w:szCs w:val="24"/>
        </w:rPr>
        <w:t xml:space="preserve">senhorita Nicoli Madeira, </w:t>
      </w:r>
      <w:r>
        <w:rPr>
          <w:color w:val="000000"/>
          <w:sz w:val="24"/>
          <w:szCs w:val="24"/>
        </w:rPr>
        <w:t xml:space="preserve">disse que, conforme os termos do Regimento Interno do Poder Legislativo catarinense, aquela audiência pública foi solicitada pelo Deputado Estadual Reno Caramori, Presidente da Comissão de Transportes e Desenvolvimento Urbano, atendendo ao requerimento do reitor da Universidade do Contestado, José Alceu Valério; do Prefeito de Mafra, Roberto Scholze; do Presidente da Câmara de Vereadores de Mafra, Vicente de Paulo Bezerra Saliba; do Secretário de Estado de Desenvolvimento Regional de Mafra, Wellington Roberto Bielecki; e do representante do Grupo de Trabalho em Prol de Mafra, Nereu Martins Carvalho, para debater os projetos ferroviários previstos para Santa Catarina. Disse ainda que o governo federal lançou um pacote na ordem de R$ 91 bilhões em investimentos para revitalizar a malha ferroviária brasileira. Após, convidou para tomar assento junto à mesa dos trabalhos o Deputado Estadual Reno Caramori, Presidente da Comissão de Transportes e Desenvolvimento Urbano; o Deputado Estadual Antônio Aguiar; o Deputado Estadual Silvio Dreveck; o Deputado Estadual Darci de Matos, membro da Comissão de Transportes e Desenvolvimento Urbano; o Deputado Estadual Dirceu Dresch; o senhor José Alceu Valério, reitor da Universidade do Contestado; o senhor Roberto Scholze, Prefeito de Mafra; o senhor Wellington Roberto Bielecki, Secretário de Estado de Desenvolvimento Regional de Mafra; o senhor Vicente de Paulo Bezerra Saliba, Presidente da Câmara de Vereadores de Mafra; o senhor Antônio Nahun Zaine, presidente do Sindicato de Comércio Varejista de Mafra; e o senhor Izaldo Kondlatsch, engenheiro do Departamento Nacional de Infraestrutura de Transportes (DNIT). Registrou a presença das seguintes autoridades, Luiz Bernardo Mann, diretor geral da Maternidade Dona Catarina Kruss; Osmar Carpen, gerente regional da Cidasc de Mafra; Carlos Otávio Senff, delegado do Conselho Regional de Administração da Região do Planalto Norte; Capitão Marcelo Pereira, Comandante da Polícia Militar de Mafra; Camilo de Lelis Machado, presidente do Sindicato de Trabalhadores Rurais de Mafra e diretor-secretário do Sicoob Credinorte; Angela Kvitschal, Secretária de Governo e Cidadania de Mafra; Marcos Fabrício Dutra, gerente de engenharia da Autopista Planalto Sul; Edenilson Schelbauer, Vereador de Mafra; Elcio Josué Colaço, Vereador de Rio Negro; Hebert Wenka, Vereador de Mafra; Heglisson Motta de Castro, especialista em serviços logísticos do Porto Itapoá; Josué Pacheco, inspetor do Conselho Regional de Engenharia e Agricultura (Crea)/SC; Altair Ruthes, presidente da Associação Empresarial de Rio Negrinho, Lourival de Sá Ribas Junior, conselheiro do Conselho Regional dos Corretores de Imóveis (Creci/SC); João Celso Cardoso, presidente da Associação Empresarial de Mafra; Marcos Grossl, vice-presidente da CDL de Mafra e Rio Negro; João Francisco de Mattos, vice-presidente da Federação da Agricultura (Faesc); Valnete Santos, Secretária de Assistência Social de Mafra; Daniel Teixeira da Cruz, diretor da Secretaria de Obras, Serviço Urbano e Habitação, representando o senhor Milton José Paizani, Prefeito de Rio Negro; Abel Bicheski - Belo, Vereador de Mafra; Ernani Antônio Kvitschal Junior, Secretário de Desenvolvimento Econômico de Mafra. Em seguida, comunicou aos interessados em fazer uso da palavra que deveriam fazer suas inscrições junto à equipe do Cerimonial da Alesc. E convidou o Deputado Estadual Reno Caramori, Presidente da Comissão de Transportes e Desenvolvimento Urbano, para conduzir os trabalhos da audiência pública. O </w:t>
      </w:r>
      <w:r>
        <w:rPr>
          <w:b/>
          <w:color w:val="000000"/>
          <w:sz w:val="24"/>
          <w:szCs w:val="24"/>
        </w:rPr>
        <w:t>senhor Presidente, Deputado Estadual Reno Caramori</w:t>
      </w:r>
      <w:r>
        <w:rPr>
          <w:color w:val="000000"/>
          <w:sz w:val="24"/>
          <w:szCs w:val="24"/>
        </w:rPr>
        <w:t xml:space="preserve">, recomendou, como o tempo que dispunham para aquela audiência era de no máximo duas horas, devido às condições técnicas da TVAL e da Rádio Digital que transmitiam o evento, que não havia necessidade de cada um referendar os integrantes da mesa. Após um breve cumprimento a todos, reforçou que aquela audiência pública foi solicitada pelo reitor da Universidade do Contestado, José Alceu Valério; pelo Prefeito de Mafra, Roberto Scholze; pelo Presidente da Câmara de Vereadores de Mafra, Vicente de Paulo Bezerra Saliba; pelo Secretário de Estado de Desenvolvimento Regional de Mafra, Wellington Roberto Bielecki; e pelo representante do Grupo de Trabalho em Prol de Mafra, Nereu Martins Carvalho. Registrou que o senhor Antônio Nahun Zaine, presidente do Sindicato de Comércio Varejista de Mafra, foi quem manteve contato com a Comissão, e agradeceu por ele fazer as tratativas para que aquela audiência acontecesse. Frisou que aquela era uma reunião de trabalho de suma importância para o Estado e mencionou a audiência realizada naquele mesmo dia, pela manhã, em Canoinhas, por solicitação do Deputado Antônio Aguiar. Registrou que a Comissão tinha a responsabilidade de levar ao conhecimento da sociedade catarinense aquilo que estava acontecendo e ainda iria acontecer no Brasil, destacando que o grande assunto em pauta atualmente eram as ferrovias; e que torcia para que o projeto de colocar as ferrovias novamente em funcionamento realmente acontecesse. Então, por solicitação do Deputado Estadual Dirceu Dresch e do Deputado Estadual Silvio Dreveck, concedeu primeiramente a palavra a eles, em razão de outros compromissos anteriormente assumidos para aquela mesma data. O </w:t>
      </w:r>
      <w:r>
        <w:rPr>
          <w:b/>
          <w:color w:val="000000"/>
          <w:sz w:val="24"/>
          <w:szCs w:val="24"/>
        </w:rPr>
        <w:t>Deputado Estadual Dirceu Dresch</w:t>
      </w:r>
      <w:r>
        <w:rPr>
          <w:color w:val="000000"/>
          <w:sz w:val="24"/>
          <w:szCs w:val="24"/>
        </w:rPr>
        <w:t xml:space="preserve"> desejou boa-tarde a todos, comunicou que estava coordenando a Frente Parlamentar das Ferrovias na Alesc e disse que explicaria o que estava em jogo em Santa Catarina e quais os projetos ferroviários que beneficiariam o Estado. Após, disse do seu contentamento pelo Brasil retomar a estratégia do modal ferroviário, o que para ele era de extrema importância, lamentando que o País abandonou durante muitos anos aquele tipo de transporte, o que ocasionou na perda de 10 mil quilômetros de ferrovia, comparando com o que se tinha há setenta anos. Destacou que os países desenvolvidos tinham no modal ferroviário uma grande estratégia. Colocou que, do seu ponto de vista, a ferrovia tinha três grandes fatores que precisavam ser olhados com atenção; o primeiro, o custo; o segundo, a sustentabilidade ambiental; e o terceiro, menos violência no trânsito. Disse não ter dúvidas de que, se o Brasil continuasse aumentando sua frota de carros e caminhões, não seria mais possível circular pelas estradas porque os investimentos na infraestrutura das estradas federais e estaduais sairiam do controle. Citou o governo do ex-Presidente Lula e falou que o governo da Presidente Dilma retomava aquela discussão com firmeza e colocava no PAC 2 mais R$ 91 bilhões para investir e reestruturar as ferrovias, como era o caso da ferrovia que ligava São Paulo ao Rio Grande do Sul, da Ferrovia Litorânea, da Ferrovia Norte-Sul e da integração do oeste catarinense com o litoral, que era uma reivindicação de mais de vinte anos. Sobre a Ferrovia do Frango, afirmou que o frango era somente um dos setores importantes na economia catarinense, tendo muitos outros, por isso comunicou que a Frente Parlamentar avaliou que a ferrovia deveria se chamar Ferrovia da Integração porque a estratégia futura era a bioceânica. Mais uma vez, alegrou-se por ver tal discussão retomada, mesmo com atrasos. Prosseguindo, citou a preocupação de muitos caminhoneiros que diziam que ficariam sem trabalho com a vinda da ferrovia; por isso esclareceu que os caminhões alimentariam os trens. E mais, os trajetos curtos seriam feitos por caminhões, os médios por trens e os longos pelos transportes marítimos, que deveriam ser fortalecidos, salientando que aquela deveria ser a grande estratégia brasileira. [</w:t>
      </w:r>
      <w:r>
        <w:rPr>
          <w:i/>
          <w:color w:val="000000"/>
          <w:sz w:val="24"/>
          <w:szCs w:val="24"/>
        </w:rPr>
        <w:t>Taquígrafa-Revisora: Sabrina Schmitz</w:t>
      </w:r>
      <w:r>
        <w:rPr>
          <w:color w:val="000000"/>
          <w:sz w:val="24"/>
          <w:szCs w:val="24"/>
        </w:rPr>
        <w:t xml:space="preserve">] Questionou o que a região queria transportar naquela ferrovia, comentando que simplesmente querer que a ferrovia passasse por ali era muito pouco. Prosseguindo, disse que o grande debate a ser feito era o quanto a região iria se desenvolver com a ferrovia no futuro, as empresas que iriam se instalar na região, o fortalecimento da agricultura com o transporte ferroviário. Contou que na parte da manhã, em Canoinhas, havia provocado os presentes à audiência e iria provocar ali também, questionando quais eram as informações, quais eram os dados, qual era a organização da região para justificar que a ferrovia fosse reestruturada e passasse por ali. Clareou que na opinião dele eles precisavam imediatamente fazer uma grande luta para reestruturar a ferrovia e para o trem começar a passar pela região, ao menos até Porto União ou pelo Rio Grande do Sul. Reiterou que aquele era o grande desafio da região, não só pensar em vários projetos inclusive de turismo, mas pensar de fato uma ferrovia que transportasse os produtos da região. Disse que também tinha um debate do oeste para a região, se passava por Rio do Sul ou por ali, onde já tinha uma estrutura, e também por que não pensar uma ligação com o Paraná, talvez por Guarapuava, mais ou menos 140 quilômetros, 150 quilômetros que poderiam integrar inclusive a Norte/Sul com essa região através da ferrovia que já existia ali. Registrou que eles, da Frente Parlamentar, não tinham uma posição fechada porque era importante ouvir as regiões e se mobilizar para discutir a melhor estratégia, observando que a licitação, da Ferrovia da Integração do oeste para ali, já havia sido lançada, para em 24 meses fazer tudo junto, o estudo técnico, o ambiental e o econômico, numa perspectiva bem concreta de grandes investimentos num futuro próximo. Reiterou a necessidade de pensarem a ferrovia como estratégica de desenvolvimento para a região. Avaliou que na opinião dele tinham cometido um erro no Período do Brasil Colonial ao exportar matéria prima, desse modo, a ferrovia era para exportar soja, milho, madeira, e, principalmente para exportar valor agregado, que era o grande desafio. Explicou que simplesmente exportar milho e soja para outros países agregarem valor à matéria prima, não ajudava o Brasil a se desenvolver e melhorar a qualidade de vida do seu povo. Afirmou que tinham que pensar ferrovia numa estratégia de desenvolvimento agregando valor aos produtos para desenvolver todas as regiões do Brasil que, historicamente, ficaram muito abandonadas. Reiterou que precisavam fazer uma estratégia de mobilização do Estado e do Sul do País pela ferroviária, porque a Norte/Sul começava lá em cima e eles queriam que ela também começasse de baixo para cima para desenvolver a Região do Sul do Brasil. Encerrando, disse que ficaria mais um pouco, mas teria que se retirar para atender a um compromisso em Caçador à noite, e se colocou à disposição de toda a região. Retomando a palavra, </w:t>
      </w:r>
      <w:r>
        <w:rPr>
          <w:b/>
          <w:color w:val="000000"/>
          <w:sz w:val="24"/>
          <w:szCs w:val="24"/>
        </w:rPr>
        <w:t>o Presidente,</w:t>
      </w:r>
      <w:r>
        <w:rPr>
          <w:color w:val="000000"/>
          <w:sz w:val="24"/>
          <w:szCs w:val="24"/>
        </w:rPr>
        <w:t xml:space="preserve"> </w:t>
      </w:r>
      <w:r>
        <w:rPr>
          <w:b/>
          <w:color w:val="000000"/>
          <w:sz w:val="24"/>
          <w:szCs w:val="24"/>
        </w:rPr>
        <w:t xml:space="preserve">Deputado Estadual Reno Caramori, </w:t>
      </w:r>
      <w:r>
        <w:rPr>
          <w:color w:val="000000"/>
          <w:sz w:val="24"/>
          <w:szCs w:val="24"/>
        </w:rPr>
        <w:t xml:space="preserve">registrou a presença de Erlon Veiga, Vereador de Mafra; de Casimiro Konkel, presidente da Associação dos Moradores de Vila Nova; do Acadêmico Renan Gomes Corrêa Pedro, presidente do Diretório Central dos Estudantes (DCE) da Universidade do Contestado, </w:t>
      </w:r>
      <w:r>
        <w:rPr>
          <w:i/>
          <w:color w:val="000000"/>
          <w:sz w:val="24"/>
          <w:szCs w:val="24"/>
        </w:rPr>
        <w:t>campus</w:t>
      </w:r>
      <w:r>
        <w:rPr>
          <w:color w:val="000000"/>
          <w:sz w:val="24"/>
          <w:szCs w:val="24"/>
        </w:rPr>
        <w:t xml:space="preserve"> de Mafra e representando a União Nacional dos Estudantes (UNE) de Santa Catarina; de Giancarlo Perretto, presidente da Associação Comercial Industrial de Rio Negro, e presidente da Coordenadoria da Federação das Associações Comerciais, Industriais e Agrícolas do sudeste do Paraná (Faciap); de Marco Antônio Neidorf, Secretário da Habitação do Município de Mafra; de Amauri Eduardo Kollross, presidente do Sindicato da Indústria, da Construção e do Mobiliário; de Rafael Franck, representando Rogério Pinheiro, presidente da Associação de Engenheiros, Arquitetos e Agrônomos de Mafra. Na sequência, agradeceu a presença de todos e concedeu a palavra ao </w:t>
      </w:r>
      <w:r>
        <w:rPr>
          <w:b/>
          <w:color w:val="000000"/>
          <w:sz w:val="24"/>
          <w:szCs w:val="24"/>
        </w:rPr>
        <w:t>Deputado Estadual Sílvio Dreveck, Presidente do Parlamento do Sul (Parlasul)</w:t>
      </w:r>
      <w:r>
        <w:rPr>
          <w:color w:val="000000"/>
          <w:sz w:val="24"/>
          <w:szCs w:val="24"/>
        </w:rPr>
        <w:t>, que agradeceu ao Deputado Reno e saudou todos os presentes. Disse inicialmente que iria fazer a fala dele e pedir licença aos presentes, porque assim como o Deputado Dresch também tinha outro compromisso, mas não poderia deixar de comparecer ali. A seguir, fez uma breve introdução dizendo que na Assembleia Legislativa estavam falando de longa data que o Brasil havia perdido grandes oportunidades devido à falta de investimento no setor da infraestrutura. Explicou que quando falavam em infraestrutura estavam se referindo a rodovias, a portos, a aeroportos, em matriz energética. Disse que o Deputado Dirceu Dresch era testemunha de que, quando a Presidente Dilma lançou o segundo pacote de concessões de rodovias, ele foi um defensor da concessão como forte instrumento para investir na infraestrutura, através do setor privado, com agências reguladoras que cumprissem com o seu dever e o seu compromisso de fiscalizar os investimentos. Ressaltou que o Brasil não tinha recursos suficientes para investir em infraestrutura, em saúde, em educação e em segurança pública e, por isso, as concessões eram bem-vindas. Dirigindo-se ao Deputado Reno, disse que no caso das ferrovias, ele acreditava que o que havia sido dito em Canoinhas, naquele dia, pela manhã, valia também ali, observando que sabiam que existiam projetos, que existiam estudos, que existiam obras e que existiam ideias, e que era importante para Santa Catarina que aquele ramal que vinha do Centro-Oeste brasileiro, fez um parêntese dizendo que no último encontro do Parlasul, compreendido pelos Estados de Santa Catarina, Rio Grande do Sul, do Paraná e do Mato Grosso do Sul, já defendiam a ideia do projeto da integração, de Maracaju fizesse a integração com o Estado de Santa Catarina passando por Cascavel, Guarapuava. Indo além, disse que havia uma decisão, que o Deputado Reno poderia explanar com mais propriedade que ele, de que o Paraná já tinha sua decisão tomada, mas era importante essa integração com Mafra. A seguir, defendeu da tese de mobilização de todas as forças vivas da sociedade, Deputados, Senadores, Prefeitos, Vereadores, para fazer com que o governo federal contemplasse o Estado de Santa Catarina por aquele ramal até o Município de Mafra, que também poderia ser por Porto União, observando que o que não podia era não ser contemplado. Afirmou que também iriam defender a outra tese, a da integração do oeste catarinense com o leste, ou seja, da região de Chapecó aos portos, caso não haja a primeira decisão de fazer a integração da ferrovia que vem do Centro-Oeste por Santa Catarina. Perguntou e o próprio orador respondeu que a razão de defenderem a integração do leste com o oeste era porque nenhuma empresa iria investir ali para transportar apenas frango. Ressaltou que a primeira batalha era convencer o governo a fazer aquele estudo da vinda até Mafra, e que de Mafra podiam ir a Porto União ou vice-versa de Porto União a Mafra e dali aos portos catarinenses, trazendo desenvolvimento para a região. Comentou que o</w:t>
      </w:r>
      <w:r>
        <w:rPr>
          <w:color w:val="FF7800"/>
          <w:sz w:val="24"/>
          <w:szCs w:val="24"/>
        </w:rPr>
        <w:t xml:space="preserve"> </w:t>
      </w:r>
      <w:r>
        <w:rPr>
          <w:color w:val="000000"/>
          <w:sz w:val="24"/>
          <w:szCs w:val="24"/>
        </w:rPr>
        <w:t xml:space="preserve">planalto norte catarinense era a segunda região do Estado de Santa Catarina que tinha possibilidade de expansão para as agroindústrias, porque as demais regiões do território não tinham mais espaço para aquilo, que era o grande celeiro, não só de grãos, mas de transformação, tanto de grãos quanto de aves e suínos. Desse modo, disse que havia uma razão forte para conseguir aquela ferrovia, conquistando a primeira etapa do Centro-Oeste brasileiro para Santa Catarina por Mafra, e dirigindo-se aos Deputados Dirceu, Reno, Darci e Antônio Aguiar, porque eles conseguiriam fazer com que o oeste fosse integrado com o leste, com os portos, porque a viabilidade ambiental era muito mais fácil pelo Vale do Itajaí. Prosseguindo, disse que a viabilidade econômica os favorecia e a viabilidade financeira favorecia quem quisesse investir. Dirigindo-se ao Deputado Reno, registrou o voto dele na moção que o Deputado Reno iria encaminhar ao governo federal, ao doutor Bernardo Figueiredo, que era o presidente da EPL, ao Fórum Parlamentar catarinense para que também ajudasse o governo do Estado a defender e conquistar aquele projeto da integração de Santa Catarina pela ferrovia, vindo do Centro-Oeste. Encerrando agradeceu a oportunidade e foi aplaudido pela plenária. Na sequencia, a palavra foi concedida ao </w:t>
      </w:r>
      <w:r>
        <w:rPr>
          <w:b/>
          <w:color w:val="000000"/>
          <w:sz w:val="24"/>
          <w:szCs w:val="24"/>
        </w:rPr>
        <w:t>Deputado Estadual Antônio Aguiar</w:t>
      </w:r>
      <w:r>
        <w:rPr>
          <w:color w:val="000000"/>
          <w:sz w:val="24"/>
          <w:szCs w:val="24"/>
        </w:rPr>
        <w:t>, que inicialmente saudou o Deputado Reno Caramori, os componentes da mesa e demais presentes. A seguir, disse que o tema das ferrovias era muito importante e eles precisavam discuti-lo. Desse modo, mostrando o cartaz que estava na parede, que era favorável ao que estava desenhado em amarelo no cartaz, ou seja, de Chapecó indo a Joaçaba, a Caçador, a Porto União, a Mafra, a São Francisco do Sul e ao porto de Itapoá. Frisou que aquele era o traçado que interessava ao planalto norte e pelo qual estavam brigando, observando que eles estavam atrasados naquela briga porque tinha uma concessão da América Latina Logística (ALL) que afetava toda a malha ferroviária do planalto norte. Desse modo, se a ALL tinha a concessão significava que o governo da Presidenta Dilma, e os outros governos também, não mudaram o conceito daquela ferrovia. Comentou que a concessão à ALL estava vilipendiando a ferrovia da região e que ele sempre dizia que, em Mafra, mais de quinhentos vagões foram desmontados, transportados e vendidos para outras regiões. [</w:t>
      </w:r>
      <w:r>
        <w:rPr>
          <w:i/>
          <w:color w:val="000000"/>
          <w:sz w:val="24"/>
          <w:szCs w:val="24"/>
        </w:rPr>
        <w:t>Taquígrafa-Revisora: Almerinda Lemos Thomé</w:t>
      </w:r>
      <w:r>
        <w:rPr>
          <w:color w:val="000000"/>
          <w:sz w:val="24"/>
          <w:szCs w:val="24"/>
        </w:rPr>
        <w:t xml:space="preserve">] acrescentou que na região de Canoinhas todos os trilhos bons tinham sido levados, que os dormentes bons tinham sido trocados, o que significava dizer que aquela ferrovia atualmente estava em péssimo estado; a ALL não a havia melhorado, como estava escrito no contrato de concessão, não tinha revitalizado o planalto norte, mas continuava fazendo promessas. Relatou que na manhã daquele dia na audiência em Canoinhas, para a qual tinham convidado a ALL, que lá esteve dizendo que dali a seis meses começaria a revitalização do trecho Porto União a Erechim, no Rio Grande do Sul, e que em 2015 começaria a revitalização do trecho Porto União/Mafra/São Francisco do Sul, salientou que não acreditava naquela promessa, e registrou que os Deputados que ali se encontravam tinham aprovado uma moção de sua autoria solicitando a quebra da concessão da ALL no Brasil, como tinha acontecido na Argentina, no governo da Presidente Cristina </w:t>
      </w:r>
      <w:r>
        <w:rPr>
          <w:color w:val="000000"/>
          <w:sz w:val="24"/>
          <w:szCs w:val="24"/>
          <w:shd w:fill="FFFFFF" w:val="clear"/>
        </w:rPr>
        <w:t xml:space="preserve">Kirchner </w:t>
      </w:r>
      <w:r>
        <w:rPr>
          <w:color w:val="000000"/>
          <w:sz w:val="24"/>
          <w:szCs w:val="24"/>
        </w:rPr>
        <w:t xml:space="preserve">que havia quebrado a concessão da ALL naquele país. Disse que aquilo era prejudicial, pois não trazia crescimento e desenvolvimento, pelo contrário, não deixava que o progresso chegasse em termos de ferrovia. Referindo-se à manifestação que ocorreu em Chapecó que contou com a presença do Governador, de Deputados Federais e de Deputados Estaduais, alguns dos quais ali se encontravam, disse que tinha sido aprovado o traçado da ferrovia de Chapecó ao Porto de Itajaí, e que mesmo deixando o planalto norte de lado, não desistiriam, ao contrário, eles se mobilizariam e fariam com que a ferrovia saísse de Chapecó, porque queriam que o Mato Grosso fosse até Chapecó com a ferrovia e trouxesse os grãos para as agroindústrias, como Aurora e Sadia. E referindo-se a essas empresas, disse que a Aurora havia mentido para Canoinhas e a Sadia para Mafra por não terem se instalado conforme prometido, apesar de os Municípios terem muito a oferecer, pois produziam soja e milho e tinham a maior reserva de </w:t>
      </w:r>
      <w:r>
        <w:rPr>
          <w:i/>
          <w:color w:val="000000"/>
          <w:sz w:val="24"/>
          <w:szCs w:val="24"/>
        </w:rPr>
        <w:t>pinus</w:t>
      </w:r>
      <w:r>
        <w:rPr>
          <w:color w:val="000000"/>
          <w:sz w:val="24"/>
          <w:szCs w:val="24"/>
        </w:rPr>
        <w:t xml:space="preserve">, de eucalipto, salientando que fariam com que fosse agregado valor à madeira fazendo o seu transporte, assim como fariam o transporte de grãos, como havia falado o Senador Luiz Henrique da Silveira em Joinville, devendo a ferrovia ser chamada de ferrovia dos grãos, fazendo com que a agroindústria fosse alimentada no Estado de Santa Catarina. Concluiu sua manifestação reafirmando a importância do movimento, razão pela qual todas as lideranças da região tinham que continuar se organizando, levando em frente aquele tema, mesmo porque a própria Federação Catarinense dos Municípios havia se posicionado de maneira errônea dizendo que todo o Estado de Santa Catarina concordava com o trajeto de Chapecó a Itajaí, o que era uma mentira, pois que os que ali se encontravam se manifestavam a favor do planalto norte, a favor de Mafra, a favor de Canoinhas, a favor dos Portos de São Francisco e Itapoá. Na sequência, o </w:t>
      </w:r>
      <w:r>
        <w:rPr>
          <w:b/>
          <w:color w:val="000000"/>
          <w:sz w:val="24"/>
          <w:szCs w:val="24"/>
        </w:rPr>
        <w:t>Presidente,</w:t>
      </w:r>
      <w:r>
        <w:rPr>
          <w:color w:val="000000"/>
          <w:sz w:val="24"/>
          <w:szCs w:val="24"/>
        </w:rPr>
        <w:t xml:space="preserve"> </w:t>
      </w:r>
      <w:r>
        <w:rPr>
          <w:b/>
          <w:color w:val="000000"/>
          <w:sz w:val="24"/>
          <w:szCs w:val="24"/>
        </w:rPr>
        <w:t xml:space="preserve">Deputado Estadual Reno Caramori, </w:t>
      </w:r>
      <w:r>
        <w:rPr>
          <w:color w:val="000000"/>
          <w:sz w:val="24"/>
          <w:szCs w:val="24"/>
        </w:rPr>
        <w:t xml:space="preserve">passou a palavra ao </w:t>
      </w:r>
      <w:r>
        <w:rPr>
          <w:b/>
          <w:color w:val="000000"/>
          <w:sz w:val="24"/>
          <w:szCs w:val="24"/>
        </w:rPr>
        <w:t>Deputado Estadual Darci de Matos, membro da Comissão de Transporte e Desenvolvimento Urbano</w:t>
      </w:r>
      <w:r>
        <w:rPr>
          <w:color w:val="000000"/>
          <w:sz w:val="24"/>
          <w:szCs w:val="24"/>
        </w:rPr>
        <w:t>, que saudou os presentes e disse que lhe parecia que em linhas gerais já havia sido explicitado ali o objeto daquela significativa reunião, mas desejava reforçar alguns pontos, tais como o absurdo da realidade do modal ferroviário no Brasil. Afirmou que nos últimos cinquenta anos a malha ferroviária brasileira tinha sido reduzida em praticamente 10 mil quilômetros, avaliando que talvez tivesse sido o único país no mundo a tomar aquela atitude de reduzir. Observou que Santa Catarina transportava 5% do seu movimento econômico, o que era um absurdo, e que o País tinha um percentual um pouco maior, mas que existiam países desenvolvidos que transportavam 45%, 47%, 50% do seu movimento econômico, e como já tinha sido dito ali, tinham muitas vantagens investindo nas ferrovias, a da sustentabilidade, da mobilidade, em função das rodovias estarem impossíveis de transitar, e a do custo. Também fez questão de dizer que coube ao Fernando Henrique dar estabilidade econômica ao País, ao Lula dar um viés forte na área social e no seu entendimento a tarefa de tornar o País competitivo cabia à Presidente Dilma, mas para isso, além de investir em mão de obra, em qualificação, era preciso passar pela geração de energia, por rodovias, portos e, sobretudo por ferrovias, razão pela qual enaltecia o lançamento do pacote de R$ 91 bilhões que a economia tinha o intuito de colocar nos trilhos. Disse que a sua preocupação dizia respeito à lentidão das obras, e citou como exemplo as obras da BR-101, que há mais de dez anos estava em andamento, e a Ferrovia do Aço, que era para ser construída em mil dias, mas demorou dezenove anos e somente a metade estava pronta. Conforme já havia sido colocado, entendia que o edital da Ferrovia do Frango era confuso, mas dava um indicativo do traçado para o Alto Vale do Itajaí, afirmando que não era contra o traçado do Alto Vale, mas que o que tinha ali sido exposto, passando pelo planalto e dando a possibilidade de ligar aquele ramal à Ferroeste, que ia a Cascavel e a Maracajú, no Mato Grosso do Sul, cujo edital já tinha sido lançado e que daria condições de trazer os grãos para o oeste de Santa Catarina e levar os frangos para os portos de São Francisco e Itapoá, era o melhor traçado. Para justificar a defesa daquele traçado, fundamentou que seria um o gasto pequeno, pois se economizaria quase R$ 1,5 bilhão, residindo aí a preocupação, pois as obras começavam e não terminavam, e como proposição sugeriu que fossem feitos os dois traçados, porque tinha a Ferrovia Litorânea. Registrou que tinha estudado a questão e considerava um absurdo fazer uma Ferrovia Litorânea ligando portos, questionando qual o interesse que um porto tinha em mandar mercadoria para outro porto e dizendo que os recursos poderiam ser investidos no traçado via planalto, que daria todas aquelas possibilidades da busca de grãos do Mato Grosso para o oeste, do frango para os portos, bem como desenvolvendo Mafra e o planalto norte catarinense. Considerava aquele um direito e não abria mão dele, já que a região mais carente era exatamente a região do planalto, próxima ao meio-oeste. Encerrou sua manifestação parabenizando Mafra pela excepcional mobilização, e citou que as mobilizações da semana anterior acontecidas nas várias cidades do Brasil estavam passando, mas tinham mudado o Brasil, tinham deixado um recado forte de um novo Brasil, de uma nova postura, de uma nova ética, e naquele dia estava a comunidade ali reunida se mobilizando e reivindicando.</w:t>
      </w:r>
      <w:r>
        <w:rPr>
          <w:color w:val="B983FB"/>
          <w:sz w:val="24"/>
          <w:szCs w:val="24"/>
        </w:rPr>
        <w:t xml:space="preserve"> </w:t>
      </w:r>
      <w:r>
        <w:rPr>
          <w:sz w:val="24"/>
          <w:szCs w:val="24"/>
        </w:rPr>
        <w:t xml:space="preserve">Deixou como sugestão de encaminhamento para a audiência a formação de uma comissão, capitaneada pela Comissão de Transportes e Desenvolvimento Urbano junto com a Frente Parlamentar Catarinense das Ferrovias, que era coordenada pelo Deputado Dirceu Dresch, para juntos interagir com o Fórum Parlamentar Catarinense e com a Ministra Ideli Salvatti, catarinense que tinha força e era a pessoa-chave em Brasília. </w:t>
      </w:r>
      <w:r>
        <w:rPr>
          <w:color w:val="000000"/>
          <w:sz w:val="24"/>
          <w:szCs w:val="24"/>
        </w:rPr>
        <w:t xml:space="preserve">Fazendo uso da palavra, o </w:t>
      </w:r>
      <w:r>
        <w:rPr>
          <w:b/>
          <w:color w:val="000000"/>
          <w:sz w:val="24"/>
          <w:szCs w:val="24"/>
        </w:rPr>
        <w:t>Presidente, Deputado Estadual Reno Caramori</w:t>
      </w:r>
      <w:r>
        <w:rPr>
          <w:color w:val="000000"/>
          <w:sz w:val="24"/>
          <w:szCs w:val="24"/>
        </w:rPr>
        <w:t>, disse que gostaria de fazer uma breve fala. Afirmou que estavam ali trocando ideias, mostrando a viabilidade que entendiam para Santa Catarina a fim de que as autoridades realmente exercessem a sua autoridade em cima do que mais, ou melhor, favorecesse as regiões de Santa Catarina. [</w:t>
      </w:r>
      <w:r>
        <w:rPr>
          <w:i/>
          <w:color w:val="000000"/>
          <w:sz w:val="24"/>
          <w:szCs w:val="24"/>
        </w:rPr>
        <w:t>Taquígrafa-Revisora: Siomara G. Videira</w:t>
      </w:r>
      <w:r>
        <w:rPr>
          <w:color w:val="000000"/>
          <w:sz w:val="24"/>
          <w:szCs w:val="24"/>
        </w:rPr>
        <w:t xml:space="preserve">] Desse modo, era preciso fazer com que São Miguel do Oeste atingisse o litoral, fazendo com que a ferrovia originária de Maracaju viesse via Cascavel e também atingisse o litoral. Comentou que a Ferrovia Norte-Sul, que vinha de Apucarana, deveria ir para o oeste, para Chapecó, para trazer o grão. Disse que a ALL deveria reativar ou revitalizar o trecho de Mafra até Passo Fundo, primeiro trecho já estabelecido no contrato e que tinha prazo para ser entregue. Comentou que nada estava acertado, mas que estavam sendo coletadas informações que seriam os veículos entre a comunidade, a sociedade e os municípios até o Ministério dos Transportes, o governo federal, afirmando que seria produzido um relatório que apresentaria qual era a opção exata de cada região. Comentou que as alternativas e proposições apresentadas até aquele momento eram apenas reivindicações, pois não havia ainda nenhum projeto de viabilidade, apenas estava sendo estudado o mapa de Santa Catarina para ver o que poderia ser feito. Falou que deveria ser mostrado ao governo a importância de se sair do interior do Estado e de se alcançar o litoral, dizendo que deveria ser feito com que o governo federal agilizasse cada vez mais o processo de estudo de viabilidade econômica e técnica daquela ferrovia. Disse que quando esteve em Brasília insistira em uma tese, afirmando que o senhor Bernardo Figueiredo estava tentando lhe enrolar o tempo todo. Disse que nesta oportunidade precisava levar para Santa Catarina uma notícia concreta a respeito do que estava sendo tratado naquela reunião, mas que ficara sabendo que a ferrovia da Lapa até Paranaguá já estava com o martelo batido, pois a Ministra Ideli Salvatti estava apoiando a construção daquela ferrovia por ser amiga de Ministra Gleise Hoffmann, segundo informação coletada com o senhor Bernardo Figueiredo. Comentou que todos deveriam ter a consciência de que daquela reunião sairia um estudo de viabilidade técnica e econômica que seria feito pela Valec, dizendo que o senhor Bernardo Figueiredo havia firmado o compromisso de lhe informar periodicamente o andamento do estudo de viabilidade técnica dos traçados propostos. Reafirmou que a ferrovia de Lapa até Paranaguá não entraria na disputa com Santa Catarina, pois esta já era uma obra sacramentada e já conhecida dentro do orçamento público, estando orçada em R$ 3 bilhões, contando que o orçamento previsto para a ferrovia de Santa Catarina era de R$ 1 bilhão. Comentou que existia a facilidade na liberação dos estudos de impacto ambiental em Santa Catarina, porque já existia uma ferrovia construída no local. Afirmou que haveria problemas técnicos em Paranaguá, pois para descer a serra deveria ser construída uma nova ferrovia em uma região que possuía inúmeras nascentes que dificultariam a viabilidade técnica daquela construção. Disse que Santa Catarina precisava ser contemplada com aquela ferrovia, pois possuía cinco portos, como o de Itapoá, que era um exemplo para o País, dizendo que estava fazendo aquele trabalho para buscar, em todas as regiões, as opções mais viáveis para que fossem apresentadas e depois discutidas quando fossem feitos os levantamentos dos projetos técnicos, sociais e econômicos. Após, o </w:t>
      </w:r>
      <w:r>
        <w:rPr>
          <w:b/>
          <w:color w:val="000000"/>
          <w:sz w:val="24"/>
          <w:szCs w:val="24"/>
        </w:rPr>
        <w:t>Presidente, Deputado Estadual Reno Caramori</w:t>
      </w:r>
      <w:r>
        <w:rPr>
          <w:color w:val="000000"/>
          <w:sz w:val="24"/>
          <w:szCs w:val="24"/>
        </w:rPr>
        <w:t xml:space="preserve">, passou a palavra ao senhor </w:t>
      </w:r>
      <w:r>
        <w:rPr>
          <w:b/>
          <w:color w:val="000000"/>
          <w:sz w:val="24"/>
          <w:szCs w:val="24"/>
        </w:rPr>
        <w:t>Roberto Scholze, Prefeito de Mafra</w:t>
      </w:r>
      <w:r>
        <w:rPr>
          <w:color w:val="000000"/>
          <w:sz w:val="24"/>
          <w:szCs w:val="24"/>
        </w:rPr>
        <w:t xml:space="preserve">, que disse que o tema das ferrovias vinha despertando bastante interesse desde o dia 15 de agosto de 2012, quando a cidade de Mafra esteve no noticiário nacional no momento em que era anunciado o PIL, Programa de Investimentos e Logística do governo federal, no qual Mafra aparecera com bastante entusiasmo em termos de investimentos na área logística. Comentou que o Brasil tinha um atraso nos últimos cinquenta anos na questão logística ferroviária, e que todos os presentes àquela reunião conheciam a importância daquele tema para o Estado e para o País como força motriz de desenvolvimento das regiões e como forma de potencializar as virtudes do Estado. Disse que, quando aquele tema era debatido em Mafra as questões de duas ferrovias vinham à tona, a ferrovia Maracaju-Mafra e a Ferrovia da Integração. Falou que a Maracajú-Mafra fora, segundo as palavras do doutor Bernardo Figueiredo, anunciada de forma um tanto quanto apressada, pois acabara ficando somente até o entroncamento de Engenheiro Bley, distrito no interior da cidade da Lapa, a cerca de 50 quilômetros de Mafra. Explicou que dali a ferrovia se encaixaria à EF-116, ferrovia de detenção da ALL, sobre a qual o governo federal faria os investimentos para a melhoria da capacidade de carga e de passageiros, sendo regularizadas as questões de curvas, de rampas e da velocidade máxima para o transporte de cargas, de oitenta quilômetros por hora. Comentou que ficaram algumas dúvidas em relação àquela Ferrovia, falando que o Estado do Paraná fizera alguns investimentos nos últimos quinze anos, criando a Ferroeste, a qual ligava praticamente todas as cidades importantes do interior do Paraná numa só ferrovia, o que fizera com que aquele Estado lutasse e conseguisse levar aquela Ferrovia de Maracaju até Cascavel, um trecho novo, e de Cascavel a Guarapuava e de Guarapuava a Engenheiro Bley, explicando que seria realizada a revitalização daqueles dois trechos. Contou que naquele meio tempo ressurgira a discussão a respeito de uma antiga ferrovia em Santa Catarina, a Ferrovia do Frango, que já estava sendo discutida há cerca de vinte anos e que voltara ao debate a partir da nova dinâmica do governo federal dentro do PIL. Falou que a primeira coisa a ser feita foi a mudança do nome daquela Ferrovia, que passara a se chamar Ferrovia da Integração, pois esta não transportaria somente o frango, mas sim toda a produção da região, o que traria desenvolvimento para todo o Estado. O </w:t>
      </w:r>
      <w:r>
        <w:rPr>
          <w:b/>
          <w:color w:val="000000"/>
          <w:sz w:val="24"/>
          <w:szCs w:val="24"/>
        </w:rPr>
        <w:t>Presidente,</w:t>
      </w:r>
      <w:r>
        <w:rPr>
          <w:color w:val="000000"/>
          <w:sz w:val="24"/>
          <w:szCs w:val="24"/>
        </w:rPr>
        <w:t xml:space="preserve"> </w:t>
      </w:r>
      <w:r>
        <w:rPr>
          <w:b/>
          <w:color w:val="000000"/>
          <w:sz w:val="24"/>
          <w:szCs w:val="24"/>
        </w:rPr>
        <w:t xml:space="preserve">Deputado Estadual Reno Caramori, </w:t>
      </w:r>
      <w:r>
        <w:rPr>
          <w:color w:val="000000"/>
          <w:sz w:val="24"/>
          <w:szCs w:val="24"/>
        </w:rPr>
        <w:t>explicou que Ferrovia do Frango fora um apelido dado pelo Ex-Governador Kleinubing há vinte e três anos, dizendo - em tom de brincadeira - que em vinte e três anos o frango ainda não havia virado galo. [</w:t>
      </w:r>
      <w:r>
        <w:rPr>
          <w:i/>
          <w:color w:val="000000"/>
          <w:sz w:val="24"/>
          <w:szCs w:val="24"/>
        </w:rPr>
        <w:t>Taquígrafo-Revisor: Eduardo Delvalhas dos Santos]</w:t>
      </w:r>
      <w:r>
        <w:rPr>
          <w:color w:val="000000"/>
          <w:sz w:val="24"/>
          <w:szCs w:val="24"/>
        </w:rPr>
        <w:t xml:space="preserve"> O </w:t>
      </w:r>
      <w:r>
        <w:rPr>
          <w:b/>
          <w:color w:val="000000"/>
          <w:sz w:val="24"/>
          <w:szCs w:val="24"/>
        </w:rPr>
        <w:t>senhor Roberto Scholze, Prefeito de Mafra</w:t>
      </w:r>
      <w:r>
        <w:rPr>
          <w:color w:val="000000"/>
          <w:sz w:val="24"/>
          <w:szCs w:val="24"/>
        </w:rPr>
        <w:t xml:space="preserve">, seguindo, falou que a ferrovia do frango era consolidada como ferrovia da integração, como forma de levar todo aquele desenvolvimento, e que ela estava sendo discutida muito forte e politicamente dentro do Estado de Santa Catarina e afirmou que todas as lideranças políticas a queriam levar para as suas regiões eleitorais. Expôs que seu sentimento era que a ferrovia do frango era uma ferrovia que estava servindo aos interesses políticos de cada uma das lideranças, que, em sua opinião, era péssimo, pois que estavam deixando de lado os argumentos técnicos, os argumentos econômicos de viabilidade e levando para o lado da briga por regiões, virando, como disse, uma grande salada de frutas, uma salada mista, e afirmou que estava faltado um discurso único em prol do Estado de Santa Catarina. Concordou com as palavras proferidas pelo Deputado Federal Esperidião Amin que dissera que o Paraná estava brigando fortemente e que estava conseguindo ligar a Ferrovia de Engenheiro Bley até Paranaguá porque eles tinham um discurso único entre o Governador daquele Estado, os Ministros e as lideranças políticas, mesmo que aquilo fosse uma loucura sob o ponto de vista técnico, sob o ponto de vista econômico. Lembrou o que havia falado o Deputado Reno no sentido de que somente a descida da Serra do Mar, ou seja, saindo de Engenheiro Bley, no Município de Lapa, até o porto de Paranaguá, estava estimada nos dias atuais em mais de R$ 3 bilhões e citou que aquela era uma região de mananciais de água, uma região tombada pelo Patrimônio Histórico do Paraná, visto ser uma região que concentrava todas as vertentes que alimentam a região metropolitana de Curitiba. Lembrando também que ainda existia a questão do desvio urbano daquela cidade, concordou que era uma grande loucura, sob aquele ponto de vista, fazer aquela ferrovia. Afirmou que o Estado de Santa Catarina estava, de certa forma, um tanto quieto no sentido de tentar brigar para trazer a Engenheiro Bley até Mafra, sendo que de Mafra continuaria o seu traçado até o Porto de São Francisco do Sul até encontrar a Translitorânea, próximo a Araquari e estimou que aquele seria o melhor dos sonhos, o melhor dos caminhos possíveis. Revelou que um dos pontos que lhe chamara a atenção nas palavras do doutor Bernardo Figueiredo na apresentação em Brasília sobre a Ferrovia da Integração, era que a Ferrovia da Integração, que estava sendo discutida em Santa Catarina, iria ser uma escolha política e acrescentou que aquele assunto não era propriamente o da audiência que estava participando na Capital Federal. Assegurou, então, que deveriam sair daquela audiência pública em Mafra com um documento, com uma moção exigindo que fosse feito um Estudo de Viabilidade Técnica Econômica Ambiental, EVTEA, como uma das alternativas à região do planalto norte. Afiançou que não era contra a ferrovia no Alto Vale, nem contra o estudo e a ferrovia no sul do Estado, mas que era muito favorável e extremamente confiante em um estudo de alternativa para a sua região. Indo além no assunto, disse que se o Estudo de Viabilidade demonstrasse que o melhor caminho fosse pelo Alto Vale, todos teriam a consciência de aceitar, desde que o estudo fosse sério e profundo, e indo mais além, afirmou que, pela discussão e estudo já havidos em relação ao assunto, a melhor alternativa seria pela região do planalto norte, pois que elevaria o seu desenvolvimento. Acrescentou a isto que tinha certeza que se fosse pela região do planalto norte seria uma ferrovia de mão dupla, pois que levaria a carga frigorificada do oeste do Estado em direção aos portos e ao mesmo tempo levaria da sua região os grãos para o oeste a fim de lá virarem proteína, lembrando que o planalto norte era a maior região produtora de grãos do Estado. Alegou que tinham que parar com o discurso político de cada uma das lideranças de brigar pela sua região e começar a brigar pelo Estado e disse ter certeza que diante daquela atitude conseguiriam um discurso cada vez mais único em prol do Estado de Santa Catarina, a exemplo do que estava fazendo o Paraná que defendia a bandeira da descida de Engenheiro Bley a Paranaguá. Asseverou que tinham que defender o melhor traçado e que sobre aquilo disse que particularmente não tinha dúvidas que o melhor traçado seria por Mafra em direção ao Porto de São Francisco. Após, disse que estava acompanhando as audiências públicas, tendo faltado apenas na de Canoinhas, e afirmou que elas eram necessárias. Cumprimentando o Deputado pela iniciativa da realização daquelas reuniões, bem como cumprimentando todas as lideranças, agradeceu a oportunidade da sua fala. O </w:t>
      </w:r>
      <w:r>
        <w:rPr>
          <w:b/>
          <w:color w:val="000000"/>
          <w:sz w:val="24"/>
          <w:szCs w:val="24"/>
        </w:rPr>
        <w:t>Presidente,</w:t>
      </w:r>
      <w:r>
        <w:rPr>
          <w:color w:val="000000"/>
          <w:sz w:val="24"/>
          <w:szCs w:val="24"/>
        </w:rPr>
        <w:t xml:space="preserve"> </w:t>
      </w:r>
      <w:r>
        <w:rPr>
          <w:b/>
          <w:color w:val="000000"/>
          <w:sz w:val="24"/>
          <w:szCs w:val="24"/>
        </w:rPr>
        <w:t>Deputado Estadual Reno Caramori</w:t>
      </w:r>
      <w:r>
        <w:rPr>
          <w:color w:val="000000"/>
          <w:sz w:val="24"/>
          <w:szCs w:val="24"/>
        </w:rPr>
        <w:t xml:space="preserve">, disse que a participação do Prefeito tinha sido muito importante e de imediato concedeu a palavra ao </w:t>
      </w:r>
      <w:r>
        <w:rPr>
          <w:b/>
          <w:color w:val="000000"/>
          <w:sz w:val="24"/>
          <w:szCs w:val="24"/>
        </w:rPr>
        <w:t>senhor Izaldo Kondlatsch, engenheiro do DNIT</w:t>
      </w:r>
      <w:r>
        <w:rPr>
          <w:color w:val="000000"/>
          <w:sz w:val="24"/>
          <w:szCs w:val="24"/>
        </w:rPr>
        <w:t>, que cumprimentou os presentes e disse que iria fazer uma apresentação um pouco mais didática para que a plateia de Mafra pudesse entender um pouco mais o que era o investimento logístico, para depois entrar na questão da discussão da Ferrovia do Frango, a Ferrovia da Integração. Utilizando do recurso em PowerPoint, disse que o programa das ferrovias, lançado em 2012, na parte que afetava o Estado de Santa Catarina, estava sendo executado por três entes públicos que eram a Adeli, empresa estatal; a Valec, uma empresa pública; e o Dnit, órgão do Executivo federal. Disse também que dentro daquele programa estavam previstos investimentos de R$ 91 bilhões para dez mil quilômetros de novas ferrovias; R$ 51 bilhões para modernização de ferrovias existentes nos próximos cinco anos e R$ 35 bilhões de investimentos para os próximos 25 anos. Mostrou, a seguir, o programa em nível nacional, apontando a ferrovia Norte/Sul, que era o ramal São Paulo/Mafra/Rio Grande, que era atualmente a EF-116, que passava pelo centro da cidade. Sobre este assunto disse que não entraria na discussão naquele momento porque era uma ferrovia que estava dependendo de uma negociação entre o governo e a ALL, cuja concessão iria até 2026. Sugeriu que a Comissão registrasse sobre a influência da questão urbana de Mafra; que aquela ferrovia atravessava o centro do Município causando transtornos enormes de mobilidade urbana, e mostrou no PowerPoint que a rodoviária estava de um lado e os passageiros estavam de outro; que o Corpo de Bombeiros estava acima, mas o incêndio estava embaixo; que diariamente eram dois trens, três trens que passariam no meio da cidade, trancando um acesso interestadual, trancando três vias de acesso ao Município, inclusive o acesso para a BR- 280. Voltou a sugerir que o assunto ficasse registrado para quando mexessem naquela ferrovia Norte/Sul pensassem no contorno ferroviário de Mafra, levando inclusive a estrutura das oficinas da ALL para fora do Município. Continuando, registrou que outro ramal que debatiam bastante era o ramal Maracaju/Mafra, que era a ligação de Mato Grosso do Sul com Mafra, e que gerara muita discussão pelo anúncio do governo federal em mudar aquele traçado para Engenheiro Bley. Declarou que não considerava uma alternativa totalmente descartada; que era uma alternativa interessante para Mafra porque aquele Município exportara, na safra de 2012/2013, cerca de dezoito mil caminhões de grãos que saíam da região do planalto norte em direção aos portos de Paranaguá e São Francisco do Sul, acrescentando que uma porcentagem da produção de soja, que no ano atual tinha sido de 337 mil toneladas, era destinada à exportação. Incluiu a isto que a revitalização do trecho anteriormente falado, São Paulo/Mafra/Rio Grande, existiria também a ligação de Mafra a Engenheiro Bley e de lá ao porto de Paranaguá, afirmando que era uma alternativa muito importante para os produtores de grãos da região. Considerou que não cabia, no momento, uma resistência tão grande àquele traçado até Engenheiro Bley, mas que caberia um maior debate sobre esse assunto. Com relação à Maracaju/Mafra, disse que a sugestão de Mafra seria promover um amplo debate antes da contratação do edital, envolvendo principalmente Fiesc e exportadores de soja do planalto norte catarinense, considerando que 50% da produção de grão da região era exportada através do porto de Paranaguá. Com relação aos investimentos da Valec, informou que no Estado de Santa Catarina tinha a ferrovia Norte/Sul, que vinha de Panorama, no Estado de São Paulo, passando pela região de Chapecó e indo até o Rio Grande do Sul, acrescentando que aquela ferrovia era muito importante para Santa Catarina e seria também a ligação da produção de milho do Mato Grosso destinado ao abastecimento da região oeste catarinense. Deu ciência que dentro do Dnit estava sendo desenvolvido o projeto da Ferrovia Litorânea, já contratado e em fase de desenvolvimento, que interligaria os portos de São Francisco, Itapoá, Itajaí e Imbituba. Concordou com o Deputado Dirceu no sentido de que aquela ferrovia era questionável porque fazer a ligação entre portos não parecia uma coisa muito viável por conta da ocupação do litoral de Santa Catarina. Prosseguindo, disse que sobre a Ferrovia da Integração, antiga Ferrovia do Frango, o assunto proposto e exposto na mídia era sobre o seu desenvolvimento desde Dionísio Cerqueira, extremo oeste do Estado, passando por São Miguel do Oeste e Chapecó, até a região do porto de Itajaí. Seguindo, informou que a programação da Valec para aquela ferrovia era a contratação dos Estudos de Viabilidade Técnica Econômica e Ambiental - EVTEA -, para agosto de 2013, sendo que a conclusão do projeto básico seria até junho de 2015, argumentando que teriam vinte e dois meses de elaboração para os estudos e para os projetos básicos daquela ferrovia. Com relação ao que o Prefeito de Mafra havia contado sobre as palavras do doutor Bernardo Figueiredo no sentido de ser uma decisão política do Estado, disse que rebateria aquilo efusivamente, pois que o governo federal iria investir R$ 7,036 milhões na elaboração de um Estudo de Viabilidade Técnica Econômica e Ambiental, que poderia ser por Itajaí ou por Mafra, utilizando o Alto Vale ou o planalto norte. Reafirmou que aquilo tinha que ser rebatido, porque o que definiria o traçado da Ferrovia da Integração teria que ser a definição técnica. Disse que o traçado da ferrovia interligando a Ferrovia Litorânea ao oeste do Estado pela região norte, impactaria precisamente vinte e dois milhões e quinhentos mil metros quadrados de faixa que existiam atualmente; que já tinham sido desapropriadas pelo governo e impactadas ambientalmente e socialmente e que grande parte dos trechos, como os trechos Mafra/Porto União, Porto União/Piratuba, bem como o extremo oeste estavam abandonados. Disse ainda que aquilo deveria ser desprezado para a desapropriação de uma nova área, para que passasse a ferrovia por lá. Considerou que aquele aspecto econômico e ambiental tinha que ser levado em conta, pois que iria definir o traçado da Ferrovia da Integração. Indo além, disse que dentro do projeto proposto pela EPL, numa linha base, definira a região central do Estado e dentro daquilo que o planalto norte ansiava seria a interligação dos portos, através da Ferrovia Litorânea, com a utilização da EF-485, atualmente em atividade regular de Mafra a São Francisco do Sul e inoperante de Mafra a Porto União, assim como também estava inoperante a EF-153 na região central do Estado. [</w:t>
      </w:r>
      <w:r>
        <w:rPr>
          <w:i/>
          <w:color w:val="000000"/>
          <w:sz w:val="24"/>
          <w:szCs w:val="24"/>
        </w:rPr>
        <w:t>Taquígrafa-Revisora: Iwana L. Lentz</w:t>
      </w:r>
      <w:r>
        <w:rPr>
          <w:color w:val="000000"/>
          <w:sz w:val="24"/>
          <w:szCs w:val="24"/>
        </w:rPr>
        <w:t xml:space="preserve">] Falou que até pela dificuldade do traçado da ferrovia - onde, segundo ele, poderia se desenvolver uma ferrovia turística futuramente -, o traçado pelo planalto norte, a princípio, pela geomorfologia da região, seria o mais favorável e o mais viável economicamente, mas a questão dependia de estudos para ser definida. Mencionou outro traçado que foi proposto o qual utilizaria parte das ferrovias e das faixas de domínios existentes da União. Em seguida, fez comentários sobre a razão de ser de uma audiência pública, dizendo que ela era um dispositivo previsto em lei para que se debatesse com a comunidade sobre os investimentos e projetos em obras de infraestrutura que tinham um grande impacto social, como era o caso das ferrovias e da Ferrovia Litorânea no Estado. Diante disso, opinou que aquela audiência estava atrasada e deveria ter acontecido no mês de janeiro, antes do lançamento do edital, já que o Edital de Concorrência Pública n.04/2013 já estava na praça, através do qual a Valec estava contratando o EVTEA e o produto básico da ferrovia. Informou que aquele edital seria aberto dia 26 de junho, mas não o foi em razão de um questionamento de uma empresa que acabou ocasionando uma alteração no edital que seria lançado no dia 29 de julho. No edital de licitação, explicou que havia uma restrição clara e específica em relação ao traçado pelo planalto norte do Estado, citando item o 4 (adequações específicas) do termo de referência do edital (anexo I), em que descrevia o sistema ferroviário atual do Estado e a diretriz de como iria se desenvolver o traçado da ferrovia. De acordo com o item, o segmento Itajaí-Chapecó tinha início na conexão com a futura EF 451 (Ferrovia Litorânea), que interligaria os portos de Imbituba, de Itajaí e de São Francisco, desenvolvendo-se no sentido leste-oeste, pelo centro do Estado de Santa Catarina até o entroncamento com a EF 116. Segundo ele, o trecho "pelo centro do Estado de Santa Catarina até o entroncamento com a EF 116" limitava que os estudos de viabilidade alcançassem a possibilidade do traçado pelo planalto norte, afirmando que naquele momento ele estava fora dos estudos de viabilidade técnica, até porque era a Lei de Licitações que iria reger a contratação da obra e a execução do contrato. Desse modo, disse que da maneira como estava o edital atualmente, não havia como pleitear que os estudos de viabilidade alcançassem a região do planalto norte. Conhecendo o edital, disse ter, na semana anterior, entrado em contato com a Valec através do Grupo de Trabalho em Prol de Mafra e que a posição da Valec era partidária e entendia que os estudos deveriam abranger todo o Estado. No entanto, disse que o edital não previa aquilo e que no dia seguinte eles retornaram a ligação fazendo um </w:t>
      </w:r>
      <w:r>
        <w:rPr>
          <w:i/>
          <w:color w:val="000000"/>
          <w:sz w:val="24"/>
          <w:szCs w:val="24"/>
        </w:rPr>
        <w:t>mea</w:t>
      </w:r>
      <w:r>
        <w:rPr>
          <w:color w:val="000000"/>
          <w:sz w:val="24"/>
          <w:szCs w:val="24"/>
        </w:rPr>
        <w:t xml:space="preserve"> </w:t>
      </w:r>
      <w:r>
        <w:rPr>
          <w:i/>
          <w:color w:val="000000"/>
          <w:sz w:val="24"/>
          <w:szCs w:val="24"/>
        </w:rPr>
        <w:t>culpa</w:t>
      </w:r>
      <w:r>
        <w:rPr>
          <w:color w:val="000000"/>
          <w:sz w:val="24"/>
          <w:szCs w:val="24"/>
        </w:rPr>
        <w:t xml:space="preserve"> dizendo que aquele texto limitava os estudos a serem comprovados pelo EVTEA. Reiterando que na atual situação o planalto norte estava fora, inclusive da possibilidade dos estudos de viabilidade, disse ainda que aquele mesmo edital previa que o estudo de viabilidade iria contemplar três alternativas distintas, quis dizer três traçados que seriam estudados em seus impactos econômicos, ambientais e sociais, sendo que os três se desenvolveriam pelo centro do Estado. Como pedido, solicitou que a Comissão interviesse pleiteando que a Valec alterasse o edital. Disse que na primeira reunião na última terça-feira restou meio que acordado a solicitação de impugnação do edital, e que, em uma conversa posterior com a Valec, soube-se que a impugnação do edital podia ser definitiva em prol dos catarinenses, que podia inviabilizar o processo de licitação, porque o Tribunal de Contas da União (TCU) também estava questionando aquela licitação por ser muito grande, com um projeto de 862 quilômetros, com valores altos, e o TCU entendia que o edital deveria ser fracionado em lotes. Falou que se houvesse uma impugnação pesada contra o edital, seria aberta uma brecha para que o TCU solicitasse uma remodelação no edital por completo. Afirmou que a Valec teria exposto que a alteração do edital seria quase que um compromisso informal deles antes da data de abertura dia 29 de julho. Então, disse que eles teriam até o dia 17 de julho para fazer a alteração do edital por meio de uma errata, explicando que como a errata não alteraria a formulação das propostas, não iria precisar reabrir o prazo da licitação, ou seja, ele continuaria a ser 29 de julho. Para ele, a maneira de formalizar perante a Valec seria por meio de um simples ofício da Comissão de Transportes e do planalto norte, que a motivasse a fazer aquela alteração no edital, já que ela ficou com o compromisso de providenciá-la, o que ele entendia que deveria ocorrer até o dia 17 de julho, porque até o dia 19 era possível impugnar o edital. E em não saindo a alteração até o dia 17, esclareceu que haveria dois dias para impugnação do edital solicitando que fosse dele retirado o trecho "pelo centro do Estado de Santa Catarina", o que abriria a região central, norte e sul do Estado para, pelo menos, participarem dos estudos de viabilidade. Finalizou dizendo que aquele era o pleito de Mafra esperando que a Comissão solicitasse à Valec a alteração mencionada do edital. O </w:t>
      </w:r>
      <w:r>
        <w:rPr>
          <w:b/>
          <w:color w:val="000000"/>
          <w:sz w:val="24"/>
          <w:szCs w:val="24"/>
        </w:rPr>
        <w:t xml:space="preserve">Presidente, Deputado Estadual Reno Caramori, </w:t>
      </w:r>
      <w:r>
        <w:rPr>
          <w:color w:val="000000"/>
          <w:sz w:val="24"/>
          <w:szCs w:val="24"/>
        </w:rPr>
        <w:t xml:space="preserve">falou que era preciso envolver o governo do Estado, porque a Comissão de Transporte da Alesc não tinha poder decisório e a situação requeria um ato de governo. Disse que no dia 9 haveria uma reunião técnica na qual ele gostaria que o senhor Izaldo estivesse presente, pois lá estaria presente o DNIT, o Deinfra, o Crea, a Associação dos Engenheiros, a Associação das Empreiteiras, a Fatma, o Ibama, a Polícia Ambiental, a Facisc, o Fiesc, a OAB, etc. Disse que era necessária a participação do governo do Estado por ser o mais interessado e era quem tinha a caneta na mão para então ser possível dar andamento ao processo. O </w:t>
      </w:r>
      <w:r>
        <w:rPr>
          <w:b/>
          <w:color w:val="000000"/>
          <w:sz w:val="24"/>
          <w:szCs w:val="24"/>
        </w:rPr>
        <w:t>Deputado Estadual Antônio Aguiar</w:t>
      </w:r>
      <w:r>
        <w:rPr>
          <w:color w:val="000000"/>
          <w:sz w:val="24"/>
          <w:szCs w:val="24"/>
        </w:rPr>
        <w:t xml:space="preserve"> disse que o Governador era o presidente do Codesul e tinha uma força extraordinária, e que o responsável por aquilo no Estado era o Valdir Cobalchini, Secretário do Deinfra. Nesse sentido, disse que gostaria que o convite ao Valdir Cobalchini fosse reforçado para que ele participasse da mencionada reunião. O </w:t>
      </w:r>
      <w:r>
        <w:rPr>
          <w:b/>
          <w:color w:val="000000"/>
          <w:sz w:val="24"/>
          <w:szCs w:val="24"/>
        </w:rPr>
        <w:t>Presidente, Deputado Estadual Reno Caramori,</w:t>
      </w:r>
      <w:r>
        <w:rPr>
          <w:color w:val="000000"/>
          <w:sz w:val="24"/>
          <w:szCs w:val="24"/>
        </w:rPr>
        <w:t xml:space="preserve"> disse que a Secretaria iria receber o convite. Na sequência, disponibilizou a palavra ao </w:t>
      </w:r>
      <w:r>
        <w:rPr>
          <w:b/>
          <w:color w:val="000000"/>
          <w:sz w:val="24"/>
          <w:szCs w:val="24"/>
        </w:rPr>
        <w:t>senhor José Alceu Valério, reitor</w:t>
      </w:r>
      <w:r>
        <w:rPr>
          <w:color w:val="000000"/>
          <w:sz w:val="24"/>
          <w:szCs w:val="24"/>
        </w:rPr>
        <w:t xml:space="preserve"> </w:t>
      </w:r>
      <w:r>
        <w:rPr>
          <w:b/>
          <w:color w:val="000000"/>
          <w:sz w:val="24"/>
          <w:szCs w:val="24"/>
        </w:rPr>
        <w:t>da Universidade do Contestado</w:t>
      </w:r>
      <w:r>
        <w:rPr>
          <w:color w:val="000000"/>
          <w:sz w:val="24"/>
          <w:szCs w:val="24"/>
        </w:rPr>
        <w:t>, que, após os cumprimentos de praxe, agradeceu ao Deputado Reno por ter atendido a solicitação de realizar a audiência em Mafra. Como já havia mencionado o Prefeito Roberto, disse que Mafra tinha recebido ano passado a excelente notícia de que seria contemplada com um grande projeto de ampliação da malha ferroviária. Por conta daquilo, falou que vieram outras apresentações e a cidade ficou um pouco sem rumo, sem saber o que estava acontecendo, o que gerou um dos grandes motivos para trazer aquela discussão. Mencionou que as lideranças, tanto o Prefeito, o Secretário Regional, a Câmara de Vereadores, como o Grupo de Trabalho em Prol de Mafra, tinham discutido todo o contexto já citado e sobre quais agregações viriam para a região em razão de um projeto de malha ferroviária. A partir de discussões com todas as entidades que fizeram o requerimento para a realização daquela audiência, disse que foi feita a proposição já citada pelo engenheiro Izaldo, mas reforçou o pedido de alteração do edital para que o estudo de viabilidade técnica contemplasse o planalto norte catarinense. A respeito, disse que foi feito o esboço de dois documentos pedindo que a Comissão de Transporte da Assembleia acompanhasse o pedido que as entidades de Mafra iriam apresentar à diretoria da Valec para viabilizar a alteração. Naquele momento, entregou os documentos ao Presidente, solicitando a assinatura de todos e bastante brevidade para que os encaminhamentos pudessem ser feitos. Segundo ele, aquele era o momento de reunir esforços, de olhar o lado técnico, porque quiçá os estudos convenceriam todos de que outros traçados seriam melhores, e, também, de salientar a história que o planalto norte catarinense tinha enquanto estratégia logística ferroviária que teve no início do século passado. Finalizou dizendo que em Mafra havia entroncamento de ferrovias, que teve uma grande estação, um grande porto seco, uma oficina altamente especializada, e uma escola que formou técnicos que ainda estavam no mercado atendendo necessidades. [</w:t>
      </w:r>
      <w:r>
        <w:rPr>
          <w:i/>
          <w:color w:val="000000"/>
          <w:sz w:val="24"/>
          <w:szCs w:val="24"/>
        </w:rPr>
        <w:t>Taquígrafa-Revisora: Sibelli D'Agostini</w:t>
      </w:r>
      <w:r>
        <w:rPr>
          <w:color w:val="000000"/>
          <w:sz w:val="24"/>
          <w:szCs w:val="24"/>
        </w:rPr>
        <w:t xml:space="preserve">] O </w:t>
      </w:r>
      <w:r>
        <w:rPr>
          <w:b/>
          <w:color w:val="000000"/>
          <w:sz w:val="24"/>
          <w:szCs w:val="24"/>
        </w:rPr>
        <w:t xml:space="preserve">Presidente, Deputado Estadual Reno Caramori, </w:t>
      </w:r>
      <w:r>
        <w:rPr>
          <w:color w:val="000000"/>
          <w:sz w:val="24"/>
          <w:szCs w:val="24"/>
        </w:rPr>
        <w:t>falou que aquele documento ia ser apresentado na reunião técnica da Comissão no dia 16 com várias participações de entidades. O</w:t>
      </w:r>
      <w:r>
        <w:rPr>
          <w:b/>
          <w:color w:val="000000"/>
          <w:sz w:val="24"/>
          <w:szCs w:val="24"/>
        </w:rPr>
        <w:t xml:space="preserve"> senhor Antônio Nahun Zaine, presidente do Sindicato de Comércio Varejista de Mafra,</w:t>
      </w:r>
      <w:r>
        <w:rPr>
          <w:color w:val="000000"/>
          <w:sz w:val="24"/>
          <w:szCs w:val="24"/>
        </w:rPr>
        <w:t xml:space="preserve"> disse que era importante a Comissão levar em consideração a intenção de Mafra em impugnar o edital na hipótese de ele não ser acatado pelo governo. Dito isto, disse que era preciso evitar a impugnação do edital porque se entrassem com impugnação o projeto poderia atrasar, pois qualquer pessoa poderia pedir intervenção, como o Município e as entidades de Mafra, e aquilo não era salutar; e mais, não queriam ser responsabilizados pelo atraso na licitação. O</w:t>
      </w:r>
      <w:r>
        <w:rPr>
          <w:b/>
          <w:color w:val="000000"/>
          <w:sz w:val="24"/>
          <w:szCs w:val="24"/>
        </w:rPr>
        <w:t xml:space="preserve"> Presidente, Deputado Estadual Reno Caramori, </w:t>
      </w:r>
      <w:r>
        <w:rPr>
          <w:color w:val="000000"/>
          <w:sz w:val="24"/>
          <w:szCs w:val="24"/>
        </w:rPr>
        <w:t xml:space="preserve">respondendo ao Antônio, disse que eles não podiam assumir a responsabilidade porque era um ato de governo, por isso iriam enviar ao Governador para que ele tomasse as devidas providências. Em seguida, registrou a presença do Secretário de Saúde do Município de Mafra, o senhor Tadeu David Geronasso, e passou a palavra à plateia para que fizessem as perguntas. O </w:t>
      </w:r>
      <w:r>
        <w:rPr>
          <w:b/>
          <w:color w:val="000000"/>
          <w:sz w:val="24"/>
          <w:szCs w:val="24"/>
        </w:rPr>
        <w:t xml:space="preserve">senhor Giancarlo Perretto, Presidente da Associação Comercial e Industrial de Rio Negro, e Presidente da Coordenadoria da Federação das Associações Comerciais, Industriais e Agrícolas do sudeste do Paraná, Faciap, </w:t>
      </w:r>
      <w:r>
        <w:rPr>
          <w:color w:val="000000"/>
          <w:sz w:val="24"/>
          <w:szCs w:val="24"/>
        </w:rPr>
        <w:t xml:space="preserve">após desejar boa noite a todos, pediu permissão para usar o púlpito. Utilizando-se do púlpito, comentou que o transporte ferroviário brasileiro atravessava um período de revitalização em sua participação entre outros modais utilizados no País. Relatou que no início do século a existência das ferrovias era de extrema importância para o escoamento das mercadorias por serem muito volumosas e pesadas, mas que com o passar dos anos observaram um total desinteresse por parte do governo, tanto nos investimentos em manutenções e tecnologias novas como também no apoio para que as empresas utilizassem aquele meio de transporte, eram onde entravam as máfias, conhecidas por todos. Disse que quando se tratava de atividade ferroviária brasileira com outros países da América Latina se percebia que ainda se tinha uma participação reduzida e um dos fatores que levou àquilo era a falta de padronização das bitolas entre as malhas ferroviárias dos países que faziam fronteiras e também dentro do próprio País. Continuando, falou que as ferrovias possuíam capacidade de carga e velocidade que, se exploradas corretamente, facilitavam a logística beneficiando diretamente as empresas que utilizavam o modal, sem contar o aspecto econômico, porque os valores pagos para transportar via trilhos era mais baixo do que por via rodovia. Observou que no Brasil, além das ferrovias sucateadas, as rodovias não comportavam mais o volume excessivo de veículos rodando; que havia grandes congestionamentos; que os pedágios tinham valores exorbitantes e não ofereciam nada em relação ao preço que cobravam porque tinham que andar em pista simples e não duplicadas. Afirmou que defendia o projeto daquela importante ferrovia que passava pelo planalto norte, o grande produtor de grãos do Estado e possuidor de parques fabris. Ante o exposto, disse que defendia o trajeto pelo planalto norte porque se o trajeto fosse construído entre Chapecó e Itajaí era necessário construir seiscentos quilômetros de trilho, mas se fosse pelo planalto norte seriam apenas cento e cinquenta quilômetros, pois seriam utilizadas malhas já existentes, as quais alavancariam o progresso da região e dos portos de São Francisco e de Itapoá. Contou que os empresários do Paraná eram solidários aos companheiros de Santa Catarina, pois grande parte das produções transitava no eixo Paraná/Santa Catarina e Rio Grande do Sul, sem contar o Estado de São Paulo. Em seguida, contou que tinha visitado recentemente mais de vinte indústrias da região e, indiferente do porte grande, médio ou pequeno, todas estavam passando por dificuldades. Dito isto, disse que um fator agravante era a crise internacional e a instabilidade europeia, mas que a elevada carga tributária e as questões trabalhistas, que na sua maioria beneficiavam só o proletariado, estavam estrangulando as empresas. Pediu aos Deputados que fizessem jus ao salário que recebiam e aos votos que receberam e cobrassem a realização da reforma tributária com a maior urgência, pois estava iniciando no País uma desindustrialização, ou seja, não havia incentivos do governo e havia a concorrência direta com a China, a qual todos sabiam que não conseguiriam bater, acrescentando que as indústrias atualmente preferiam comprar direto da China a produzir no País. Ainda utilizando do púlpito, comentou que no final do ano não podiam renovar os equipamentos e modernizar as fábricas porque não sobravam recursos. Dito isto, solicitou aos Deputados que salvassem as indústrias. O </w:t>
      </w:r>
      <w:r>
        <w:rPr>
          <w:b/>
          <w:color w:val="000000"/>
          <w:sz w:val="24"/>
          <w:szCs w:val="24"/>
        </w:rPr>
        <w:t>Presidente, Deputado Estadual Reno Caramori</w:t>
      </w:r>
      <w:r>
        <w:rPr>
          <w:color w:val="000000"/>
          <w:sz w:val="24"/>
          <w:szCs w:val="24"/>
        </w:rPr>
        <w:t>, passou a palavra ao</w:t>
      </w:r>
      <w:r>
        <w:rPr>
          <w:b/>
          <w:color w:val="000000"/>
          <w:sz w:val="24"/>
          <w:szCs w:val="24"/>
        </w:rPr>
        <w:t xml:space="preserve"> senhor Hebert Wenka, Vereador do Município de Mafra</w:t>
      </w:r>
      <w:r>
        <w:rPr>
          <w:color w:val="000000"/>
          <w:sz w:val="24"/>
          <w:szCs w:val="24"/>
        </w:rPr>
        <w:t xml:space="preserve">, que, após cumprimentar todos, comunicou que esteve em uma reunião, no Município de Joinville, e que naquela audiência o Prefeito Udo Döhler, daquela cidade, mencionou que o traçado devia ser por Mafra. Comentando que já tinham dois votos dentro do Conselho de Desenvolvimento e Integração Sul, Codesul, que abrangia o Paraná, Santa Catarina e Rio Grande do Sul, e como a Codesul tinha um peso significativo perante o governo Federal, indagou porque não utilizavam aquele tipo de arma. Informou a todos que o Paraná conseguiu o traçado porque falaram uma língua só, ou seja, queriam que o traçado fosse por Engenheiro Bley a Paranaguá, e observou que a licitação parou lá e foi direto para Paranaguá. Comentou que os Deputados, que os Senadores e que o Governador tinham que falar uma língua só e parar de querer dividir o oeste com o planalto norte, sendo que o importante era que a ferrovia adentrasse o Estado de Santa Catarina e fosse até os portos.  Informando que existiam quatro portos no Estado, Itapoá, São Francisco, Navegantes e Itajaí, disse que não se discutiu a questão de ir até Paranaguá, acrescentando que deviam pedir apoio do Paraná, via Codesul, para que fosse de Engenheiro Bley até Mafra e descesse até o porto de São Francisco, para de lá interligar pela litorânea. Dito isto, disse que não deviam criar atrito, mas, sim, unir forças porque naquele momento era só a união que podia salvar o planalto norte. Acrescentou que estavam a menos de quarenta quilômetros do entroncamento que ligava a Engenheiro Bley, o qual custava um R$1 bilhão, e aquela obra custaria R$ 3 bilhões. Mencionando que um Deputado Federal, que participou de uma audiência lá havia colocado, já naquela época, que apenas um milagre levaria a ferrovia para Mafra, pediu encarecidamente aos Deputados que lá estavam para que fizessem uma reunião com os outros Deputados e com o Governador, que era presidente da Codesul, para que fosse incluída a cidade de Mafra no traçado e que brigassem para que ferrovia de Maracaju fosse até lá. Reforçou o pedido aos Deputados para que trabalhassem unidos até o dia 17 e que pedissem para o Governador, como presidente da Codesul, para solicitar o apoio do Governador do Paraná e do Rio Grande do Sul. O </w:t>
      </w:r>
      <w:r>
        <w:rPr>
          <w:b/>
          <w:color w:val="000000"/>
          <w:sz w:val="24"/>
          <w:szCs w:val="24"/>
        </w:rPr>
        <w:t>Presidente, Deputado Estadual Reno Caramori</w:t>
      </w:r>
      <w:r>
        <w:rPr>
          <w:color w:val="000000"/>
          <w:sz w:val="24"/>
          <w:szCs w:val="24"/>
        </w:rPr>
        <w:t xml:space="preserve">, agradeceu a participação e passou a palavra ao senhor </w:t>
      </w:r>
      <w:r>
        <w:rPr>
          <w:b/>
          <w:color w:val="000000"/>
          <w:sz w:val="24"/>
          <w:szCs w:val="24"/>
        </w:rPr>
        <w:t xml:space="preserve">Marcos Vinícius Henrique Liebl, representando a Acorda Riomafra, </w:t>
      </w:r>
      <w:r>
        <w:rPr>
          <w:color w:val="000000"/>
          <w:sz w:val="24"/>
          <w:szCs w:val="24"/>
        </w:rPr>
        <w:t>que cumprimentou a todos. [</w:t>
      </w:r>
      <w:r>
        <w:rPr>
          <w:i/>
          <w:color w:val="000000"/>
          <w:sz w:val="24"/>
          <w:szCs w:val="24"/>
        </w:rPr>
        <w:t xml:space="preserve">Taquígrafa-Revisora: Jacqueline de O. V Bitencourt] </w:t>
      </w:r>
      <w:r>
        <w:rPr>
          <w:color w:val="000000"/>
          <w:sz w:val="24"/>
          <w:szCs w:val="24"/>
        </w:rPr>
        <w:t>Informou que estava representando a Acorda Riomafra, uma das organizações que tinha realizado manifestações em Mafra, que conversou com o Prefeito e com os Vereadores. Mencionando que a ferrovia proporcionou algum desenvolvimento como a escola técnica, disse que a revitalização da ferrovia com novos traçados era uma perspectiva de futuro para eles, acrescentando que quando eles conversavam em termos de movimento no Acorda Riomafra, quando começavam a discussão existia algo muito claro para eles, enquanto jovens universitários, que era a perspectiva de sair da cidade para procurar emprego porque lá não existiam indústrias e era preciso fortalecer o jovem agricultor para que ele ficasse no campo. Informou que Mafra era o quarto maior território do Estado, com uma produção agrícola grande, sendo que via na região, por exemplo, a expansão da indústria papeleira no Município de Três Barras, aonde ele trabalhava.  Dito isso, solicitou aos senhores Deputados para que além de pensarem sobre o estudo de viabilidade técnica, que usassem a força política, porque aquilo ia desenvolver a região e era uma perspectiva de futuro para eles para que eles pudessem ficar na terra aonde nasceram e assim estudar e trabalhar, sendo que com o fortalecimento da região eles teriam uma vida digna e um futuro promissor. Já, o</w:t>
      </w:r>
      <w:r>
        <w:rPr>
          <w:b/>
          <w:color w:val="000000"/>
          <w:sz w:val="24"/>
          <w:szCs w:val="24"/>
        </w:rPr>
        <w:t xml:space="preserve"> senho</w:t>
      </w:r>
      <w:r>
        <w:rPr>
          <w:color w:val="000000"/>
          <w:sz w:val="24"/>
          <w:szCs w:val="24"/>
        </w:rPr>
        <w:t xml:space="preserve">r </w:t>
      </w:r>
      <w:r>
        <w:rPr>
          <w:b/>
          <w:color w:val="000000"/>
          <w:sz w:val="24"/>
          <w:szCs w:val="24"/>
        </w:rPr>
        <w:t xml:space="preserve">Valdir Ruthes, engenheiro civil da Prefeitura de Mafra, </w:t>
      </w:r>
      <w:r>
        <w:rPr>
          <w:color w:val="000000"/>
          <w:sz w:val="24"/>
          <w:szCs w:val="24"/>
        </w:rPr>
        <w:t xml:space="preserve">disse que ia colaborar com um pouco da experiência que tinha, porque era engenheiro civil, formado há 32 anos, e que foi aluno de uma das maiores autoridades de ferrovia do Brasil, o professor Luiz Carlos Pereira Tourinho; por isso se declarou apaixonado por ferrovia e considerava a ferrovia uma das maiores invenções do homem. Relatou que, quando houve o ataque às Torres Gêmeas, tinha participado, com o Governador Esperidião Amim, de um encontro em Florianópolis no qual se discutiu se a ferrovia iria sair de Itapiranga, Chapecó, Concórdia, Caçador, Santa Cecília, Mafra, Joinville ou Itapoá, e se discutiu a Ferrovia Transcatarinense, o gasoduto Transcatarinense e a plantação de um milhão de hectares de floresta de </w:t>
      </w:r>
      <w:r>
        <w:rPr>
          <w:i/>
          <w:color w:val="000000"/>
          <w:sz w:val="24"/>
          <w:szCs w:val="24"/>
        </w:rPr>
        <w:t>pinus</w:t>
      </w:r>
      <w:r>
        <w:rPr>
          <w:color w:val="000000"/>
          <w:sz w:val="24"/>
          <w:szCs w:val="24"/>
        </w:rPr>
        <w:t xml:space="preserve"> no planalto norte a ser utilizado na energia. Comentou que o mais importante que foi discutido era em relação ao complexo portuário da Babitonga, que não seria um porto, um complexo portuário, porque já tinha o porto de Itapoá, o porto de São Francisco e outros portos poderiam ser criados; e lamentou que anos passaram e nada foi concretizado. Relatando que fizeram uma guerra para separar Santa Catarina do Paraná, que os caboclos mataram os paraenses com facas, feitas de nó de </w:t>
      </w:r>
      <w:r>
        <w:rPr>
          <w:i/>
          <w:color w:val="000000"/>
          <w:sz w:val="24"/>
          <w:szCs w:val="24"/>
        </w:rPr>
        <w:t>pinus</w:t>
      </w:r>
      <w:r>
        <w:rPr>
          <w:color w:val="000000"/>
          <w:sz w:val="24"/>
          <w:szCs w:val="24"/>
        </w:rPr>
        <w:t xml:space="preserve">, e venceram a guerra, disse que iam fazer outra guerra se a ferrovia não passasse por Mafra, salientou que aquela seria a segunda Guerra do Contestado. Dito isto, esclareceu que o traçado de Rio Vermelho a Corupá nasceu com os caçadores de antas, as quais fizeram aquele carreiro unindo Rio Vermelho a Corupá; acrescentou que elas, as antas, não cobraram um centavo de ninguém, enquanto que atualmente queriam fazer um plano cobrando R$ 7,5 milhões. Registrou que achava aquilo um contrassenso ridículo. Disse que os movimentos sociais que estavam acontecendo era porque a juventude não confiava na classe política; a juventude não queria ter partidos, porque os partidos políticos, os mais idosos, vetavam a presença dos mais novos e eles não tinham chance. Disse para o Deputado que iam lutar com todas as forças para que a ferrovia passasse pelo Município de Mafra e que o Prefeito ia fazer de tudo para que aquilo acontecesse. Pediu a todos que lutassem para a ferrovia passar por Mafra. O </w:t>
      </w:r>
      <w:r>
        <w:rPr>
          <w:b/>
          <w:color w:val="000000"/>
          <w:sz w:val="24"/>
          <w:szCs w:val="24"/>
        </w:rPr>
        <w:t xml:space="preserve">Presidente, Deputado Estadual Reno Caramori, </w:t>
      </w:r>
      <w:r>
        <w:rPr>
          <w:color w:val="000000"/>
          <w:sz w:val="24"/>
          <w:szCs w:val="24"/>
        </w:rPr>
        <w:t>informou que ia propor ao Governador marcar uma audiência com o governo e com o Deinfra, que eram os órgãos competentes, para entregar um documento pedindo que tomasse as devidas providencias. Em seguida, o</w:t>
      </w:r>
      <w:r>
        <w:rPr>
          <w:b/>
          <w:color w:val="000000"/>
          <w:sz w:val="24"/>
          <w:szCs w:val="24"/>
        </w:rPr>
        <w:t xml:space="preserve"> senhor</w:t>
      </w:r>
      <w:r>
        <w:rPr>
          <w:color w:val="000000"/>
          <w:sz w:val="24"/>
          <w:szCs w:val="24"/>
        </w:rPr>
        <w:t xml:space="preserve"> </w:t>
      </w:r>
      <w:r>
        <w:rPr>
          <w:b/>
          <w:color w:val="000000"/>
          <w:sz w:val="24"/>
          <w:szCs w:val="24"/>
        </w:rPr>
        <w:t xml:space="preserve">Nereu Martins Carvalho, do Grupo de Trabalho em Prol de Mafra, </w:t>
      </w:r>
      <w:r>
        <w:rPr>
          <w:color w:val="000000"/>
          <w:sz w:val="24"/>
          <w:szCs w:val="24"/>
        </w:rPr>
        <w:t>após saudar o amigo Adriano, que estava representando a Federação das Associações Empresariais de Santa Catarina, cumprimentou todos os presentes. Agradeceu especialmente o grupo Acorda Riomafra por ter atendido o chamado do Grupo de Trabalho em Prol de Mafra, que estava presente. Parabenizando o Deputado Antônio Aguiar pelas palavras francas, disse que não gostava de falácias.  Falou que pelo que foi analisado o edital estava pronto e o Município de Mafra estava na iminência de perder a ferrovia, sendo que por aquele motivo fizeram o documento solicitando a alteração do edital. Diante do exposto, propôs ao Prefeito Roberto e ao Secretário que fossem na Valec, em Brasília, e protocolasse o documento pedindo a alteração do edital, sendo que se o edital não fosse alterado não ia ter estudo de viabilidade do planalto norte e definitivamente a região estaria de fora. Comentou que todos haviam falado sobre a força política, mas ele gostaria de dizer que o povo e a sociedade estavam de olho no governo, estava de olho no gasto do governo e ele tinha certeza de que se a ferrovia passasse pelo planalto norte o impacto financeiro seria muito menor, principalmente o impacto ambiental porque, como o engenheiro tinha colocado, toda a malha estava pronta.  Solicitou ao Prefeito e ao Secretário para que, em nome do Grupo de Trabalho em Prol de Mafra, fossem até Brasília na próxima semana e protocolassem o documento a que se referiu acima. O</w:t>
      </w:r>
      <w:r>
        <w:rPr>
          <w:b/>
          <w:color w:val="000000"/>
          <w:sz w:val="24"/>
          <w:szCs w:val="24"/>
        </w:rPr>
        <w:t xml:space="preserve"> Presidente, Deputado Estadual Reno Caramori, </w:t>
      </w:r>
      <w:r>
        <w:rPr>
          <w:color w:val="000000"/>
          <w:sz w:val="24"/>
          <w:szCs w:val="24"/>
        </w:rPr>
        <w:t>comentou que tinha proposto a inclusão do Governador porque ele era o Chefe do Estado. Dito isso, disse que ia convidar o Prefeito para que juntos marcassem uma audiência, e convidou o senhor Nereu para que participasse da audiência com o Governador. Em seguida, informou que no dia 16 ia ser realizada uma reunião da Comissão de Transporte com a participação dos órgãos técnicos e que, possivelmente o Secretário de Estado ia participar, sendo que no dia 17 teriam uma audiência com o Governador, a qual estava já marcada. O</w:t>
      </w:r>
      <w:r>
        <w:rPr>
          <w:b/>
          <w:color w:val="000000"/>
          <w:sz w:val="24"/>
          <w:szCs w:val="24"/>
        </w:rPr>
        <w:t xml:space="preserve"> senhor João Mattos, da Federação da Agricultura do Estado de Santa Catarina, Faesc, </w:t>
      </w:r>
      <w:r>
        <w:rPr>
          <w:color w:val="000000"/>
          <w:sz w:val="24"/>
          <w:szCs w:val="24"/>
        </w:rPr>
        <w:t>mencionou que o resultado daquela audiência pública, no entender dele, era de cancelar ou alterar o edital, senão a audiência pública não ia ter nenhum resultado prático, porque era o edital que tinha que ser modificado. Ressaltando que achava importante convidar o Governador do Estado, porque ele era o Chefe de Estado, disse que na segunda-feira poderiam convidar o Prefeito e, se ele não fosse, o grupo de Mafra protocolaria na Valec ou na empresa e que no dia 16, na reunião técnica, poderiam discutir. Dito isto, reafirmou que o importante era protocolar a questão em relação à alteração do edital. O</w:t>
      </w:r>
      <w:r>
        <w:rPr>
          <w:b/>
          <w:color w:val="000000"/>
          <w:sz w:val="24"/>
          <w:szCs w:val="24"/>
        </w:rPr>
        <w:t xml:space="preserve"> senhor Roberto Scholze, Prefeito de Mafra, </w:t>
      </w:r>
      <w:r>
        <w:rPr>
          <w:color w:val="000000"/>
          <w:sz w:val="24"/>
          <w:szCs w:val="24"/>
        </w:rPr>
        <w:t>comentou que o João Mattos expressou bem a questão. Informando que no dia 17 tinha uma reunião marcada da Associação dos Municípios, Amplanorte, perguntou se a Comissão de Transportes da Assembleia poderia antecipar a reunião com o Governador porque o assunto ferrovia era muito importante e salutar, sendo que era preciso conversar com o Governador para demonstrar a necessidade dele encampar junto ao pleito.</w:t>
      </w:r>
      <w:bookmarkStart w:id="0" w:name="_GoBack"/>
      <w:bookmarkEnd w:id="0"/>
      <w:r>
        <w:rPr>
          <w:color w:val="000000"/>
          <w:sz w:val="24"/>
          <w:szCs w:val="24"/>
        </w:rPr>
        <w:t xml:space="preserve"> [</w:t>
      </w:r>
      <w:r>
        <w:rPr>
          <w:i/>
          <w:color w:val="000000"/>
          <w:sz w:val="24"/>
          <w:szCs w:val="24"/>
        </w:rPr>
        <w:t>Taquígrafa-Revisora: Dulce Maria da Costa</w:t>
      </w:r>
      <w:r>
        <w:rPr>
          <w:b/>
          <w:color w:val="000000"/>
          <w:sz w:val="24"/>
          <w:szCs w:val="24"/>
        </w:rPr>
        <w:t xml:space="preserve">] </w:t>
      </w:r>
      <w:r>
        <w:rPr>
          <w:color w:val="000000"/>
          <w:sz w:val="24"/>
          <w:szCs w:val="24"/>
        </w:rPr>
        <w:t>Em seguida, comentou que o engenheiro Izaldo fora muito feliz por ter despertado um assunto interessante,</w:t>
      </w:r>
      <w:r>
        <w:rPr>
          <w:b/>
          <w:color w:val="000000"/>
          <w:sz w:val="24"/>
          <w:szCs w:val="24"/>
        </w:rPr>
        <w:t xml:space="preserve"> </w:t>
      </w:r>
      <w:r>
        <w:rPr>
          <w:color w:val="000000"/>
          <w:sz w:val="24"/>
          <w:szCs w:val="24"/>
        </w:rPr>
        <w:t xml:space="preserve">acrescentando que no dia 10 de maio, na cidade de Chapecó, havia sido lançado o EVTEA sobre a Ferrovia da Integração e que as três propostas lá colocadas faziam-na passar pelo centro do Estado. Disse ter apresentado um ofício na Valec, no dia 18 de abril, solicitando que o EVTEA fosse pelo planalto norte, afirmando tratar-se do Ofício nº334 do Gabinete do Prefeito. Informou, ainda, que ele fora protocolado em Brasília pela comitiva de Vereadores de Mafra que lá se encontrava, mas que até aquele momento não tinham recebido qualquer resposta da Valec. Contou ter sido publicada, no dia 20 de abril, uma matéria no jornal Correio Lageano, da cidade de Lages, com o seguinte título: "Serra se Mobiliza pelo Traçado da Ferrovia do Frango", segundo a qual a região da serra, no sul do Estado, também estava se mobilizando pela Ferrovia do Frango. Disse que aquilo era interessante, pois tanto a região sul quanto o planalto norte estavam com uma grande expectativa frustrada, explicando que o EVTEA já estava sendo conduzido pelo centro do Estado. Concluiu, assim, que não somente o planalto norte, mas também a região sul do Estado estava sendo enganada. Contou ter sido entrevistado pelo mesmo jornal naquela data, dando origem a uma chamada dentro da matéria com o título "Mafra Também Quer um Estudo de Viabilidade", na qual discorreu sobre o ofício que tinha sido protocolado uma semana antes, na Valec. Comentou a necessidade de unirem as forças estaduais para que fosse feito o melhor estudo de viabilidade técnica e considerados os melhores argumentos técnicos, com a ferrovia cruzando o extremo oeste, o oeste e chegando ao litoral, fazendo com que imperasse o melhor traçado. Em resposta, o </w:t>
      </w:r>
      <w:r>
        <w:rPr>
          <w:b/>
          <w:color w:val="000000"/>
          <w:sz w:val="24"/>
          <w:szCs w:val="24"/>
        </w:rPr>
        <w:t>Presidente, Deputado Estadual Reno Caramori,</w:t>
      </w:r>
      <w:r>
        <w:rPr>
          <w:color w:val="000000"/>
          <w:sz w:val="24"/>
          <w:szCs w:val="24"/>
        </w:rPr>
        <w:t xml:space="preserve"> afirmou que o senhor Figueiredo havia garantido que a Valec já estava fazendo o projeto de viabilidade técnica. Tomando a palavra, o </w:t>
      </w:r>
      <w:r>
        <w:rPr>
          <w:b/>
          <w:color w:val="000000"/>
          <w:sz w:val="24"/>
          <w:szCs w:val="24"/>
        </w:rPr>
        <w:t>Deputado Estadual Antônio Aguiar</w:t>
      </w:r>
      <w:r>
        <w:rPr>
          <w:color w:val="000000"/>
          <w:sz w:val="24"/>
          <w:szCs w:val="24"/>
        </w:rPr>
        <w:t xml:space="preserve"> sugeriu que juntassem esforços e marcassem um horário com o Governador já na semana seguinte para saberem se ele iria se deslocar até Brasília e, se isso ocorresse, que ele fosse até a Valec para resolver o problema. Em contrapartida, o </w:t>
      </w:r>
      <w:r>
        <w:rPr>
          <w:b/>
          <w:color w:val="000000"/>
          <w:sz w:val="24"/>
          <w:szCs w:val="24"/>
        </w:rPr>
        <w:t xml:space="preserve">Presidente, Deputado Estadual Reno Caramori, </w:t>
      </w:r>
      <w:r>
        <w:rPr>
          <w:color w:val="000000"/>
          <w:sz w:val="24"/>
          <w:szCs w:val="24"/>
        </w:rPr>
        <w:t xml:space="preserve">propôs que a Comissão de Transportes fizesse um documento oficial endereçado ao Governador, convidando-o a inteirar-se a respeito do problema e tomar uma atitude. Fazendo um aparte, o </w:t>
      </w:r>
      <w:r>
        <w:rPr>
          <w:b/>
          <w:color w:val="000000"/>
          <w:sz w:val="24"/>
          <w:szCs w:val="24"/>
        </w:rPr>
        <w:t>senhor José Alceu Valério, Reitor da Universidade do Contestado</w:t>
      </w:r>
      <w:r>
        <w:rPr>
          <w:color w:val="000000"/>
          <w:sz w:val="24"/>
          <w:szCs w:val="24"/>
        </w:rPr>
        <w:t xml:space="preserve">, afirmou que fugiria um pouco do assunto e disse que na semana seguinte haveria uma audiência marcada com o Senador Paulo Bauer para discutir a questão das universidades comunitárias de Santa Catarina, pois o projeto de lei estava no Senado e havia uma decisão do MEC diferente à proposta de lei. Falou, então, que aquele seria um dia oportuno para o Governador comparecer, reivindicando que o projeto fosse aprovado e também fazendo a entrega dos documentos junto à Valec. Retomando a palavra, o </w:t>
      </w:r>
      <w:r>
        <w:rPr>
          <w:b/>
          <w:color w:val="000000"/>
          <w:sz w:val="24"/>
          <w:szCs w:val="24"/>
        </w:rPr>
        <w:t xml:space="preserve">Presidente, Deputado Estadual Reno Caramori, </w:t>
      </w:r>
      <w:r>
        <w:rPr>
          <w:color w:val="000000"/>
          <w:sz w:val="24"/>
          <w:szCs w:val="24"/>
        </w:rPr>
        <w:t xml:space="preserve">afirmou ser importante unir esforços, mas que era preciso averiguar se o Governador tinha condições de se fazer presente, acrescentando que colocariam tudo no papel para que pudessem administrar a situação com responsabilidade. Disse que a proposição daquela audiência era a mesma da de Canoinhas, ou seja, fazerem um documento ao Fórum Parlamentar Catarinense, em Brasília, endereçado ao doutor Figueiredo e à Presidenta, para que eles tomassem conhecimento da situação, colocando nele também o problema da inclusão das proposições no edital. Dito isso, afirmou que até podiam pecar por exagero, mas não por omissão. Em seguida, o </w:t>
      </w:r>
      <w:r>
        <w:rPr>
          <w:b/>
          <w:color w:val="000000"/>
          <w:sz w:val="24"/>
          <w:szCs w:val="24"/>
        </w:rPr>
        <w:t>senhor Antônio Nahun Zaine, presidente do Sindicato de Comércio Varejista de Mafra,</w:t>
      </w:r>
      <w:r>
        <w:rPr>
          <w:color w:val="000000"/>
          <w:sz w:val="24"/>
          <w:szCs w:val="24"/>
        </w:rPr>
        <w:t xml:space="preserve"> perguntou quem mais poderia fazer o pedido na Valec, considerando a hipótese de o Governador não poder fazê-lo em virtude de algum imprevisto, e o </w:t>
      </w:r>
      <w:r>
        <w:rPr>
          <w:b/>
          <w:color w:val="000000"/>
          <w:sz w:val="24"/>
          <w:szCs w:val="24"/>
        </w:rPr>
        <w:t xml:space="preserve">Presidente, Deputado Estadual Reno Caramori, </w:t>
      </w:r>
      <w:r>
        <w:rPr>
          <w:color w:val="000000"/>
          <w:sz w:val="24"/>
          <w:szCs w:val="24"/>
        </w:rPr>
        <w:t xml:space="preserve">respondeu que os Deputados do Fórum Parlamentar, em Brasília, poderiam fazer aquilo. Sugeriu que falassem urgentemente, inclusive, com o Deputado Tebaldi, que atualmente era o coordenador do Fórum. O </w:t>
      </w:r>
      <w:r>
        <w:rPr>
          <w:b/>
          <w:color w:val="000000"/>
          <w:sz w:val="24"/>
          <w:szCs w:val="24"/>
        </w:rPr>
        <w:t xml:space="preserve">senhor Antônio Nahun Zaine </w:t>
      </w:r>
      <w:r>
        <w:rPr>
          <w:color w:val="000000"/>
          <w:sz w:val="24"/>
          <w:szCs w:val="24"/>
        </w:rPr>
        <w:t xml:space="preserve">disse estar entendendo que o seu papel importante era solicitar a alteração do edital e que teriam prazo até o dia 17 daquele mês para fazê-lo. Em seguida, o </w:t>
      </w:r>
      <w:r>
        <w:rPr>
          <w:b/>
          <w:color w:val="000000"/>
          <w:sz w:val="24"/>
          <w:szCs w:val="24"/>
        </w:rPr>
        <w:t xml:space="preserve">senhor Izaldo Kondlatsch, engenheiro do DNIT, </w:t>
      </w:r>
      <w:r>
        <w:rPr>
          <w:color w:val="000000"/>
          <w:sz w:val="24"/>
          <w:szCs w:val="24"/>
        </w:rPr>
        <w:t xml:space="preserve">corrigiu-o, afirmando que no dia 17 tinha que sair a publicação da errata do edital no Diário Oficial. Continuando, elucidou a sistemática do procedimento informando que no dia 29 de julho ocorreria a abertura do edital e que, por uma cláusula editalícia, havia cinco dias úteis a contar daquela abertura para que qualquer cidadão impugnasse o edital, e até dois dias úteis para que qualquer licitante ou participante da licitação fizesse o mesmo. Sendo assim, explicou que eles tinham cinco dias úteis para impugnar o edital anteriormente ao dia 29, o que daria no dia 19 de julho, contando-se os finais de semana. Frisou que 19 de julho era a última data para que se impugnasse o edital e que havia conversado com o pessoal da Valec para que até o dia 17 de julho eles publicassem a errata do edital, se assim fossem motivados pela audiência pública. Em seguida, o </w:t>
      </w:r>
      <w:r>
        <w:rPr>
          <w:b/>
          <w:color w:val="000000"/>
          <w:sz w:val="24"/>
          <w:szCs w:val="24"/>
        </w:rPr>
        <w:t xml:space="preserve">senhor Antônio Nahun Zaine </w:t>
      </w:r>
      <w:r>
        <w:rPr>
          <w:color w:val="000000"/>
          <w:sz w:val="24"/>
          <w:szCs w:val="24"/>
        </w:rPr>
        <w:t xml:space="preserve">propôs que fizessem uma projeção de todas as hipóteses possíveis. Lançou a hipótese de a Valec não os atender e, dirigindo-se ao Prefeito de Mafra, perguntou se poderiam assumir um compromisso em público com a comunidade no sentido de que entrariam com a impugnação. Avaliou que cabia a Mafra e ao Grupo de Trabalho em Prol de Mafra, com o apoio jurídico da Prefeitura, tomar aquela atitude. Questionou se podiam contar com o apoio do Prefeito na parte jurídica para a hipótese de impugnação e disse que o problema era que o grupo não tinha um acompanhamento jurídico. Reiterou que precisavam do apoio da Prefeitura para a parte jurídica e que podiam fazer a parte técnica e de acompanhamento. O </w:t>
      </w:r>
      <w:r>
        <w:rPr>
          <w:b/>
          <w:color w:val="000000"/>
          <w:sz w:val="24"/>
          <w:szCs w:val="24"/>
        </w:rPr>
        <w:t>senhor Roberto Scholze, Prefeito de Mafra</w:t>
      </w:r>
      <w:r>
        <w:rPr>
          <w:color w:val="000000"/>
          <w:sz w:val="24"/>
          <w:szCs w:val="24"/>
        </w:rPr>
        <w:t xml:space="preserve">, por sua vez, disse acreditar que o primeiro caminho era conversarem com o Governador, até para mostrarem a ameaça latente que estava ocorrendo em Mafra no sentido de entrarem com a impugnação. Afirmou fazerem todos parte de uma comunidade e que o Grupo  em Prol de Mafra, unido à UnC e à Câmara de Vereadores, poderia se reunir para montar uma estratégia jurídica em relação ao problema, e lembrou que do Grupo em Prol de Mafra também fazia parte a OAB, com um corpo jurídico extremamente representativo. Disse que o Município, desde o primeiro momento, era parceiro naquela causa por Mafra, mas que primeiro tinham que esgotar todas as vias. Avaliou que o grande benefício daquela audiência pública era poder contar com a presença dos Deputados para poderem, juntos, chegar ao governo do Estado, ao Governador, e solicitar aquela briga. O </w:t>
      </w:r>
      <w:r>
        <w:rPr>
          <w:b/>
          <w:color w:val="000000"/>
          <w:sz w:val="24"/>
          <w:szCs w:val="24"/>
        </w:rPr>
        <w:t xml:space="preserve">senhor Antônio Nahun Zaine </w:t>
      </w:r>
      <w:r>
        <w:rPr>
          <w:color w:val="000000"/>
          <w:sz w:val="24"/>
          <w:szCs w:val="24"/>
        </w:rPr>
        <w:t xml:space="preserve">concordou com o Prefeito, mas disse que precisavam de uma previsão porque o prazo era muito curto e sequer tinham um mês. Falou que, até a impugnação, não tinham trinta dias a contar da audiência, e reiterou que a Câmara de Vereadores, o Grupo em Prol de Mafra, a UnC e a Prefeitura precisavam se unir para resolver o problema. Retomando a palavra, o </w:t>
      </w:r>
      <w:r>
        <w:rPr>
          <w:b/>
          <w:color w:val="000000"/>
          <w:sz w:val="24"/>
          <w:szCs w:val="24"/>
        </w:rPr>
        <w:t xml:space="preserve">Presidente, Deputado Estadual Reno Caramori, </w:t>
      </w:r>
      <w:r>
        <w:rPr>
          <w:color w:val="000000"/>
          <w:sz w:val="24"/>
          <w:szCs w:val="24"/>
        </w:rPr>
        <w:t>afirmou que iriam formatar um documento e fazer o encaminhamento. Informou que ficaria em contato com o Prefeito e com o engenheiro, bem como com os Deputados, para que se orientassem quanto à aceitação do Governador em relação à sua participação. Disse acreditar que ele não se negaria a participar e que se não pudesse comparecer ao menos encaminharia alguém para representá-lo, tendo em vista que a responsabilidade por aquilo tudo era do Secretário da Infraestrutura, do Deinfra, dentro da escala. Despediu-se agradecendo a presença de todos e, nada mais havendo a declarar, deu por encerrada a audiência pública. [</w:t>
      </w:r>
      <w:r>
        <w:rPr>
          <w:i/>
          <w:color w:val="000000"/>
          <w:sz w:val="24"/>
          <w:szCs w:val="24"/>
        </w:rPr>
        <w:t>Taquígrafa-Revisora: Carla Greco Granato</w:t>
      </w:r>
      <w:r>
        <w:rPr>
          <w:color w:val="000000"/>
          <w:sz w:val="24"/>
          <w:szCs w:val="24"/>
        </w:rPr>
        <w:t>] [</w:t>
      </w:r>
      <w:r>
        <w:rPr>
          <w:i/>
          <w:color w:val="000000"/>
          <w:sz w:val="24"/>
          <w:szCs w:val="24"/>
        </w:rPr>
        <w:t>Revisão Final: Sabrina Schmitz</w:t>
      </w:r>
      <w:r>
        <w:rPr>
          <w:color w:val="000000"/>
          <w:sz w:val="24"/>
          <w:szCs w:val="24"/>
        </w:rPr>
        <w:t>]</w:t>
      </w:r>
      <w:r>
        <w:rPr/>
        <w:t xml:space="preserve"> [</w:t>
      </w:r>
      <w:r>
        <w:rPr>
          <w:i/>
        </w:rPr>
        <w:t>Leitura final: Almerinda Lemos Thom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w:t>
      </w:r>
    </w:p>
    <w:p>
      <w:pPr>
        <w:pStyle w:val="Normal"/>
        <w:jc w:val="center"/>
        <w:rPr>
          <w:b/>
          <w:b/>
        </w:rPr>
      </w:pPr>
      <w:r>
        <w:rPr>
          <w:b/>
        </w:rPr>
        <w:t>Deputado Estadual Reno Caramori</w:t>
      </w:r>
    </w:p>
    <w:p>
      <w:pPr>
        <w:pStyle w:val="Normal"/>
        <w:jc w:val="center"/>
        <w:rPr>
          <w:b/>
          <w:b/>
        </w:rPr>
      </w:pPr>
      <w:r>
        <w:rPr>
          <w:b/>
        </w:rPr>
        <w:t>Presidente da Comissão de Transportes e Desenvolvimento Urbano</w:t>
      </w:r>
    </w:p>
    <w:p>
      <w:pPr>
        <w:pStyle w:val="Normal"/>
        <w:spacing w:lineRule="auto" w:line="276" w:before="0" w:after="20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4890" w:leader="none"/>
        </w:tabs>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b/>
        <w:b/>
        <w:color w:val="000000"/>
      </w:rPr>
    </w:pPr>
    <w:r>
      <w:rPr>
        <w:b/>
        <w:color w:val="000000"/>
      </w:rPr>
      <w:fldChar w:fldCharType="begin"/>
    </w:r>
    <w:r>
      <w:rPr>
        <w:b/>
        <w:color w:val="000000"/>
      </w:rPr>
      <w:instrText xml:space="preserve"> PAGE \* ARABIC </w:instrText>
    </w:r>
    <w:r>
      <w:rPr>
        <w:b/>
        <w:color w:val="000000"/>
      </w:rPr>
      <w:fldChar w:fldCharType="separate"/>
    </w:r>
    <w:r>
      <w:rPr>
        <w:b/>
        <w:color w:val="000000"/>
      </w:rPr>
      <w:t>26</w:t>
    </w:r>
    <w:r>
      <w:rPr>
        <w:b/>
        <w:color w:val="000000"/>
      </w:rPr>
      <w:fldChar w:fldCharType="end"/>
    </w:r>
  </w:p>
  <w:p>
    <w:pPr>
      <w:pStyle w:val="Normal"/>
      <w:tabs>
        <w:tab w:val="clear" w:pos="708"/>
        <w:tab w:val="center" w:pos="4419" w:leader="none"/>
        <w:tab w:val="right" w:pos="8838" w:leader="none"/>
      </w:tabs>
      <w:ind w:right="360" w:hanging="0"/>
      <w:rPr>
        <w:b/>
        <w:b/>
        <w:color w:val="000000"/>
        <w:sz w:val="22"/>
      </w:rPr>
    </w:pPr>
    <w:r>
      <w:rPr>
        <w:b/>
        <w:color w:val="000000"/>
        <w:sz w:val="22"/>
      </w:rPr>
    </w:r>
  </w:p>
  <w:p>
    <w:pPr>
      <w:pStyle w:val="Normal"/>
      <w:tabs>
        <w:tab w:val="clear" w:pos="708"/>
        <w:tab w:val="center" w:pos="4419" w:leader="none"/>
        <w:tab w:val="right" w:pos="8838" w:leader="none"/>
      </w:tabs>
      <w:ind w:right="360" w:hanging="0"/>
      <w:jc w:val="right"/>
      <w:rPr>
        <w:b/>
        <w:b/>
        <w:color w:val="000000"/>
        <w:sz w:val="22"/>
      </w:rPr>
    </w:pPr>
    <w:r>
      <w:rPr>
        <w:b/>
        <w:color w:val="000000"/>
        <w:sz w:val="22"/>
      </w:rPr>
    </w:r>
  </w:p>
  <w:p>
    <w:pPr>
      <w:pStyle w:val="Normal"/>
      <w:tabs>
        <w:tab w:val="clear" w:pos="708"/>
        <w:tab w:val="center" w:pos="4419" w:leader="none"/>
        <w:tab w:val="right" w:pos="8838" w:leader="none"/>
      </w:tabs>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Georgia" w:hAnsi="Georgia" w:cs="Georgia"/>
        <w:b/>
        <w:b/>
        <w:color w:val="000000"/>
        <w:sz w:val="16"/>
      </w:rPr>
    </w:pPr>
    <w:r>
      <w:rPr>
        <w:rFonts w:cs="Georgia" w:ascii="Georgia" w:hAnsi="Georgia"/>
        <w:b/>
        <w:color w:val="000000"/>
        <w:sz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Georgia" w:hAnsi="Georgia" w:cs="Georgia"/>
        <w:b/>
        <w:b/>
        <w:color w:val="000000"/>
        <w:sz w:val="18"/>
        <w:lang w:val="en-US" w:eastAsia="en-US"/>
      </w:rPr>
    </w:pPr>
    <w:r>
      <w:rPr>
        <w:rFonts w:cs="Georgia" w:ascii="Georgia" w:hAnsi="Georgia"/>
        <w:b/>
        <w:color w:val="000000"/>
        <w:sz w:val="18"/>
        <w:lang w:val="en-US" w:eastAsia="en-US"/>
      </w:rPr>
      <w:drawing>
        <wp:anchor behindDoc="0" distT="0" distB="0" distL="0" distR="0" simplePos="0" locked="0" layoutInCell="0" allowOverlap="1" relativeHeight="105">
          <wp:simplePos x="0" y="0"/>
          <wp:positionH relativeFrom="character">
            <wp:posOffset>447675</wp:posOffset>
          </wp:positionH>
          <wp:positionV relativeFrom="line">
            <wp:posOffset>9525</wp:posOffset>
          </wp:positionV>
          <wp:extent cx="2519680" cy="504825"/>
          <wp:effectExtent l="0" t="0" r="0" b="0"/>
          <wp:wrapSquare wrapText="bothSides"/>
          <wp:docPr id="1" name="al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sc"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Normal"/>
      <w:tabs>
        <w:tab w:val="clear" w:pos="708"/>
        <w:tab w:val="center" w:pos="4419" w:leader="none"/>
        <w:tab w:val="right" w:pos="8838" w:leader="none"/>
      </w:tabs>
      <w:jc w:val="right"/>
      <w:rPr>
        <w:rFonts w:ascii="Georgia" w:hAnsi="Georgia" w:cs="Georgia"/>
        <w:b/>
        <w:b/>
        <w:color w:val="000000"/>
        <w:sz w:val="18"/>
      </w:rPr>
    </w:pPr>
    <w:r>
      <w:rPr>
        <w:rFonts w:cs="Georgia" w:ascii="Georgia" w:hAnsi="Georgia"/>
        <w:b/>
        <w:color w:val="000000"/>
        <w:sz w:val="18"/>
      </w:rPr>
    </w:r>
  </w:p>
  <w:p>
    <w:pPr>
      <w:pStyle w:val="Normal"/>
      <w:tabs>
        <w:tab w:val="clear" w:pos="708"/>
        <w:tab w:val="center" w:pos="4419" w:leader="none"/>
        <w:tab w:val="right" w:pos="8838" w:leader="none"/>
      </w:tabs>
      <w:jc w:val="right"/>
      <w:rPr>
        <w:rFonts w:ascii="Georgia" w:hAnsi="Georgia" w:cs="Georgia"/>
        <w:b/>
        <w:b/>
        <w:color w:val="000000"/>
        <w:sz w:val="18"/>
      </w:rPr>
    </w:pPr>
    <w:r>
      <w:rPr>
        <w:rFonts w:cs="Georgia" w:ascii="Georgia" w:hAnsi="Georgia"/>
        <w:b/>
        <w:color w:val="000000"/>
        <w:sz w:val="18"/>
      </w:rPr>
    </w:r>
  </w:p>
  <w:p>
    <w:pPr>
      <w:pStyle w:val="Normal"/>
      <w:tabs>
        <w:tab w:val="clear" w:pos="708"/>
        <w:tab w:val="center" w:pos="4419" w:leader="none"/>
        <w:tab w:val="right" w:pos="8838" w:leader="none"/>
      </w:tabs>
      <w:jc w:val="right"/>
      <w:rPr>
        <w:b/>
        <w:b/>
        <w:color w:val="000000"/>
        <w:sz w:val="18"/>
      </w:rPr>
    </w:pPr>
    <w:r>
      <w:rPr>
        <w:b/>
        <w:color w:val="000000"/>
        <w:sz w:val="18"/>
      </w:rPr>
    </w:r>
  </w:p>
  <w:p>
    <w:pPr>
      <w:pStyle w:val="Normal"/>
      <w:tabs>
        <w:tab w:val="clear" w:pos="708"/>
        <w:tab w:val="center" w:pos="4419" w:leader="none"/>
        <w:tab w:val="right" w:pos="8838" w:leader="none"/>
      </w:tabs>
      <w:jc w:val="right"/>
      <w:rPr>
        <w:b/>
        <w:b/>
        <w:color w:val="000000"/>
        <w:sz w:val="18"/>
        <w:lang w:val="en-US" w:eastAsia="en-US"/>
      </w:rPr>
    </w:pPr>
    <w:r>
      <w:rPr>
        <w:b/>
        <w:color w:val="000000"/>
        <w:sz w:val="18"/>
        <w:lang w:val="en-US" w:eastAsia="en-US"/>
      </w:rPr>
      <mc:AlternateContent>
        <mc:Choice Requires="wps">
          <w:drawing>
            <wp:anchor behindDoc="1" distT="0" distB="0" distL="0" distR="0" simplePos="0" locked="0" layoutInCell="0" allowOverlap="1" relativeHeight="2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Normal"/>
      <w:tabs>
        <w:tab w:val="clear" w:pos="708"/>
        <w:tab w:val="center" w:pos="4419" w:leader="none"/>
        <w:tab w:val="right" w:pos="8838" w:leader="none"/>
      </w:tabs>
      <w:jc w:val="right"/>
      <w:rPr>
        <w:rFonts w:ascii="Georgia" w:hAnsi="Georgia" w:cs="Georgia"/>
        <w:b/>
        <w:b/>
        <w:color w:val="000000"/>
        <w:sz w:val="18"/>
      </w:rPr>
    </w:pPr>
    <w:r>
      <w:rPr>
        <w:rFonts w:cs="Georgia" w:ascii="Georgia" w:hAnsi="Georgia"/>
        <w:b/>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Canadslug">
    <w:name w:val="can_ad_slug"/>
    <w:basedOn w:val="Fontepargpadro"/>
    <w:qFormat/>
    <w:rPr/>
  </w:style>
  <w:style w:type="character" w:styleId="Adfeedback">
    <w:name w:val="ad-feedback"/>
    <w:basedOn w:val="Fontepargpadro"/>
    <w:qFormat/>
    <w:rPr/>
  </w:style>
  <w:style w:type="character" w:styleId="Canadslug1">
    <w:name w:val="can_ad_slug1"/>
    <w:qFormat/>
    <w:rPr>
      <w:sz w:val="17"/>
      <w:szCs w:val="17"/>
    </w:rPr>
  </w:style>
  <w:style w:type="character" w:styleId="Adfeedback1">
    <w:name w:val="ad-feedback1"/>
    <w:qFormat/>
    <w:rPr>
      <w:color w:val="999999"/>
    </w:rPr>
  </w:style>
  <w:style w:type="character" w:styleId="Adfeedback2">
    <w:name w:val="ad-feedback2"/>
    <w:qFormat/>
    <w:rPr>
      <w:color w:val="454545"/>
    </w:rPr>
  </w:style>
  <w:style w:type="character" w:styleId="Canadslug2">
    <w:name w:val="can_ad_slug2"/>
    <w:qFormat/>
    <w:rPr>
      <w:sz w:val="17"/>
      <w:szCs w:val="17"/>
    </w:rPr>
  </w:style>
  <w:style w:type="character" w:styleId="Adfeedback3">
    <w:name w:val="ad-feedback3"/>
    <w:qFormat/>
    <w:rPr>
      <w:color w:val="999999"/>
    </w:rPr>
  </w:style>
  <w:style w:type="character" w:styleId="Adfeedback4">
    <w:name w:val="ad-feedback4"/>
    <w:qFormat/>
    <w:rPr>
      <w:color w:val="454545"/>
    </w:rPr>
  </w:style>
  <w:style w:type="character" w:styleId="Emphasis">
    <w:name w:val="Emphasis"/>
    <w:qFormat/>
    <w:rPr>
      <w:i/>
      <w:iCs/>
    </w:rPr>
  </w:style>
  <w:style w:type="character" w:styleId="Yucsdock">
    <w:name w:val="yucs-dock"/>
    <w:basedOn w:val="Fontepargpadro"/>
    <w:qFormat/>
    <w:rPr/>
  </w:style>
  <w:style w:type="character" w:styleId="Canadslug3">
    <w:name w:val="can_ad_slug3"/>
    <w:qFormat/>
    <w:rPr>
      <w:sz w:val="17"/>
      <w:szCs w:val="17"/>
    </w:rPr>
  </w:style>
  <w:style w:type="character" w:styleId="Adfeedback5">
    <w:name w:val="ad-feedback5"/>
    <w:qFormat/>
    <w:rPr>
      <w:color w:val="999999"/>
    </w:rPr>
  </w:style>
  <w:style w:type="character" w:styleId="Adfeedback6">
    <w:name w:val="ad-feedback6"/>
    <w:qFormat/>
    <w:rPr>
      <w:color w:val="454545"/>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Yucsavatar">
    <w:name w:val="yucs-avatar"/>
    <w:basedOn w:val="Fontepargpadro"/>
    <w:qFormat/>
    <w:rPr/>
  </w:style>
  <w:style w:type="character" w:styleId="Yuheadnamegreeting">
    <w:name w:val="yuhead-name-greeting"/>
    <w:basedOn w:val="Fontepargpadro"/>
    <w:qFormat/>
    <w:rPr/>
  </w:style>
  <w:style w:type="character" w:styleId="Yuheadname">
    <w:name w:val="yuhead-name"/>
    <w:basedOn w:val="Fontepargpadro"/>
    <w:qFormat/>
    <w:rPr/>
  </w:style>
  <w:style w:type="character" w:styleId="Yuheadyid">
    <w:name w:val="yuhead-yid"/>
    <w:basedOn w:val="Fontepargpadro"/>
    <w:qFormat/>
    <w:rPr/>
  </w:style>
  <w:style w:type="character" w:styleId="Yucsseparator">
    <w:name w:val="yucs-separator"/>
    <w:basedOn w:val="Fontepargpadro"/>
    <w:qFormat/>
    <w:rPr/>
  </w:style>
  <w:style w:type="character" w:styleId="Tabprogress">
    <w:name w:val="tab-progress"/>
    <w:basedOn w:val="Fontepargpadro"/>
    <w:qFormat/>
    <w:rPr/>
  </w:style>
  <w:style w:type="character" w:styleId="Closetab">
    <w:name w:val="close-tab"/>
    <w:basedOn w:val="Fontepargpadro"/>
    <w:qFormat/>
    <w:rPr/>
  </w:style>
  <w:style w:type="character" w:styleId="Btn">
    <w:name w:val="btn"/>
    <w:basedOn w:val="Fontepargpadro"/>
    <w:qFormat/>
    <w:rPr/>
  </w:style>
  <w:style w:type="character" w:styleId="Beveldivider">
    <w:name w:val="bevel_divider"/>
    <w:basedOn w:val="Fontepargpadro"/>
    <w:qFormat/>
    <w:rPr/>
  </w:style>
  <w:style w:type="character" w:styleId="Unreadcount">
    <w:name w:val="unread-count"/>
    <w:basedOn w:val="Fontepargpadro"/>
    <w:qFormat/>
    <w:rPr/>
  </w:style>
  <w:style w:type="character" w:styleId="Rht">
    <w:name w:val="rht"/>
    <w:basedOn w:val="Fontepargpadro"/>
    <w:qFormat/>
    <w:rPr/>
  </w:style>
  <w:style w:type="character" w:styleId="Label">
    <w:name w:val="label"/>
    <w:basedOn w:val="Fontepargpadro"/>
    <w:qFormat/>
    <w:rPr/>
  </w:style>
  <w:style w:type="character" w:styleId="Mimdropdownarrow">
    <w:name w:val="mim-dropdown-arrow"/>
    <w:basedOn w:val="Fontepargpadro"/>
    <w:qFormat/>
    <w:rPr/>
  </w:style>
  <w:style w:type="character" w:styleId="Mimmsgbadge">
    <w:name w:val="mim-msg-badge"/>
    <w:basedOn w:val="Fontepargpadro"/>
    <w:qFormat/>
    <w:rPr/>
  </w:style>
  <w:style w:type="character" w:styleId="Mimminmaxicon">
    <w:name w:val="mim-minmax-icon"/>
    <w:basedOn w:val="Fontepargpadro"/>
    <w:qFormat/>
    <w:rPr/>
  </w:style>
  <w:style w:type="character" w:styleId="Mimpresencemessage">
    <w:name w:val="mim-presence-message"/>
    <w:basedOn w:val="Fontepargpadro"/>
    <w:qFormat/>
    <w:rPr/>
  </w:style>
  <w:style w:type="character" w:styleId="Btnhdr">
    <w:name w:val="btn-hdr"/>
    <w:basedOn w:val="Fontepargpadro"/>
    <w:qFormat/>
    <w:rPr/>
  </w:style>
  <w:style w:type="character" w:styleId="Sortby">
    <w:name w:val="sortby"/>
    <w:basedOn w:val="Fontepargpadro"/>
    <w:qFormat/>
    <w:rPr/>
  </w:style>
  <w:style w:type="character" w:styleId="Txt">
    <w:name w:val="txt"/>
    <w:basedOn w:val="Fontepargpadro"/>
    <w:qFormat/>
    <w:rPr/>
  </w:style>
  <w:style w:type="character" w:styleId="Checkmailtext">
    <w:name w:val="check-mail-text"/>
    <w:basedOn w:val="Fontepargpadro"/>
    <w:qFormat/>
    <w:rPr/>
  </w:style>
  <w:style w:type="character" w:styleId="Scrolltopicon">
    <w:name w:val="scroll-top-icon"/>
    <w:basedOn w:val="Fontepargpadro"/>
    <w:qFormat/>
    <w:rPr/>
  </w:style>
  <w:style w:type="character" w:styleId="Lowercase">
    <w:name w:val="lowercase"/>
    <w:basedOn w:val="Fontepargpadro"/>
    <w:qFormat/>
    <w:rPr/>
  </w:style>
  <w:style w:type="character" w:styleId="Lozengecontainer">
    <w:name w:val="lozengecontainer"/>
    <w:basedOn w:val="Fontepargpadro"/>
    <w:qFormat/>
    <w:rPr/>
  </w:style>
  <w:style w:type="character" w:styleId="Fname">
    <w:name w:val="fname"/>
    <w:basedOn w:val="Fontepargpadro"/>
    <w:qFormat/>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right="141" w:firstLine="709"/>
      <w:jc w:val="both"/>
    </w:pPr>
    <w:rPr>
      <w:sz w:val="24"/>
      <w:lang w:val="en-US"/>
    </w:rPr>
  </w:style>
  <w:style w:type="paragraph" w:styleId="Tictacattcomposedroparea">
    <w:name w:val="tictac-att-compose-droparea"/>
    <w:basedOn w:val="Normal"/>
    <w:qFormat/>
    <w:pPr>
      <w:pBdr>
        <w:top w:val="single" w:sz="18" w:space="0" w:color="2797DA"/>
        <w:left w:val="single" w:sz="18" w:space="0" w:color="2797DA"/>
        <w:bottom w:val="single" w:sz="18" w:space="0" w:color="2797DA"/>
        <w:right w:val="single" w:sz="18" w:space="0" w:color="2797DA"/>
      </w:pBdr>
      <w:shd w:fill="E1F2FE" w:val="clear"/>
      <w:spacing w:before="280" w:after="280"/>
    </w:pPr>
    <w:rPr>
      <w:rFonts w:ascii="Helvetica" w:hAnsi="Helvetica" w:cs="Helvetica"/>
    </w:rPr>
  </w:style>
  <w:style w:type="paragraph" w:styleId="Tictacatt">
    <w:name w:val="tictac-att"/>
    <w:basedOn w:val="Normal"/>
    <w:qFormat/>
    <w:pPr>
      <w:pBdr>
        <w:bottom w:val="single" w:sz="6" w:space="0" w:color="D7D7D7"/>
      </w:pBdr>
      <w:shd w:fill="F5F5F5" w:val="clear"/>
      <w:spacing w:before="280" w:after="280"/>
    </w:pPr>
    <w:rPr>
      <w:sz w:val="24"/>
      <w:szCs w:val="24"/>
    </w:rPr>
  </w:style>
  <w:style w:type="paragraph" w:styleId="Tictacattheader">
    <w:name w:val="tictac-att-header"/>
    <w:basedOn w:val="Normal"/>
    <w:qFormat/>
    <w:pPr>
      <w:spacing w:lineRule="atLeast" w:line="210" w:before="280" w:after="180"/>
      <w:ind w:left="360" w:hanging="0"/>
    </w:pPr>
    <w:rPr>
      <w:color w:val="454545"/>
      <w:sz w:val="24"/>
      <w:szCs w:val="24"/>
    </w:rPr>
  </w:style>
  <w:style w:type="paragraph" w:styleId="Tictacattheadererror">
    <w:name w:val="tictac-att-header-error"/>
    <w:basedOn w:val="Normal"/>
    <w:qFormat/>
    <w:pPr>
      <w:spacing w:before="280" w:after="280"/>
    </w:pPr>
    <w:rPr>
      <w:vanish/>
      <w:sz w:val="24"/>
      <w:szCs w:val="24"/>
    </w:rPr>
  </w:style>
  <w:style w:type="paragraph" w:styleId="Tictacattheaderspinner">
    <w:name w:val="tictac-att-header-spinner"/>
    <w:basedOn w:val="Normal"/>
    <w:qFormat/>
    <w:pPr>
      <w:spacing w:before="280" w:after="280"/>
    </w:pPr>
    <w:rPr>
      <w:vanish/>
      <w:sz w:val="24"/>
      <w:szCs w:val="24"/>
    </w:rPr>
  </w:style>
  <w:style w:type="paragraph" w:styleId="Tictacattheaderatt">
    <w:name w:val="tictac-att-header-att"/>
    <w:basedOn w:val="Normal"/>
    <w:qFormat/>
    <w:pPr>
      <w:spacing w:before="280" w:after="280"/>
    </w:pPr>
    <w:rPr>
      <w:b/>
      <w:bCs/>
      <w:sz w:val="24"/>
      <w:szCs w:val="24"/>
    </w:rPr>
  </w:style>
  <w:style w:type="paragraph" w:styleId="Tictacattheadersave">
    <w:name w:val="tictac-att-header-save"/>
    <w:basedOn w:val="Normal"/>
    <w:qFormat/>
    <w:pPr>
      <w:spacing w:before="280" w:after="280"/>
    </w:pPr>
    <w:rPr>
      <w:sz w:val="24"/>
      <w:szCs w:val="24"/>
    </w:rPr>
  </w:style>
  <w:style w:type="paragraph" w:styleId="Tictacattthumbcover">
    <w:name w:val="tictac-att-thumb-cover"/>
    <w:basedOn w:val="Normal"/>
    <w:qFormat/>
    <w:pPr>
      <w:spacing w:before="280" w:after="280"/>
    </w:pPr>
    <w:rPr>
      <w:sz w:val="24"/>
      <w:szCs w:val="24"/>
    </w:rPr>
  </w:style>
  <w:style w:type="paragraph" w:styleId="Tictacattthumbflow">
    <w:name w:val="tictac-att-thumb-flow"/>
    <w:basedOn w:val="Normal"/>
    <w:qFormat/>
    <w:pPr>
      <w:spacing w:before="280" w:after="280"/>
      <w:ind w:left="360" w:hanging="0"/>
    </w:pPr>
    <w:rPr>
      <w:sz w:val="24"/>
      <w:szCs w:val="24"/>
    </w:rPr>
  </w:style>
  <w:style w:type="paragraph" w:styleId="Tictacattshowddicon">
    <w:name w:val="tictac-att-show-dd-icon"/>
    <w:basedOn w:val="Normal"/>
    <w:qFormat/>
    <w:pPr>
      <w:spacing w:before="280" w:after="280"/>
    </w:pPr>
    <w:rPr>
      <w:sz w:val="24"/>
      <w:szCs w:val="24"/>
    </w:rPr>
  </w:style>
  <w:style w:type="paragraph" w:styleId="Tictacattstate">
    <w:name w:val="tictac-att-state"/>
    <w:basedOn w:val="Normal"/>
    <w:qFormat/>
    <w:pPr>
      <w:spacing w:before="280" w:after="280"/>
    </w:pPr>
    <w:rPr>
      <w:sz w:val="24"/>
      <w:szCs w:val="24"/>
    </w:rPr>
  </w:style>
  <w:style w:type="paragraph" w:styleId="Tictacattscrollleft">
    <w:name w:val="tictac-att-scroll-left"/>
    <w:basedOn w:val="Normal"/>
    <w:qFormat/>
    <w:pPr>
      <w:spacing w:before="280" w:after="280"/>
    </w:pPr>
    <w:rPr>
      <w:vanish/>
      <w:sz w:val="24"/>
      <w:szCs w:val="24"/>
    </w:rPr>
  </w:style>
  <w:style w:type="paragraph" w:styleId="Tictacattscrollright">
    <w:name w:val="tictac-att-scroll-right"/>
    <w:basedOn w:val="Normal"/>
    <w:qFormat/>
    <w:pPr>
      <w:spacing w:before="280" w:after="280"/>
    </w:pPr>
    <w:rPr>
      <w:vanish/>
      <w:sz w:val="24"/>
      <w:szCs w:val="24"/>
    </w:rPr>
  </w:style>
  <w:style w:type="paragraph" w:styleId="Tictacattscrollleftdiv">
    <w:name w:val="tictac-att-scroll-left&gt;div"/>
    <w:basedOn w:val="Normal"/>
    <w:qFormat/>
    <w:pPr>
      <w:spacing w:before="280" w:after="280"/>
    </w:pPr>
    <w:rPr>
      <w:sz w:val="24"/>
      <w:szCs w:val="24"/>
    </w:rPr>
  </w:style>
  <w:style w:type="paragraph" w:styleId="Tictacattscrollrightdiv">
    <w:name w:val="tictac-att-scroll-right&gt;div"/>
    <w:basedOn w:val="Normal"/>
    <w:qFormat/>
    <w:pPr>
      <w:spacing w:before="280" w:after="280"/>
    </w:pPr>
    <w:rPr>
      <w:sz w:val="24"/>
      <w:szCs w:val="24"/>
    </w:rPr>
  </w:style>
  <w:style w:type="paragraph" w:styleId="Tictacattattachmentmenu">
    <w:name w:val="tictac-att-attachment-menu"/>
    <w:basedOn w:val="Normal"/>
    <w:qFormat/>
    <w:pPr>
      <w:pBdr>
        <w:top w:val="single" w:sz="6" w:space="7" w:color="898989"/>
        <w:left w:val="single" w:sz="6" w:space="0" w:color="898989"/>
        <w:bottom w:val="single" w:sz="6" w:space="7" w:color="898989"/>
        <w:right w:val="single" w:sz="6" w:space="0" w:color="898989"/>
      </w:pBdr>
      <w:shd w:fill="F5F5F5" w:val="clear"/>
      <w:spacing w:before="30" w:after="280"/>
    </w:pPr>
    <w:rPr>
      <w:vanish/>
      <w:color w:val="454545"/>
      <w:sz w:val="24"/>
      <w:szCs w:val="24"/>
    </w:rPr>
  </w:style>
  <w:style w:type="paragraph" w:styleId="Tictacattattachmentmenufilemeta">
    <w:name w:val="tictac-att-attachment-menu-filemeta"/>
    <w:basedOn w:val="Normal"/>
    <w:qFormat/>
    <w:pPr>
      <w:pBdr>
        <w:bottom w:val="single" w:sz="6" w:space="5" w:color="CCCCCC"/>
      </w:pBdr>
      <w:spacing w:before="280" w:after="280"/>
    </w:pPr>
    <w:rPr>
      <w:color w:val="777777"/>
      <w:sz w:val="24"/>
      <w:szCs w:val="24"/>
    </w:rPr>
  </w:style>
  <w:style w:type="paragraph" w:styleId="Tictacattnortonlogo">
    <w:name w:val="tictac-att-norton-logo"/>
    <w:basedOn w:val="Normal"/>
    <w:qFormat/>
    <w:pPr>
      <w:spacing w:before="280" w:after="280"/>
    </w:pPr>
    <w:rPr>
      <w:sz w:val="24"/>
      <w:szCs w:val="24"/>
    </w:rPr>
  </w:style>
  <w:style w:type="paragraph" w:styleId="Ttprogressbarrail">
    <w:name w:val="tt-progressbar-rail"/>
    <w:basedOn w:val="Normal"/>
    <w:qFormat/>
    <w:pPr>
      <w:shd w:fill="D8D8D8" w:val="clear"/>
      <w:spacing w:before="280" w:after="280"/>
    </w:pPr>
    <w:rPr>
      <w:sz w:val="24"/>
      <w:szCs w:val="24"/>
    </w:rPr>
  </w:style>
  <w:style w:type="paragraph" w:styleId="Ttprogressbarrailspan">
    <w:name w:val="tt-progressbar-rail&gt;span"/>
    <w:basedOn w:val="Normal"/>
    <w:qFormat/>
    <w:pPr>
      <w:spacing w:before="280" w:after="280"/>
    </w:pPr>
    <w:rPr>
      <w:sz w:val="24"/>
      <w:szCs w:val="24"/>
    </w:rPr>
  </w:style>
  <w:style w:type="paragraph" w:styleId="Ttprogressbarbar">
    <w:name w:val="tt-progressbar-bar"/>
    <w:basedOn w:val="Normal"/>
    <w:qFormat/>
    <w:pPr>
      <w:pBdr>
        <w:top w:val="single" w:sz="6" w:space="0" w:color="82C493"/>
        <w:left w:val="single" w:sz="6" w:space="0" w:color="82C493"/>
        <w:bottom w:val="single" w:sz="6" w:space="0" w:color="82C493"/>
        <w:right w:val="single" w:sz="6" w:space="0" w:color="82C493"/>
      </w:pBdr>
      <w:shd w:fill="63DF7E" w:val="clear"/>
      <w:spacing w:before="280" w:after="280"/>
    </w:pPr>
    <w:rPr>
      <w:sz w:val="24"/>
      <w:szCs w:val="24"/>
    </w:rPr>
  </w:style>
  <w:style w:type="paragraph" w:styleId="Tictacattslideshow">
    <w:name w:val="tictac-att-slideshow"/>
    <w:basedOn w:val="Normal"/>
    <w:qFormat/>
    <w:pPr>
      <w:shd w:fill="000000" w:val="clear"/>
      <w:spacing w:before="280" w:after="280"/>
    </w:pPr>
    <w:rPr>
      <w:sz w:val="24"/>
      <w:szCs w:val="24"/>
    </w:rPr>
  </w:style>
  <w:style w:type="paragraph" w:styleId="Tictacattslideshowthumbsli">
    <w:name w:val="tictac-att-slideshow-thumbs&gt;li"/>
    <w:basedOn w:val="Normal"/>
    <w:qFormat/>
    <w:pPr>
      <w:pBdr>
        <w:top w:val="single" w:sz="6" w:space="0" w:color="646464"/>
        <w:left w:val="single" w:sz="6" w:space="0" w:color="646464"/>
        <w:bottom w:val="single" w:sz="6" w:space="0" w:color="646464"/>
        <w:right w:val="single" w:sz="6" w:space="0" w:color="646464"/>
      </w:pBdr>
      <w:shd w:fill="1A1A1A" w:val="clear"/>
      <w:spacing w:before="280" w:after="280"/>
    </w:pPr>
    <w:rPr>
      <w:sz w:val="24"/>
      <w:szCs w:val="24"/>
    </w:rPr>
  </w:style>
  <w:style w:type="paragraph" w:styleId="Tictacattssoverlayinfo">
    <w:name w:val="tictac-att-ss-overlay-info"/>
    <w:basedOn w:val="Normal"/>
    <w:qFormat/>
    <w:pPr>
      <w:spacing w:lineRule="atLeast" w:line="270" w:before="280" w:after="280"/>
    </w:pPr>
    <w:rPr>
      <w:color w:val="A5A5A5"/>
      <w:sz w:val="21"/>
      <w:szCs w:val="21"/>
    </w:rPr>
  </w:style>
  <w:style w:type="paragraph" w:styleId="Tictacattsstopbar">
    <w:name w:val="tictac-att-ss-topbar"/>
    <w:basedOn w:val="Normal"/>
    <w:qFormat/>
    <w:pPr>
      <w:spacing w:before="240" w:after="240"/>
      <w:ind w:left="240" w:right="240" w:hanging="0"/>
    </w:pPr>
    <w:rPr>
      <w:color w:val="FFFFFF"/>
      <w:sz w:val="24"/>
      <w:szCs w:val="24"/>
    </w:rPr>
  </w:style>
  <w:style w:type="paragraph" w:styleId="Tictacattsscontrols">
    <w:name w:val="tictac-att-ss-controls"/>
    <w:basedOn w:val="Normal"/>
    <w:qFormat/>
    <w:pPr>
      <w:jc w:val="center"/>
    </w:pPr>
    <w:rPr>
      <w:sz w:val="24"/>
      <w:szCs w:val="24"/>
    </w:rPr>
  </w:style>
  <w:style w:type="paragraph" w:styleId="Tictacattssdownload">
    <w:name w:val="tictac-att-ss-download"/>
    <w:basedOn w:val="Normal"/>
    <w:qFormat/>
    <w:pPr>
      <w:spacing w:before="280" w:after="280"/>
    </w:pPr>
    <w:rPr>
      <w:sz w:val="24"/>
      <w:szCs w:val="24"/>
    </w:rPr>
  </w:style>
  <w:style w:type="paragraph" w:styleId="Tictacattsscontrolsprev">
    <w:name w:val="tictac-att-ss-controls-prev"/>
    <w:basedOn w:val="Normal"/>
    <w:qFormat/>
    <w:pPr>
      <w:spacing w:before="280" w:after="280"/>
    </w:pPr>
    <w:rPr>
      <w:sz w:val="24"/>
      <w:szCs w:val="24"/>
    </w:rPr>
  </w:style>
  <w:style w:type="paragraph" w:styleId="Tictacattsscontrolsnext">
    <w:name w:val="tictac-att-ss-controls-next"/>
    <w:basedOn w:val="Normal"/>
    <w:qFormat/>
    <w:pPr>
      <w:spacing w:before="280" w:after="280"/>
    </w:pPr>
    <w:rPr>
      <w:sz w:val="24"/>
      <w:szCs w:val="24"/>
    </w:rPr>
  </w:style>
  <w:style w:type="paragraph" w:styleId="Tictacattsscontrolsplay">
    <w:name w:val="tictac-att-ss-controls-play"/>
    <w:basedOn w:val="Normal"/>
    <w:qFormat/>
    <w:pPr>
      <w:spacing w:before="280" w:after="280"/>
    </w:pPr>
    <w:rPr>
      <w:sz w:val="24"/>
      <w:szCs w:val="24"/>
    </w:rPr>
  </w:style>
  <w:style w:type="paragraph" w:styleId="Tictacattssclose">
    <w:name w:val="tictac-att-ss-close"/>
    <w:basedOn w:val="Normal"/>
    <w:qFormat/>
    <w:pPr>
      <w:spacing w:before="280" w:after="280"/>
    </w:pPr>
    <w:rPr>
      <w:sz w:val="24"/>
      <w:szCs w:val="24"/>
    </w:rPr>
  </w:style>
  <w:style w:type="paragraph" w:styleId="Tictacattachdroparea">
    <w:name w:val="tictac-attach-droparea"/>
    <w:basedOn w:val="Normal"/>
    <w:qFormat/>
    <w:pPr>
      <w:pBdr>
        <w:top w:val="single" w:sz="18" w:space="0" w:color="2797DA"/>
        <w:left w:val="single" w:sz="18" w:space="0" w:color="2797DA"/>
        <w:bottom w:val="single" w:sz="18" w:space="0" w:color="2797DA"/>
        <w:right w:val="single" w:sz="18" w:space="0" w:color="2797DA"/>
      </w:pBdr>
      <w:shd w:fill="E1F2FE" w:val="clear"/>
      <w:spacing w:before="280" w:after="280"/>
    </w:pPr>
    <w:rPr>
      <w:rFonts w:ascii="Helvetica" w:hAnsi="Helvetica" w:cs="Helvetica"/>
    </w:rPr>
  </w:style>
  <w:style w:type="paragraph" w:styleId="Rsvpheader">
    <w:name w:val="rsvp-header"/>
    <w:basedOn w:val="Normal"/>
    <w:qFormat/>
    <w:pPr>
      <w:spacing w:before="280" w:after="280"/>
    </w:pPr>
    <w:rPr>
      <w:sz w:val="24"/>
      <w:szCs w:val="24"/>
    </w:rPr>
  </w:style>
  <w:style w:type="paragraph" w:styleId="Rsvpavailabilityscroller">
    <w:name w:val="rsvp-availability-scroller"/>
    <w:basedOn w:val="Normal"/>
    <w:qFormat/>
    <w:pPr/>
    <w:rPr>
      <w:sz w:val="24"/>
      <w:szCs w:val="24"/>
    </w:rPr>
  </w:style>
  <w:style w:type="paragraph" w:styleId="Rsvploading">
    <w:name w:val="rsvp-loading"/>
    <w:basedOn w:val="Normal"/>
    <w:qFormat/>
    <w:pPr>
      <w:spacing w:before="280" w:after="280"/>
      <w:ind w:left="30" w:hanging="0"/>
    </w:pPr>
    <w:rPr>
      <w:sz w:val="24"/>
      <w:szCs w:val="24"/>
    </w:rPr>
  </w:style>
  <w:style w:type="paragraph" w:styleId="Rsvpshowcalendar">
    <w:name w:val="rsvp-show-calendar"/>
    <w:basedOn w:val="Normal"/>
    <w:qFormat/>
    <w:pPr>
      <w:spacing w:before="280" w:after="280"/>
      <w:jc w:val="center"/>
    </w:pPr>
    <w:rPr>
      <w:color w:val="2C65C2"/>
      <w:sz w:val="24"/>
      <w:szCs w:val="24"/>
    </w:rPr>
  </w:style>
  <w:style w:type="paragraph" w:styleId="Rsvpbox">
    <w:name w:val="rsvp-box"/>
    <w:basedOn w:val="Normal"/>
    <w:qFormat/>
    <w:pPr>
      <w:pBdr>
        <w:top w:val="single" w:sz="6" w:space="6" w:color="B7BBBF"/>
        <w:left w:val="single" w:sz="6" w:space="6" w:color="B7BBBF"/>
        <w:bottom w:val="single" w:sz="6" w:space="6" w:color="B7BBBF"/>
        <w:right w:val="single" w:sz="6" w:space="6" w:color="B7BBBF"/>
      </w:pBdr>
      <w:shd w:fill="FFFFFF" w:val="clear"/>
      <w:spacing w:before="280" w:after="280"/>
    </w:pPr>
    <w:rPr>
      <w:sz w:val="24"/>
      <w:szCs w:val="24"/>
    </w:rPr>
  </w:style>
  <w:style w:type="paragraph" w:styleId="Rsvprecurdetails">
    <w:name w:val="rsvp-recur-details"/>
    <w:basedOn w:val="Normal"/>
    <w:qFormat/>
    <w:pPr>
      <w:spacing w:before="280" w:after="280"/>
    </w:pPr>
    <w:rPr>
      <w:sz w:val="24"/>
      <w:szCs w:val="24"/>
    </w:rPr>
  </w:style>
  <w:style w:type="paragraph" w:styleId="Rsvperror">
    <w:name w:val="rsvp-error"/>
    <w:basedOn w:val="Normal"/>
    <w:qFormat/>
    <w:pPr>
      <w:spacing w:before="280" w:after="30"/>
      <w:ind w:left="1080" w:hanging="0"/>
    </w:pPr>
    <w:rPr>
      <w:color w:val="777777"/>
      <w:sz w:val="24"/>
      <w:szCs w:val="24"/>
    </w:rPr>
  </w:style>
  <w:style w:type="paragraph" w:styleId="Tictacattheadererrorspan">
    <w:name w:val="tictac-att-header-error&gt;span"/>
    <w:basedOn w:val="Normal"/>
    <w:qFormat/>
    <w:pPr>
      <w:spacing w:before="280" w:after="280"/>
    </w:pPr>
    <w:rPr>
      <w:sz w:val="24"/>
      <w:szCs w:val="24"/>
    </w:rPr>
  </w:style>
  <w:style w:type="paragraph" w:styleId="Tictacattthumb">
    <w:name w:val="tictac-att-thumb"/>
    <w:basedOn w:val="Normal"/>
    <w:qFormat/>
    <w:pPr>
      <w:spacing w:before="280" w:after="280"/>
    </w:pPr>
    <w:rPr>
      <w:sz w:val="24"/>
      <w:szCs w:val="24"/>
    </w:rPr>
  </w:style>
  <w:style w:type="paragraph" w:styleId="Tictacattthumbsaveoptions">
    <w:name w:val="tictac-att-thumb-save-options"/>
    <w:basedOn w:val="Normal"/>
    <w:qFormat/>
    <w:pPr>
      <w:spacing w:before="280" w:after="280"/>
    </w:pPr>
    <w:rPr>
      <w:sz w:val="24"/>
      <w:szCs w:val="24"/>
    </w:rPr>
  </w:style>
  <w:style w:type="paragraph" w:styleId="Tictacatthoverremove">
    <w:name w:val="tictac-att-hover-remove"/>
    <w:basedOn w:val="Normal"/>
    <w:qFormat/>
    <w:pPr>
      <w:spacing w:before="280" w:after="280"/>
    </w:pPr>
    <w:rPr>
      <w:sz w:val="24"/>
      <w:szCs w:val="24"/>
    </w:rPr>
  </w:style>
  <w:style w:type="paragraph" w:styleId="Tictacattthumbhoverlay">
    <w:name w:val="tictac-att-thumb-hoverlay"/>
    <w:basedOn w:val="Normal"/>
    <w:qFormat/>
    <w:pPr>
      <w:spacing w:before="280" w:after="280"/>
    </w:pPr>
    <w:rPr>
      <w:sz w:val="24"/>
      <w:szCs w:val="24"/>
    </w:rPr>
  </w:style>
  <w:style w:type="paragraph" w:styleId="Tictacattattsize">
    <w:name w:val="tictac-att-att-size"/>
    <w:basedOn w:val="Normal"/>
    <w:qFormat/>
    <w:pPr>
      <w:spacing w:before="280" w:after="280"/>
    </w:pPr>
    <w:rPr>
      <w:sz w:val="24"/>
      <w:szCs w:val="24"/>
    </w:rPr>
  </w:style>
  <w:style w:type="paragraph" w:styleId="Tictacattattname">
    <w:name w:val="tictac-att-att-name"/>
    <w:basedOn w:val="Normal"/>
    <w:qFormat/>
    <w:pPr>
      <w:spacing w:before="280" w:after="280"/>
    </w:pPr>
    <w:rPr>
      <w:sz w:val="24"/>
      <w:szCs w:val="24"/>
    </w:rPr>
  </w:style>
  <w:style w:type="paragraph" w:styleId="Tictacattthumbdb">
    <w:name w:val="tictac-att-thumb-db"/>
    <w:basedOn w:val="Normal"/>
    <w:qFormat/>
    <w:pPr>
      <w:spacing w:before="280" w:after="280"/>
    </w:pPr>
    <w:rPr>
      <w:sz w:val="24"/>
      <w:szCs w:val="24"/>
    </w:rPr>
  </w:style>
  <w:style w:type="paragraph" w:styleId="Tictacattthumberrorstate">
    <w:name w:val="tictac-att-thumb-error-state"/>
    <w:basedOn w:val="Normal"/>
    <w:qFormat/>
    <w:pPr>
      <w:spacing w:before="280" w:after="280"/>
    </w:pPr>
    <w:rPr>
      <w:sz w:val="24"/>
      <w:szCs w:val="24"/>
    </w:rPr>
  </w:style>
  <w:style w:type="paragraph" w:styleId="Tictacattuploading">
    <w:name w:val="tictac-att-uploading"/>
    <w:basedOn w:val="Normal"/>
    <w:qFormat/>
    <w:pPr>
      <w:spacing w:before="280" w:after="280"/>
    </w:pPr>
    <w:rPr>
      <w:sz w:val="24"/>
      <w:szCs w:val="24"/>
    </w:rPr>
  </w:style>
  <w:style w:type="paragraph" w:styleId="Tictacattattachmentmenuaction">
    <w:name w:val="tictac-att-attachment-menu-action"/>
    <w:basedOn w:val="Normal"/>
    <w:qFormat/>
    <w:pPr>
      <w:spacing w:before="280" w:after="280"/>
    </w:pPr>
    <w:rPr>
      <w:sz w:val="24"/>
      <w:szCs w:val="24"/>
    </w:rPr>
  </w:style>
  <w:style w:type="paragraph" w:styleId="Tictacattssoverlay">
    <w:name w:val="tictac-att-ss-overlay"/>
    <w:basedOn w:val="Normal"/>
    <w:qFormat/>
    <w:pPr>
      <w:spacing w:before="280" w:after="280"/>
    </w:pPr>
    <w:rPr>
      <w:sz w:val="24"/>
      <w:szCs w:val="24"/>
    </w:rPr>
  </w:style>
  <w:style w:type="paragraph" w:styleId="Tictacattsstopbarcount">
    <w:name w:val="tictac-att-ss-topbar-count"/>
    <w:basedOn w:val="Normal"/>
    <w:qFormat/>
    <w:pPr>
      <w:spacing w:before="280" w:after="280"/>
    </w:pPr>
    <w:rPr>
      <w:sz w:val="24"/>
      <w:szCs w:val="24"/>
    </w:rPr>
  </w:style>
  <w:style w:type="paragraph" w:styleId="Tictacattsstopbarsize">
    <w:name w:val="tictac-att-ss-topbar-size"/>
    <w:basedOn w:val="Normal"/>
    <w:qFormat/>
    <w:pPr>
      <w:spacing w:before="280" w:after="280"/>
    </w:pPr>
    <w:rPr>
      <w:sz w:val="24"/>
      <w:szCs w:val="24"/>
    </w:rPr>
  </w:style>
  <w:style w:type="paragraph" w:styleId="Tictacattsstopbarscanning">
    <w:name w:val="tictac-att-ss-topbar-scanning"/>
    <w:basedOn w:val="Normal"/>
    <w:qFormat/>
    <w:pPr>
      <w:spacing w:before="280" w:after="280"/>
    </w:pPr>
    <w:rPr>
      <w:sz w:val="24"/>
      <w:szCs w:val="24"/>
    </w:rPr>
  </w:style>
  <w:style w:type="paragraph" w:styleId="Rsvpcancel">
    <w:name w:val="rsvp-cancel"/>
    <w:basedOn w:val="Normal"/>
    <w:qFormat/>
    <w:pPr>
      <w:spacing w:before="280" w:after="280"/>
    </w:pPr>
    <w:rPr>
      <w:sz w:val="24"/>
      <w:szCs w:val="24"/>
    </w:rPr>
  </w:style>
  <w:style w:type="paragraph" w:styleId="Rsvpreply">
    <w:name w:val="rsvp-reply"/>
    <w:basedOn w:val="Normal"/>
    <w:qFormat/>
    <w:pPr>
      <w:spacing w:before="280" w:after="280"/>
    </w:pPr>
    <w:rPr>
      <w:sz w:val="24"/>
      <w:szCs w:val="24"/>
    </w:rPr>
  </w:style>
  <w:style w:type="paragraph" w:styleId="Rsvpreplyconfirm">
    <w:name w:val="rsvp-reply-confirm"/>
    <w:basedOn w:val="Normal"/>
    <w:qFormat/>
    <w:pPr>
      <w:spacing w:before="280" w:after="280"/>
    </w:pPr>
    <w:rPr>
      <w:sz w:val="24"/>
      <w:szCs w:val="24"/>
    </w:rPr>
  </w:style>
  <w:style w:type="paragraph" w:styleId="Rsvpmenu">
    <w:name w:val="rsvp-menu"/>
    <w:basedOn w:val="Normal"/>
    <w:qFormat/>
    <w:pPr>
      <w:spacing w:before="280" w:after="280"/>
    </w:pPr>
    <w:rPr>
      <w:sz w:val="24"/>
      <w:szCs w:val="24"/>
    </w:rPr>
  </w:style>
  <w:style w:type="paragraph" w:styleId="Rsvpsubheader">
    <w:name w:val="rsvp-subheader"/>
    <w:basedOn w:val="Normal"/>
    <w:qFormat/>
    <w:pPr>
      <w:spacing w:before="280" w:after="280"/>
    </w:pPr>
    <w:rPr>
      <w:sz w:val="24"/>
      <w:szCs w:val="24"/>
    </w:rPr>
  </w:style>
  <w:style w:type="paragraph" w:styleId="Rsvpcallout">
    <w:name w:val="rsvp-callout"/>
    <w:basedOn w:val="Normal"/>
    <w:qFormat/>
    <w:pPr>
      <w:spacing w:before="280" w:after="280"/>
    </w:pPr>
    <w:rPr>
      <w:sz w:val="24"/>
      <w:szCs w:val="24"/>
    </w:rPr>
  </w:style>
  <w:style w:type="paragraph" w:styleId="Rsvpcalloutdiv">
    <w:name w:val="rsvp-callout&gt;div"/>
    <w:basedOn w:val="Normal"/>
    <w:qFormat/>
    <w:pPr>
      <w:spacing w:before="280" w:after="280"/>
    </w:pPr>
    <w:rPr>
      <w:sz w:val="24"/>
      <w:szCs w:val="24"/>
    </w:rPr>
  </w:style>
  <w:style w:type="paragraph" w:styleId="Tictacattatttypegradient">
    <w:name w:val="tictac-att-att-type-gradient"/>
    <w:basedOn w:val="Normal"/>
    <w:qFormat/>
    <w:pPr>
      <w:spacing w:before="280" w:after="280"/>
    </w:pPr>
    <w:rPr>
      <w:sz w:val="24"/>
      <w:szCs w:val="24"/>
    </w:rPr>
  </w:style>
  <w:style w:type="paragraph" w:styleId="Tictacattatttype">
    <w:name w:val="tictac-att-att-type"/>
    <w:basedOn w:val="Normal"/>
    <w:qFormat/>
    <w:pPr>
      <w:spacing w:before="280" w:after="280"/>
    </w:pPr>
    <w:rPr>
      <w:sz w:val="24"/>
      <w:szCs w:val="24"/>
    </w:rPr>
  </w:style>
  <w:style w:type="paragraph" w:styleId="Haserror">
    <w:name w:val="has-error"/>
    <w:basedOn w:val="Normal"/>
    <w:qFormat/>
    <w:pPr>
      <w:spacing w:before="280" w:after="280"/>
    </w:pPr>
    <w:rPr>
      <w:sz w:val="24"/>
      <w:szCs w:val="24"/>
    </w:rPr>
  </w:style>
  <w:style w:type="paragraph" w:styleId="Haswarning">
    <w:name w:val="has-warning"/>
    <w:basedOn w:val="Normal"/>
    <w:qFormat/>
    <w:pPr>
      <w:spacing w:before="280" w:after="280"/>
    </w:pPr>
    <w:rPr>
      <w:sz w:val="24"/>
      <w:szCs w:val="24"/>
    </w:rPr>
  </w:style>
  <w:style w:type="paragraph" w:styleId="Rsvpreplyloading">
    <w:name w:val="rsvp-reply-loading"/>
    <w:basedOn w:val="Normal"/>
    <w:qFormat/>
    <w:pPr>
      <w:spacing w:before="280" w:after="280"/>
    </w:pPr>
    <w:rPr>
      <w:sz w:val="24"/>
      <w:szCs w:val="24"/>
    </w:rPr>
  </w:style>
  <w:style w:type="paragraph" w:styleId="Dropboxloading">
    <w:name w:val="dropbox-loading"/>
    <w:basedOn w:val="Normal"/>
    <w:qFormat/>
    <w:pPr>
      <w:spacing w:before="280" w:after="280"/>
    </w:pPr>
    <w:rPr>
      <w:sz w:val="24"/>
      <w:szCs w:val="24"/>
    </w:rPr>
  </w:style>
  <w:style w:type="paragraph" w:styleId="Dropboxalffilename">
    <w:name w:val="dropbox-alf-filename"/>
    <w:basedOn w:val="Normal"/>
    <w:qFormat/>
    <w:pPr>
      <w:spacing w:before="280" w:after="280"/>
    </w:pPr>
    <w:rPr>
      <w:sz w:val="24"/>
      <w:szCs w:val="24"/>
    </w:rPr>
  </w:style>
  <w:style w:type="paragraph" w:styleId="Dropboxalferror">
    <w:name w:val="dropbox-alf-error"/>
    <w:basedOn w:val="Normal"/>
    <w:qFormat/>
    <w:pPr>
      <w:spacing w:before="280" w:after="280"/>
    </w:pPr>
    <w:rPr>
      <w:sz w:val="24"/>
      <w:szCs w:val="24"/>
    </w:rPr>
  </w:style>
  <w:style w:type="paragraph" w:styleId="Tictacattheadererrorspan1">
    <w:name w:val="tictac-att-header-error&gt;span1"/>
    <w:basedOn w:val="Normal"/>
    <w:qFormat/>
    <w:pPr>
      <w:spacing w:before="280" w:after="280"/>
    </w:pPr>
    <w:rPr>
      <w:sz w:val="24"/>
      <w:szCs w:val="24"/>
    </w:rPr>
  </w:style>
  <w:style w:type="paragraph" w:styleId="Tictacattthumb1">
    <w:name w:val="tictac-att-thumb1"/>
    <w:basedOn w:val="Normal"/>
    <w:qFormat/>
    <w:pPr>
      <w:pBdr>
        <w:top w:val="single" w:sz="6" w:space="0" w:color="B7BBBF"/>
        <w:left w:val="single" w:sz="6" w:space="0" w:color="B7BBBF"/>
        <w:bottom w:val="single" w:sz="6" w:space="0" w:color="B7BBBF"/>
        <w:right w:val="single" w:sz="6" w:space="0" w:color="B7BBBF"/>
      </w:pBdr>
      <w:shd w:fill="F9F9F9" w:val="clear"/>
      <w:spacing w:before="280" w:after="280"/>
    </w:pPr>
    <w:rPr>
      <w:color w:val="6F6F6F"/>
      <w:sz w:val="24"/>
      <w:szCs w:val="24"/>
    </w:rPr>
  </w:style>
  <w:style w:type="paragraph" w:styleId="Tictacattthumbsaveoptions1">
    <w:name w:val="tictac-att-thumb-save-options1"/>
    <w:basedOn w:val="Normal"/>
    <w:qFormat/>
    <w:pPr>
      <w:spacing w:before="280" w:after="280"/>
      <w:jc w:val="center"/>
    </w:pPr>
    <w:rPr>
      <w:sz w:val="24"/>
      <w:szCs w:val="24"/>
    </w:rPr>
  </w:style>
  <w:style w:type="paragraph" w:styleId="Tictacatthoverremove1">
    <w:name w:val="tictac-att-hover-remove1"/>
    <w:basedOn w:val="Normal"/>
    <w:qFormat/>
    <w:pPr>
      <w:spacing w:before="280" w:after="280"/>
    </w:pPr>
    <w:rPr>
      <w:vanish/>
      <w:sz w:val="24"/>
      <w:szCs w:val="24"/>
    </w:rPr>
  </w:style>
  <w:style w:type="paragraph" w:styleId="Tictacattthumbhoverlay1">
    <w:name w:val="tictac-att-thumb-hoverlay1"/>
    <w:basedOn w:val="Normal"/>
    <w:qFormat/>
    <w:pPr>
      <w:spacing w:before="280" w:after="280"/>
    </w:pPr>
    <w:rPr>
      <w:vanish/>
      <w:sz w:val="24"/>
      <w:szCs w:val="24"/>
    </w:rPr>
  </w:style>
  <w:style w:type="paragraph" w:styleId="Tictacattatttypegradient1">
    <w:name w:val="tictac-att-att-type-gradient1"/>
    <w:basedOn w:val="Normal"/>
    <w:qFormat/>
    <w:pPr>
      <w:shd w:fill="6F6F6F" w:val="clear"/>
      <w:spacing w:lineRule="atLeast" w:line="240" w:before="280" w:after="280"/>
    </w:pPr>
    <w:rPr>
      <w:b/>
      <w:bCs/>
      <w:caps/>
      <w:color w:val="FFFFFF"/>
      <w:sz w:val="15"/>
      <w:szCs w:val="15"/>
    </w:rPr>
  </w:style>
  <w:style w:type="paragraph" w:styleId="Tictacattatttype1">
    <w:name w:val="tictac-att-att-type1"/>
    <w:basedOn w:val="Normal"/>
    <w:qFormat/>
    <w:pPr>
      <w:shd w:fill="6F6F6F" w:val="clear"/>
      <w:spacing w:lineRule="atLeast" w:line="240" w:before="280" w:after="280"/>
    </w:pPr>
    <w:rPr>
      <w:b/>
      <w:bCs/>
      <w:caps/>
      <w:color w:val="FFFFFF"/>
      <w:sz w:val="15"/>
      <w:szCs w:val="15"/>
    </w:rPr>
  </w:style>
  <w:style w:type="paragraph" w:styleId="Tictacattattsize1">
    <w:name w:val="tictac-att-att-size1"/>
    <w:basedOn w:val="Normal"/>
    <w:qFormat/>
    <w:pPr>
      <w:spacing w:lineRule="atLeast" w:line="210" w:before="280" w:after="280"/>
    </w:pPr>
    <w:rPr>
      <w:color w:val="DCDCDC"/>
      <w:sz w:val="15"/>
      <w:szCs w:val="15"/>
    </w:rPr>
  </w:style>
  <w:style w:type="paragraph" w:styleId="Tictacattattname1">
    <w:name w:val="tictac-att-att-name1"/>
    <w:basedOn w:val="Normal"/>
    <w:qFormat/>
    <w:pPr>
      <w:spacing w:lineRule="atLeast" w:line="180" w:before="280" w:after="280"/>
      <w:textAlignment w:val="bottom"/>
    </w:pPr>
    <w:rPr>
      <w:rFonts w:ascii="Helvetica" w:hAnsi="Helvetica" w:cs="Helvetica"/>
      <w:sz w:val="18"/>
      <w:szCs w:val="18"/>
    </w:rPr>
  </w:style>
  <w:style w:type="paragraph" w:styleId="Tictacattthumbdb1">
    <w:name w:val="tictac-att-thumb-db1"/>
    <w:basedOn w:val="Normal"/>
    <w:qFormat/>
    <w:pPr>
      <w:spacing w:before="280" w:after="280"/>
    </w:pPr>
    <w:rPr>
      <w:sz w:val="24"/>
      <w:szCs w:val="24"/>
    </w:rPr>
  </w:style>
  <w:style w:type="paragraph" w:styleId="Tictacattthumberrorstate1">
    <w:name w:val="tictac-att-thumb-error-state1"/>
    <w:basedOn w:val="Normal"/>
    <w:qFormat/>
    <w:pPr>
      <w:spacing w:before="280" w:after="280"/>
    </w:pPr>
    <w:rPr>
      <w:sz w:val="24"/>
      <w:szCs w:val="24"/>
    </w:rPr>
  </w:style>
  <w:style w:type="paragraph" w:styleId="Tictacattuploading1">
    <w:name w:val="tictac-att-uploading1"/>
    <w:basedOn w:val="Normal"/>
    <w:qFormat/>
    <w:pPr>
      <w:spacing w:before="280" w:after="280"/>
    </w:pPr>
    <w:rPr>
      <w:sz w:val="24"/>
      <w:szCs w:val="24"/>
    </w:rPr>
  </w:style>
  <w:style w:type="paragraph" w:styleId="Haserror1">
    <w:name w:val="has-error1"/>
    <w:basedOn w:val="Normal"/>
    <w:qFormat/>
    <w:pPr>
      <w:spacing w:before="280" w:after="280"/>
    </w:pPr>
    <w:rPr>
      <w:color w:val="FF3A3A"/>
      <w:sz w:val="24"/>
      <w:szCs w:val="24"/>
    </w:rPr>
  </w:style>
  <w:style w:type="paragraph" w:styleId="Haserror2">
    <w:name w:val="has-error2"/>
    <w:basedOn w:val="Normal"/>
    <w:qFormat/>
    <w:pPr>
      <w:spacing w:before="280" w:after="280"/>
    </w:pPr>
    <w:rPr>
      <w:color w:val="FF3A3A"/>
      <w:sz w:val="24"/>
      <w:szCs w:val="24"/>
    </w:rPr>
  </w:style>
  <w:style w:type="paragraph" w:styleId="Haswarning1">
    <w:name w:val="has-warning1"/>
    <w:basedOn w:val="Normal"/>
    <w:qFormat/>
    <w:pPr>
      <w:spacing w:before="280" w:after="280"/>
    </w:pPr>
    <w:rPr>
      <w:color w:val="1B81D8"/>
      <w:sz w:val="24"/>
      <w:szCs w:val="24"/>
    </w:rPr>
  </w:style>
  <w:style w:type="paragraph" w:styleId="Haswarning2">
    <w:name w:val="has-warning2"/>
    <w:basedOn w:val="Normal"/>
    <w:qFormat/>
    <w:pPr>
      <w:spacing w:before="280" w:after="280"/>
    </w:pPr>
    <w:rPr>
      <w:color w:val="1B81D8"/>
      <w:sz w:val="24"/>
      <w:szCs w:val="24"/>
    </w:rPr>
  </w:style>
  <w:style w:type="paragraph" w:styleId="Tictacattssoverlay1">
    <w:name w:val="tictac-att-ss-overlay1"/>
    <w:basedOn w:val="Normal"/>
    <w:qFormat/>
    <w:pPr>
      <w:shd w:fill="000000" w:val="clear"/>
      <w:spacing w:before="280" w:after="280"/>
    </w:pPr>
    <w:rPr>
      <w:sz w:val="24"/>
      <w:szCs w:val="24"/>
    </w:rPr>
  </w:style>
  <w:style w:type="paragraph" w:styleId="Tictacattssoverlay2">
    <w:name w:val="tictac-att-ss-overlay2"/>
    <w:basedOn w:val="Normal"/>
    <w:qFormat/>
    <w:pPr>
      <w:shd w:fill="000000" w:val="clear"/>
      <w:spacing w:before="280" w:after="280"/>
    </w:pPr>
    <w:rPr>
      <w:sz w:val="24"/>
      <w:szCs w:val="24"/>
    </w:rPr>
  </w:style>
  <w:style w:type="paragraph" w:styleId="Tictacattsstopbarcount1">
    <w:name w:val="tictac-att-ss-topbar-count1"/>
    <w:basedOn w:val="Normal"/>
    <w:qFormat/>
    <w:pPr>
      <w:spacing w:before="280" w:after="280"/>
    </w:pPr>
    <w:rPr>
      <w:b/>
      <w:bCs/>
      <w:sz w:val="24"/>
      <w:szCs w:val="24"/>
    </w:rPr>
  </w:style>
  <w:style w:type="paragraph" w:styleId="Tictacattsstopbarsize1">
    <w:name w:val="tictac-att-ss-topbar-size1"/>
    <w:basedOn w:val="Normal"/>
    <w:qFormat/>
    <w:pPr>
      <w:spacing w:before="280" w:after="280"/>
    </w:pPr>
    <w:rPr>
      <w:color w:val="A5A5A5"/>
      <w:sz w:val="24"/>
      <w:szCs w:val="24"/>
    </w:rPr>
  </w:style>
  <w:style w:type="paragraph" w:styleId="Tictacattsstopbarscanning1">
    <w:name w:val="tictac-att-ss-topbar-scanning1"/>
    <w:basedOn w:val="Normal"/>
    <w:qFormat/>
    <w:pPr>
      <w:spacing w:before="280" w:after="280"/>
    </w:pPr>
    <w:rPr>
      <w:vanish/>
      <w:color w:val="A5A5A5"/>
      <w:sz w:val="24"/>
      <w:szCs w:val="24"/>
    </w:rPr>
  </w:style>
  <w:style w:type="paragraph" w:styleId="Tictacattssdownload1">
    <w:name w:val="tictac-att-ss-download1"/>
    <w:basedOn w:val="Normal"/>
    <w:qFormat/>
    <w:pPr>
      <w:spacing w:before="280" w:after="280"/>
    </w:pPr>
    <w:rPr>
      <w:sz w:val="24"/>
      <w:szCs w:val="24"/>
    </w:rPr>
  </w:style>
  <w:style w:type="paragraph" w:styleId="Tictacattsscontrolsprev1">
    <w:name w:val="tictac-att-ss-controls-prev1"/>
    <w:basedOn w:val="Normal"/>
    <w:qFormat/>
    <w:pPr>
      <w:spacing w:before="280" w:after="280"/>
    </w:pPr>
    <w:rPr>
      <w:sz w:val="24"/>
      <w:szCs w:val="24"/>
    </w:rPr>
  </w:style>
  <w:style w:type="paragraph" w:styleId="Tictacattsscontrolsnext1">
    <w:name w:val="tictac-att-ss-controls-next1"/>
    <w:basedOn w:val="Normal"/>
    <w:qFormat/>
    <w:pPr>
      <w:spacing w:before="280" w:after="280"/>
    </w:pPr>
    <w:rPr>
      <w:sz w:val="24"/>
      <w:szCs w:val="24"/>
    </w:rPr>
  </w:style>
  <w:style w:type="paragraph" w:styleId="Tictacattsscontrolsplay1">
    <w:name w:val="tictac-att-ss-controls-play1"/>
    <w:basedOn w:val="Normal"/>
    <w:qFormat/>
    <w:pPr>
      <w:spacing w:before="280" w:after="280"/>
    </w:pPr>
    <w:rPr>
      <w:sz w:val="24"/>
      <w:szCs w:val="24"/>
    </w:rPr>
  </w:style>
  <w:style w:type="paragraph" w:styleId="Tictacattssclose1">
    <w:name w:val="tictac-att-ss-close1"/>
    <w:basedOn w:val="Normal"/>
    <w:qFormat/>
    <w:pPr>
      <w:spacing w:before="280" w:after="280"/>
    </w:pPr>
    <w:rPr>
      <w:sz w:val="24"/>
      <w:szCs w:val="24"/>
    </w:rPr>
  </w:style>
  <w:style w:type="paragraph" w:styleId="Dropboxloading1">
    <w:name w:val="dropbox-loading1"/>
    <w:basedOn w:val="Normal"/>
    <w:qFormat/>
    <w:pPr>
      <w:spacing w:before="280" w:after="280"/>
    </w:pPr>
    <w:rPr>
      <w:sz w:val="24"/>
      <w:szCs w:val="24"/>
    </w:rPr>
  </w:style>
  <w:style w:type="paragraph" w:styleId="Ttprogressbarrail1">
    <w:name w:val="tt-progressbar-rail1"/>
    <w:basedOn w:val="Normal"/>
    <w:qFormat/>
    <w:pPr>
      <w:shd w:fill="D8D8D8" w:val="clear"/>
      <w:spacing w:before="375" w:after="280"/>
    </w:pPr>
    <w:rPr>
      <w:sz w:val="24"/>
      <w:szCs w:val="24"/>
    </w:rPr>
  </w:style>
  <w:style w:type="paragraph" w:styleId="Dropboxalffilename1">
    <w:name w:val="dropbox-alf-filename1"/>
    <w:basedOn w:val="Normal"/>
    <w:qFormat/>
    <w:pPr>
      <w:spacing w:before="75" w:after="280"/>
    </w:pPr>
    <w:rPr>
      <w:sz w:val="24"/>
      <w:szCs w:val="24"/>
    </w:rPr>
  </w:style>
  <w:style w:type="paragraph" w:styleId="Dropboxalferror1">
    <w:name w:val="dropbox-alf-error1"/>
    <w:basedOn w:val="Normal"/>
    <w:qFormat/>
    <w:pPr>
      <w:spacing w:before="75" w:after="280"/>
    </w:pPr>
    <w:rPr>
      <w:color w:val="FF0000"/>
      <w:sz w:val="24"/>
      <w:szCs w:val="24"/>
    </w:rPr>
  </w:style>
  <w:style w:type="paragraph" w:styleId="Rsvpcancel1">
    <w:name w:val="rsvp-cancel1"/>
    <w:basedOn w:val="Normal"/>
    <w:qFormat/>
    <w:pPr>
      <w:spacing w:before="280" w:after="280"/>
      <w:ind w:left="150" w:hanging="0"/>
    </w:pPr>
    <w:rPr>
      <w:sz w:val="24"/>
      <w:szCs w:val="24"/>
    </w:rPr>
  </w:style>
  <w:style w:type="paragraph" w:styleId="Rsvpreply1">
    <w:name w:val="rsvp-reply1"/>
    <w:basedOn w:val="Normal"/>
    <w:qFormat/>
    <w:pPr>
      <w:spacing w:before="280" w:after="280"/>
      <w:ind w:left="150" w:hanging="0"/>
    </w:pPr>
    <w:rPr>
      <w:color w:val="454545"/>
      <w:sz w:val="24"/>
      <w:szCs w:val="24"/>
    </w:rPr>
  </w:style>
  <w:style w:type="paragraph" w:styleId="Rsvpreplyconfirm1">
    <w:name w:val="rsvp-reply-confirm1"/>
    <w:basedOn w:val="Normal"/>
    <w:qFormat/>
    <w:pPr>
      <w:spacing w:lineRule="atLeast" w:line="180" w:before="280" w:after="280"/>
      <w:ind w:left="-150" w:hanging="0"/>
    </w:pPr>
    <w:rPr>
      <w:b/>
      <w:bCs/>
      <w:sz w:val="24"/>
      <w:szCs w:val="24"/>
    </w:rPr>
  </w:style>
  <w:style w:type="paragraph" w:styleId="Rsvpmenu1">
    <w:name w:val="rsvp-menu1"/>
    <w:basedOn w:val="Normal"/>
    <w:qFormat/>
    <w:pPr>
      <w:spacing w:lineRule="atLeast" w:line="450" w:before="280" w:after="280"/>
    </w:pPr>
    <w:rPr>
      <w:sz w:val="24"/>
      <w:szCs w:val="24"/>
    </w:rPr>
  </w:style>
  <w:style w:type="paragraph" w:styleId="Rsvpsubheader1">
    <w:name w:val="rsvp-subheader1"/>
    <w:basedOn w:val="Normal"/>
    <w:qFormat/>
    <w:pPr>
      <w:spacing w:before="280" w:after="280"/>
    </w:pPr>
    <w:rPr>
      <w:b/>
      <w:bCs/>
      <w:sz w:val="18"/>
      <w:szCs w:val="18"/>
    </w:rPr>
  </w:style>
  <w:style w:type="paragraph" w:styleId="Rsvpreplyloading1">
    <w:name w:val="rsvp-reply-loading1"/>
    <w:basedOn w:val="Normal"/>
    <w:qFormat/>
    <w:pPr>
      <w:spacing w:before="280" w:after="280"/>
    </w:pPr>
    <w:rPr>
      <w:vanish/>
      <w:sz w:val="24"/>
      <w:szCs w:val="24"/>
    </w:rPr>
  </w:style>
  <w:style w:type="paragraph" w:styleId="Rsvpcallout1">
    <w:name w:val="rsvp-callout1"/>
    <w:basedOn w:val="Normal"/>
    <w:qFormat/>
    <w:pPr>
      <w:pBdr>
        <w:bottom w:val="single" w:sz="48" w:space="0" w:color="B7BBBF"/>
      </w:pBdr>
      <w:spacing w:before="280" w:after="280"/>
      <w:ind w:right="-150" w:hanging="0"/>
    </w:pPr>
    <w:rPr>
      <w:sz w:val="24"/>
      <w:szCs w:val="24"/>
    </w:rPr>
  </w:style>
  <w:style w:type="paragraph" w:styleId="Rsvpcalloutdiv1">
    <w:name w:val="rsvp-callout&gt;div1"/>
    <w:basedOn w:val="Normal"/>
    <w:qFormat/>
    <w:pPr>
      <w:pBdr>
        <w:bottom w:val="single" w:sz="48" w:space="0" w:color="FFFFFF"/>
      </w:pBdr>
      <w:spacing w:before="280" w:after="280"/>
    </w:pPr>
    <w:rPr>
      <w:sz w:val="24"/>
      <w:szCs w:val="24"/>
    </w:rPr>
  </w:style>
  <w:style w:type="paragraph" w:styleId="Hidetab">
    <w:name w:val="hidetab"/>
    <w:basedOn w:val="Normal"/>
    <w:qFormat/>
    <w:pPr>
      <w:spacing w:before="280" w:after="280"/>
    </w:pPr>
    <w:rPr>
      <w:vanish/>
      <w:sz w:val="24"/>
      <w:szCs w:val="24"/>
    </w:rPr>
  </w:style>
  <w:style w:type="paragraph" w:styleId="Hidelist">
    <w:name w:val="hidelist"/>
    <w:basedOn w:val="Normal"/>
    <w:qFormat/>
    <w:pPr>
      <w:spacing w:before="280" w:after="280"/>
    </w:pPr>
    <w:rPr>
      <w:vanish/>
      <w:sz w:val="24"/>
      <w:szCs w:val="24"/>
    </w:rPr>
  </w:style>
  <w:style w:type="paragraph" w:styleId="Inbox">
    <w:name w:val="inbox"/>
    <w:basedOn w:val="Normal"/>
    <w:qFormat/>
    <w:pPr>
      <w:spacing w:before="280" w:after="280"/>
    </w:pPr>
    <w:rPr>
      <w:sz w:val="24"/>
      <w:szCs w:val="24"/>
    </w:rPr>
  </w:style>
  <w:style w:type="paragraph" w:styleId="Compose">
    <w:name w:val="compose"/>
    <w:basedOn w:val="Normal"/>
    <w:qFormat/>
    <w:pPr>
      <w:spacing w:before="280" w:after="280"/>
    </w:pPr>
    <w:rPr>
      <w:sz w:val="24"/>
      <w:szCs w:val="24"/>
    </w:rPr>
  </w:style>
  <w:style w:type="paragraph" w:styleId="Hd">
    <w:name w:val="hd"/>
    <w:basedOn w:val="Normal"/>
    <w:qFormat/>
    <w:pPr>
      <w:spacing w:before="280" w:after="280"/>
    </w:pPr>
    <w:rPr>
      <w:sz w:val="24"/>
      <w:szCs w:val="24"/>
    </w:rPr>
  </w:style>
  <w:style w:type="paragraph" w:styleId="Bd">
    <w:name w:val="bd"/>
    <w:basedOn w:val="Normal"/>
    <w:qFormat/>
    <w:pPr>
      <w:spacing w:before="280" w:after="280"/>
    </w:pPr>
    <w:rPr>
      <w:sz w:val="24"/>
      <w:szCs w:val="24"/>
    </w:rPr>
  </w:style>
  <w:style w:type="paragraph" w:styleId="Ft">
    <w:name w:val="ft"/>
    <w:basedOn w:val="Normal"/>
    <w:qFormat/>
    <w:pPr>
      <w:spacing w:before="280" w:after="280"/>
    </w:pPr>
    <w:rPr>
      <w:sz w:val="24"/>
      <w:szCs w:val="24"/>
    </w:rPr>
  </w:style>
  <w:style w:type="paragraph" w:styleId="Progindicator">
    <w:name w:val="prog-indicator"/>
    <w:basedOn w:val="Normal"/>
    <w:qFormat/>
    <w:pPr>
      <w:spacing w:before="280" w:after="280"/>
    </w:pPr>
    <w:rPr>
      <w:sz w:val="24"/>
      <w:szCs w:val="24"/>
    </w:rPr>
  </w:style>
  <w:style w:type="paragraph" w:styleId="Progress">
    <w:name w:val="progress"/>
    <w:basedOn w:val="Normal"/>
    <w:qFormat/>
    <w:pPr>
      <w:spacing w:before="280" w:after="280"/>
    </w:pPr>
    <w:rPr>
      <w:sz w:val="24"/>
      <w:szCs w:val="24"/>
    </w:rPr>
  </w:style>
  <w:style w:type="paragraph" w:styleId="Tictacattheadererrorspan2">
    <w:name w:val="tictac-att-header-error&gt;span2"/>
    <w:basedOn w:val="Normal"/>
    <w:qFormat/>
    <w:pPr>
      <w:spacing w:before="280" w:after="280"/>
    </w:pPr>
    <w:rPr>
      <w:sz w:val="24"/>
      <w:szCs w:val="24"/>
    </w:rPr>
  </w:style>
  <w:style w:type="paragraph" w:styleId="Tictacattthumb2">
    <w:name w:val="tictac-att-thumb2"/>
    <w:basedOn w:val="Normal"/>
    <w:qFormat/>
    <w:pPr>
      <w:pBdr>
        <w:top w:val="single" w:sz="6" w:space="0" w:color="B7BBBF"/>
        <w:left w:val="single" w:sz="6" w:space="0" w:color="B7BBBF"/>
        <w:bottom w:val="single" w:sz="6" w:space="0" w:color="B7BBBF"/>
        <w:right w:val="single" w:sz="6" w:space="0" w:color="B7BBBF"/>
      </w:pBdr>
      <w:shd w:fill="F9F9F9" w:val="clear"/>
      <w:spacing w:before="280" w:after="280"/>
    </w:pPr>
    <w:rPr>
      <w:color w:val="6F6F6F"/>
      <w:sz w:val="24"/>
      <w:szCs w:val="24"/>
    </w:rPr>
  </w:style>
  <w:style w:type="paragraph" w:styleId="Tictacattthumbsaveoptions2">
    <w:name w:val="tictac-att-thumb-save-options2"/>
    <w:basedOn w:val="Normal"/>
    <w:qFormat/>
    <w:pPr>
      <w:spacing w:before="280" w:after="280"/>
      <w:jc w:val="center"/>
    </w:pPr>
    <w:rPr>
      <w:sz w:val="24"/>
      <w:szCs w:val="24"/>
    </w:rPr>
  </w:style>
  <w:style w:type="paragraph" w:styleId="Tictacatthoverremove2">
    <w:name w:val="tictac-att-hover-remove2"/>
    <w:basedOn w:val="Normal"/>
    <w:qFormat/>
    <w:pPr>
      <w:spacing w:before="280" w:after="280"/>
    </w:pPr>
    <w:rPr>
      <w:vanish/>
      <w:sz w:val="24"/>
      <w:szCs w:val="24"/>
    </w:rPr>
  </w:style>
  <w:style w:type="paragraph" w:styleId="Tictacattthumbhoverlay2">
    <w:name w:val="tictac-att-thumb-hoverlay2"/>
    <w:basedOn w:val="Normal"/>
    <w:qFormat/>
    <w:pPr>
      <w:spacing w:before="280" w:after="280"/>
    </w:pPr>
    <w:rPr>
      <w:vanish/>
      <w:sz w:val="24"/>
      <w:szCs w:val="24"/>
    </w:rPr>
  </w:style>
  <w:style w:type="paragraph" w:styleId="Tictacattatttypegradient2">
    <w:name w:val="tictac-att-att-type-gradient2"/>
    <w:basedOn w:val="Normal"/>
    <w:qFormat/>
    <w:pPr>
      <w:shd w:fill="6F6F6F" w:val="clear"/>
      <w:spacing w:lineRule="atLeast" w:line="240" w:before="280" w:after="280"/>
    </w:pPr>
    <w:rPr>
      <w:b/>
      <w:bCs/>
      <w:caps/>
      <w:color w:val="FFFFFF"/>
      <w:sz w:val="15"/>
      <w:szCs w:val="15"/>
    </w:rPr>
  </w:style>
  <w:style w:type="paragraph" w:styleId="Tictacattatttype2">
    <w:name w:val="tictac-att-att-type2"/>
    <w:basedOn w:val="Normal"/>
    <w:qFormat/>
    <w:pPr>
      <w:shd w:fill="6F6F6F" w:val="clear"/>
      <w:spacing w:lineRule="atLeast" w:line="240" w:before="280" w:after="280"/>
    </w:pPr>
    <w:rPr>
      <w:b/>
      <w:bCs/>
      <w:caps/>
      <w:color w:val="FFFFFF"/>
      <w:sz w:val="15"/>
      <w:szCs w:val="15"/>
    </w:rPr>
  </w:style>
  <w:style w:type="paragraph" w:styleId="Tictacattattsize2">
    <w:name w:val="tictac-att-att-size2"/>
    <w:basedOn w:val="Normal"/>
    <w:qFormat/>
    <w:pPr>
      <w:spacing w:lineRule="atLeast" w:line="210" w:before="280" w:after="280"/>
    </w:pPr>
    <w:rPr>
      <w:color w:val="DCDCDC"/>
      <w:sz w:val="15"/>
      <w:szCs w:val="15"/>
    </w:rPr>
  </w:style>
  <w:style w:type="paragraph" w:styleId="Tictacattattname2">
    <w:name w:val="tictac-att-att-name2"/>
    <w:basedOn w:val="Normal"/>
    <w:qFormat/>
    <w:pPr>
      <w:spacing w:lineRule="atLeast" w:line="180" w:before="280" w:after="280"/>
      <w:textAlignment w:val="bottom"/>
    </w:pPr>
    <w:rPr>
      <w:rFonts w:ascii="Helvetica" w:hAnsi="Helvetica" w:cs="Helvetica"/>
      <w:sz w:val="18"/>
      <w:szCs w:val="18"/>
    </w:rPr>
  </w:style>
  <w:style w:type="paragraph" w:styleId="Tictacattthumbdb2">
    <w:name w:val="tictac-att-thumb-db2"/>
    <w:basedOn w:val="Normal"/>
    <w:qFormat/>
    <w:pPr>
      <w:spacing w:before="280" w:after="280"/>
    </w:pPr>
    <w:rPr>
      <w:sz w:val="24"/>
      <w:szCs w:val="24"/>
    </w:rPr>
  </w:style>
  <w:style w:type="paragraph" w:styleId="Tictacattthumberrorstate2">
    <w:name w:val="tictac-att-thumb-error-state2"/>
    <w:basedOn w:val="Normal"/>
    <w:qFormat/>
    <w:pPr>
      <w:spacing w:before="280" w:after="280"/>
    </w:pPr>
    <w:rPr>
      <w:sz w:val="24"/>
      <w:szCs w:val="24"/>
    </w:rPr>
  </w:style>
  <w:style w:type="paragraph" w:styleId="Tictacattuploading2">
    <w:name w:val="tictac-att-uploading2"/>
    <w:basedOn w:val="Normal"/>
    <w:qFormat/>
    <w:pPr>
      <w:spacing w:before="280" w:after="280"/>
    </w:pPr>
    <w:rPr>
      <w:sz w:val="24"/>
      <w:szCs w:val="24"/>
    </w:rPr>
  </w:style>
  <w:style w:type="paragraph" w:styleId="Haserror3">
    <w:name w:val="has-error3"/>
    <w:basedOn w:val="Normal"/>
    <w:qFormat/>
    <w:pPr>
      <w:spacing w:before="280" w:after="280"/>
    </w:pPr>
    <w:rPr>
      <w:color w:val="FF3A3A"/>
      <w:sz w:val="24"/>
      <w:szCs w:val="24"/>
    </w:rPr>
  </w:style>
  <w:style w:type="paragraph" w:styleId="Haserror4">
    <w:name w:val="has-error4"/>
    <w:basedOn w:val="Normal"/>
    <w:qFormat/>
    <w:pPr>
      <w:spacing w:before="280" w:after="280"/>
    </w:pPr>
    <w:rPr>
      <w:color w:val="FF3A3A"/>
      <w:sz w:val="24"/>
      <w:szCs w:val="24"/>
    </w:rPr>
  </w:style>
  <w:style w:type="paragraph" w:styleId="Haswarning3">
    <w:name w:val="has-warning3"/>
    <w:basedOn w:val="Normal"/>
    <w:qFormat/>
    <w:pPr>
      <w:spacing w:before="280" w:after="280"/>
    </w:pPr>
    <w:rPr>
      <w:color w:val="1B81D8"/>
      <w:sz w:val="24"/>
      <w:szCs w:val="24"/>
    </w:rPr>
  </w:style>
  <w:style w:type="paragraph" w:styleId="Haswarning4">
    <w:name w:val="has-warning4"/>
    <w:basedOn w:val="Normal"/>
    <w:qFormat/>
    <w:pPr>
      <w:spacing w:before="280" w:after="280"/>
    </w:pPr>
    <w:rPr>
      <w:color w:val="1B81D8"/>
      <w:sz w:val="24"/>
      <w:szCs w:val="24"/>
    </w:rPr>
  </w:style>
  <w:style w:type="paragraph" w:styleId="Tictacattssoverlay3">
    <w:name w:val="tictac-att-ss-overlay3"/>
    <w:basedOn w:val="Normal"/>
    <w:qFormat/>
    <w:pPr>
      <w:shd w:fill="000000" w:val="clear"/>
      <w:spacing w:before="280" w:after="280"/>
    </w:pPr>
    <w:rPr>
      <w:sz w:val="24"/>
      <w:szCs w:val="24"/>
    </w:rPr>
  </w:style>
  <w:style w:type="paragraph" w:styleId="Tictacattssoverlay4">
    <w:name w:val="tictac-att-ss-overlay4"/>
    <w:basedOn w:val="Normal"/>
    <w:qFormat/>
    <w:pPr>
      <w:shd w:fill="000000" w:val="clear"/>
      <w:spacing w:before="280" w:after="280"/>
    </w:pPr>
    <w:rPr>
      <w:sz w:val="24"/>
      <w:szCs w:val="24"/>
    </w:rPr>
  </w:style>
  <w:style w:type="paragraph" w:styleId="Tictacattsstopbarcount2">
    <w:name w:val="tictac-att-ss-topbar-count2"/>
    <w:basedOn w:val="Normal"/>
    <w:qFormat/>
    <w:pPr>
      <w:spacing w:before="280" w:after="280"/>
    </w:pPr>
    <w:rPr>
      <w:b/>
      <w:bCs/>
      <w:sz w:val="24"/>
      <w:szCs w:val="24"/>
    </w:rPr>
  </w:style>
  <w:style w:type="paragraph" w:styleId="Tictacattsstopbarsize2">
    <w:name w:val="tictac-att-ss-topbar-size2"/>
    <w:basedOn w:val="Normal"/>
    <w:qFormat/>
    <w:pPr>
      <w:spacing w:before="280" w:after="280"/>
    </w:pPr>
    <w:rPr>
      <w:color w:val="A5A5A5"/>
      <w:sz w:val="24"/>
      <w:szCs w:val="24"/>
    </w:rPr>
  </w:style>
  <w:style w:type="paragraph" w:styleId="Tictacattsstopbarscanning2">
    <w:name w:val="tictac-att-ss-topbar-scanning2"/>
    <w:basedOn w:val="Normal"/>
    <w:qFormat/>
    <w:pPr>
      <w:spacing w:before="280" w:after="280"/>
    </w:pPr>
    <w:rPr>
      <w:vanish/>
      <w:color w:val="A5A5A5"/>
      <w:sz w:val="24"/>
      <w:szCs w:val="24"/>
    </w:rPr>
  </w:style>
  <w:style w:type="paragraph" w:styleId="Tictacattssdownload2">
    <w:name w:val="tictac-att-ss-download2"/>
    <w:basedOn w:val="Normal"/>
    <w:qFormat/>
    <w:pPr>
      <w:spacing w:before="280" w:after="280"/>
    </w:pPr>
    <w:rPr>
      <w:sz w:val="24"/>
      <w:szCs w:val="24"/>
    </w:rPr>
  </w:style>
  <w:style w:type="paragraph" w:styleId="Tictacattsscontrolsprev2">
    <w:name w:val="tictac-att-ss-controls-prev2"/>
    <w:basedOn w:val="Normal"/>
    <w:qFormat/>
    <w:pPr>
      <w:spacing w:before="280" w:after="280"/>
    </w:pPr>
    <w:rPr>
      <w:sz w:val="24"/>
      <w:szCs w:val="24"/>
    </w:rPr>
  </w:style>
  <w:style w:type="paragraph" w:styleId="Tictacattsscontrolsnext2">
    <w:name w:val="tictac-att-ss-controls-next2"/>
    <w:basedOn w:val="Normal"/>
    <w:qFormat/>
    <w:pPr>
      <w:spacing w:before="280" w:after="280"/>
    </w:pPr>
    <w:rPr>
      <w:sz w:val="24"/>
      <w:szCs w:val="24"/>
    </w:rPr>
  </w:style>
  <w:style w:type="paragraph" w:styleId="Tictacattsscontrolsplay2">
    <w:name w:val="tictac-att-ss-controls-play2"/>
    <w:basedOn w:val="Normal"/>
    <w:qFormat/>
    <w:pPr>
      <w:spacing w:before="280" w:after="280"/>
    </w:pPr>
    <w:rPr>
      <w:sz w:val="24"/>
      <w:szCs w:val="24"/>
    </w:rPr>
  </w:style>
  <w:style w:type="paragraph" w:styleId="Tictacattssclose2">
    <w:name w:val="tictac-att-ss-close2"/>
    <w:basedOn w:val="Normal"/>
    <w:qFormat/>
    <w:pPr>
      <w:spacing w:before="280" w:after="280"/>
    </w:pPr>
    <w:rPr>
      <w:sz w:val="24"/>
      <w:szCs w:val="24"/>
    </w:rPr>
  </w:style>
  <w:style w:type="paragraph" w:styleId="Dropboxloading2">
    <w:name w:val="dropbox-loading2"/>
    <w:basedOn w:val="Normal"/>
    <w:qFormat/>
    <w:pPr>
      <w:spacing w:before="280" w:after="280"/>
    </w:pPr>
    <w:rPr>
      <w:sz w:val="24"/>
      <w:szCs w:val="24"/>
    </w:rPr>
  </w:style>
  <w:style w:type="paragraph" w:styleId="Ttprogressbarrail2">
    <w:name w:val="tt-progressbar-rail2"/>
    <w:basedOn w:val="Normal"/>
    <w:qFormat/>
    <w:pPr>
      <w:shd w:fill="D8D8D8" w:val="clear"/>
      <w:spacing w:before="375" w:after="280"/>
    </w:pPr>
    <w:rPr>
      <w:sz w:val="24"/>
      <w:szCs w:val="24"/>
    </w:rPr>
  </w:style>
  <w:style w:type="paragraph" w:styleId="Dropboxalffilename2">
    <w:name w:val="dropbox-alf-filename2"/>
    <w:basedOn w:val="Normal"/>
    <w:qFormat/>
    <w:pPr>
      <w:spacing w:before="75" w:after="280"/>
    </w:pPr>
    <w:rPr>
      <w:sz w:val="24"/>
      <w:szCs w:val="24"/>
    </w:rPr>
  </w:style>
  <w:style w:type="paragraph" w:styleId="Dropboxalferror2">
    <w:name w:val="dropbox-alf-error2"/>
    <w:basedOn w:val="Normal"/>
    <w:qFormat/>
    <w:pPr>
      <w:spacing w:before="75" w:after="280"/>
    </w:pPr>
    <w:rPr>
      <w:color w:val="FF0000"/>
      <w:sz w:val="24"/>
      <w:szCs w:val="24"/>
    </w:rPr>
  </w:style>
  <w:style w:type="paragraph" w:styleId="Rsvpcancel2">
    <w:name w:val="rsvp-cancel2"/>
    <w:basedOn w:val="Normal"/>
    <w:qFormat/>
    <w:pPr>
      <w:spacing w:before="280" w:after="280"/>
      <w:ind w:left="150" w:hanging="0"/>
    </w:pPr>
    <w:rPr>
      <w:sz w:val="24"/>
      <w:szCs w:val="24"/>
    </w:rPr>
  </w:style>
  <w:style w:type="paragraph" w:styleId="Rsvpreply2">
    <w:name w:val="rsvp-reply2"/>
    <w:basedOn w:val="Normal"/>
    <w:qFormat/>
    <w:pPr>
      <w:spacing w:before="280" w:after="280"/>
      <w:ind w:left="150" w:hanging="0"/>
    </w:pPr>
    <w:rPr>
      <w:color w:val="454545"/>
      <w:sz w:val="24"/>
      <w:szCs w:val="24"/>
    </w:rPr>
  </w:style>
  <w:style w:type="paragraph" w:styleId="Rsvpreplyconfirm2">
    <w:name w:val="rsvp-reply-confirm2"/>
    <w:basedOn w:val="Normal"/>
    <w:qFormat/>
    <w:pPr>
      <w:spacing w:lineRule="atLeast" w:line="180" w:before="280" w:after="280"/>
      <w:ind w:left="-150" w:hanging="0"/>
    </w:pPr>
    <w:rPr>
      <w:b/>
      <w:bCs/>
      <w:sz w:val="24"/>
      <w:szCs w:val="24"/>
    </w:rPr>
  </w:style>
  <w:style w:type="paragraph" w:styleId="Rsvpmenu2">
    <w:name w:val="rsvp-menu2"/>
    <w:basedOn w:val="Normal"/>
    <w:qFormat/>
    <w:pPr>
      <w:spacing w:lineRule="atLeast" w:line="450" w:before="280" w:after="280"/>
    </w:pPr>
    <w:rPr>
      <w:sz w:val="24"/>
      <w:szCs w:val="24"/>
    </w:rPr>
  </w:style>
  <w:style w:type="paragraph" w:styleId="Rsvpsubheader2">
    <w:name w:val="rsvp-subheader2"/>
    <w:basedOn w:val="Normal"/>
    <w:qFormat/>
    <w:pPr>
      <w:spacing w:before="280" w:after="280"/>
    </w:pPr>
    <w:rPr>
      <w:b/>
      <w:bCs/>
      <w:sz w:val="18"/>
      <w:szCs w:val="18"/>
    </w:rPr>
  </w:style>
  <w:style w:type="paragraph" w:styleId="Rsvpreplyloading2">
    <w:name w:val="rsvp-reply-loading2"/>
    <w:basedOn w:val="Normal"/>
    <w:qFormat/>
    <w:pPr>
      <w:spacing w:before="280" w:after="280"/>
    </w:pPr>
    <w:rPr>
      <w:vanish/>
      <w:sz w:val="24"/>
      <w:szCs w:val="24"/>
    </w:rPr>
  </w:style>
  <w:style w:type="paragraph" w:styleId="Rsvpcallout2">
    <w:name w:val="rsvp-callout2"/>
    <w:basedOn w:val="Normal"/>
    <w:qFormat/>
    <w:pPr>
      <w:pBdr>
        <w:bottom w:val="single" w:sz="48" w:space="0" w:color="B7BBBF"/>
      </w:pBdr>
      <w:spacing w:before="280" w:after="280"/>
      <w:ind w:right="-150" w:hanging="0"/>
    </w:pPr>
    <w:rPr>
      <w:sz w:val="24"/>
      <w:szCs w:val="24"/>
    </w:rPr>
  </w:style>
  <w:style w:type="paragraph" w:styleId="Rsvpcalloutdiv2">
    <w:name w:val="rsvp-callout&gt;div2"/>
    <w:basedOn w:val="Normal"/>
    <w:qFormat/>
    <w:pPr>
      <w:pBdr>
        <w:bottom w:val="single" w:sz="48" w:space="0" w:color="FFFFFF"/>
      </w:pBdr>
      <w:spacing w:before="280" w:after="280"/>
    </w:pPr>
    <w:rPr>
      <w:sz w:val="24"/>
      <w:szCs w:val="24"/>
    </w:rPr>
  </w:style>
  <w:style w:type="paragraph" w:styleId="Inbox1">
    <w:name w:val="inbox1"/>
    <w:basedOn w:val="Normal"/>
    <w:qFormat/>
    <w:pPr>
      <w:spacing w:before="280" w:after="280"/>
    </w:pPr>
    <w:rPr>
      <w:sz w:val="24"/>
      <w:szCs w:val="24"/>
    </w:rPr>
  </w:style>
  <w:style w:type="paragraph" w:styleId="Compose1">
    <w:name w:val="compose1"/>
    <w:basedOn w:val="Normal"/>
    <w:qFormat/>
    <w:pPr>
      <w:spacing w:before="280" w:after="280"/>
    </w:pPr>
    <w:rPr>
      <w:sz w:val="24"/>
      <w:szCs w:val="24"/>
    </w:rPr>
  </w:style>
  <w:style w:type="paragraph" w:styleId="Hd1">
    <w:name w:val="hd1"/>
    <w:basedOn w:val="Normal"/>
    <w:qFormat/>
    <w:pPr>
      <w:shd w:fill="5D5353" w:val="clear"/>
    </w:pPr>
    <w:rPr>
      <w:color w:val="FFFFFF"/>
      <w:sz w:val="18"/>
      <w:szCs w:val="18"/>
    </w:rPr>
  </w:style>
  <w:style w:type="paragraph" w:styleId="Bd1">
    <w:name w:val="bd1"/>
    <w:basedOn w:val="Normal"/>
    <w:qFormat/>
    <w:pPr>
      <w:spacing w:before="280" w:after="280"/>
    </w:pPr>
    <w:rPr>
      <w:sz w:val="24"/>
      <w:szCs w:val="24"/>
    </w:rPr>
  </w:style>
  <w:style w:type="paragraph" w:styleId="Ft1">
    <w:name w:val="ft1"/>
    <w:basedOn w:val="Normal"/>
    <w:qFormat/>
    <w:pPr>
      <w:spacing w:before="280" w:after="280"/>
      <w:jc w:val="right"/>
    </w:pPr>
    <w:rPr>
      <w:sz w:val="24"/>
      <w:szCs w:val="24"/>
    </w:rPr>
  </w:style>
  <w:style w:type="paragraph" w:styleId="Progindicator1">
    <w:name w:val="prog-indicator1"/>
    <w:basedOn w:val="Normal"/>
    <w:qFormat/>
    <w:pPr>
      <w:pBdr>
        <w:top w:val="single" w:sz="6" w:space="0" w:color="CCCCCC"/>
        <w:left w:val="single" w:sz="6" w:space="0" w:color="CCCCCC"/>
        <w:bottom w:val="single" w:sz="6" w:space="0" w:color="CCCCCC"/>
        <w:right w:val="single" w:sz="6" w:space="0" w:color="CCCCCC"/>
      </w:pBdr>
      <w:shd w:fill="FFFFFF" w:val="clear"/>
      <w:ind w:left="240" w:right="240" w:hanging="0"/>
    </w:pPr>
    <w:rPr>
      <w:sz w:val="24"/>
      <w:szCs w:val="24"/>
    </w:rPr>
  </w:style>
  <w:style w:type="paragraph" w:styleId="Progress1">
    <w:name w:val="progress1"/>
    <w:basedOn w:val="Normal"/>
    <w:qFormat/>
    <w:pPr>
      <w:shd w:fill="959595" w:val="clear"/>
      <w:spacing w:before="280" w:after="280"/>
    </w:pPr>
    <w:rPr>
      <w:sz w:val="24"/>
      <w:szCs w:val="24"/>
    </w:rPr>
  </w:style>
  <w:style w:type="paragraph" w:styleId="Tictacattheadererrorspan3">
    <w:name w:val="tictac-att-header-error&gt;span3"/>
    <w:basedOn w:val="Normal"/>
    <w:qFormat/>
    <w:pPr>
      <w:spacing w:before="280" w:after="280"/>
    </w:pPr>
    <w:rPr>
      <w:sz w:val="24"/>
      <w:szCs w:val="24"/>
    </w:rPr>
  </w:style>
  <w:style w:type="paragraph" w:styleId="Tictacattthumb3">
    <w:name w:val="tictac-att-thumb3"/>
    <w:basedOn w:val="Normal"/>
    <w:qFormat/>
    <w:pPr>
      <w:pBdr>
        <w:top w:val="single" w:sz="6" w:space="0" w:color="B7BBBF"/>
        <w:left w:val="single" w:sz="6" w:space="0" w:color="B7BBBF"/>
        <w:bottom w:val="single" w:sz="6" w:space="0" w:color="B7BBBF"/>
        <w:right w:val="single" w:sz="6" w:space="0" w:color="B7BBBF"/>
      </w:pBdr>
      <w:shd w:fill="F9F9F9" w:val="clear"/>
      <w:spacing w:before="280" w:after="280"/>
    </w:pPr>
    <w:rPr>
      <w:color w:val="6F6F6F"/>
      <w:sz w:val="24"/>
      <w:szCs w:val="24"/>
    </w:rPr>
  </w:style>
  <w:style w:type="paragraph" w:styleId="Tictacattthumbsaveoptions3">
    <w:name w:val="tictac-att-thumb-save-options3"/>
    <w:basedOn w:val="Normal"/>
    <w:qFormat/>
    <w:pPr>
      <w:spacing w:before="280" w:after="280"/>
      <w:jc w:val="center"/>
    </w:pPr>
    <w:rPr>
      <w:sz w:val="24"/>
      <w:szCs w:val="24"/>
    </w:rPr>
  </w:style>
  <w:style w:type="paragraph" w:styleId="Tictacatthoverremove3">
    <w:name w:val="tictac-att-hover-remove3"/>
    <w:basedOn w:val="Normal"/>
    <w:qFormat/>
    <w:pPr>
      <w:spacing w:before="280" w:after="280"/>
    </w:pPr>
    <w:rPr>
      <w:vanish/>
      <w:sz w:val="24"/>
      <w:szCs w:val="24"/>
    </w:rPr>
  </w:style>
  <w:style w:type="paragraph" w:styleId="Tictacattthumbhoverlay3">
    <w:name w:val="tictac-att-thumb-hoverlay3"/>
    <w:basedOn w:val="Normal"/>
    <w:qFormat/>
    <w:pPr>
      <w:spacing w:before="280" w:after="280"/>
    </w:pPr>
    <w:rPr>
      <w:vanish/>
      <w:sz w:val="24"/>
      <w:szCs w:val="24"/>
    </w:rPr>
  </w:style>
  <w:style w:type="paragraph" w:styleId="Tictacattatttypegradient3">
    <w:name w:val="tictac-att-att-type-gradient3"/>
    <w:basedOn w:val="Normal"/>
    <w:qFormat/>
    <w:pPr>
      <w:shd w:fill="6F6F6F" w:val="clear"/>
      <w:spacing w:lineRule="atLeast" w:line="240" w:before="280" w:after="280"/>
    </w:pPr>
    <w:rPr>
      <w:b/>
      <w:bCs/>
      <w:caps/>
      <w:color w:val="FFFFFF"/>
      <w:sz w:val="15"/>
      <w:szCs w:val="15"/>
    </w:rPr>
  </w:style>
  <w:style w:type="paragraph" w:styleId="Tictacattatttype3">
    <w:name w:val="tictac-att-att-type3"/>
    <w:basedOn w:val="Normal"/>
    <w:qFormat/>
    <w:pPr>
      <w:shd w:fill="6F6F6F" w:val="clear"/>
      <w:spacing w:lineRule="atLeast" w:line="240" w:before="280" w:after="280"/>
    </w:pPr>
    <w:rPr>
      <w:b/>
      <w:bCs/>
      <w:caps/>
      <w:color w:val="FFFFFF"/>
      <w:sz w:val="15"/>
      <w:szCs w:val="15"/>
    </w:rPr>
  </w:style>
  <w:style w:type="paragraph" w:styleId="Tictacattattsize3">
    <w:name w:val="tictac-att-att-size3"/>
    <w:basedOn w:val="Normal"/>
    <w:qFormat/>
    <w:pPr>
      <w:spacing w:lineRule="atLeast" w:line="210" w:before="280" w:after="280"/>
    </w:pPr>
    <w:rPr>
      <w:color w:val="DCDCDC"/>
      <w:sz w:val="15"/>
      <w:szCs w:val="15"/>
    </w:rPr>
  </w:style>
  <w:style w:type="paragraph" w:styleId="Tictacattattname3">
    <w:name w:val="tictac-att-att-name3"/>
    <w:basedOn w:val="Normal"/>
    <w:qFormat/>
    <w:pPr>
      <w:spacing w:lineRule="atLeast" w:line="180" w:before="280" w:after="280"/>
      <w:textAlignment w:val="bottom"/>
    </w:pPr>
    <w:rPr>
      <w:rFonts w:ascii="Helvetica" w:hAnsi="Helvetica" w:cs="Helvetica"/>
      <w:sz w:val="18"/>
      <w:szCs w:val="18"/>
    </w:rPr>
  </w:style>
  <w:style w:type="paragraph" w:styleId="Tictacattthumbdb3">
    <w:name w:val="tictac-att-thumb-db3"/>
    <w:basedOn w:val="Normal"/>
    <w:qFormat/>
    <w:pPr>
      <w:spacing w:before="280" w:after="280"/>
    </w:pPr>
    <w:rPr>
      <w:sz w:val="24"/>
      <w:szCs w:val="24"/>
    </w:rPr>
  </w:style>
  <w:style w:type="paragraph" w:styleId="Tictacattthumberrorstate3">
    <w:name w:val="tictac-att-thumb-error-state3"/>
    <w:basedOn w:val="Normal"/>
    <w:qFormat/>
    <w:pPr>
      <w:spacing w:before="280" w:after="280"/>
    </w:pPr>
    <w:rPr>
      <w:sz w:val="24"/>
      <w:szCs w:val="24"/>
    </w:rPr>
  </w:style>
  <w:style w:type="paragraph" w:styleId="Tictacattuploading3">
    <w:name w:val="tictac-att-uploading3"/>
    <w:basedOn w:val="Normal"/>
    <w:qFormat/>
    <w:pPr>
      <w:spacing w:before="280" w:after="280"/>
    </w:pPr>
    <w:rPr>
      <w:sz w:val="24"/>
      <w:szCs w:val="24"/>
    </w:rPr>
  </w:style>
  <w:style w:type="paragraph" w:styleId="Haserror5">
    <w:name w:val="has-error5"/>
    <w:basedOn w:val="Normal"/>
    <w:qFormat/>
    <w:pPr>
      <w:spacing w:before="280" w:after="280"/>
    </w:pPr>
    <w:rPr>
      <w:color w:val="FF3A3A"/>
      <w:sz w:val="24"/>
      <w:szCs w:val="24"/>
    </w:rPr>
  </w:style>
  <w:style w:type="paragraph" w:styleId="Haserror6">
    <w:name w:val="has-error6"/>
    <w:basedOn w:val="Normal"/>
    <w:qFormat/>
    <w:pPr>
      <w:spacing w:before="280" w:after="280"/>
    </w:pPr>
    <w:rPr>
      <w:color w:val="FF3A3A"/>
      <w:sz w:val="24"/>
      <w:szCs w:val="24"/>
    </w:rPr>
  </w:style>
  <w:style w:type="paragraph" w:styleId="Haswarning5">
    <w:name w:val="has-warning5"/>
    <w:basedOn w:val="Normal"/>
    <w:qFormat/>
    <w:pPr>
      <w:spacing w:before="280" w:after="280"/>
    </w:pPr>
    <w:rPr>
      <w:color w:val="1B81D8"/>
      <w:sz w:val="24"/>
      <w:szCs w:val="24"/>
    </w:rPr>
  </w:style>
  <w:style w:type="paragraph" w:styleId="Haswarning6">
    <w:name w:val="has-warning6"/>
    <w:basedOn w:val="Normal"/>
    <w:qFormat/>
    <w:pPr>
      <w:spacing w:before="280" w:after="280"/>
    </w:pPr>
    <w:rPr>
      <w:color w:val="1B81D8"/>
      <w:sz w:val="24"/>
      <w:szCs w:val="24"/>
    </w:rPr>
  </w:style>
  <w:style w:type="paragraph" w:styleId="Tictacattssoverlay5">
    <w:name w:val="tictac-att-ss-overlay5"/>
    <w:basedOn w:val="Normal"/>
    <w:qFormat/>
    <w:pPr>
      <w:shd w:fill="000000" w:val="clear"/>
      <w:spacing w:before="280" w:after="280"/>
    </w:pPr>
    <w:rPr>
      <w:sz w:val="24"/>
      <w:szCs w:val="24"/>
    </w:rPr>
  </w:style>
  <w:style w:type="paragraph" w:styleId="Tictacattssoverlay6">
    <w:name w:val="tictac-att-ss-overlay6"/>
    <w:basedOn w:val="Normal"/>
    <w:qFormat/>
    <w:pPr>
      <w:shd w:fill="000000" w:val="clear"/>
      <w:spacing w:before="280" w:after="280"/>
    </w:pPr>
    <w:rPr>
      <w:sz w:val="24"/>
      <w:szCs w:val="24"/>
    </w:rPr>
  </w:style>
  <w:style w:type="paragraph" w:styleId="Tictacattsstopbarcount3">
    <w:name w:val="tictac-att-ss-topbar-count3"/>
    <w:basedOn w:val="Normal"/>
    <w:qFormat/>
    <w:pPr>
      <w:spacing w:before="280" w:after="280"/>
    </w:pPr>
    <w:rPr>
      <w:b/>
      <w:bCs/>
      <w:sz w:val="24"/>
      <w:szCs w:val="24"/>
    </w:rPr>
  </w:style>
  <w:style w:type="paragraph" w:styleId="Tictacattsstopbarsize3">
    <w:name w:val="tictac-att-ss-topbar-size3"/>
    <w:basedOn w:val="Normal"/>
    <w:qFormat/>
    <w:pPr>
      <w:spacing w:before="280" w:after="280"/>
    </w:pPr>
    <w:rPr>
      <w:color w:val="A5A5A5"/>
      <w:sz w:val="24"/>
      <w:szCs w:val="24"/>
    </w:rPr>
  </w:style>
  <w:style w:type="paragraph" w:styleId="Tictacattsstopbarscanning3">
    <w:name w:val="tictac-att-ss-topbar-scanning3"/>
    <w:basedOn w:val="Normal"/>
    <w:qFormat/>
    <w:pPr>
      <w:spacing w:before="280" w:after="280"/>
    </w:pPr>
    <w:rPr>
      <w:vanish/>
      <w:color w:val="A5A5A5"/>
      <w:sz w:val="24"/>
      <w:szCs w:val="24"/>
    </w:rPr>
  </w:style>
  <w:style w:type="paragraph" w:styleId="Tictacattssdownload3">
    <w:name w:val="tictac-att-ss-download3"/>
    <w:basedOn w:val="Normal"/>
    <w:qFormat/>
    <w:pPr>
      <w:spacing w:before="280" w:after="280"/>
    </w:pPr>
    <w:rPr>
      <w:sz w:val="24"/>
      <w:szCs w:val="24"/>
    </w:rPr>
  </w:style>
  <w:style w:type="paragraph" w:styleId="Tictacattsscontrolsprev3">
    <w:name w:val="tictac-att-ss-controls-prev3"/>
    <w:basedOn w:val="Normal"/>
    <w:qFormat/>
    <w:pPr>
      <w:spacing w:before="280" w:after="280"/>
    </w:pPr>
    <w:rPr>
      <w:sz w:val="24"/>
      <w:szCs w:val="24"/>
    </w:rPr>
  </w:style>
  <w:style w:type="paragraph" w:styleId="Tictacattsscontrolsnext3">
    <w:name w:val="tictac-att-ss-controls-next3"/>
    <w:basedOn w:val="Normal"/>
    <w:qFormat/>
    <w:pPr>
      <w:spacing w:before="280" w:after="280"/>
    </w:pPr>
    <w:rPr>
      <w:sz w:val="24"/>
      <w:szCs w:val="24"/>
    </w:rPr>
  </w:style>
  <w:style w:type="paragraph" w:styleId="Tictacattsscontrolsplay3">
    <w:name w:val="tictac-att-ss-controls-play3"/>
    <w:basedOn w:val="Normal"/>
    <w:qFormat/>
    <w:pPr>
      <w:spacing w:before="280" w:after="280"/>
    </w:pPr>
    <w:rPr>
      <w:sz w:val="24"/>
      <w:szCs w:val="24"/>
    </w:rPr>
  </w:style>
  <w:style w:type="paragraph" w:styleId="Tictacattssclose3">
    <w:name w:val="tictac-att-ss-close3"/>
    <w:basedOn w:val="Normal"/>
    <w:qFormat/>
    <w:pPr>
      <w:spacing w:before="280" w:after="280"/>
    </w:pPr>
    <w:rPr>
      <w:sz w:val="24"/>
      <w:szCs w:val="24"/>
    </w:rPr>
  </w:style>
  <w:style w:type="paragraph" w:styleId="Dropboxloading3">
    <w:name w:val="dropbox-loading3"/>
    <w:basedOn w:val="Normal"/>
    <w:qFormat/>
    <w:pPr>
      <w:spacing w:before="280" w:after="280"/>
    </w:pPr>
    <w:rPr>
      <w:sz w:val="24"/>
      <w:szCs w:val="24"/>
    </w:rPr>
  </w:style>
  <w:style w:type="paragraph" w:styleId="Ttprogressbarrail3">
    <w:name w:val="tt-progressbar-rail3"/>
    <w:basedOn w:val="Normal"/>
    <w:qFormat/>
    <w:pPr>
      <w:shd w:fill="D8D8D8" w:val="clear"/>
      <w:spacing w:before="375" w:after="280"/>
    </w:pPr>
    <w:rPr>
      <w:sz w:val="24"/>
      <w:szCs w:val="24"/>
    </w:rPr>
  </w:style>
  <w:style w:type="paragraph" w:styleId="Dropboxalffilename3">
    <w:name w:val="dropbox-alf-filename3"/>
    <w:basedOn w:val="Normal"/>
    <w:qFormat/>
    <w:pPr>
      <w:spacing w:before="75" w:after="280"/>
    </w:pPr>
    <w:rPr>
      <w:sz w:val="24"/>
      <w:szCs w:val="24"/>
    </w:rPr>
  </w:style>
  <w:style w:type="paragraph" w:styleId="Dropboxalferror3">
    <w:name w:val="dropbox-alf-error3"/>
    <w:basedOn w:val="Normal"/>
    <w:qFormat/>
    <w:pPr>
      <w:spacing w:before="75" w:after="280"/>
    </w:pPr>
    <w:rPr>
      <w:color w:val="FF0000"/>
      <w:sz w:val="24"/>
      <w:szCs w:val="24"/>
    </w:rPr>
  </w:style>
  <w:style w:type="paragraph" w:styleId="Rsvpcancel3">
    <w:name w:val="rsvp-cancel3"/>
    <w:basedOn w:val="Normal"/>
    <w:qFormat/>
    <w:pPr>
      <w:spacing w:before="280" w:after="280"/>
      <w:ind w:left="150" w:hanging="0"/>
    </w:pPr>
    <w:rPr>
      <w:sz w:val="24"/>
      <w:szCs w:val="24"/>
    </w:rPr>
  </w:style>
  <w:style w:type="paragraph" w:styleId="Rsvpreply3">
    <w:name w:val="rsvp-reply3"/>
    <w:basedOn w:val="Normal"/>
    <w:qFormat/>
    <w:pPr>
      <w:spacing w:before="280" w:after="280"/>
      <w:ind w:left="150" w:hanging="0"/>
    </w:pPr>
    <w:rPr>
      <w:color w:val="454545"/>
      <w:sz w:val="24"/>
      <w:szCs w:val="24"/>
    </w:rPr>
  </w:style>
  <w:style w:type="paragraph" w:styleId="Rsvpreplyconfirm3">
    <w:name w:val="rsvp-reply-confirm3"/>
    <w:basedOn w:val="Normal"/>
    <w:qFormat/>
    <w:pPr>
      <w:spacing w:lineRule="atLeast" w:line="180" w:before="280" w:after="280"/>
      <w:ind w:left="-150" w:hanging="0"/>
    </w:pPr>
    <w:rPr>
      <w:b/>
      <w:bCs/>
      <w:sz w:val="24"/>
      <w:szCs w:val="24"/>
    </w:rPr>
  </w:style>
  <w:style w:type="paragraph" w:styleId="Rsvpmenu3">
    <w:name w:val="rsvp-menu3"/>
    <w:basedOn w:val="Normal"/>
    <w:qFormat/>
    <w:pPr>
      <w:spacing w:lineRule="atLeast" w:line="450" w:before="280" w:after="280"/>
    </w:pPr>
    <w:rPr>
      <w:sz w:val="24"/>
      <w:szCs w:val="24"/>
    </w:rPr>
  </w:style>
  <w:style w:type="paragraph" w:styleId="Rsvpsubheader3">
    <w:name w:val="rsvp-subheader3"/>
    <w:basedOn w:val="Normal"/>
    <w:qFormat/>
    <w:pPr>
      <w:spacing w:before="280" w:after="280"/>
    </w:pPr>
    <w:rPr>
      <w:b/>
      <w:bCs/>
      <w:sz w:val="18"/>
      <w:szCs w:val="18"/>
    </w:rPr>
  </w:style>
  <w:style w:type="paragraph" w:styleId="Rsvpreplyloading3">
    <w:name w:val="rsvp-reply-loading3"/>
    <w:basedOn w:val="Normal"/>
    <w:qFormat/>
    <w:pPr>
      <w:spacing w:before="280" w:after="280"/>
    </w:pPr>
    <w:rPr>
      <w:vanish/>
      <w:sz w:val="24"/>
      <w:szCs w:val="24"/>
    </w:rPr>
  </w:style>
  <w:style w:type="paragraph" w:styleId="Rsvpcallout3">
    <w:name w:val="rsvp-callout3"/>
    <w:basedOn w:val="Normal"/>
    <w:qFormat/>
    <w:pPr>
      <w:pBdr>
        <w:bottom w:val="single" w:sz="48" w:space="0" w:color="B7BBBF"/>
      </w:pBdr>
      <w:spacing w:before="280" w:after="280"/>
      <w:ind w:right="-150" w:hanging="0"/>
    </w:pPr>
    <w:rPr>
      <w:sz w:val="24"/>
      <w:szCs w:val="24"/>
    </w:rPr>
  </w:style>
  <w:style w:type="paragraph" w:styleId="Rsvpcalloutdiv3">
    <w:name w:val="rsvp-callout&gt;div3"/>
    <w:basedOn w:val="Normal"/>
    <w:qFormat/>
    <w:pPr>
      <w:pBdr>
        <w:bottom w:val="single" w:sz="48" w:space="0" w:color="FFFFFF"/>
      </w:pBdr>
      <w:spacing w:before="280" w:after="280"/>
    </w:pPr>
    <w:rPr>
      <w:sz w:val="24"/>
      <w:szCs w:val="24"/>
    </w:rPr>
  </w:style>
  <w:style w:type="paragraph" w:styleId="Inbox2">
    <w:name w:val="inbox2"/>
    <w:basedOn w:val="Normal"/>
    <w:qFormat/>
    <w:pPr>
      <w:spacing w:before="280" w:after="280"/>
    </w:pPr>
    <w:rPr>
      <w:sz w:val="24"/>
      <w:szCs w:val="24"/>
    </w:rPr>
  </w:style>
  <w:style w:type="paragraph" w:styleId="Compose2">
    <w:name w:val="compose2"/>
    <w:basedOn w:val="Normal"/>
    <w:qFormat/>
    <w:pPr>
      <w:spacing w:before="280" w:after="280"/>
    </w:pPr>
    <w:rPr>
      <w:sz w:val="24"/>
      <w:szCs w:val="24"/>
    </w:rPr>
  </w:style>
  <w:style w:type="paragraph" w:styleId="Hd2">
    <w:name w:val="hd2"/>
    <w:basedOn w:val="Normal"/>
    <w:qFormat/>
    <w:pPr>
      <w:shd w:fill="5D5353" w:val="clear"/>
    </w:pPr>
    <w:rPr>
      <w:color w:val="FFFFFF"/>
      <w:sz w:val="18"/>
      <w:szCs w:val="18"/>
    </w:rPr>
  </w:style>
  <w:style w:type="paragraph" w:styleId="Bd2">
    <w:name w:val="bd2"/>
    <w:basedOn w:val="Normal"/>
    <w:qFormat/>
    <w:pPr>
      <w:spacing w:before="280" w:after="280"/>
    </w:pPr>
    <w:rPr>
      <w:sz w:val="24"/>
      <w:szCs w:val="24"/>
    </w:rPr>
  </w:style>
  <w:style w:type="paragraph" w:styleId="Ft2">
    <w:name w:val="ft2"/>
    <w:basedOn w:val="Normal"/>
    <w:qFormat/>
    <w:pPr>
      <w:spacing w:before="280" w:after="280"/>
      <w:jc w:val="right"/>
    </w:pPr>
    <w:rPr>
      <w:sz w:val="24"/>
      <w:szCs w:val="24"/>
    </w:rPr>
  </w:style>
  <w:style w:type="paragraph" w:styleId="Progindicator2">
    <w:name w:val="prog-indicator2"/>
    <w:basedOn w:val="Normal"/>
    <w:qFormat/>
    <w:pPr>
      <w:pBdr>
        <w:top w:val="single" w:sz="6" w:space="0" w:color="CCCCCC"/>
        <w:left w:val="single" w:sz="6" w:space="0" w:color="CCCCCC"/>
        <w:bottom w:val="single" w:sz="6" w:space="0" w:color="CCCCCC"/>
        <w:right w:val="single" w:sz="6" w:space="0" w:color="CCCCCC"/>
      </w:pBdr>
      <w:shd w:fill="FFFFFF" w:val="clear"/>
      <w:ind w:left="240" w:right="240" w:hanging="0"/>
    </w:pPr>
    <w:rPr>
      <w:sz w:val="24"/>
      <w:szCs w:val="24"/>
    </w:rPr>
  </w:style>
  <w:style w:type="paragraph" w:styleId="Progress2">
    <w:name w:val="progress2"/>
    <w:basedOn w:val="Normal"/>
    <w:qFormat/>
    <w:pPr>
      <w:shd w:fill="959595" w:val="clear"/>
      <w:spacing w:before="280" w:after="280"/>
    </w:pPr>
    <w:rPr>
      <w:sz w:val="24"/>
      <w:szCs w:val="24"/>
    </w:rPr>
  </w:style>
  <w:style w:type="paragraph" w:styleId="Tictacattheadererrorspan4">
    <w:name w:val="tictac-att-header-error&gt;span4"/>
    <w:basedOn w:val="Normal"/>
    <w:qFormat/>
    <w:pPr>
      <w:spacing w:before="280" w:after="280"/>
    </w:pPr>
    <w:rPr>
      <w:sz w:val="24"/>
      <w:szCs w:val="24"/>
    </w:rPr>
  </w:style>
  <w:style w:type="paragraph" w:styleId="Tictacattthumb4">
    <w:name w:val="tictac-att-thumb4"/>
    <w:basedOn w:val="Normal"/>
    <w:qFormat/>
    <w:pPr>
      <w:pBdr>
        <w:top w:val="single" w:sz="6" w:space="0" w:color="B7BBBF"/>
        <w:left w:val="single" w:sz="6" w:space="0" w:color="B7BBBF"/>
        <w:bottom w:val="single" w:sz="6" w:space="0" w:color="B7BBBF"/>
        <w:right w:val="single" w:sz="6" w:space="0" w:color="B7BBBF"/>
      </w:pBdr>
      <w:shd w:fill="F9F9F9" w:val="clear"/>
      <w:spacing w:before="280" w:after="280"/>
    </w:pPr>
    <w:rPr>
      <w:color w:val="6F6F6F"/>
      <w:sz w:val="24"/>
      <w:szCs w:val="24"/>
    </w:rPr>
  </w:style>
  <w:style w:type="paragraph" w:styleId="Tictacattthumbsaveoptions4">
    <w:name w:val="tictac-att-thumb-save-options4"/>
    <w:basedOn w:val="Normal"/>
    <w:qFormat/>
    <w:pPr>
      <w:spacing w:before="280" w:after="280"/>
      <w:jc w:val="center"/>
    </w:pPr>
    <w:rPr>
      <w:sz w:val="24"/>
      <w:szCs w:val="24"/>
    </w:rPr>
  </w:style>
  <w:style w:type="paragraph" w:styleId="Tictacatthoverremove4">
    <w:name w:val="tictac-att-hover-remove4"/>
    <w:basedOn w:val="Normal"/>
    <w:qFormat/>
    <w:pPr>
      <w:spacing w:before="280" w:after="280"/>
    </w:pPr>
    <w:rPr>
      <w:vanish/>
      <w:sz w:val="24"/>
      <w:szCs w:val="24"/>
    </w:rPr>
  </w:style>
  <w:style w:type="paragraph" w:styleId="Tictacattthumbhoverlay4">
    <w:name w:val="tictac-att-thumb-hoverlay4"/>
    <w:basedOn w:val="Normal"/>
    <w:qFormat/>
    <w:pPr>
      <w:spacing w:before="280" w:after="280"/>
    </w:pPr>
    <w:rPr>
      <w:vanish/>
      <w:sz w:val="24"/>
      <w:szCs w:val="24"/>
    </w:rPr>
  </w:style>
  <w:style w:type="paragraph" w:styleId="Tictacattatttypegradient4">
    <w:name w:val="tictac-att-att-type-gradient4"/>
    <w:basedOn w:val="Normal"/>
    <w:qFormat/>
    <w:pPr>
      <w:shd w:fill="6F6F6F" w:val="clear"/>
      <w:spacing w:lineRule="atLeast" w:line="240" w:before="280" w:after="280"/>
    </w:pPr>
    <w:rPr>
      <w:b/>
      <w:bCs/>
      <w:caps/>
      <w:color w:val="FFFFFF"/>
      <w:sz w:val="15"/>
      <w:szCs w:val="15"/>
    </w:rPr>
  </w:style>
  <w:style w:type="paragraph" w:styleId="Tictacattatttype4">
    <w:name w:val="tictac-att-att-type4"/>
    <w:basedOn w:val="Normal"/>
    <w:qFormat/>
    <w:pPr>
      <w:shd w:fill="6F6F6F" w:val="clear"/>
      <w:spacing w:lineRule="atLeast" w:line="240" w:before="280" w:after="280"/>
    </w:pPr>
    <w:rPr>
      <w:b/>
      <w:bCs/>
      <w:caps/>
      <w:color w:val="FFFFFF"/>
      <w:sz w:val="15"/>
      <w:szCs w:val="15"/>
    </w:rPr>
  </w:style>
  <w:style w:type="paragraph" w:styleId="Tictacattattsize4">
    <w:name w:val="tictac-att-att-size4"/>
    <w:basedOn w:val="Normal"/>
    <w:qFormat/>
    <w:pPr>
      <w:spacing w:lineRule="atLeast" w:line="210" w:before="280" w:after="280"/>
    </w:pPr>
    <w:rPr>
      <w:color w:val="DCDCDC"/>
      <w:sz w:val="15"/>
      <w:szCs w:val="15"/>
    </w:rPr>
  </w:style>
  <w:style w:type="paragraph" w:styleId="Tictacattattname4">
    <w:name w:val="tictac-att-att-name4"/>
    <w:basedOn w:val="Normal"/>
    <w:qFormat/>
    <w:pPr>
      <w:spacing w:lineRule="atLeast" w:line="180" w:before="280" w:after="280"/>
      <w:textAlignment w:val="bottom"/>
    </w:pPr>
    <w:rPr>
      <w:rFonts w:ascii="Helvetica" w:hAnsi="Helvetica" w:cs="Helvetica"/>
      <w:sz w:val="18"/>
      <w:szCs w:val="18"/>
    </w:rPr>
  </w:style>
  <w:style w:type="paragraph" w:styleId="Tictacattthumbdb4">
    <w:name w:val="tictac-att-thumb-db4"/>
    <w:basedOn w:val="Normal"/>
    <w:qFormat/>
    <w:pPr>
      <w:spacing w:before="280" w:after="280"/>
    </w:pPr>
    <w:rPr>
      <w:sz w:val="24"/>
      <w:szCs w:val="24"/>
    </w:rPr>
  </w:style>
  <w:style w:type="paragraph" w:styleId="Tictacattthumberrorstate4">
    <w:name w:val="tictac-att-thumb-error-state4"/>
    <w:basedOn w:val="Normal"/>
    <w:qFormat/>
    <w:pPr>
      <w:spacing w:before="280" w:after="280"/>
    </w:pPr>
    <w:rPr>
      <w:sz w:val="24"/>
      <w:szCs w:val="24"/>
    </w:rPr>
  </w:style>
  <w:style w:type="paragraph" w:styleId="Tictacattuploading4">
    <w:name w:val="tictac-att-uploading4"/>
    <w:basedOn w:val="Normal"/>
    <w:qFormat/>
    <w:pPr>
      <w:spacing w:before="280" w:after="280"/>
    </w:pPr>
    <w:rPr>
      <w:sz w:val="24"/>
      <w:szCs w:val="24"/>
    </w:rPr>
  </w:style>
  <w:style w:type="paragraph" w:styleId="Haserror7">
    <w:name w:val="has-error7"/>
    <w:basedOn w:val="Normal"/>
    <w:qFormat/>
    <w:pPr>
      <w:spacing w:before="280" w:after="280"/>
    </w:pPr>
    <w:rPr>
      <w:color w:val="FF3A3A"/>
      <w:sz w:val="24"/>
      <w:szCs w:val="24"/>
    </w:rPr>
  </w:style>
  <w:style w:type="paragraph" w:styleId="Haserror8">
    <w:name w:val="has-error8"/>
    <w:basedOn w:val="Normal"/>
    <w:qFormat/>
    <w:pPr>
      <w:spacing w:before="280" w:after="280"/>
    </w:pPr>
    <w:rPr>
      <w:color w:val="FF3A3A"/>
      <w:sz w:val="24"/>
      <w:szCs w:val="24"/>
    </w:rPr>
  </w:style>
  <w:style w:type="paragraph" w:styleId="Haswarning7">
    <w:name w:val="has-warning7"/>
    <w:basedOn w:val="Normal"/>
    <w:qFormat/>
    <w:pPr>
      <w:spacing w:before="280" w:after="280"/>
    </w:pPr>
    <w:rPr>
      <w:color w:val="1B81D8"/>
      <w:sz w:val="24"/>
      <w:szCs w:val="24"/>
    </w:rPr>
  </w:style>
  <w:style w:type="paragraph" w:styleId="Haswarning8">
    <w:name w:val="has-warning8"/>
    <w:basedOn w:val="Normal"/>
    <w:qFormat/>
    <w:pPr>
      <w:spacing w:before="280" w:after="280"/>
    </w:pPr>
    <w:rPr>
      <w:color w:val="1B81D8"/>
      <w:sz w:val="24"/>
      <w:szCs w:val="24"/>
    </w:rPr>
  </w:style>
  <w:style w:type="paragraph" w:styleId="Tictacattssoverlay7">
    <w:name w:val="tictac-att-ss-overlay7"/>
    <w:basedOn w:val="Normal"/>
    <w:qFormat/>
    <w:pPr>
      <w:shd w:fill="000000" w:val="clear"/>
      <w:spacing w:before="280" w:after="280"/>
    </w:pPr>
    <w:rPr>
      <w:sz w:val="24"/>
      <w:szCs w:val="24"/>
    </w:rPr>
  </w:style>
  <w:style w:type="paragraph" w:styleId="Tictacattssoverlay8">
    <w:name w:val="tictac-att-ss-overlay8"/>
    <w:basedOn w:val="Normal"/>
    <w:qFormat/>
    <w:pPr>
      <w:shd w:fill="000000" w:val="clear"/>
      <w:spacing w:before="280" w:after="280"/>
    </w:pPr>
    <w:rPr>
      <w:sz w:val="24"/>
      <w:szCs w:val="24"/>
    </w:rPr>
  </w:style>
  <w:style w:type="paragraph" w:styleId="Tictacattsstopbarcount4">
    <w:name w:val="tictac-att-ss-topbar-count4"/>
    <w:basedOn w:val="Normal"/>
    <w:qFormat/>
    <w:pPr>
      <w:spacing w:before="280" w:after="280"/>
    </w:pPr>
    <w:rPr>
      <w:b/>
      <w:bCs/>
      <w:sz w:val="24"/>
      <w:szCs w:val="24"/>
    </w:rPr>
  </w:style>
  <w:style w:type="paragraph" w:styleId="Tictacattsstopbarsize4">
    <w:name w:val="tictac-att-ss-topbar-size4"/>
    <w:basedOn w:val="Normal"/>
    <w:qFormat/>
    <w:pPr>
      <w:spacing w:before="280" w:after="280"/>
    </w:pPr>
    <w:rPr>
      <w:color w:val="A5A5A5"/>
      <w:sz w:val="24"/>
      <w:szCs w:val="24"/>
    </w:rPr>
  </w:style>
  <w:style w:type="paragraph" w:styleId="Tictacattsstopbarscanning4">
    <w:name w:val="tictac-att-ss-topbar-scanning4"/>
    <w:basedOn w:val="Normal"/>
    <w:qFormat/>
    <w:pPr>
      <w:spacing w:before="280" w:after="280"/>
    </w:pPr>
    <w:rPr>
      <w:vanish/>
      <w:color w:val="A5A5A5"/>
      <w:sz w:val="24"/>
      <w:szCs w:val="24"/>
    </w:rPr>
  </w:style>
  <w:style w:type="paragraph" w:styleId="Tictacattssdownload4">
    <w:name w:val="tictac-att-ss-download4"/>
    <w:basedOn w:val="Normal"/>
    <w:qFormat/>
    <w:pPr>
      <w:spacing w:before="280" w:after="280"/>
    </w:pPr>
    <w:rPr>
      <w:sz w:val="24"/>
      <w:szCs w:val="24"/>
    </w:rPr>
  </w:style>
  <w:style w:type="paragraph" w:styleId="Tictacattsscontrolsprev4">
    <w:name w:val="tictac-att-ss-controls-prev4"/>
    <w:basedOn w:val="Normal"/>
    <w:qFormat/>
    <w:pPr>
      <w:spacing w:before="280" w:after="280"/>
    </w:pPr>
    <w:rPr>
      <w:sz w:val="24"/>
      <w:szCs w:val="24"/>
    </w:rPr>
  </w:style>
  <w:style w:type="paragraph" w:styleId="Tictacattsscontrolsnext4">
    <w:name w:val="tictac-att-ss-controls-next4"/>
    <w:basedOn w:val="Normal"/>
    <w:qFormat/>
    <w:pPr>
      <w:spacing w:before="280" w:after="280"/>
    </w:pPr>
    <w:rPr>
      <w:sz w:val="24"/>
      <w:szCs w:val="24"/>
    </w:rPr>
  </w:style>
  <w:style w:type="paragraph" w:styleId="Tictacattsscontrolsplay4">
    <w:name w:val="tictac-att-ss-controls-play4"/>
    <w:basedOn w:val="Normal"/>
    <w:qFormat/>
    <w:pPr>
      <w:spacing w:before="280" w:after="280"/>
    </w:pPr>
    <w:rPr>
      <w:sz w:val="24"/>
      <w:szCs w:val="24"/>
    </w:rPr>
  </w:style>
  <w:style w:type="paragraph" w:styleId="Tictacattssclose4">
    <w:name w:val="tictac-att-ss-close4"/>
    <w:basedOn w:val="Normal"/>
    <w:qFormat/>
    <w:pPr>
      <w:spacing w:before="280" w:after="280"/>
    </w:pPr>
    <w:rPr>
      <w:sz w:val="24"/>
      <w:szCs w:val="24"/>
    </w:rPr>
  </w:style>
  <w:style w:type="paragraph" w:styleId="Dropboxloading4">
    <w:name w:val="dropbox-loading4"/>
    <w:basedOn w:val="Normal"/>
    <w:qFormat/>
    <w:pPr>
      <w:spacing w:before="280" w:after="280"/>
    </w:pPr>
    <w:rPr>
      <w:sz w:val="24"/>
      <w:szCs w:val="24"/>
    </w:rPr>
  </w:style>
  <w:style w:type="paragraph" w:styleId="Ttprogressbarrail4">
    <w:name w:val="tt-progressbar-rail4"/>
    <w:basedOn w:val="Normal"/>
    <w:qFormat/>
    <w:pPr>
      <w:shd w:fill="D8D8D8" w:val="clear"/>
      <w:spacing w:before="375" w:after="280"/>
    </w:pPr>
    <w:rPr>
      <w:sz w:val="24"/>
      <w:szCs w:val="24"/>
    </w:rPr>
  </w:style>
  <w:style w:type="paragraph" w:styleId="Dropboxalffilename4">
    <w:name w:val="dropbox-alf-filename4"/>
    <w:basedOn w:val="Normal"/>
    <w:qFormat/>
    <w:pPr>
      <w:spacing w:before="75" w:after="280"/>
    </w:pPr>
    <w:rPr>
      <w:sz w:val="24"/>
      <w:szCs w:val="24"/>
    </w:rPr>
  </w:style>
  <w:style w:type="paragraph" w:styleId="Dropboxalferror4">
    <w:name w:val="dropbox-alf-error4"/>
    <w:basedOn w:val="Normal"/>
    <w:qFormat/>
    <w:pPr>
      <w:spacing w:before="75" w:after="280"/>
    </w:pPr>
    <w:rPr>
      <w:color w:val="FF0000"/>
      <w:sz w:val="24"/>
      <w:szCs w:val="24"/>
    </w:rPr>
  </w:style>
  <w:style w:type="paragraph" w:styleId="Rsvpcancel4">
    <w:name w:val="rsvp-cancel4"/>
    <w:basedOn w:val="Normal"/>
    <w:qFormat/>
    <w:pPr>
      <w:spacing w:before="280" w:after="280"/>
      <w:ind w:left="150" w:hanging="0"/>
    </w:pPr>
    <w:rPr>
      <w:sz w:val="24"/>
      <w:szCs w:val="24"/>
    </w:rPr>
  </w:style>
  <w:style w:type="paragraph" w:styleId="Rsvpreply4">
    <w:name w:val="rsvp-reply4"/>
    <w:basedOn w:val="Normal"/>
    <w:qFormat/>
    <w:pPr>
      <w:spacing w:before="280" w:after="280"/>
      <w:ind w:left="150" w:hanging="0"/>
    </w:pPr>
    <w:rPr>
      <w:color w:val="454545"/>
      <w:sz w:val="24"/>
      <w:szCs w:val="24"/>
    </w:rPr>
  </w:style>
  <w:style w:type="paragraph" w:styleId="Rsvpreplyconfirm4">
    <w:name w:val="rsvp-reply-confirm4"/>
    <w:basedOn w:val="Normal"/>
    <w:qFormat/>
    <w:pPr>
      <w:spacing w:lineRule="atLeast" w:line="180" w:before="280" w:after="280"/>
      <w:ind w:left="-150" w:hanging="0"/>
    </w:pPr>
    <w:rPr>
      <w:b/>
      <w:bCs/>
      <w:sz w:val="24"/>
      <w:szCs w:val="24"/>
    </w:rPr>
  </w:style>
  <w:style w:type="paragraph" w:styleId="Rsvpmenu4">
    <w:name w:val="rsvp-menu4"/>
    <w:basedOn w:val="Normal"/>
    <w:qFormat/>
    <w:pPr>
      <w:spacing w:lineRule="atLeast" w:line="450" w:before="280" w:after="280"/>
    </w:pPr>
    <w:rPr>
      <w:sz w:val="24"/>
      <w:szCs w:val="24"/>
    </w:rPr>
  </w:style>
  <w:style w:type="paragraph" w:styleId="Rsvpsubheader4">
    <w:name w:val="rsvp-subheader4"/>
    <w:basedOn w:val="Normal"/>
    <w:qFormat/>
    <w:pPr>
      <w:spacing w:before="280" w:after="280"/>
    </w:pPr>
    <w:rPr>
      <w:b/>
      <w:bCs/>
      <w:sz w:val="18"/>
      <w:szCs w:val="18"/>
    </w:rPr>
  </w:style>
  <w:style w:type="paragraph" w:styleId="Rsvpreplyloading4">
    <w:name w:val="rsvp-reply-loading4"/>
    <w:basedOn w:val="Normal"/>
    <w:qFormat/>
    <w:pPr>
      <w:spacing w:before="280" w:after="280"/>
    </w:pPr>
    <w:rPr>
      <w:vanish/>
      <w:sz w:val="24"/>
      <w:szCs w:val="24"/>
    </w:rPr>
  </w:style>
  <w:style w:type="paragraph" w:styleId="Rsvpcallout4">
    <w:name w:val="rsvp-callout4"/>
    <w:basedOn w:val="Normal"/>
    <w:qFormat/>
    <w:pPr>
      <w:pBdr>
        <w:bottom w:val="single" w:sz="48" w:space="0" w:color="B7BBBF"/>
      </w:pBdr>
      <w:spacing w:before="280" w:after="280"/>
      <w:ind w:right="-150" w:hanging="0"/>
    </w:pPr>
    <w:rPr>
      <w:sz w:val="24"/>
      <w:szCs w:val="24"/>
    </w:rPr>
  </w:style>
  <w:style w:type="paragraph" w:styleId="Rsvpcalloutdiv4">
    <w:name w:val="rsvp-callout&gt;div4"/>
    <w:basedOn w:val="Normal"/>
    <w:qFormat/>
    <w:pPr>
      <w:pBdr>
        <w:bottom w:val="single" w:sz="48" w:space="0" w:color="FFFFFF"/>
      </w:pBdr>
      <w:spacing w:before="280" w:after="280"/>
    </w:pPr>
    <w:rPr>
      <w:sz w:val="24"/>
      <w:szCs w:val="24"/>
    </w:rPr>
  </w:style>
  <w:style w:type="paragraph" w:styleId="Inbox3">
    <w:name w:val="inbox3"/>
    <w:basedOn w:val="Normal"/>
    <w:qFormat/>
    <w:pPr>
      <w:spacing w:before="280" w:after="280"/>
    </w:pPr>
    <w:rPr>
      <w:sz w:val="24"/>
      <w:szCs w:val="24"/>
    </w:rPr>
  </w:style>
  <w:style w:type="paragraph" w:styleId="Compose3">
    <w:name w:val="compose3"/>
    <w:basedOn w:val="Normal"/>
    <w:qFormat/>
    <w:pPr>
      <w:spacing w:before="280" w:after="280"/>
    </w:pPr>
    <w:rPr>
      <w:sz w:val="24"/>
      <w:szCs w:val="24"/>
    </w:rPr>
  </w:style>
  <w:style w:type="paragraph" w:styleId="Hd3">
    <w:name w:val="hd3"/>
    <w:basedOn w:val="Normal"/>
    <w:qFormat/>
    <w:pPr>
      <w:shd w:fill="5D5353" w:val="clear"/>
    </w:pPr>
    <w:rPr>
      <w:color w:val="FFFFFF"/>
      <w:sz w:val="18"/>
      <w:szCs w:val="18"/>
    </w:rPr>
  </w:style>
  <w:style w:type="paragraph" w:styleId="Bd3">
    <w:name w:val="bd3"/>
    <w:basedOn w:val="Normal"/>
    <w:qFormat/>
    <w:pPr>
      <w:spacing w:before="280" w:after="280"/>
    </w:pPr>
    <w:rPr>
      <w:sz w:val="24"/>
      <w:szCs w:val="24"/>
    </w:rPr>
  </w:style>
  <w:style w:type="paragraph" w:styleId="Ft3">
    <w:name w:val="ft3"/>
    <w:basedOn w:val="Normal"/>
    <w:qFormat/>
    <w:pPr>
      <w:spacing w:before="280" w:after="280"/>
      <w:jc w:val="right"/>
    </w:pPr>
    <w:rPr>
      <w:sz w:val="24"/>
      <w:szCs w:val="24"/>
    </w:rPr>
  </w:style>
  <w:style w:type="paragraph" w:styleId="Progindicator3">
    <w:name w:val="prog-indicator3"/>
    <w:basedOn w:val="Normal"/>
    <w:qFormat/>
    <w:pPr>
      <w:pBdr>
        <w:top w:val="single" w:sz="6" w:space="0" w:color="CCCCCC"/>
        <w:left w:val="single" w:sz="6" w:space="0" w:color="CCCCCC"/>
        <w:bottom w:val="single" w:sz="6" w:space="0" w:color="CCCCCC"/>
        <w:right w:val="single" w:sz="6" w:space="0" w:color="CCCCCC"/>
      </w:pBdr>
      <w:shd w:fill="FFFFFF" w:val="clear"/>
      <w:ind w:left="240" w:right="240" w:hanging="0"/>
    </w:pPr>
    <w:rPr>
      <w:sz w:val="24"/>
      <w:szCs w:val="24"/>
    </w:rPr>
  </w:style>
  <w:style w:type="paragraph" w:styleId="Progress3">
    <w:name w:val="progress3"/>
    <w:basedOn w:val="Normal"/>
    <w:qFormat/>
    <w:pPr>
      <w:shd w:fill="959595" w:val="clear"/>
      <w:spacing w:before="280" w:after="28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Offscreen">
    <w:name w:val="offscreen"/>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7:00Z</dcterms:created>
  <dc:creator>srs4341</dc:creator>
  <dc:description/>
  <dc:language>en-US</dc:language>
  <cp:lastModifiedBy>lj0194t</cp:lastModifiedBy>
  <dcterms:modified xsi:type="dcterms:W3CDTF">2013-07-31T11:47:00Z</dcterms:modified>
  <cp:revision>2</cp:revision>
  <dc:subject/>
  <dc:title/>
</cp:coreProperties>
</file>