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rPr>
      </w:pPr>
      <w:r>
        <w:rPr>
          <w:b/>
          <w:szCs w:val="24"/>
        </w:rPr>
        <w:t xml:space="preserve">COORDENADORIA DE TAQUIGRAFIA DAS COMISSÕES </w:t>
      </w:r>
    </w:p>
    <w:p>
      <w:pPr>
        <w:pStyle w:val="TextBodyIndent"/>
        <w:ind w:right="0" w:hanging="0"/>
        <w:rPr>
          <w:b/>
          <w:b/>
          <w:szCs w:val="24"/>
        </w:rPr>
      </w:pPr>
      <w:r>
        <w:rPr>
          <w:b/>
          <w:szCs w:val="24"/>
        </w:rPr>
        <w:t xml:space="preserve">                                                             </w:t>
      </w:r>
      <w:r>
        <w:rPr>
          <w:b/>
          <w:szCs w:val="24"/>
        </w:rPr>
        <w:t>- CTC -</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3828"/>
        <w:gridCol w:w="2482"/>
        <w:gridCol w:w="3755"/>
      </w:tblGrid>
      <w:tr>
        <w:trPr>
          <w:trHeight w:val="47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NSPORTES E DESENVOLVIMENTO URBA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EVENTO: </w:t>
            </w:r>
            <w:r>
              <w:rPr>
                <w:sz w:val="24"/>
                <w:szCs w:val="24"/>
              </w:rPr>
              <w:t>audiência pública</w:t>
            </w:r>
          </w:p>
          <w:p>
            <w:pPr>
              <w:pStyle w:val="Normal"/>
              <w:jc w:val="both"/>
              <w:rPr>
                <w:sz w:val="24"/>
                <w:szCs w:val="24"/>
              </w:rPr>
            </w:pPr>
            <w:r>
              <w:rPr>
                <w:b/>
                <w:sz w:val="24"/>
                <w:szCs w:val="24"/>
              </w:rPr>
              <w:t>PRESENTES</w:t>
            </w:r>
            <w:r>
              <w:rPr>
                <w:sz w:val="24"/>
                <w:szCs w:val="24"/>
              </w:rPr>
              <w:t>: em torno de 600 pessoa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18/10/2013</w:t>
            </w:r>
          </w:p>
          <w:p>
            <w:pPr>
              <w:pStyle w:val="Normal"/>
              <w:jc w:val="both"/>
              <w:rPr>
                <w:b/>
                <w:b/>
                <w:sz w:val="24"/>
                <w:szCs w:val="24"/>
              </w:rPr>
            </w:pPr>
            <w:r>
              <w:rPr>
                <w:b/>
                <w:sz w:val="24"/>
                <w:szCs w:val="24"/>
              </w:rPr>
              <w:t xml:space="preserve">HORA: </w:t>
            </w:r>
            <w:r>
              <w:rPr>
                <w:sz w:val="24"/>
                <w:szCs w:val="24"/>
              </w:rPr>
              <w:t>10h</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salão comunitário da Capela Nossa Senhora do Rosário, Distrito de Rio da Anta, em Santa Terezinha/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MÁRIO</w:t>
            </w:r>
            <w:r>
              <w:rPr>
                <w:sz w:val="24"/>
                <w:szCs w:val="24"/>
              </w:rPr>
              <w:t>: debater sobre a ampliação do projeto de execução asfáltica de mais 14 quilômetros restantes entre a Ponte Ruthes (divisa entre Santa Terezinha e Itaiópolis) e a rodovia SC-114, Altos de Moem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Jailson Lim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o Estadual Jailson Lima; Deputado Estadual Antônio Aguiar; Deputado Estadual Aldo Schneider, membro da Comissão de Transportes e Desenvolvimento Urbano; Deputado Estadual Serafim Venzon; Jocelino Amâncio, Secretário de Estado de Desenvolvimento Regional de Taió, representando o Governador Raimundo Colombo; Rodrigo Preis, Prefeito de Rio do Campo; Valdecir Ferenss, Prefeito de Santa Terezinha; Hugo Lembeck, Prefeito de Taió e presidente da Associação dos Municípios do Alto Vale do Itajaí (Amavi); Maria Luiza Kestring Liebsch, Prefeita de Mirim Doce; Gervásio Uhlmann, Prefeito de Itaiópolis; Dario Schicovski, Prefeito de Papanduva; Beto Faria, Prefeito de Canoinhas; </w:t>
            </w:r>
            <w:r>
              <w:rPr>
                <w:iCs/>
                <w:sz w:val="24"/>
                <w:szCs w:val="24"/>
                <w:shd w:fill="FFFFFF" w:val="clear"/>
              </w:rPr>
              <w:t xml:space="preserve">Hélio Cesar Wendt, diretor-geral da </w:t>
            </w:r>
            <w:r>
              <w:rPr>
                <w:sz w:val="24"/>
                <w:szCs w:val="24"/>
              </w:rPr>
              <w:t xml:space="preserve">Secretaria de Estado de Desenvolvimento Regional de Mafra, representando o Secretário </w:t>
            </w:r>
            <w:r>
              <w:rPr>
                <w:iCs/>
                <w:sz w:val="24"/>
                <w:szCs w:val="24"/>
                <w:shd w:fill="FFFFFF" w:val="clear"/>
              </w:rPr>
              <w:t>Wellington Roberto Bielecki</w:t>
            </w:r>
            <w:r>
              <w:rPr>
                <w:sz w:val="24"/>
                <w:szCs w:val="24"/>
              </w:rPr>
              <w:t xml:space="preserve">; Harry Dorow, presidente da </w:t>
            </w:r>
            <w:r>
              <w:rPr>
                <w:sz w:val="24"/>
                <w:szCs w:val="24"/>
                <w:shd w:fill="FFFFFF" w:val="clear"/>
              </w:rPr>
              <w:t>Cooperativa Regional Agropecuária Vale do Itajaí (Cravil)</w:t>
            </w:r>
            <w:r>
              <w:rPr>
                <w:sz w:val="24"/>
                <w:szCs w:val="24"/>
              </w:rPr>
              <w:t xml:space="preserve">; Vereador </w:t>
            </w:r>
            <w:r>
              <w:rPr>
                <w:sz w:val="24"/>
                <w:szCs w:val="24"/>
                <w:shd w:fill="FFFFFF" w:val="clear"/>
              </w:rPr>
              <w:t>Hamilton Manuel Zeferino da Silva,</w:t>
            </w:r>
            <w:r>
              <w:rPr>
                <w:sz w:val="24"/>
                <w:szCs w:val="24"/>
              </w:rPr>
              <w:t xml:space="preserve"> Presidente da Câmara de Vereadores de Santa Terezinha; Vereador Alexandro Losi, Presidente da Câmara de Vereadores de Rio do Campo; Juvenal Andrade, Vice-Prefeito de Santa Terezinha; Mario Henrique de Souza, Vice-Prefeito de Rio do Campo, representando o Deputado Estadual Marcos Vieira.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 xml:space="preserve">Luciano Kowalski, gerente regional da Souza Cruz; Vereador Claudinor Krajevski, Presidente da Câmara de Vereadores de Itaiópolis; Diva Maria Tomazoni Heidrich, presidente da Associação Comercial, Industrial e Agrícola de Taió; Vereador José Simonetti, de Santa Terezinha; Vereador Antenor Goedert, de Santa Terezinha; Vereadora Juceleni Andrade Pereira, de Santa Terezinha; Josette Heyse Tavares, Secretária Municipal de Assistência Social de Santa Terezinha; Vereador João Sérgio Tchorni, de Santa Terezinha; Laerte da Silveira, Secretário Municipal de Administração de Pouso Redondo; Adilson Alves Wolinger, Secretário Municipal de Saúde de Santa Terezinha; Cletson Jean Pavoski, Secretário Municipal de Administração de Santa Terezinha; Davi Kubichen, Secretário Municipal de Agricultura de Santa Terezinha; Olímpio Schmitt, presidente da Associação dos Construtores do Município de Pouso Redondo; Vereador Eduardo Schuvedler, de Salete; Vereador Alicio Regueira, de Salete; Horst Haake, representando o Deputado Estadual Dado Cherem; Vereador Vilson Blonkowski, de Santa Terezinha; Vereador Estevão Ruchinski, de Vitor Meireles; João Batista Mazoti, Secretário Municipal de Obras e Serviços Públicos de Vitor Meireles; Wilando Sérgio Kurte, representando o presidente da União de Câmara e Vereadores do Alto Vale do Itajaí, senhor Dimas Evaldo Becker; Vereador Horst Alexandre Purnhagen, de Taió; Vereador Nelson Felippi, de Santa Terezinha, representando o Deputado Estadual Jorge Teixeira; Vereador Diomar Sadlowski, de Rio do Campo; Ido Mees, ex-Secretário de Estado de Desenvolvimento Regional de Taió e ex-Prefeito de Rio do Campo; Ivan Sérgio Claudino, Secretário Municipal de Agricultura de Taió; Angela Kwitschal, Secretária Municipal de Governo e Cidadania de Mafra, representando o Prefeito Roberto Agenor Scholze; Otanir Mattiola, assessor parlamentar, representando o Deputado Dirceu Dresch; Emerson José Krul, intendente do Distrito de Craveiros, Município de Santa Terezinha; Cleison Fronza, Secretário Municipal de Indústria, Comércio e Turismo de Pouso Redondo, representando a Prefeita Nair Goulart; Luciano Cordeiro, Secretário Municipal de Agricultura e Meio Ambiente de Itaiópolis; Vereador Veroni Alves, de Rio do Campo; Vereador Raimundo Waldrich, de Rio do Campo; Fausto Nunes Godinho, presidente do Sindicato dos Produtores Rurais de Santa Terezinha; Darci Tibuski, presidente do Sindicato dos Trabalhadores na Agricultura Familiar de Santa Terezinha e região (Sintraf-SR); Paulo Bossi, presidente da Associação de Moradores de Colônia Ruthes, de Santa Terezinha; Vereador Euzenir Becker, de Rio do Campo, e coordenador do Sindicato da Agricultura Familiar de Rio do Campo; Osvaldo Fernandes Junior, Secretário Municipal de Esportes de Rio do Campo; </w:t>
            </w:r>
            <w:r>
              <w:rPr>
                <w:rStyle w:val="StrongEmphasis"/>
                <w:b w:val="false"/>
                <w:sz w:val="24"/>
                <w:szCs w:val="24"/>
              </w:rPr>
              <w:t>Joseanair Hermes, Secretária Municipal d</w:t>
            </w:r>
            <w:r>
              <w:rPr>
                <w:rStyle w:val="StrongEmphasis"/>
                <w:b w:val="false"/>
                <w:sz w:val="24"/>
                <w:szCs w:val="24"/>
                <w:shd w:fill="F8F8F8" w:val="clear"/>
              </w:rPr>
              <w:t xml:space="preserve">e </w:t>
            </w:r>
            <w:r>
              <w:rPr>
                <w:rStyle w:val="StrongEmphasis"/>
                <w:b w:val="false"/>
                <w:sz w:val="24"/>
                <w:szCs w:val="24"/>
              </w:rPr>
              <w:t xml:space="preserve">Administração de Rio do Campo; </w:t>
            </w:r>
            <w:r>
              <w:rPr>
                <w:sz w:val="24"/>
                <w:szCs w:val="24"/>
              </w:rPr>
              <w:t>Vereador Flávio Bauer, de Santa Terezinha; Vereadora Valquíria Schwarz, de Santa Terezinha, representando o Deputado Estadual Jean Kuhlmann; Vereador Joel Sandro Macoppi, de Taió; Vereador Valmor Zanghelini, de Taió; Vereador Jonny Mary Machado, de Rio do Campo; Vereador Valmir Saqueti, de Rio do Campo; Vereador Adilson Kulkamp, de Rio do Campo; Vereador Arno Xavier, de Taió; Alceu Gaio, ex-Prefeito de Itaiópolis; Vereador Gildomar Esser, de Pouco Redondo; Vereador Jardel Fronza, de Pouso Redondo; Agacir Gadotti, diretor distrital da Federação das Câmaras de Dirigentes Lojistas de Santa Catarina (FCDL), representando o presidente Sérgio Alexandre Medeiros; Luiz Lúcio Fossa, Vice-Prefeito de Vitor Meireles, representando o Prefeito Lourival Lunelli; João Kniess, Vice-Prefeito de Salete, representando o Prefeito Juares de Andrade; Aristides Valentini, Vice-Prefeito de Taió; João Valmir Schlatter, ex-Prefeito de Santa Terezinha; Vereador Júnior Coelho, Presidente da Câmara de Vereadores de Pouso Redondo; Vereador José Kozoriz, de Santa Terezinha; Vereador Antônio Carlos Contezini, de Rio do Campo; Genir Antônio Junkes, ex-Prefeito de Santa Terezinh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Aldo Schneider; Deputado Antônio Aguiar; Deputado Serafim Venzon; Valdecir Ferenss; Jocelino Amâncio; Beto Faria; Dario Schicovski; Gervásio Uhlmann; Harry Dorow; Hugo Lembeck; Rodrigo Preis; Vereadora Juceleni Andrade Pereira; Otanir Mattiola; Vereadora Valquíria Schwarz; Vereador </w:t>
            </w:r>
            <w:r>
              <w:rPr>
                <w:sz w:val="24"/>
                <w:szCs w:val="24"/>
                <w:shd w:fill="FFFFFF" w:val="clear"/>
              </w:rPr>
              <w:t xml:space="preserve">Hamilton Manuel Zeferino da Silva; Vereador </w:t>
            </w:r>
            <w:r>
              <w:rPr>
                <w:sz w:val="24"/>
                <w:szCs w:val="24"/>
              </w:rPr>
              <w:t>Alexandro Losi; Lenoir Menegazzi; Ido Mees; Vereador Antônio Carlos Contezini; Agnaldo Joaquim da Silva; João Valmir Schlatter; Juvenal Andrade; Genir Antônio Junkes; Saulo Tontini; Vereador Horst Alexandre Purnhagen; Maria Luiza Kestring Liebsch.</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NCAMINHAMENTO</w:t>
            </w:r>
            <w:r>
              <w:rPr>
                <w:sz w:val="24"/>
                <w:szCs w:val="24"/>
              </w:rPr>
              <w:t xml:space="preserve">: </w:t>
            </w:r>
          </w:p>
          <w:p>
            <w:pPr>
              <w:pStyle w:val="Normal"/>
              <w:jc w:val="both"/>
              <w:rPr>
                <w:sz w:val="24"/>
                <w:szCs w:val="24"/>
              </w:rPr>
            </w:pPr>
            <w:r>
              <w:rPr>
                <w:sz w:val="24"/>
                <w:szCs w:val="24"/>
              </w:rPr>
              <w:t>- que o documento resultante da audiência pública seja entregue formalmente ao Executivo estadual no dia 25/10/2013 (sexta-feira), em Taió, pelos Prefeitos e Presidente de Câmaras de Vereadores dos Municípios envolvidos e pelos Deputados Estaduais, juntos com duas lideranças da comunidade de cada Municípi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OBSERVAÇÃO: </w:t>
            </w:r>
            <w:r>
              <w:rPr>
                <w:sz w:val="24"/>
                <w:szCs w:val="24"/>
              </w:rPr>
              <w:t>Ata contendo em anexo a Resolução da Câmara de Vereadores de Santa Terezinha, que dispõe sobre a continuidade do asfaltamento de Santa Terezinha até a BR–116, e fotos da audiência pública.</w:t>
            </w:r>
          </w:p>
        </w:tc>
      </w:tr>
    </w:tbl>
    <w:p>
      <w:pPr>
        <w:pStyle w:val="Normal"/>
        <w:jc w:val="both"/>
        <w:rPr>
          <w:b/>
          <w:b/>
          <w:sz w:val="24"/>
          <w:szCs w:val="24"/>
        </w:rPr>
      </w:pPr>
      <w:r>
        <w:rPr>
          <w:b/>
          <w:sz w:val="24"/>
          <w:szCs w:val="24"/>
        </w:rPr>
      </w:r>
      <w:r>
        <w:br w:type="page"/>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Web"/>
        <w:spacing w:before="0" w:after="0"/>
        <w:jc w:val="both"/>
        <w:rPr/>
      </w:pPr>
      <w:r>
        <w:rPr>
          <w:b/>
        </w:rPr>
        <w:t>ATA DA AUDIÊNCIA PÚBLICA PROMOVIDA PELA COMISSÃO DE TRANSPORTES E DESENVOLVIMENTO URBANO DA ASSEMBLEIA LEGISLATIVA DO ESTADO DE SANTA CATARINA PARA DEBATER A AMPLIAÇÃO DO PROJETO DE EXECUÇÃO ASFÁLTICA DE MAIS 14 QUILÔMETROS RESTANTES ENTRE A PONTE RUTHES (DIVISA ENTRE SANTA TEREZINHA E ITAIÓPOLIS) E A RODOVIA SC-114 (ALTOS DE MOEMA), REALIZADA NO DIA 18 DE OUTUBRO DE 2013, ÀS 10H, NO MUNICÍPIO DE SANTA TEREZINHA/SC</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o dia 18 de outubro de 2013, às 10h, no salão comunitário da Capela Nossa Senhora do Rosário, Distrito de Rio da Anta, Município de Santa Terezinha, </w:t>
      </w:r>
      <w:r>
        <w:rPr>
          <w:sz w:val="24"/>
          <w:szCs w:val="24"/>
          <w:shd w:fill="FFFFFF" w:val="clear"/>
        </w:rPr>
        <w:t xml:space="preserve">realizou-se audiência pública da Comissão de Transportes e Desenvolvimento Urbano da Assembleia Legislativa de Santa Catarina (Alesc) para debater </w:t>
      </w:r>
      <w:r>
        <w:rPr>
          <w:sz w:val="24"/>
          <w:szCs w:val="24"/>
        </w:rPr>
        <w:t xml:space="preserve">a ampliação do projeto de execução asfáltica de mais 14 quilômetros restantes entre a Ponte Ruthes (divisa entre Santa Terezinha e Itaiópolis) e a rodovia SC-114, Altos de Moema. </w:t>
      </w:r>
      <w:r>
        <w:rPr>
          <w:sz w:val="24"/>
          <w:szCs w:val="24"/>
          <w:shd w:fill="FFFFFF" w:val="clear"/>
        </w:rPr>
        <w:t xml:space="preserve">A </w:t>
      </w:r>
      <w:r>
        <w:rPr>
          <w:b/>
          <w:sz w:val="24"/>
          <w:szCs w:val="24"/>
          <w:shd w:fill="FFFFFF" w:val="clear"/>
        </w:rPr>
        <w:t>mestre de cerimônias, senhorita Nicole Madeira</w:t>
      </w:r>
      <w:r>
        <w:rPr>
          <w:sz w:val="24"/>
          <w:szCs w:val="24"/>
          <w:shd w:fill="FFFFFF" w:val="clear"/>
        </w:rPr>
        <w:t xml:space="preserve">, abriu os trabalhos ressaltando que aquela audiência tinha sido </w:t>
      </w:r>
      <w:r>
        <w:rPr>
          <w:sz w:val="24"/>
          <w:szCs w:val="24"/>
        </w:rPr>
        <w:t xml:space="preserve">solicitada pelo Deputado Estadual Reno Caramori, Presidente da Comissão de Transportes e Desenvolvimento Urbano, atendendo ao requerimento subscrito pelas Deputadas Dirce Heiderscheidt e Ana Paula Lima, e pelos Deputados Jailson Lima, Aldo Schneider, Dirceu Dresch e Antônio Aguiar, em conjunto com as Prefeituras, Câmaras de Vereadores e entidades de classe dos Municípios de Santa Terezinha e de Rio do Campo, para debater a ampliação do projeto de execução asfáltica de mais 14 quilômetros entre a Ponte Ruthes e a rodovia SC-114. Informou aos interessados em se manifestar que deveriam fazer sua inscrição com a assessoria da Comissão, e lembrou a todos que a TVAL, a TV da Assembleia Legislativa, estava cobrindo aquela audiência. Em seguida, convidou o Deputado Estadual Jailson Lima, representando o Presidente da Comissão de Transportes e Desenvolvimento Urbano, Deputado Reno Caramori, para conduzir os trabalhos. O </w:t>
      </w:r>
      <w:r>
        <w:rPr>
          <w:b/>
          <w:sz w:val="24"/>
          <w:szCs w:val="24"/>
        </w:rPr>
        <w:t>senhor Presidente, Deputado Estadual Jailson Lima</w:t>
      </w:r>
      <w:r>
        <w:rPr>
          <w:sz w:val="24"/>
          <w:szCs w:val="24"/>
        </w:rPr>
        <w:t xml:space="preserve">, desejou um bom-dia a todos e disse que era um prazer para a Assembleia Legislativa estar em Santa Terezinha com um grupo seleto de lideranças, autoridades e comunidades, perto de seiscentas pessoas, para discutir um assunto tão importante. Para compor a mesa dos trabalhos, convidou o Deputado Estadual Antônio Aguiar; o Deputado Estadual Aldo Schneider, membro da Comissão de Transportes e Desenvolvimento Urbano; o Deputado Estadual Serafim Venzon; o senhor Jocelino Amâncio, Secretário de Estado de Desenvolvimento Regional de Taió, representando o Governador Raimundo Colombo; o senhor Rodrigo Preis, Prefeito de Rio do Campo; o senhor Valdecir Ferenss, Prefeito de Santa Terezinha; o senhor Hugo Lembeck, Prefeito de Taió e presidente da Associação dos Municípios do Alto Vale do Itajaí (Amavi); a senhora Maria Luiza Kestring Liebsch, Prefeita de Mirim Doce; o senhor Gervásio Uhlmann, Prefeito de Itaiópolis; o senhor Dario Schicovski, Prefeito de Papanduva; o senhor Beto Faria, Prefeito de Canoinhas; o senhor </w:t>
      </w:r>
      <w:r>
        <w:rPr>
          <w:iCs/>
          <w:sz w:val="24"/>
          <w:szCs w:val="24"/>
          <w:shd w:fill="FFFFFF" w:val="clear"/>
        </w:rPr>
        <w:t xml:space="preserve">Hélio Cesar Wendt, diretor-geral da </w:t>
      </w:r>
      <w:r>
        <w:rPr>
          <w:sz w:val="24"/>
          <w:szCs w:val="24"/>
        </w:rPr>
        <w:t xml:space="preserve">Secretaria de Estado de Desenvolvimento Regional de Mafra, representando o Secretário </w:t>
      </w:r>
      <w:r>
        <w:rPr>
          <w:iCs/>
          <w:sz w:val="24"/>
          <w:szCs w:val="24"/>
          <w:shd w:fill="FFFFFF" w:val="clear"/>
        </w:rPr>
        <w:t>Wellington Roberto Bielecki</w:t>
      </w:r>
      <w:r>
        <w:rPr>
          <w:sz w:val="24"/>
          <w:szCs w:val="24"/>
        </w:rPr>
        <w:t xml:space="preserve">; o senhor Harry Dorow, presidente da </w:t>
      </w:r>
      <w:r>
        <w:rPr>
          <w:sz w:val="24"/>
          <w:szCs w:val="24"/>
          <w:shd w:fill="FFFFFF" w:val="clear"/>
        </w:rPr>
        <w:t>Cooperativa Regional Agropecuária Vale do Itajaí (Cravil)</w:t>
      </w:r>
      <w:r>
        <w:rPr>
          <w:sz w:val="24"/>
          <w:szCs w:val="24"/>
        </w:rPr>
        <w:t xml:space="preserve">; o Vereador </w:t>
      </w:r>
      <w:r>
        <w:rPr>
          <w:sz w:val="24"/>
          <w:szCs w:val="24"/>
          <w:shd w:fill="FFFFFF" w:val="clear"/>
        </w:rPr>
        <w:t>Hamilton Manuel Zeferino da Silva,</w:t>
      </w:r>
      <w:r>
        <w:rPr>
          <w:sz w:val="24"/>
          <w:szCs w:val="24"/>
        </w:rPr>
        <w:t xml:space="preserve"> Presidente da Câmara de Vereadores de Santa Terezinha; o senhor Vereador Alexandro Losi, Presidente da Câmara de Vereadores de Rio do Campo; o senhor Juvenal Andrade, Vice-Prefeito de Santa Terezinha; e o senhor Mario Henrique de Souza, Vice-Prefeito de Rio do Campo, representando o Deputado Estadual Marcos Vieira. Após a composição da mesa, o senhor Presidente disse que era importante ressaltar que daquela audiência seria tirado um documento no sentido de sensibilizar o governo do Estado sobre a importância de uma ação conjunta para terminar a execução do projeto de integração e para que se conseguisse, na sequência, colocar no Orçamento do Estado a perspectiva da execução daquela obra. Antes de iniciar os debates e a apresentação que seria feita pelo Prefeito Rodrigo Preis, em comum acordo com o Prefeito Valdecir Ferenss, o Nego, o senhor Presidente passou a palavra aos componentes da mesa para uma saudação inicial. Fez uso da palavra o </w:t>
      </w:r>
      <w:r>
        <w:rPr>
          <w:b/>
          <w:sz w:val="24"/>
          <w:szCs w:val="24"/>
        </w:rPr>
        <w:t>Deputado Estadual Aldo Schneider, membro da Comissão de Transportes e Desenvolvimento Urbano</w:t>
      </w:r>
      <w:r>
        <w:rPr>
          <w:sz w:val="24"/>
          <w:szCs w:val="24"/>
        </w:rPr>
        <w:t xml:space="preserve">, que saudou os membros da mesa e os demais presentes, fazendo uma referência especial à presença do doutor Alceu Gaio, que foi Secretário Adjunto da Infraestrutura na época do Governador Luiz Henrique e um dos grandes responsáveis, junto com a administração do Prefeito Nego, pela execução dos 30 quilômetros de asfalto, ressaltando que a presença do doutor Gaio enaltecia aquele evento e já antecipava que havia condições de fazer aquela obra. Afirmou que aquele era um momento importante para o desenvolvimento da região e que o papel de Deputado Estadual era fazer valer a força da população, que ali estava representada por todas as pessoas presentes para debater um assunto de grande importância, que não se resumia somente à integração inter-regional, mas no desenvolvimento de uma região de Santa Catarina. Informou que recentemente, junto com o presidente da Amavi e com o Prefeito e o Presidente da Câmara de Vereadores de Santa Terezinha, esteve com o Governador Raimundo Colombo e o Secretário Cobalchini mostrando um estudo sobre a questão da serra em função dos avicultores da Tyson, oportunidade em que também foram discutidos os 14 quilômetros faltantes. O Governador se mostrou sensibilizado e determinou ao Secretário Cobalchini a realização de um estudo sobre o custo da obra a fim de que pudesse decidir sobre a conclusão ou não do trecho, mas acreditava que com a realização daquela audiência pela Alesc, que tinha o poder não só de legislar e fiscalizar, mas também reivindicatório, o Governador autorizaria o término dos 14 quilômetros e os Deputados teriam o compromisso de inserir uma rubrica orçamentária para o exercício de 2014 para que se pudesse começar a falar em término de projeto e talvez em início de obra. Considerava aquele momento oportuno para Santa Catarina em relação aos investimentos, já que a Alesc havia aprovado quase R$ 10 bilhões para várias áreas, especialmente saúde, educação, segurança pública e infraestrutura, avaliando que poderiam tentar inserir aquele trecho no Pacto por Santa Catarina, cujo programa não se encerraria no Governo Raimundo Colombo, já que era um programa de Estado e não de governo, ou seja, todas as obras que estavam sendo iniciadas e planejadas teriam sequência. Concluiu sua manifestação agradecendo a presença de todos e dizendo que estava junto naquela luta. Logo após, fez uso da palavra o </w:t>
      </w:r>
      <w:r>
        <w:rPr>
          <w:b/>
          <w:sz w:val="24"/>
          <w:szCs w:val="24"/>
        </w:rPr>
        <w:t>Deputado Estadual Antônio Aguiar</w:t>
      </w:r>
      <w:r>
        <w:rPr>
          <w:sz w:val="24"/>
          <w:szCs w:val="24"/>
        </w:rPr>
        <w:t xml:space="preserve">, que saudou todas as autoridades e demais presentes e parabenizou a comunidade pela mobilização e por estarem ali reivindicando o projeto de mais 14 quilômetros da SC-114, que tinha um custo aproximado de R$ 1,3 milhão. Parabenizou os médicos presentes pelo Dia do Médico, salientando que dos quatro Deputados que ali estavam, três eram médicos, sendo por todos aplaudidos. Afirmou que em termos de ajuda aos Municípios, ela estava acontecendo através de vários projetos propostos pelos Prefeitos, mas considerava importante fazer muito bem os projetos, caso contrário, não seriam realizados, e que aquilo dependia da competência dos Prefeitos, dos Vereadores, dos engenheiros. Disse que a sua posição na Alesc sempre foi defender os anseios da região, especialmente de Santa Terezinha e Rio do Campo, e que todos estavam esperançosos que as coisas acontecessem, como por exemplo, que as máquinas trabalhassem na 477, de Moema a Doutor Pedrinho, tendo em vista que tinha dinheiro e a licitação tinha sido feita, sendo necessária a ordem de serviço para que a promessa fosse concretizada, e sugeria que aquele pedido se juntasse à realização do projeto dos 14 quilômetros. Finalizou sua manifestação deixando um abraço a todos. Na sequência, fez uso da palavra o </w:t>
      </w:r>
      <w:r>
        <w:rPr>
          <w:b/>
          <w:sz w:val="24"/>
          <w:szCs w:val="24"/>
        </w:rPr>
        <w:t>Deputado Estadual Serafim Venzon</w:t>
      </w:r>
      <w:r>
        <w:rPr>
          <w:sz w:val="24"/>
          <w:szCs w:val="24"/>
        </w:rPr>
        <w:t xml:space="preserve">, que cumprimentou todos os membros da mesa e os demais presentes, dizendo que todos ali estavam para dar apoio a uma vontade política que existia por parte das lideranças daquela região. Disse que era de Botuverá, de onde vinha o calcário usado em diversas atividades agrícolas ali desenvolvidas, e que havia muito tempo aquela região esperava a melhoria das estradas para o planalto norte, pois que facilitaria para todos. Relembrou que em Botuverá também tinham o sonho de uma rodovia, à qual esperavam havia mais de cem anos, e que na terça-feira daquela semana o Governador Raimundo Colombo tinha estado lá para dar início a um segmento da obra, avaliando que a pressão de todos era importante e que ali se encontrava para se juntar aos Deputados Antônio Aguiar, Jailson Lima e Aldo Schneider a fim de ajudar a transformar em realidade aquele sonho da região. Afirmou que o Governador Raimundo Colombo havia se organizado naqueles três anos no sentido de buscar recursos para investir principalmente em quatro áreas, quais sejam, em segurança, saúde, educação e infraestrutura, e que com a aprovação dos Deputados estava buscando mais de R$ 11 bilhões para serem investidos no Estado, o que equivalia à capacidade de investimento de onze anos de governo, razão pela qual era injusto não incluir aquele trecho no pacote do governo. Continuando, manifestou-se o </w:t>
      </w:r>
      <w:r>
        <w:rPr>
          <w:b/>
          <w:sz w:val="24"/>
          <w:szCs w:val="24"/>
        </w:rPr>
        <w:t>senhor Valdecir Ferenss, o Nego, Prefeito de Santa Terezinha</w:t>
      </w:r>
      <w:r>
        <w:rPr>
          <w:sz w:val="24"/>
          <w:szCs w:val="24"/>
        </w:rPr>
        <w:t>, que cumprimentou os componentes da mesa e os demais presentes e agradeceu a presença de todos àquela importante audiência pública para Santa Terezinha e região. Fez um cumprimento especial ao Prefeito Rodrigo Preis, de Rio do Campo, dizendo que tinha sido um grande parceiro, assim como o Lenoir Menegazzi, no sentido de mobilizar as autoridades, os empresários, as entidades e a comunidade em geral para que ali estivessem, e disse que junto com o Prefeito Rodrigo Preis esteve em Florianópolis para fazer o pedido da realização daquela audiência pública aos Deputados Jailson Lima, Aldo Schneider, Dirceu Dresch e Antônio Aguiar e às Deputadas Dirce Heiderscheidt e Ana Paula Lima, que acataram o pedido e fizeram os encaminhamentos necessários para que pudessem estar ali realizando a audiência, fato que já considerava uma grande vitória. Informou, para que todos tivessem conhecimento, que faltava a ligação asfáltica do planalto norte ao alto vale do Itajaí e que tinham três vias com possibilidades de acontecer a obra, mas era preciso que fossem coerentes. Disse que havia dois anos, três anos tinha acontecido o primeiro passo, que era o projeto que saía de Santa Terezinha até Ponte Ruthes, e que atualmente estavam defendendo a complementação daquele projeto até Moema, totalizando 14 quilômetros, explicando que estavam defendendo aquela obra por ligar o planalto norte ao alto vale do Itajaí, o que traria um grande desenvolvimento para os Municípios da região. Concluiu sua manifestação agradecendo mais uma vez a presença de todos e desejando bom trabalho. [</w:t>
      </w:r>
      <w:r>
        <w:rPr>
          <w:i/>
          <w:sz w:val="24"/>
          <w:szCs w:val="24"/>
        </w:rPr>
        <w:t>Taquígrafa-Revisora: Siomara G. Videira</w:t>
      </w:r>
      <w:r>
        <w:rPr>
          <w:sz w:val="24"/>
          <w:szCs w:val="24"/>
        </w:rPr>
        <w:t xml:space="preserve">] Ato contínuo, fez uso da palavra o </w:t>
      </w:r>
      <w:r>
        <w:rPr>
          <w:b/>
          <w:sz w:val="24"/>
          <w:szCs w:val="24"/>
        </w:rPr>
        <w:t>senhor Jocelino Amâncio, Secretário de Estado de Desenvolvimento Regional de Taió, representando o Governador Raimundo Colombo</w:t>
      </w:r>
      <w:r>
        <w:rPr>
          <w:sz w:val="24"/>
          <w:szCs w:val="24"/>
        </w:rPr>
        <w:t xml:space="preserve">, que cumprimentou todos os presentes e relatou que o Governador havia dito que queria que a rodovia passasse pelo melhor lugar possível, levando o desenvolvimento para aquela população e que o Secretário Cobalchini fizesse o levantamento para que o projeto fosse executado. Acrescentou que o Governador determinou uma verba de melhoria para os avicultores de Taió, de Mirim Doce e de Pouso Redondo, a fim de que pudessem voltar àquela atividade, mas que o projeto sobre o qual estavam tratando naquele momento, para a população daquela região, estava de pé e tinha que acontecer. Citou que só haveria possibilidade de grandes empresas se instalarem na região com uma rodovia pavimentada com asfalto, o que iria também ajudar os agricultores escoarem o seu produto. Fazendo uso da palavra o </w:t>
      </w:r>
      <w:r>
        <w:rPr>
          <w:b/>
          <w:sz w:val="24"/>
          <w:szCs w:val="24"/>
        </w:rPr>
        <w:t>senhor Beto Farias, Prefeito de Canoinhas</w:t>
      </w:r>
      <w:r>
        <w:rPr>
          <w:sz w:val="24"/>
          <w:szCs w:val="24"/>
        </w:rPr>
        <w:t xml:space="preserve">, ponderou que o retorno das obras da SC-477, fazendo ligação com o alto vale do Itajaí era fundamental para a comunidade de Canoinhas e para o planalto norte catarinense. Cumprimentou a Assembleia Legislativa em nome dos Deputados Estaduais presentes por aquela oportunidade e parabenizou todas as autoridades que lá estavam por mobilizarem a população para reivindicarem uma situação de fundamental importância para todos. Dando seguimento, fez uso da palavra, o </w:t>
      </w:r>
      <w:r>
        <w:rPr>
          <w:b/>
          <w:sz w:val="24"/>
          <w:szCs w:val="24"/>
        </w:rPr>
        <w:t>senhor Dário Schicovski, Prefeito de Papanduva</w:t>
      </w:r>
      <w:r>
        <w:rPr>
          <w:sz w:val="24"/>
          <w:szCs w:val="24"/>
        </w:rPr>
        <w:t xml:space="preserve">, que, cumprimentando todos, lembrou que a SC-477 iria cortar uma distância de cem quilômetros até o litoral catarinense e que a solicitação para que isso acontecesse já vinha de muitas décadas. Acrescentou que era favorável que aquela audiência pública fizesse pressão a fim de que o projeto chegasse a ser executado. Em seguida fez uso da palavra o </w:t>
      </w:r>
      <w:r>
        <w:rPr>
          <w:b/>
          <w:sz w:val="24"/>
          <w:szCs w:val="24"/>
        </w:rPr>
        <w:t>senhor Gervásio Uhlmann, Prefeito de Itaiópolis</w:t>
      </w:r>
      <w:r>
        <w:rPr>
          <w:sz w:val="24"/>
          <w:szCs w:val="24"/>
        </w:rPr>
        <w:t>, que após cumprimentar todos os presentes disse que Itaiópolis seria diretamente atendida com aquela obra, pois que tinha divisa com Santa Terezinha, com o rio Itajaí, com Ponte Ruthes, e que era o início com a SC-477. Solicitou aos Deputados que levassem ao Governador do Estado o seu apelo para que incluísse o trecho de 14 quilômetros no projeto, pois a pavimentação asfáltica daquele trecho levaria o progresso para todos os Municípios envolvidos. Continuando, o</w:t>
      </w:r>
      <w:r>
        <w:rPr>
          <w:b/>
          <w:sz w:val="24"/>
          <w:szCs w:val="24"/>
        </w:rPr>
        <w:t xml:space="preserve"> senhor Presidente, Deputado Estadual Jailson Lima</w:t>
      </w:r>
      <w:r>
        <w:rPr>
          <w:sz w:val="24"/>
          <w:szCs w:val="24"/>
        </w:rPr>
        <w:t xml:space="preserve">, saudou o representante da empresa Souza Cruz, que se fazia presente naquela reunião, e acrescentou que as fumageiras estavam levando geração de emprego para a região. Em seguida concedeu a palavra ao </w:t>
      </w:r>
      <w:r>
        <w:rPr>
          <w:b/>
          <w:sz w:val="24"/>
          <w:szCs w:val="24"/>
        </w:rPr>
        <w:t xml:space="preserve">senhor Harry Dorow, presidente da </w:t>
      </w:r>
      <w:r>
        <w:rPr>
          <w:b/>
          <w:sz w:val="24"/>
          <w:szCs w:val="24"/>
          <w:shd w:fill="FFFFFF" w:val="clear"/>
        </w:rPr>
        <w:t>Cooperativa Regional Agropecuária Vale do Itajaí (Cravil)</w:t>
      </w:r>
      <w:r>
        <w:rPr>
          <w:sz w:val="24"/>
          <w:szCs w:val="24"/>
        </w:rPr>
        <w:t xml:space="preserve">, que disse que a iniciativa da realização do projeto de asfaltamento daquela rodovia era muito importante para todos. Lembrou que a Cooperativa Cravil conseguiu chegar a Santa Terezinha depois de 42 anos e que estava lá desde 2012 e contou que sentiram dificuldades de escoarem a primeira produção de grãos, de fumo e de leite. Considerou que o trabalho que a Assembleia Legislativa vinha fazendo, juntamente com os Prefeitos, iria ser um grande passo para o desenvolvimento do norte e do alto vale do Itajaí. Agradeceu a iniciativa dos Deputados, pois que aquela era a esperança de ver concluído o projeto que levaria grande resultado social e econômico para toda aquela região. Na sequência, o </w:t>
      </w:r>
      <w:r>
        <w:rPr>
          <w:b/>
          <w:sz w:val="24"/>
          <w:szCs w:val="24"/>
        </w:rPr>
        <w:t>senhor Hugo Lembeck, Prefeito de Taió e Presidente da Associação dos Municípios do Alto Vale do Itajaí</w:t>
      </w:r>
      <w:r>
        <w:rPr>
          <w:sz w:val="24"/>
          <w:szCs w:val="24"/>
        </w:rPr>
        <w:t xml:space="preserve">, destacou a importância do evento realizado naquele dia na localidade de Rio da Anta, não apenas pelo número de pessoas lá presentes, mas pela qualidade delas. Ressaltou que lá estavam presentes líderes da agricultura, Vereadores, Secretários Municipais, Prefeitos e Vice-Prefeitos. Contou também que começaram um canal de negociação com a empresa Tyson e que havia sido a integração dos avicultores das regiões do norte com os do alto vale que começaram tal canal e que precisavam daquela ligação asfáltica o mais rápido possível a fim de que aquela relação econômica pudesse ser ampliada. Desejou que a representatividade daquela região trabalhasse sempre firme em cima do propósito do seu desenvolvimento e solicitou empenho de todos para que também brigassem pelo começo de outro projeto que até a ponte eles já tinham uma parte. A seguir o </w:t>
      </w:r>
      <w:r>
        <w:rPr>
          <w:b/>
          <w:sz w:val="24"/>
          <w:szCs w:val="24"/>
        </w:rPr>
        <w:t>senhor Presidente, Deputado Estadual Jailson Lima</w:t>
      </w:r>
      <w:r>
        <w:rPr>
          <w:sz w:val="24"/>
          <w:szCs w:val="24"/>
        </w:rPr>
        <w:t>, cumprimentou, na pessoa da senhora Janete, a equipe da cozinha daquela localidade que estava trabalhando na preparação do almoço para todos. Dando continuidade, convidou todos os Prefeitos, Vice-Prefeitos, Vereadores e demais lideranças para comparecerem à Assembleia Legislativa na próxima semana que promoveria a Semana do Lixo Zero até o dia 28 de outubro, oportunidade em que ocorreriam três palestras com palestrantes da Califórnia, dizendo ser essa a melhor experiência sobre a redução do lixo, bem como da Suécia e da Itália. Acrescentou que aquilo estava dentro do Programa Nacional dos Resíduos Sólidos, cuja agenda os Prefeitos Municipais teriam que cumprir, do ponto de vista das exigências do Ministério Público e da legislação. Contou que ele e o Deputado Estadual Aldo Schneider, no ano de 2012, tiveram condições de ver várias experiências a respeito do assunto, na Escandinávia. Disse que aquele era o seu segundo mandato e que a audiência pública que ora realizava era a que apresentava maior número de Prefeitos, de Vice-Prefeitos, de Vereadores, de Secretários Regionais e seus representantes, e de ex-Prefeitos. Parabenizou todos os presentes pela mobilização, acrescentando que aquilo representava a expressão política de uma luta continuada que não poderia parar após aquela reunião. Na sequência, registrou a presença de</w:t>
      </w:r>
      <w:r>
        <w:rPr>
          <w:b/>
          <w:color w:val="FF0000"/>
          <w:sz w:val="24"/>
          <w:szCs w:val="24"/>
        </w:rPr>
        <w:t xml:space="preserve"> </w:t>
      </w:r>
      <w:r>
        <w:rPr>
          <w:sz w:val="24"/>
          <w:szCs w:val="24"/>
        </w:rPr>
        <w:t xml:space="preserve">Luciano Kowalski, gerente regional da Souza Cruz; Vereador Claudinor Krajevski, Presidente da Câmara de Vereadores de Itaiópolis; Diva Maria Tomazoni Heidrich, presidente da Associação Comercial, Industrial e Agrícola de Taió; Vereador José Simonetti, de Santa Terezinha; Vereador Antenor Goedert, de Santa Terezinha; Vereadora Juceleni Andrade Pereira, de Santa Terezinha; Josette Heyse Tavares, Secretária Municipal de Assistência Social de Santa Terezinha; Vereador João Sérgio Tchorni, de Santa Terezinha; Laerte da Silveira, Secretário Municipal de Administração de Pouso Redondo; Adilson Alves Wolinger, Secretário Municipal de Saúde de Santa Terezinha; Cletson Jean Pavoski, Secretário Municipal de Administração de Santa Terezinha; Davi Kubichen, Secretário Municipal de Agricultura de Santa Terezinha; Olímpio Schmitt, presidente da Associação dos Construtores do Município de Pouso Redondo; Vereador Eduardo Schuvedler, de Salete; Vereador Alicio Regueira, de Salete; Horst Haake, representando o Deputado Estadual Dado Cherem; Vereador Vilson Blonkowski, de Santa Terezinha; Vereador Estevão Ruchinski, de Vitor Meireles; João Batista Mazoti, Secretário Municipal de Obras e Serviços Públicos de Vitor Meireles; Wilando Sérgio Kurte, representando o presidente da União de Câmara e Vereadores do Alto Vale do Itajaí, senhor Dimas Evaldo Becker; Vereador Horst Alexandre Purnhagen, de Taió; Vereador Nelson Felippi, de Santa Terezinha, representando o Deputado Estadual Jorge Teixeira; Vereador Diomar Sadlowski, de Rio do Campo; Ido Mees, ex-Secretário de Estado de Desenvolvimento Regional de Taió e ex-Prefeito de Rio do Campo; Ivan Sérgio Claudino, Secretário Municipal de Agricultura de Taió; Angela Kwitschal, Secretária Municipal de Governo e Cidadania de Mafra, representando o Prefeito Roberto Agenor Scholze; Otanir Mattiola, assessor parlamentar, representando o Deputado Dirceu Dresch; Emerson José Krul, intendente do Distrito de Craveiros, Município de Santa Terezinha; Cleison Fronza, Secretário Municipal de Indústria, Comércio e Turismo de Pouso Redondo, representando a Prefeita Nair Goulart; Luciano Cordeiro, Secretário Municipal de Agricultura e Meio Ambiente de Itaiópolis; Vereador Veroni Alves, de Rio do Campo; Vereador Raimundo Waldrich, de Rio do Campo; Fausto Nunes Godinho, presidente do Sindicato dos Produtores Rurais de Santa Terezinha; Darci Tibuski, presidente do Sindicato dos Trabalhadores na Agricultura Familiar de Santa Terezinha e região (Sintraf-SR); Paulo Bossi, presidente da Associação de Moradores de Colônia Ruthes, de Santa Terezinha; Vereador Euzenir Becker, de Rio do Campo, e coordenador do Sindicato da Agricultura Familiar de Rio do Campo; Osvaldo Fernandes Junior, Secretário Municipal de Esportes de Rio do Campo; </w:t>
      </w:r>
      <w:r>
        <w:rPr>
          <w:rStyle w:val="StrongEmphasis"/>
          <w:b w:val="false"/>
          <w:sz w:val="24"/>
          <w:szCs w:val="24"/>
        </w:rPr>
        <w:t>Joseanair Hermes, Secretária Municipal d</w:t>
      </w:r>
      <w:r>
        <w:rPr>
          <w:rStyle w:val="StrongEmphasis"/>
          <w:b w:val="false"/>
          <w:sz w:val="24"/>
          <w:szCs w:val="24"/>
          <w:shd w:fill="F8F8F8" w:val="clear"/>
        </w:rPr>
        <w:t xml:space="preserve">e </w:t>
      </w:r>
      <w:r>
        <w:rPr>
          <w:rStyle w:val="StrongEmphasis"/>
          <w:b w:val="false"/>
          <w:sz w:val="24"/>
          <w:szCs w:val="24"/>
        </w:rPr>
        <w:t xml:space="preserve">Administração de Rio do Campo; </w:t>
      </w:r>
      <w:r>
        <w:rPr>
          <w:sz w:val="24"/>
          <w:szCs w:val="24"/>
        </w:rPr>
        <w:t xml:space="preserve">Vereador Flávio Bauer, de Santa Terezinha; Vereadora Valquíria Schwarz, de Santa Terezinha, representando o Deputado Estadual Jean Kuhlmann; Vereador Joel Sandro Macoppi, de Taió; Vereador Valmor Zanghelini, de Taió; Vereador Jonny Mary Machado, de Rio do Campo; Vereador Valmir Saqueti, de Rio do Campo; Vereador Adilson Kulkamp, de Rio do Campo; Vereador Arno Xavier, de Taió; Alceu Gaio, ex-Prefeito de Itaiópolis; Vereador Gildomar Esser, de Pouco Redondo; Vereador Jardel Fronza, de Pouso Redondo; Agacir Gadotti, diretor distrital da Federação das Câmaras de Dirigentes Lojistas de Santa Catarina (FCDL), representando o presidente Sérgio Alexandre Medeiros; Luiz Lúcio Fossa, Vice-Prefeito de Vitor Meireles, representando o Prefeito Lourival Lunelli; João Kniess, Vice-Prefeito de Salete, representando o Prefeito Juares de Andrade; Aristides Valentini, Vice-Prefeito de Taió; João Valmir Schlatter, ex-Prefeito de Santa Terezinha; Vereador Júnior Coelho, Presidente da Câmara de Vereadores de Pouso Redondo; Vereador José Kozoriz, de Santa Terezinha; Vereador Antônio Carlos Contezini, de Rio do Campo; Genir Antônio Junkes, ex-Prefeito de Santa Terezinha. Continuando, passou a palavra ao </w:t>
      </w:r>
      <w:r>
        <w:rPr>
          <w:b/>
          <w:sz w:val="24"/>
          <w:szCs w:val="24"/>
        </w:rPr>
        <w:t xml:space="preserve">senhor Rodrigo Preis, Prefeito de Rio do Campo, </w:t>
      </w:r>
      <w:r>
        <w:rPr>
          <w:sz w:val="24"/>
          <w:szCs w:val="24"/>
        </w:rPr>
        <w:t>que após cumprimentar todos os presentes disse que não viam mais nenhuma máquina trabalhando na ligação asfáltica entre Rio do Campo e Passo Manso fazia quinze dias e que esperava uma resposta sobre aquele fato, pois que vinha atrasando o desenvolvimento da região e acrescentou que também na Serra do Rio da Prata ainda não haviam resolvido a situação da barreira desde a última enchente. Parabenizou todos os presentes que lá estavam, pois que deveriam estar trabalhando, mas preferiram participar da audiência a fim de receberem uma resposta. A seguir, utilizando recurso em PowerPoint, apresentou fotos em que mostrava as ligações asfálticas do Estado de Santa Catarina. Mostrou que a região em que se encontravam estava descoberta de ligações asfálticas das quais tanto precisavam e lembrou que era necessário colocarem naquele momento, no recurso do Pacto por Santa Catarina, o investimento para aquela obra. Apontando para o mapa, mostrou a região oeste catarinense e salientou que lá havia muitas ligações asfálticas entre os Municípios, entre as regiões, que eram as linhas que estavam desenhadas em vermelho, e comparou com a região em que estavam atualmente, apontando para um vazio de linhas, demonstrando a falta de asfaltamento entre cidades. Questionou se o que faltava para a região deles eram força política ou representatividade política e afirmou que precisavam de uma solução para aquele problema. [</w:t>
      </w:r>
      <w:r>
        <w:rPr>
          <w:i/>
          <w:sz w:val="24"/>
          <w:szCs w:val="24"/>
        </w:rPr>
        <w:t>Taquígrafa-Revisora: Iwana L. Lentz</w:t>
      </w:r>
      <w:r>
        <w:rPr>
          <w:sz w:val="24"/>
          <w:szCs w:val="24"/>
        </w:rPr>
        <w:t xml:space="preserve">] Disse crer que aquela seria a última audiência pública que iria acontecer sobre aquela temática, porque fizeram uma audiência em Santa Terezinha e outra em Rio do Campo há anos e o vazio no mapa catarinense continuava, ou seja, o vazio devido a não ligação asfáltica. Comparou a região com o oeste catarinense, exacerbando a quantidade de rodovias no oeste, que eram importantes para o desenvolvimento. Fundamentou que o pleito por aquela rodovia pela região de Rio da Anta, Moema e Taiópolis era porque ligaria o centro da região. Falou da importância da ligação asfáltica entre Rio do Campo e Salete, entre Rio do Campo e Vitor Meirelles, entre Santa Terezinha e Monte Castelo e Papanduva, mas frisou que deveriam primeiramente lutar pelo centro da região para que ela se desenvolvesse. Após, mostrou o traçado do trajeto que ora estavam solicitando, o qual ia até Santa Terezinha, e mencionou os quatorze quilômetros restantes. Ainda mencionou a obra asfáltica que iria ligar a região a Blumenau, que facilitaria o escoamento da produção. Exemplificou a ligação entre Pouso Redondo e Mafra, dizendo que se fosse feito via BR-116, seriam 242 quilômetros, com pedágios; via Moema, 175 quilômetros, ficando 100 quilômetros a menos, que resultaria em economia para as empresas e desenvolvimento para os agricultores e para a região; via Rio do Sul, a economia também seria de 100 quilômetros; via Taió, seriam 100 quilômetros a mais; e via Rio do Campo, seriam 150 quilômetros de diferença. Realçou que a região necessitava da pavimentação asfáltica. Outro ponto que abordou foi a presença da empresa Tyson em Taiópolis, que iria economizar em trajetos, e explicou que não era contra a abertura da serra, pelo contrário, salientou a importância da abertura da serra para que houvesse crescimento e desenvolvimento para os produtores de Rio do Campo, uma vez que todos os aviários de Rio do Campo estavam fechados. Finalizando, agradeceu a oportunidade de fazer aquela apresentação e a presença das lideranças e da comunidade lá presentes e sugeriu a determinação de um prazo para que aquele projeto acontecesse. Em seguida, o </w:t>
      </w:r>
      <w:r>
        <w:rPr>
          <w:b/>
          <w:sz w:val="24"/>
          <w:szCs w:val="24"/>
        </w:rPr>
        <w:t>Presidente</w:t>
      </w:r>
      <w:r>
        <w:rPr>
          <w:sz w:val="24"/>
          <w:szCs w:val="24"/>
        </w:rPr>
        <w:t xml:space="preserve"> abriu a palavra para as manifestações da plenária, mas antes alertou os Prefeitos e os Secretários para o fato de o governo federal ter um programa chamado Pronacampo, do Ministério do Movimento Agrário, com o qual poucos Municípios de Santa Catarina estavam trabalhando, destacando que aquele programa trabalhava com a política de qualificação dos profissionais na agricultura. Após, concedeu a palavra a Vereadora Juceleni Andrade Pereira, de Santa Terezinha. A </w:t>
      </w:r>
      <w:r>
        <w:rPr>
          <w:b/>
          <w:sz w:val="24"/>
          <w:szCs w:val="24"/>
        </w:rPr>
        <w:t>senhora Juceleni Andrade Pereira, Vereadora de Santa Terezinha,</w:t>
      </w:r>
      <w:r>
        <w:rPr>
          <w:sz w:val="24"/>
          <w:szCs w:val="24"/>
        </w:rPr>
        <w:t xml:space="preserve"> desejou bom-dia aos presentes, cumprimentando-os. Salientou a importância da ligação asfáltica para o desenvolvimento de Santa Terezinha e da região, que ajudaria a escoar a produção agrícola, tanto de fumo, como de frutos e verduras. Além disso, mencionou a importância da distância da região à Capital. Após, apontou aos presentes os cartazes confeccionados pelas crianças da Escola de Educação Básica Alto do Rio da Anta, do 1º e do 2º anos, evidenciando que elas, apesar da pouca idade, estavam atentas ao que estava acontecendo na região, destacando uma das frases, “Ainda somos pequenos, mas no futuro desfrutaremos desta ligação”. Perguntou qual era o próximo passo após aquela audiência pública para se conseguir a ligação. Então disse do projeto até a Ponte Ruthes que existia há dois anos e pediu a inclusão dos quatorze quilômetros naquele projeto, para que aquelas obras fossem inseridas no PAC. Colocou-se à disposição do Município para lutar por aquela ligação e enfatizou que precisava saber qual era o próximo passo. Na sequência, o </w:t>
      </w:r>
      <w:r>
        <w:rPr>
          <w:b/>
          <w:sz w:val="24"/>
          <w:szCs w:val="24"/>
        </w:rPr>
        <w:t>Presidente</w:t>
      </w:r>
      <w:r>
        <w:rPr>
          <w:sz w:val="24"/>
          <w:szCs w:val="24"/>
        </w:rPr>
        <w:t xml:space="preserve"> passou a palavra ao senhor Otanir Mattiola, assessor parlamentar, representando o Deputado Dirceu Dresch. O </w:t>
      </w:r>
      <w:r>
        <w:rPr>
          <w:b/>
          <w:sz w:val="24"/>
          <w:szCs w:val="24"/>
        </w:rPr>
        <w:t>senhor Otanir Mattiola</w:t>
      </w:r>
      <w:r>
        <w:rPr>
          <w:sz w:val="24"/>
          <w:szCs w:val="24"/>
        </w:rPr>
        <w:t xml:space="preserve">, após os cumprimentos, observou, pela apresentação anteriormente feita, que para uma obra de R$ 1,3 milhão o pacto de alocação de recursos era de mais de R$ 10 bilhões, que representaria 1% do orçamento do Pacto. Dito isso, declarou que sabia da dificuldade de se fazer a obra sem ter o projeto técnico e da dificuldade que o Estado teria de alocar recursos se essa obra não estivesse incluída no Pacto. Propôs como encaminhamento a inclusão da obra nos recursos do Pacto para que ela estivesse garantida até a Ponte Ruthes, que já tinha projeto executado. Após, o </w:t>
      </w:r>
      <w:r>
        <w:rPr>
          <w:b/>
          <w:sz w:val="24"/>
          <w:szCs w:val="24"/>
        </w:rPr>
        <w:t>senhor Presidente</w:t>
      </w:r>
      <w:r>
        <w:rPr>
          <w:sz w:val="24"/>
          <w:szCs w:val="24"/>
        </w:rPr>
        <w:t xml:space="preserve"> passou a palavra à Vereadora Valquíria Schwarz, de Santa Terezinha, representando o Deputado Estadual Jean Kuhlmann. A </w:t>
      </w:r>
      <w:r>
        <w:rPr>
          <w:b/>
          <w:sz w:val="24"/>
          <w:szCs w:val="24"/>
        </w:rPr>
        <w:t>senhora Valquíria Schwarz, Vereadora de Santa Terezinha</w:t>
      </w:r>
      <w:r>
        <w:rPr>
          <w:sz w:val="24"/>
          <w:szCs w:val="24"/>
        </w:rPr>
        <w:t>, saudou os presentes e disse que os Deputados tinham uma nobre missão em Santa Terezinha, porque vieram, juntamente com a comunidade, efetivar a ligação asfáltica para que aquele Município atingisse o planalto norte. E, enfatizando a importância de tal obra para a região, colocou o seu mandato à disposição para pressionar o governo do Estado a fim de atender os pleitos das comunidades da região. Chamou à responsabilidade os Deputados no que dizia respeito a trazer conforto àquele povo sofrido que Santa Catarina mantinha escondido, apesar de ser produtor de muitas riquezas apresentadas para o Brasil e para o mundo, referindo-se aos produtos agrícolas. Por tudo o que disse, afirmou que iria brigar para colocar no Orçamento do Estado de 2014 os recursos para o asfaltamento daquela rodovia de fundamental importância para a região. Concluindo, disse que a rodovia asfaltada manteria os filhos daquela terra naquela mesma terra e agradeceu a atenção de todos. De imediato, o</w:t>
      </w:r>
      <w:r>
        <w:rPr>
          <w:b/>
          <w:sz w:val="24"/>
          <w:szCs w:val="24"/>
        </w:rPr>
        <w:t xml:space="preserve"> Presidente </w:t>
      </w:r>
      <w:r>
        <w:rPr>
          <w:sz w:val="24"/>
          <w:szCs w:val="24"/>
        </w:rPr>
        <w:t xml:space="preserve">passou a palavra o </w:t>
      </w:r>
      <w:r>
        <w:rPr>
          <w:b/>
          <w:sz w:val="24"/>
          <w:szCs w:val="24"/>
        </w:rPr>
        <w:t>senhor Hamilton Manuel Zeferino da Silva,</w:t>
      </w:r>
      <w:r>
        <w:rPr>
          <w:sz w:val="24"/>
          <w:szCs w:val="24"/>
        </w:rPr>
        <w:t xml:space="preserve"> </w:t>
      </w:r>
      <w:r>
        <w:rPr>
          <w:b/>
          <w:sz w:val="24"/>
          <w:szCs w:val="24"/>
        </w:rPr>
        <w:t>Presidente da Câmara de Vereadores de Santa Terezinha</w:t>
      </w:r>
      <w:r>
        <w:rPr>
          <w:sz w:val="24"/>
          <w:szCs w:val="24"/>
        </w:rPr>
        <w:t>, que</w:t>
      </w:r>
      <w:r>
        <w:rPr>
          <w:b/>
          <w:sz w:val="24"/>
          <w:szCs w:val="24"/>
        </w:rPr>
        <w:t xml:space="preserve"> </w:t>
      </w:r>
      <w:r>
        <w:rPr>
          <w:sz w:val="24"/>
          <w:szCs w:val="24"/>
        </w:rPr>
        <w:t xml:space="preserve">cumprimentou os presentes e disse que todos lá estavam lutando por uma boa causa. Anunciou que estava de posse de um ofício de 1994, encaminhado ao então Governador, no qual solicitavam a ligação asfáltica até Rio da Anta e, após, até a BR-116. Disse que já naquela época sabiam da dificuldade de concretizar aquele pleito porque era um Município jovem e o último Município do alto vale, divisa com o planalto norte. Parabenizou o presidente da Cravil pela instalação naquela região, em 2012, que fazia o escoamento da produção. Pediu empenho a cada um dos quarenta Deputados na Alesc para evitar os rumores de que a região iria fazer manifestação nas rodovias, fechando-as. Mais uma vez, pediu apoio à Alesc na resolução daquele entrave, pediu ao senhor Hugo, presidente da Amavi, que fosse em busca do apoio dos Prefeitos para fazer pressão junto ao governo do Estado e pediu que fosse liberado um </w:t>
      </w:r>
      <w:r>
        <w:rPr>
          <w:i/>
          <w:sz w:val="24"/>
          <w:szCs w:val="24"/>
        </w:rPr>
        <w:t>link</w:t>
      </w:r>
      <w:r>
        <w:rPr>
          <w:sz w:val="24"/>
          <w:szCs w:val="24"/>
        </w:rPr>
        <w:t xml:space="preserve"> na página da Câmara para fazer um abaixo-assinado digital em prol do asfaltamento da rodovia. O </w:t>
      </w:r>
      <w:r>
        <w:rPr>
          <w:b/>
          <w:sz w:val="24"/>
          <w:szCs w:val="24"/>
        </w:rPr>
        <w:t>Presidente, Deputado Estadual Jailson Lima,</w:t>
      </w:r>
      <w:r>
        <w:rPr>
          <w:sz w:val="24"/>
          <w:szCs w:val="24"/>
        </w:rPr>
        <w:t xml:space="preserve"> passou a palavra ao </w:t>
      </w:r>
      <w:r>
        <w:rPr>
          <w:b/>
          <w:sz w:val="24"/>
          <w:szCs w:val="24"/>
        </w:rPr>
        <w:t>senhor Alexandro Losi</w:t>
      </w:r>
      <w:r>
        <w:rPr>
          <w:sz w:val="24"/>
          <w:szCs w:val="24"/>
        </w:rPr>
        <w:t xml:space="preserve">, </w:t>
      </w:r>
      <w:r>
        <w:rPr>
          <w:b/>
          <w:sz w:val="24"/>
          <w:szCs w:val="24"/>
        </w:rPr>
        <w:t xml:space="preserve">Presidente da Câmara de Vereadores de Rio do </w:t>
      </w:r>
      <w:r>
        <w:rPr>
          <w:sz w:val="24"/>
          <w:szCs w:val="24"/>
        </w:rPr>
        <w:t xml:space="preserve">Campo, que agradeceu a presença de todos. Disse que era importantíssima a ligação do alto vale ao planalto norte porque levaria maior desenvolvimento para a região. Disse ainda que Santa Terezinha e região estavam muito bem representados pelas lideranças políticas. Realçou que o primeiro passo foi dado e pediu empenho dos Deputados para pleitear a favor da ligação junto ao governo do Estado. A seguir, o </w:t>
      </w:r>
      <w:r>
        <w:rPr>
          <w:b/>
          <w:sz w:val="24"/>
          <w:szCs w:val="24"/>
        </w:rPr>
        <w:t>Presidente</w:t>
      </w:r>
      <w:r>
        <w:rPr>
          <w:sz w:val="24"/>
          <w:szCs w:val="24"/>
        </w:rPr>
        <w:t xml:space="preserve"> passou a palavra ao senhor Lenoir Menegazzi, assessor parlamentar do Deputado Estadual Jailson Lima, e avisou que após a fala do Lenoir as inscrições para as manifestações estariam encerradas. O</w:t>
      </w:r>
      <w:r>
        <w:rPr>
          <w:b/>
          <w:sz w:val="24"/>
          <w:szCs w:val="24"/>
        </w:rPr>
        <w:t xml:space="preserve"> senhor Lenoir Menegazzi</w:t>
      </w:r>
      <w:r>
        <w:rPr>
          <w:sz w:val="24"/>
          <w:szCs w:val="24"/>
        </w:rPr>
        <w:t xml:space="preserve"> disse da satisfação de ver as lideranças da região presentes naquela audiência e apelou a elas que tentassem reunir os representantes das SDRs da região do alto vale e do planalto norte para que se integrassem definitivamente em busca do sonho de ver asfaltada a rodovia. Salientou que não era só Santa Terezinha, Rio do Campo e Itaiópolis que seriam beneficiadas, mas uma centena de pessoas. Mais uma vez apelou à população que levasse ao conhecimento de toda a região e do governo do Estado aquela obra, para que o projeto dos quatorze quilômetros fosse concluído e para que fosse iniciada a obra, uma vez que o projeto de Santa Terezinha até a Ponte Ruthes já existia. Encerrando, agradeceu a presença de todos. O </w:t>
      </w:r>
      <w:r>
        <w:rPr>
          <w:b/>
          <w:sz w:val="24"/>
          <w:szCs w:val="24"/>
        </w:rPr>
        <w:t>senhor Presidente</w:t>
      </w:r>
      <w:r>
        <w:rPr>
          <w:sz w:val="24"/>
          <w:szCs w:val="24"/>
        </w:rPr>
        <w:t xml:space="preserve">, a seguir, passou a palavra ao senhor Ido Mees, ex-Secretário de Estado de Desenvolvimento Regional de Taió e ex-Prefeito de Rio do Campo. O </w:t>
      </w:r>
      <w:r>
        <w:rPr>
          <w:b/>
          <w:sz w:val="24"/>
          <w:szCs w:val="24"/>
        </w:rPr>
        <w:t>senhor Ido Mees,</w:t>
      </w:r>
      <w:r>
        <w:rPr>
          <w:sz w:val="24"/>
          <w:szCs w:val="24"/>
        </w:rPr>
        <w:t xml:space="preserve"> após saudar todos, disse que não poderia deixar de lá estar para trazer as prioridades da região, a ligação do alto vale ao planalto norte. Falou da importância do projeto de 27 quilômetros até o Rio Itajaí, que ora estava sendo falado porque as lideranças regionais aprovaram e fora conseguida a licitação para executá-lo. Registrou que o primeiro passo foi dado e pediu que levassem ao Governador aquela obra, a qual chamou de premente e urgente para que o alto vale se desenvolvesse. Dando sequência, o Presidente passou a </w:t>
      </w:r>
      <w:r>
        <w:rPr>
          <w:b/>
          <w:sz w:val="24"/>
          <w:szCs w:val="24"/>
        </w:rPr>
        <w:t>senhor Antônio Carlos Contezini, Vereador de Rio do Campo</w:t>
      </w:r>
      <w:r>
        <w:rPr>
          <w:sz w:val="24"/>
          <w:szCs w:val="24"/>
        </w:rPr>
        <w:t>, que cumprimentou todos e disse que ficava indignado com o fato de que há anos colocarem como prioridade aquela obra e ela nunca ter sido feita, frisando que aquela era a hora de concluir aquela questão. Ressaltou a importância da obra para aquela região e solicitou apoio aos Deputados apoio porque visitou o Secretário Cobalchini e ele lhe dissera que não tinha conhecimento do projeto e que havia sido colocado no Jornal do Campo que a população da região não sabia para onde queria o trajeto do asfalto. Lastimou o descaso que houve por parte daquele Secretário, pois que a região sabia muito bem por onde queria o traçado do asfalto. [</w:t>
      </w:r>
      <w:r>
        <w:rPr>
          <w:i/>
          <w:sz w:val="24"/>
          <w:szCs w:val="24"/>
        </w:rPr>
        <w:t>Taquígrafa-Revisora: Sabrina Schmitz</w:t>
      </w:r>
      <w:r>
        <w:rPr>
          <w:sz w:val="24"/>
          <w:szCs w:val="24"/>
        </w:rPr>
        <w:t xml:space="preserve">] Se o projeto existia, com certeza estava engavetado. Pediu que os Deputados olhassem pelos seis Municípios da Regional, pois aquela região precisava muito daquele asfalto. Disse que era um descaso o Estado afirmar que não havia recursos para fazer o resto do projeto, porque Santa Catarina era um Estado capaz de realizar aquela obra, pois era um grande produtor e possuidor de uma população honesta e trabalhadora. Na sequência, fez uso da palavra o senhor </w:t>
      </w:r>
      <w:r>
        <w:rPr>
          <w:b/>
          <w:sz w:val="24"/>
          <w:szCs w:val="24"/>
        </w:rPr>
        <w:t>Agnaldo Joaquim da Silva, registrador de imóveis de Rio do Campo</w:t>
      </w:r>
      <w:r>
        <w:rPr>
          <w:sz w:val="24"/>
          <w:szCs w:val="24"/>
        </w:rPr>
        <w:t xml:space="preserve">, que afirmou que uma obra daquela magnitude significaria uma grande mudança na vida de todos, e comentou que os Prefeitos da região tinham todas as condições de lutar pela concretização daquela obra, pois conheciam e representavam os Municípios melhor do que qualquer um. Disse que os empresários não arriscavam investir em projetos na região por haver problemas de logística, pois a falta de estradas pavimentadas criava grandes problemas de deslocamento, o que comprometia a logística das empresas. Concluiu sua manifestação afirmando que aquele investimento estadual atingiria uma fatia grande do Estado, de efeito enorme, beneficiando toda a região. Em seguida falou o </w:t>
      </w:r>
      <w:r>
        <w:rPr>
          <w:b/>
          <w:sz w:val="24"/>
          <w:szCs w:val="24"/>
        </w:rPr>
        <w:t>senhor João Valmir Schlatter, ex-Prefeito de Santa Terezinha</w:t>
      </w:r>
      <w:r>
        <w:rPr>
          <w:sz w:val="24"/>
          <w:szCs w:val="24"/>
        </w:rPr>
        <w:t xml:space="preserve">, que registrou seu apoio aos pronunciamentos dos Deputados presentes à reunião, lembrando que em 2001 participara de um encontro de Prefeitos e Vereadores em Santa Terezinha, onde fora aprovada uma resolução a respeito do tema. Disse que Santa Terezinha era o elo daquela integração entre o alto vale e o planalto norte e que a integração regional seria o beneficio criado por aquela obra. Comentou o fato de muitos questionarem qual seria o melhor trajeto para a construção da estrada, dizendo que deveriam haver muitas justificativas para a escolha do trajeto selecionado. Na sequência, o senhor Presidente passou a palavra ao </w:t>
      </w:r>
      <w:r>
        <w:rPr>
          <w:b/>
          <w:sz w:val="24"/>
          <w:szCs w:val="24"/>
        </w:rPr>
        <w:t>senhor Juvenal Andrade, Vice-Prefeito de Santa Terezinha</w:t>
      </w:r>
      <w:r>
        <w:rPr>
          <w:sz w:val="24"/>
          <w:szCs w:val="24"/>
        </w:rPr>
        <w:t xml:space="preserve">, que disse que em 2001, como falara anteriormente o senhor João Valmir, tinha sido elaborada uma resolução na qual havia três propostas apresentadas pelos representantes dos Municípios da região; porém, disse que naquele momento deveria ser defendida a proposta do projeto, o qual já havia criado custos ao Estado, sendo coerente ao defender o trajeto pela Colônia Ruthes, onde já tinham sido aplicados recursos em torno de R$ 1,5 milhão. Finalizando, afirmou que a ligação asfáltica entre o alto vale e o planalto norte traria muitos benefícios e desenvolvimento à região, agradecendo à Alesc pela realização daquela audiência pública. Retomando a palavra, o </w:t>
      </w:r>
      <w:r>
        <w:rPr>
          <w:b/>
          <w:sz w:val="24"/>
          <w:szCs w:val="24"/>
        </w:rPr>
        <w:t>senhor Presidente, Deputado Estadual Jailson Lima</w:t>
      </w:r>
      <w:r>
        <w:rPr>
          <w:sz w:val="24"/>
          <w:szCs w:val="24"/>
        </w:rPr>
        <w:t xml:space="preserve">, registrou que foi aprovada pela Câmara de Vereadores de Santa Terezinha a resolução que dispõe sobre a continuidade do asfaltamento de Santa Terezinha até a BR-116, pedindo que a mesma fosse anexada à ata daquela audiência a fim de ser entregue ao Governador do Estado e ao Secretário de Estado da Infraestrutura. Em seguida, o senhor Presidente passou a palavra ao </w:t>
      </w:r>
      <w:r>
        <w:rPr>
          <w:b/>
          <w:sz w:val="24"/>
          <w:szCs w:val="24"/>
        </w:rPr>
        <w:t>senhor Genir Antônio Junkes, ex-Prefeito de Santa Terezinha</w:t>
      </w:r>
      <w:r>
        <w:rPr>
          <w:sz w:val="24"/>
          <w:szCs w:val="24"/>
        </w:rPr>
        <w:t xml:space="preserve">, que informou que havia sido feita uma reunião no dia anterior, quando foram definidas as diretrizes do projeto, não havendo ninguém contrário ao que tinha sido estabelecido. Afirmou que havia vinte anos lutava pelo desenvolvimento da região, inicialmente pela ligação de Rio do Campo a Santa Terezinha; e depois a ligação de Santa Terezinha ao planalto norte, o que beneficiaria todo o alto vale do Itajaí e o planalto norte catarinense. Comentou que em 2001 havia sido feito um estudo técnico, no qual fora definida a viabilidade do projeto para aquela região, contando que já havia sido aplicado R$ 1,5 milhão nos trinta quilômetros de Santa Terezinha até a Ponte Ruthes, faltando os outros quatorze quilômetros que estavam sendo discutidos naquela audiência pública. Sugeriu que fosse criada uma comissão formada pelos Deputados presentes àquela audiência e por duas lideranças de cada Município, para que através de audiência com o Governador e com o Secretário de Infraestrutura pudessem levar à frente o projeto. Afirmou que o Deinfra já tinha feito o projeto de 30 quilômetros e que na época também tinha sido feito um estudo técnico que definia os rumos do projeto. Disse que deveriam ser elaborados e definidos os encaminhamentos daquela audiência pública para que chegasse ao Governador e ao Secretário o pedido da conclusão dos 14 quilômetros, incluindo a obra no programa de governo do Estado para que ela fosse viabilizada o mais rápido possível. Em seguida, fez uso da palavra o </w:t>
      </w:r>
      <w:r>
        <w:rPr>
          <w:b/>
          <w:sz w:val="24"/>
          <w:szCs w:val="24"/>
        </w:rPr>
        <w:t>senhor Saulo Tontini, gerente da Gallus Avícola</w:t>
      </w:r>
      <w:r>
        <w:rPr>
          <w:sz w:val="24"/>
          <w:szCs w:val="24"/>
        </w:rPr>
        <w:t xml:space="preserve">, que contou que a Gallus Avícola estava instalada em Pouso Redondo havia vinte anos, produzindo mais de três milhões de pintinhos por mês para a região do alto vale. Contou que a empresa fechara um contrato com a Tyson, uma das maiores do mundo no ramo da carne para alimentação humana, razão pela qual necessitavam da ligação asfáltica, pois que economizariam mais de 100 quilômetros para levar o frango de Pouso Redondo até Itaiópolis e Taió, já que aquele deslocamento estava trazendo prejuízos aos produtores da região, que economizariam até R$ 2 mil por mês com a construção daquela estrada. Finalizou sua manifestação pedindo que aquela obra se tornasse realidade e não ficasse só no papel. Em seguida falou o </w:t>
      </w:r>
      <w:r>
        <w:rPr>
          <w:b/>
          <w:sz w:val="24"/>
          <w:szCs w:val="24"/>
        </w:rPr>
        <w:t>Vereador Horst Alexandre Purnhagen, de Taió</w:t>
      </w:r>
      <w:r>
        <w:rPr>
          <w:sz w:val="24"/>
          <w:szCs w:val="24"/>
        </w:rPr>
        <w:t xml:space="preserve">, que disse que era bairrista e interesseiro, pois se importava muito com a condição dos agricultores da região. Comentou que a região precisava daquela ligação asfáltica, pois deixaria mais dinheiro no bolso dos agricultores e dos empresários da região, gerando mais economia a todos. Falou que o valor estipulado para o projeto era muito pequeno, e citou a empresa na qual trabalhava, dizendo que ela arrecadava muito mais do que aquele valor por ano, sendo uma questão de aplicar o dinheiro no lugar certo. Falou que o asfalto traria um grande desenvolvimento para a região e que todo mundo utilizaria no futuro aquele novo trajeto asfaltado, deixando de usar a BR-470, até porque aquela BR estava numa situação vergonhosa, já devendo ter sido duplicada ou até triplicada havia muito tempo. Ato contínuo, fez uso da palavra o </w:t>
      </w:r>
      <w:r>
        <w:rPr>
          <w:b/>
          <w:sz w:val="24"/>
          <w:szCs w:val="24"/>
        </w:rPr>
        <w:t>senhor Jocelino Amâncio, Secretário de Estado de Desenvolvimento Regional de Taió, representando o Governador Raimundo Colombo</w:t>
      </w:r>
      <w:r>
        <w:rPr>
          <w:sz w:val="24"/>
          <w:szCs w:val="24"/>
        </w:rPr>
        <w:t xml:space="preserve">, que informou que no dia 25 de outubro de 2013, às 14h30min, o Governador do Estado estaria em Taió para apresentar aos Prefeitos da região o que seria investido nos Municípios nos próximos meses e no próximo ano, sugerindo que naquele momento fosse apresentada ao Governador a decisão tomada naquela audiência pública de qual a definição para a sequência do projeto. O </w:t>
      </w:r>
      <w:r>
        <w:rPr>
          <w:b/>
          <w:sz w:val="24"/>
          <w:szCs w:val="24"/>
        </w:rPr>
        <w:t>senhor Presidente</w:t>
      </w:r>
      <w:r>
        <w:rPr>
          <w:sz w:val="24"/>
          <w:szCs w:val="24"/>
        </w:rPr>
        <w:t>, dando sequência aos encaminhamentos, sugeriu que os Prefeitos e os Presidentes das Câmaras de Vereadores dos Municípios envolvidos, juntos com a Alesc e duas lideranças da comunidade de cada Município, levassem ao Governador do Estado o documento gerado daquela audiência pública, quando o mesmo estivesse no Município de Taió no próximo dia 25 de outubro, pedindo que fosse definido o horário da entrega formal do documento ao Governador. (</w:t>
      </w:r>
      <w:r>
        <w:rPr>
          <w:i/>
          <w:sz w:val="24"/>
          <w:szCs w:val="24"/>
        </w:rPr>
        <w:t>Palmas.</w:t>
      </w:r>
      <w:r>
        <w:rPr>
          <w:sz w:val="24"/>
          <w:szCs w:val="24"/>
        </w:rPr>
        <w:t xml:space="preserve">) Disse que aquela ação seria feita no sentido de mostrar claramente que não havia outro trajeto a não ser o do desenvolvimento, o da vinculação e o da união daquelas duas regiões importantes para a economia do Estado. Para as considerações finais, passou a palavra ao </w:t>
      </w:r>
      <w:r>
        <w:rPr>
          <w:b/>
          <w:sz w:val="24"/>
          <w:szCs w:val="24"/>
        </w:rPr>
        <w:t>Deputado Estadual Serafim Venzon</w:t>
      </w:r>
      <w:r>
        <w:rPr>
          <w:sz w:val="24"/>
          <w:szCs w:val="24"/>
        </w:rPr>
        <w:t xml:space="preserve">, que salientou a importância daquela reunião, dizendo que a aquele momento era o ideal para se fazer pressão sobre as autoridades competentes do governo. Em seguida, manifestou-se o </w:t>
      </w:r>
      <w:r>
        <w:rPr>
          <w:b/>
          <w:sz w:val="24"/>
          <w:szCs w:val="24"/>
        </w:rPr>
        <w:t>Deputado Estadual Antônio Aguiar</w:t>
      </w:r>
      <w:r>
        <w:rPr>
          <w:sz w:val="24"/>
          <w:szCs w:val="24"/>
        </w:rPr>
        <w:t xml:space="preserve">, que desejou sucesso na empreitada e um bom almoço a todos. Continuando, fez uso da palavra a </w:t>
      </w:r>
      <w:r>
        <w:rPr>
          <w:b/>
          <w:sz w:val="24"/>
          <w:szCs w:val="24"/>
        </w:rPr>
        <w:t>senhora Maria Luiza Kestring Liebsch, Prefeita de Mirim Doce</w:t>
      </w:r>
      <w:r>
        <w:rPr>
          <w:sz w:val="24"/>
          <w:szCs w:val="24"/>
        </w:rPr>
        <w:t xml:space="preserve">, que disse que estava abraçando aquela causa, pois seu Município ajudaria muito a encurtar caminhos com aquela ligação asfáltica. Falou que não importava qual seria o trajeto, nem por quais Municípios o asfalto iria passar, mas, sim, a concretização da ligação asfáltica entre o alto vale e o planalto norte, já que aquilo contribuiria muito com o desenvolvimento econômico de toda a região, das empresas e dos agricultores. Na sequência, a palavra foi concedida ao </w:t>
      </w:r>
      <w:r>
        <w:rPr>
          <w:b/>
          <w:sz w:val="24"/>
          <w:szCs w:val="24"/>
        </w:rPr>
        <w:t>senhor Valdecir Ferenss, o Nego, Prefeito de Santa Terezinha</w:t>
      </w:r>
      <w:r>
        <w:rPr>
          <w:sz w:val="24"/>
          <w:szCs w:val="24"/>
        </w:rPr>
        <w:t xml:space="preserve">, que como Prefeito anfitrião ressaltou a importância da realização daquela audiência e agradeceu o empenho das pessoas envolvidas naquele processo, principalmente aos Deputados Estaduais presentes àquele encontro, afirmando que naquela audiência pública que estava sendo realizada na localidade de Rio da Anta estavam presentes mais de quinhentas pessoas, o que demonstrava o comprometimento da comunidade. Retomando a palavra, o </w:t>
      </w:r>
      <w:r>
        <w:rPr>
          <w:b/>
          <w:sz w:val="24"/>
          <w:szCs w:val="24"/>
        </w:rPr>
        <w:t>senhor Presidente, Deputado Estadual Jailson Lima</w:t>
      </w:r>
      <w:r>
        <w:rPr>
          <w:sz w:val="24"/>
          <w:szCs w:val="24"/>
        </w:rPr>
        <w:t>, finalizou a audiência pública agradecendo mais uma vez a presença de todos e lembrando que na próxima sexta-feira, dia 25 de outubro, às 14h30min, o Governador do Estado estaria no Município de Taió, oportunidade em que seria entregue a ele pela Alesc e pelos representantes dos Municípios da região o documento daquela audiência. Nada mais havendo a tratar, o senhor Presidente encerrou a audiência pública. [</w:t>
      </w:r>
      <w:r>
        <w:rPr>
          <w:i/>
          <w:sz w:val="24"/>
          <w:szCs w:val="24"/>
        </w:rPr>
        <w:t>Taquígrafo-Revisor: Eduardo Delvalhas dos Santos</w:t>
      </w:r>
      <w:r>
        <w:rPr>
          <w:sz w:val="24"/>
          <w:szCs w:val="24"/>
        </w:rPr>
        <w:t>] [</w:t>
      </w:r>
      <w:r>
        <w:rPr>
          <w:i/>
          <w:sz w:val="24"/>
          <w:szCs w:val="24"/>
        </w:rPr>
        <w:t>Taquígrafa-Revisora: Siomara G. Videira</w:t>
      </w:r>
      <w:r>
        <w:rPr>
          <w:sz w:val="24"/>
          <w:szCs w:val="24"/>
        </w:rPr>
        <w:t>] [</w:t>
      </w:r>
      <w:r>
        <w:rPr>
          <w:i/>
          <w:sz w:val="24"/>
          <w:szCs w:val="24"/>
        </w:rPr>
        <w:t>Leitura final: Almerinda Lemos Thomé</w:t>
      </w:r>
      <w:r>
        <w:rPr>
          <w:sz w:val="24"/>
          <w:szCs w:val="24"/>
        </w:rPr>
        <w:t>] [</w:t>
      </w:r>
      <w:r>
        <w:rPr>
          <w:i/>
          <w:sz w:val="24"/>
          <w:szCs w:val="24"/>
        </w:rPr>
        <w:t>Ata sem revisão dos orador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r>
      <w:r>
        <w:rPr>
          <w:b/>
          <w:sz w:val="24"/>
          <w:szCs w:val="24"/>
        </w:rPr>
        <w:t>DEPUTADO ESTADUAL JAILSON LIMA</w:t>
      </w:r>
    </w:p>
    <w:p>
      <w:pPr>
        <w:pStyle w:val="Normal"/>
        <w:jc w:val="both"/>
        <w:rPr>
          <w:b/>
          <w:b/>
          <w:sz w:val="24"/>
          <w:szCs w:val="24"/>
        </w:rPr>
      </w:pPr>
      <w:r>
        <w:rPr>
          <w:b/>
          <w:sz w:val="24"/>
          <w:szCs w:val="24"/>
        </w:rPr>
        <w:tab/>
        <w:tab/>
        <w:tab/>
        <w:tab/>
        <w:tab/>
        <w:t>Presidente da Audiência Pública</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8:00Z</dcterms:created>
  <dc:creator>SIOMARA</dc:creator>
  <dc:description/>
  <dc:language>en-US</dc:language>
  <cp:lastModifiedBy>gca0699t</cp:lastModifiedBy>
  <cp:lastPrinted>2013-10-23T08:06:00Z</cp:lastPrinted>
  <dcterms:modified xsi:type="dcterms:W3CDTF">2013-10-23T11:08:00Z</dcterms:modified>
  <cp:revision>2</cp:revision>
  <dc:subject/>
  <dc:title/>
</cp:coreProperties>
</file>