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firstLine="720"/>
        <w:jc w:val="center"/>
        <w:rPr>
          <w:b/>
          <w:b/>
        </w:rPr>
      </w:pPr>
      <w:r>
        <w:rPr>
          <w:b/>
        </w:rPr>
        <w:t>3ª SESSÃO LEGISLATIVA DA 17ª LEGISLATURA</w:t>
      </w:r>
    </w:p>
    <w:p>
      <w:pPr>
        <w:pStyle w:val="TextBodyIndent"/>
        <w:ind w:left="283" w:firstLine="720"/>
        <w:jc w:val="center"/>
        <w:rPr>
          <w:b/>
          <w:b/>
        </w:rPr>
      </w:pPr>
      <w:r>
        <w:rPr>
          <w:b/>
        </w:rPr>
        <w:t>COORDENADORIA DE TAQUIGRAFIA DAS COMISSÕES</w:t>
      </w:r>
    </w:p>
    <w:p>
      <w:pPr>
        <w:pStyle w:val="TextBodyIndent"/>
        <w:ind w:left="283" w:firstLine="720"/>
        <w:jc w:val="center"/>
        <w:rPr>
          <w:b/>
          <w:b/>
        </w:rPr>
      </w:pPr>
      <w:r>
        <w:rPr>
          <w:b/>
        </w:rPr>
      </w:r>
    </w:p>
    <w:p>
      <w:pPr>
        <w:pStyle w:val="TextBodyIndent"/>
        <w:ind w:left="283" w:firstLine="720"/>
        <w:rPr>
          <w:b/>
          <w:b/>
        </w:rPr>
      </w:pPr>
      <w:r>
        <w:rPr>
          <w:b/>
        </w:rPr>
        <w:t xml:space="preserve">                                                    </w:t>
      </w:r>
      <w:r>
        <w:rPr>
          <w:b/>
        </w:rPr>
        <w:t>- CTC -</w:t>
      </w:r>
    </w:p>
    <w:p>
      <w:pPr>
        <w:pStyle w:val="Normal"/>
        <w:jc w:val="center"/>
        <w:rPr>
          <w:b/>
          <w:b/>
        </w:rPr>
      </w:pPr>
      <w:r>
        <w:rPr>
          <w:b/>
        </w:rPr>
      </w:r>
    </w:p>
    <w:p>
      <w:pPr>
        <w:pStyle w:val="Normal"/>
        <w:jc w:val="center"/>
        <w:rPr>
          <w:b/>
          <w:b/>
        </w:rPr>
      </w:pPr>
      <w:r>
        <w:rPr>
          <w:b/>
        </w:rPr>
        <w:t>EMENTA TAQUIGRÁFICA</w:t>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ISSÃO DE TRANSPORTE E DESENVOLVIMENTO URBAN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O</w:t>
            </w:r>
            <w:r>
              <w:rPr/>
              <w:t>: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A: </w:t>
            </w:r>
            <w:r>
              <w:rPr/>
              <w:t>29/11/2013</w:t>
            </w:r>
          </w:p>
          <w:p>
            <w:pPr>
              <w:pStyle w:val="Normal"/>
              <w:rPr>
                <w:b/>
                <w:b/>
              </w:rPr>
            </w:pPr>
            <w:r>
              <w:rPr>
                <w:b/>
              </w:rPr>
              <w:t xml:space="preserve">HORA: </w:t>
            </w:r>
            <w:r>
              <w:rPr/>
              <w:t>10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 </w:t>
            </w:r>
            <w:r>
              <w:rPr/>
              <w:t>Centro Comunitário de São Vendelin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UMÁRIO: </w:t>
            </w:r>
            <w:r>
              <w:rPr/>
              <w:t>debater a estadualização da rodovia municipal que liga os Municípios de São José do Cedro e Palma Sol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ESIDENTE: </w:t>
            </w:r>
            <w:r>
              <w:rPr/>
              <w:t>Deputado Estadual Reno Caramor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IPANTES DA MESA: </w:t>
            </w:r>
            <w:r>
              <w:rPr/>
              <w:t>Deputado Estadual Reno Caramori, Presidente da Comissão de Transporte e Desenvolvimento Urbano da Assembleia Legislativa do Estado de Santa Catarina; Deputado Estadual Maurício Eskudlark; Deputado Estadual Marcos Vieira; Deputado Estadual Padre Pedro Baldissera, 2º Vice-Presidente da Assembleia Legislativa de Santa Catarina; Deputado Estadual Mauro de Nadal; Valdomiro Rodrigues, diretor-geral da Secretaria de Estado de Desenvolvimento Regional de Dionísio Cerqueira, representando o excelentíssimo Governador do Estado de Santa Catarina João Raimundo Colombo; Antônio Plínio de Castro Silva, Prefeito de São José do Cedro; Domingos Lírio Locatelli, Prefeito de Palma Sola; Darci Frizon, Prefeito de Barra Bonita; José Carlos Foiatto, Prefeito de Guarujá do Sul; Ari Prestes de Oliveira, Prefeito de Anchieta; Alcedir Casagrande, superintendente do Deinfra de São Miguel do Oeste; Vereador Moacir Sansígolo, Presidente da Câmara de Vereadores de Palma Sola; Vereador Silmar Britz, Presidente da Câmara de Vereadores de São José do Cedr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STRO DE PRESENÇA:</w:t>
            </w:r>
            <w:r>
              <w:rPr/>
              <w:t xml:space="preserve"> Norberto Lawless, Vice-Prefeito de Guarujá do Sul; Vereador Paulo Fusiéger, Presidente da Câmara de Vereadores de Anchieta; José de Conto, Vice-Prefeito de São José do Cedro; Cláudio Thalheiner, coordenador da comunidade de São Vendelino; Lucimar Roman, coordenadora estadual do Movimento de Mulheres Camponesas; Sérgio Hoffmann, Vereador de São José do Cedro; Volnei Dallo, Secretário Municipal de Agricultura de São José do Cedro; Lissandro Piffer, Vereador de Palma Sola; Osmar Pachão, Vereador de Palma Sola; Arlindo Biccego, Vereador de São José do Cedro; Lauri Luis Ludwig, Vereador de Palma Sola; Leoberto Daniel, assessor parlamentar, representando o Deputado Estadual Volnei Morastoni; Alípio Alves, assessor parlamentar, representando a Deputado Luciane Carminatti; Vanduir Matias, assessor parlamentar, representando o Deputado Estadual Dirceu Dresch; Cleomar José Mantelli, Vereador de Palma Sola; Sérgio Pagno, Secretário Municipal de Educação de São José do Cedro; Fábio Machado, Secretário Municipal de Administração de São José do Cedro; Edinilso Zuanazzi, Secretário Municipal de Agricultura de Palma Sola; Claudiomiro Ongarato, Secretário Municipal de Obras de São José do Cedro; Elandir Zanardi, Secretário Municipal da Saúde de São José do Cedro; Vereador Cláudio Arcídio Wartha, Vice-Presidente da Câmara de Vereadores de São José do Cedro.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IFESTAÇÕES:</w:t>
            </w:r>
            <w:r>
              <w:rPr/>
              <w:t xml:space="preserve"> Deputado Estadual Reno Caramori; Prefeito Antônio Plínio de Castro Silva, de São José do Cedro; Domingos Lírio Locatelli, Prefeito de Palma Sola; Deputado Estadual Marcos Vieira; Deputado Estadual Maurício Eskudlark; Deputado Estadual Padre Pedro Baldissera; Deputado Estadual Mauro de Nadal; jovem Johnata Fernando Dias Zeferino</w:t>
            </w:r>
            <w:r>
              <w:rPr>
                <w:b/>
              </w:rPr>
              <w:t>;</w:t>
            </w:r>
            <w:r>
              <w:rPr/>
              <w:t xml:space="preserve"> Vice-Prefeito José de Conto;</w:t>
            </w:r>
            <w:r>
              <w:rPr>
                <w:b/>
              </w:rPr>
              <w:t xml:space="preserve"> </w:t>
            </w:r>
            <w:r>
              <w:rPr/>
              <w:t xml:space="preserve">Aline Zanini Lavandoski; Vereador Arlindo Biccego de São José do Cedro; Ari Prestes de Oliveira, Prefeito de Anchieta; estudante Eliane Fagundes; estudante Roberto Dal Alba; João Dorneles; Igor Vissotto, Jornal Sentinela de Palma Sola; Jucimar Roman, do Movimento da Mulher Camponesa de São José do Cedro; Vereador Neni Britz, Presidente da Câmara de Vereadores de São José do Cedro; Vereador Moacir Sansígolo, Presidente da Câmara de Vereadores de Palma Sola; Alcedir Casagrande, superintendente do Deinfra de São Miguel do Oeste; Valdomiro Rodrigues, diretor-geral da Secretaria de Estado de Desenvolvimento Regional de Dionísio Cerqueir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NCAMINHAMENTO:</w:t>
            </w:r>
            <w:r>
              <w:rPr/>
              <w:t xml:space="preserve"> </w:t>
            </w:r>
          </w:p>
          <w:p>
            <w:pPr>
              <w:pStyle w:val="Normal"/>
              <w:jc w:val="both"/>
              <w:rPr>
                <w:b/>
                <w:b/>
              </w:rPr>
            </w:pPr>
            <w:r>
              <w:rPr/>
              <w:t>- a Comissão de Transportes vai fazer uma indicação ao Governador para que ele estadualize a estrad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6840" w:leader="none"/>
        </w:tabs>
        <w:ind w:firstLine="567"/>
        <w:jc w:val="both"/>
        <w:rPr/>
      </w:pPr>
      <w:r>
        <w:rPr/>
      </w:r>
    </w:p>
    <w:p>
      <w:pPr>
        <w:pStyle w:val="Normal"/>
        <w:tabs>
          <w:tab w:val="clear" w:pos="708"/>
          <w:tab w:val="left" w:pos="6840" w:leader="none"/>
        </w:tabs>
        <w:ind w:firstLine="567"/>
        <w:jc w:val="both"/>
        <w:rPr/>
      </w:pPr>
      <w:r>
        <w:rPr/>
      </w:r>
    </w:p>
    <w:p>
      <w:pPr>
        <w:pStyle w:val="Normal"/>
        <w:tabs>
          <w:tab w:val="clear" w:pos="708"/>
          <w:tab w:val="left" w:pos="6840" w:leader="none"/>
        </w:tabs>
        <w:ind w:firstLine="567"/>
        <w:jc w:val="both"/>
        <w:rPr/>
      </w:pPr>
      <w:r>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jc w:val="both"/>
        <w:rPr>
          <w:b/>
          <w:b/>
        </w:rPr>
      </w:pPr>
      <w:r>
        <w:rPr>
          <w:b/>
        </w:rPr>
        <w:t>ATA DA AUDIÊNCIA PÚBLICA PROMOVIDA PELA COMISSÃO DE TRANSPORTE E DESENVOLVIMENTO URBANO DA ASSSEMBLEIA LEGISLATIVA DO ESTADO DE SANTA CATARINA PARA DEBATER A ESTADUALIZAÇÃO DA RODOVIA MUNICIPAL QUE LIGA OS MUNICÍPIOS DE SÃO JOSÉ DO CEDRO E PALMA SOLA, REALIZADA NO DIA 29 DE NOVEMBRO DE 2013, ÀS 10H, NO CENTRO COMUNITÁRIO DE SÃO VENDELINO, DISTRITO DE SÃO VENDELINO, MUNICÍPIO DE SÃO JOSÉ DO CEDRO</w:t>
      </w:r>
    </w:p>
    <w:p>
      <w:pPr>
        <w:pStyle w:val="Normal"/>
        <w:jc w:val="both"/>
        <w:rPr>
          <w:b/>
          <w:b/>
        </w:rPr>
      </w:pPr>
      <w:r>
        <w:rPr>
          <w:b/>
        </w:rPr>
      </w:r>
    </w:p>
    <w:p>
      <w:pPr>
        <w:pStyle w:val="Normal"/>
        <w:tabs>
          <w:tab w:val="clear" w:pos="708"/>
          <w:tab w:val="left" w:pos="6840" w:leader="none"/>
        </w:tabs>
        <w:ind w:firstLine="1077"/>
        <w:jc w:val="both"/>
        <w:rPr>
          <w:b/>
          <w:b/>
        </w:rPr>
      </w:pPr>
      <w:r>
        <w:rPr>
          <w:b/>
        </w:rPr>
      </w:r>
    </w:p>
    <w:p>
      <w:pPr>
        <w:pStyle w:val="Normal"/>
        <w:tabs>
          <w:tab w:val="clear" w:pos="708"/>
          <w:tab w:val="left" w:pos="6840" w:leader="none"/>
        </w:tabs>
        <w:ind w:firstLine="907"/>
        <w:jc w:val="both"/>
        <w:rPr/>
      </w:pPr>
      <w:r>
        <w:rPr>
          <w:b/>
        </w:rPr>
        <w:t xml:space="preserve">A SRTA. MESTRE DE CERIMÔNIAS (Nicoli Madeira) – </w:t>
      </w:r>
      <w:r>
        <w:rPr/>
        <w:t>Senhoras e senhores, bom-dia.</w:t>
      </w:r>
    </w:p>
    <w:p>
      <w:pPr>
        <w:pStyle w:val="Normal"/>
        <w:tabs>
          <w:tab w:val="clear" w:pos="708"/>
          <w:tab w:val="left" w:pos="6840" w:leader="none"/>
        </w:tabs>
        <w:ind w:firstLine="907"/>
        <w:jc w:val="both"/>
        <w:rPr/>
      </w:pPr>
      <w:r>
        <w:rPr/>
        <w:t xml:space="preserve">Nos termos do Regimento Interno do Poder Legislativo catarinense, damos início à audiência pública solicitada pelo excelentíssimo Deputado Estadual Reno Caramori, Presidente da Comissão de Transporte e Desenvolvimento Urbano, atendendo indicação da Câmara Municipal de São José do Cedro em conjunto com as Prefeituras, as Câmaras de Vereadores e as entidades de classe dos Municípios de São José do Cedro e Palma Sola, para debater sobre a estadualização da rodovia municipal que liga os Municípios de São José do Cedro e Palma Sola. </w:t>
      </w:r>
    </w:p>
    <w:p>
      <w:pPr>
        <w:pStyle w:val="Normal"/>
        <w:tabs>
          <w:tab w:val="clear" w:pos="708"/>
          <w:tab w:val="left" w:pos="6840" w:leader="none"/>
        </w:tabs>
        <w:ind w:firstLine="907"/>
        <w:jc w:val="both"/>
        <w:rPr/>
      </w:pPr>
      <w:r>
        <w:rPr/>
        <w:t>Neste momento, convidamos para tomar assento à mesa dos trabalhos o Deputado Estadual Reno Caramori, Presidente da Comissão de Transporte e Desenvolvimento Urbano da Assembleia Legislativa do Estado de Santa Catarina; o Deputado Estadual Maurício Eskudlark; o Deputado Estadual Marcos Vieira; o Deputado Estadual Padre Pedro Baldissera, 2º Vice-Presidente da Assembleia Legislativa de Santa Catarina; o Deputado Estadual Mauro de Nadal; o senhor Valdomiro Rodrigues, diretor-geral da Secretaria de Estado de Desenvolvimento Regional de Dionísio Cerqueira, neste ato representando o excelentíssimo Governador do Estado de Santa Catarina, João Raimundo Colombo; o senhor Antônio Plínio de Castro Silva, Prefeito de São José do Cedro; o senhor Domingos Lírio Locatelli, Prefeito de Palma Sola; o senhor Darci Frizon, Prefeito de Barra Bonita; o senhor José Carlos Foiatto, Prefeito de Guarujá do Sul; o senhor Ari Prestes de Oliveira, Prefeito de Anchieta; o senhor Alcedir Casagrande, superintendente do Deinfra de São Miguel do Oeste; o Vereador Moacir Sansígolo, Presidente da Câmara de Vereadores de Palma Sola; o Vereador Silmar Britz, Presidente da Câmara de Vereadores de São José do Cedro.</w:t>
      </w:r>
    </w:p>
    <w:p>
      <w:pPr>
        <w:pStyle w:val="Normal"/>
        <w:tabs>
          <w:tab w:val="clear" w:pos="708"/>
          <w:tab w:val="left" w:pos="6840" w:leader="none"/>
        </w:tabs>
        <w:ind w:firstLine="907"/>
        <w:jc w:val="both"/>
        <w:rPr/>
      </w:pPr>
      <w:r>
        <w:rPr/>
        <w:t>Registramos a presença do senhor Norberto Lawless, Vice-Prefeito de Guarujá do Sul; do Vereador Paulo Fusiéger, Presidente da Câmara de Vereadores de Anchieta; do senhor José de Conto, Vice-Prefeito de São José do Cedro; do senhor Cláudio Thalheiner, coordenador da comunidade de São Vendelino; da senhora Lucimar Roman, coordenadora estadual do Movimento de Mulheres Camponesas; do senhor Sérgio Hoffmann, Vereador de São José do Cedro; do senhor Volnei Dallo, Secretário Municipal de Agricultura de São José do Cedro; do senhor Lissandro Piffer, Vereador de Palma Sola; o senhor Osmar Pachão, Vereador de Palma Sola; do senhor Arlindo Biccego, Vereador de São José do Cedro; do senhor Lauri Luis Ludwig, Vereador de Palma Sola; do senhor Leoberto Daniel, assessor parlamentar, neste ato representando o Deputado Estadual Volnei Morastoni; do senhor Alípio Alves, assessor parlamentar, neste ato representando a Deputada Estadual Luciane Carminatti; do senhor Vanduir Matias, assessor parlamentar, neste ato representando o Deputado Estadual Dirceu Dresch; do senhor Cleomar José Mantelli, Vereador de Palma Sola; do senhor Sérgio Pagno, Secretário Municipal de Educação de São José do Cedro; do senhor Fábio Machado, Secretário Municipal de Administração de São José do Cedro; do senhor Edinilso Zuanazzi, Secretário Municipal de Agricultura de Palma Sola; do senhor Claudiomiro Ongarato, Secretário Municipal de Obras de São José do Cedro; do senhor Elandir Zanardi, Secretário Municipal de Saúde de São José do Cedro; e do Vereador Cláudio Arcídio Wartha, Vice-Presidente da Câmara de Vereadores de São José do Cedro.</w:t>
      </w:r>
    </w:p>
    <w:p>
      <w:pPr>
        <w:pStyle w:val="Normal"/>
        <w:tabs>
          <w:tab w:val="clear" w:pos="708"/>
          <w:tab w:val="left" w:pos="6840" w:leader="none"/>
        </w:tabs>
        <w:ind w:firstLine="907"/>
        <w:jc w:val="both"/>
        <w:rPr/>
      </w:pPr>
      <w:r>
        <w:rPr/>
        <w:t>Comunicamos que os interessados em fazer o uso da palavra deverão se inscrever com a equipe do Cerimonial.</w:t>
      </w:r>
    </w:p>
    <w:p>
      <w:pPr>
        <w:pStyle w:val="Normal"/>
        <w:tabs>
          <w:tab w:val="clear" w:pos="708"/>
          <w:tab w:val="left" w:pos="6840" w:leader="none"/>
        </w:tabs>
        <w:ind w:firstLine="907"/>
        <w:jc w:val="both"/>
        <w:rPr/>
      </w:pPr>
      <w:r>
        <w:rPr/>
        <w:t>Com a palavra o excelentíssimo Deputado Estadual Reno Caramori, Presidente da Comissão de Transporte e Desenvolvimento Urbano, para a condução dos trabalhos.</w:t>
        <w:tab/>
      </w:r>
    </w:p>
    <w:p>
      <w:pPr>
        <w:pStyle w:val="Normal"/>
        <w:tabs>
          <w:tab w:val="clear" w:pos="708"/>
          <w:tab w:val="left" w:pos="6840" w:leader="none"/>
        </w:tabs>
        <w:ind w:firstLine="907"/>
        <w:jc w:val="both"/>
        <w:rPr/>
      </w:pPr>
      <w:r>
        <w:rPr>
          <w:b/>
        </w:rPr>
        <w:t>O SR. PRESIDENTE (Deputado Estadual Reno Caramori) –</w:t>
      </w:r>
      <w:r>
        <w:rPr/>
        <w:t xml:space="preserve"> Eu quero cumprimentar com muita alegria o nosso Prefeito Plínio e o nosso Prefeito Locatelli, que são os que estão em cada ponta, um está na presilha e o outro está na argola do laço, em nome dos quais cumprimento todos os demais Prefeitos da região. (</w:t>
      </w:r>
      <w:r>
        <w:rPr>
          <w:i/>
        </w:rPr>
        <w:t>Cumprimenta os componentes da mesa e os demais presentes nominados pelo protocolo.</w:t>
      </w:r>
      <w:r>
        <w:rPr/>
        <w:t>)</w:t>
      </w:r>
    </w:p>
    <w:p>
      <w:pPr>
        <w:pStyle w:val="Normal"/>
        <w:tabs>
          <w:tab w:val="clear" w:pos="708"/>
          <w:tab w:val="left" w:pos="6840" w:leader="none"/>
        </w:tabs>
        <w:ind w:firstLine="907"/>
        <w:jc w:val="both"/>
        <w:rPr/>
      </w:pPr>
      <w:r>
        <w:rPr/>
        <w:t>Vocês podem pensar que os Deputados não gostam de prestigiar, mas é que cada Deputado tem nos fins de semana as suas programações, e muitas vezes têm que mudar para poderem participar de alguma atividade. Eu tenho certeza que o Maurício, o Marcos e o Padre Pedro deram uma mudada nas suas agendas para poderem prestigiar este evento, que é de muita importância não só para a região, mas para Santa Catarina.</w:t>
      </w:r>
    </w:p>
    <w:p>
      <w:pPr>
        <w:pStyle w:val="Normal"/>
        <w:tabs>
          <w:tab w:val="clear" w:pos="708"/>
          <w:tab w:val="left" w:pos="6840" w:leader="none"/>
        </w:tabs>
        <w:ind w:firstLine="907"/>
        <w:jc w:val="both"/>
        <w:rPr/>
      </w:pPr>
      <w:r>
        <w:rPr/>
        <w:t xml:space="preserve">Quero cumprimentar em especial os senhores, as senhoras, a juventude... Que beleza, Deputados, olhem a juventude aqui presente. A juventude tem que começar a participar para sentir o quanto é importante a sua participação, tanto quanto a da mulher. Eu vejo aqui um grupo de senhoras bastante expressivo e isso é muito importante, valorizando o trabalho dos nossos companheiros, a presença dos nossos companheiros. A plateia é muito boa, Deputados, e a nossa responsabilidade aumenta. </w:t>
      </w:r>
    </w:p>
    <w:p>
      <w:pPr>
        <w:pStyle w:val="Normal"/>
        <w:tabs>
          <w:tab w:val="clear" w:pos="708"/>
          <w:tab w:val="left" w:pos="6840" w:leader="none"/>
        </w:tabs>
        <w:ind w:firstLine="907"/>
        <w:jc w:val="both"/>
        <w:rPr/>
      </w:pPr>
      <w:r>
        <w:rPr/>
        <w:t>Quando o Plínio assumiu durante alguns meses na Assembleia, nós discutimos muito a respeito da possível estadualização dessa estrada, bem como com o Deputado Marcos Vieira, quando representou a Comissão lá naquela audiência em Dionísio Cerqueira sobre o trecho de Dionísio Cerqueira até Princesa, que também é uma estrada de muita importância.</w:t>
      </w:r>
    </w:p>
    <w:p>
      <w:pPr>
        <w:pStyle w:val="Normal"/>
        <w:tabs>
          <w:tab w:val="clear" w:pos="708"/>
          <w:tab w:val="left" w:pos="6840" w:leader="none"/>
        </w:tabs>
        <w:ind w:firstLine="907"/>
        <w:jc w:val="both"/>
        <w:rPr/>
      </w:pPr>
      <w:r>
        <w:rPr/>
        <w:t>O critério que nós vamos usar para o desenvolvimento desta audiência tem que ser prático. Nós não vimos aqui para filosofar nem para enrolar ninguém. Nós temos que ser objetivos, francos e práticos, por isso a dinâmica é para que a audiência termine pelo menos até o meio-dia. Então nós vamos usar os critérios que sempre usamos: os Deputados vão fazer as suas manifestações rápidas; falarão o Prefeito Plínio e o Prefeito Locatelli em nome dos demais; e depois podemos interagir, Deputados, Prefeitos, Vereadores, Presidentes das Câmaras podem interagir, e só fazer a inscrição e usar da palavra, que é para nós ganharmos tempo.</w:t>
      </w:r>
    </w:p>
    <w:p>
      <w:pPr>
        <w:pStyle w:val="Normal"/>
        <w:tabs>
          <w:tab w:val="clear" w:pos="708"/>
          <w:tab w:val="left" w:pos="6840" w:leader="none"/>
        </w:tabs>
        <w:ind w:firstLine="907"/>
        <w:jc w:val="both"/>
        <w:rPr/>
      </w:pPr>
      <w:r>
        <w:rPr/>
        <w:t>Eu queria fazer uma pequena observação: o Plínio insistiu muito comigo para realizar esta audiência, ele quase brigou comigo uma ocasião, porque eu disse para ele que era para segurar um pouco porque estávamos com a agenda lotada, não tínhamos mais espaço, da mesma forma aconteceu com o Marcos naquela audiência lá de Dionísio, não é, Deputado Marcos? Muitas vezes o problema é a falta de agenda, de espaço, de datas.</w:t>
      </w:r>
    </w:p>
    <w:p>
      <w:pPr>
        <w:pStyle w:val="Normal"/>
        <w:tabs>
          <w:tab w:val="clear" w:pos="708"/>
          <w:tab w:val="left" w:pos="6840" w:leader="none"/>
        </w:tabs>
        <w:ind w:firstLine="907"/>
        <w:jc w:val="both"/>
        <w:rPr/>
      </w:pPr>
      <w:r>
        <w:rPr/>
        <w:t xml:space="preserve">Então conseguimos marcar para esta data a realização desta audiência, e quando eu propus à Comissão de Transporte, que é formada por sete Deputados, por mim e pelos Deputados Aldo, Amauri, Darci, Volnei Morastoni, Marcos Vieira e Chiodini, a proposição foi aprovada por unanimidade. Eu liguei para o Plínio e disse que agora tinha dado certo, porque o Plínio toda semana me ligava dizendo que era preciso realizar a audiência. Então nós encontramos uma data prática, não é, Locatelli, e conseguimos viabilizar a realização desta reunião, que é muito importante. </w:t>
      </w:r>
    </w:p>
    <w:p>
      <w:pPr>
        <w:pStyle w:val="Normal"/>
        <w:ind w:firstLine="907"/>
        <w:jc w:val="both"/>
        <w:rPr/>
      </w:pPr>
      <w:r>
        <w:rPr/>
        <w:t>Hoje nós não vamos decidir nada. Alguém me perguntou se depois desta reunião a questão estaria sacramentada? Não, não está!  Esta reunião é para mostrar para o Governador a importância da obra, não só da sua estadualização, porque as Prefeituras estão atendendo, mas para os investimentos futuros de projetos de implantação e de pavimentação. [</w:t>
      </w:r>
      <w:r>
        <w:rPr>
          <w:i/>
        </w:rPr>
        <w:t>Taquígrafa-Revisora: Almerinda Lemos Thomé</w:t>
      </w:r>
      <w:r>
        <w:rPr/>
        <w:t>]</w:t>
      </w:r>
    </w:p>
    <w:p>
      <w:pPr>
        <w:pStyle w:val="Normal"/>
        <w:tabs>
          <w:tab w:val="clear" w:pos="708"/>
          <w:tab w:val="left" w:pos="6840" w:leader="none"/>
        </w:tabs>
        <w:jc w:val="both"/>
        <w:rPr/>
      </w:pPr>
      <w:r>
        <w:rPr>
          <w:b/>
        </w:rPr>
        <w:t xml:space="preserve">               </w:t>
      </w:r>
      <w:r>
        <w:rPr/>
        <w:t>Por isso fazem parte desse roteiro as audiências públicas. Já estamos adiantando uma parte desse processo, porque o Governador vai estadualizar não por projeto de lei, mas por decreto governamental. Então, o que a Comissão vai fazer? Depois de confeccionada a ata desta nossa audiência pública, a Comissão de Transportes vai fazer uma indicação ao Governador para que ele estadualize a estrada. Essa é a forma legal que nós temos para esse processo, e aí o Governador emite um decreto estadualizando a estrada. Ele pode, como tem ocorrido com outras estradas, até estadualizar para futuro investimento, mas não para a manutenção atual – vocês [</w:t>
      </w:r>
      <w:r>
        <w:rPr>
          <w:i/>
        </w:rPr>
        <w:t>referindo-se aos Prefeitos envolvidos</w:t>
      </w:r>
      <w:r>
        <w:rPr/>
        <w:t>]  vão continuar dando manutenção. Tudo vai depender da vontade do Governador e dos estudos técnicos e financeiros.</w:t>
      </w:r>
    </w:p>
    <w:p>
      <w:pPr>
        <w:pStyle w:val="Normal"/>
        <w:tabs>
          <w:tab w:val="clear" w:pos="708"/>
          <w:tab w:val="left" w:pos="6840" w:leader="none"/>
        </w:tabs>
        <w:ind w:firstLine="567"/>
        <w:jc w:val="both"/>
        <w:rPr/>
      </w:pPr>
      <w:r>
        <w:rPr/>
        <w:t>Mas o que nós precisamos mesmo é que essa estrada seja estadualizada para projeto de implantação e pavimentação. Eu conheço todo o interior de Santa Catarina, até pela minha atividade profissional, e essa estrada aqui eu ainda não conhecia, Plínio. Mas é um traçado de suma importância, senhores Deputados e senhores Prefeitos, porque vai ligar Paraná, Santa Catarina e Rio Grande do Sul, diminuindo esse corredor em aproximadamente sessenta quilômetros. Por isso a importância desta audiência pública.</w:t>
      </w:r>
    </w:p>
    <w:p>
      <w:pPr>
        <w:pStyle w:val="Normal"/>
        <w:tabs>
          <w:tab w:val="clear" w:pos="708"/>
          <w:tab w:val="left" w:pos="6840" w:leader="none"/>
        </w:tabs>
        <w:ind w:firstLine="567"/>
        <w:jc w:val="both"/>
        <w:rPr/>
      </w:pPr>
      <w:r>
        <w:rPr/>
        <w:t>Cada um dos senhores e das senhoras que estão aqui têm a mesma responsabilidade que nós temos, vocês estão aqui porque querem esta obra, porque entendem que ela é útil para a região. Dia desses nós estivemos numa outra localidade e um membro da comunidade disse: Reno, eu não quero que saia asfalto aqui, porque senão o trânsito pesado vai passar por aqui e vai acabar a nossa vila. (</w:t>
      </w:r>
      <w:r>
        <w:rPr>
          <w:i/>
        </w:rPr>
        <w:t>Risos.</w:t>
      </w:r>
      <w:r>
        <w:rPr/>
        <w:t xml:space="preserve">) Tem isso também! Infelizmente tem quem pense assim, mas sem estrada... Não adianta termos uma mina de ouro se não temos acesso a essa mina de ouro. Nós temos que ter estrada, estrada é tudo! As pessoas têm que ter condições para a sua locomoção, ainda mais hoje que não é mais o cavalo; hoje é a moto, é o automóvel, é o caminhão, é o ônibus, por isso a importância desta nossa audiência pública. </w:t>
      </w:r>
    </w:p>
    <w:p>
      <w:pPr>
        <w:pStyle w:val="Normal"/>
        <w:tabs>
          <w:tab w:val="clear" w:pos="708"/>
          <w:tab w:val="left" w:pos="6840" w:leader="none"/>
        </w:tabs>
        <w:ind w:firstLine="567"/>
        <w:jc w:val="both"/>
        <w:rPr/>
      </w:pPr>
      <w:r>
        <w:rPr/>
        <w:t>Nós teremos agora uma saudação rápida dos senhores Deputados e dos senhores Prefeitos e, depois, vamos partir para os questionamentos da plenária. Vocês podem perguntar o que quiserem, podem fazer qualquer questionamento, mas peço que façam a inscrição antes para nós termos o nome de quem vai falar, porque isso vai para a ata.</w:t>
      </w:r>
    </w:p>
    <w:p>
      <w:pPr>
        <w:pStyle w:val="Normal"/>
        <w:tabs>
          <w:tab w:val="clear" w:pos="708"/>
          <w:tab w:val="left" w:pos="6840" w:leader="none"/>
        </w:tabs>
        <w:ind w:firstLine="567"/>
        <w:jc w:val="both"/>
        <w:rPr/>
      </w:pPr>
      <w:r>
        <w:rPr/>
        <w:t>Passamos, então, primeiramente, a palavra ao anfitrião Antônio Plínio de Castro Silva, Prefeito de São José do Cedro, para as boas-vindas a todos vocês.</w:t>
      </w:r>
    </w:p>
    <w:p>
      <w:pPr>
        <w:pStyle w:val="Normal"/>
        <w:tabs>
          <w:tab w:val="clear" w:pos="708"/>
          <w:tab w:val="left" w:pos="6840" w:leader="none"/>
        </w:tabs>
        <w:ind w:firstLine="567"/>
        <w:jc w:val="both"/>
        <w:rPr/>
      </w:pPr>
      <w:r>
        <w:rPr>
          <w:b/>
        </w:rPr>
        <w:t xml:space="preserve">O SR. PREFEITO ANTÔNIO PLÍNIO DE CASTRO SILVA (São José do Cedro/SC) – </w:t>
      </w:r>
      <w:r>
        <w:rPr/>
        <w:t>Muito bom-dia a todos os senhores e a todas as senhoras que vieram aqui acompanhar, reivindicar, que vieram junto conosco apostar num sonho e numa nova oportunidade para esta região do Estado de Santa Catarina, porque liga os dois Municípios.</w:t>
      </w:r>
    </w:p>
    <w:p>
      <w:pPr>
        <w:pStyle w:val="Normal"/>
        <w:tabs>
          <w:tab w:val="clear" w:pos="708"/>
          <w:tab w:val="left" w:pos="6840" w:leader="none"/>
        </w:tabs>
        <w:ind w:firstLine="567"/>
        <w:jc w:val="both"/>
        <w:rPr>
          <w:i/>
          <w:i/>
        </w:rPr>
      </w:pPr>
      <w:r>
        <w:rPr/>
        <w:t>Eu quero saudar e agradecer a presença do Presidente da Comissão de Transportes e Desenvolvimento Urbano da Assembleia Legislativa do nosso Estado, Deputado Reno Caramori; do Deputado Maurício Eskudlark, parceiro da região do extremo oeste, do Deputado Marcos Vieira, até pela sua constante atuação aqui na região, do Deputado Padre Pedro Baldissera, da nossa região, do Valdomiro Rodrigues, que é a representação do governo do Estado; do Prefeito Domingos Locatelli, interessado direto junto com a sua comunidade nesta rodovia. Mas quero agradecer com muito carinho a presença e sobretudo a solidariedade dos três Prefeitos que aqui estão, de Barra Bonita, de Guarujá do Sul e de Anchieta, que estão aqui para reforçar o nosso sonho, o nosso pedido, porque sabem a importância dessa rodovia para esta região do Estado. (</w:t>
      </w:r>
      <w:r>
        <w:rPr>
          <w:i/>
        </w:rPr>
        <w:t>Cumprimenta os demais membros da mesa e participantes.</w:t>
      </w:r>
      <w:r>
        <w:rPr/>
        <w:t>)</w:t>
      </w:r>
    </w:p>
    <w:p>
      <w:pPr>
        <w:pStyle w:val="Normal"/>
        <w:tabs>
          <w:tab w:val="clear" w:pos="708"/>
          <w:tab w:val="left" w:pos="6840" w:leader="none"/>
        </w:tabs>
        <w:ind w:firstLine="567"/>
        <w:jc w:val="both"/>
        <w:rPr/>
      </w:pPr>
      <w:r>
        <w:rPr/>
        <w:t>Um cumprimento especial aos servidores da Assembleia Legislativa que aqui se encontram, pois sabemos que estão desde ontem conhecendo mais uma parte do nosso Estado. É uma equipe dedicada e quero dizer de público que nós estivemos na Comissão de Transportes - o Presidente não estava, e quando o dono da casa foge, a gente toma conta (</w:t>
      </w:r>
      <w:r>
        <w:rPr>
          <w:i/>
        </w:rPr>
        <w:t>risos</w:t>
      </w:r>
      <w:r>
        <w:rPr/>
        <w:t>) – e fomos muito bem recebidos e acertamos esta audiência. Por isso queremos cumprimentar todos, assim como cumprimentamos a imprensa e agradecemos a presença de cada um e de cada uma aqui.</w:t>
      </w:r>
    </w:p>
    <w:p>
      <w:pPr>
        <w:pStyle w:val="Normal"/>
        <w:tabs>
          <w:tab w:val="clear" w:pos="708"/>
          <w:tab w:val="left" w:pos="6840" w:leader="none"/>
        </w:tabs>
        <w:ind w:firstLine="567"/>
        <w:jc w:val="both"/>
        <w:rPr/>
      </w:pPr>
      <w:r>
        <w:rPr/>
        <w:t>O Deputado Reno já deu mais ou menos o norte desta audiência pública e de como funciona lá na Assembleia Legislativa, e por isso quero dizer a vocês que além de feliz, estou muito convicto de que a representação aqui hoje e a presença de vocês dá a dimensão aos quatro Parlamentares que aqui estão da importância dessa reivindicação. Receber quatro Deputados Estaduais em um evento aqui em São José do Cedro, sobretudo no interior do Município, não é bem comum, e por isso eu gostaria de demonstrar o nosso carinho a eles, que acertaram a sua agenda e aqui estão, com uma salva de palmas. (</w:t>
      </w:r>
      <w:r>
        <w:rPr>
          <w:i/>
        </w:rPr>
        <w:t>Palmas.</w:t>
      </w:r>
      <w:r>
        <w:rPr/>
        <w:t>)</w:t>
      </w:r>
    </w:p>
    <w:p>
      <w:pPr>
        <w:pStyle w:val="Normal"/>
        <w:tabs>
          <w:tab w:val="clear" w:pos="708"/>
          <w:tab w:val="left" w:pos="6840" w:leader="none"/>
        </w:tabs>
        <w:ind w:firstLine="567"/>
        <w:jc w:val="both"/>
        <w:rPr/>
      </w:pPr>
      <w:r>
        <w:rPr/>
        <w:t>E quero, além de tudo, dar o nosso testemunho da passagem que tivemos na Assembleia Legislativa. Vejam bem que aqui nós temos quatro partidos representados, pois o Deputado Reno é do PP, o Deputado Maurício é do PSD, o Deputado Marcos Vieira é do PSDB, o Deputado Padre Pedro é do PT... Aproveitamos para cumprimentar e convidar para a mesa o Deputado Mauro de Nadal, da nossa região, sempre presente. (</w:t>
      </w:r>
      <w:r>
        <w:rPr>
          <w:i/>
        </w:rPr>
        <w:t>Palmas</w:t>
      </w:r>
      <w:r>
        <w:rPr/>
        <w:t xml:space="preserve">.) O Deputado Mauro vem reforçar e engrandecer o evento. </w:t>
      </w:r>
    </w:p>
    <w:p>
      <w:pPr>
        <w:pStyle w:val="Normal"/>
        <w:tabs>
          <w:tab w:val="clear" w:pos="708"/>
          <w:tab w:val="left" w:pos="6840" w:leader="none"/>
        </w:tabs>
        <w:ind w:firstLine="567"/>
        <w:jc w:val="both"/>
        <w:rPr/>
      </w:pPr>
      <w:r>
        <w:rPr/>
        <w:t xml:space="preserve">Para concluir a nossa linha de raciocínio dos Parlamentares e dos partidos presentes, chegou o quinto Parlamentar, também de outro partido. Então são cinco partidos representados aqui. De todas as audiências públicas que acompanhamos, temos a convicção de que esta é uma das mais representativas, por isso ficamos felizes e sabemos que podemos contar com a parceria e com a solidariedade de todos os partidos que estão aqui. </w:t>
      </w:r>
    </w:p>
    <w:p>
      <w:pPr>
        <w:pStyle w:val="Normal"/>
        <w:tabs>
          <w:tab w:val="clear" w:pos="708"/>
          <w:tab w:val="left" w:pos="6840" w:leader="none"/>
        </w:tabs>
        <w:ind w:firstLine="567"/>
        <w:jc w:val="both"/>
        <w:rPr/>
      </w:pPr>
      <w:r>
        <w:rPr/>
        <w:t>Eu quero dizer ainda que esse assunto da estadualização dessa rodovia vimos tratando desde o período em que eu estava na Assembleia como Deputado. Naquela época se cogitava a possibilidade de ser candidato aqui, mas não era assunto definido ainda, mas antes de nós consolidarmos essa candidatura, deixamos acertada com os Parlamentares da Assembleia a possibilidade de encaminharmos a estadualização dessa rodovia, logicamente com vistas à sua pavimentação futura, que é um segundo passo.</w:t>
      </w:r>
    </w:p>
    <w:p>
      <w:pPr>
        <w:pStyle w:val="Normal"/>
        <w:tabs>
          <w:tab w:val="clear" w:pos="708"/>
          <w:tab w:val="left" w:pos="6840" w:leader="none"/>
        </w:tabs>
        <w:ind w:firstLine="567"/>
        <w:jc w:val="both"/>
        <w:rPr/>
      </w:pPr>
      <w:r>
        <w:rPr/>
        <w:t>E vou dar uma razão muito simples para todos que aqui estão. De todos os Municípios de Santa Catarina, o último Município a ser atendido com acesso asfáltico está acontecendo agora, é o Município de Paiol, lá na região de Chapecó. Portanto, além da manutenção das suas rodovias estaduais para o futuro, o Estado precisa começar a pensar nas ligações intermunicipais que atendem uma região do Estado, que cria um corredor de transporte, e esse é o nosso caso, Domingos, pois liga os dois Municípios, liga o Estado do Paraná com Santa Catarina e com o Rio Grande do Sul, encurta distância, cria desenvolvimento. Esta região de São Vendelino, de Palma Sola, logo aqui do outro lado do rio, é uma região que tem produção agrícola, sai muito produto agrícola dessa região. Portanto, nada mais justo que façamos essa reivindicação.</w:t>
      </w:r>
    </w:p>
    <w:p>
      <w:pPr>
        <w:pStyle w:val="Normal"/>
        <w:tabs>
          <w:tab w:val="clear" w:pos="708"/>
          <w:tab w:val="left" w:pos="6840" w:leader="none"/>
        </w:tabs>
        <w:ind w:firstLine="567"/>
        <w:jc w:val="both"/>
        <w:rPr/>
      </w:pPr>
      <w:r>
        <w:rPr/>
        <w:t>Por isso, Reno, nós vimos tratando há tanto tempo essa questão, que tem o intuito de pleitearmos a estadualização da rodovia. E já deixo a nossa palavra de público aqui e todos os Parlamentares podem levar ao nosso Governador do Estado, que eu tenho certeza vai ser nosso parceiro, porque tem atendido a região com obras importantes do Estado. Vamos ser justos, nós temos que saber pedir, mas nós temos que saber agradecer também; não existe coisa mais nobre e mais importante na política, no administrador público, que ter humildade muitas vezes de voltar atrás nas suas convicções, mas também de saber reivindicar e saber fazer um agradecimento na hora certa. E o governo do Estado tem se comprometido e tem atendido a região com obras importantes, reivindicadas há muito tempo. Por isso nós vamos nos comprometer, e eu sei que posso falar também em nome do Domingos, que assina embaixo: não tem problema nenhum, estadualizem a rodovia que nós, por mais um ano, ficamos fazendo a sua manutenção, e depois vocês colocam o asfalto aí para nós. É assim, não é, Deputado? (</w:t>
      </w:r>
      <w:r>
        <w:rPr>
          <w:i/>
        </w:rPr>
        <w:t>Palmas.</w:t>
      </w:r>
      <w:r>
        <w:rPr/>
        <w:t>)</w:t>
      </w:r>
    </w:p>
    <w:p>
      <w:pPr>
        <w:pStyle w:val="Normal"/>
        <w:tabs>
          <w:tab w:val="clear" w:pos="708"/>
          <w:tab w:val="left" w:pos="6840" w:leader="none"/>
        </w:tabs>
        <w:ind w:firstLine="567"/>
        <w:jc w:val="both"/>
        <w:rPr/>
      </w:pPr>
      <w:r>
        <w:rPr/>
        <w:t>Então, eu acho que esta audiência está bem representada, nós ficamos muito felizes, e mais uma vez muito obrigado de coração; o povo de São José do Cedro dá um abraço a cada um de vocês que veio de fora do nosso Município nos ajudar, hipotecar solidariedade, demonstrando o quanto é importante essa obra.</w:t>
      </w:r>
    </w:p>
    <w:p>
      <w:pPr>
        <w:pStyle w:val="Normal"/>
        <w:tabs>
          <w:tab w:val="clear" w:pos="708"/>
          <w:tab w:val="left" w:pos="6840" w:leader="none"/>
        </w:tabs>
        <w:ind w:firstLine="567"/>
        <w:jc w:val="both"/>
        <w:rPr/>
      </w:pPr>
      <w:r>
        <w:rPr/>
        <w:t>Muito obrigado pela presença de todos. (</w:t>
      </w:r>
      <w:r>
        <w:rPr>
          <w:i/>
        </w:rPr>
        <w:t>Palmas.</w:t>
      </w:r>
      <w:r>
        <w:rPr/>
        <w:t>) [</w:t>
      </w:r>
      <w:r>
        <w:rPr>
          <w:i/>
        </w:rPr>
        <w:t>Taquígrafa-Revisora: Siomara G. Videira</w:t>
      </w:r>
      <w:r>
        <w:rPr/>
        <w:t>]</w:t>
      </w:r>
    </w:p>
    <w:p>
      <w:pPr>
        <w:pStyle w:val="Normal"/>
        <w:tabs>
          <w:tab w:val="clear" w:pos="708"/>
          <w:tab w:val="left" w:pos="6840" w:leader="none"/>
        </w:tabs>
        <w:jc w:val="both"/>
        <w:rPr/>
      </w:pPr>
      <w:r>
        <w:rPr>
          <w:b/>
        </w:rPr>
        <w:t xml:space="preserve">          </w:t>
      </w:r>
      <w:r>
        <w:rPr>
          <w:b/>
        </w:rPr>
        <w:t xml:space="preserve">O SR. PRESIDENTE (Deputado Estadual Reno Caramori) – </w:t>
      </w:r>
      <w:r>
        <w:rPr/>
        <w:t>Com a palavra</w:t>
      </w:r>
      <w:r>
        <w:rPr>
          <w:b/>
        </w:rPr>
        <w:t xml:space="preserve"> </w:t>
      </w:r>
      <w:r>
        <w:rPr/>
        <w:t>o senhor Domingos Lírio Locatelli, Prefeito de Palma Sola.</w:t>
      </w:r>
      <w:r>
        <w:rPr>
          <w:b/>
        </w:rPr>
        <w:t xml:space="preserve"> </w:t>
      </w:r>
    </w:p>
    <w:p>
      <w:pPr>
        <w:pStyle w:val="Normal"/>
        <w:tabs>
          <w:tab w:val="clear" w:pos="708"/>
          <w:tab w:val="left" w:pos="6840" w:leader="none"/>
        </w:tabs>
        <w:ind w:firstLine="567"/>
        <w:jc w:val="both"/>
        <w:rPr/>
      </w:pPr>
      <w:r>
        <w:rPr>
          <w:b/>
        </w:rPr>
        <w:t xml:space="preserve">O SR. PREFEITO DOMINGOS LÍRIO LOCATELLI (Palma Sola/SC) – </w:t>
      </w:r>
      <w:r>
        <w:rPr/>
        <w:t xml:space="preserve">Eu quero saudar o Deputado Reno, em nome do povo do bonito Município de Palma Sola, pela sua presença aqui, como Presidente da Comissão de Transportes e Desenvolvimento Urbano da Assembleia Legislativa de Santa Catarina. </w:t>
      </w:r>
    </w:p>
    <w:p>
      <w:pPr>
        <w:pStyle w:val="Normal"/>
        <w:tabs>
          <w:tab w:val="clear" w:pos="708"/>
          <w:tab w:val="left" w:pos="6840" w:leader="none"/>
        </w:tabs>
        <w:ind w:firstLine="567"/>
        <w:jc w:val="both"/>
        <w:rPr/>
      </w:pPr>
      <w:r>
        <w:rPr/>
        <w:t xml:space="preserve">Quero agradecer e também saudar, Prefeito Plínio, os Deputados Maurício Eskudlark, Marcos Vieira, Padre Pedro Baldissera e Mauro de Nadal, bem como o senhor Valdomiro, que representa o Governador do Estado de Santa Catarina e o nosso Secretário Regional. Quero também hipotecar solidariedade aos Presidentes das Câmaras de Vereadores de São José do Cedro e de Palma Sola, na pessoa do Presidente da Câmara de Vereadores de Palma Sola, o senhor Moacir, e dos Prefeitos aqui da região. </w:t>
      </w:r>
    </w:p>
    <w:p>
      <w:pPr>
        <w:pStyle w:val="Normal"/>
        <w:tabs>
          <w:tab w:val="clear" w:pos="708"/>
          <w:tab w:val="left" w:pos="6840" w:leader="none"/>
        </w:tabs>
        <w:ind w:firstLine="567"/>
        <w:jc w:val="both"/>
        <w:rPr/>
      </w:pPr>
      <w:r>
        <w:rPr/>
        <w:t>A força de vocês é importante e mostra que a dimensão do nosso pedido, Prefeito Plínio, vai além das fronteiras dos Municípios de Palma Sola e de São José do Cedro. Ele tem uma importância regional; ele vai beneficiar muito este Município e também os Municípios de Princesa, de Guarujá do Sul, de Anchieta e de Barra Bonita, que está ali do ladinho de Anchieta.</w:t>
      </w:r>
    </w:p>
    <w:p>
      <w:pPr>
        <w:pStyle w:val="Normal"/>
        <w:tabs>
          <w:tab w:val="clear" w:pos="708"/>
          <w:tab w:val="left" w:pos="6840" w:leader="none"/>
        </w:tabs>
        <w:ind w:firstLine="567"/>
        <w:jc w:val="both"/>
        <w:rPr/>
      </w:pPr>
      <w:r>
        <w:rPr/>
        <w:t xml:space="preserve">Então as presenças, senhores Deputados, é para somarem voz com o Prefeito Plínio - e também com a nossa - no sentido de mostrar a importância dessa obra que Sua Excelência, o Governador Raimundo Colombo, já conhece, pois na sua última visita à regional de Dionísio Cerqueira nós conversamos pessoalmente sobre o assunto da estadualização dessa estrada, numa reunião com os seis Prefeitos. </w:t>
      </w:r>
    </w:p>
    <w:p>
      <w:pPr>
        <w:pStyle w:val="Normal"/>
        <w:tabs>
          <w:tab w:val="clear" w:pos="708"/>
          <w:tab w:val="left" w:pos="6840" w:leader="none"/>
        </w:tabs>
        <w:ind w:firstLine="567"/>
        <w:jc w:val="both"/>
        <w:rPr/>
      </w:pPr>
      <w:r>
        <w:rPr/>
        <w:t xml:space="preserve">Como disse o Prefeito Plínio, nós fizemos a manutenção até agora e existem três formas de manter a rodovia depois. Uma é continuarmos mantendo a manutenção, pelo menos por um tempo; outra é o Estado assumir; e a terceira - que sempre me agrada em tudo porque é coisa pública - é a parceria, que é importante para a população. </w:t>
      </w:r>
    </w:p>
    <w:p>
      <w:pPr>
        <w:pStyle w:val="Normal"/>
        <w:tabs>
          <w:tab w:val="clear" w:pos="708"/>
          <w:tab w:val="left" w:pos="6840" w:leader="none"/>
        </w:tabs>
        <w:ind w:firstLine="567"/>
        <w:jc w:val="both"/>
        <w:rPr/>
      </w:pPr>
      <w:r>
        <w:rPr/>
        <w:t>É por isso que eu agradeço a todas as pessoas das diversas comunidades do Município de Palma Sola, bem como os da cidade que estão aqui prestigiando este ato, embora ele esteja acontecendo em São José do Cedro. Vemos gente de quase todas as comunidades de Palma Sola, pelo menos uma liderança ou outra está presente, e também vemos uma grande massa de jovens, como o Deputado Reno citou, aqui da região de São Vendelino, de São José do Cedro e dos Municípios vizinhos, a quem mais uma vez agradeço.</w:t>
      </w:r>
    </w:p>
    <w:p>
      <w:pPr>
        <w:pStyle w:val="Normal"/>
        <w:tabs>
          <w:tab w:val="clear" w:pos="708"/>
          <w:tab w:val="left" w:pos="6840" w:leader="none"/>
        </w:tabs>
        <w:ind w:firstLine="567"/>
        <w:jc w:val="both"/>
        <w:rPr/>
      </w:pPr>
      <w:r>
        <w:rPr/>
        <w:t xml:space="preserve">Estadualizar e pavimentar essa rodovia é um sonho. Vamos sonhá-lo juntos? Vamos nos juntar nesse sonho todos nós, todos os palmasolenses, os cedrenses e pessoas da região? Quando sonhamos sozinhos estamos conspirando a favor, agora imaginem a força de todos nós juntos, incluindo os Deputados que aqui estão - a quem mais uma vez, Prefeito Plínio, digo da importância de se somarem a nós. Vocês que usam a voz do Poder Executivo, do Poder Legislativo de Palma Sola e região junto ao governo do Estado, na Assembleia Legislativa, na Capital do Estado de Santa Catarina, façam do povo de Palma Sola a voz de vocês; que levem em nome do povo de Palma Sola, na Assembleia Legislativa, junto ao governo do Estado esse pedido. E é como disse o Prefeito Plínio, o Governador é um dos maiores parceiros da região do extremo-oeste de Santa Catarina, porque nunca vimos tantas reivindicações atendidas, tantas obras como agora. E ainda temos muitos sonhos que espero que se realizem logo, como é o caso do Fundam. Inclusive, agradeço aqui de público aos Parlamentares, alguns deles aqui que nos apoiaram e destinaram recursos para o Município de Palma Sola, Deputado Maurício e Deputado Padre Pedro. </w:t>
      </w:r>
    </w:p>
    <w:p>
      <w:pPr>
        <w:pStyle w:val="Normal"/>
        <w:tabs>
          <w:tab w:val="clear" w:pos="708"/>
          <w:tab w:val="left" w:pos="6840" w:leader="none"/>
        </w:tabs>
        <w:ind w:firstLine="567"/>
        <w:jc w:val="both"/>
        <w:rPr/>
      </w:pPr>
      <w:r>
        <w:rPr/>
        <w:t xml:space="preserve">É preciso sonhar junto para concluir, e sabemos que não é de hoje para amanhã, entendemos isso. Esperamos tanto tempo, mas é preciso sonhar juntos; é preciso valorizar aquilo que de mais nobre temos na nossa região, senhores Deputados, que é a força do trabalho que passa às margens dessa via que será estadualizada, que gera muita economia como a produção de leite, as lavouras e a agricultura familiar de um modo geral, como a fruticultura e a horticultura. E não é só isso, mas também será um bom caminho para quem sair de São José do Cedro ou da região da fronteira para vislumbrar outras regiões do Estado de Santa Catarina; poderá ver Municípios como Campo Erê, Saltinho, Pinhalzinho e outros muito mais próximos, desafogando a SC-163, que todos sabem estar cheia e precisando de vias de acesso. </w:t>
      </w:r>
    </w:p>
    <w:p>
      <w:pPr>
        <w:pStyle w:val="Normal"/>
        <w:tabs>
          <w:tab w:val="clear" w:pos="708"/>
          <w:tab w:val="left" w:pos="6840" w:leader="none"/>
        </w:tabs>
        <w:ind w:firstLine="567"/>
        <w:jc w:val="both"/>
        <w:rPr/>
      </w:pPr>
      <w:r>
        <w:rPr/>
        <w:t xml:space="preserve">Saliento aqui a importância da estadualização dessa obra que vai se ligar à SC-161 que está sendo pavimentada agora, e agradeço ao senhor Governador Raimundo Colombo por isso. </w:t>
      </w:r>
    </w:p>
    <w:p>
      <w:pPr>
        <w:pStyle w:val="Normal"/>
        <w:tabs>
          <w:tab w:val="clear" w:pos="708"/>
          <w:tab w:val="left" w:pos="6840" w:leader="none"/>
        </w:tabs>
        <w:ind w:firstLine="567"/>
        <w:jc w:val="both"/>
        <w:rPr/>
      </w:pPr>
      <w:r>
        <w:rPr/>
        <w:t xml:space="preserve">Eu até quero, Prefeito Ari, contar uma pequena história para vocês e mostrar como é preciso sonhar juntos. No ano de 1980 eu prestava um serviço para a Prefeitura de Anchieta - e era jovem ainda, tinha uns vinte e poucos anos. O Governador do Estado de Santa Catarina era o senhor Antônio Carlos Konder Reis, e o senhor Salomão Ribas Júnior - que era quase um piá ainda - veio representando o governo do Estado, através de alguma Secretaria, a qual não me lembro agora qual seja. Na Prefeitura se encontrava o senhor Adelino Picoli e o senhor Dorvalino Gavazine, que era o Prefeito na época, e nós o levamos até a escada, Prefeito, e mostramos ao Salomão a estrada que queríamos um dia ver pavimentada, que era a ligação de Anchieta a Romelândia.  Nós mostramos com a nossa mão, apontando com o nosso dedo e mostramos ao Salomão para que ele levasse ao Governador a reivindicação de Anchieta, em nome do então Prefeito Gavazine, sobre aquela pavimentação.  </w:t>
      </w:r>
    </w:p>
    <w:p>
      <w:pPr>
        <w:pStyle w:val="Normal"/>
        <w:tabs>
          <w:tab w:val="clear" w:pos="708"/>
          <w:tab w:val="left" w:pos="6840" w:leader="none"/>
        </w:tabs>
        <w:ind w:firstLine="567"/>
        <w:jc w:val="both"/>
        <w:rPr/>
      </w:pPr>
      <w:r>
        <w:rPr/>
        <w:t>Eu falei 1980, senhores, e hoje, em 2013, essa obra está sendo realizada! Eu tenho certeza de que a estadualização e a pavimentação da rodovia que liga São José do Cedro a Palma Sola vai sair muito antes, principalmente se sonharmos juntos esse sonho e se tivermos apoio como estamos tendo de V.Exas.</w:t>
      </w:r>
    </w:p>
    <w:p>
      <w:pPr>
        <w:pStyle w:val="Normal"/>
        <w:tabs>
          <w:tab w:val="clear" w:pos="708"/>
          <w:tab w:val="left" w:pos="6840" w:leader="none"/>
        </w:tabs>
        <w:ind w:firstLine="567"/>
        <w:jc w:val="both"/>
        <w:rPr/>
      </w:pPr>
      <w:r>
        <w:rPr/>
        <w:t>Muito obrigado. (</w:t>
      </w:r>
      <w:r>
        <w:rPr>
          <w:i/>
        </w:rPr>
        <w:t>Palmas</w:t>
      </w:r>
      <w:r>
        <w:rPr/>
        <w:t>)</w:t>
      </w:r>
    </w:p>
    <w:p>
      <w:pPr>
        <w:pStyle w:val="Normal"/>
        <w:tabs>
          <w:tab w:val="clear" w:pos="708"/>
          <w:tab w:val="left" w:pos="6840" w:leader="none"/>
        </w:tabs>
        <w:ind w:firstLine="567"/>
        <w:jc w:val="both"/>
        <w:rPr/>
      </w:pPr>
      <w:r>
        <w:rPr>
          <w:b/>
        </w:rPr>
        <w:t xml:space="preserve">O SR. PRESIDENTE (Deputado Estadual Reno Caramori) – </w:t>
      </w:r>
      <w:r>
        <w:rPr/>
        <w:t xml:space="preserve">Eu vou passar a palavra, para suas breves considerações, ao Deputado Estadual Marcos Vieira que é membro da Comissão de Transporte e Desenvolvimento Urbano. </w:t>
      </w:r>
    </w:p>
    <w:p>
      <w:pPr>
        <w:pStyle w:val="Normal"/>
        <w:tabs>
          <w:tab w:val="clear" w:pos="708"/>
          <w:tab w:val="left" w:pos="6840" w:leader="none"/>
        </w:tabs>
        <w:ind w:firstLine="567"/>
        <w:jc w:val="both"/>
        <w:rPr/>
      </w:pPr>
      <w:r>
        <w:rPr>
          <w:b/>
        </w:rPr>
        <w:t xml:space="preserve">O SR. DEPUTADO ESTADUAL MARCOS VIEIRA – </w:t>
      </w:r>
      <w:r>
        <w:rPr/>
        <w:t>Eu quero, de forma muito respeitosa, cumprimentar todas as senhoras e os senhores que se fazem presentes nesta belíssima audiência pública requerida pelo Deputado Reno Caramori, Presidente da Comissão de Transportes.</w:t>
      </w:r>
    </w:p>
    <w:p>
      <w:pPr>
        <w:pStyle w:val="Normal"/>
        <w:tabs>
          <w:tab w:val="clear" w:pos="708"/>
          <w:tab w:val="left" w:pos="6840" w:leader="none"/>
        </w:tabs>
        <w:ind w:firstLine="567"/>
        <w:jc w:val="both"/>
        <w:rPr/>
      </w:pPr>
      <w:r>
        <w:rPr/>
        <w:t>(</w:t>
      </w:r>
      <w:r>
        <w:rPr>
          <w:i/>
        </w:rPr>
        <w:t>Cumprimenta os componentes da mesa e demais presentes.</w:t>
      </w:r>
      <w:r>
        <w:rPr/>
        <w:t xml:space="preserve">) </w:t>
      </w:r>
    </w:p>
    <w:p>
      <w:pPr>
        <w:pStyle w:val="Normal"/>
        <w:tabs>
          <w:tab w:val="clear" w:pos="708"/>
          <w:tab w:val="left" w:pos="6840" w:leader="none"/>
        </w:tabs>
        <w:ind w:firstLine="567"/>
        <w:jc w:val="both"/>
        <w:rPr/>
      </w:pPr>
      <w:r>
        <w:rPr/>
        <w:t>Deputado Reno Caramori, quero inicialmente parabenizar V.Exa. por realizar esta audiência pública aqui na comunidade, e quero também de público agradecer a oportunidade que me deu de presidir a audiência pública que realizamos no Distrito de Jorge de Lacerda, na cidade de Dionísio Cerqueira, quando fizemos uma reunião similar a esta, com a finalidade de estadualizar o trecho da rodovia que liga Dionísio Cerqueira à cidade de Princesa, o que também é muito importante.</w:t>
      </w:r>
    </w:p>
    <w:p>
      <w:pPr>
        <w:pStyle w:val="Normal"/>
        <w:tabs>
          <w:tab w:val="clear" w:pos="708"/>
          <w:tab w:val="left" w:pos="6840" w:leader="none"/>
        </w:tabs>
        <w:ind w:firstLine="567"/>
        <w:jc w:val="both"/>
        <w:rPr/>
      </w:pPr>
      <w:r>
        <w:rPr/>
        <w:t>E por que nós estamos hoje aqui, gente? Vamos fazer uma pequena reflexão. A Assembleia Legislativa de Santa Catarina deixa de estar enclausurada em Florianópolis, naquele prédio bonito, e vem ao encontro da ponta da linha, que é a população de cada um dos Municípios, de cada uma das comunidades, para ouvir os seus anseios, para ouvir os seus clamores e tirar uma determinação a fim de encaminhar às autoridades competentes para que possam tomar as decisões em benefício da comunidade.</w:t>
      </w:r>
    </w:p>
    <w:p>
      <w:pPr>
        <w:pStyle w:val="Normal"/>
        <w:tabs>
          <w:tab w:val="clear" w:pos="708"/>
          <w:tab w:val="left" w:pos="6840" w:leader="none"/>
        </w:tabs>
        <w:ind w:firstLine="567"/>
        <w:jc w:val="both"/>
        <w:rPr/>
      </w:pPr>
      <w:r>
        <w:rPr/>
        <w:t xml:space="preserve">Como bem disse acertadamente o Deputado Reno Caramori, não é competência da Assembleia Legislativa estadualizar ou não a rodovia, mas é competência daquela Casa aproximar as partes, ouvir o clamor da sociedade e levar os reclamos às autoridades competentes estaduais. E é exatamente isso o que está se fazendo aqui, ou seja, ouvindo os clamores dos senhores Prefeitos, dos senhores Vereadores, da comunidade para serem levados posteriormente ao governo do Estado, para que possa tomar uma decisão. </w:t>
      </w:r>
    </w:p>
    <w:p>
      <w:pPr>
        <w:pStyle w:val="Normal"/>
        <w:tabs>
          <w:tab w:val="clear" w:pos="708"/>
          <w:tab w:val="left" w:pos="6840" w:leader="none"/>
        </w:tabs>
        <w:ind w:firstLine="567"/>
        <w:jc w:val="both"/>
        <w:rPr/>
      </w:pPr>
      <w:r>
        <w:rPr/>
        <w:t>Mas o mais importante ainda, senhoras e senhores, não é só a Assembleia deixar a sua clausura em Florianópolis e vir ouvir o clamor da sociedade; muito mais importante é vermos a sociedade civil organizada, a comunidade aqui presente perante os Deputados reclamando e exigindo a necessidade da estadualização para futura pavimentação dessa rodovia que liga São José do Cedro até a cidade de Palma Sola. É por isso que achamos importante estar aqui com todos vocês; é importante reivindicarmos, até porque nós que também conhecemos - e muito bem - todo o oeste, todo o extremo oeste de Santa Catarina, sabemos da necessidade da estadualização e da futura pavimentação dessa rodovia. [</w:t>
      </w:r>
      <w:r>
        <w:rPr>
          <w:i/>
        </w:rPr>
        <w:t>Taquígrafa-Revisora: Iwana l. Lentz</w:t>
      </w:r>
      <w:r>
        <w:rPr/>
        <w:t>]</w:t>
      </w:r>
    </w:p>
    <w:p>
      <w:pPr>
        <w:pStyle w:val="Normal"/>
        <w:tabs>
          <w:tab w:val="clear" w:pos="708"/>
          <w:tab w:val="left" w:pos="6840" w:leader="none"/>
        </w:tabs>
        <w:ind w:firstLine="567"/>
        <w:jc w:val="both"/>
        <w:rPr/>
      </w:pPr>
      <w:r>
        <w:rPr/>
        <w:t>E vou falar um pouquinho e talvez muitos de vocês</w:t>
      </w:r>
      <w:r>
        <w:rPr>
          <w:i/>
        </w:rPr>
        <w:t xml:space="preserve"> </w:t>
      </w:r>
      <w:r>
        <w:rPr/>
        <w:t>não estejam pensando o que estou pensando e que vou dizer: hoje, se nós tivermos de sair do centro urbano de São José do Cedro e ir a Palma Sola, nós termos dois caminhos. O primeiro caminho é retornar no sentido de São Miguel do Oeste, quase em Guaraciaba, subir para Anchieta, depois tomar o rumo do Paraná e ir a Palma Sola; mas se quisermos fazer o outro caminho, saindo da área urbana de São José do Cedro, nós temos que subir em direção a Guarujá do Sul, ir ao Paraná e do Paraná entrar em Palma Sola. Vejam o quanto é importante nós, catarinenses, sairmos de um Município catarinense e entrarmos em outro Município catarinense dentro de rodovia catarinense. Isso é muito importante para todos nós.</w:t>
      </w:r>
    </w:p>
    <w:p>
      <w:pPr>
        <w:pStyle w:val="Normal"/>
        <w:tabs>
          <w:tab w:val="clear" w:pos="708"/>
          <w:tab w:val="left" w:pos="6840" w:leader="none"/>
        </w:tabs>
        <w:ind w:firstLine="567"/>
        <w:jc w:val="both"/>
        <w:rPr/>
      </w:pPr>
      <w:r>
        <w:rPr/>
        <w:t xml:space="preserve">Como também acontece hoje com quem quer chegar a Dionísio Cerqueira, de qualquer forma, tanto de São José do Cedro quanto de Guarujá do Sul, nós temos que ir ao Paraná para ir a Barracão e de Barracão até Dionísio Cerqueira. E da mesma forma de Dionísio Cerqueira para Princesa, nós temos que vir a Guarujá, de Guarujá ao Cedro, e do Cedro até a cidade de Princesa. </w:t>
      </w:r>
    </w:p>
    <w:p>
      <w:pPr>
        <w:pStyle w:val="Normal"/>
        <w:tabs>
          <w:tab w:val="clear" w:pos="708"/>
          <w:tab w:val="left" w:pos="6840" w:leader="none"/>
        </w:tabs>
        <w:ind w:firstLine="567"/>
        <w:jc w:val="both"/>
        <w:rPr/>
      </w:pPr>
      <w:r>
        <w:rPr/>
        <w:t xml:space="preserve">Então, existe uma lacuna muito grande de falta de pavimentação na nossa região. Precisamos ter pavimentado São José do Cedro/Palma Sola e Dionísio Cerqueira/Princesa, para que possamos circular nos Municípios da região dentre as próprias rodovias catarinenses. Por isso que é muito importante nós estarmos aqui e, evidentemente, esta Comissão levará a decisão de estadualizar essa rodovia. Esse movimento da estadualização se acentuou a partir de 2009, 2010 quando o Sebrae realizou um movimento de capacitação com 39 Municípios da faixa de fronteira, e, dentre os quatro eixos que tomou de decisão na capacitação, um deles foi o da infraestrutura e de pavimentação dessa rodovia. Por isso da importância de estarmos aqui; por isso da importância da Assembleia levar a reivindicação ao Governador do Estado. </w:t>
      </w:r>
    </w:p>
    <w:p>
      <w:pPr>
        <w:pStyle w:val="Normal"/>
        <w:tabs>
          <w:tab w:val="clear" w:pos="708"/>
          <w:tab w:val="left" w:pos="6840" w:leader="none"/>
        </w:tabs>
        <w:ind w:firstLine="567"/>
        <w:jc w:val="both"/>
        <w:rPr/>
      </w:pPr>
      <w:r>
        <w:rPr/>
        <w:t xml:space="preserve">Mas quero aqui, concluindo o meu raciocínio, dar parabéns ao Deputado Estadual Reno Caramori, ao Deputado Estadual Maurício, ao Deputado Estadual Padre Pedro Baldissera e também ao Deputado Estadual Mauro de Nadal, sobretudo, à comunidade que está aqui reunida em quase a sua totalidade, exigindo que a Assembleia Legislativa leve ao governo do Estado sua principal reivindicação: a estadualização e futura pavimentação. </w:t>
      </w:r>
    </w:p>
    <w:p>
      <w:pPr>
        <w:pStyle w:val="Normal"/>
        <w:tabs>
          <w:tab w:val="clear" w:pos="708"/>
          <w:tab w:val="left" w:pos="6840" w:leader="none"/>
        </w:tabs>
        <w:ind w:firstLine="567"/>
        <w:jc w:val="both"/>
        <w:rPr/>
      </w:pPr>
      <w:r>
        <w:rPr/>
        <w:t>Parabéns São Vendelino. (</w:t>
      </w:r>
      <w:r>
        <w:rPr>
          <w:i/>
        </w:rPr>
        <w:t>Palmas.</w:t>
      </w:r>
      <w:r>
        <w:rPr/>
        <w:t xml:space="preserve">) </w:t>
      </w:r>
    </w:p>
    <w:p>
      <w:pPr>
        <w:pStyle w:val="Normal"/>
        <w:tabs>
          <w:tab w:val="clear" w:pos="708"/>
          <w:tab w:val="left" w:pos="6840" w:leader="none"/>
        </w:tabs>
        <w:ind w:firstLine="567"/>
        <w:jc w:val="both"/>
        <w:rPr/>
      </w:pPr>
      <w:r>
        <w:rPr>
          <w:b/>
        </w:rPr>
        <w:t xml:space="preserve">O SR. PRESIDENTE (Deputado Estadual Reno Caramori) – </w:t>
      </w:r>
      <w:r>
        <w:rPr/>
        <w:t>Eu vou ser obrigado a pedir ao nosso companheiro para limitar o tempo, porque senão não vamos poder escutar o nosso pessoal, que é o grande objetivo desta audiência pública.</w:t>
      </w:r>
    </w:p>
    <w:p>
      <w:pPr>
        <w:pStyle w:val="Normal"/>
        <w:tabs>
          <w:tab w:val="clear" w:pos="708"/>
          <w:tab w:val="left" w:pos="6840" w:leader="none"/>
        </w:tabs>
        <w:ind w:firstLine="567"/>
        <w:jc w:val="both"/>
        <w:rPr/>
      </w:pPr>
      <w:r>
        <w:rPr/>
        <w:t>Por isso, passo a palavra o Deputado Estadual Maurício Eskudlark.</w:t>
      </w:r>
    </w:p>
    <w:p>
      <w:pPr>
        <w:pStyle w:val="Normal"/>
        <w:tabs>
          <w:tab w:val="clear" w:pos="708"/>
          <w:tab w:val="left" w:pos="6840" w:leader="none"/>
        </w:tabs>
        <w:ind w:firstLine="567"/>
        <w:jc w:val="both"/>
        <w:rPr/>
      </w:pPr>
      <w:r>
        <w:rPr>
          <w:b/>
        </w:rPr>
        <w:t>O SR. DEPUTADO MAURÍCIO ESKUDLARK –</w:t>
      </w:r>
      <w:r>
        <w:rPr/>
        <w:t xml:space="preserve"> Bom-dia a todos e a todas. Eu quero agradecer a Deus por este momento especial de estarmos reunidos. </w:t>
      </w:r>
    </w:p>
    <w:p>
      <w:pPr>
        <w:pStyle w:val="Normal"/>
        <w:tabs>
          <w:tab w:val="clear" w:pos="708"/>
          <w:tab w:val="left" w:pos="6840" w:leader="none"/>
        </w:tabs>
        <w:ind w:firstLine="567"/>
        <w:jc w:val="both"/>
        <w:rPr/>
      </w:pPr>
      <w:r>
        <w:rPr/>
        <w:t>Na verdade, nós estamos pedindo uma coisa, mas nós queremos outra, não é Deputado Padre Pedro? Nós estamos pedindo a estadualização, mas a estadualização é uma forma indireta de dizer que nós queremos o asfalto, porque o grande objetivo que queremos é que o Estado assuma e faça esse asfalto.</w:t>
      </w:r>
    </w:p>
    <w:p>
      <w:pPr>
        <w:pStyle w:val="Normal"/>
        <w:tabs>
          <w:tab w:val="clear" w:pos="708"/>
          <w:tab w:val="left" w:pos="6840" w:leader="none"/>
        </w:tabs>
        <w:ind w:firstLine="567"/>
        <w:jc w:val="both"/>
        <w:rPr/>
      </w:pPr>
      <w:r>
        <w:rPr/>
        <w:t>Eu quero saudar os nossos dois Deputados da Comissão de Transporte e Urbanização, o Deputado Marcos Vieira, sempre presente na região, e o Deputado Reno Caramori, que não se furta de estar em todo o Estado de Santa Catarina. Saudar os senhores Prefeitos, meus amigos, de uma forma especial o Plínio e o Domingos. O Plínio, que na Assembleia Legislativa foi um grande Deputado da região, todos os dias usando a tribuna em defesa da agricultura, em defesa das questões aqui da região. É um grande Prefeito. Nós brincamos lá, vou brincar aqui, pois o Neguinho não é fraco! Então, todo morador de São José do Cedro pode bater no peito e dizer com muito orgulho que tem um Prefeito lutador, uma pessoa que a gente admira. Conseguimos alocar, junto ao Governador Raimundo Colombo, alguns recursos para o Município. Da mesma forma, Palma Sola com o Domingos. Temos que dar hoje uma atenção especial a esses dois Prefeitos que buscam esse pleito e à comunidade, que está mais diretamente interessada no assunto.</w:t>
      </w:r>
    </w:p>
    <w:p>
      <w:pPr>
        <w:pStyle w:val="Normal"/>
        <w:tabs>
          <w:tab w:val="clear" w:pos="708"/>
          <w:tab w:val="left" w:pos="6840" w:leader="none"/>
        </w:tabs>
        <w:ind w:firstLine="567"/>
        <w:jc w:val="both"/>
        <w:rPr/>
      </w:pPr>
      <w:r>
        <w:rPr/>
        <w:t>Com o Domingos também conseguimos uma parceria, sempre está presente na busca de projetos - junto com o Presidente da Câmara, o Vereador Moacir Sansígolo – e de recursos para o bairro Palmares, para o centro comunitário e para essa obra, a qual eu entendo a mais importante para a nossa região. É importante para quem vem do Rio Grande do Sul, para quem vem do litoral e para quem vem do Paraná, mas tem que ser importante para a nossa gente, para o nosso povo. E vai trazer benefício para o nosso agricultor, para a nossa indústria e para a nossa produção.</w:t>
      </w:r>
    </w:p>
    <w:p>
      <w:pPr>
        <w:pStyle w:val="Normal"/>
        <w:tabs>
          <w:tab w:val="clear" w:pos="708"/>
          <w:tab w:val="left" w:pos="6840" w:leader="none"/>
        </w:tabs>
        <w:ind w:firstLine="567"/>
        <w:jc w:val="both"/>
        <w:rPr/>
      </w:pPr>
      <w:r>
        <w:rPr/>
        <w:t>(</w:t>
      </w:r>
      <w:r>
        <w:rPr>
          <w:i/>
        </w:rPr>
        <w:t>Cumprimenta os componentes da mesa e demais autoridades.</w:t>
      </w:r>
      <w:r>
        <w:rPr/>
        <w:t>)</w:t>
      </w:r>
    </w:p>
    <w:p>
      <w:pPr>
        <w:pStyle w:val="Normal"/>
        <w:tabs>
          <w:tab w:val="clear" w:pos="708"/>
          <w:tab w:val="left" w:pos="6840" w:leader="none"/>
        </w:tabs>
        <w:ind w:firstLine="567"/>
        <w:jc w:val="both"/>
        <w:rPr/>
      </w:pPr>
      <w:r>
        <w:rPr/>
        <w:t>Sejam bem acolhidos na nossa região. Nós estaremos aqui toda a semana, de quinta a segunda, na região. Domingo vamos à festa lá na Mari Flor, Plínio, contigo. Vamos estar com o Padre Pedro no rodeio em Guaraciaba, e é assim. Nós vamos ao rodeio para prestigiar o político e para ouvir das pessoas, e acaba ouvindo direto: “Como é que está tal obra? Como é que está o projeto?” E assim nós vamos buscando uma solução para os problemas da nossa região.</w:t>
      </w:r>
    </w:p>
    <w:p>
      <w:pPr>
        <w:pStyle w:val="Normal"/>
        <w:tabs>
          <w:tab w:val="clear" w:pos="708"/>
          <w:tab w:val="left" w:pos="6840" w:leader="none"/>
        </w:tabs>
        <w:ind w:firstLine="567"/>
        <w:jc w:val="both"/>
        <w:rPr/>
      </w:pPr>
      <w:r>
        <w:rPr/>
        <w:t>Sendo rápido, esse projeto foi um sonho do Arlindo, que é um Vereador aqui da comunidade, e do Moacir Sansígolo. Inclusive, em 2009, o Moacir aprovou na Câmara de Palma Sola, junto com o Prefeito, um documento que nós levamos à Assembleia Legislativa. Hoje estamos aqui, porque aproveitamos o roteiro. Nós queremos agradecer ao pessoal da Assembleia, pois ontem nós tivemos uma audiência da Comissão de Direitos Humanos da Assembleia Legislativa na Câmara de Vereadores de São Miguel do Oeste, para tratar dos Direitos da Mulher, justamente nesta semana em que vimos na região o caso de um homicídio, do marido que matou a ex-mulher e a mãe da ex-mulher. O tema da violência doméstica nos preocupa muito. Então, ontem esta mesma equipe da Alesc acompanhou aquela reunião muito importante para a região.</w:t>
      </w:r>
    </w:p>
    <w:p>
      <w:pPr>
        <w:pStyle w:val="Normal"/>
        <w:tabs>
          <w:tab w:val="clear" w:pos="708"/>
          <w:tab w:val="left" w:pos="6840" w:leader="none"/>
        </w:tabs>
        <w:ind w:firstLine="567"/>
        <w:jc w:val="both"/>
        <w:rPr/>
      </w:pPr>
      <w:r>
        <w:rPr/>
        <w:t>Então essa obra, que vai beneficiar quem vai para a linha Rosângeles, vai ficar mais perto de tantas outras comunidades aí em cima. Cabe ressaltar que, pela manutenção, para estadualizar o DNIT exige algumas técnicas. Ele quer que tenha faixa de domínio, ele exige algumas coisas das rodovias em que está sendo pedida a estadualização no Estado, eu estava vendo que essa aqui é a que mais preenche os requisitos para ser estadualizada e para ser asfaltada.</w:t>
      </w:r>
    </w:p>
    <w:p>
      <w:pPr>
        <w:pStyle w:val="Normal"/>
        <w:tabs>
          <w:tab w:val="clear" w:pos="708"/>
          <w:tab w:val="left" w:pos="6840" w:leader="none"/>
        </w:tabs>
        <w:ind w:firstLine="567"/>
        <w:jc w:val="both"/>
        <w:rPr/>
      </w:pPr>
      <w:r>
        <w:rPr/>
        <w:t xml:space="preserve">Então, está bem mantida, não são aquelas rodovias estreitas como nós encontramos por aí, é uma rodovia importante. A gente vê que o Deinfra vai fazer um estudo, por determinação do Governador Raimundo Colombo, e atendendo a reivindicação da Comissão dos Transportes da Alesc. Essa rodovia, para a nossa alegria, é uma das rodovias que preenche os requisitos para ser estadualizada em termos de largura, em termos do que é necessário. Plínio, nós temos certeza que isso vai ser conseguido. </w:t>
      </w:r>
    </w:p>
    <w:p>
      <w:pPr>
        <w:pStyle w:val="Normal"/>
        <w:tabs>
          <w:tab w:val="clear" w:pos="708"/>
          <w:tab w:val="left" w:pos="6840" w:leader="none"/>
        </w:tabs>
        <w:ind w:firstLine="567"/>
        <w:jc w:val="both"/>
        <w:rPr/>
      </w:pPr>
      <w:r>
        <w:rPr/>
        <w:t xml:space="preserve">Para finalizar, deixar um abraço a todos. Saúdo meu amigo Toni Malvesi, que vejo ali junto com o Eduardo Mark; nós vamos fazer um trabalho para que a empresa volte a todo vapor logo, e logo isso vai acontecer. Essa vai ser uma vitória da região e de cada um que está aqui presente, de cada morador da nossa região. </w:t>
      </w:r>
    </w:p>
    <w:p>
      <w:pPr>
        <w:pStyle w:val="Normal"/>
        <w:tabs>
          <w:tab w:val="clear" w:pos="708"/>
          <w:tab w:val="left" w:pos="6840" w:leader="none"/>
        </w:tabs>
        <w:ind w:firstLine="567"/>
        <w:jc w:val="both"/>
        <w:rPr/>
      </w:pPr>
      <w:r>
        <w:rPr/>
        <w:t>Um abraço a todos e que Deus nos ilumine.</w:t>
      </w:r>
      <w:r>
        <w:rPr>
          <w:b/>
        </w:rPr>
        <w:t xml:space="preserve"> </w:t>
      </w:r>
    </w:p>
    <w:p>
      <w:pPr>
        <w:pStyle w:val="Normal"/>
        <w:tabs>
          <w:tab w:val="clear" w:pos="708"/>
          <w:tab w:val="left" w:pos="6840" w:leader="none"/>
        </w:tabs>
        <w:ind w:firstLine="567"/>
        <w:jc w:val="both"/>
        <w:rPr/>
      </w:pPr>
      <w:r>
        <w:rPr>
          <w:b/>
        </w:rPr>
        <w:t xml:space="preserve">O SR. PRESIDENTE (Deputado Estadual Reno Caramori) – </w:t>
      </w:r>
      <w:r>
        <w:rPr/>
        <w:t>Pela ordem de chegada, com a palavra o Deputado Estadual Padre Pedro.</w:t>
      </w:r>
    </w:p>
    <w:p>
      <w:pPr>
        <w:pStyle w:val="Normal"/>
        <w:tabs>
          <w:tab w:val="clear" w:pos="708"/>
          <w:tab w:val="left" w:pos="6840" w:leader="none"/>
        </w:tabs>
        <w:ind w:firstLine="567"/>
        <w:jc w:val="both"/>
        <w:rPr/>
      </w:pPr>
      <w:r>
        <w:rPr>
          <w:b/>
        </w:rPr>
        <w:t>O SR. DEPUTADO ESTADUAL PADRE PEDRO BALDISSERA –</w:t>
      </w:r>
      <w:r>
        <w:rPr/>
        <w:t xml:space="preserve"> Um bom-dia a cada uma e a cada um, e, ao mesmo tempo que faço essa minha saudação, já prometo ser muito rápido, atendendo ao apelo que o nosso Presidente da Comissão de Transporte e Desenvolvimento Urbano e proponente desta nossa audiência pública, tendo em vista o fato de que a audiência pública tem o sentido de ouvir as demandas, o pensamento da nossa população. </w:t>
      </w:r>
    </w:p>
    <w:p>
      <w:pPr>
        <w:pStyle w:val="Normal"/>
        <w:tabs>
          <w:tab w:val="clear" w:pos="708"/>
          <w:tab w:val="left" w:pos="6840" w:leader="none"/>
        </w:tabs>
        <w:ind w:firstLine="567"/>
        <w:jc w:val="both"/>
        <w:rPr/>
      </w:pPr>
      <w:r>
        <w:rPr/>
        <w:t xml:space="preserve">Então, quero aqui fazer a minha saudação muito geral. Em nome do Plínio e do Domingos, quero saudar todos os Prefeitos, as lideranças, Vereadores, representantes do governo do Estado, os colegas Deputados, Maurício Eskudlark, Marcos Vieira e Mauro de Nadal. Saudar o Deputado Reno Caramori por esta importante iniciativa que vem ao encontro de uma necessidade básica e fundamental dessa população, que liga não só os dois Municípios, Palma Sola e São José do Cedro, mas também tem relação direta com o Paraná, com o Rio Grande do Sul, mas essencialmente com as famílias das diferentes comunidades que aqui residem. A estadualização, e posteriormente a busca do asfaltamento dessa rodovia, vai contribuir enormemente para o desenvolvimento e para a inclusão social, proporcionando mais qualidade de vida para o nosso povo, para a gente dessa região que liga esses dois Municípios. </w:t>
      </w:r>
      <w:r>
        <w:rPr>
          <w:i/>
        </w:rPr>
        <w:t>(Taquígrafo-Revisor: Eduardo Delvalhas dos Santos)</w:t>
      </w:r>
    </w:p>
    <w:p>
      <w:pPr>
        <w:pStyle w:val="Normal"/>
        <w:tabs>
          <w:tab w:val="clear" w:pos="708"/>
          <w:tab w:val="left" w:pos="6840" w:leader="none"/>
        </w:tabs>
        <w:jc w:val="both"/>
        <w:rPr/>
      </w:pPr>
      <w:r>
        <w:rPr/>
        <w:t xml:space="preserve">               </w:t>
      </w:r>
      <w:r>
        <w:rPr/>
        <w:t>Então, eu quero dizer aqui, Deputado Reno Caramori, Plínio e Domingos, contem conosco nessa luta, nessa caminhada, sabedores da grande importância que representa essa ligação entre os dois Municípios. E como muito bem pautou o Prefeito Plínio, estamos concluindo o último acesso de Municípios que, diga-se de passagem, é importantíssimo para o desenvolvimento de diferentes Municípios do nosso Estado. Talvez essa ligação dos Municípios tenha sido um dos melhores e mais significativos projetos dos governos dos últimos anos. Agora nós partimos para um segundo momento, que é a ligação entre Municípios, e aqui se faz jus, como foi levantada a questão de Dionísio Cerqueira, Jorge Lacerda, Princesa e etc., ao longo do rio Peperi, da mesma forma aqui também.</w:t>
      </w:r>
    </w:p>
    <w:p>
      <w:pPr>
        <w:pStyle w:val="Normal"/>
        <w:tabs>
          <w:tab w:val="clear" w:pos="708"/>
          <w:tab w:val="left" w:pos="6840" w:leader="none"/>
        </w:tabs>
        <w:ind w:firstLine="567"/>
        <w:jc w:val="both"/>
        <w:rPr/>
      </w:pPr>
      <w:r>
        <w:rPr/>
        <w:t>Então, contem conosco nessa luta, nessa caminhada. Estamos juntos para que a gente possa avançar nesse processo e ver o sonho realizado, concretizado.</w:t>
      </w:r>
    </w:p>
    <w:p>
      <w:pPr>
        <w:pStyle w:val="Normal"/>
        <w:tabs>
          <w:tab w:val="clear" w:pos="708"/>
          <w:tab w:val="left" w:pos="6840" w:leader="none"/>
        </w:tabs>
        <w:ind w:firstLine="567"/>
        <w:jc w:val="both"/>
        <w:rPr/>
      </w:pPr>
      <w:r>
        <w:rPr/>
        <w:t>Obrigado e um abraço. (</w:t>
      </w:r>
      <w:r>
        <w:rPr>
          <w:i/>
        </w:rPr>
        <w:t>Palmas.</w:t>
      </w:r>
      <w:r>
        <w:rPr/>
        <w:t>)</w:t>
      </w:r>
    </w:p>
    <w:p>
      <w:pPr>
        <w:pStyle w:val="Normal"/>
        <w:tabs>
          <w:tab w:val="clear" w:pos="708"/>
          <w:tab w:val="left" w:pos="6840" w:leader="none"/>
        </w:tabs>
        <w:ind w:firstLine="567"/>
        <w:jc w:val="both"/>
        <w:rPr/>
      </w:pPr>
      <w:r>
        <w:rPr>
          <w:b/>
        </w:rPr>
        <w:t xml:space="preserve">O SR. PRESIDENTE (Deputado Estadual Reno Caramori) – </w:t>
      </w:r>
      <w:r>
        <w:rPr/>
        <w:t>Obrigado, Padre Pedro.</w:t>
      </w:r>
    </w:p>
    <w:p>
      <w:pPr>
        <w:pStyle w:val="Normal"/>
        <w:tabs>
          <w:tab w:val="clear" w:pos="708"/>
          <w:tab w:val="left" w:pos="6840" w:leader="none"/>
        </w:tabs>
        <w:ind w:firstLine="567"/>
        <w:jc w:val="both"/>
        <w:rPr/>
      </w:pPr>
      <w:r>
        <w:rPr/>
        <w:t>Com a palavra o Deputado Estadual Mauro de Nadal</w:t>
      </w:r>
      <w:r>
        <w:rPr>
          <w:b/>
        </w:rPr>
        <w:t>.</w:t>
      </w:r>
    </w:p>
    <w:p>
      <w:pPr>
        <w:pStyle w:val="Normal"/>
        <w:ind w:left="567" w:hanging="0"/>
        <w:jc w:val="both"/>
        <w:rPr/>
      </w:pPr>
      <w:r>
        <w:rPr>
          <w:b/>
        </w:rPr>
        <w:t>O SR. DEPUTADO ESTADUAL MAURO DE NADAL –</w:t>
      </w:r>
      <w:r>
        <w:rPr/>
        <w:t xml:space="preserve">  Bom-dia a todos. (</w:t>
      </w:r>
      <w:r>
        <w:rPr>
          <w:i/>
        </w:rPr>
        <w:t>Cumprimenta os componentes da mesa e demais autoridades.</w:t>
      </w:r>
      <w:r>
        <w:rPr/>
        <w:t>)</w:t>
      </w:r>
    </w:p>
    <w:p>
      <w:pPr>
        <w:pStyle w:val="Normal"/>
        <w:ind w:firstLine="567"/>
        <w:jc w:val="both"/>
        <w:rPr/>
      </w:pPr>
      <w:r>
        <w:rPr/>
        <w:t>Esses colegas Deputados estão sempre muito sintonizados com as necessidades de todo o Estado de Santa Catarina. Sou testemunha do trabalho dos colegas, porque a gente semanalmente acaba fazendo interessantes discussões na Assembleia Legislativa e percebe, na esperteza com que são tratados os assuntos, o quanto eles estão sintonizados com os problemas de Santa Catarina e o quanto eles têm trabalhado juntamente conosco na defesa do povo catarinense.</w:t>
      </w:r>
    </w:p>
    <w:p>
      <w:pPr>
        <w:pStyle w:val="Normal"/>
        <w:ind w:firstLine="567"/>
        <w:jc w:val="both"/>
        <w:rPr/>
      </w:pPr>
      <w:r>
        <w:rPr/>
        <w:t xml:space="preserve"> </w:t>
      </w:r>
      <w:r>
        <w:rPr/>
        <w:t>É sempre uma alegria estar com eles andando pelo Estado catarinense e ouvindo a nossa gente, o nosso povo, que é o bem mais precioso que temos no Estado de Santa Catarina; é a nossa gente, trabalhadora, honesta, séria que faz com que Santa Catarina seja destaque em inúmeras áreas em nível de País e até mesmo de forma internacional.</w:t>
      </w:r>
    </w:p>
    <w:p>
      <w:pPr>
        <w:pStyle w:val="Normal"/>
        <w:ind w:firstLine="567"/>
        <w:jc w:val="both"/>
        <w:rPr/>
      </w:pPr>
      <w:r>
        <w:rPr/>
        <w:t xml:space="preserve"> </w:t>
      </w:r>
      <w:r>
        <w:rPr/>
        <w:t>Quero dizer que este é o momento mais importante na busca daquilo que nós julgamos como prioridade para a nossa região. Um momento em que São Vendelino basicamente para as suas atividades. Vejo aqui muitos alunos, agricultores que pararam suas atividades para estarem num evento desta natureza, para dizer a todos esses Parlamentares o que São Vendelino, o que São José do Cedro e o que Palma Sola esperam que nós, como representantes do povo de Santa Catarina, façamos junto ao governo do Estado para ter esse pleito atendido.</w:t>
      </w:r>
    </w:p>
    <w:p>
      <w:pPr>
        <w:pStyle w:val="Normal"/>
        <w:ind w:firstLine="567"/>
        <w:jc w:val="both"/>
        <w:rPr/>
      </w:pPr>
      <w:r>
        <w:rPr/>
        <w:t xml:space="preserve">Eu me lembro muito bem, e aqui eu vejo muita juventude na faixa de uns 12, 13, 14 anos, e, quando eu tinha essa idade, nós nos deslocávamos pela BR-282 para ir até o Município de Romelândia realizar as atividades esportivas no tempo da escola; a gente passava por aquela estrada de chão batido, com um cascalho meio difícil e muito ruim de transitar. Naquela época falavam do asfaltamento da BR-282 até Romelândia, e lembro que tinha um Deputado Federal - que não era de Santa Catarina - fazendo uma manifestação na Voz do Brasil: “É muito mais fácil nós pegarmos a cidade de Romelândia e levarmos até a BR-282 do que levarmos o asfalto até Romelândia.” Ele disse isso dado às dificuldades e a falta de recursos que havia para investimento nessa obra. Mas o povo não desistiu; o povo continuou, através dos seus líderes, Deputados estaduais e federais, reivindicando aquela obra que hoje é uma realidade. </w:t>
      </w:r>
    </w:p>
    <w:p>
      <w:pPr>
        <w:pStyle w:val="Normal"/>
        <w:ind w:firstLine="567"/>
        <w:jc w:val="both"/>
        <w:rPr/>
      </w:pPr>
      <w:r>
        <w:rPr/>
        <w:t xml:space="preserve">E lembro bem quando se falava, naquele tempo, que o bom seria se desse para levar essa rodovia até o Município de Anchieta, porque aí iríamos conseguir fazer toda essa ligação. O pessoal dizia: “Mas se já está difícil levar até Romelândia, imaginem levar de Romelândia até Anchieta.” E, depois de tanta luta, tantas lideranças na estrada cobrando do governo do Estado, veio esse importante investimento naquela região. Hoje, as máquinas já estão roncando, fazendo a ligação asfáltica Anchieta/Romelância. </w:t>
      </w:r>
    </w:p>
    <w:p>
      <w:pPr>
        <w:pStyle w:val="Normal"/>
        <w:ind w:firstLine="567"/>
        <w:jc w:val="both"/>
        <w:rPr/>
      </w:pPr>
      <w:r>
        <w:rPr/>
        <w:t>Eu quero dizer que nós precisamos insistir naquilo que nós julgamos como prioridade. Quando eu era Prefeito de Cunha Porã, o Luiz Henrique se elegeu Governador do Estado, lançou um grande projeto por Santa Catarina, que era o de levar acesso asfaltado a todos os Municípios que estavam no barro, na lama e na poeira. E aí, quando nós falamos lá na Secretaria de Desenvolvimento Regional de Maravilha: “Mas será que vão levar asfalto para o Município de Santa Teresinha do Progresso?” O Luiz Henrique respondeu um dia para nós, que achávamos isso difícil: “Manda prender o gado que daqui uns dias vai roncar as máquinas lá para a direção de Santa Teresinha do Progresso.” E foram fazendo dois quilômetros, mais dois, mais dois, mais dois e, hoje, há asfalto até Santa Teresinha do Progresso.</w:t>
      </w:r>
    </w:p>
    <w:p>
      <w:pPr>
        <w:pStyle w:val="Normal"/>
        <w:ind w:firstLine="567"/>
        <w:jc w:val="both"/>
        <w:rPr/>
      </w:pPr>
      <w:r>
        <w:rPr/>
        <w:t>Mas isso aconteceu por quê? Primeiro, porque a comunidade acreditou no projeto. Acreditou e cobrou. E não foi uma nem duas vezes! Aqui da comunidade o bispo nos ligava dizendo: “Olha, não esqueçam daquele projeto que vai fazer a ligação de Cedro até Palma Sola.”</w:t>
      </w:r>
    </w:p>
    <w:p>
      <w:pPr>
        <w:pStyle w:val="Normal"/>
        <w:ind w:firstLine="567"/>
        <w:jc w:val="both"/>
        <w:rPr/>
      </w:pPr>
      <w:r>
        <w:rPr/>
        <w:t xml:space="preserve">E confesso a vocês que já fui várias vezes conversar com o Secretário de Infraestrutura sobre a estadualização dessa via, mas sempre vinha o seguinte discurso: primeiro, vamos concluir os acessos aos Municípios sem asfalto para depois nós começarmos a trabalhar a recuperação das rodovias estaduais construídas há 30 anos, 40 anos, pois até agora não conseguimos fazer uma recuperação, uma readequação delas. </w:t>
      </w:r>
    </w:p>
    <w:p>
      <w:pPr>
        <w:pStyle w:val="Normal"/>
        <w:ind w:firstLine="567"/>
        <w:jc w:val="both"/>
        <w:rPr/>
      </w:pPr>
      <w:r>
        <w:rPr/>
        <w:t xml:space="preserve">Para a nossa felicidade, anteontem esteve em Santa Catarina a nossa Presidente da República, assinando um convênio importante para Santa Catarina, no valor de R$ 2 bilhões, através do Banco do Brasil, que serão aplicados na recuperação dessas rodovias e também serão aplicados em saúde. Duas áreas importantes. Quer dizer, estamos com o dinheiro para conseguir fazer essas rodovias e recuperar as já existentes. </w:t>
      </w:r>
    </w:p>
    <w:p>
      <w:pPr>
        <w:pStyle w:val="Normal"/>
        <w:ind w:firstLine="567"/>
        <w:jc w:val="both"/>
        <w:rPr/>
      </w:pPr>
      <w:r>
        <w:rPr/>
        <w:t>Então, agora todos nós que estamos aqui, juntamente com os Parlamentares que estão aqui assumindo esse compromisso com vocês, precisamos centrar forças no objetivo da estadualização dessa rodovia, porque o passo seguinte vai ser este: estadualizar, como disse o Maurício, para depois asfaltar. Só que nós, Parlamentares, não temos a possibilidade de fazermos um projeto de lei para estadualizar esta rodovia, porque nós não temos essa competência. Mas com certeza, a voz desses cinco Parlamentares junto ao governo do Estado, a voz dos Prefeitos, dos Vereadores, de vocês que estão hoje aqui empenhando esse sonho, vão ser ouvidas pelo governo do Estado que vai, sim, mandar um projeto de lei para a Assembleia Legislativa. E aí eu acredito que não teremos dificuldade nenhuma para votarmos o projeto.</w:t>
      </w:r>
    </w:p>
    <w:p>
      <w:pPr>
        <w:pStyle w:val="Normal"/>
        <w:ind w:firstLine="567"/>
        <w:jc w:val="both"/>
        <w:rPr/>
      </w:pPr>
      <w:r>
        <w:rPr/>
        <w:t xml:space="preserve">Mas amigos, vamos continuar na luta. Contem com o nosso trabalho, com o nosso apoio. Estaremos lá na Assembleia, juntamente com o governo do Estado. Já avisei o Secretário de Infraestrutura que estaríamos indo para a comunidade de São Vendelino neste final de semana, para tratamos dessa importante obra, e disse ele: olha, é o pontapé inicial, temos que começar; temos que mobilizar; parabéns para a Assembleia. </w:t>
      </w:r>
    </w:p>
    <w:p>
      <w:pPr>
        <w:pStyle w:val="Normal"/>
        <w:ind w:firstLine="567"/>
        <w:jc w:val="both"/>
        <w:rPr/>
      </w:pPr>
      <w:r>
        <w:rPr/>
        <w:t>Então, quero dar os parabéns para o Reno Caramori, que é o nosso Presidente da Comissão de Transporte e Desenvolvimento Urbano que, junto com toda essa equipe maravilhosa da Assembleia que está aqui (taquígrafos, imprensa, cerimonial) pegando junto, filmando, registrando, porque isso que sairá daqui hoje é um grande documento para selar o pontapé inicial da estadualização do trecho São José do Cedro/Palma Sola.</w:t>
      </w:r>
    </w:p>
    <w:p>
      <w:pPr>
        <w:pStyle w:val="Normal"/>
        <w:ind w:firstLine="567"/>
        <w:jc w:val="both"/>
        <w:rPr/>
      </w:pPr>
      <w:r>
        <w:rPr/>
        <w:t>Obrigado a todos. (</w:t>
      </w:r>
      <w:r>
        <w:rPr>
          <w:i/>
        </w:rPr>
        <w:t>Palmas.</w:t>
      </w:r>
      <w:r>
        <w:rPr/>
        <w:t xml:space="preserve">) </w:t>
      </w:r>
    </w:p>
    <w:p>
      <w:pPr>
        <w:pStyle w:val="Normal"/>
        <w:tabs>
          <w:tab w:val="clear" w:pos="708"/>
          <w:tab w:val="left" w:pos="6840" w:leader="none"/>
        </w:tabs>
        <w:ind w:firstLine="567"/>
        <w:jc w:val="both"/>
        <w:rPr/>
      </w:pPr>
      <w:r>
        <w:rPr>
          <w:b/>
        </w:rPr>
        <w:t xml:space="preserve">O SR. PRESIDENTE (Deputado Estadual Reno Caramori) – </w:t>
      </w:r>
      <w:r>
        <w:rPr/>
        <w:t>Obrigado, Deputado.</w:t>
      </w:r>
    </w:p>
    <w:p>
      <w:pPr>
        <w:pStyle w:val="Normal"/>
        <w:tabs>
          <w:tab w:val="clear" w:pos="708"/>
          <w:tab w:val="left" w:pos="6840" w:leader="none"/>
        </w:tabs>
        <w:ind w:firstLine="567"/>
        <w:jc w:val="both"/>
        <w:rPr/>
      </w:pPr>
      <w:r>
        <w:rPr/>
        <w:t>Eu quero ouvir também o Valdomiro e o Alcidir, mas vamos deixar eles para o fim, pois eu quero que vocês escutem o nosso pessoal e suas reivindicações para depois vocês tirarem suas conclusões. O Alcedir, que representa aqui o Deinfra, conhece bem o trecho e tem a responsabilidade na manutenção; e o Valdomiro que detém o poder na condução da Secretaria.</w:t>
      </w:r>
    </w:p>
    <w:p>
      <w:pPr>
        <w:pStyle w:val="Normal"/>
        <w:tabs>
          <w:tab w:val="clear" w:pos="708"/>
          <w:tab w:val="left" w:pos="6840" w:leader="none"/>
        </w:tabs>
        <w:ind w:firstLine="567"/>
        <w:jc w:val="both"/>
        <w:rPr/>
      </w:pPr>
      <w:r>
        <w:rPr/>
        <w:t>Já tem inscrição? (</w:t>
      </w:r>
      <w:r>
        <w:rPr>
          <w:i/>
        </w:rPr>
        <w:t>Os servidores da Comissão respondem de forma negativa.</w:t>
      </w:r>
      <w:r>
        <w:rPr/>
        <w:t>)</w:t>
      </w:r>
    </w:p>
    <w:p>
      <w:pPr>
        <w:pStyle w:val="Normal"/>
        <w:tabs>
          <w:tab w:val="clear" w:pos="708"/>
          <w:tab w:val="left" w:pos="6840" w:leader="none"/>
        </w:tabs>
        <w:ind w:firstLine="567"/>
        <w:jc w:val="both"/>
        <w:rPr/>
      </w:pPr>
      <w:r>
        <w:rPr/>
        <w:t xml:space="preserve">Quem quer se manifestar, por favor? Nós queremos escutar o nosso pessoal, os nossos Vereadores, membros da comunidade, da juventude, as mulheres. Qual é a importância dessa estrada? Passa para esse menino. Você quer a estrada? </w:t>
      </w:r>
    </w:p>
    <w:p>
      <w:pPr>
        <w:pStyle w:val="Normal"/>
        <w:tabs>
          <w:tab w:val="clear" w:pos="708"/>
          <w:tab w:val="left" w:pos="6840" w:leader="none"/>
        </w:tabs>
        <w:ind w:firstLine="567"/>
        <w:jc w:val="both"/>
        <w:rPr/>
      </w:pPr>
      <w:r>
        <w:rPr>
          <w:b/>
        </w:rPr>
        <w:t>O MENINO JOHNATA FERNANDO DIAS ZEFERINO</w:t>
      </w:r>
      <w:r>
        <w:rPr/>
        <w:t xml:space="preserve"> – Quero.</w:t>
      </w:r>
    </w:p>
    <w:p>
      <w:pPr>
        <w:pStyle w:val="Normal"/>
        <w:tabs>
          <w:tab w:val="clear" w:pos="708"/>
          <w:tab w:val="left" w:pos="6840" w:leader="none"/>
        </w:tabs>
        <w:ind w:firstLine="567"/>
        <w:jc w:val="both"/>
        <w:rPr/>
      </w:pPr>
      <w:r>
        <w:rPr>
          <w:b/>
        </w:rPr>
        <w:t xml:space="preserve">O SR. PRESIDENTE (Deputado Estadual Reno Caramori) – </w:t>
      </w:r>
      <w:r>
        <w:rPr/>
        <w:t xml:space="preserve">Ah, está aí. </w:t>
      </w:r>
    </w:p>
    <w:p>
      <w:pPr>
        <w:pStyle w:val="Normal"/>
        <w:tabs>
          <w:tab w:val="clear" w:pos="708"/>
          <w:tab w:val="left" w:pos="6840" w:leader="none"/>
        </w:tabs>
        <w:ind w:firstLine="567"/>
        <w:jc w:val="both"/>
        <w:rPr/>
      </w:pPr>
      <w:r>
        <w:rPr/>
        <w:t>Por favor, o nome e a atividade para o registro.</w:t>
      </w:r>
    </w:p>
    <w:p>
      <w:pPr>
        <w:pStyle w:val="Normal"/>
        <w:tabs>
          <w:tab w:val="clear" w:pos="708"/>
          <w:tab w:val="left" w:pos="6840" w:leader="none"/>
        </w:tabs>
        <w:ind w:firstLine="567"/>
        <w:jc w:val="both"/>
        <w:rPr/>
      </w:pPr>
      <w:r>
        <w:rPr>
          <w:b/>
        </w:rPr>
        <w:t>O SR. VICE-PREFEITO JOSÉ DE CONTO</w:t>
      </w:r>
      <w:r>
        <w:rPr/>
        <w:t xml:space="preserve"> </w:t>
      </w:r>
      <w:r>
        <w:rPr>
          <w:b/>
        </w:rPr>
        <w:t>(São José do Cedro/SC) –</w:t>
      </w:r>
      <w:r>
        <w:rPr/>
        <w:t xml:space="preserve"> Eu sou Vice-Prefeito, mas a minha profissão é a de agricultor. Não sou desta região, sou do outro lado do Município, da região da comunidade de Mário Flores, mas sei da importância da pavimentação futura dessa estrada. </w:t>
      </w:r>
    </w:p>
    <w:p>
      <w:pPr>
        <w:pStyle w:val="Normal"/>
        <w:tabs>
          <w:tab w:val="clear" w:pos="708"/>
          <w:tab w:val="left" w:pos="6840" w:leader="none"/>
        </w:tabs>
        <w:ind w:firstLine="567"/>
        <w:jc w:val="both"/>
        <w:rPr/>
      </w:pPr>
      <w:r>
        <w:rPr/>
        <w:t xml:space="preserve">Então, a gente quer cumprimentar os Deputados e Prefeitos e agradecê-los pela presença de todos aqui no nosso Município. Não é porque eles estão aqui no Município de São José do Cedro que vai desmerecer o Município de Palma Sola. Eu acho que a importância para os dois Municípios é de igual tamanho. Eu quis falar algumas palavras em nome dessa região, pois ninguém se manifestou em seu nome ainda. </w:t>
      </w:r>
    </w:p>
    <w:p>
      <w:pPr>
        <w:pStyle w:val="Normal"/>
        <w:tabs>
          <w:tab w:val="clear" w:pos="708"/>
          <w:tab w:val="left" w:pos="6840" w:leader="none"/>
        </w:tabs>
        <w:ind w:firstLine="567"/>
        <w:jc w:val="both"/>
        <w:rPr/>
      </w:pPr>
      <w:r>
        <w:rPr/>
        <w:t>Essa ligação, mesmo que a gente não more nesta região, é de muita importância para a agricultura familiar, principalmente por se estabelecerem nesta região pequenas propriedades com muitas dificuldades de deslocamento. São estradas em que a gente tem bastante dificuldade pelo desnível existente, como vocês perceberam nesse trajeto. [</w:t>
      </w:r>
      <w:r>
        <w:rPr>
          <w:i/>
        </w:rPr>
        <w:t>Taquígrafa-Revisora: Sibelli D’Agostini</w:t>
      </w:r>
      <w:r>
        <w:rPr/>
        <w:t>]</w:t>
      </w:r>
    </w:p>
    <w:p>
      <w:pPr>
        <w:pStyle w:val="Normal"/>
        <w:tabs>
          <w:tab w:val="clear" w:pos="708"/>
          <w:tab w:val="left" w:pos="6840" w:leader="none"/>
        </w:tabs>
        <w:ind w:firstLine="567"/>
        <w:jc w:val="both"/>
        <w:rPr/>
      </w:pPr>
      <w:r>
        <w:rPr/>
        <w:t xml:space="preserve">Então, os Municípios de São José do Cedro e Palma Sola têm muitas dificuldades em manter essas estradas, e por isso nós precisamos realmente da parceria com o Estado, da estadualização dessa estrada, para a manutenção dela, e vamos trabalhar juntos! </w:t>
      </w:r>
    </w:p>
    <w:p>
      <w:pPr>
        <w:pStyle w:val="Normal"/>
        <w:tabs>
          <w:tab w:val="clear" w:pos="708"/>
          <w:tab w:val="left" w:pos="6840" w:leader="none"/>
        </w:tabs>
        <w:ind w:firstLine="567"/>
        <w:jc w:val="both"/>
        <w:rPr/>
      </w:pPr>
      <w:r>
        <w:rPr/>
        <w:t>Não vamos medir esforços, não vamos discriminar e não vamos colocar sigla partidária à frente de qualquer discussão. Vamos sonhar em conjunto, como foi dito pelo Prefeito de Palma Sola e não vamos medir esforços, não vamos nos dividir, vamos somar cada dia mais e fazer com que essa obra, de tamanha importância, venha  acontecer para os nossos Municípios e, principalmente, para a população que mora neste trajeto e que precisa diariamente dessa estrada, dessa BR (</w:t>
      </w:r>
      <w:r>
        <w:rPr>
          <w:i/>
        </w:rPr>
        <w:t>sic</w:t>
      </w:r>
      <w:r>
        <w:rPr/>
        <w:t>); então que ela aconteça num momento muito breve e que, a partir da estadualização, a gente também possa lutar para a pavimentação dessa BR (</w:t>
      </w:r>
      <w:r>
        <w:rPr>
          <w:i/>
        </w:rPr>
        <w:t>sic</w:t>
      </w:r>
      <w:r>
        <w:rPr/>
        <w:t>).</w:t>
      </w:r>
    </w:p>
    <w:p>
      <w:pPr>
        <w:pStyle w:val="Normal"/>
        <w:tabs>
          <w:tab w:val="clear" w:pos="708"/>
          <w:tab w:val="left" w:pos="6840" w:leader="none"/>
        </w:tabs>
        <w:ind w:firstLine="567"/>
        <w:jc w:val="both"/>
        <w:rPr/>
      </w:pPr>
      <w:r>
        <w:rPr/>
        <w:t>Agradeço o espaço permitido para a gente colocar a nossa posição e as nossas palavras.</w:t>
      </w:r>
    </w:p>
    <w:p>
      <w:pPr>
        <w:pStyle w:val="Normal"/>
        <w:tabs>
          <w:tab w:val="clear" w:pos="708"/>
          <w:tab w:val="left" w:pos="6840" w:leader="none"/>
        </w:tabs>
        <w:ind w:firstLine="567"/>
        <w:jc w:val="both"/>
        <w:rPr/>
      </w:pPr>
      <w:r>
        <w:rPr/>
        <w:t>Obrigado. (</w:t>
      </w:r>
      <w:r>
        <w:rPr>
          <w:i/>
        </w:rPr>
        <w:t>Palmas.</w:t>
      </w:r>
      <w:r>
        <w:rPr/>
        <w:t>)</w:t>
      </w:r>
    </w:p>
    <w:p>
      <w:pPr>
        <w:pStyle w:val="Normal"/>
        <w:tabs>
          <w:tab w:val="clear" w:pos="708"/>
          <w:tab w:val="left" w:pos="6840" w:leader="none"/>
        </w:tabs>
        <w:ind w:firstLine="567"/>
        <w:jc w:val="both"/>
        <w:rPr/>
      </w:pPr>
      <w:r>
        <w:rPr>
          <w:b/>
        </w:rPr>
        <w:t xml:space="preserve">O SR. PRESIDENTE (Deputado Estadual Reno Caramori) – </w:t>
      </w:r>
      <w:r>
        <w:rPr/>
        <w:t>Muito obrigado, Vice-Prefeito.</w:t>
      </w:r>
    </w:p>
    <w:p>
      <w:pPr>
        <w:pStyle w:val="Normal"/>
        <w:tabs>
          <w:tab w:val="clear" w:pos="708"/>
          <w:tab w:val="left" w:pos="6840" w:leader="none"/>
        </w:tabs>
        <w:ind w:firstLine="567"/>
        <w:jc w:val="both"/>
        <w:rPr/>
      </w:pPr>
      <w:r>
        <w:rPr/>
        <w:t xml:space="preserve">Com a palavra a senhorita Aline Zanini Lavandoski. </w:t>
      </w:r>
    </w:p>
    <w:p>
      <w:pPr>
        <w:pStyle w:val="Normal"/>
        <w:tabs>
          <w:tab w:val="clear" w:pos="708"/>
          <w:tab w:val="left" w:pos="6840" w:leader="none"/>
        </w:tabs>
        <w:ind w:firstLine="567"/>
        <w:jc w:val="both"/>
        <w:rPr/>
      </w:pPr>
      <w:r>
        <w:rPr>
          <w:b/>
        </w:rPr>
        <w:t>A SRTA. ALINE ZANINI LAVANDOSKI –</w:t>
      </w:r>
      <w:r>
        <w:rPr/>
        <w:t xml:space="preserve"> Eu vou falar porque a minha mãe disse: se tu não falar, falo eu! Porque é ela quem me espera, até a meia-noite, todos os dias. Eu curso Arquitetura e Urbanismo, iniciei a faculdade morando em Cedro, mas retornei para cá e vou toda noite a São Miguel do Oeste,  faço 34 quilômetros por dia, então vou e volto toda noite e, detalhe, sem saber dirigir direito - faz seis meses que eu dirijo - e com o estado desta estrada e mais o estado da BR (</w:t>
      </w:r>
      <w:r>
        <w:rPr>
          <w:i/>
        </w:rPr>
        <w:t>sic</w:t>
      </w:r>
      <w:r>
        <w:rPr/>
        <w:t>) que vai até São Miguel do Oeste corro risco todo o dia. Eu tenho um bebê de dez meses em casa me esperando. Agora sou só eu, pego o golzinho e vou para São Miguel; se essa rodovia e essa estrada geral estivessem num estado melhor, com certeza teria mais gente que me acompanharia e me ajudaria a dividir a gasolina, mas com esse asfalto eu não vou usufruir; eu tenho dois anos ainda para me formar. E certamente muitos pais aqui têm filhos estudando, que futuramente vão poder cursar o ensino médio, como eu estou fazendo</w:t>
      </w:r>
      <w:r>
        <w:rPr>
          <w:b/>
        </w:rPr>
        <w:t xml:space="preserve"> </w:t>
      </w:r>
      <w:r>
        <w:rPr/>
        <w:t>agora e que é o orgulho do meu pai e da minha mãe</w:t>
      </w:r>
      <w:r>
        <w:rPr>
          <w:b/>
        </w:rPr>
        <w:t>.</w:t>
      </w:r>
    </w:p>
    <w:p>
      <w:pPr>
        <w:pStyle w:val="Normal"/>
        <w:tabs>
          <w:tab w:val="clear" w:pos="708"/>
          <w:tab w:val="left" w:pos="6840" w:leader="none"/>
        </w:tabs>
        <w:ind w:firstLine="567"/>
        <w:jc w:val="both"/>
        <w:rPr>
          <w:b/>
          <w:b/>
        </w:rPr>
      </w:pPr>
      <w:r>
        <w:rPr/>
        <w:t>Muito obrigada! (</w:t>
      </w:r>
      <w:r>
        <w:rPr>
          <w:i/>
        </w:rPr>
        <w:t>Palmas.)</w:t>
      </w:r>
    </w:p>
    <w:p>
      <w:pPr>
        <w:pStyle w:val="Normal"/>
        <w:tabs>
          <w:tab w:val="clear" w:pos="708"/>
          <w:tab w:val="left" w:pos="6840" w:leader="none"/>
        </w:tabs>
        <w:ind w:firstLine="567"/>
        <w:jc w:val="both"/>
        <w:rPr/>
      </w:pPr>
      <w:r>
        <w:rPr>
          <w:b/>
        </w:rPr>
        <w:t>O SR. PRESIDENTE (Deputado Estadual Reno Caramori) –</w:t>
      </w:r>
      <w:r>
        <w:rPr/>
        <w:t xml:space="preserve"> Muito obrigado, menina. </w:t>
      </w:r>
    </w:p>
    <w:p>
      <w:pPr>
        <w:pStyle w:val="Normal"/>
        <w:tabs>
          <w:tab w:val="clear" w:pos="708"/>
          <w:tab w:val="left" w:pos="6840" w:leader="none"/>
        </w:tabs>
        <w:ind w:firstLine="567"/>
        <w:jc w:val="both"/>
        <w:rPr/>
      </w:pPr>
      <w:r>
        <w:rPr/>
        <w:t>Eu quero endossar as palavras do nosso Vice-Prefeito. Esta reunião não tem cunho político sob hipótese alguma. Os senhores e as senhoras observem que não existe política partidária quando se trata de audiência pública. Nós temos aqui Deputados de todos os partidos com o mesmo objetivo. Nós não misturamos política partidária quando se busca uma solução comum. Eleição é eleição, não é mesmo Deputados? E depois é o trabalho, que é o dever do nosso Parlamentar; e é dever da nossa sociedade reivindicar.</w:t>
      </w:r>
    </w:p>
    <w:p>
      <w:pPr>
        <w:pStyle w:val="Normal"/>
        <w:tabs>
          <w:tab w:val="clear" w:pos="708"/>
          <w:tab w:val="left" w:pos="6840" w:leader="none"/>
        </w:tabs>
        <w:ind w:firstLine="567"/>
        <w:jc w:val="both"/>
        <w:rPr/>
      </w:pPr>
      <w:r>
        <w:rPr/>
        <w:t xml:space="preserve"> </w:t>
      </w:r>
      <w:r>
        <w:rPr/>
        <w:t>Então não temos, em absoluto, qualquer conotação político-partidária nas nossas audiências públicas. Nós temos, sim, é que cumprir com a nossa obrigação, com o nosso dever para com a sociedade catarinense.</w:t>
      </w:r>
    </w:p>
    <w:p>
      <w:pPr>
        <w:pStyle w:val="Normal"/>
        <w:tabs>
          <w:tab w:val="clear" w:pos="708"/>
          <w:tab w:val="left" w:pos="6840" w:leader="none"/>
        </w:tabs>
        <w:ind w:firstLine="567"/>
        <w:jc w:val="both"/>
        <w:rPr/>
      </w:pPr>
      <w:r>
        <w:rPr/>
        <w:t>Por isso, agradeço a observação do nosso Vice-Prefeito.</w:t>
      </w:r>
    </w:p>
    <w:p>
      <w:pPr>
        <w:pStyle w:val="Normal"/>
        <w:tabs>
          <w:tab w:val="clear" w:pos="708"/>
          <w:tab w:val="left" w:pos="6840" w:leader="none"/>
        </w:tabs>
        <w:ind w:firstLine="567"/>
        <w:jc w:val="both"/>
        <w:rPr/>
      </w:pPr>
      <w:r>
        <w:rPr/>
        <w:t>Com a palavra o Vereador Arlindo Biccego de São José do Cedro, da comunidade de São Vendelino.</w:t>
      </w:r>
    </w:p>
    <w:p>
      <w:pPr>
        <w:pStyle w:val="Normal"/>
        <w:ind w:left="567" w:hanging="0"/>
        <w:rPr/>
      </w:pPr>
      <w:r>
        <w:rPr>
          <w:b/>
        </w:rPr>
        <w:t xml:space="preserve">O SR. VEREADOR ARLINDO  BICCEGO (São José do Cedro) </w:t>
      </w:r>
      <w:r>
        <w:rPr/>
        <w:t>- (</w:t>
      </w:r>
      <w:r>
        <w:rPr>
          <w:i/>
        </w:rPr>
        <w:t>Cumprimenta os componentes da mesa e demais autoridades.</w:t>
      </w:r>
      <w:r>
        <w:rPr/>
        <w:t xml:space="preserve">) </w:t>
      </w:r>
    </w:p>
    <w:p>
      <w:pPr>
        <w:pStyle w:val="Normal"/>
        <w:ind w:firstLine="567"/>
        <w:jc w:val="both"/>
        <w:rPr/>
      </w:pPr>
      <w:r>
        <w:rPr/>
        <w:t xml:space="preserve">Eu acho que o anseio deste povo, Deputados... só de olhar para este povo já chama a atenção a importância que temos em estadualizar esta estrada aqui nesta região. Aqui nós temos agricultores, temos pessoas da cidade, temos pessoas de todos os lados. Eu acho que esta estadualização, essa estrada é muito importante para a nossa região, porque a agricultura é muito forte, o trânsito é imenso mesmo sendo estrada de chão. Eu tenho certeza que se esta estrada for estadualizada e pavimentada, vai ser uma estrada muito movimentada porque vai cortar muito o trânsito até Anchieta, que vai para o lado do Paraná, entrando por Dionísio Cerqueira, onde tem a ligação de dois Municípios importantes também. </w:t>
      </w:r>
    </w:p>
    <w:p>
      <w:pPr>
        <w:pStyle w:val="Normal"/>
        <w:ind w:firstLine="567"/>
        <w:jc w:val="both"/>
        <w:rPr/>
      </w:pPr>
      <w:r>
        <w:rPr/>
        <w:t>Quero dizer a vocês, Deputados, articuladores do governo do Estado, que vocês estão fazendo a parte que lhes cabe, eu tenho certeza porque vocês nunca se negaram. Desde 2009, quando eu e um companheiro meu, o Moacir Sansígolo, que era na época Vereador e eu suplente de Vereador, nós começamos um movimento - conversando com ele em setembro, acho que foi de 2009 – e, em seguida, em novembro, nós marcamos uma reunião na Assembleia Legislativa, fomos muito bem recebidos pelos Deputados que estavam presentes; mas acontece que o Pavan nos prometeu a estadualização dessa estrada, ele disse: eu vou estadualizar antes do fim do ano. Mas como ele não teve tempo, repassou essa responsabilidade ao Colombo e o Colombo devolveu e não assinou, não sei o porquê. Então acredito que agora ela está de volta com mais força, com mais movimento para a região; acho que agora ele não tem o porquê; eu acho que está na hora dele pensar assim que é uma estrada muito importante, essa SC, porque liga muito, dá muito trânsito e ajuda muito a nossa região aqui.</w:t>
      </w:r>
    </w:p>
    <w:p>
      <w:pPr>
        <w:pStyle w:val="Normal"/>
        <w:ind w:firstLine="567"/>
        <w:jc w:val="both"/>
        <w:rPr/>
      </w:pPr>
      <w:r>
        <w:rPr/>
        <w:t>Espero que vocês façam a sua parte, que já fizeram, e levem essa mensagem ao governo do Estado e expliquem qual é a importância que tem essa estrada. Nós não estamos aí pedindo uma estrada qualquer, essa é uma estrada muito importante para o Estado de Santa Catarina.</w:t>
      </w:r>
    </w:p>
    <w:p>
      <w:pPr>
        <w:pStyle w:val="Normal"/>
        <w:ind w:firstLine="567"/>
        <w:jc w:val="both"/>
        <w:rPr/>
      </w:pPr>
      <w:r>
        <w:rPr/>
        <w:t>Então era essa mensagem que eu queria deixar para vocês de um Vereador aqui da localidade.</w:t>
      </w:r>
    </w:p>
    <w:p>
      <w:pPr>
        <w:pStyle w:val="Normal"/>
        <w:ind w:firstLine="567"/>
        <w:jc w:val="both"/>
        <w:rPr/>
      </w:pPr>
      <w:r>
        <w:rPr/>
        <w:t>Muito obrigado. (</w:t>
      </w:r>
      <w:r>
        <w:rPr>
          <w:i/>
        </w:rPr>
        <w:t>Palmas.</w:t>
      </w:r>
      <w:r>
        <w:rPr/>
        <w:t xml:space="preserve">) </w:t>
      </w:r>
    </w:p>
    <w:p>
      <w:pPr>
        <w:pStyle w:val="Normal"/>
        <w:tabs>
          <w:tab w:val="clear" w:pos="708"/>
          <w:tab w:val="left" w:pos="6840" w:leader="none"/>
        </w:tabs>
        <w:ind w:firstLine="567"/>
        <w:jc w:val="both"/>
        <w:rPr/>
      </w:pPr>
      <w:r>
        <w:rPr>
          <w:b/>
        </w:rPr>
        <w:t xml:space="preserve">O SR. PRESIDENTE (Deputado Estadual Reno Caramori) – </w:t>
      </w:r>
      <w:r>
        <w:rPr/>
        <w:t>Obrigado, Vereador. Pela ordem de inscrição, com a palavra o Ari Prestes de Oliveira, Prefeito de Anchieta.</w:t>
      </w:r>
    </w:p>
    <w:p>
      <w:pPr>
        <w:pStyle w:val="Normal"/>
        <w:tabs>
          <w:tab w:val="clear" w:pos="708"/>
          <w:tab w:val="left" w:pos="6840" w:leader="none"/>
        </w:tabs>
        <w:ind w:firstLine="567"/>
        <w:jc w:val="both"/>
        <w:rPr/>
      </w:pPr>
      <w:r>
        <w:rPr>
          <w:b/>
        </w:rPr>
        <w:t xml:space="preserve">O SR. PREFEITO ARI PRESTES DE OLIVEIRA (Anchieta/SC) – </w:t>
      </w:r>
      <w:r>
        <w:rPr/>
        <w:t>Bom-dia, nobre Deputado Reno Caramori, Presidente da Comissão de Transportes e Desenvolvimento Urbano, e, se o senhor me permitir, em seu nome quero cumprimentar os demais Deputados.</w:t>
      </w:r>
    </w:p>
    <w:p>
      <w:pPr>
        <w:pStyle w:val="Normal"/>
        <w:tabs>
          <w:tab w:val="clear" w:pos="708"/>
          <w:tab w:val="left" w:pos="6840" w:leader="none"/>
        </w:tabs>
        <w:ind w:firstLine="567"/>
        <w:jc w:val="both"/>
        <w:rPr/>
      </w:pPr>
      <w:r>
        <w:rPr/>
        <w:t>Para sermos breves e respeitar quem está aqui, quero cumprimentar e parabenizar os Prefeitos Domingos e Plínio pelo evento e por esta luta, e como Anchieta foi tanto citada eu me obrigo a me manifestar porque talvez sirvamos de exemplo; e agradecer também aos Deputados que lutaram para isso acontecer.</w:t>
      </w:r>
    </w:p>
    <w:p>
      <w:pPr>
        <w:pStyle w:val="Normal"/>
        <w:tabs>
          <w:tab w:val="clear" w:pos="708"/>
          <w:tab w:val="left" w:pos="6840" w:leader="none"/>
        </w:tabs>
        <w:ind w:firstLine="567"/>
        <w:jc w:val="both"/>
        <w:rPr/>
      </w:pPr>
      <w:r>
        <w:rPr/>
        <w:t>Hoje Anchieta tem uma obra, que foi comentada aqui, que é um sonho; eu, aos 6 anos de idade sonhava com aquela ligação asfáltica e hoje estou com 43 anos, 37 anos depois e agora a gente vê o sonho se realizando. E para a nossa felicidade, no nosso governo. É importante isso acontecer e só aconteceu graças à luta de todos os Deputados, dos nossos governadores, mas em especial quando nós sentamos juntos e discutimos a região. Eu lembro que na SDR de Dionísio Cerqueira nós sentamos lá um dia e dissemos: a prioridade é a ligação Anchieta/ Romelândia; e ela está acontecendo.</w:t>
      </w:r>
    </w:p>
    <w:p>
      <w:pPr>
        <w:pStyle w:val="Normal"/>
        <w:tabs>
          <w:tab w:val="clear" w:pos="708"/>
          <w:tab w:val="left" w:pos="6840" w:leader="none"/>
        </w:tabs>
        <w:ind w:firstLine="567"/>
        <w:jc w:val="both"/>
        <w:rPr/>
      </w:pPr>
      <w:r>
        <w:rPr/>
        <w:t xml:space="preserve">Então eu vim aqui manifestar o apoio de Anchieta para esta estadualização. Nós precisamos nos unir, nós precisamos lutar juntos pelo desenvolvimento da nossa região; e nós que fizemos divisa com Palma Sola e São José do Cedro, Anchieta só tem a agradecer porque isso aqui também valoriza o nosso Município. Pensamos em região e estamos lutando para isso. Então o nosso agradecimento a todos. </w:t>
      </w:r>
    </w:p>
    <w:p>
      <w:pPr>
        <w:pStyle w:val="Normal"/>
        <w:tabs>
          <w:tab w:val="clear" w:pos="708"/>
          <w:tab w:val="left" w:pos="6840" w:leader="none"/>
        </w:tabs>
        <w:ind w:firstLine="567"/>
        <w:jc w:val="both"/>
        <w:rPr/>
      </w:pPr>
      <w:r>
        <w:rPr/>
        <w:t xml:space="preserve">Eu quero parabenizar a população que veio aqui, porque para nós reivindicarmos em seu nome - falo em nome dos Prefeitos - é importante que vocês cobrem de nós ações, que vocês criem as demandas, e os depoimentos aqui colhidos são muito importantes para nós. Então, o apoio de Anchieta está declarado; Anchieta luta pela estadualização. </w:t>
      </w:r>
    </w:p>
    <w:p>
      <w:pPr>
        <w:pStyle w:val="Normal"/>
        <w:tabs>
          <w:tab w:val="clear" w:pos="708"/>
          <w:tab w:val="left" w:pos="6840" w:leader="none"/>
        </w:tabs>
        <w:ind w:firstLine="567"/>
        <w:jc w:val="both"/>
        <w:rPr/>
      </w:pPr>
      <w:r>
        <w:rPr/>
        <w:t xml:space="preserve"> </w:t>
      </w:r>
      <w:r>
        <w:rPr/>
        <w:t>Deputado Reno, aproveito para dizer que nós temos um pedido em nome de Barra Bonita e de Anchieta;  estamos lutando por algo que vai acontecer e Anchieta e Barra Bonita também querem a ligação asfáltica. Então nós deixamos esse pedido e solicitamos o apoio de toda a população, porque hoje lutamos por Palma Sola e Cedro e amanhã lutaremos por Anchieta e Barra Bonita.</w:t>
      </w:r>
    </w:p>
    <w:p>
      <w:pPr>
        <w:pStyle w:val="Normal"/>
        <w:tabs>
          <w:tab w:val="clear" w:pos="708"/>
          <w:tab w:val="left" w:pos="6840" w:leader="none"/>
        </w:tabs>
        <w:ind w:firstLine="567"/>
        <w:jc w:val="both"/>
        <w:rPr/>
      </w:pPr>
      <w:r>
        <w:rPr/>
        <w:t>Parabéns a todos que vieram aqui.</w:t>
      </w:r>
    </w:p>
    <w:p>
      <w:pPr>
        <w:pStyle w:val="Normal"/>
        <w:tabs>
          <w:tab w:val="clear" w:pos="708"/>
          <w:tab w:val="left" w:pos="6840" w:leader="none"/>
        </w:tabs>
        <w:ind w:firstLine="567"/>
        <w:jc w:val="both"/>
        <w:rPr/>
      </w:pPr>
      <w:r>
        <w:rPr/>
        <w:t>Muito obrigado. (</w:t>
      </w:r>
      <w:r>
        <w:rPr>
          <w:i/>
        </w:rPr>
        <w:t>Palmas.</w:t>
      </w:r>
      <w:r>
        <w:rPr/>
        <w:t xml:space="preserve">) </w:t>
      </w:r>
    </w:p>
    <w:p>
      <w:pPr>
        <w:pStyle w:val="Normal"/>
        <w:tabs>
          <w:tab w:val="clear" w:pos="708"/>
          <w:tab w:val="left" w:pos="6840" w:leader="none"/>
        </w:tabs>
        <w:ind w:firstLine="567"/>
        <w:jc w:val="both"/>
        <w:rPr/>
      </w:pPr>
      <w:r>
        <w:rPr>
          <w:b/>
        </w:rPr>
        <w:t xml:space="preserve">O SR. PRESIDENTE (Deputado Estadual Reno Caramori) – </w:t>
      </w:r>
      <w:r>
        <w:rPr/>
        <w:t>Obrigado.</w:t>
      </w:r>
    </w:p>
    <w:p>
      <w:pPr>
        <w:pStyle w:val="Normal"/>
        <w:tabs>
          <w:tab w:val="clear" w:pos="708"/>
          <w:tab w:val="left" w:pos="6840" w:leader="none"/>
        </w:tabs>
        <w:ind w:firstLine="567"/>
        <w:jc w:val="both"/>
        <w:rPr/>
      </w:pPr>
      <w:r>
        <w:rPr/>
        <w:t>Com palavra a próxima inscrita, a estudante Eliane Fagundes, da Escola de Educação Básica Serafim Bertaso, de São José do Cedro.</w:t>
      </w:r>
    </w:p>
    <w:p>
      <w:pPr>
        <w:pStyle w:val="Normal"/>
        <w:tabs>
          <w:tab w:val="clear" w:pos="708"/>
          <w:tab w:val="left" w:pos="6840" w:leader="none"/>
        </w:tabs>
        <w:ind w:firstLine="567"/>
        <w:jc w:val="both"/>
        <w:rPr/>
      </w:pPr>
      <w:r>
        <w:rPr>
          <w:b/>
        </w:rPr>
        <w:t>A JOVEM ELIANE FAGUNDES –</w:t>
      </w:r>
      <w:r>
        <w:rPr/>
        <w:t xml:space="preserve"> Para nós estudantes da Escola de Educação Básica Serafim Bertaso essa via de ligação é muito importante, tanto para os nossos futuros estudos, porque pretendemos fazer uma faculdade. Para nós a estrada de chão se torna muito difícil por causa da distância, talvez a pavimentação desta estrada fique muito mais fácil para nós estudarmos. </w:t>
      </w:r>
    </w:p>
    <w:p>
      <w:pPr>
        <w:pStyle w:val="Normal"/>
        <w:tabs>
          <w:tab w:val="clear" w:pos="708"/>
          <w:tab w:val="left" w:pos="6840" w:leader="none"/>
        </w:tabs>
        <w:ind w:firstLine="567"/>
        <w:jc w:val="both"/>
        <w:rPr/>
      </w:pPr>
      <w:r>
        <w:rPr/>
        <w:t xml:space="preserve">E a agricultura familiar, bastante valorizada atualmente, precisa dessa pavimentação para escoar sua produção. </w:t>
      </w:r>
    </w:p>
    <w:p>
      <w:pPr>
        <w:pStyle w:val="Normal"/>
        <w:tabs>
          <w:tab w:val="clear" w:pos="708"/>
          <w:tab w:val="left" w:pos="6840" w:leader="none"/>
        </w:tabs>
        <w:ind w:firstLine="567"/>
        <w:jc w:val="both"/>
        <w:rPr/>
      </w:pPr>
      <w:r>
        <w:rPr/>
        <w:t>Como estudantes a gente convida vocês, Parlamentares, para irem visitar a estrutura atual do colégio.</w:t>
      </w:r>
    </w:p>
    <w:p>
      <w:pPr>
        <w:pStyle w:val="Normal"/>
        <w:tabs>
          <w:tab w:val="clear" w:pos="708"/>
          <w:tab w:val="left" w:pos="6840" w:leader="none"/>
        </w:tabs>
        <w:ind w:firstLine="567"/>
        <w:jc w:val="both"/>
        <w:rPr/>
      </w:pPr>
      <w:r>
        <w:rPr/>
        <w:t>Agradeço a oportunidade.</w:t>
      </w:r>
    </w:p>
    <w:p>
      <w:pPr>
        <w:pStyle w:val="Normal"/>
        <w:tabs>
          <w:tab w:val="clear" w:pos="708"/>
          <w:tab w:val="left" w:pos="6840" w:leader="none"/>
        </w:tabs>
        <w:ind w:firstLine="567"/>
        <w:jc w:val="both"/>
        <w:rPr/>
      </w:pPr>
      <w:r>
        <w:rPr/>
        <w:t>Muito obrigada. (</w:t>
      </w:r>
      <w:r>
        <w:rPr>
          <w:i/>
        </w:rPr>
        <w:t>Palmas.</w:t>
      </w:r>
      <w:r>
        <w:rPr/>
        <w:t>)</w:t>
      </w:r>
    </w:p>
    <w:p>
      <w:pPr>
        <w:pStyle w:val="Normal"/>
        <w:tabs>
          <w:tab w:val="clear" w:pos="708"/>
          <w:tab w:val="left" w:pos="6840" w:leader="none"/>
        </w:tabs>
        <w:ind w:firstLine="567"/>
        <w:jc w:val="both"/>
        <w:rPr/>
      </w:pPr>
      <w:r>
        <w:rPr>
          <w:b/>
        </w:rPr>
        <w:t xml:space="preserve">O SR. PRESIDENTE (Deputado Estadual Reno Caramori) – </w:t>
      </w:r>
      <w:r>
        <w:rPr/>
        <w:t>Obrigado, Eliane.</w:t>
      </w:r>
    </w:p>
    <w:p>
      <w:pPr>
        <w:pStyle w:val="Normal"/>
        <w:tabs>
          <w:tab w:val="clear" w:pos="708"/>
          <w:tab w:val="left" w:pos="6840" w:leader="none"/>
        </w:tabs>
        <w:ind w:firstLine="567"/>
        <w:jc w:val="both"/>
        <w:rPr/>
      </w:pPr>
      <w:r>
        <w:rPr/>
        <w:t xml:space="preserve">Com a palavra o jovem Roberto Dal Alba, estudante da Escola de Educação Básica Serafim Bertaso. </w:t>
      </w:r>
    </w:p>
    <w:p>
      <w:pPr>
        <w:pStyle w:val="Normal"/>
        <w:tabs>
          <w:tab w:val="clear" w:pos="708"/>
          <w:tab w:val="left" w:pos="6840" w:leader="none"/>
        </w:tabs>
        <w:ind w:firstLine="567"/>
        <w:jc w:val="both"/>
        <w:rPr/>
      </w:pPr>
      <w:r>
        <w:rPr>
          <w:b/>
        </w:rPr>
        <w:t>O</w:t>
      </w:r>
      <w:r>
        <w:rPr/>
        <w:t xml:space="preserve"> </w:t>
      </w:r>
      <w:r>
        <w:rPr>
          <w:b/>
        </w:rPr>
        <w:t xml:space="preserve">JOVEM ROBERTO DAL ALBA – </w:t>
      </w:r>
      <w:r>
        <w:rPr/>
        <w:t xml:space="preserve">Cumprimento as autoridades e aos demais presentes. </w:t>
      </w:r>
    </w:p>
    <w:p>
      <w:pPr>
        <w:pStyle w:val="Normal"/>
        <w:tabs>
          <w:tab w:val="clear" w:pos="708"/>
          <w:tab w:val="left" w:pos="6840" w:leader="none"/>
        </w:tabs>
        <w:ind w:firstLine="567"/>
        <w:jc w:val="both"/>
        <w:rPr/>
      </w:pPr>
      <w:r>
        <w:rPr/>
        <w:t xml:space="preserve">Para nós esse asfalto é muito importante, pois quem quer fazer uma faculdade terá que sair daqui para fazer esse trajeto todos os dias ou mudar de cidade. Se tivesse esse asfalto ficaria mais fácil, quem sabe colocariam um ônibus que levasse o pessoal para fazer a faculdade ou coisa e tal; também para escoar a produção como a do leite, que é uma das grandes atividades aqui da nossa região, porque como está fica ruim, o caminhão gasta muito para subir, gasta pneu, gasta freio, gasta várias coisas e polui mais o meio ambiente na subida porque é estrada de chão, não tem como andar. </w:t>
      </w:r>
    </w:p>
    <w:p>
      <w:pPr>
        <w:pStyle w:val="Normal"/>
        <w:tabs>
          <w:tab w:val="clear" w:pos="708"/>
          <w:tab w:val="left" w:pos="6840" w:leader="none"/>
        </w:tabs>
        <w:ind w:firstLine="567"/>
        <w:jc w:val="both"/>
        <w:rPr/>
      </w:pPr>
      <w:r>
        <w:rPr/>
        <w:t xml:space="preserve">Hoje em dia a juventude está saindo do campo, porque aqui não tem uma festa, não tem nada de bom, você tem que ir para a cidade. Então se tivesse esse asfalto iria contribuir muito no deslocamento, seria mais rápido para chegar nos lugares; e teríamos menos acidentes, já que frequentemente acontecem acidentes de moto, de carro aqui na estrada, porque é uma estrada de chão, é ruim, tem pedra. </w:t>
      </w:r>
    </w:p>
    <w:p>
      <w:pPr>
        <w:pStyle w:val="Normal"/>
        <w:tabs>
          <w:tab w:val="clear" w:pos="708"/>
          <w:tab w:val="left" w:pos="6840" w:leader="none"/>
        </w:tabs>
        <w:ind w:firstLine="567"/>
        <w:jc w:val="both"/>
        <w:rPr/>
      </w:pPr>
      <w:r>
        <w:rPr/>
        <w:t xml:space="preserve">Era isso o que eu queria falar e agradeço a atenção de todos. </w:t>
      </w:r>
    </w:p>
    <w:p>
      <w:pPr>
        <w:pStyle w:val="Normal"/>
        <w:tabs>
          <w:tab w:val="clear" w:pos="708"/>
          <w:tab w:val="left" w:pos="6840" w:leader="none"/>
        </w:tabs>
        <w:ind w:firstLine="567"/>
        <w:jc w:val="both"/>
        <w:rPr/>
      </w:pPr>
      <w:r>
        <w:rPr/>
        <w:t>Muito obrigado. (</w:t>
      </w:r>
      <w:r>
        <w:rPr>
          <w:i/>
        </w:rPr>
        <w:t>Palmas.</w:t>
      </w:r>
      <w:r>
        <w:rPr/>
        <w:t>)</w:t>
      </w:r>
    </w:p>
    <w:p>
      <w:pPr>
        <w:pStyle w:val="Normal"/>
        <w:tabs>
          <w:tab w:val="clear" w:pos="708"/>
          <w:tab w:val="left" w:pos="6840" w:leader="none"/>
        </w:tabs>
        <w:ind w:firstLine="709"/>
        <w:jc w:val="both"/>
        <w:rPr/>
      </w:pPr>
      <w:r>
        <w:rPr>
          <w:b/>
        </w:rPr>
        <w:t xml:space="preserve">O SR. PRESIDENTE (Deputado Estadual Reno Caramori) – </w:t>
      </w:r>
      <w:r>
        <w:rPr/>
        <w:t>Obrigado, Dal Alba.</w:t>
      </w:r>
    </w:p>
    <w:p>
      <w:pPr>
        <w:pStyle w:val="Normal"/>
        <w:tabs>
          <w:tab w:val="clear" w:pos="708"/>
          <w:tab w:val="left" w:pos="6840" w:leader="none"/>
        </w:tabs>
        <w:ind w:firstLine="709"/>
        <w:jc w:val="both"/>
        <w:rPr/>
      </w:pPr>
      <w:r>
        <w:rPr/>
        <w:t>Com a palavra o senhor João Dorneles.</w:t>
      </w:r>
    </w:p>
    <w:p>
      <w:pPr>
        <w:pStyle w:val="Normal"/>
        <w:ind w:firstLine="709"/>
        <w:jc w:val="both"/>
        <w:rPr/>
      </w:pPr>
      <w:r>
        <w:rPr>
          <w:b/>
        </w:rPr>
        <w:t>O SR. JOÃO DORNELES</w:t>
      </w:r>
      <w:r>
        <w:rPr/>
        <w:t xml:space="preserve"> – Eu quero aqui também manifestar meu apoio pelo asfaltamento nesta rodovia e pela estadualização. Hoje eu trabalho como assessor parlamentar, mas também tenho a minha propriedade, também sou agricultor. E vendo o grande número de agricultores que tem aqui - já fui dirigente sindical e conheço muito bem esta região, senhores Deputados -, quero deixar o meu apelo para que realmente seja estadualizada e asfaltada o mais breve possível, porque os nossos agricultores que vendem hoje a sua produção nos programas do governo federal têm uma grande dificuldade para se deslocar até o centro das cidades. Conheço bem São Vendelino, tenho uma propriedade na Praia Grande, em Palma Sola, e são 20 quilômetros para ir até a cidade. </w:t>
      </w:r>
    </w:p>
    <w:p>
      <w:pPr>
        <w:pStyle w:val="Normal"/>
        <w:ind w:firstLine="709"/>
        <w:jc w:val="both"/>
        <w:rPr/>
      </w:pPr>
      <w:r>
        <w:rPr/>
        <w:t xml:space="preserve">Em nome dos agricultores aqui, eu quero falar e pedir o empenho de vocês. Eu sei que isso vai acontecer de cada Deputado que aqui está nesta Comissão, mas que nós agricultores, que todos que estão aqui possam realmente levantar a voz, porque este é o momento de nós pedirmos o apoio de vocês e de mostrar que vocês estão aqui presentes. Então eu quero, em nome de todos os agricultores e agricultoras, da juventude que falou aqui... O meu filho também faz Palma Sola a São Miguel todos os dias para poder estudar. Isso vai encurtar caminhos. </w:t>
      </w:r>
    </w:p>
    <w:p>
      <w:pPr>
        <w:pStyle w:val="Normal"/>
        <w:ind w:firstLine="709"/>
        <w:jc w:val="both"/>
        <w:rPr/>
      </w:pPr>
      <w:r>
        <w:rPr/>
        <w:t>Então eu tenho certeza e convicção de que isso será atendido por vocês e de que o nosso Governador terá esse empenho, é um compromisso que ele tem com esta região. Em nome do Prefeito Domingos, em nome do Prefeito Plínio, que isso realmente seja atendido o mais breve possível.</w:t>
      </w:r>
    </w:p>
    <w:p>
      <w:pPr>
        <w:pStyle w:val="Normal"/>
        <w:ind w:firstLine="709"/>
        <w:jc w:val="both"/>
        <w:rPr/>
      </w:pPr>
      <w:r>
        <w:rPr/>
        <w:t>Muito obrigado. (</w:t>
      </w:r>
      <w:r>
        <w:rPr>
          <w:i/>
        </w:rPr>
        <w:t>Palmas.</w:t>
      </w:r>
      <w:r>
        <w:rPr/>
        <w:t>)</w:t>
      </w:r>
    </w:p>
    <w:p>
      <w:pPr>
        <w:pStyle w:val="Normal"/>
        <w:tabs>
          <w:tab w:val="clear" w:pos="708"/>
          <w:tab w:val="left" w:pos="6840" w:leader="none"/>
        </w:tabs>
        <w:ind w:firstLine="709"/>
        <w:jc w:val="both"/>
        <w:rPr/>
      </w:pPr>
      <w:r>
        <w:rPr>
          <w:b/>
        </w:rPr>
        <w:t xml:space="preserve">O SR. PRESIDENTE (Deputado Estadual Reno Caramori) – </w:t>
      </w:r>
      <w:r>
        <w:rPr/>
        <w:t>Obrigado.</w:t>
      </w:r>
    </w:p>
    <w:p>
      <w:pPr>
        <w:pStyle w:val="Normal"/>
        <w:tabs>
          <w:tab w:val="clear" w:pos="708"/>
          <w:tab w:val="left" w:pos="6840" w:leader="none"/>
        </w:tabs>
        <w:ind w:firstLine="709"/>
        <w:jc w:val="both"/>
        <w:rPr>
          <w:b/>
          <w:b/>
        </w:rPr>
      </w:pPr>
      <w:r>
        <w:rPr/>
        <w:t>Com a palavra o Igor Vissotto, do Jornal Sentinela, de Palma Sola.</w:t>
      </w:r>
    </w:p>
    <w:p>
      <w:pPr>
        <w:pStyle w:val="Normal"/>
        <w:ind w:firstLine="709"/>
        <w:jc w:val="both"/>
        <w:rPr/>
      </w:pPr>
      <w:r>
        <w:rPr>
          <w:b/>
        </w:rPr>
        <w:t>O SR. IGOR VISSOTTO –</w:t>
      </w:r>
      <w:r>
        <w:rPr/>
        <w:t xml:space="preserve"> Bom-dia a todos. </w:t>
      </w:r>
    </w:p>
    <w:p>
      <w:pPr>
        <w:pStyle w:val="Normal"/>
        <w:ind w:firstLine="709"/>
        <w:jc w:val="both"/>
        <w:rPr/>
      </w:pPr>
      <w:r>
        <w:rPr/>
        <w:t xml:space="preserve">Eu tenho um jornal em Palma Sola, o Jornal Sentinela, que circula aqui em São José do Cedro. Frequentemente faço esse caminho - ou via Anchieta, ou lá pelo Paraná. Sei das dificuldades e eventualmente venho aqui pelo interior, por Santa Teresinha passando por São Vendelino. Fica claro para mim a importância dessa estrada. </w:t>
      </w:r>
    </w:p>
    <w:p>
      <w:pPr>
        <w:pStyle w:val="Normal"/>
        <w:ind w:firstLine="709"/>
        <w:jc w:val="both"/>
        <w:rPr/>
      </w:pPr>
      <w:r>
        <w:rPr/>
        <w:t xml:space="preserve">Eu gostaria de fazer uma pergunta ao Deputado Reno. A partir dessa manifestação e dessa mobilização política dos Parlamentares e da própria comunidade, como ficou claro aqui pelo depoimento dos jovens, as pessoas que já estão cursando faculdade falam das dificuldades e as pessoas mais jovens aqui, no ensino médio, já se preocupam em ir para a faculdade, mas não querem deixar a casa dos pais - ou seja, outro problema que os grandes centros enfrentam, porque as pessoas saem daqui e são obrigadas a estudar fora. Foi o meu caso, fui fazer faculdade de Jornalismo em Florianópolis porque na região nós não tínhamos na época. </w:t>
      </w:r>
    </w:p>
    <w:p>
      <w:pPr>
        <w:pStyle w:val="Normal"/>
        <w:ind w:firstLine="709"/>
        <w:jc w:val="both"/>
        <w:rPr/>
      </w:pPr>
      <w:r>
        <w:rPr/>
        <w:t>A partir de agora, o que falta? É um projeto técnico? O que está faltando do governo do Estado? É o canetaço, como muitos políticos dizem? O que está faltando realmente para que isso aconteça? A mobilização política está acontecendo e eu não gostaria que aqui também ocorresse o que ocorreu lá no trecho entre Romelândia e Anchieta, onde se demorou 36 anos para efetivamente surgir o asfalto. Tomara que essas nossas comunidades não passem por isso. (</w:t>
      </w:r>
      <w:r>
        <w:rPr>
          <w:i/>
        </w:rPr>
        <w:t>Palmas.</w:t>
      </w:r>
      <w:r>
        <w:rPr/>
        <w:t>)</w:t>
      </w:r>
    </w:p>
    <w:p>
      <w:pPr>
        <w:pStyle w:val="Normal"/>
        <w:tabs>
          <w:tab w:val="clear" w:pos="708"/>
          <w:tab w:val="left" w:pos="6840" w:leader="none"/>
        </w:tabs>
        <w:ind w:firstLine="709"/>
        <w:jc w:val="both"/>
        <w:rPr/>
      </w:pPr>
      <w:r>
        <w:rPr>
          <w:b/>
        </w:rPr>
        <w:t xml:space="preserve">O SR. PRESIDENTE (Deputado Estadual Reno Caramori) – </w:t>
      </w:r>
      <w:r>
        <w:rPr/>
        <w:t xml:space="preserve">Está bem, Igor. Eu vou responder depois. </w:t>
      </w:r>
    </w:p>
    <w:p>
      <w:pPr>
        <w:pStyle w:val="Normal"/>
        <w:tabs>
          <w:tab w:val="clear" w:pos="708"/>
          <w:tab w:val="left" w:pos="6840" w:leader="none"/>
        </w:tabs>
        <w:ind w:firstLine="709"/>
        <w:jc w:val="both"/>
        <w:rPr>
          <w:b/>
          <w:b/>
        </w:rPr>
      </w:pPr>
      <w:r>
        <w:rPr/>
        <w:t>Com a palavra a senhora Lucimar Roman, do Movimento da Mulher Camponesa de São José do Cedro.</w:t>
      </w:r>
    </w:p>
    <w:p>
      <w:pPr>
        <w:pStyle w:val="Normal"/>
        <w:tabs>
          <w:tab w:val="clear" w:pos="708"/>
          <w:tab w:val="left" w:pos="6840" w:leader="none"/>
        </w:tabs>
        <w:ind w:firstLine="709"/>
        <w:jc w:val="both"/>
        <w:rPr/>
      </w:pPr>
      <w:r>
        <w:rPr>
          <w:b/>
        </w:rPr>
        <w:t xml:space="preserve">A SRA. LUCIMAR ROMAN – </w:t>
      </w:r>
      <w:r>
        <w:rPr/>
        <w:t>Eu queria cumprimentar a mesa, principalmente essa juventude que está aqui hoje.</w:t>
      </w:r>
    </w:p>
    <w:p>
      <w:pPr>
        <w:pStyle w:val="Normal"/>
        <w:tabs>
          <w:tab w:val="clear" w:pos="708"/>
          <w:tab w:val="left" w:pos="6840" w:leader="none"/>
        </w:tabs>
        <w:ind w:firstLine="709"/>
        <w:jc w:val="both"/>
        <w:rPr/>
      </w:pPr>
      <w:r>
        <w:rPr/>
        <w:t>Como já comentaram, eu faço parte da direção estadual do Movimento de Mulheres Camponesas. Qual a minha preocupação, senhores Deputados? Essa juventude está indo toda embora da agricultura. O êxodo rural é enorme. Se nós tivermos o asfalto, eu acredito que muitos jovens vão permanecer aqui, na agricultura. Eu sou agricultora com muito orgulho e nunca vou deixar de ser agricultora, na minha visão.</w:t>
      </w:r>
    </w:p>
    <w:p>
      <w:pPr>
        <w:pStyle w:val="Normal"/>
        <w:tabs>
          <w:tab w:val="clear" w:pos="708"/>
          <w:tab w:val="left" w:pos="6840" w:leader="none"/>
        </w:tabs>
        <w:ind w:firstLine="709"/>
        <w:jc w:val="both"/>
        <w:rPr/>
      </w:pPr>
      <w:r>
        <w:rPr/>
        <w:t>Mas eu queria colocar que 75% da renda do alimento é produzida pela pequena agricultura e que a nossa região aqui é de pequenos agricultores. Então quer dizer que em renda, em alimentação, em nível de Brasil, em nível de Estado, 75% é a pequena agricultura que produz.</w:t>
      </w:r>
    </w:p>
    <w:p>
      <w:pPr>
        <w:pStyle w:val="Normal"/>
        <w:tabs>
          <w:tab w:val="clear" w:pos="708"/>
          <w:tab w:val="left" w:pos="6840" w:leader="none"/>
        </w:tabs>
        <w:ind w:firstLine="709"/>
        <w:jc w:val="both"/>
        <w:rPr/>
      </w:pPr>
      <w:r>
        <w:rPr/>
        <w:t xml:space="preserve">Então, isso mostra a importância desse asfalto para que os jovens permaneçam aqui na nossa região. Eles vão ter acesso à educação; se quiserem sair para a cidade também, como o pessoal costuma dizer: “Vou para a cidade comer uma pizza porque aqui não tem.” É bem mais fácil! E que fiquem aqui produzindo o alimento para o povo da cidade, que não tenha mais êxodo rural, porque o êxodo é muito grande. </w:t>
      </w:r>
    </w:p>
    <w:p>
      <w:pPr>
        <w:pStyle w:val="Normal"/>
        <w:tabs>
          <w:tab w:val="clear" w:pos="708"/>
          <w:tab w:val="left" w:pos="6840" w:leader="none"/>
        </w:tabs>
        <w:ind w:firstLine="709"/>
        <w:jc w:val="both"/>
        <w:rPr/>
      </w:pPr>
      <w:r>
        <w:rPr/>
        <w:t>Era isso, obrigada.</w:t>
      </w:r>
    </w:p>
    <w:p>
      <w:pPr>
        <w:pStyle w:val="Normal"/>
        <w:tabs>
          <w:tab w:val="clear" w:pos="708"/>
          <w:tab w:val="left" w:pos="6840" w:leader="none"/>
        </w:tabs>
        <w:ind w:firstLine="709"/>
        <w:jc w:val="both"/>
        <w:rPr/>
      </w:pPr>
      <w:r>
        <w:rPr>
          <w:b/>
        </w:rPr>
        <w:t xml:space="preserve">O SR. PRESIDENTE (Deputado Estadual Reno Caramori) – </w:t>
      </w:r>
      <w:r>
        <w:rPr/>
        <w:t xml:space="preserve">Obrigado, querida. </w:t>
      </w:r>
    </w:p>
    <w:p>
      <w:pPr>
        <w:pStyle w:val="Normal"/>
        <w:tabs>
          <w:tab w:val="clear" w:pos="708"/>
          <w:tab w:val="left" w:pos="6840" w:leader="none"/>
        </w:tabs>
        <w:ind w:firstLine="709"/>
        <w:jc w:val="both"/>
        <w:rPr/>
      </w:pPr>
      <w:r>
        <w:rPr/>
        <w:t>Com a palavra Nene Britz, Presidente da Câmara de Vereadores de São José do Cedro.</w:t>
      </w:r>
    </w:p>
    <w:p>
      <w:pPr>
        <w:pStyle w:val="Normal"/>
        <w:tabs>
          <w:tab w:val="clear" w:pos="708"/>
          <w:tab w:val="left" w:pos="6840" w:leader="none"/>
        </w:tabs>
        <w:ind w:firstLine="709"/>
        <w:jc w:val="both"/>
        <w:rPr/>
      </w:pPr>
      <w:r>
        <w:rPr>
          <w:b/>
        </w:rPr>
        <w:t xml:space="preserve">O SR. PRESIDENTE DA CÂMARA DE VEREADORES NENE BRITZ (São José do Cedro/SC) – </w:t>
      </w:r>
      <w:r>
        <w:rPr/>
        <w:t xml:space="preserve">Bom-dia a todos. Eu quero cumprimentar o Deputado Reno por esta belíssima iniciativa que teve junto com todos os Deputados e parabenizar mais uma vez todas as pessoas que saíram de casa no dia de hoje, chovendo, e estão aqui para incentivar e pedir esta estadualização, mas na verdade é um enfeite para o asfalto. </w:t>
      </w:r>
    </w:p>
    <w:p>
      <w:pPr>
        <w:pStyle w:val="Normal"/>
        <w:tabs>
          <w:tab w:val="clear" w:pos="708"/>
          <w:tab w:val="left" w:pos="6840" w:leader="none"/>
        </w:tabs>
        <w:ind w:firstLine="709"/>
        <w:jc w:val="both"/>
        <w:rPr/>
      </w:pPr>
      <w:r>
        <w:rPr/>
        <w:t xml:space="preserve">Eu quero parabenizá-lo, Plínio, tenho certeza de que você está rindo por dentro, porque eu sei, a gente conversa muito. É um sonho teu, Plínio, esta estadualização. Por isso estamos de parabéns, São José do Cedro e Palma Sola. E tendo tantos Deputados, cinco Parlamentares de cinco partidos, eu tenho certeza de que o Raimundo Colombo vai se sensibilizar e vai dar esse canetaço, como foi dito aqui. Eu acho que nós vamos ter essa estadualização para futuro asfalto em nosso Município. </w:t>
      </w:r>
    </w:p>
    <w:p>
      <w:pPr>
        <w:pStyle w:val="Normal"/>
        <w:tabs>
          <w:tab w:val="clear" w:pos="708"/>
          <w:tab w:val="left" w:pos="6840" w:leader="none"/>
        </w:tabs>
        <w:ind w:firstLine="709"/>
        <w:jc w:val="both"/>
        <w:rPr/>
      </w:pPr>
      <w:r>
        <w:rPr/>
        <w:t>Um abraço (</w:t>
      </w:r>
      <w:r>
        <w:rPr>
          <w:i/>
        </w:rPr>
        <w:t>Palmas.</w:t>
      </w:r>
      <w:r>
        <w:rPr/>
        <w:t>)</w:t>
      </w:r>
    </w:p>
    <w:p>
      <w:pPr>
        <w:pStyle w:val="Normal"/>
        <w:tabs>
          <w:tab w:val="clear" w:pos="708"/>
          <w:tab w:val="left" w:pos="6840" w:leader="none"/>
        </w:tabs>
        <w:ind w:firstLine="709"/>
        <w:jc w:val="both"/>
        <w:rPr/>
      </w:pPr>
      <w:r>
        <w:rPr>
          <w:b/>
        </w:rPr>
        <w:t xml:space="preserve">O SR. PRESIDENTE (Deputado Estadual Reno Caramori) – </w:t>
      </w:r>
      <w:r>
        <w:rPr/>
        <w:t>Obrigado, Nene.</w:t>
      </w:r>
    </w:p>
    <w:p>
      <w:pPr>
        <w:pStyle w:val="Normal"/>
        <w:tabs>
          <w:tab w:val="clear" w:pos="708"/>
          <w:tab w:val="left" w:pos="6840" w:leader="none"/>
        </w:tabs>
        <w:ind w:firstLine="709"/>
        <w:jc w:val="both"/>
        <w:rPr>
          <w:b/>
          <w:b/>
        </w:rPr>
      </w:pPr>
      <w:r>
        <w:rPr/>
        <w:t>Com a palavra o Vereador Moacir Sansígolo, Presidente da Câmara de Vereadores de Palma Sola.</w:t>
      </w:r>
    </w:p>
    <w:p>
      <w:pPr>
        <w:pStyle w:val="Normal"/>
        <w:tabs>
          <w:tab w:val="clear" w:pos="708"/>
          <w:tab w:val="left" w:pos="6840" w:leader="none"/>
        </w:tabs>
        <w:ind w:firstLine="709"/>
        <w:jc w:val="both"/>
        <w:rPr/>
      </w:pPr>
      <w:r>
        <w:rPr>
          <w:b/>
        </w:rPr>
        <w:t>O SR. PRESIDENTE DA CÂMARA DE VEREADORES MOACIR SANSÍGOLO (Palma Sola/SC) –</w:t>
      </w:r>
      <w:r>
        <w:rPr/>
        <w:t xml:space="preserve"> (</w:t>
      </w:r>
      <w:r>
        <w:rPr>
          <w:i/>
        </w:rPr>
        <w:t>Cumprimenta os componentes da mesa e demais presentes.</w:t>
      </w:r>
      <w:r>
        <w:rPr/>
        <w:t>)</w:t>
      </w:r>
    </w:p>
    <w:p>
      <w:pPr>
        <w:pStyle w:val="Normal"/>
        <w:tabs>
          <w:tab w:val="clear" w:pos="708"/>
          <w:tab w:val="left" w:pos="6840" w:leader="none"/>
        </w:tabs>
        <w:ind w:firstLine="709"/>
        <w:jc w:val="both"/>
        <w:rPr/>
      </w:pPr>
      <w:r>
        <w:rPr/>
        <w:t>É uma alegria hoje estar aqui, eu acho que vou sair daqui mais feliz, Prefeito Domingos, com as palavras dos Deputados afirmando que vão se empenhar, que estão se empenhando, e com certeza a gente vai realizar um sonho. Esse sonho não é só meu nem só do Vereador Arlindo - numa festa a gente se sentou com os demais moradores e eles nos pediram a estadualização e a possível pavimentação do asfalto que liga Palma Sola a São José do Cedro -, mas dessas pessoas que estão aqui hoje nesta manhã, e a presença de vocês nos deixa feliz. E com certeza irão levar, senhores Deputados, o nosso pedido, a nossa reivindicação ao Governador do Estado, que muito tem feito pela nossa região. Deputado Reno, contamos com a ajuda de vocês para, com certeza, no dia de amanhã, se possível mais para frente, a gente ver estadualizado este nosso trecho e possivelmente a pavimentação.</w:t>
      </w:r>
    </w:p>
    <w:p>
      <w:pPr>
        <w:pStyle w:val="Normal"/>
        <w:tabs>
          <w:tab w:val="clear" w:pos="708"/>
          <w:tab w:val="left" w:pos="6840" w:leader="none"/>
        </w:tabs>
        <w:ind w:firstLine="709"/>
        <w:jc w:val="both"/>
        <w:rPr/>
      </w:pPr>
      <w:r>
        <w:rPr/>
        <w:t>Eu quero agradecer a todos, de coração, porque vocês vieram nos apoiar e o sonho é para ser sonhado. Não só o sonho de uma pessoa, mas dessas pessoas que estão aqui hoje querendo a estadualização de Palma Sola a São José do Cedro.</w:t>
      </w:r>
    </w:p>
    <w:p>
      <w:pPr>
        <w:pStyle w:val="Normal"/>
        <w:tabs>
          <w:tab w:val="clear" w:pos="708"/>
          <w:tab w:val="left" w:pos="6840" w:leader="none"/>
        </w:tabs>
        <w:ind w:firstLine="709"/>
        <w:jc w:val="both"/>
        <w:rPr/>
      </w:pPr>
      <w:r>
        <w:rPr/>
        <w:t>Bom-dia e muito obrigado a todos. (</w:t>
      </w:r>
      <w:r>
        <w:rPr>
          <w:i/>
        </w:rPr>
        <w:t>Palmas.</w:t>
      </w:r>
      <w:r>
        <w:rPr/>
        <w:t>)</w:t>
      </w:r>
    </w:p>
    <w:p>
      <w:pPr>
        <w:pStyle w:val="Normal"/>
        <w:tabs>
          <w:tab w:val="clear" w:pos="708"/>
          <w:tab w:val="left" w:pos="6840" w:leader="none"/>
        </w:tabs>
        <w:ind w:firstLine="709"/>
        <w:jc w:val="both"/>
        <w:rPr/>
      </w:pPr>
      <w:r>
        <w:rPr>
          <w:b/>
        </w:rPr>
        <w:t>SR. PRESIDENTE (Deputado Estadual Reno Caramori) –</w:t>
      </w:r>
      <w:r>
        <w:rPr/>
        <w:t xml:space="preserve"> Obrigado, Presidente Moacir.</w:t>
      </w:r>
    </w:p>
    <w:p>
      <w:pPr>
        <w:pStyle w:val="Normal"/>
        <w:tabs>
          <w:tab w:val="clear" w:pos="708"/>
          <w:tab w:val="left" w:pos="6840" w:leader="none"/>
        </w:tabs>
        <w:ind w:firstLine="709"/>
        <w:jc w:val="both"/>
        <w:rPr/>
      </w:pPr>
      <w:r>
        <w:rPr/>
        <w:t>Mais alguém deseja se manifestar? (</w:t>
      </w:r>
      <w:r>
        <w:rPr>
          <w:i/>
        </w:rPr>
        <w:t>Ninguém manifesta interesse em fazer uso da palavra.</w:t>
      </w:r>
      <w:r>
        <w:rPr/>
        <w:t>)</w:t>
      </w:r>
    </w:p>
    <w:p>
      <w:pPr>
        <w:pStyle w:val="Normal"/>
        <w:tabs>
          <w:tab w:val="clear" w:pos="708"/>
          <w:tab w:val="left" w:pos="6840" w:leader="none"/>
        </w:tabs>
        <w:ind w:firstLine="709"/>
        <w:jc w:val="both"/>
        <w:rPr/>
      </w:pPr>
      <w:r>
        <w:rPr/>
        <w:t>Bom, eu vou responder aos dois questionamentos do nosso amigo Igor.</w:t>
      </w:r>
    </w:p>
    <w:p>
      <w:pPr>
        <w:pStyle w:val="Normal"/>
        <w:tabs>
          <w:tab w:val="clear" w:pos="708"/>
          <w:tab w:val="left" w:pos="6840" w:leader="none"/>
        </w:tabs>
        <w:ind w:firstLine="709"/>
        <w:jc w:val="both"/>
        <w:rPr/>
      </w:pPr>
      <w:r>
        <w:rPr/>
        <w:t>Igor, eu no início fiz uma pequena exposição da maneira como esse processo procede regimentalmente. Nós estamos aqui buscando junto à sociedade a reivindicação, que é legal e é formal. É uma audiência pública que ficará arquivada, Padre Pedro, nos anais da Casa para a eternidade; é um documento hábil que vai sair daqui mostrando o anseio, a vontade da sociedade para que ocorra nesta obra o empenho do governo e a destinação de recursos públicos para que o governo possa fazê-la. Então, essa já é uma parte legal do processo.</w:t>
      </w:r>
    </w:p>
    <w:p>
      <w:pPr>
        <w:pStyle w:val="Normal"/>
        <w:tabs>
          <w:tab w:val="clear" w:pos="708"/>
          <w:tab w:val="left" w:pos="6840" w:leader="none"/>
        </w:tabs>
        <w:ind w:firstLine="709"/>
        <w:jc w:val="both"/>
        <w:rPr/>
      </w:pPr>
      <w:r>
        <w:rPr/>
        <w:t>O andamento, daqui para frente, não é através de projeto de lei. O Governador vai fazer um decreto; esse decreto vai partir de uma indicação que a Comissão de Transportes vai encaminhar para o Governador, juntamente com a ata desta audiência pública, com tudo o que ocorreu aqui. Nós fazemos o encaminhamento ao Governador; ele é que vai tomar a decisão, mas esta nossa audiência pública já é o primeiro caminho. Ele já pode dispensar esta audiência, porque já adiantamos o processo administrativo fazendo esta audiência pública. Então, daqui para frente, o encaminhamento da Assembleia e dos senhores Deputados através da Comissão de Transportes, que é formada de sete senhores Deputados... E eu vou pegar a assinatura de todos os Deputados e principalmente daqueles que aqui estiveram participando. Vão assinar porque consta na ata. Aí, depois, o Governador vai fazer um decreto; depois dos seus estudos ele fará um decreto administrativo estadualizando a obra, dentro dos conformes.</w:t>
      </w:r>
    </w:p>
    <w:p>
      <w:pPr>
        <w:pStyle w:val="Normal"/>
        <w:tabs>
          <w:tab w:val="clear" w:pos="708"/>
          <w:tab w:val="left" w:pos="6840" w:leader="none"/>
        </w:tabs>
        <w:ind w:firstLine="709"/>
        <w:jc w:val="both"/>
        <w:rPr/>
      </w:pPr>
      <w:r>
        <w:rPr/>
        <w:t>A senhora Lucimar é suplente de Vereadora e fez uma observação importante. E quero contar que eu, o Plínio e o Cláudio Wartha vínhamos no caminho conversando a respeito dessa obra, e perguntei a eles como estava o desenvolvimento do centro urbano de São José do Cedro. Eles me responderam que não está havendo migração de outros Municípios ou de outros Estados. O que está havendo é uma migração do pessoal do interior para o centro urbano, para as cidades - é o êxodo rural! É claro, é aquilo que eu disse no início, não adianta termos uma mina de ouro se não temos o acesso a essa mina de ouro. Então, para que nós possamos segurar o nosso jovem para não irem embora, porque senão ficam só o nono e a nona na colônia.</w:t>
      </w:r>
    </w:p>
    <w:p>
      <w:pPr>
        <w:pStyle w:val="Normal"/>
        <w:tabs>
          <w:tab w:val="clear" w:pos="708"/>
          <w:tab w:val="left" w:pos="6840" w:leader="none"/>
        </w:tabs>
        <w:ind w:firstLine="709"/>
        <w:jc w:val="both"/>
        <w:rPr/>
      </w:pPr>
      <w:r>
        <w:rPr/>
        <w:t xml:space="preserve">Agora, vocês viram aqui a participação da nossa juventude. Se nós tivermos as condições mais favoráveis, com asfaltamento... O ex-Governador Antônio Carlos Konder Reis criou um </w:t>
      </w:r>
      <w:r>
        <w:rPr>
          <w:i/>
        </w:rPr>
        <w:t>slogan</w:t>
      </w:r>
      <w:r>
        <w:rPr/>
        <w:t xml:space="preserve"> que até hoje é preservado: Governar é encurtar distâncias. [</w:t>
      </w:r>
      <w:r>
        <w:rPr>
          <w:i/>
        </w:rPr>
        <w:t>Taquígrafa-Revisora: Carla G. Granato</w:t>
      </w:r>
      <w:r>
        <w:rPr/>
        <w:t>]</w:t>
      </w:r>
    </w:p>
    <w:p>
      <w:pPr>
        <w:pStyle w:val="Normal"/>
        <w:tabs>
          <w:tab w:val="clear" w:pos="708"/>
          <w:tab w:val="left" w:pos="6840" w:leader="none"/>
        </w:tabs>
        <w:jc w:val="both"/>
        <w:rPr/>
      </w:pPr>
      <w:r>
        <w:rPr/>
        <w:t xml:space="preserve">             </w:t>
      </w:r>
      <w:r>
        <w:rPr/>
        <w:t xml:space="preserve">Os da minha idade lembram bem, não Padre Pedro? </w:t>
      </w:r>
    </w:p>
    <w:p>
      <w:pPr>
        <w:pStyle w:val="Normal"/>
        <w:tabs>
          <w:tab w:val="clear" w:pos="708"/>
          <w:tab w:val="left" w:pos="6840" w:leader="none"/>
        </w:tabs>
        <w:ind w:firstLine="567"/>
        <w:jc w:val="both"/>
        <w:rPr/>
      </w:pPr>
      <w:r>
        <w:rPr/>
        <w:t xml:space="preserve"> </w:t>
      </w:r>
      <w:r>
        <w:rPr/>
        <w:t>Governar é encurtar distância, por quê? Encurtar distância é fazer novos caminhos é diminuir o tempo de uso dessa rodovia. E o asfaltamento nada mais é do que encurtar caminho, encurtar distância. Por isso é muito importante a observação da nossa representante da mulher camponesa, porque é realmente aí o foco da coisa. Se nós tivermos um asfalto, será mais fácil nos locomovermos para os maiores centros para estudar, em todos os sentidos, e a nossa juventude continuará trabalhando na nossa terra. Parabéns para a senhora. (</w:t>
      </w:r>
      <w:r>
        <w:rPr>
          <w:i/>
        </w:rPr>
        <w:t>Palmas.</w:t>
      </w:r>
      <w:r>
        <w:rPr/>
        <w:t>)</w:t>
      </w:r>
    </w:p>
    <w:p>
      <w:pPr>
        <w:pStyle w:val="Normal"/>
        <w:tabs>
          <w:tab w:val="clear" w:pos="708"/>
          <w:tab w:val="left" w:pos="6840" w:leader="none"/>
        </w:tabs>
        <w:ind w:firstLine="851"/>
        <w:jc w:val="both"/>
        <w:rPr/>
      </w:pPr>
      <w:r>
        <w:rPr/>
        <w:t>Não tendo mais ninguém inscrito nós vamos passar a palavra para o senhor Alcedir Casagrande, Superintendente do Deinfra de São Miguel do Oeste.</w:t>
      </w:r>
    </w:p>
    <w:p>
      <w:pPr>
        <w:pStyle w:val="Normal"/>
        <w:tabs>
          <w:tab w:val="clear" w:pos="708"/>
          <w:tab w:val="left" w:pos="6840" w:leader="none"/>
        </w:tabs>
        <w:ind w:firstLine="851"/>
        <w:jc w:val="both"/>
        <w:rPr/>
      </w:pPr>
      <w:r>
        <w:rPr>
          <w:b/>
        </w:rPr>
        <w:t xml:space="preserve">O SR. ALCEDIR CASAGRANDE – </w:t>
      </w:r>
      <w:r>
        <w:rPr/>
        <w:t>(</w:t>
      </w:r>
      <w:r>
        <w:rPr>
          <w:i/>
        </w:rPr>
        <w:t>Cumprimenta os componentes da mesa e demais presentes.</w:t>
      </w:r>
      <w:r>
        <w:rPr/>
        <w:t>)</w:t>
      </w:r>
    </w:p>
    <w:p>
      <w:pPr>
        <w:pStyle w:val="Normal"/>
        <w:tabs>
          <w:tab w:val="clear" w:pos="708"/>
          <w:tab w:val="left" w:pos="6840" w:leader="none"/>
        </w:tabs>
        <w:ind w:firstLine="851"/>
        <w:jc w:val="both"/>
        <w:rPr/>
      </w:pPr>
      <w:r>
        <w:rPr/>
        <w:t>Eu gostaria apenas de colocar algumas coisas mais técnicas, já que o Deputado Reno Caramori colocou muito bem os passos que esse processo deve seguir. Deputado, hoje nós temos a seguinte situação. Nós temos algumas estradas no Estado de Santa Catarina, que são chamadas estradas planejadas, que são estradas que estão delineadas para futuras pavimentações. E na nossa região temos algumas delas, como o caso de Dionísio Cerqueira até o Município de Itapiranga, através da SC-171 e que há alguns dias foi solicitada a pavimentação até o Município de Princesa.</w:t>
      </w:r>
    </w:p>
    <w:p>
      <w:pPr>
        <w:pStyle w:val="Normal"/>
        <w:tabs>
          <w:tab w:val="clear" w:pos="708"/>
          <w:tab w:val="left" w:pos="6840" w:leader="none"/>
        </w:tabs>
        <w:ind w:firstLine="851"/>
        <w:jc w:val="both"/>
        <w:rPr/>
      </w:pPr>
      <w:r>
        <w:rPr/>
        <w:t xml:space="preserve">Temos ainda um trecho não pavimentado que está dentro desse projeto, que é de Romelândia à Barra Bonita, também fazendo essa ligação, mas não temos ainda nenhuma ligação entre Palma Sola e São José do Cedro, pelo menos planejada. </w:t>
      </w:r>
    </w:p>
    <w:p>
      <w:pPr>
        <w:pStyle w:val="Normal"/>
        <w:tabs>
          <w:tab w:val="clear" w:pos="708"/>
          <w:tab w:val="left" w:pos="6840" w:leader="none"/>
        </w:tabs>
        <w:ind w:firstLine="851"/>
        <w:jc w:val="both"/>
        <w:rPr/>
      </w:pPr>
      <w:r>
        <w:rPr/>
        <w:t>Então, para encurtarmos o caminho, eu pediria aos Prefeitos, Domingos e Plínio, que se comprometessem em fazer a manutenção dessa estrada, se por acaso ela vir a ser estadualizada, por quê? Porque o Deinfra não tem mais aquela estrutura antiga para fazer manutenção das estradas, principalmente das estradas não pavimentadas.</w:t>
      </w:r>
    </w:p>
    <w:p>
      <w:pPr>
        <w:pStyle w:val="Normal"/>
        <w:tabs>
          <w:tab w:val="clear" w:pos="708"/>
          <w:tab w:val="left" w:pos="6840" w:leader="none"/>
        </w:tabs>
        <w:ind w:firstLine="851"/>
        <w:jc w:val="both"/>
        <w:rPr/>
      </w:pPr>
      <w:r>
        <w:rPr>
          <w:color w:val="FF0000"/>
        </w:rPr>
        <w:t xml:space="preserve"> </w:t>
      </w:r>
      <w:r>
        <w:rPr/>
        <w:t xml:space="preserve">E para estadualizar essa estrada, primeiro temos que fazer um estudo técnico da estrada, sendo que a primeira coisa que se faz quando se tem um estudo técnico é solicitar à Superintendência o primeiro parecer. Então digo aqui, que já vai ter o parecer da Superintendência favorável para que se faça a estadualização desta estrada. </w:t>
      </w:r>
    </w:p>
    <w:p>
      <w:pPr>
        <w:pStyle w:val="Normal"/>
        <w:tabs>
          <w:tab w:val="clear" w:pos="708"/>
          <w:tab w:val="left" w:pos="6840" w:leader="none"/>
        </w:tabs>
        <w:ind w:firstLine="851"/>
        <w:jc w:val="both"/>
        <w:rPr/>
      </w:pPr>
      <w:r>
        <w:rPr/>
        <w:t xml:space="preserve">Consequentemente, Deputado, chegando esta ata desta reunião ao Governador e ao Deinfra, o Deinfra vai, dentro dos próximos meses, três meses, quatro meses, fazer esse estudo técnico e econômico para fazer a sua implantação. </w:t>
      </w:r>
    </w:p>
    <w:p>
      <w:pPr>
        <w:pStyle w:val="Normal"/>
        <w:tabs>
          <w:tab w:val="clear" w:pos="708"/>
          <w:tab w:val="left" w:pos="6840" w:leader="none"/>
        </w:tabs>
        <w:ind w:firstLine="851"/>
        <w:jc w:val="both"/>
        <w:rPr/>
      </w:pPr>
      <w:r>
        <w:rPr/>
        <w:t>Uma das coisas que são colocadas dentro do estudo técnico, lá no final, é o ganho social dessas rodovias. Isso é levado muito em consideração e poderá sensibilizar os nossos governantes e o nosso governador a fazer com que esta estrada seja estadualizada e posteriormente então feita a sua pavimentação.</w:t>
      </w:r>
    </w:p>
    <w:p>
      <w:pPr>
        <w:pStyle w:val="Normal"/>
        <w:tabs>
          <w:tab w:val="clear" w:pos="708"/>
          <w:tab w:val="left" w:pos="6840" w:leader="none"/>
        </w:tabs>
        <w:ind w:firstLine="851"/>
        <w:jc w:val="both"/>
        <w:rPr/>
      </w:pPr>
      <w:r>
        <w:rPr/>
        <w:t xml:space="preserve">Certamente o que se quer é a pavimentação. O Deinfra continua com aquele velho lema do velho Governador Konder Reis de que nós precisamos encurtar distância. Não existe nenhuma estrada que não seja importante para o Deinfra, é uma função social do Estado e tem que ser feita. </w:t>
      </w:r>
    </w:p>
    <w:p>
      <w:pPr>
        <w:pStyle w:val="Normal"/>
        <w:tabs>
          <w:tab w:val="clear" w:pos="708"/>
          <w:tab w:val="left" w:pos="6840" w:leader="none"/>
        </w:tabs>
        <w:ind w:firstLine="851"/>
        <w:jc w:val="both"/>
        <w:rPr/>
      </w:pPr>
      <w:r>
        <w:rPr/>
        <w:t>Então, quero dizer aqui que vai ter o parecer favorável da Superintendência para que se prossiga o estudo técnico e econômico para que essa estrada realmente seja estadualizada e posteriormente pavimentada. Podem contar comigo naquilo que for possível.</w:t>
      </w:r>
    </w:p>
    <w:p>
      <w:pPr>
        <w:pStyle w:val="Normal"/>
        <w:tabs>
          <w:tab w:val="clear" w:pos="708"/>
          <w:tab w:val="left" w:pos="6840" w:leader="none"/>
        </w:tabs>
        <w:ind w:firstLine="851"/>
        <w:jc w:val="both"/>
        <w:rPr/>
      </w:pPr>
      <w:r>
        <w:rPr/>
        <w:t>Muito obrigado. (</w:t>
      </w:r>
      <w:r>
        <w:rPr>
          <w:i/>
        </w:rPr>
        <w:t>Palmas.</w:t>
      </w:r>
      <w:r>
        <w:rPr/>
        <w:t>)</w:t>
      </w:r>
    </w:p>
    <w:p>
      <w:pPr>
        <w:pStyle w:val="Normal"/>
        <w:tabs>
          <w:tab w:val="clear" w:pos="708"/>
          <w:tab w:val="left" w:pos="6840" w:leader="none"/>
        </w:tabs>
        <w:ind w:firstLine="851"/>
        <w:jc w:val="both"/>
        <w:rPr/>
      </w:pPr>
      <w:r>
        <w:rPr>
          <w:b/>
        </w:rPr>
        <w:t xml:space="preserve">O SR. PRESIDENTE (Deputado Estadual Reno Caramori) – </w:t>
      </w:r>
      <w:r>
        <w:rPr/>
        <w:t>Muito obrigado, Alcedir, realmente esse é o caminho. Vai ter que ter o teu parecer técnico.</w:t>
      </w:r>
    </w:p>
    <w:p>
      <w:pPr>
        <w:pStyle w:val="Normal"/>
        <w:tabs>
          <w:tab w:val="clear" w:pos="708"/>
          <w:tab w:val="left" w:pos="6840" w:leader="none"/>
        </w:tabs>
        <w:ind w:firstLine="851"/>
        <w:jc w:val="both"/>
        <w:rPr>
          <w:b/>
          <w:b/>
        </w:rPr>
      </w:pPr>
      <w:r>
        <w:rPr/>
        <w:t xml:space="preserve">Com a palavra o senhor Valdomiro Rodrigues, Diretor-Geral da SDR de Dionísio Cerqueira, neste ato representando o excelentíssimo Governador do Estado de Santa Catarina, João Raimundo Colombo, e o senhor Normélio Ari Manegazzo, Secretário de Estado da SDR. </w:t>
      </w:r>
    </w:p>
    <w:p>
      <w:pPr>
        <w:pStyle w:val="Normal"/>
        <w:tabs>
          <w:tab w:val="clear" w:pos="708"/>
          <w:tab w:val="left" w:pos="6840" w:leader="none"/>
        </w:tabs>
        <w:ind w:firstLine="851"/>
        <w:jc w:val="both"/>
        <w:rPr>
          <w:b/>
          <w:b/>
        </w:rPr>
      </w:pPr>
      <w:r>
        <w:rPr>
          <w:b/>
        </w:rPr>
        <w:t xml:space="preserve">O SR. VALDOMIRO RODRIGUES (SDR de Dioníso Cerqueira) – </w:t>
      </w:r>
      <w:r>
        <w:rPr/>
        <w:t>Depois de essas feras falarem, é complicado.</w:t>
      </w:r>
    </w:p>
    <w:p>
      <w:pPr>
        <w:pStyle w:val="Normal"/>
        <w:tabs>
          <w:tab w:val="clear" w:pos="708"/>
          <w:tab w:val="left" w:pos="6840" w:leader="none"/>
        </w:tabs>
        <w:ind w:firstLine="851"/>
        <w:jc w:val="both"/>
        <w:rPr/>
      </w:pPr>
      <w:r>
        <w:rPr/>
        <w:t>(</w:t>
      </w:r>
      <w:r>
        <w:rPr>
          <w:i/>
        </w:rPr>
        <w:t>Cumprimenta os componentes da mesa e demais presentes.</w:t>
      </w:r>
      <w:r>
        <w:rPr/>
        <w:t>)</w:t>
      </w:r>
    </w:p>
    <w:p>
      <w:pPr>
        <w:pStyle w:val="Normal"/>
        <w:tabs>
          <w:tab w:val="clear" w:pos="708"/>
          <w:tab w:val="left" w:pos="6840" w:leader="none"/>
        </w:tabs>
        <w:ind w:firstLine="851"/>
        <w:jc w:val="both"/>
        <w:rPr/>
      </w:pPr>
      <w:r>
        <w:rPr/>
        <w:t xml:space="preserve">Eu quero parabenizar o nobre Deputado Reno Caramori pela iniciativa de ter feito esta audiência pública. Parabéns a você por ter iniciado este trabalho, que é um belo trabalho, e todos querem que aconteça isso na nossa região. Todos falam, nós também do Guarujá, para irmos à Palma Sola temos que fazer 40 quilômetros, 50 quilômetros a mais ou ir por Palma Sola ou pegar a Anchieta, ou pegar a estrada de chão. </w:t>
      </w:r>
    </w:p>
    <w:p>
      <w:pPr>
        <w:pStyle w:val="Normal"/>
        <w:tabs>
          <w:tab w:val="clear" w:pos="708"/>
          <w:tab w:val="left" w:pos="6840" w:leader="none"/>
        </w:tabs>
        <w:ind w:firstLine="851"/>
        <w:jc w:val="both"/>
        <w:rPr/>
      </w:pPr>
      <w:r>
        <w:rPr/>
        <w:t>Então parabenizo todos os Deputados que estavam aqui também, citando o nome do Mauro de Nadal, do Padre Pedro, do Maurício Eskudlark, do Marcos Vieira, são cinco Deputados que estavam aí defendendo essa causa.</w:t>
      </w:r>
    </w:p>
    <w:p>
      <w:pPr>
        <w:pStyle w:val="Normal"/>
        <w:tabs>
          <w:tab w:val="clear" w:pos="708"/>
          <w:tab w:val="left" w:pos="6840" w:leader="none"/>
        </w:tabs>
        <w:ind w:firstLine="851"/>
        <w:jc w:val="both"/>
        <w:rPr/>
      </w:pPr>
      <w:r>
        <w:rPr/>
        <w:t>É um prazer poder estar representando a Secretaria de Desenvolvimento Regional em nome do nosso Secretário Normélio Ari Manegazzo, em nome do nosso Governador Raimundo Colombo e Vice-Governador Eduardo Pinho Moreira.</w:t>
      </w:r>
    </w:p>
    <w:p>
      <w:pPr>
        <w:pStyle w:val="Normal"/>
        <w:tabs>
          <w:tab w:val="clear" w:pos="708"/>
          <w:tab w:val="left" w:pos="6840" w:leader="none"/>
        </w:tabs>
        <w:ind w:firstLine="851"/>
        <w:jc w:val="both"/>
        <w:rPr/>
      </w:pPr>
      <w:r>
        <w:rPr/>
        <w:t>Eu gostaria também de parabenizar o nosso gerente de Agricultura, os nossos gerentes da Secretaria que aqui estão, o Lucas que é o gerente de Comunicação, e todos os gerentes que estão conosco, nesta caminhada, hoje, da SDR.</w:t>
      </w:r>
    </w:p>
    <w:p>
      <w:pPr>
        <w:pStyle w:val="Normal"/>
        <w:tabs>
          <w:tab w:val="clear" w:pos="708"/>
          <w:tab w:val="left" w:pos="6840" w:leader="none"/>
        </w:tabs>
        <w:ind w:firstLine="851"/>
        <w:jc w:val="both"/>
        <w:rPr/>
      </w:pPr>
      <w:r>
        <w:rPr/>
        <w:t>Para encurtar o trabalho, porque todo mundo está em cima da hora, inclusive falei com o Deputado Padre Pedro e ele se retirou porque disse que estava no limite do horário dele, quero dar mais uma vez os parabéns ao Deputado Reno Caramori, que está aqui e que tomou essa iniciativa. Parabéns por esta grande iniciativa, tomara que tudo isso aconteça e se depender da população e de nós, isso vai acontecer.</w:t>
      </w:r>
    </w:p>
    <w:p>
      <w:pPr>
        <w:pStyle w:val="Normal"/>
        <w:tabs>
          <w:tab w:val="clear" w:pos="708"/>
          <w:tab w:val="left" w:pos="6840" w:leader="none"/>
        </w:tabs>
        <w:ind w:firstLine="851"/>
        <w:jc w:val="both"/>
        <w:rPr/>
      </w:pPr>
      <w:r>
        <w:rPr/>
        <w:t>O meu muito obrigado a todos, um bom dia, um bom Natal, um bom final de ano e um feliz Ano Novo a todos vocês que aqui se encontram. (</w:t>
      </w:r>
      <w:r>
        <w:rPr>
          <w:i/>
        </w:rPr>
        <w:t>Palmas.</w:t>
      </w:r>
      <w:r>
        <w:rPr/>
        <w:t xml:space="preserve">) </w:t>
      </w:r>
    </w:p>
    <w:p>
      <w:pPr>
        <w:pStyle w:val="Normal"/>
        <w:tabs>
          <w:tab w:val="clear" w:pos="708"/>
          <w:tab w:val="left" w:pos="6840" w:leader="none"/>
        </w:tabs>
        <w:ind w:firstLine="851"/>
        <w:jc w:val="both"/>
        <w:rPr/>
      </w:pPr>
      <w:r>
        <w:rPr>
          <w:b/>
        </w:rPr>
        <w:t>O SR. PRESIDENTE (Deputado Estadual Reno Caramori) –</w:t>
      </w:r>
      <w:r>
        <w:rPr/>
        <w:t xml:space="preserve"> Obrigado, Valdomiro. </w:t>
      </w:r>
    </w:p>
    <w:p>
      <w:pPr>
        <w:pStyle w:val="Normal"/>
        <w:tabs>
          <w:tab w:val="clear" w:pos="708"/>
          <w:tab w:val="left" w:pos="6840" w:leader="none"/>
        </w:tabs>
        <w:ind w:firstLine="851"/>
        <w:jc w:val="both"/>
        <w:rPr/>
      </w:pPr>
      <w:r>
        <w:rPr/>
        <w:t xml:space="preserve">É importante porque esse processo vai passar pelo Deinfra, pelo seu representante que já se manifestou, o Alcedir, e vai passar pela SDR para pegar o parecer. Esse é um trabalho técnico e o trabalho político-administrativo vocês podem ter certeza que os senhores Deputados vão fazer isso com muita responsabilidade. </w:t>
      </w:r>
    </w:p>
    <w:p>
      <w:pPr>
        <w:pStyle w:val="Normal"/>
        <w:tabs>
          <w:tab w:val="clear" w:pos="708"/>
          <w:tab w:val="left" w:pos="6840" w:leader="none"/>
        </w:tabs>
        <w:ind w:firstLine="851"/>
        <w:jc w:val="both"/>
        <w:rPr/>
      </w:pPr>
      <w:r>
        <w:rPr/>
        <w:t xml:space="preserve">Agora, eu falei no início, nós não temos a caneta na mão, mas nós temos o poder da reivindicação. O Deputado se manifestou dizendo que era projeto de lei. Não é projeto de lei, ele se equivocou, é decreto. Não passará pela Assembleia porque é um decreto, isso é lei, do Governador. Ele baixa o decreto estadualizando a estrada, publica no Diário Oficial, está estadualizada. </w:t>
      </w:r>
    </w:p>
    <w:p>
      <w:pPr>
        <w:pStyle w:val="Normal"/>
        <w:tabs>
          <w:tab w:val="clear" w:pos="708"/>
          <w:tab w:val="left" w:pos="6840" w:leader="none"/>
        </w:tabs>
        <w:ind w:firstLine="851"/>
        <w:jc w:val="both"/>
        <w:rPr/>
      </w:pPr>
      <w:r>
        <w:rPr/>
        <w:t>É aquilo que o representante do Deinfra explicou. A Manutenção, os dois Prefeitos ainda assumem o compromisso de mantê-las enquanto tramitar o processo. O trabalho que nós vamos fazer é para que realmente aconteça, minha gente. Nós somos do ramo e conhecemos o quanto é importante termos estradas; se não temos estradas, nós não temos nada.</w:t>
      </w:r>
    </w:p>
    <w:p>
      <w:pPr>
        <w:pStyle w:val="Normal"/>
        <w:tabs>
          <w:tab w:val="clear" w:pos="708"/>
          <w:tab w:val="left" w:pos="6840" w:leader="none"/>
        </w:tabs>
        <w:ind w:firstLine="851"/>
        <w:jc w:val="both"/>
        <w:rPr/>
      </w:pPr>
      <w:r>
        <w:rPr/>
        <w:t>Por isso vocês podem ter certeza, todos os senhores Deputados terão a mesma responsabilidade no apoio à reivindicação que a Comissão de Transporte fará ao Governador. Essa equipe que aqui está, cada um na sua atividade, na filmagem, na gravação, na convecção, nos trabalhos, terá a mesma responsabilidade na formatação desse documento. Vocês vão receber, Prefeitos e Vereadores, uma cópia de toda essa documentação, da ata, de tudo que foi tratado aqui para que não paire dúvidas.</w:t>
      </w:r>
    </w:p>
    <w:p>
      <w:pPr>
        <w:pStyle w:val="Normal"/>
        <w:tabs>
          <w:tab w:val="clear" w:pos="708"/>
          <w:tab w:val="left" w:pos="6840" w:leader="none"/>
        </w:tabs>
        <w:ind w:firstLine="851"/>
        <w:jc w:val="both"/>
        <w:rPr/>
      </w:pPr>
      <w:r>
        <w:rPr/>
        <w:t>Repito, por isso é importante esta audiência pública, que é o início dos trabalhos, para que o governo tenha força legal para iniciar o seu trabalho para a estadualização dessa obra.</w:t>
      </w:r>
    </w:p>
    <w:p>
      <w:pPr>
        <w:pStyle w:val="Normal"/>
        <w:tabs>
          <w:tab w:val="clear" w:pos="708"/>
          <w:tab w:val="left" w:pos="6840" w:leader="none"/>
        </w:tabs>
        <w:ind w:firstLine="851"/>
        <w:jc w:val="both"/>
        <w:rPr/>
      </w:pPr>
      <w:r>
        <w:rPr/>
        <w:t xml:space="preserve">Não havendo mais ninguém que queira se manifestar, agradeço de coração a presença de vocês e o sacrifício que muitos de vocês fizeram em vir aqui. </w:t>
      </w:r>
    </w:p>
    <w:p>
      <w:pPr>
        <w:pStyle w:val="Normal"/>
        <w:tabs>
          <w:tab w:val="clear" w:pos="708"/>
          <w:tab w:val="left" w:pos="6840" w:leader="none"/>
        </w:tabs>
        <w:ind w:firstLine="851"/>
        <w:jc w:val="both"/>
        <w:rPr/>
      </w:pPr>
      <w:r>
        <w:rPr/>
        <w:t xml:space="preserve">Nós estamos fazendo a nossa obrigação! Eu dizia ao Plínio, lá na Assembleia quando ele estava como Deputado, nós temos que encontrar uma data legal para fazermos esta audiência pública; nós temos que levar toda essa equipe para que tenha validade legal. Por isso demoramos um pouco, Plínio e Domingos, para a realização desta audiência pública, tendo em vista a falta de agenda, mas felizmente conseguimos ainda elaborar. </w:t>
      </w:r>
    </w:p>
    <w:p>
      <w:pPr>
        <w:pStyle w:val="Normal"/>
        <w:tabs>
          <w:tab w:val="clear" w:pos="708"/>
          <w:tab w:val="left" w:pos="6840" w:leader="none"/>
        </w:tabs>
        <w:ind w:firstLine="851"/>
        <w:jc w:val="both"/>
        <w:rPr/>
      </w:pPr>
      <w:r>
        <w:rPr/>
        <w:t xml:space="preserve">Nós mudamos inclusive a nossa agenda para podermos estar aqui hoje e cumprir mais uma obrigação do Parlamento catarinense. Nós não estamos fazendo favor, estamos fazendo a nossa obrigação de Deputado, por isso estamos aqui. Agora, precisamos do apoio de vocês; do depoimento da juventude, dos estudantes, da mulher, da classe política que tem um peso e é muito importante; da parte técnica, através do Deinfra e da SDR; nós precisamos justamente aglomerar tudo isso para sensibilizar o Deinfra, lá em Florianópolis, e o Governador para que isto se torne uma realidade. Espero que isso aconteça brevemente. </w:t>
      </w:r>
    </w:p>
    <w:p>
      <w:pPr>
        <w:pStyle w:val="Normal"/>
        <w:tabs>
          <w:tab w:val="clear" w:pos="708"/>
          <w:tab w:val="left" w:pos="6840" w:leader="none"/>
        </w:tabs>
        <w:ind w:firstLine="851"/>
        <w:jc w:val="both"/>
        <w:rPr/>
      </w:pPr>
      <w:r>
        <w:rPr/>
        <w:t xml:space="preserve">Não havendo mais quem queira se pronunciar, nós encerramos esta audiência pública, convocando outra pela Comissão de Transporte quando assim for solicitado por qualquer comunidade do Estado de Santa Catarina. </w:t>
      </w:r>
    </w:p>
    <w:p>
      <w:pPr>
        <w:pStyle w:val="Normal"/>
        <w:tabs>
          <w:tab w:val="clear" w:pos="708"/>
          <w:tab w:val="left" w:pos="6840" w:leader="none"/>
        </w:tabs>
        <w:ind w:firstLine="851"/>
        <w:jc w:val="both"/>
        <w:rPr/>
      </w:pPr>
      <w:r>
        <w:rPr/>
        <w:t>Encerrando quero cumprimentar as duas torcidas, a do Colorado, do Neni, e a do Grêmio. Parabéns aos gremistas e parabéns aos colorados; aliás, parabéns a Chapecoense. (</w:t>
      </w:r>
      <w:r>
        <w:rPr>
          <w:i/>
        </w:rPr>
        <w:t>Palmas.</w:t>
      </w:r>
      <w:r>
        <w:rPr/>
        <w:t xml:space="preserve">) </w:t>
      </w:r>
    </w:p>
    <w:p>
      <w:pPr>
        <w:pStyle w:val="Normal"/>
        <w:tabs>
          <w:tab w:val="clear" w:pos="708"/>
          <w:tab w:val="left" w:pos="6840" w:leader="none"/>
        </w:tabs>
        <w:ind w:firstLine="851"/>
        <w:jc w:val="both"/>
        <w:rPr>
          <w:i/>
          <w:i/>
        </w:rPr>
      </w:pPr>
      <w:r>
        <w:rPr/>
        <w:t>Nada mais havendo a tratar, encerro a presente audiência pública. [</w:t>
      </w:r>
      <w:r>
        <w:rPr>
          <w:i/>
        </w:rPr>
        <w:t>Taquígrafa-Revisora: Jacqueline de O. V. Bitencourt</w:t>
      </w:r>
      <w:r>
        <w:rPr/>
        <w:t>][</w:t>
      </w:r>
      <w:r>
        <w:rPr>
          <w:i/>
        </w:rPr>
        <w:t>Leitura Final: Almerinda Lemos Thomé</w:t>
      </w:r>
      <w:r>
        <w:rPr/>
        <w:t>]</w:t>
      </w:r>
    </w:p>
    <w:p>
      <w:pPr>
        <w:pStyle w:val="Normal"/>
        <w:tabs>
          <w:tab w:val="clear" w:pos="708"/>
          <w:tab w:val="left" w:pos="6840" w:leader="none"/>
        </w:tabs>
        <w:ind w:firstLine="851"/>
        <w:jc w:val="both"/>
        <w:rPr>
          <w:i/>
          <w:i/>
        </w:rPr>
      </w:pPr>
      <w:r>
        <w:rPr>
          <w:i/>
        </w:rPr>
      </w:r>
    </w:p>
    <w:p>
      <w:pPr>
        <w:pStyle w:val="Normal"/>
        <w:tabs>
          <w:tab w:val="clear" w:pos="708"/>
          <w:tab w:val="left" w:pos="6840" w:leader="none"/>
        </w:tabs>
        <w:ind w:firstLine="851"/>
        <w:jc w:val="both"/>
        <w:rPr>
          <w:b/>
          <w:b/>
        </w:rPr>
      </w:pPr>
      <w:r>
        <w:rPr>
          <w:b/>
        </w:rPr>
        <w:t xml:space="preserve"> </w:t>
      </w:r>
    </w:p>
    <w:p>
      <w:pPr>
        <w:pStyle w:val="Normal"/>
        <w:tabs>
          <w:tab w:val="clear" w:pos="708"/>
          <w:tab w:val="left" w:pos="6840" w:leader="none"/>
        </w:tabs>
        <w:ind w:firstLine="851"/>
        <w:jc w:val="both"/>
        <w:rPr>
          <w:b/>
          <w:b/>
        </w:rPr>
      </w:pPr>
      <w:r>
        <w:rPr>
          <w:b/>
        </w:rPr>
      </w:r>
    </w:p>
    <w:p>
      <w:pPr>
        <w:pStyle w:val="Normal"/>
        <w:tabs>
          <w:tab w:val="clear" w:pos="708"/>
          <w:tab w:val="left" w:pos="6840" w:leader="none"/>
        </w:tabs>
        <w:ind w:firstLine="851"/>
        <w:jc w:val="both"/>
        <w:rPr>
          <w:b/>
          <w:b/>
        </w:rPr>
      </w:pPr>
      <w:r>
        <w:rPr>
          <w:b/>
        </w:rPr>
      </w:r>
    </w:p>
    <w:p>
      <w:pPr>
        <w:pStyle w:val="Normal"/>
        <w:tabs>
          <w:tab w:val="clear" w:pos="708"/>
          <w:tab w:val="left" w:pos="6840" w:leader="none"/>
        </w:tabs>
        <w:ind w:firstLine="851"/>
        <w:jc w:val="center"/>
        <w:rPr>
          <w:b/>
          <w:b/>
        </w:rPr>
      </w:pPr>
      <w:r>
        <w:rPr>
          <w:b/>
        </w:rPr>
      </w:r>
    </w:p>
    <w:p>
      <w:pPr>
        <w:pStyle w:val="Normal"/>
        <w:jc w:val="center"/>
        <w:rPr/>
      </w:pPr>
      <w:r>
        <w:rPr/>
      </w:r>
    </w:p>
    <w:p>
      <w:pPr>
        <w:pStyle w:val="Normal"/>
        <w:jc w:val="center"/>
        <w:rPr>
          <w:b/>
          <w:b/>
        </w:rPr>
      </w:pPr>
      <w:r>
        <w:rPr>
          <w:b/>
        </w:rPr>
        <w:t>DEPUTADO ESTADUAL RENO CARAMORI</w:t>
      </w:r>
    </w:p>
    <w:p>
      <w:pPr>
        <w:pStyle w:val="Normal"/>
        <w:jc w:val="center"/>
        <w:rPr/>
      </w:pPr>
      <w:r>
        <w:rPr>
          <w:b/>
        </w:rPr>
        <w:t>PRESIDENTE DA COMISSÃO DE TRANSPORTE E DESENVOLVIMENTO URBANO</w:t>
      </w:r>
    </w:p>
    <w:p>
      <w:pPr>
        <w:pStyle w:val="Normal"/>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1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3</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0">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48:00Z</dcterms:created>
  <dc:creator>Ione</dc:creator>
  <dc:description/>
  <dc:language>en-US</dc:language>
  <cp:lastModifiedBy>gca0699t</cp:lastModifiedBy>
  <cp:lastPrinted>2013-09-25T17:33:00Z</cp:lastPrinted>
  <dcterms:modified xsi:type="dcterms:W3CDTF">2014-02-06T12:48:00Z</dcterms:modified>
  <cp:revision>2</cp:revision>
  <dc:subject/>
  <dc:title>ASSEMBLÉIA LEGISLATIVA DE SANTA CATARINA</dc:title>
</cp:coreProperties>
</file>