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rPr>
        <w:t xml:space="preserve">                         </w:t>
      </w:r>
      <w:r>
        <w:rPr>
          <w:b/>
        </w:rPr>
        <w:t>4ª SESSÃO LEGISLATIVA DA 17ª LEGISLATURA</w:t>
      </w:r>
    </w:p>
    <w:p>
      <w:pPr>
        <w:pStyle w:val="TextBodyIndent"/>
        <w:jc w:val="center"/>
        <w:rPr>
          <w:b/>
          <w:b/>
        </w:rPr>
      </w:pPr>
      <w:r>
        <w:rPr>
          <w:b/>
        </w:rPr>
        <w:t>COORDENADORIA DE TAQUIGRAFIA DAS COMISSÕES</w:t>
      </w:r>
    </w:p>
    <w:p>
      <w:pPr>
        <w:pStyle w:val="Normal"/>
        <w:jc w:val="center"/>
        <w:rPr>
          <w:b/>
          <w:b/>
        </w:rPr>
      </w:pPr>
      <w:r>
        <w:rPr>
          <w:b/>
        </w:rPr>
        <w:t>- CTC -</w:t>
      </w:r>
    </w:p>
    <w:p>
      <w:pPr>
        <w:pStyle w:val="Normal"/>
        <w:jc w:val="center"/>
        <w:rPr>
          <w:b/>
          <w:b/>
        </w:rPr>
      </w:pPr>
      <w:r>
        <w:rPr>
          <w:b/>
        </w:rPr>
        <w:t>EMENTA TAQUIGRÁFICA</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NSPORTES E DESENVOLVIMENTO URB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w:t>
            </w:r>
            <w:r>
              <w:rPr>
                <w:b/>
              </w:rPr>
              <w:t xml:space="preserve"> </w:t>
            </w:r>
            <w:r>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1/03/2014</w:t>
            </w:r>
          </w:p>
          <w:p>
            <w:pPr>
              <w:pStyle w:val="Normal"/>
              <w:jc w:val="both"/>
              <w:rPr>
                <w:b/>
                <w:b/>
              </w:rPr>
            </w:pPr>
            <w:r>
              <w:rPr>
                <w:b/>
              </w:rPr>
              <w:t xml:space="preserve">HORA: </w:t>
            </w:r>
            <w:r>
              <w:rPr/>
              <w:t>10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Câmara de Vereadores de Anchiet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estadualização da rodovia municipal que liga Anchieta a Barra Bonit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Reno Caramo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o Estadual Reno Caramori, Presidente da Comissão de Transportes e Desenvolvimento Urbano da Alesc; Ari Prestes de Oliveira, Prefeito de Anchieta; Coronel João Batista Martins, Comandante da 9ª Região da Polícia Militar de Área de Fronteira; Darci Frizon, Prefeito de Barra Bonita; Elvira Ramos, Vice-Prefeita de Barra Bonita; Henrique Gonçalves Muxfeldt, Delegado da Polícia Civil de Anchieta; Normélio Menegazzo, Secretário de Estado de Desenvolvimento Regional de Dionísio Cerqueira; Pedro Luiz Pavan, Vice-Prefeito de Anchieta; Vereador Neir Mittmann, Presidente da Câmara de Vereadores de Barra Bonita; Vereador Paulo Fusieger, Presidente da Câmara de Vereadores de Anchieta, representando o Deputado Estadual Marcos Vieira; Volmir Giumbelli, Secretário de Estado de Desenvolvimento Regional de São Miguel do Oes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Bruna Schaeffer, estudante da Escola de Educação Básica Professor Osni Paulino da Silva; Dirceu Bernardi, da Prefeitura de Barra Bonita; Eduardo Scholtze, Secretário Municipal de Administração de Anchieta; João Dorneles, assessor parlamentar, representando o Deputado Estadual Padre Pedro Baldissera; Olivio Junior Bertan, Secretário Municipal de Indústria e Comércio de Anchieta; Paulo Sérgio Cristófoli, Secretário Municipal de Obras de Barra Bonita; Valdeci Luis Cella, presidente do Sindicato dos Trabalhadores Rurais e Agricultura Familiar de Anchieta; Valmir Luiz Marangon, Secretário Municipal de Agricultura e Meio Ambiente de Barra Bonita; Vereador Agnaldo Deresz, de Barra Bonita; Vereador André Pavanatto, de Barra Bonita; Vereador Claudecir Paulo Vieira, de Anchieta; Vereador Eduardo Rafael Schneider, Vice-Presidente da Câmara de Vereadores de Anchieta; Vereador Ivo Schaeffer, 1º Secretário da Câmara de Vereadores de Anchieta; Vereador Joacir Raldi, de Barra Bonita; Vereador Josemir Forgiarini, de Anchieta; Vereador Odacir Prevedello, 2º Secretário da Câmara de Vereadores de Anchieta; Vereador Silvio Lazarotto, de Barra Bonita; Vereadora Adriane Stefanello Brassiani, de Anchieta; Vereador Valderez Izotton, de Anchiet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Reno Caramori; Prefeito Ari Prestes de Oliveira; Prefeito Darci Frizon; Vereador Paulo Fusieger; Vereador Neir Mittmann; Vice-Prefeito Pedro Luiz Pavan; Vice-Prefeita Elvira Ramos; Coronel João Batista Martins; Delegado Henrique Gonçalves Muxfeldt; Bruna Schaeffer; Secretário Regional Normélio Menegazzo; Secretário Regional Volmir Giumbelli; Dirceu Bernardi; João Dorneles.</w:t>
            </w:r>
          </w:p>
        </w:tc>
      </w:tr>
    </w:tbl>
    <w:p>
      <w:pPr>
        <w:pStyle w:val="Normal"/>
        <w:ind w:firstLine="709"/>
        <w:jc w:val="both"/>
        <w:rPr>
          <w:b/>
          <w:b/>
        </w:rPr>
      </w:pPr>
      <w:r>
        <w:rPr>
          <w:b/>
        </w:rPr>
      </w:r>
      <w:r>
        <w:br w:type="page"/>
      </w:r>
    </w:p>
    <w:p>
      <w:pPr>
        <w:pStyle w:val="Normal"/>
        <w:jc w:val="both"/>
        <w:rPr>
          <w:b/>
          <w:b/>
        </w:rPr>
      </w:pPr>
      <w:r>
        <w:rPr>
          <w:b/>
        </w:rPr>
        <w:t>ATA DA AUDIÊNCIA PÚBLICA PROMOVIDA PELA COMISSÃO DE TRANSPORTES E DESENVOLVIMENTO URBANO DA ASSEMBLEIA LEGISLATIVA DO ESTADO DE SANTA CATARINA PARA DEBATER A ESTADUALIZAÇÃO DA RODOVIA MUNICIPAL QUE LIGA ANCHIETA A BARRA BONITA, REALIZADA NO DIA 21 DE MARÇO DE 2014, ÀS 10H, NA CÂMARA DE VEREADORES DE ANCHIETA</w:t>
      </w:r>
    </w:p>
    <w:p>
      <w:pPr>
        <w:pStyle w:val="Normal"/>
        <w:jc w:val="both"/>
        <w:rPr>
          <w:b/>
          <w:b/>
        </w:rPr>
      </w:pPr>
      <w:r>
        <w:rPr>
          <w:b/>
        </w:rPr>
      </w:r>
    </w:p>
    <w:p>
      <w:pPr>
        <w:pStyle w:val="Normal"/>
        <w:jc w:val="both"/>
        <w:rPr>
          <w:b/>
          <w:b/>
        </w:rPr>
      </w:pPr>
      <w:r>
        <w:rPr>
          <w:b/>
        </w:rPr>
      </w:r>
    </w:p>
    <w:p>
      <w:pPr>
        <w:pStyle w:val="Normal"/>
        <w:ind w:firstLine="709"/>
        <w:jc w:val="both"/>
        <w:rPr/>
      </w:pPr>
      <w:r>
        <w:rPr>
          <w:b/>
        </w:rPr>
        <w:t>O SR. MESTRE DE CERIMÔNIAS (Hudson Mendes Cardoso) –</w:t>
      </w:r>
      <w:r>
        <w:rPr/>
        <w:t xml:space="preserve"> Nos termos do Regimento Interno do Poder Legislativo Catarinense, damos início à audiência pública convocada pelo Deputado Reno Caramori, Presidente da Comissão de Transportes e Desenvolvimento Urbano da Assembleia Legislativa do Estado de Santa Catarina, por proposição do próprio Deputado e em atendimento à solicitação dos Prefeitos e das Câmara de Vereadores dos Municípios de Anchieta e Barra Bonita, para debater a estadualização da rodovia municipal que liga Anchieta a Barra Bonita. </w:t>
      </w:r>
    </w:p>
    <w:p>
      <w:pPr>
        <w:pStyle w:val="Normal"/>
        <w:ind w:firstLine="709"/>
        <w:jc w:val="both"/>
        <w:rPr/>
      </w:pPr>
      <w:r>
        <w:rPr/>
        <w:t xml:space="preserve">Neste momento, convidamos para tomar assento junto à mesa dos trabalhos as seguintes autoridades: Deputado Estadual Reno Caramori, Presidente da Comissão de Transportes e Desenvolvimento Urbano da Assembleia Legislativa do Estado de Santa Catarina; senhor Darci Frizon, Prefeito de Barra Bonita; Vereador Paulo Fusieger, Presidente da Câmara de Vereadores de Anchieta, representando o Deputado Estadual Marcos Vieira; Vereador Neir Mittmann, Presidente da Câmara de Vereadores de Barra Bonita; senhor Pedro Luiz Pavan, Vice-Prefeito de Anchieta; senhora Elvira Ramos, Vice-Prefeita de Barra Bonita; senhor Normélio Menegazzo, Secretário de Estado de Desenvolvimento Regional de Dionísio Cerqueira; senhor Volmir Giumbelli, Secretário de Estado de Desenvolvimento Regional de São Miguel do Oeste; Coronel João Batista Martins, Comandante da 9ª Região da Polícia Militar de Área de Fronteira; senhor Henrique Gonçalves Muxfeldt, Delegado da Polícia Civil de Anchieta; e senhor Ari Prestes de Oliveira, Prefeito Municipal de Anchieta. </w:t>
      </w:r>
    </w:p>
    <w:p>
      <w:pPr>
        <w:pStyle w:val="Normal"/>
        <w:ind w:firstLine="709"/>
        <w:jc w:val="both"/>
        <w:rPr/>
      </w:pPr>
      <w:r>
        <w:rPr/>
        <w:t>Registramos, ainda, a presença das seguintes autoridades: senhor João Dorneles, assessor parlamentar, representando o Deputado Estadual Padre Pedro Baldissera; Vereadores de Barra Bonita Silvio Ricardo Lazarotto, Agnaldo Deresz, Joacir Raldi e André Pavanatto; Vereador Eduardo Rafael Schneider, Vice-Presidente da Câmara de Vereadores de Anchieta; Vereador Ivo Schaeffer, 1º Secretário da Câmara de Vereadores de Anchieta; Vereador Odacir Prevedello, 2º Secretário da Câmara de Vereadores de Anchieta; Vereadores de Anchieta Claudecir Paulo Vieira, Josemir Forgiarini, Adriane Maria Stefanello Brassiani e Valderez Izotton; senhor Valdeci Luis Cella, presidente do Sindicato dos Trabalhadores Rurais e Agricultura Familiar de Anchieta; senhor Olivio Junior Bertan, Secretário de Indústria e Comércio de Anchieta; senhor Valmir Luiz Marangon, Secretário de Agricultura de Barra Bonita; senhor Eduardo Scholtze, Secretário de Administração de Anchieta; e senhor Paulo Sérgio Cristófoli, Secretário de Obras de Anchieta.</w:t>
      </w:r>
    </w:p>
    <w:p>
      <w:pPr>
        <w:pStyle w:val="Normal"/>
        <w:ind w:firstLine="709"/>
        <w:jc w:val="both"/>
        <w:rPr/>
      </w:pPr>
      <w:r>
        <w:rPr/>
        <w:t>Com a palavra o Deputado Estadual Reno Caramori, Presidente da Comissão de Transportes e Desenvolvimento Urbano da Alesc, para a condução dos trabalhos.</w:t>
      </w:r>
    </w:p>
    <w:p>
      <w:pPr>
        <w:pStyle w:val="Normal"/>
        <w:ind w:firstLine="709"/>
        <w:jc w:val="both"/>
        <w:rPr/>
      </w:pPr>
      <w:r>
        <w:rPr>
          <w:b/>
        </w:rPr>
        <w:t xml:space="preserve">O SR. PRESIDENTE (Deputado Estadual Reno Caramori) - </w:t>
      </w:r>
      <w:r>
        <w:rPr/>
        <w:t xml:space="preserve"> Bom-dia aos senhores e às senhoras, bom-dia à nossa juventude. Muito obrigado pela presença de vocês, porque essa velharada aqui não dá, tem que vir a juventude para abrilhantar um pouquinho - até porque nós temos que entender que vocês são os continuadores das nossas ações, quer na política, quer na sociedade, quer nas mais diversas áreas profissionais. Nós, os mais “nonos”, como eu, já vamos passando, vamos pendurando as chuteiras e precisamos de vocês para dar continuidade. Por isso é muito importante a participação da juventude nessas reuniões. Isto aqui não é uma reunião política, mas uma reunião administrativa - por isso é muito importante, mesmo que fosse política, a participação da juventude.</w:t>
      </w:r>
    </w:p>
    <w:p>
      <w:pPr>
        <w:pStyle w:val="Normal"/>
        <w:ind w:firstLine="709"/>
        <w:jc w:val="both"/>
        <w:rPr/>
      </w:pPr>
      <w:r>
        <w:rPr/>
        <w:t xml:space="preserve"> </w:t>
      </w:r>
      <w:r>
        <w:rPr/>
        <w:t>(</w:t>
      </w:r>
      <w:r>
        <w:rPr>
          <w:i/>
        </w:rPr>
        <w:t>Cumprimentou os componentes da mesa e demais presentes nominados pelo protocolo.)</w:t>
      </w:r>
    </w:p>
    <w:p>
      <w:pPr>
        <w:pStyle w:val="Normal"/>
        <w:ind w:firstLine="709"/>
        <w:jc w:val="both"/>
        <w:rPr/>
      </w:pPr>
      <w:r>
        <w:rPr/>
        <w:t xml:space="preserve">É uma satisfação estarmos aqui nesta manhã. Esta audiência pública surgiu quando da realização da audiência pública em São Vendelino. O Prefeito de Barra Bonita me chamou para um lado e nós conversamos; depois, conversamos com o Prefeito de Anchieta sobre o caminho que deveríamos tomar também para realizarmos uma audiência pública nos moldes daquela que fizemos em São José do Cedro, em São Vendelino. </w:t>
      </w:r>
    </w:p>
    <w:p>
      <w:pPr>
        <w:pStyle w:val="Normal"/>
        <w:ind w:firstLine="709"/>
        <w:jc w:val="both"/>
        <w:rPr/>
      </w:pPr>
      <w:r>
        <w:rPr/>
        <w:t xml:space="preserve">Por isso, nossa orientação foi a de que existe o roteiro e ele é fácil. O primeiro ato foi o ofício, o documento encaminhado pelos senhores Prefeitos à Comissão de Transportes e ao Presidente da Assembleia. Por isso, para que nós possamos preencher as formalidades regimentais, passo a ler os dois ofícios. Ambos são de mesmo teor, um para a Comissão de Transportes e outro para o Presidente da Assembleia. O encaminhado para a Comissão de Transportes foi do Prefeito Ari, de Anchieta, e para o Presidente da Assembleia foi do Prefeito Darci, de Barra Bonita. Por que nós fizemos isso? Para que o Presidente da Casa também tomasse conhecimento. Nós, quando recebemos um ofício, regimentalmente comunicamos ao Presidente da Casa, mas é importante que ele receba também um ofício da municipalidade. </w:t>
      </w:r>
    </w:p>
    <w:p>
      <w:pPr>
        <w:pStyle w:val="Normal"/>
        <w:ind w:firstLine="709"/>
        <w:jc w:val="both"/>
        <w:rPr/>
      </w:pPr>
      <w:r>
        <w:rPr/>
        <w:t>Portanto, passaremos a ler, rapidamente, o conteúdo da solicitação dos Prefeitos dos dois Municípios.</w:t>
      </w:r>
    </w:p>
    <w:p>
      <w:pPr>
        <w:pStyle w:val="Normal"/>
        <w:ind w:firstLine="709"/>
        <w:jc w:val="both"/>
        <w:rPr/>
      </w:pPr>
      <w:r>
        <w:rPr>
          <w:i/>
        </w:rPr>
        <w:t>(Passa a ler o Ofício nº 534/2013, de Anchieta, datado de 28 de novembro de 2013, a respeito da estadualização do acesso entre os Municípios de Anchieta e Barra Bonita.)</w:t>
      </w:r>
      <w:r>
        <w:rPr/>
        <w:t xml:space="preserve"> [</w:t>
      </w:r>
      <w:r>
        <w:rPr>
          <w:i/>
        </w:rPr>
        <w:t>Taquígrafa-Revisora: Carla Greco Granato</w:t>
      </w:r>
      <w:r>
        <w:rPr/>
        <w:t>]</w:t>
      </w:r>
    </w:p>
    <w:p>
      <w:pPr>
        <w:pStyle w:val="Normal"/>
        <w:ind w:firstLine="709"/>
        <w:jc w:val="both"/>
        <w:rPr/>
      </w:pPr>
      <w:r>
        <w:rPr/>
        <w:t xml:space="preserve">O ofício que foi encaminhado ao Presidente da Casa foi nos mesmos termos, porém quem assina é o Prefeito de Barra Bonita, Darci João Frizon, e o Presidente da Câmara. </w:t>
      </w:r>
    </w:p>
    <w:p>
      <w:pPr>
        <w:pStyle w:val="Normal"/>
        <w:ind w:firstLine="709"/>
        <w:jc w:val="both"/>
        <w:rPr/>
      </w:pPr>
      <w:r>
        <w:rPr/>
        <w:t xml:space="preserve">Queria informar que, como se trata de uma reunião de trabalho, temos até o meio-dia para as manifestações, visto que o tempo regimental de duração de uma audiência pública é de duas horas. A minha participação é mais técnica. Então, vocês é que terão a oportunidade de se manifestar, mas nós temos algumas recomendações e explicações a serem dadas. </w:t>
      </w:r>
    </w:p>
    <w:p>
      <w:pPr>
        <w:pStyle w:val="Normal"/>
        <w:ind w:firstLine="709"/>
        <w:jc w:val="both"/>
        <w:rPr/>
      </w:pPr>
      <w:r>
        <w:rPr/>
        <w:t xml:space="preserve">A Assembleia tem a prerrogativa de apresentação da indicação para, no atendimento às reivindicações dos Municípios, que o governo do Estado, através de decreto, estadualize o trecho. Chamo a atenção que não é por lei. Se alguém disser que vai apresentar um projeto de lei, é mentira. Se alguém disser que vai apresentar um projeto de lei, não é verdade. Nós não podemos é mentir para vocês. Nós temos que falar aqui o que a lei e o Regimento da Casa determinam. A estadualização é por decreto governamental. Por isso, nós vamos fazer os encaminhamentos corretos. </w:t>
      </w:r>
    </w:p>
    <w:p>
      <w:pPr>
        <w:pStyle w:val="Normal"/>
        <w:ind w:firstLine="709"/>
        <w:jc w:val="both"/>
        <w:rPr/>
      </w:pPr>
      <w:r>
        <w:rPr/>
        <w:t xml:space="preserve">Existe uma pauta de documentos - depois os Prefeitos e os Vereadores vão receber da nossa assessoria - necessários para o pedido de estadualização de rodovias municipais de acordo com o Art. 8º, do Decreto 759, de 21 de dezembro de 2011, que são: cópia do Plano Diretor de cada Município, cópia da Lei do Perímetro Urbano, mapa rodoviário municipal contendo indicações das rodovias federais, estaduais e municipais mais a planilha, quadro com a relação das rodovias municipais indicando individualmente a situação das mesmas, o leito natural, pavimentado, asfaltado, em pavimentação, pavimentado com pedras regulares ou irregulares. Então, são documentos indispensáveis para que o governo tenha condições de formatar o edital e emitir o seu decreto governamental para a estadualização. Mas isso é coisa simples, os Municípios na maioria já têm isso. Esse é o roteiro. </w:t>
      </w:r>
    </w:p>
    <w:p>
      <w:pPr>
        <w:pStyle w:val="Normal"/>
        <w:ind w:firstLine="709"/>
        <w:jc w:val="both"/>
        <w:rPr/>
      </w:pPr>
      <w:r>
        <w:rPr/>
        <w:t xml:space="preserve">Agora, nós entendemos perfeitamente quando alguém diz que o Deputado Reno briga por estrada porque ele tem ônibus. Eu tenho ônibus, mas tenho bicicleta também. Acho que todo mundo usa estrada, não é essa a prerrogativa. É claro, eu sempre briguei por rodovias, por estradas, por pavimentação, por melhorias. Eu também fui Prefeito, sei a dor da saudade para os Prefeitos manterem uma rodovia que já foi do Estado, e as Prefeituras assumiram. Foi um erro na época. Mas na época, na euforia de vermos uma estrada asfaltada, nós dissemos que o governador poderia deixar que nós assumiríamos o restante, porque mudava o trajeto e nós assumiríamos a estrada, municipalizando-a. Mas foi um erro que nós fizemos, hoje não se faz mais isso, até o governo do Estado não faz mais esse tipo de coisa, porque nós sabemos das dificuldades que os Municípios têm para depois manterem esses trechos. </w:t>
      </w:r>
    </w:p>
    <w:p>
      <w:pPr>
        <w:pStyle w:val="Normal"/>
        <w:ind w:firstLine="709"/>
        <w:jc w:val="both"/>
        <w:rPr>
          <w:highlight w:val="yellow"/>
        </w:rPr>
      </w:pPr>
      <w:r>
        <w:rPr/>
        <w:t xml:space="preserve">E o colono, o nosso agricultor, o nosso pecuarista, o que eles precisam? A primeira coisa que precisa é de estrada. Se não tiver estrada, não adiante ele produzir porque não tem escoamento da produção. A segunda, tem que ter energia elétrica. A terceira, é telefone, a modernidade, a televisão já veio com a energia elétrica, mas precisa uma torre lá no morro para melhorar o sinal da televisão. Hoje nós precisamos da Internet, ninguém mais vive sem ela lá no interior. Então, há uma evolução no nosso País, no mundo todo, vivemos num mundo globalizado, e o Poder Público tem a obrigação de lutar para que isso aconteça em seus Municípios. A luta não é só do Presidente da República, não é só do Governador, mas os Prefeitos, os Vereadores e a comunidade têm que lutar. Hoje ninguém mais vive isoladamente. </w:t>
      </w:r>
    </w:p>
    <w:p>
      <w:pPr>
        <w:pStyle w:val="Normal"/>
        <w:ind w:firstLine="709"/>
        <w:jc w:val="both"/>
        <w:rPr/>
      </w:pPr>
      <w:r>
        <w:rPr/>
        <w:t xml:space="preserve">Por isso, sou muito favorável à estadualização de rodovias. Por quê? Um grande número de rodovias do Estado já foi pavimentado através de financiamento do Banco Interamericano de Desenvolvimento, desde o governo de Konder Reis, Jorge Bornhausen, Esperidião Amin, e veio vindo de lá para cá. O Banco Interamericano de Desenvolvimento tem financiado 99% das rodovias que ligam os Municípios do Estado de Santa Catarina e de outros Estados também. Então, o governo do Estado tem a obrigação também de buscar nos órgãos competentes a minimização dos problemas dos Municípios, através da estadualização das rodovias que já eram do Estado, ou de outras para auxiliar os Municípios. Essa é uma das maneiras que nós temos para auxiliar os Municípios. </w:t>
      </w:r>
    </w:p>
    <w:p>
      <w:pPr>
        <w:pStyle w:val="Normal"/>
        <w:ind w:firstLine="709"/>
        <w:jc w:val="both"/>
        <w:rPr/>
      </w:pPr>
      <w:r>
        <w:rPr/>
        <w:t xml:space="preserve">Vocês sabem muito bem que tudo requer projeto, a lei exige hoje muito mais do que antigamente, mas isso está correto, porque houve épocas em que o desvio de verbas era muito fácil - e aqui não vamos tecer compromisso porque quem acompanhou a imprensa viu, no passar dos anos, o quanto de verba foi desviado e o número de pessoas processadas. </w:t>
      </w:r>
    </w:p>
    <w:p>
      <w:pPr>
        <w:pStyle w:val="Normal"/>
        <w:ind w:firstLine="709"/>
        <w:jc w:val="both"/>
        <w:rPr/>
      </w:pPr>
      <w:r>
        <w:rPr/>
        <w:t xml:space="preserve">Então, hoje a lei, o Ministério Público, o Tribunal de Contas do Estado e da União deram um basta, eles enxugaram. Por isso, às vezes, o Município reclama que não pode mais nada. Nós entendemos perfeitamente que nos dias atuais os Municípios têm muita dificuldade em administrar, e os Secretários de Desenvolvimento Regional sabem disso, porque tudo tem que ser dentro dos critérios legais. Às vezes, o Município nem tem condições e tem que achar um jeitinho de legalmente suprir aquela falha para atender aos seus munícipes. O governo do Estado e o governo federal têm se preocupado para que os Municípios não fiquem à mercê por falta de equação de leis. </w:t>
      </w:r>
    </w:p>
    <w:p>
      <w:pPr>
        <w:pStyle w:val="Normal"/>
        <w:ind w:firstLine="709"/>
        <w:jc w:val="both"/>
        <w:rPr/>
      </w:pPr>
      <w:r>
        <w:rPr/>
        <w:t xml:space="preserve">Esclareci isso para manifestar que nós queremos que as coisas realmente aconteçam. Não adianta vocês dizerem que o Deputado Reno veio aqui e prometeu, não. Nós viemos aqui fazer o primeiro passo desse processo de estadualização. Daqui para frente tem um caminho. O que nós vamos fazer? A Comissão de Transporte e Desenvolvimento Urbano, formada por sete Deputados de todos os partidos - nós já a presidimos pela nona vez - tem estadualizado uma porção de obras. Temos ajudado muito os Municípios na manutenção das rodovias, mesmo nas estaduais. </w:t>
      </w:r>
    </w:p>
    <w:p>
      <w:pPr>
        <w:pStyle w:val="Normal"/>
        <w:ind w:firstLine="709"/>
        <w:jc w:val="both"/>
        <w:rPr/>
      </w:pPr>
      <w:r>
        <w:rPr/>
        <w:t xml:space="preserve">Mas quero dizer que com tudo isso nós vamos acompanhar o processo e queremos que os Prefeitos, os Vice-Prefeitos, os Vereadores, a sociedade organizada e os Secretários de Estado Regionais também acompanhem. Porque na hora em que o Governador aparecer por aqui vocês vão perguntar a ele como está a estadualização daquela nossa estrada. Vocês sabem que quem não é visto não é lembrado, e um papinho assim sempre vai sensibilizando as autoridades. Nós sabemos o quanto é importante vivermos atentos, como diz o Telmo, antenados.  </w:t>
      </w:r>
    </w:p>
    <w:p>
      <w:pPr>
        <w:pStyle w:val="Normal"/>
        <w:ind w:firstLine="709"/>
        <w:jc w:val="both"/>
        <w:rPr/>
      </w:pPr>
      <w:r>
        <w:rPr/>
        <w:t>Nós gostaríamos que aqui estivessem mais autoridades do Município, os Promotores, os Juízes, mas isso faz parte. É importante essa participação porque quem mora aqui faz parte do Município, quem mora na Barra Bonita faz parte do Município, e nós fazemos parte de um Estado e de um País que é nosso. [</w:t>
      </w:r>
      <w:r>
        <w:rPr>
          <w:i/>
        </w:rPr>
        <w:t>Taquígrafa-Revisora:</w:t>
      </w:r>
      <w:r>
        <w:rPr/>
        <w:t xml:space="preserve"> </w:t>
      </w:r>
      <w:r>
        <w:rPr>
          <w:i/>
        </w:rPr>
        <w:t>Ana Rita M. de Souza.</w:t>
      </w:r>
      <w:r>
        <w:rPr/>
        <w:t>] E a participação das autoridades é muito importante.</w:t>
      </w:r>
    </w:p>
    <w:p>
      <w:pPr>
        <w:pStyle w:val="Normal"/>
        <w:ind w:firstLine="708"/>
        <w:jc w:val="both"/>
        <w:rPr/>
      </w:pPr>
      <w:r>
        <w:rPr/>
        <w:t>Então vocês viram que o caminho é esse; é o caminho correto. Ah, mas vai demorar muito? Não sei, porque agora isso aqui vai entrar em um processo de apreciação. Claro que na, concepção dos Secretários, eles já conhecem a estrada; o governo vai conhecer, o Secretário vai conhecer, o diretor do Deinfra conhece, mas há os trâmites legais a serem percorridos. Não adianta nós querermos atropelar se tudo tem o seu estágio normal. O que eu prometo é que nós não vamos deixar isso na gaveta, nós vamos fazer andar, não é, Secretário? Isso é o importante. E essa é a minha participação, depois eu só vou conduzir os trabalhos.</w:t>
      </w:r>
    </w:p>
    <w:p>
      <w:pPr>
        <w:pStyle w:val="Normal"/>
        <w:ind w:firstLine="708"/>
        <w:jc w:val="both"/>
        <w:rPr/>
      </w:pPr>
      <w:r>
        <w:rPr/>
        <w:t>Nós temos que ter um critério; se nós falarmos pouco, todo mundo participará. Então, como é uma reunião de trabalho, não é uma reunião político-partidária nem pode ter essa conotação, vamos reduzir ao máximo o tempo de uso da palavra, sempre objetivando que todos exponham os seus pensamentos, para encerrarmos isso ao meio-dia.</w:t>
      </w:r>
    </w:p>
    <w:p>
      <w:pPr>
        <w:pStyle w:val="Normal"/>
        <w:ind w:firstLine="708"/>
        <w:jc w:val="both"/>
        <w:rPr/>
      </w:pPr>
      <w:r>
        <w:rPr/>
        <w:t>Com a palavra o senhor Ari Prestes de Oliveira, Prefeito de Anchieta e anfitrião desta audiência pública.</w:t>
      </w:r>
    </w:p>
    <w:p>
      <w:pPr>
        <w:pStyle w:val="Normal"/>
        <w:ind w:firstLine="708"/>
        <w:jc w:val="both"/>
        <w:rPr/>
      </w:pPr>
      <w:r>
        <w:rPr>
          <w:b/>
        </w:rPr>
        <w:t xml:space="preserve">O SR. PREFEITO ARI PRESTES DE OLIVEIRA (Anchieta/SC) </w:t>
      </w:r>
      <w:r>
        <w:rPr>
          <w:bCs/>
        </w:rPr>
        <w:t>–</w:t>
      </w:r>
      <w:r>
        <w:rPr>
          <w:b/>
        </w:rPr>
        <w:t xml:space="preserve"> </w:t>
      </w:r>
      <w:r>
        <w:rPr/>
        <w:t>Bom-dia a todos, em especial ao Deputado Reno Caramori. Já no início da nossa fala temos que fazer um agradecimento especial a ele, não só Anchieta como Barra Bonita, porque quando protocolamos o pedido, em novembro último, não acreditávamos que fosse realizar tão logo esta audiência. Então o nosso agradecimento, Deputado, pelo seu excelente trabalho. E o saudando já cumprimento toda a sua equipe.</w:t>
      </w:r>
    </w:p>
    <w:p>
      <w:pPr>
        <w:pStyle w:val="Normal"/>
        <w:ind w:firstLine="708"/>
        <w:jc w:val="both"/>
        <w:rPr/>
      </w:pPr>
      <w:r>
        <w:rPr/>
        <w:t>(</w:t>
      </w:r>
      <w:r>
        <w:rPr>
          <w:i/>
        </w:rPr>
        <w:t>Cumprimenta os demais componentes da mesa e as demais autoridades.</w:t>
      </w:r>
      <w:r>
        <w:rPr/>
        <w:t xml:space="preserve">) </w:t>
      </w:r>
    </w:p>
    <w:p>
      <w:pPr>
        <w:pStyle w:val="Normal"/>
        <w:ind w:firstLine="708"/>
        <w:jc w:val="both"/>
        <w:rPr/>
      </w:pPr>
      <w:r>
        <w:rPr/>
        <w:t>Saúdo o Vilmar Gross, que conduziu todo o processo – ele me ligava toda semana, mas nos conhecemos hoje pela manhã –, e toda a equipe que prontamente organizou este evento.</w:t>
      </w:r>
    </w:p>
    <w:p>
      <w:pPr>
        <w:pStyle w:val="Normal"/>
        <w:ind w:firstLine="708"/>
        <w:jc w:val="both"/>
        <w:rPr/>
      </w:pPr>
      <w:r>
        <w:rPr/>
        <w:t>Faço um cumprimento especial ao meu irmão de farda Coronel João Batista Martins, porque a humildade dentro da Polícia é muito importante, tanto é que ele não quis fazer parte da mesa antes que eu fosse chamado. Mas eu gostaria de ressaltar que o senhor é que é o meu comandante. Eu tenho orgulho disso: levo a vida de policial militar pelo resto da minha vida; e Anchieta está muito bem representada. Em alguns Municípios – eu falo isso para o Coronel – falta polícia; em Anchieta nós temos um na Prefeitura. Então nós estamos muito bem representados.</w:t>
      </w:r>
    </w:p>
    <w:p>
      <w:pPr>
        <w:pStyle w:val="Normal"/>
        <w:ind w:firstLine="708"/>
        <w:jc w:val="both"/>
        <w:rPr/>
      </w:pPr>
      <w:r>
        <w:rPr/>
        <w:t>A importância de estarem aqui o nosso Delegado, os nossos Vereadores, a nossa juventude, a população em geral, o nosso primeiro Prefeito – senhor Adelino –, o senhor Odacir – já foi duas vezes Prefeito –, Deputado Reno, é que tem uma história para nós de Anchieta, e ontem nós fizemos 51 anos de emancipação política. O senhor Adelino foi um que voltou com o pedido de baixo do braço e está aqui conosco. Então é muito importante este momento que está ocorrendo hoje da Assembleia. Há pouco um jornalista me ligou e perguntou se havia um evento, e eu disse: não, tem uma reunião da Assembleia Legislativa. “Ah, tu estás na Capital do Estado?” Eu disse: não, nós estamos tão importantes que a Assembleia está aqui em Anchieta. Portanto, não somente para Anchieta, mas também para Barra Bonita, esse reconhecimento é muito importante. Neste aniversário de Anchieta, de 51 anos de emancipação política, poderíamos dizer que para nós não tem presente maior do que a Assembleia estar aqui. Para nós é motivo de comemorar.</w:t>
      </w:r>
    </w:p>
    <w:p>
      <w:pPr>
        <w:pStyle w:val="Normal"/>
        <w:ind w:firstLine="708"/>
        <w:jc w:val="both"/>
        <w:rPr/>
      </w:pPr>
      <w:r>
        <w:rPr/>
        <w:t>A nossa juventude aqui presente, como o senhor muito bem falou, endossando as suas palavras, vai fazer este futuro político, e nós precisamos da participação de vocês. O Prefeito, o Vice-Prefeito, os nossos Vereadores representam vocês, mas temos que ter a demanda, e são vocês que têm que trazer a demanda. Claro que a gente já sabe de algumas, mas é muito importante a participação de vocês aqui, em especial do nosso diretor, o professor Ernani. E Anchieta tem um diferencial: nós temos o ensino inovador; alguns dias da semana os alunos ficam em tempo integral na escola. Foi uma briga, mas está dando resultado, e para nós também é uma satisfação tê-los aqui.</w:t>
      </w:r>
    </w:p>
    <w:p>
      <w:pPr>
        <w:pStyle w:val="Normal"/>
        <w:ind w:firstLine="708"/>
        <w:jc w:val="both"/>
        <w:rPr/>
      </w:pPr>
      <w:r>
        <w:rPr/>
        <w:t>À sociedade em geral, nós estamos aqui fazendo uma coisa por vocês. A história toda conta a importância que tem esta rodovia. Poderíamos citar até a questão de São Miguel do Oeste estar conosco aqui. Eu fui criado idealizando São Miguel do Oeste. Tudo aqui na região é São Miguel do Oeste, e hoje ter vocês aqui, Secretário e demais pessoas de São Miguel do Oeste, para nós é um orgulho porque estamos lutando pela região. São Miguel do Oeste, Anchieta, Barra Bonita, Dionísio Cerqueira fazem parte da região, Normélio, e aí as coisas acontecem. Essa união de forças, não só no Município mas em todo o Estado, é para as coisas acontecerem em prol da nossa população. Então, para nós é uma satisfação estarmos sediando este evento, com o compromisso do Prefeito da Barra Bonita em aceitar vir até aqui a Anchieta para comemorar este momento que Anchieta vive. É uma história bonita. Para nós que estamos à frente da administração, para toda a nossa equipe, para o Vice-Prefeito Pedro, é uma história satisfatória já no primeiro ano, porque muito tem que se fazer por Anchieta. Talvez muito já se tenha feito, mas a gente sabe da responsabilidade que aumenta quando se tem um momento como este.</w:t>
      </w:r>
    </w:p>
    <w:p>
      <w:pPr>
        <w:pStyle w:val="Normal"/>
        <w:ind w:firstLine="708"/>
        <w:jc w:val="both"/>
        <w:rPr/>
      </w:pPr>
      <w:r>
        <w:rPr/>
        <w:t>Como disse o Deputado, em alguns momentos nós temos que nos deslocar até a Capital, pois a burocracia trava muito o trabalho e tem que haver jogo de cintura. Mas muitas vezes nós até somos criticados porque se viaja muito; o Prefeito tem que ir à Capital, tem que ir à Secretaria Regional. Porém, como o senhor disse muito bem, Deputado, quem é visto é lembrado, e Anchieta está bem lembrada. Na entrada, o Vereador Ivo falou, e é isto que nós temos que possuir aqui em Anchieta: o sentimento de orgulho, a autoestima da nossa população. E perdoem-me Barra Bonita e São Miguel do Oeste, mas Anchieta é a melhor cidade do planeta. (</w:t>
      </w:r>
      <w:r>
        <w:rPr>
          <w:i/>
        </w:rPr>
        <w:t>Palmas.</w:t>
      </w:r>
      <w:r>
        <w:rPr/>
        <w:t>) Então para nós tem que ter isso.</w:t>
      </w:r>
    </w:p>
    <w:p>
      <w:pPr>
        <w:pStyle w:val="Normal"/>
        <w:ind w:firstLine="708"/>
        <w:jc w:val="both"/>
        <w:rPr/>
      </w:pPr>
      <w:r>
        <w:rPr/>
        <w:t xml:space="preserve">Nós estamos realizando agora a Expo Anchieta, para a qual convidamos todos. É a décima edição, e o diferencial que se tem em Anchieta é que nós vamos mostrar – o </w:t>
      </w:r>
      <w:r>
        <w:rPr>
          <w:i/>
        </w:rPr>
        <w:t xml:space="preserve">slogan </w:t>
      </w:r>
      <w:r>
        <w:rPr/>
        <w:t>fala isto – “O que Anchieta tem para você”; 95% dos estandes são de produtos feitos em Anchieta, industrializados em Anchieta e representados por Anchieta. Alguns que estão expondo lá no CTG Alto da Querência talvez venham de outro Município, mas vieram para reconhecer a história de Anchieta. Quando nós os convidamos, eles falaram: nós devemos ir a Anchieta porque Anchieta já fez muito por nós. Então é um orgulho este 51º aniversário e um orgulho para nós, o Ari e o Pedro, por estarmos à frente disso, mas não são o Ari e o Pedro, são vocês.</w:t>
      </w:r>
    </w:p>
    <w:p>
      <w:pPr>
        <w:pStyle w:val="Normal"/>
        <w:ind w:firstLine="708"/>
        <w:jc w:val="both"/>
        <w:rPr/>
      </w:pPr>
      <w:r>
        <w:rPr/>
        <w:t>Nós temos aqui presentes, Deputado, representação dos idosos, representação da agricultura, representação da história político-administrativa – nós temos os Prefeitos, a juventude, que vai fazer o nosso futuro, os nossos Vereadores que cobram do Prefeito, e isso é muito importante porque se não cobrarem o Prefeito acha que está bom. Então, muitas vezes a crítica é construtiva e é muito importante para nós. Portanto, agradeço por todo este momento, por esta situação que Anchieta vive hoje e, claro, pela a oportunidade que vocês nos deram.</w:t>
      </w:r>
    </w:p>
    <w:p>
      <w:pPr>
        <w:pStyle w:val="Normal"/>
        <w:ind w:firstLine="708"/>
        <w:jc w:val="both"/>
        <w:rPr/>
      </w:pPr>
      <w:r>
        <w:rPr/>
        <w:t>Para mim, ter nascido em Anchieta e fazer parte desta história... Anchieta é mais velha que eu e tudo o que tenho devo a ela, e eu quero devolver isso em trabalho, em obras, em pedidos. E ter neste momento, hoje, um pedido atendido claro que para nós já é uma satisfação. Temos muito a caminhar, sim, precisamos continuar unidos, lutando por Anchieta, mas com pessoas como o senhor, Deputado, como esta mesa repleta de autoridades, de pessoas que têm uma responsabilidade maior talvez do que o Prefeito. Porém, se não tiver o Prefeito pedindo, talvez algumas coisas não aconteçam, e perdoem-me se eu visitar muito vocês. É que a população nos cobra, e o meu papel eu vou fazer. Podem ter certeza – acredito que os que me conhecem sabem disto –, o papel político eu vou fazer; vou dedicar minha vida neste mandato buscando o melhor para Anchieta. Já devo isso pela história, mas quero fazer com que Anchieta seja cada vez mais reconhecida pelo que ela tem, e hoje já é um reconhecimento.</w:t>
      </w:r>
    </w:p>
    <w:p>
      <w:pPr>
        <w:pStyle w:val="Normal"/>
        <w:ind w:firstLine="708"/>
        <w:jc w:val="both"/>
        <w:rPr/>
      </w:pPr>
      <w:r>
        <w:rPr/>
        <w:t>Hoje de noite será a abertura da Expo Anchieta, que ocorrerá neste final de semana e durante a semana toda, para a comemoração. Até Deus está abençoando, porque esta chuva que vem aí e que alguns estão achando demais eu considero uma benção, pois quando nós iniciamos a festividade pensamos comemorar com falta de água, com estiagem, e é melhor comemorar com água. Então que seja bem-vinda esta chuva, assim como todos vocês que estão aqui.</w:t>
      </w:r>
    </w:p>
    <w:p>
      <w:pPr>
        <w:pStyle w:val="Normal"/>
        <w:ind w:firstLine="708"/>
        <w:jc w:val="both"/>
        <w:rPr/>
      </w:pPr>
      <w:r>
        <w:rPr/>
        <w:t>Muito obrigado em nome do Município e muito obrigado em nome da nossa administração por vocês existirem e fazerem parte desta história. Hoje a audiência pública é um ato de comemoração do aniversário, mas é um momento em que a população pode se manifestar, e é isso que nós queremos. Que vocês façam os seus depoimentos sobre a importância desta ligação asfáltica – claro que com alguns a gente já conversou. Talvez para o governo do Estado sejam mais vinte quilômetros, mas para nós é uma história de vida e é uma história que tem que ser continuada valorizando a cada um que construiu esta história. Como o senhor Pavanatto, nós temos outras pessoas que usaram esta rodovia e que hoje sofrem com a situação que está. Em especial ao nosso Secretário de Infraestrutura</w:t>
      </w:r>
      <w:r>
        <w:rPr>
          <w:rStyle w:val="St1"/>
          <w:color w:val="545454"/>
        </w:rPr>
        <w:t xml:space="preserve"> </w:t>
      </w:r>
      <w:r>
        <w:rPr/>
        <w:t>Vilson Luiz Rossato, quero dizer que se nós conseguirmos estadualizar ele vai gastar menos os pneus da nossa patrola, porque quando eu falo para ir a Barra Bonita, ela diz: lá embaixo de novo! Mas tem que ir, o povo merece e nós vamos fazer isso. Então também agradeço ao Vilson o apoio e a dedicação nesse trabalho feito muito bem.</w:t>
      </w:r>
    </w:p>
    <w:p>
      <w:pPr>
        <w:pStyle w:val="Normal"/>
        <w:ind w:firstLine="708"/>
        <w:jc w:val="both"/>
        <w:rPr/>
      </w:pPr>
      <w:r>
        <w:rPr/>
        <w:t>Hoje conseguimos vir, não é Darci, por Barra Bonita, mas eu acho que os depoimentos, depois, do nosso Delegado, do Coronel de que para nós esta obra da 163 também é boa, pois como está faz com que os nossos serviços deixem a desejar pela demora em chegar a Anchieta. Então talvez com esta ligação, com a estadualização, num primeiro passo, com um asfalto futuro nós consigamos dar qualidade de vida, dar atenção e agilidade ao atendimento de todos.</w:t>
      </w:r>
    </w:p>
    <w:p>
      <w:pPr>
        <w:pStyle w:val="Normal"/>
        <w:ind w:firstLine="708"/>
        <w:jc w:val="both"/>
        <w:rPr/>
      </w:pPr>
      <w:r>
        <w:rPr/>
        <w:t>Portanto, muito obrigado, Deputado, em nome do Município de Anchieta, pelo senhor estar aqui e a vocês, população, por existirem em Anchieta.</w:t>
      </w:r>
    </w:p>
    <w:p>
      <w:pPr>
        <w:pStyle w:val="Normal"/>
        <w:ind w:firstLine="708"/>
        <w:jc w:val="both"/>
        <w:rPr/>
      </w:pPr>
      <w:r>
        <w:rPr>
          <w:b/>
        </w:rPr>
        <w:t xml:space="preserve">O SR. PRESIDENTE (Deputado Estadual Reno Caramori) – </w:t>
      </w:r>
      <w:r>
        <w:rPr/>
        <w:t>Muito obrigado, senhor Prefeito.</w:t>
      </w:r>
    </w:p>
    <w:p>
      <w:pPr>
        <w:pStyle w:val="Normal"/>
        <w:ind w:firstLine="708"/>
        <w:jc w:val="both"/>
        <w:rPr/>
      </w:pPr>
      <w:r>
        <w:rPr/>
        <w:t>Com a palavra ao senhor Darci Frizon, Prefeito de Barra Bonita.</w:t>
      </w:r>
    </w:p>
    <w:p>
      <w:pPr>
        <w:pStyle w:val="Normal"/>
        <w:ind w:firstLine="708"/>
        <w:jc w:val="both"/>
        <w:rPr/>
      </w:pPr>
      <w:r>
        <w:rPr>
          <w:b/>
        </w:rPr>
        <w:t>O SR. PREFEITO DARCI FRIZON (Barra Bonita/SC) –</w:t>
      </w:r>
      <w:r>
        <w:rPr/>
        <w:t xml:space="preserve"> Bom-dia a todos. (</w:t>
      </w:r>
      <w:r>
        <w:rPr>
          <w:i/>
        </w:rPr>
        <w:t>Cumprimentou os componentes da mesa e demais presente.</w:t>
      </w:r>
      <w:r>
        <w:rPr/>
        <w:t>)</w:t>
      </w:r>
    </w:p>
    <w:p>
      <w:pPr>
        <w:pStyle w:val="Normal"/>
        <w:ind w:firstLine="708"/>
        <w:jc w:val="both"/>
        <w:rPr/>
      </w:pPr>
      <w:r>
        <w:rPr/>
        <w:t xml:space="preserve">Desde já eu agradeço ao Deputado Reno Caramori que naquele dia lá em São José do Cedro atendeu ao nosso pedido. Tão carinhosamente ele nos atendeu e falou: No que depender de nós, vamos fazer tudo para que essa estrada seja estadualizada. Eu coloco que daqui de Anchieta até a Barra Bonita, se acontecer a estadualização e o asfalto, serão beneficiadas mais de dez comunidades.  </w:t>
      </w:r>
    </w:p>
    <w:p>
      <w:pPr>
        <w:pStyle w:val="Normal"/>
        <w:ind w:firstLine="708"/>
        <w:jc w:val="both"/>
        <w:rPr/>
      </w:pPr>
      <w:r>
        <w:rPr>
          <w:b/>
        </w:rPr>
        <w:t>O SR. PRESIDENTE (Deputado Estadual Reno Caramori) –</w:t>
      </w:r>
      <w:r>
        <w:rPr/>
        <w:t xml:space="preserve"> Quem tem o trecho maior? </w:t>
      </w:r>
    </w:p>
    <w:p>
      <w:pPr>
        <w:pStyle w:val="Normal"/>
        <w:ind w:firstLine="708"/>
        <w:jc w:val="both"/>
        <w:rPr/>
      </w:pPr>
      <w:r>
        <w:rPr/>
        <w:t>(</w:t>
      </w:r>
      <w:r>
        <w:rPr>
          <w:i/>
        </w:rPr>
        <w:t>Fora do microfone, o Prefeito Darci Frizon responde que Anchieta.</w:t>
      </w:r>
      <w:r>
        <w:rPr/>
        <w:t>)</w:t>
      </w:r>
    </w:p>
    <w:p>
      <w:pPr>
        <w:pStyle w:val="Normal"/>
        <w:ind w:firstLine="708"/>
        <w:jc w:val="both"/>
        <w:rPr/>
      </w:pPr>
      <w:r>
        <w:rPr/>
        <w:t>Anchieta.</w:t>
      </w:r>
    </w:p>
    <w:p>
      <w:pPr>
        <w:pStyle w:val="Normal"/>
        <w:ind w:firstLine="708"/>
        <w:jc w:val="both"/>
        <w:rPr/>
      </w:pPr>
      <w:r>
        <w:rPr/>
        <w:t>Quanto por quanto?</w:t>
      </w:r>
    </w:p>
    <w:p>
      <w:pPr>
        <w:pStyle w:val="Normal"/>
        <w:ind w:firstLine="708"/>
        <w:jc w:val="both"/>
        <w:rPr/>
      </w:pPr>
      <w:r>
        <w:rPr/>
        <w:t>(</w:t>
      </w:r>
      <w:r>
        <w:rPr>
          <w:i/>
        </w:rPr>
        <w:t>Também fora do microfone, o Prefeito Darci Frizon responde que Anchieta tem dezessete quilômetros e Barra Bonita tem cinco quilômetros.</w:t>
      </w:r>
      <w:r>
        <w:rPr/>
        <w:t>)</w:t>
      </w:r>
    </w:p>
    <w:p>
      <w:pPr>
        <w:pStyle w:val="Normal"/>
        <w:ind w:firstLine="708"/>
        <w:jc w:val="both"/>
        <w:rPr/>
      </w:pPr>
      <w:r>
        <w:rPr/>
        <w:t>Qual o total da estrada?</w:t>
      </w:r>
    </w:p>
    <w:p>
      <w:pPr>
        <w:pStyle w:val="Normal"/>
        <w:ind w:firstLine="708"/>
        <w:jc w:val="both"/>
        <w:rPr/>
      </w:pPr>
      <w:r>
        <w:rPr/>
        <w:t>(</w:t>
      </w:r>
      <w:r>
        <w:rPr>
          <w:i/>
        </w:rPr>
        <w:t>Ainda fora do microfone, o Prefeito Darci Frizon responde que são 22 quilômetros.</w:t>
      </w:r>
      <w:r>
        <w:rPr/>
        <w:t>)</w:t>
      </w:r>
    </w:p>
    <w:p>
      <w:pPr>
        <w:pStyle w:val="Normal"/>
        <w:ind w:firstLine="708"/>
        <w:jc w:val="both"/>
        <w:rPr>
          <w:b/>
          <w:b/>
        </w:rPr>
      </w:pPr>
      <w:r>
        <w:rPr/>
        <w:t>Está bom.</w:t>
      </w:r>
    </w:p>
    <w:p>
      <w:pPr>
        <w:pStyle w:val="Normal"/>
        <w:ind w:firstLine="708"/>
        <w:jc w:val="both"/>
        <w:rPr/>
      </w:pPr>
      <w:r>
        <w:rPr>
          <w:b/>
        </w:rPr>
        <w:t xml:space="preserve">O SR. PREFEITO DARCI FRIZON (Barra Bonita/SC) – </w:t>
      </w:r>
      <w:r>
        <w:rPr/>
        <w:t>Então nós colocamos a importância desta estadualização e a importância de que aconteça o asfalto desta rodovia. Diz que quem abriu esta rodovia foi a Secretaria do Oeste, tanto que depois foi passada para o Deinfra e no final passaram para nós do Município.</w:t>
      </w:r>
    </w:p>
    <w:p>
      <w:pPr>
        <w:pStyle w:val="Normal"/>
        <w:ind w:firstLine="708"/>
        <w:jc w:val="both"/>
        <w:rPr/>
      </w:pPr>
      <w:r>
        <w:rPr/>
        <w:t>Cada vez acontece mais encargos para os Municípios, e hoje os Municípios não conseguem atender os nossos agricultores. E como a nossa bacia leiteira é grande, em todo o oeste de Santa Catarina, é muito importante que esta rodovia seja estadualizada. Temos que trabalhar por isso, não é Deputado, a fim de que depois, um dia, nós trabalhemos para que essa estrada seja asfaltada, porque já era para ter sido asfaltada, e não sei o que aconteceu que foi desviada. Então nós temos que trabalhar agora porque nunca é tarde para voltar e conseguirmos esse passo que o Deputado nos deu, naquele dia em que fomos muito bem recebidos em São José do Cedro.</w:t>
      </w:r>
    </w:p>
    <w:p>
      <w:pPr>
        <w:pStyle w:val="Normal"/>
        <w:ind w:firstLine="708"/>
        <w:jc w:val="both"/>
        <w:rPr/>
      </w:pPr>
      <w:r>
        <w:rPr/>
        <w:t>Agora realmente é o passo para caminharmos na estadualização e depois trabalharmos a fim de asfaltar essa rodovia, que é muito importante para Barra Bonita e Anchieta, até para segurar os nossos agricultores nas suas propriedades, sendo eles beneficiados com isso. É aquilo que o Deputado falou: hoje, o nosso agricultor, o nosso jovem, para ele ficar na agricultura tem que ter Internet, senão não fica mais. Então é muito importante hoje o nosso agricultor também ter no interior o que o pessoal da cidade tem. Por isso é muito importante não é só o pessoal da cidade ter asfalto, mas também o nosso povo do interior. Como o Deputado Reno colocou, praticamente todos os Municípios já têm acesso asfaltado. Então agora é hora de ligarmos o restante do Município. Portanto, no que depender de nós, não é Prefeito, vamos lutar, e o que depender da parte burocrática vamos trabalhar juntos, Barra Bonita e Anchieta.</w:t>
      </w:r>
    </w:p>
    <w:p>
      <w:pPr>
        <w:pStyle w:val="Normal"/>
        <w:ind w:firstLine="708"/>
        <w:jc w:val="both"/>
        <w:rPr/>
      </w:pPr>
      <w:r>
        <w:rPr/>
        <w:t>Eu quero agradecer por nos prestigiarem hoje, todos os Vereadores aqui presentes; ao Cato, que tem comércio ali no Araçá e até ontem estava me cobrando melhoria de estrada – nós somos cobrados mesmo –; ao Bernardi; aos Secretários que vieram de Barra Bonita. Eu só tenho que agradecer ao Prefeito que nos ligou para trabalharmos juntos, e nós trabalhando juntos vamos conseguir isso, com a ajuda de vocês.</w:t>
      </w:r>
    </w:p>
    <w:p>
      <w:pPr>
        <w:pStyle w:val="Normal"/>
        <w:ind w:firstLine="708"/>
        <w:jc w:val="both"/>
        <w:rPr/>
      </w:pPr>
      <w:r>
        <w:rPr/>
        <w:t>Muito obrigado.</w:t>
      </w:r>
    </w:p>
    <w:p>
      <w:pPr>
        <w:pStyle w:val="Normal"/>
        <w:ind w:firstLine="708"/>
        <w:jc w:val="both"/>
        <w:rPr>
          <w:color w:val="FF0000"/>
        </w:rPr>
      </w:pPr>
      <w:r>
        <w:rPr>
          <w:b/>
        </w:rPr>
        <w:t xml:space="preserve">O SR. PRESIDENTE (Deputado Estadual Reno Caramori) </w:t>
      </w:r>
      <w:r>
        <w:rPr/>
        <w:t xml:space="preserve">– Obrigado, Prefeito. </w:t>
      </w:r>
    </w:p>
    <w:p>
      <w:pPr>
        <w:pStyle w:val="Normal"/>
        <w:ind w:firstLine="708"/>
        <w:jc w:val="both"/>
        <w:rPr/>
      </w:pPr>
      <w:r>
        <w:rPr/>
        <w:t>Com a palavra o Vereador Paulo Fusieger, Presidente da Câmara de Vereadores de Anchieta, representando o Deputado Estadual Marcos Vieira.</w:t>
      </w:r>
    </w:p>
    <w:p>
      <w:pPr>
        <w:pStyle w:val="Normal"/>
        <w:ind w:firstLine="708"/>
        <w:jc w:val="both"/>
        <w:rPr/>
      </w:pPr>
      <w:r>
        <w:rPr>
          <w:b/>
        </w:rPr>
        <w:t xml:space="preserve">O SR. PRESIDENTE DA CÂMARA DE VEREADORES (Vereador Paulo Fusieger –Anchieta/SC) – </w:t>
      </w:r>
      <w:r>
        <w:rPr/>
        <w:t>Muito obrigado, Deputado Reno Caramori. (</w:t>
      </w:r>
      <w:r>
        <w:rPr>
          <w:i/>
        </w:rPr>
        <w:t>Cumprimenta os componentes da mesa e os demais presentes.</w:t>
      </w:r>
      <w:r>
        <w:rPr/>
        <w:t xml:space="preserve">) </w:t>
      </w:r>
    </w:p>
    <w:p>
      <w:pPr>
        <w:pStyle w:val="Normal"/>
        <w:ind w:firstLine="708"/>
        <w:jc w:val="both"/>
        <w:rPr/>
      </w:pPr>
      <w:r>
        <w:rPr/>
        <w:t>Como o Presidente da reunião de hoje já frisou, esta é uma reunião de trabalho, e nós não queremos nos alongar muito para que muitas pessoas tenham a oportunidade de fazer alguma colocação. Mas devo aproveitar esta oportunidade, Deputado, para em nome da Câmara de Vereadores também lhe agradecer profundamente, pois no meu entender o senhor nos atendeu muito rapidamente ao pedido feito em final de novembro: já nesta data, em março, nós já temos esta audiência pública para requer a estadualização da estrada entre Anchieta e Barra Bonita. Temos certeza que isso ocorrendo o mais breve possível é de muita importância para os dois Municípios, tanto na economia de valores para os dois Municípios como futuramente para escoamento da produção, principalmente da bacia leiteira.</w:t>
      </w:r>
    </w:p>
    <w:p>
      <w:pPr>
        <w:pStyle w:val="Normal"/>
        <w:ind w:firstLine="708"/>
        <w:jc w:val="both"/>
        <w:rPr/>
      </w:pPr>
      <w:r>
        <w:rPr/>
        <w:t xml:space="preserve">Então, não podemos nos furtar de realmente agradecer por isso e de pedir o seu apoio nessa questão, pois temos certeza de que com o seu empenho junto ao Governador do Estado e junto às pessoas encarregadas nós conseguiremos com que essa estadualização aconteça o mais breve possível. E que realmente isso ocorra o mais breve possível. </w:t>
      </w:r>
    </w:p>
    <w:p>
      <w:pPr>
        <w:pStyle w:val="Normal"/>
        <w:ind w:firstLine="708"/>
        <w:jc w:val="both"/>
        <w:rPr/>
      </w:pPr>
      <w:r>
        <w:rPr/>
        <w:t>Muito obrigado.</w:t>
      </w:r>
    </w:p>
    <w:p>
      <w:pPr>
        <w:pStyle w:val="Normal"/>
        <w:ind w:firstLine="708"/>
        <w:jc w:val="both"/>
        <w:rPr/>
      </w:pPr>
      <w:r>
        <w:rPr>
          <w:b/>
        </w:rPr>
        <w:t xml:space="preserve">O SR. PRESIDENTE (Deputado Estadual Reno Caramori) </w:t>
        <w:softHyphen/>
      </w:r>
      <w:r>
        <w:rPr/>
        <w:t>– Obrigado, Presidente. Não foi em tempo recorde, mas não gosto de deixar a coisa mofar na gaveta. Tudo que tu botas na gaveta tu esqueces. Na minha sala – quem conhece a minha sala sabe disto – tem um monte de coisas em cima da mesa, porque daí eu estou vendo todo dia; botou na gaveta, esqueceu.</w:t>
      </w:r>
    </w:p>
    <w:p>
      <w:pPr>
        <w:pStyle w:val="Normal"/>
        <w:ind w:firstLine="708"/>
        <w:jc w:val="both"/>
        <w:rPr/>
      </w:pPr>
      <w:r>
        <w:rPr/>
        <w:t>Mas nós fizemos a nossa obrigação, o nosso dever de agilizar sempre os processos administrativos. A nossa Comissão é formada por sete Deputados de todos os partidos e eles me conhecem: nós temos que trabalhar. E eles nos acompanham porque sabem que quanto maior for a demora do encaminhamento maior será a demora na finalização. Esse é o nosso trabalho, mas obrigado pelo reconhecimento.</w:t>
      </w:r>
    </w:p>
    <w:p>
      <w:pPr>
        <w:pStyle w:val="Normal"/>
        <w:ind w:firstLine="708"/>
        <w:jc w:val="both"/>
        <w:rPr/>
      </w:pPr>
      <w:r>
        <w:rPr/>
        <w:t>Com a palavra o Vereador Neir Miettmann, Presidente da Câmara de Vereadores de Barra Bonita.</w:t>
      </w:r>
    </w:p>
    <w:p>
      <w:pPr>
        <w:pStyle w:val="Normal"/>
        <w:ind w:firstLine="708"/>
        <w:jc w:val="both"/>
        <w:rPr/>
      </w:pPr>
      <w:r>
        <w:rPr>
          <w:b/>
        </w:rPr>
        <w:t xml:space="preserve">O SR. PRESIDENTE DA CÂMARA DE VEREADORES (Vereador Neir Miettmann – Barra Bonita/SC) </w:t>
      </w:r>
      <w:r>
        <w:rPr/>
        <w:t>– Primeiramente bom-dia a todos. (</w:t>
      </w:r>
      <w:r>
        <w:rPr>
          <w:i/>
        </w:rPr>
        <w:t>Cumprimenta os componentes da mesa e os demais presentes.</w:t>
      </w:r>
      <w:r>
        <w:rPr/>
        <w:t>)</w:t>
      </w:r>
    </w:p>
    <w:p>
      <w:pPr>
        <w:pStyle w:val="Normal"/>
        <w:ind w:firstLine="708"/>
        <w:jc w:val="both"/>
        <w:rPr/>
      </w:pPr>
      <w:r>
        <w:rPr/>
        <w:t>Eu vejo que a ligação dessa rodovia é muito importante para os dois Municípios porque com isso vão evoluir e crescer os dois Municípios, pois vai dar trânsito para o Município de Barra Bonita e realmente vai facilitar a produção agrícola e incentivar a juventude a ficar na atividade. Eu vejo que a juventude na maioria das vezes vai para a cidade porque tem dificuldade no interior, e com essa rodovia acontecendo meio rápido ela vai segurar a juventude, pois se não amanhã ou depois o pessoal vai estar todo na cidade.</w:t>
      </w:r>
    </w:p>
    <w:p>
      <w:pPr>
        <w:pStyle w:val="Normal"/>
        <w:ind w:firstLine="708"/>
        <w:jc w:val="both"/>
        <w:rPr/>
      </w:pPr>
      <w:r>
        <w:rPr/>
        <w:t>Isso é importante, e eu peço para o Deputado olhar esse projeto com carinho a fim de ajudar os dois Municípios, porque o crescimento do Município vai fortalecer a agricultura e todo o sistema econômico dos dois Municípios, entre Anchieta e Barra Bonita, e dos demais Municípios que vão ocupar esta rodovia.</w:t>
      </w:r>
    </w:p>
    <w:p>
      <w:pPr>
        <w:pStyle w:val="Normal"/>
        <w:ind w:firstLine="708"/>
        <w:jc w:val="both"/>
        <w:rPr/>
      </w:pPr>
      <w:r>
        <w:rPr/>
        <w:t>Muito obrigado.</w:t>
      </w:r>
    </w:p>
    <w:p>
      <w:pPr>
        <w:pStyle w:val="Normal"/>
        <w:ind w:firstLine="708"/>
        <w:jc w:val="both"/>
        <w:rPr/>
      </w:pPr>
      <w:r>
        <w:rPr>
          <w:b/>
        </w:rPr>
        <w:t>O SR. PRESIDENTE (Deputado Estadual Reno Caramori) –</w:t>
      </w:r>
      <w:r>
        <w:rPr/>
        <w:t xml:space="preserve"> Obrigado, Presidente.</w:t>
      </w:r>
    </w:p>
    <w:p>
      <w:pPr>
        <w:pStyle w:val="Normal"/>
        <w:ind w:firstLine="708"/>
        <w:jc w:val="both"/>
        <w:rPr/>
      </w:pPr>
      <w:r>
        <w:rPr/>
        <w:t>Para agilizarmos os trabalhos, solicito à plateia que deseja se manifestar que registre o seu nome e a sua atividade na recepção desta audiência. Para adiantamos, enquanto a mesa se manifesta, quem quiser fazer uso da palavra se inscreva, a fim de que fique registrado na ata a participação de vocês. A ata que será encaminhada ao Governador.</w:t>
      </w:r>
    </w:p>
    <w:p>
      <w:pPr>
        <w:pStyle w:val="Normal"/>
        <w:ind w:firstLine="708"/>
        <w:jc w:val="both"/>
        <w:rPr/>
      </w:pPr>
      <w:r>
        <w:rPr/>
        <w:t>Com a palavra para o senhor Pedro Luiz Pavan, Vice-Prefeito de Anchieta.</w:t>
      </w:r>
    </w:p>
    <w:p>
      <w:pPr>
        <w:pStyle w:val="Normal"/>
        <w:ind w:firstLine="708"/>
        <w:jc w:val="both"/>
        <w:rPr/>
      </w:pPr>
      <w:r>
        <w:rPr>
          <w:b/>
        </w:rPr>
        <w:t xml:space="preserve">O SR. VICE-PREFEITO PEDRO LUIZ PAVAN (Anchieta/SC) </w:t>
      </w:r>
      <w:r>
        <w:rPr>
          <w:bCs/>
        </w:rPr>
        <w:t>–</w:t>
      </w:r>
      <w:r>
        <w:rPr/>
        <w:t xml:space="preserve"> Bom-dia a todos. (</w:t>
      </w:r>
      <w:r>
        <w:rPr>
          <w:i/>
        </w:rPr>
        <w:t>Cumprimentou os componentes da mesa e os demais presentes.</w:t>
      </w:r>
      <w:r>
        <w:rPr/>
        <w:t>)</w:t>
      </w:r>
    </w:p>
    <w:p>
      <w:pPr>
        <w:pStyle w:val="Normal"/>
        <w:ind w:firstLine="708"/>
        <w:rPr/>
      </w:pPr>
      <w:r>
        <w:rPr/>
        <w:t>Eu só quero dizer que hoje nós vivemos no Estado de Santa Catarina... [</w:t>
      </w:r>
      <w:r>
        <w:rPr>
          <w:i/>
        </w:rPr>
        <w:t>Taquígrafas-Revisoras: Almerinda Lemos Thomé e Iwana L. Lentz</w:t>
      </w:r>
      <w:r>
        <w:rPr/>
        <w:t>] [</w:t>
      </w:r>
      <w:r>
        <w:rPr>
          <w:i/>
        </w:rPr>
        <w:t>Revisão final: Denise Videira Silva</w:t>
      </w:r>
      <w:r>
        <w:rPr/>
        <w:t>]</w:t>
      </w:r>
    </w:p>
    <w:p>
      <w:pPr>
        <w:pStyle w:val="Normal"/>
        <w:ind w:firstLine="708"/>
        <w:jc w:val="both"/>
        <w:rPr/>
      </w:pPr>
      <w:r>
        <w:rPr/>
        <w:t xml:space="preserve">Eu só quero dizer que hoje nós vivemos no Estado de Santa Catarina, que cresce quase 10% ao ano. Então o que nós temos que ter? Nós temos que abraçar a causa e não nos acomodarmos jamais. Nós temos que ser guerreiros. Vamos sim conseguir esse asfalto em pouco tempo. Eu acho que nós temos que acreditar, temos que ser sonhadores. Se nós estamos vivendo em um Estado que está crescendo, que está desenvolvendo, temos que fazer desenvolver a nossa região. </w:t>
      </w:r>
    </w:p>
    <w:p>
      <w:pPr>
        <w:pStyle w:val="Normal"/>
        <w:ind w:firstLine="708"/>
        <w:jc w:val="both"/>
        <w:rPr/>
      </w:pPr>
      <w:r>
        <w:rPr/>
        <w:t>Com certeza, hoje 52% da população vivem da agricultura no Município de Anchieta, e Barra Bonita também deve estar por aí. Essa rodovia vem atender muitos e muitos agricultores. Então, eu acho que é bem-vinda. Nós vamos brigar por ela, temos que ser guerreiros, não podemos desistir!</w:t>
      </w:r>
    </w:p>
    <w:p>
      <w:pPr>
        <w:pStyle w:val="Normal"/>
        <w:ind w:firstLine="708"/>
        <w:jc w:val="both"/>
        <w:rPr/>
      </w:pPr>
      <w:r>
        <w:rPr/>
        <w:t>Muito obrigado.</w:t>
      </w:r>
    </w:p>
    <w:p>
      <w:pPr>
        <w:pStyle w:val="Normal"/>
        <w:ind w:firstLine="708"/>
        <w:jc w:val="both"/>
        <w:rPr/>
      </w:pPr>
      <w:r>
        <w:rPr>
          <w:b/>
        </w:rPr>
        <w:t>O SR. PRESIDENTE (Deputado Estadual Reno Caramori) –</w:t>
      </w:r>
      <w:r>
        <w:rPr/>
        <w:t xml:space="preserve"> Obrigado, Vice-Prefeito. </w:t>
      </w:r>
    </w:p>
    <w:p>
      <w:pPr>
        <w:pStyle w:val="Normal"/>
        <w:ind w:firstLine="708"/>
        <w:jc w:val="both"/>
        <w:rPr>
          <w:b/>
          <w:b/>
        </w:rPr>
      </w:pPr>
      <w:r>
        <w:rPr/>
        <w:t>Cumprimentando a senhora Elvira Ramos, nós queremos cumprimentar todas as mulheres pelo Dia Internacional da Mulher comemorado este mês. E o dia do homem, quando é o dia do homem? É o Dia de Todos os Santos. (</w:t>
      </w:r>
      <w:r>
        <w:rPr>
          <w:i/>
        </w:rPr>
        <w:t>Risos.</w:t>
      </w:r>
      <w:r>
        <w:rPr/>
        <w:t>)</w:t>
      </w:r>
    </w:p>
    <w:p>
      <w:pPr>
        <w:pStyle w:val="Normal"/>
        <w:ind w:firstLine="708"/>
        <w:jc w:val="both"/>
        <w:rPr/>
      </w:pPr>
      <w:r>
        <w:rPr/>
        <w:t>Com a palavra a senhora Elvira Ramos, Vice-Prefeita de Barra Bonita.</w:t>
      </w:r>
    </w:p>
    <w:p>
      <w:pPr>
        <w:pStyle w:val="Normal"/>
        <w:ind w:firstLine="708"/>
        <w:jc w:val="both"/>
        <w:rPr/>
      </w:pPr>
      <w:r>
        <w:rPr>
          <w:b/>
        </w:rPr>
        <w:t xml:space="preserve">A SRA. VICE-PREFEITA DE BARRA BONITA ELVIRA RAMOS – </w:t>
      </w:r>
      <w:r>
        <w:rPr/>
        <w:t xml:space="preserve">Bom-dia a todos. </w:t>
      </w:r>
    </w:p>
    <w:p>
      <w:pPr>
        <w:pStyle w:val="Normal"/>
        <w:ind w:firstLine="708"/>
        <w:jc w:val="both"/>
        <w:rPr/>
      </w:pPr>
      <w:r>
        <w:rPr/>
        <w:t>(</w:t>
      </w:r>
      <w:r>
        <w:rPr>
          <w:i/>
        </w:rPr>
        <w:t>Cumprimenta os componentes da mesa e demais presentes.</w:t>
      </w:r>
      <w:r>
        <w:rPr/>
        <w:t xml:space="preserve">) </w:t>
      </w:r>
    </w:p>
    <w:p>
      <w:pPr>
        <w:pStyle w:val="Normal"/>
        <w:ind w:firstLine="708"/>
        <w:jc w:val="both"/>
        <w:rPr/>
      </w:pPr>
      <w:r>
        <w:rPr/>
        <w:t>Eu escutei tudo o que os demais comentaram. Esta audiência de hoje é muito importante.</w:t>
      </w:r>
    </w:p>
    <w:p>
      <w:pPr>
        <w:pStyle w:val="Normal"/>
        <w:ind w:firstLine="708"/>
        <w:jc w:val="both"/>
        <w:rPr/>
      </w:pPr>
      <w:r>
        <w:rPr/>
        <w:t>Vejam vocês, jovens, o quanto evoluiu e ficou diferente da época em que eu era estudante. Naquela época, a gente ia para a aula e nem sabíamos o que significava Assembleia, e hoje ela vem tão pertinho das pessoas, no próprio Município. Isso é muito importante!</w:t>
      </w:r>
    </w:p>
    <w:p>
      <w:pPr>
        <w:pStyle w:val="Normal"/>
        <w:ind w:firstLine="708"/>
        <w:jc w:val="both"/>
        <w:rPr/>
      </w:pPr>
      <w:r>
        <w:rPr/>
        <w:t xml:space="preserve">Uma coisa que eu pude observar na audiência é que os Prefeitos de Barra Bonita e de Anchieta foram muito felizes quando se pronunciaram. </w:t>
      </w:r>
    </w:p>
    <w:p>
      <w:pPr>
        <w:pStyle w:val="Normal"/>
        <w:ind w:firstLine="708"/>
        <w:jc w:val="both"/>
        <w:rPr/>
      </w:pPr>
      <w:r>
        <w:rPr/>
        <w:t xml:space="preserve">O Deputado falou que hoje é o primeiro passo. Para mim, é o segundo passo, porque o primeiro passo foi dado quando foram reivindicar essa rodovia. Então, hoje o que está acontecendo aqui é o segundo passo. E assim, trabalhando todos unidos, logo daremos o terceiro passo, não é Deputado e todas as autoridades que aqui estão? </w:t>
      </w:r>
    </w:p>
    <w:p>
      <w:pPr>
        <w:pStyle w:val="Normal"/>
        <w:ind w:firstLine="708"/>
        <w:jc w:val="both"/>
        <w:rPr/>
      </w:pPr>
      <w:r>
        <w:rPr/>
        <w:t>Outra coisa que eu pude observar é que nós, da nossa geração, não vamos ver, mas as gerações futuras verão o quanto é importante essa estrada. Barra Bonita e Anchieta são bonitas por natureza. Podemos ver um pouco disso no trajeto que liga esses dois Municípios. Vocês imaginem com o asfalto quantas pessoas, quantos visitantes, quantos turistas virão futuramente aos nossos Municípios! É isso que nós queremos e é isso que nós estamos esperando, e temos certeza que, com a união e com o trabalho dos dois Municípios, das lideranças que ligam os dois Municípios - os Vereadores e os Prefeitos - isso vai se realizar. Além disso, tenho certeza que a rodovia ligando Barra Bonita à Anchieta vai trazer progresso e o que o nosso povo precisa, porque a situação é muito difícil quando uma estrada está precária.</w:t>
      </w:r>
    </w:p>
    <w:p>
      <w:pPr>
        <w:pStyle w:val="Normal"/>
        <w:ind w:firstLine="708"/>
        <w:jc w:val="both"/>
        <w:rPr/>
      </w:pPr>
      <w:r>
        <w:rPr/>
        <w:t xml:space="preserve">A gente sabe que a natureza aqui tem bastante morro, que os dois Municípios são muito dobrados. É difícil conservar, porque você conserva e vem uma chuva, como a que veio anteontem, ontem e esta noite, destrói tudo e piora a situação. Então, vamos trabalhar para que essa estrada aconteça. </w:t>
      </w:r>
    </w:p>
    <w:p>
      <w:pPr>
        <w:pStyle w:val="Normal"/>
        <w:ind w:firstLine="708"/>
        <w:jc w:val="both"/>
        <w:rPr/>
      </w:pPr>
      <w:r>
        <w:rPr/>
        <w:t xml:space="preserve">Eu vejo os olhos brilhando, todos querem essa rodovia e é por esse objetivo que estão aqui, não só as lideranças, mas todos os Vereadores, todas as pessoas que têm a mesma ideia, o mesmo objetivo. Nós vamos trabalhar para isso, Deputado. </w:t>
      </w:r>
    </w:p>
    <w:p>
      <w:pPr>
        <w:pStyle w:val="Normal"/>
        <w:ind w:firstLine="708"/>
        <w:jc w:val="both"/>
        <w:rPr/>
      </w:pPr>
      <w:r>
        <w:rPr/>
        <w:t xml:space="preserve">Feliz Deputado que está aqui hoje levando as nossas reivindicações para que isso aconteça. </w:t>
      </w:r>
    </w:p>
    <w:p>
      <w:pPr>
        <w:pStyle w:val="Normal"/>
        <w:ind w:firstLine="708"/>
        <w:jc w:val="both"/>
        <w:rPr/>
      </w:pPr>
      <w:r>
        <w:rPr/>
        <w:t>Muito obrigada.</w:t>
      </w:r>
    </w:p>
    <w:p>
      <w:pPr>
        <w:pStyle w:val="Normal"/>
        <w:ind w:firstLine="708"/>
        <w:jc w:val="both"/>
        <w:rPr/>
      </w:pPr>
      <w:r>
        <w:rPr>
          <w:b/>
        </w:rPr>
        <w:t xml:space="preserve">O SR. PRESIDENTE (Deputado Estadual Reno Caramori) </w:t>
      </w:r>
      <w:r>
        <w:rPr/>
        <w:t>– Obrigado, dona Elvira.</w:t>
      </w:r>
    </w:p>
    <w:p>
      <w:pPr>
        <w:pStyle w:val="Normal"/>
        <w:ind w:firstLine="708"/>
        <w:jc w:val="both"/>
        <w:rPr/>
      </w:pPr>
      <w:r>
        <w:rPr/>
        <w:t xml:space="preserve">Eu pergunto se o coronel e o delegado desejam se manifestar? </w:t>
      </w:r>
    </w:p>
    <w:p>
      <w:pPr>
        <w:pStyle w:val="Normal"/>
        <w:ind w:firstLine="708"/>
        <w:jc w:val="both"/>
        <w:rPr/>
      </w:pPr>
      <w:r>
        <w:rPr/>
        <w:t>(</w:t>
      </w:r>
      <w:r>
        <w:rPr>
          <w:i/>
        </w:rPr>
        <w:t>Os dois expressam a intenção de manifestar-se.</w:t>
      </w:r>
      <w:r>
        <w:rPr/>
        <w:t xml:space="preserve">) </w:t>
      </w:r>
    </w:p>
    <w:p>
      <w:pPr>
        <w:pStyle w:val="Normal"/>
        <w:ind w:firstLine="708"/>
        <w:jc w:val="both"/>
        <w:rPr/>
      </w:pPr>
      <w:r>
        <w:rPr/>
        <w:t>Com a palavra o Coronel João Batista Martins, Comandante da 9ª Região da Polícia Militar de Área de Fronteira.</w:t>
      </w:r>
    </w:p>
    <w:p>
      <w:pPr>
        <w:pStyle w:val="Normal"/>
        <w:ind w:firstLine="708"/>
        <w:jc w:val="both"/>
        <w:rPr/>
      </w:pPr>
      <w:r>
        <w:rPr>
          <w:b/>
        </w:rPr>
        <w:t xml:space="preserve">O SR. CORONEL JOÃO BATISTA MARTINS – </w:t>
      </w:r>
      <w:r>
        <w:rPr/>
        <w:t xml:space="preserve">Bom-dia a todos. Eu vou falar aqui como cidadão, até em respeito a todos os senhores. </w:t>
      </w:r>
    </w:p>
    <w:p>
      <w:pPr>
        <w:pStyle w:val="Normal"/>
        <w:ind w:firstLine="708"/>
        <w:jc w:val="both"/>
        <w:rPr/>
      </w:pPr>
      <w:r>
        <w:rPr/>
        <w:t xml:space="preserve">Eu sempre entendi que o Estado de Santa Catarina fosse igual em todos os sentidos. Eu estou aqui há apenas nove meses, sou lá de Balneário Camboriú, da beira da praia, ou seja, onde termina o Estado de Santa Catarina, porque depois é só oceano. </w:t>
      </w:r>
    </w:p>
    <w:p>
      <w:pPr>
        <w:pStyle w:val="Normal"/>
        <w:ind w:firstLine="708"/>
        <w:jc w:val="both"/>
        <w:rPr/>
      </w:pPr>
      <w:r>
        <w:rPr/>
        <w:t>Caiu um avião agora que ninguém achou, está no fim do mundo, ninguém sabe onde o avião está, não é verdade? Vocês sabem que um avião caiu e ninguém sabe onde o avião está.</w:t>
      </w:r>
    </w:p>
    <w:p>
      <w:pPr>
        <w:pStyle w:val="Normal"/>
        <w:ind w:firstLine="708"/>
        <w:jc w:val="both"/>
        <w:rPr/>
      </w:pPr>
      <w:r>
        <w:rPr/>
        <w:t>Para cá, para o nosso interior do Estado - eu sempre entendi que o Estado é igual em toda a Santa Catarina; eu estou no final da carreira, 36 anos de serviço - ninguém quer vir trabalhar, por quê? Porque dizem que aqui é o fim do mundo. Aqui dizem que o diabo perdeu as botas. Verdade. Como eu ando de bota vou encontrar esse meu colega.</w:t>
      </w:r>
    </w:p>
    <w:p>
      <w:pPr>
        <w:pStyle w:val="Normal"/>
        <w:ind w:firstLine="708"/>
        <w:jc w:val="both"/>
        <w:rPr/>
      </w:pPr>
      <w:r>
        <w:rPr/>
        <w:t xml:space="preserve">Eu cheguei aqui, Prefeito, e fiquei apavorado, abismado. Eu cuido de 35 Municípios de fronteira, cidadezinhas de 1,8 mil habitantes, 2 mil habitantes, a maioria com duas, três ruas, só asfaltado aquele trechinho do meio e o restante que se “arrombe”. E fui conhecendo a natureza e disse: “Meu Deus do céu, que riqueza!” </w:t>
      </w:r>
    </w:p>
    <w:p>
      <w:pPr>
        <w:pStyle w:val="Normal"/>
        <w:ind w:firstLine="708"/>
        <w:jc w:val="both"/>
        <w:rPr/>
      </w:pPr>
      <w:r>
        <w:rPr/>
        <w:t xml:space="preserve">Passei na frente de uma empresa que colhe o leite das vacas que vocês produzem e leva para o litoral; empacota e leva para nós tomarmos lá na beira da praia. Lá eu pago pelo leite R$ 1,54; aqui eu pago R$ 2,54 pelo leite que é fabricado aqui. </w:t>
      </w:r>
    </w:p>
    <w:p>
      <w:pPr>
        <w:pStyle w:val="Normal"/>
        <w:ind w:firstLine="708"/>
        <w:jc w:val="both"/>
        <w:rPr/>
      </w:pPr>
      <w:r>
        <w:rPr/>
        <w:t xml:space="preserve">Eu comecei a participar das reuniões das SDRs, viu Deputado - a minha região tem sete SDRs, aqui tem dois secretários, o Normélio e o Volmir -, e comecei a ver como esse povo é humilde. Não sei o que é: ou são burros ou são humildes! Não, eles são humildes, porque tem muita inteligência essa gente, muita humildade. Eu ia nessas reuniões e via as proposituras, um pedido de R$ 20 mil, R$ 10 mil, R$ 15 mil para o secretário, e todo mundo batia palmas. Era uma vitória muito grande, R$ 20 mil é quase o meu salário! Meu Deus do céu! Não é para fazer graça, não! É de coração que eu estou falando, é verdade. </w:t>
      </w:r>
    </w:p>
    <w:p>
      <w:pPr>
        <w:pStyle w:val="Normal"/>
        <w:ind w:firstLine="708"/>
        <w:jc w:val="both"/>
        <w:rPr/>
      </w:pPr>
      <w:r>
        <w:rPr/>
        <w:t xml:space="preserve">Gente, aqui produz para o Estado de Santa Catarina, para o Brasil e para o mundo. A carne de porco que eu comia lá embaixo, a carne bovina e o leite saem daqui. E saem por estrada de chão, pelo barro. Não sai pelo asfalto, mas chega lá pelo asfalto, empacotadinho, bonitinho para nós. Os manezinhos da Ilha dizem assim: “Manezinho, tadinho, bonitinho.” Eu também sou manezinho. </w:t>
      </w:r>
    </w:p>
    <w:p>
      <w:pPr>
        <w:pStyle w:val="Normal"/>
        <w:ind w:firstLine="708"/>
        <w:jc w:val="both"/>
        <w:rPr/>
      </w:pPr>
      <w:r>
        <w:rPr/>
        <w:t xml:space="preserve">Mas a tristeza e a pobreza passam é por aqui. Eu me apaixonei por isso aqui, decidi ficar aqui, encerrar a minha carreira por aqui e vou ficar aqui. Deputado, esse pessoal não pode pedir. Vocês têm que exigir essa estadualização. Vai resolver o problema de muita gente, não só do produtor de leite, do produtor da agropecuária, dos alimentos que alimentam o povo, não! Vai resolver o problema da segurança também. </w:t>
      </w:r>
    </w:p>
    <w:p>
      <w:pPr>
        <w:pStyle w:val="Normal"/>
        <w:ind w:firstLine="708"/>
        <w:jc w:val="both"/>
        <w:rPr/>
      </w:pPr>
      <w:r>
        <w:rPr/>
        <w:t xml:space="preserve">Hoje a BR corta na parte de cima, que daqui a pouco vai ser federalizada, e vai até Itapiranga. Quem atende as ocorrências é a Polícia Militar, poderia ser o governo federal, mas é a Polícia Militar. Esse trecho, de São Miguel do Oeste até Anchieta, quem atende as ocorrências é o pessoal de Guaraciaba, não é a Polícia Federal. O posto deles está em construção e se sabe que no Brasil tudo que se começa não se sabe quando vai terminar, não é? Mas é a Polícia Militar que está atendendo. </w:t>
      </w:r>
    </w:p>
    <w:p>
      <w:pPr>
        <w:pStyle w:val="Normal"/>
        <w:ind w:firstLine="708"/>
        <w:jc w:val="both"/>
        <w:rPr/>
      </w:pPr>
      <w:r>
        <w:rPr/>
        <w:t>Esse povo que sai daqui, a moçada que vai estudar em São Miguel do Oeste, que sai desse trecho, enfrenta um trecho enorme de rodovia federal, disputando espaço com caminhão, com explosão de pedras. É verdade que está em crescimento, mas os estudantes ficam muito tempo ali parados, esperando para chegarem, e muitas vezes os alunos chegam atrasados na sala de aula por causa disso. Porém, se o trecho estivesse em condições, asfaltado... Por isso, Deputado, o senhor conhece ali? Não conhece aquele trecho?</w:t>
      </w:r>
    </w:p>
    <w:p>
      <w:pPr>
        <w:pStyle w:val="Normal"/>
        <w:ind w:firstLine="708"/>
        <w:jc w:val="both"/>
        <w:rPr/>
      </w:pPr>
      <w:r>
        <w:rPr/>
        <w:t>(</w:t>
      </w:r>
      <w:r>
        <w:rPr>
          <w:i/>
        </w:rPr>
        <w:t>O Deputado Reno sinaliza que conhece o trecho.</w:t>
      </w:r>
      <w:r>
        <w:rPr/>
        <w:t xml:space="preserve">) </w:t>
      </w:r>
    </w:p>
    <w:p>
      <w:pPr>
        <w:pStyle w:val="Normal"/>
        <w:ind w:firstLine="708"/>
        <w:jc w:val="both"/>
        <w:rPr/>
      </w:pPr>
      <w:r>
        <w:rPr/>
        <w:t>Parabéns para o senhor, eu gostaria que os nossos políticos viessem aqui e andassem por esse trecho tão terrível.</w:t>
      </w:r>
    </w:p>
    <w:p>
      <w:pPr>
        <w:pStyle w:val="Normal"/>
        <w:ind w:firstLine="708"/>
        <w:jc w:val="both"/>
        <w:rPr/>
      </w:pPr>
      <w:r>
        <w:rPr/>
        <w:t>Eu já conheço a minha região toda. Aqui tem dez Municípios que fazem fronteira seca com a Argentina, e vejo esse povo que passa ali por Bandeirante, por Paraíso, todo esse pessoal, o trabalho que passam, estão na beira de outro País. Aqui não é Santa Catarina? [</w:t>
      </w:r>
      <w:r>
        <w:rPr>
          <w:i/>
        </w:rPr>
        <w:t>Taquígrafa-Revisora: Sabrina Schmitz</w:t>
      </w:r>
      <w:r>
        <w:rPr/>
        <w:t xml:space="preserve">] É Santa Catarina também, sim! </w:t>
      </w:r>
    </w:p>
    <w:p>
      <w:pPr>
        <w:pStyle w:val="Normal"/>
        <w:ind w:firstLine="708"/>
        <w:jc w:val="both"/>
        <w:rPr/>
      </w:pPr>
      <w:r>
        <w:rPr/>
        <w:t>Quero agradecer de público o meu Comandante-Geral, o Coronel Nazareno, que como estava preocupado lá na corporação veio aqui conhecer a realidade da segurança do interior do Estado, sendo que foi um prazer o receber por três dias, até o Prefeito Ari fez uma recepção.</w:t>
      </w:r>
    </w:p>
    <w:p>
      <w:pPr>
        <w:pStyle w:val="Normal"/>
        <w:ind w:firstLine="708"/>
        <w:jc w:val="both"/>
        <w:rPr/>
      </w:pPr>
      <w:r>
        <w:rPr/>
        <w:t>Lá no litoral a gente diz foi a maior tarrafada, e a maior tarrafada, em segurança pública, quem deu foi o Prefeito Ari porque ele é um cara imponente, um cara que vai atrás, um cara que não pede e já está aprendendo a exigir. E o comandante pelo menos prometeu que ia ser construído o quartel já esperando o pelotão de polícia, comandado por nós, porque temos aqui um Delegado e ele sabe muito bem (não é doutor?) a dificuldade que é em arrumar um Delegado para vir para cá. (Nós temos uma Comarca.)</w:t>
      </w:r>
    </w:p>
    <w:p>
      <w:pPr>
        <w:pStyle w:val="Normal"/>
        <w:ind w:firstLine="708"/>
        <w:jc w:val="both"/>
        <w:rPr/>
      </w:pPr>
      <w:r>
        <w:rPr/>
        <w:t xml:space="preserve"> </w:t>
      </w:r>
      <w:r>
        <w:rPr/>
        <w:t xml:space="preserve">O Município de Anchieta é importante, ele é rodeado por cidades menores, com menor índice populacional, mas com a mesma importância de Anchieta. A SC, que vai ligar o Município de Campo Erê a Romelândia, que vai sair na 282, está passando aqui pertinho, encostadinho daqui. Agora, nós temos uma estradinha de chão que vai daqui a Barra Bonita, é uma vergonha! Pelo amor de Deus! </w:t>
      </w:r>
      <w:r>
        <w:rPr>
          <w:i/>
        </w:rPr>
        <w:t>(Palmas)</w:t>
      </w:r>
      <w:r>
        <w:rPr/>
        <w:t xml:space="preserve"> </w:t>
      </w:r>
    </w:p>
    <w:p>
      <w:pPr>
        <w:pStyle w:val="Normal"/>
        <w:ind w:firstLine="708"/>
        <w:jc w:val="both"/>
        <w:rPr/>
      </w:pPr>
      <w:r>
        <w:rPr/>
        <w:t>Eu vou encerrar a minha conversa porque daqui a pouco vou partir para a ignorância.</w:t>
      </w:r>
    </w:p>
    <w:p>
      <w:pPr>
        <w:pStyle w:val="Normal"/>
        <w:ind w:firstLine="708"/>
        <w:jc w:val="both"/>
        <w:rPr/>
      </w:pPr>
      <w:r>
        <w:rPr/>
        <w:t xml:space="preserve"> </w:t>
      </w:r>
      <w:r>
        <w:rPr/>
        <w:t xml:space="preserve">Então, gente, vocês votam, aprendam a colocar o voto na urna. Eu também sou cidadão, é o </w:t>
      </w:r>
      <w:r>
        <w:rPr>
          <w:i/>
        </w:rPr>
        <w:t>João</w:t>
      </w:r>
      <w:r>
        <w:rPr/>
        <w:t xml:space="preserve"> </w:t>
      </w:r>
      <w:r>
        <w:rPr>
          <w:i/>
        </w:rPr>
        <w:t>Batista</w:t>
      </w:r>
      <w:r>
        <w:rPr/>
        <w:t xml:space="preserve"> que está falando aqui e eu não gostaria que o meu nome fosse escrito como Coronel João Batista. Eu queria estar sentado ali </w:t>
      </w:r>
      <w:r>
        <w:rPr>
          <w:i/>
        </w:rPr>
        <w:t>(aponta para a plateia)</w:t>
      </w:r>
      <w:r>
        <w:rPr/>
        <w:t xml:space="preserve">, quando eu dei a vez para o Prefeito Ari (porque pensei que ele não ia ser chamado), eu queria ficar ali. Não era nem para eu ter vindo fardado hoje, mas também faço parte desta região e estou bem sujeito a morar aqui em cima, até já estou olhando um lugar entre Anchieta e Romelândia. Falei ao Prefeito que caso aparecesse um lotinho de terra que eu estava interessado em comprar para ter uma ou duas vacas, não sei se vou produzir leite para chegar baratinho lá no litoral. </w:t>
      </w:r>
      <w:r>
        <w:rPr>
          <w:i/>
        </w:rPr>
        <w:t>(Risos da plateia)</w:t>
      </w:r>
    </w:p>
    <w:p>
      <w:pPr>
        <w:pStyle w:val="Normal"/>
        <w:ind w:firstLine="708"/>
        <w:jc w:val="both"/>
        <w:rPr/>
      </w:pPr>
      <w:r>
        <w:rPr/>
        <w:t xml:space="preserve"> </w:t>
      </w:r>
      <w:r>
        <w:rPr/>
        <w:t xml:space="preserve">Muito obrigado. </w:t>
      </w:r>
      <w:r>
        <w:rPr>
          <w:i/>
        </w:rPr>
        <w:t>(Palmas.)</w:t>
      </w:r>
    </w:p>
    <w:p>
      <w:pPr>
        <w:pStyle w:val="Normal"/>
        <w:ind w:firstLine="708"/>
        <w:jc w:val="both"/>
        <w:rPr/>
      </w:pPr>
      <w:r>
        <w:rPr>
          <w:b/>
        </w:rPr>
        <w:t>O SR. PRESIDENTE (Deputado Estadual Reno Caramori) –</w:t>
      </w:r>
      <w:r>
        <w:rPr/>
        <w:t xml:space="preserve"> Obrigado Coronel. </w:t>
      </w:r>
    </w:p>
    <w:p>
      <w:pPr>
        <w:pStyle w:val="Normal"/>
        <w:ind w:firstLine="708"/>
        <w:jc w:val="both"/>
        <w:rPr/>
      </w:pPr>
      <w:r>
        <w:rPr/>
        <w:t>Com a palavra ao senhor Henrique Gonçalves Muxfeldt, Delegado da Polícia Civil de Anchieta.</w:t>
      </w:r>
    </w:p>
    <w:p>
      <w:pPr>
        <w:pStyle w:val="Normal"/>
        <w:ind w:firstLine="708"/>
        <w:jc w:val="both"/>
        <w:rPr/>
      </w:pPr>
      <w:r>
        <w:rPr>
          <w:b/>
        </w:rPr>
        <w:t xml:space="preserve">O SR. DELEGADO HENRIQUE GONÇALVES MUXFELDT – </w:t>
      </w:r>
      <w:r>
        <w:rPr/>
        <w:t>Eu vou aproveitar que o Coronel João Batista falou em pé para fazê-lo também.</w:t>
      </w:r>
    </w:p>
    <w:p>
      <w:pPr>
        <w:pStyle w:val="Normal"/>
        <w:ind w:firstLine="708"/>
        <w:jc w:val="both"/>
        <w:rPr/>
      </w:pPr>
      <w:r>
        <w:rPr/>
        <w:t>Primeiramente queria desejar bom-dia a todos e pedir escusas pelo meu atraso às autoridades e à plateia. (</w:t>
      </w:r>
      <w:r>
        <w:rPr>
          <w:i/>
        </w:rPr>
        <w:t>Cumprimenta os componentes da mesa e demais presentes.</w:t>
      </w:r>
      <w:r>
        <w:rPr/>
        <w:t xml:space="preserve">) </w:t>
      </w:r>
    </w:p>
    <w:p>
      <w:pPr>
        <w:pStyle w:val="Normal"/>
        <w:ind w:firstLine="708"/>
        <w:jc w:val="both"/>
        <w:rPr/>
      </w:pPr>
      <w:r>
        <w:rPr/>
        <w:t>Quero cumprimentar o Deputado Reno Caramori pela sensibilidade de trazer a Assembleia até Anchieta, atendendo um pedido do Prefeito, pois para a comunidade e para a região do extremo oeste é importante ter a Assembleia participando, presente, vendo a realidade, para apoiar a iniciativa da estadualização dessa rodovia municipal que liga Anchieta a Barra Bonita.</w:t>
      </w:r>
    </w:p>
    <w:p>
      <w:pPr>
        <w:pStyle w:val="Normal"/>
        <w:ind w:firstLine="708"/>
        <w:jc w:val="both"/>
        <w:rPr/>
      </w:pPr>
      <w:r>
        <w:rPr/>
        <w:t xml:space="preserve">Estou trabalhando em Anchieta há três anos e em razão das obras da BR-163 acabei conhecendo o trecho entre Barra Bonita e Anchieta. Como disse a Vice-Prefeita de Barra Bonita, a localidade, a região é muito bonita, sendo que quando passamos e conhecemos a região vemos que há espaço para futuramente construir uma rota turística, isto se realmente o asfalto vier. </w:t>
      </w:r>
    </w:p>
    <w:p>
      <w:pPr>
        <w:pStyle w:val="Normal"/>
        <w:ind w:firstLine="708"/>
        <w:jc w:val="both"/>
        <w:rPr/>
      </w:pPr>
      <w:r>
        <w:rPr/>
        <w:t>Como também disse o Coronel, Anchieta está crescendo e a pavimentação da rodovia que liga Romelândia a Anchieta e futuramente Anchieta a Barra Bonita, vai fazer o Município se desenvolver mais e trazer muitos benefícios tais como: ajudar a manter a mão de obra qualificada na cidade e poderá trazer e levar riquezas para outros locais.</w:t>
      </w:r>
    </w:p>
    <w:p>
      <w:pPr>
        <w:pStyle w:val="Normal"/>
        <w:ind w:firstLine="708"/>
        <w:jc w:val="both"/>
        <w:rPr/>
      </w:pPr>
      <w:r>
        <w:rPr/>
        <w:t xml:space="preserve">A estadualização da rodovia é importante porque vai trazer reais benefícios às duas populações, e acredito que também vai desonerar os Municípios porque no momento que a estrada for estadualizada a responsabilidade vai passar para o Deinfra, que tem estrutura própria para a manutenção, à conservação e à construção de rodovias. Além disto, vai sobrar mais tempo para os Prefeitos poderem se dedicar à população e a população vai poder ser atendida melhor. </w:t>
      </w:r>
    </w:p>
    <w:p>
      <w:pPr>
        <w:pStyle w:val="Normal"/>
        <w:ind w:firstLine="708"/>
        <w:jc w:val="both"/>
        <w:rPr/>
      </w:pPr>
      <w:r>
        <w:rPr/>
        <w:t xml:space="preserve">Além da locomoção e da segurança, a pavimentação também é importante porque muitas vezes temos que atender uma ocorrência no interior, como disse a Vice-Prefeita, às vezes com muita chuva e isto dificulta porque a estrada fica péssima, isto não é bom para a viatura, que tem que se deslocar até o cidadão, e nem ao cidadão, que tem que ir até a cidade. Então a pavimentação é importantíssima para a melhoria da qualidade dos serviços públicos e também para a qualidade de vida do cidadão da região, na acessibilidade. </w:t>
      </w:r>
    </w:p>
    <w:p>
      <w:pPr>
        <w:pStyle w:val="Normal"/>
        <w:ind w:firstLine="708"/>
        <w:jc w:val="both"/>
        <w:rPr/>
      </w:pPr>
      <w:r>
        <w:rPr/>
        <w:t>Portanto, gostaria de parabenizar os Prefeitos e Vice-Prefeitos pela movimentação e a Assembleia por estar aqui. Isso é muito importante e temos que valorizar isso, porque não é qualquer Município nem qualquer dia que temos uma reunião da Comissão de Transportes e Desenvolvimento Urbano da Assembleia Legislativa aqui. Isso é devido à importância que está se dando a estadualização da rodovia que liga Anchieta a Barra Bonita, então vamos valorizar isso e vamos trabalhar.</w:t>
      </w:r>
    </w:p>
    <w:p>
      <w:pPr>
        <w:pStyle w:val="Normal"/>
        <w:ind w:firstLine="708"/>
        <w:jc w:val="both"/>
        <w:rPr/>
      </w:pPr>
      <w:r>
        <w:rPr/>
        <w:t xml:space="preserve"> </w:t>
      </w:r>
      <w:r>
        <w:rPr/>
        <w:t xml:space="preserve">A Polícia Civil está à disposição, naquilo que for possível, para a realização desta obra. Vamos trabalhar com vocês. </w:t>
      </w:r>
    </w:p>
    <w:p>
      <w:pPr>
        <w:pStyle w:val="Normal"/>
        <w:ind w:firstLine="708"/>
        <w:jc w:val="both"/>
        <w:rPr/>
      </w:pPr>
      <w:r>
        <w:rPr/>
        <w:t xml:space="preserve">A Expo Anchieta esta iniciando hoje, neste final de semana, e vai até domingo. Quero parabenizar a todos pelo aniversário do Município, que foi ontem, desejo que o Município sempre se desenvolva e que sempre esteja para frente. Todos os Municípios crescendo. </w:t>
      </w:r>
    </w:p>
    <w:p>
      <w:pPr>
        <w:pStyle w:val="Normal"/>
        <w:ind w:firstLine="708"/>
        <w:jc w:val="both"/>
        <w:rPr/>
      </w:pPr>
      <w:r>
        <w:rPr/>
        <w:t xml:space="preserve">Muito obrigado. </w:t>
      </w:r>
      <w:r>
        <w:rPr>
          <w:i/>
        </w:rPr>
        <w:t>(Palmas.)</w:t>
      </w:r>
    </w:p>
    <w:p>
      <w:pPr>
        <w:pStyle w:val="Normal"/>
        <w:ind w:firstLine="708"/>
        <w:jc w:val="both"/>
        <w:rPr/>
      </w:pPr>
      <w:r>
        <w:rPr>
          <w:b/>
        </w:rPr>
        <w:t xml:space="preserve">O SR. PRESIDENTE (Deputado Estadual Reno Caramori) – </w:t>
      </w:r>
      <w:r>
        <w:rPr/>
        <w:t xml:space="preserve">Obrigado doutor Henrique. </w:t>
      </w:r>
    </w:p>
    <w:p>
      <w:pPr>
        <w:pStyle w:val="Normal"/>
        <w:ind w:firstLine="708"/>
        <w:jc w:val="both"/>
        <w:rPr/>
      </w:pPr>
      <w:r>
        <w:rPr/>
        <w:t xml:space="preserve">Eu deixei os Secretários por último para que eles escutassem bastante, porque eles também vão ter que dar o aval.  </w:t>
      </w:r>
    </w:p>
    <w:p>
      <w:pPr>
        <w:pStyle w:val="Normal"/>
        <w:ind w:firstLine="708"/>
        <w:jc w:val="both"/>
        <w:rPr/>
      </w:pPr>
      <w:r>
        <w:rPr/>
        <w:t xml:space="preserve">Com a permissão dos dois Secretários, quero perguntar às crianças, porque eles têm problema de horário do ônibus, quem vai se manifestar. </w:t>
      </w:r>
    </w:p>
    <w:p>
      <w:pPr>
        <w:pStyle w:val="Normal"/>
        <w:ind w:firstLine="708"/>
        <w:jc w:val="both"/>
        <w:rPr/>
      </w:pPr>
      <w:r>
        <w:rPr/>
        <w:t>Com a palavra a estudante Bruna Schaeffer, da Escola de Educação Básica Professor Osni Paulino da Silva.</w:t>
      </w:r>
    </w:p>
    <w:p>
      <w:pPr>
        <w:pStyle w:val="Normal"/>
        <w:ind w:firstLine="708"/>
        <w:jc w:val="both"/>
        <w:rPr/>
      </w:pPr>
      <w:r>
        <w:rPr>
          <w:b/>
        </w:rPr>
        <w:t xml:space="preserve">A ESTUDANTE BRUNA SCHAEFFER - </w:t>
      </w:r>
      <w:r>
        <w:rPr/>
        <w:t xml:space="preserve">Bom-dia a todos. Sou filha do Vereador Ivo Schaeffer, de Anchieta e estou no segundo ano da Escola de Educação Básica Professor Osni Paulino da Silva. </w:t>
      </w:r>
    </w:p>
    <w:p>
      <w:pPr>
        <w:pStyle w:val="Normal"/>
        <w:ind w:firstLine="708"/>
        <w:jc w:val="both"/>
        <w:rPr/>
      </w:pPr>
      <w:r>
        <w:rPr/>
        <w:t xml:space="preserve">Bom, o diretor pediu que eu falasse para vocês que a escola tem muitos alunos, os quais passam por aquela estrada de chão diariamente com o transporte escolar. </w:t>
      </w:r>
    </w:p>
    <w:p>
      <w:pPr>
        <w:pStyle w:val="Normal"/>
        <w:ind w:firstLine="708"/>
        <w:jc w:val="both"/>
        <w:rPr/>
      </w:pPr>
      <w:r>
        <w:rPr/>
        <w:t>Precisamos que aquela estrada seja asfaltada porque assim o transporte seria mais rápido e não seria preciso sair tão cedo de casa, além de estragar muitos veículos e isto acaba custando muito para o Município. Realmente, precisamos do asfalto para facilitar as coisas. (</w:t>
      </w:r>
      <w:r>
        <w:rPr>
          <w:i/>
        </w:rPr>
        <w:t>Palmas.</w:t>
      </w:r>
      <w:r>
        <w:rPr/>
        <w:t>)</w:t>
      </w:r>
    </w:p>
    <w:p>
      <w:pPr>
        <w:pStyle w:val="Normal"/>
        <w:ind w:firstLine="708"/>
        <w:jc w:val="both"/>
        <w:rPr/>
      </w:pPr>
      <w:r>
        <w:rPr>
          <w:b/>
        </w:rPr>
        <w:t>O SR. PRESIDENTE (Deputado Estadual Reno Caramori) –</w:t>
      </w:r>
      <w:r>
        <w:rPr/>
        <w:t xml:space="preserve"> Alguém mais da juventude? Não</w:t>
      </w:r>
    </w:p>
    <w:p>
      <w:pPr>
        <w:pStyle w:val="Normal"/>
        <w:ind w:firstLine="708"/>
        <w:jc w:val="both"/>
        <w:rPr/>
      </w:pPr>
      <w:r>
        <w:rPr/>
        <w:t xml:space="preserve">Com a palavra o senhor Ari Prestes de Oliveira, Prefeito de Anchieta. </w:t>
      </w:r>
    </w:p>
    <w:p>
      <w:pPr>
        <w:pStyle w:val="Normal"/>
        <w:ind w:firstLine="708"/>
        <w:jc w:val="both"/>
        <w:rPr/>
      </w:pPr>
      <w:r>
        <w:rPr>
          <w:b/>
        </w:rPr>
        <w:t xml:space="preserve">O SR. PREFEITO ARI PRESTES DE OLIVEIRA (Anchieta/SC) – </w:t>
      </w:r>
      <w:r>
        <w:rPr/>
        <w:t xml:space="preserve">Diretor, agradecemos a vinda de vocês e sabemos a questão do transporte escolar. Agradecemos a participação de todos vocês, mas, infelizmente, não vão poder ficar até o final da audiência. </w:t>
      </w:r>
    </w:p>
    <w:p>
      <w:pPr>
        <w:pStyle w:val="Normal"/>
        <w:ind w:firstLine="708"/>
        <w:jc w:val="both"/>
        <w:rPr/>
      </w:pPr>
      <w:r>
        <w:rPr>
          <w:b/>
        </w:rPr>
        <w:t xml:space="preserve">O SR. PRESIDENTE (Deputado Estadual Reno Caramori) – </w:t>
      </w:r>
      <w:r>
        <w:rPr/>
        <w:t>Obrigado.</w:t>
      </w:r>
    </w:p>
    <w:p>
      <w:pPr>
        <w:pStyle w:val="Normal"/>
        <w:ind w:firstLine="708"/>
        <w:jc w:val="both"/>
        <w:rPr/>
      </w:pPr>
      <w:r>
        <w:rPr/>
        <w:t xml:space="preserve"> </w:t>
      </w:r>
      <w:r>
        <w:rPr/>
        <w:t>Quero agradecer a presença de vocês e tenha a certeza que é muito importante a participação de todos.</w:t>
      </w:r>
    </w:p>
    <w:p>
      <w:pPr>
        <w:pStyle w:val="Normal"/>
        <w:ind w:firstLine="708"/>
        <w:jc w:val="both"/>
        <w:rPr/>
      </w:pPr>
      <w:r>
        <w:rPr/>
        <w:t>Passo a palavra ao senhor Normélio Menegazzo, Secretário de Estado de Desenvolvimento Regional de Dionísio Cerqueira.</w:t>
      </w:r>
    </w:p>
    <w:p>
      <w:pPr>
        <w:pStyle w:val="Normal"/>
        <w:ind w:firstLine="708"/>
        <w:jc w:val="both"/>
        <w:rPr/>
      </w:pPr>
      <w:r>
        <w:rPr>
          <w:b/>
        </w:rPr>
        <w:t xml:space="preserve">O SR. SECRETÁRIO DE ESTADO DE DESENVOLVIMENTO REGIONAL NORMÉLIO MENEGAZZO (Dionísio Cerqueira/SC) </w:t>
      </w:r>
      <w:r>
        <w:rPr/>
        <w:t xml:space="preserve">– Bom-dia a todas e a todos. Em especial quero desejar bom-dia à juventude e saudar o nosso amigo, Presidente da Comissão de Transportes e Desenvolvimento Urbano, Deputado Reno Caramori e toda a sua equipe que se deslocou da Assembleia Legislativa para vir ao Município de </w:t>
      </w:r>
      <w:r>
        <w:rPr>
          <w:caps/>
        </w:rPr>
        <w:t>A</w:t>
      </w:r>
      <w:r>
        <w:rPr/>
        <w:t>nchieta, no extremo oeste</w:t>
      </w:r>
      <w:r>
        <w:rPr>
          <w:caps/>
        </w:rPr>
        <w:t>.</w:t>
      </w:r>
      <w:r>
        <w:rPr/>
        <w:t xml:space="preserve"> </w:t>
      </w:r>
    </w:p>
    <w:p>
      <w:pPr>
        <w:pStyle w:val="Normal"/>
        <w:ind w:firstLine="708"/>
        <w:jc w:val="both"/>
        <w:rPr/>
      </w:pPr>
      <w:r>
        <w:rPr/>
        <w:t>(</w:t>
      </w:r>
      <w:r>
        <w:rPr>
          <w:i/>
        </w:rPr>
        <w:t>Cumprimenta todos os membros da mesa, nominalmente.</w:t>
      </w:r>
      <w:r>
        <w:rPr/>
        <w:t>)</w:t>
      </w:r>
    </w:p>
    <w:p>
      <w:pPr>
        <w:pStyle w:val="Normal"/>
        <w:ind w:firstLine="708"/>
        <w:jc w:val="both"/>
        <w:rPr/>
      </w:pPr>
      <w:r>
        <w:rPr/>
        <w:t xml:space="preserve">Quero, meu caro Presidente, parabenizar os Prefeitos, os Vereadores e as comunidades por tomarem esta iniciativa. </w:t>
      </w:r>
    </w:p>
    <w:p>
      <w:pPr>
        <w:pStyle w:val="Normal"/>
        <w:ind w:firstLine="708"/>
        <w:jc w:val="both"/>
        <w:rPr/>
      </w:pPr>
      <w:r>
        <w:rPr/>
        <w:t xml:space="preserve">Esta estrada já era estadualizada, os Prefeitos acabaram assumindo o ônus. Agora o fato é simples, basta devolver esta estrada para o Estado. [Taquígrafa-Revisora: </w:t>
      </w:r>
      <w:r>
        <w:rPr>
          <w:i/>
        </w:rPr>
        <w:t>Jacqueline de O V Bitencourt</w:t>
      </w:r>
      <w:r>
        <w:rPr/>
        <w:t>] E aqui nós precisamos começar a trabalhar forte, Deputado Reno, a Assembleia Legislativa e as lideranças políticas e comunitárias, no pacto federativo. Os Municípios não aguentam mais a situação e têm que mendigar R$ 15 mil, R$ 20 mil - e que parto para conseguir um volume de recursos do governo do Estado. Nós somos governo e às vezes ficamos decepcionados, mas graças a Deus o nosso Governador Raimundo Colombo e a sua equipe de governo colocaram a situação do Estado em um bom nível. Os compromissos foram honrados, a equipe conseguiu habilitar o governo do Estado a contratar financiamentos, porque recurso próprio... O volume de recursos existente é para a folha de pagamento e o custeio da máquina administrativa, sobrando pouco recurso para investimento.</w:t>
      </w:r>
    </w:p>
    <w:p>
      <w:pPr>
        <w:pStyle w:val="Normal"/>
        <w:ind w:firstLine="708"/>
        <w:jc w:val="both"/>
        <w:rPr/>
      </w:pPr>
      <w:r>
        <w:rPr/>
        <w:t xml:space="preserve">Então essa linha de crédito para a qual o Estado se habilitou... e não são todos os Estados, são poucos os Estados no Brasil, como Santa Catarina, que se destacam. Mas essa solicitação aqui, até pela sensibilidade do nosso Governador, tenho certeza de que será atendida. E o Caramori lembrou, fui duas vezes Prefeito e passei por muitos Governadores, mas o Governador com mais acessibilidade que eu conheci, com todo o respeito a todos os outros, é o Governador Raimundo Colombo; ele tem sensibilidade, capacidade de trabalho e espírito público e tem olhado para a nossa região com carinho, não tenham dúvidas. Os investimentos se espalham pelo Estado todo e tenho certeza que essa solicitação vai ser atendida, porque essa reivindicação é constante, é justa e é merecida. </w:t>
      </w:r>
    </w:p>
    <w:p>
      <w:pPr>
        <w:pStyle w:val="Normal"/>
        <w:ind w:firstLine="708"/>
        <w:jc w:val="both"/>
        <w:rPr/>
      </w:pPr>
      <w:r>
        <w:rPr/>
        <w:t xml:space="preserve">Nós, como Secretário, vamos continuar batalhando, e como cidadão do extremo oeste serei sempre parceiro na defesa dos interesses da nossa região. Parabéns aos Prefeitos, parabéns às Câmaras de Vereadores, parabéns à comunidade de Anchieta pelos 51 anos e também parabéns à comunidade de Barra Bonita. </w:t>
      </w:r>
    </w:p>
    <w:p>
      <w:pPr>
        <w:pStyle w:val="Normal"/>
        <w:ind w:firstLine="708"/>
        <w:jc w:val="both"/>
        <w:rPr/>
      </w:pPr>
      <w:r>
        <w:rPr/>
        <w:t>Muito obrigado.</w:t>
      </w:r>
    </w:p>
    <w:p>
      <w:pPr>
        <w:pStyle w:val="Normal"/>
        <w:ind w:firstLine="708"/>
        <w:jc w:val="both"/>
        <w:rPr/>
      </w:pPr>
      <w:r>
        <w:rPr>
          <w:b/>
        </w:rPr>
        <w:t xml:space="preserve">O SR. PRESIDENTE (Deputado Estadual Reno Caramori) </w:t>
      </w:r>
      <w:r>
        <w:rPr/>
        <w:t>– Muito obrigado, Normélio, tenho certeza que tu serás parceiro nesse pedaço aí.</w:t>
      </w:r>
    </w:p>
    <w:p>
      <w:pPr>
        <w:pStyle w:val="Normal"/>
        <w:ind w:firstLine="708"/>
        <w:jc w:val="both"/>
        <w:rPr/>
      </w:pPr>
      <w:r>
        <w:rPr/>
        <w:t>Com a palavra o senhor Volmir Giumb</w:t>
      </w:r>
      <w:r>
        <w:rPr>
          <w:u w:val="single"/>
        </w:rPr>
        <w:t>elli</w:t>
      </w:r>
      <w:r>
        <w:rPr/>
        <w:t>, Secretário de Estado de Desenvolvimento Regional de São Miguel do Oeste.</w:t>
      </w:r>
    </w:p>
    <w:p>
      <w:pPr>
        <w:pStyle w:val="Normal"/>
        <w:ind w:firstLine="708"/>
        <w:jc w:val="both"/>
        <w:rPr/>
      </w:pPr>
      <w:r>
        <w:rPr>
          <w:b/>
        </w:rPr>
        <w:t xml:space="preserve">O SR. SECRETÁRIO REGIONAL VOLMIR GIUMBELLI (São Miguel do Oeste/SC) – </w:t>
      </w:r>
      <w:r>
        <w:rPr/>
        <w:t>Bom-dia a todos. Quero cumprimentar de forma especial o Deputado Reno Caramori, Presidente da Comissão de Transportes e Desenvolvimento Urbano, parabenizando-o pelo trabalho e pela sensibilidade de vir a nossa região conhecer a realidade e batalhar pelos nossos anseios. (</w:t>
      </w:r>
      <w:r>
        <w:rPr>
          <w:i/>
        </w:rPr>
        <w:t>Cumprimenta os demais componentes da mesa e público presente, registrando que o estava acompanhando o diretor-geral da SDR, senhor Vilson Eduardo Bratkowski.</w:t>
      </w:r>
      <w:r>
        <w:rPr/>
        <w:t xml:space="preserve">) </w:t>
      </w:r>
    </w:p>
    <w:p>
      <w:pPr>
        <w:pStyle w:val="Normal"/>
        <w:ind w:firstLine="708"/>
        <w:jc w:val="both"/>
        <w:rPr/>
      </w:pPr>
      <w:r>
        <w:rPr/>
        <w:t>Ao povo de Anchieta os nossos parabéns, em nome do nosso Governador do Estado, Raimundo Colombo, por mais esse aniversário de 51 anos. Acho que o tema hoje é bem justo e a comunidade briga por isso e está certa, pois nós estamos vivendo um momento no qual o Estado está repassando algumas estradas para o governo federal, então é bem justo que receba algumas dos Municípios, estadualizando algumas rodovias.</w:t>
      </w:r>
    </w:p>
    <w:p>
      <w:pPr>
        <w:pStyle w:val="Normal"/>
        <w:ind w:firstLine="708"/>
        <w:jc w:val="both"/>
        <w:rPr/>
      </w:pPr>
      <w:r>
        <w:rPr/>
        <w:t xml:space="preserve">Eu tenho alguma preocupação quando a gente fala do Deinfra, pois, em minha opinião, é uma instituição em extinção. A não ser que se tenha outro caminho, hoje a minha preocupação é que o Deinfra está enfraquecendo, e eu não sei se em curto prazo isso melhora ou piora. Mas eu entendo que o objetivo maior aqui é o asfalto e essa, sim, é uma luta que tem que ser feita. Quando fui Prefeito, em 2001, a gente brigava por ligação asfáltica aos Municípios, e acho que Barra Bonita deve ter sido uma das últimas cidades a receber ligação asfáltica, mas agora a gente já trabalha, já briga pela ligação entre os Municípios, como está acontecendo aqui, Anchieta/Romelândia e Anchieta/Barra Bonita. É um objetivo muito claro e bom para toda a região. </w:t>
      </w:r>
    </w:p>
    <w:p>
      <w:pPr>
        <w:pStyle w:val="Normal"/>
        <w:ind w:firstLine="708"/>
        <w:jc w:val="both"/>
        <w:rPr/>
      </w:pPr>
      <w:r>
        <w:rPr/>
        <w:t xml:space="preserve">O nosso Estado representa um pouquinho mais de 1% do território nacional, mas hoje somos o sexto maior produtor do País; em algumas atividades, principalmente na área da agricultura, o nosso Estado é o maior produtor do Brasil. O nosso Estado é o sexto em produtividade no Brasil e a agricultura da nossa região tem sido destaque, principalmente nas áreas do leite, de suínos, de aves e na produção de grãos. O nosso Estado tem sido destaque nacional e a região tem contribuído muito para isso, pois o agricultor familiar e as pequenas propriedades é quem têm mantido essa grande produtividade. </w:t>
      </w:r>
    </w:p>
    <w:p>
      <w:pPr>
        <w:pStyle w:val="Normal"/>
        <w:ind w:firstLine="708"/>
        <w:jc w:val="both"/>
        <w:rPr/>
      </w:pPr>
      <w:r>
        <w:rPr/>
        <w:t xml:space="preserve">Nós somos o Estado que mais aumentou a produtividade na área da agricultura, tem sido destaque nesse sentido e nada mais justo que lutarmos pela região. Conforme foi comentado, o agricultor só fica no interior, só fica no campo se ele realmente tiver a estrutura que tem na cidade e se ele ganhar dinheiro, e com a juventude acontece a mesma coisa. </w:t>
      </w:r>
    </w:p>
    <w:p>
      <w:pPr>
        <w:pStyle w:val="Normal"/>
        <w:ind w:firstLine="708"/>
        <w:jc w:val="both"/>
        <w:rPr/>
      </w:pPr>
      <w:r>
        <w:rPr/>
        <w:t xml:space="preserve">Nós nos colocamos à disposição dos Prefeitos, como representante da SDR e como pessoa da região, e de todos vocês naquilo que pudermos contribuir. </w:t>
      </w:r>
    </w:p>
    <w:p>
      <w:pPr>
        <w:pStyle w:val="Normal"/>
        <w:ind w:firstLine="708"/>
        <w:jc w:val="both"/>
        <w:rPr/>
      </w:pPr>
      <w:r>
        <w:rPr/>
        <w:t>Um bom dia a todos e muito obrigado. (</w:t>
      </w:r>
      <w:r>
        <w:rPr>
          <w:i/>
        </w:rPr>
        <w:t>Palmas.</w:t>
      </w:r>
      <w:r>
        <w:rPr/>
        <w:t>)</w:t>
      </w:r>
    </w:p>
    <w:p>
      <w:pPr>
        <w:pStyle w:val="Normal"/>
        <w:ind w:firstLine="708"/>
        <w:jc w:val="both"/>
        <w:rPr/>
      </w:pPr>
      <w:r>
        <w:rPr>
          <w:b/>
        </w:rPr>
        <w:t xml:space="preserve">O SR. PRESIDENTE (Deputado Estadual Reno Caramori) </w:t>
        <w:softHyphen/>
      </w:r>
      <w:r>
        <w:rPr/>
        <w:t xml:space="preserve">– Obrigado, Secretário. </w:t>
      </w:r>
    </w:p>
    <w:p>
      <w:pPr>
        <w:pStyle w:val="Normal"/>
        <w:ind w:firstLine="708"/>
        <w:jc w:val="both"/>
        <w:rPr/>
      </w:pPr>
      <w:r>
        <w:rPr/>
        <w:t>Temos duas inscrições até o presente momento. Com a palavra o primeiro inscrito, senhor Dirceu Bernardi, da Prefeitura de Barra Bonita.</w:t>
      </w:r>
    </w:p>
    <w:p>
      <w:pPr>
        <w:pStyle w:val="Normal"/>
        <w:ind w:firstLine="708"/>
        <w:jc w:val="both"/>
        <w:rPr/>
      </w:pPr>
      <w:r>
        <w:rPr>
          <w:b/>
        </w:rPr>
        <w:t>O SR. DIRCEU BERNARDI</w:t>
      </w:r>
      <w:r>
        <w:rPr/>
        <w:t xml:space="preserve"> – Bom-dia. (</w:t>
      </w:r>
      <w:r>
        <w:rPr>
          <w:i/>
        </w:rPr>
        <w:t>Cumprimenta os componentes da mesa e os demais presentes.</w:t>
      </w:r>
      <w:r>
        <w:rPr/>
        <w:t>)</w:t>
      </w:r>
    </w:p>
    <w:p>
      <w:pPr>
        <w:pStyle w:val="Normal"/>
        <w:ind w:firstLine="708"/>
        <w:jc w:val="both"/>
        <w:rPr/>
      </w:pPr>
      <w:r>
        <w:rPr/>
        <w:t xml:space="preserve">Eu gostaria de fazer um registro que muitas pessoas que estão aqui gostariam de fazer, que é dizer do descontentamento em relação à municipalização da estrada. Eu acredito que hoje esse seja um passo importante, mas acima de tudo nós não deveríamos estar aqui discutindo se é para estadualizar a estrada ou se é para deixá-la municipal, mas, sim, lançando um projeto para asfaltar a estrada. </w:t>
      </w:r>
    </w:p>
    <w:p>
      <w:pPr>
        <w:pStyle w:val="Normal"/>
        <w:ind w:firstLine="708"/>
        <w:jc w:val="both"/>
        <w:rPr/>
      </w:pPr>
      <w:r>
        <w:rPr/>
        <w:t>Quem chegou por volta de 1969 na região viu passar por essa estrada carretas, passar dez, doze linhas de ônibus, e hoje vemos um abandono terrível, não é, Deputado? Por isso eu gostaria de cumprimentar o Coronel João Batista, por ser um cara que veio lá do litoral e abriu os nossos olhos. Nós aqui praticamente brigamos por migalhas, e isso não é de hoje, faz tempo!</w:t>
      </w:r>
    </w:p>
    <w:p>
      <w:pPr>
        <w:pStyle w:val="Normal"/>
        <w:ind w:firstLine="708"/>
        <w:jc w:val="both"/>
        <w:rPr/>
      </w:pPr>
      <w:r>
        <w:rPr/>
        <w:t xml:space="preserve">Então, Deputado, para que esse projeto não fique até o final do ano, vamos estabelecer um prazo, pois quanto antes nós estadualizarmos, antes vamos ter verbas públicas para a questão da implantação de uma rodovia pavimentada. Nós estamos prestes a ressuscitar as comunidades ou simplesmente sepultá-las, caso não asfaltemos essas rodovias, pois praticamente todas as comunidades que passam daqui até Barra Bonita deixarão de existir. </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Reno Caramori) </w:t>
      </w:r>
      <w:r>
        <w:rPr/>
        <w:t>– Obrigado, Dirceu.</w:t>
      </w:r>
    </w:p>
    <w:p>
      <w:pPr>
        <w:pStyle w:val="Normal"/>
        <w:ind w:firstLine="708"/>
        <w:jc w:val="both"/>
        <w:rPr/>
      </w:pPr>
      <w:r>
        <w:rPr/>
        <w:t xml:space="preserve">Nós temos esse processo que expliquei no início e que gradativamente vai avançando, mas a nossa Comissão vai fazer isso urgentemente; a nossa indicação parlamentar, já na próxima semana, vai fazer o encaminhamento ao Governador, mas aí tem todo um processo a ser realizado e eu espero que os Municípios consigam viabilizar toda a documentação, pois possivelmente receberão a solicitação do Deinfra através de uma correspondência. Isso é importante. </w:t>
      </w:r>
    </w:p>
    <w:p>
      <w:pPr>
        <w:pStyle w:val="Normal"/>
        <w:ind w:firstLine="708"/>
        <w:jc w:val="both"/>
        <w:rPr/>
      </w:pPr>
      <w:r>
        <w:rPr/>
        <w:t>Com a palavra o senhor João Dornelles, de Palma Sola, assessor do Deputado Estadual Padre Pedro Baldissera.</w:t>
      </w:r>
    </w:p>
    <w:p>
      <w:pPr>
        <w:pStyle w:val="Normal"/>
        <w:ind w:firstLine="708"/>
        <w:jc w:val="both"/>
        <w:rPr/>
      </w:pPr>
      <w:r>
        <w:rPr>
          <w:b/>
        </w:rPr>
        <w:t xml:space="preserve">O SR. JOÃO DORNELLES </w:t>
      </w:r>
      <w:r>
        <w:rPr/>
        <w:t>– Bom-dia a todos. (</w:t>
      </w:r>
      <w:r>
        <w:rPr>
          <w:i/>
        </w:rPr>
        <w:t>Cumprimenta os componentes da mesa e os demais presentes.</w:t>
      </w:r>
      <w:r>
        <w:rPr/>
        <w:t>) [</w:t>
      </w:r>
      <w:r>
        <w:rPr>
          <w:i/>
        </w:rPr>
        <w:t>Taquígrafa-Revisora: Siomara G. Videira</w:t>
      </w:r>
      <w:r>
        <w:rPr/>
        <w:t>]</w:t>
      </w:r>
    </w:p>
    <w:p>
      <w:pPr>
        <w:pStyle w:val="Normal"/>
        <w:ind w:firstLine="708"/>
        <w:jc w:val="both"/>
        <w:rPr/>
      </w:pPr>
      <w:r>
        <w:rPr/>
        <w:t xml:space="preserve">Quero trazer o cumprimento e o abraço do Deputado Padre Pedro a todos, que por motivo alheio a sua vontade - faleceu a mãe de um assessor nosso em Guaraciaba - não pôde comparecer a esta reunião. Mas também trago o seu comprometimento para com esta audiência pública, com este trabalho. </w:t>
      </w:r>
    </w:p>
    <w:p>
      <w:pPr>
        <w:pStyle w:val="Normal"/>
        <w:ind w:firstLine="708"/>
        <w:jc w:val="both"/>
        <w:rPr/>
      </w:pPr>
      <w:r>
        <w:rPr/>
        <w:t>Quero deixar à disposição das lideranças dos dois Municípios, Anchieta e Barra Bonita, o nosso trabalho para que esse anseio seja resolvido o mais rápido possível, e talvez seja, pois foram rápidas as nossas lideranças em fazer o pedido e serão rápidos em fazer a documentação, e esperamos que o Governador também seja rápido para fazer com que isso aconteça. Acho que a esperança e o anseio das duas comunidades é esse.</w:t>
      </w:r>
    </w:p>
    <w:p>
      <w:pPr>
        <w:pStyle w:val="Normal"/>
        <w:ind w:firstLine="708"/>
        <w:jc w:val="both"/>
        <w:rPr/>
      </w:pPr>
      <w:r>
        <w:rPr/>
        <w:t xml:space="preserve">Conheço muito bem esse trecho aqui. Em 1977, quando vim de muda do Rio Grande do Sul para cá, já passávamos por essas estradas, que eram muito melhores do que hoje. Por isso existe esse comprometimento das lideranças políticas, das lideranças das comunidades, que anseiam o asfalto nessa rodovia, já que isso vai dar não somente agilidade ao transporte, vai dar também qualidade de vida e condições para que o nosso agricultor permaneça na terra, porque hoje muitos estão abandonando o interior por não terem condições de trafegabilidade. Se é difícil um caminhão ir buscar o leite na propriedade do agricultor, imaginem em uma estrada maior, que liga os dois Municípios. </w:t>
      </w:r>
    </w:p>
    <w:p>
      <w:pPr>
        <w:pStyle w:val="Normal"/>
        <w:ind w:firstLine="708"/>
        <w:jc w:val="both"/>
        <w:rPr/>
      </w:pPr>
      <w:r>
        <w:rPr/>
        <w:t>Eu quero deixar o compromisso do Deputado Padre Pedro com os dois Municípios, assim como ele fez na questão do asfalto de Romelândia a Anchieta, de Palma Sola a São José do Cedro e de Dionísio Cerqueira a Princesa, de defender e de estar junto com as lideranças aqui.</w:t>
      </w:r>
    </w:p>
    <w:p>
      <w:pPr>
        <w:pStyle w:val="Normal"/>
        <w:ind w:firstLine="708"/>
        <w:jc w:val="both"/>
        <w:rPr/>
      </w:pPr>
      <w:r>
        <w:rPr/>
        <w:t>Muito obrigado.</w:t>
      </w:r>
    </w:p>
    <w:p>
      <w:pPr>
        <w:pStyle w:val="Normal"/>
        <w:ind w:firstLine="708"/>
        <w:jc w:val="both"/>
        <w:rPr/>
      </w:pPr>
      <w:r>
        <w:rPr>
          <w:b/>
        </w:rPr>
        <w:t>O SR. PRESIDENTE (Deputado Estadual Reno Caramori) –</w:t>
      </w:r>
      <w:r>
        <w:rPr/>
        <w:t xml:space="preserve"> Muito obrigado. Os nossos sentimentos à família enlutada. Entendemos que ninguém é eterno, mas a gente lamenta quando perde alguém da família dos amigos. </w:t>
      </w:r>
    </w:p>
    <w:p>
      <w:pPr>
        <w:pStyle w:val="Normal"/>
        <w:ind w:firstLine="708"/>
        <w:jc w:val="both"/>
        <w:rPr/>
      </w:pPr>
      <w:r>
        <w:rPr/>
        <w:t>A palavra continua à disposição dos senhores e das senhoras.</w:t>
      </w:r>
    </w:p>
    <w:p>
      <w:pPr>
        <w:pStyle w:val="Normal"/>
        <w:ind w:firstLine="708"/>
        <w:jc w:val="both"/>
        <w:rPr/>
      </w:pPr>
      <w:r>
        <w:rPr>
          <w:b/>
        </w:rPr>
        <w:t>O SR. PREFEITO ARI PRESTES DE OLIVEIRA (Anchieta/SC)</w:t>
      </w:r>
      <w:r>
        <w:rPr/>
        <w:t xml:space="preserve"> - Gostaríamos de ouvir os Prefeitos. Adelino, o senhor que iniciou em Anchieta, faça um comentário, é muito importante para nós. (</w:t>
      </w:r>
      <w:r>
        <w:rPr>
          <w:i/>
        </w:rPr>
        <w:t>O senhor Adelino declinou da palavra.</w:t>
      </w:r>
      <w:r>
        <w:rPr/>
        <w:t>)</w:t>
      </w:r>
    </w:p>
    <w:p>
      <w:pPr>
        <w:pStyle w:val="Normal"/>
        <w:ind w:firstLine="708"/>
        <w:jc w:val="both"/>
        <w:rPr/>
      </w:pPr>
      <w:r>
        <w:rPr>
          <w:b/>
        </w:rPr>
        <w:t>O SR. PRESIDENTE (Deputado Estadual Reno Caramori) –</w:t>
      </w:r>
      <w:r>
        <w:rPr/>
        <w:t xml:space="preserve"> Antes de encerrar, quero fazer um agradecimento a todas as autoridades já nominadas que participaram desta audiência, abrilhantadas pela nossa Vice-Prefeita, dona Elvira, que tem o nome da minha falecida sogra – a dona Elvira está aqui representando as mulheres dos Legislativos. Quero também agradecer a nossa equipe de trabalho, que acompanha a nossa caravana, em nome das taquígrafas. Vocês vão para casa e elas vão fazendo as atas, terão que ir trabalhando, mesmo no ônibus, porque é importante. É por isso que elas estão aqui com os nossos companheiros para nos auxiliarem.</w:t>
      </w:r>
    </w:p>
    <w:p>
      <w:pPr>
        <w:pStyle w:val="Normal"/>
        <w:ind w:firstLine="708"/>
        <w:jc w:val="both"/>
        <w:rPr/>
      </w:pPr>
      <w:r>
        <w:rPr/>
        <w:t>Antes de encerrar, quero deixar registrado algo que eu não fiz no início, que é fazer a leitura do convite encaminhado pelo Presidente da Assembleia Legislativa para esta audiência pública.</w:t>
      </w:r>
    </w:p>
    <w:p>
      <w:pPr>
        <w:pStyle w:val="Normal"/>
        <w:ind w:firstLine="708"/>
        <w:jc w:val="both"/>
        <w:rPr/>
      </w:pPr>
      <w:r>
        <w:rPr>
          <w:i/>
        </w:rPr>
        <w:t>(Passa a ler.</w:t>
      </w:r>
      <w:r>
        <w:rPr/>
        <w:t>)</w:t>
      </w:r>
    </w:p>
    <w:p>
      <w:pPr>
        <w:pStyle w:val="Normal"/>
        <w:ind w:firstLine="708"/>
        <w:jc w:val="both"/>
        <w:rPr/>
      </w:pPr>
      <w:r>
        <w:rPr/>
        <w:t>“</w:t>
      </w:r>
      <w:r>
        <w:rPr/>
        <w:t>O Presidente da Assembleia Legislativa do Estado de Santa Catarina, Deputado Joares Ponticelli, o Presidente da Comissão de Transportes e Desenvolvimento Urbano, Deputado Reno Luiz Caramori, por proposição do Deputado Reno Luiz Caramori, atendendo solicitação dos Prefeitos e Câmaras de Vereadores dos Municípios de Anchieta e Barra Bonita, convidam para participar da AUDIÊNCIA PÚBLICA para debater ‘A ESTADUALIZAÇÃO DA RODOVIA MUNICIPAL QUE LIGA OS MUNICÍPIOS DE ANCHIETA E BARRA BONITA’, que realizar-se-á às dez horas do dia vinte e um de março de dois mil e quatorze nas dependências da Câmara de Vereadores do Município de Anchieta.” (</w:t>
      </w:r>
      <w:r>
        <w:rPr>
          <w:i/>
        </w:rPr>
        <w:t>Cópia fiel.</w:t>
      </w:r>
      <w:r>
        <w:rPr/>
        <w:t>)</w:t>
      </w:r>
    </w:p>
    <w:p>
      <w:pPr>
        <w:pStyle w:val="Normal"/>
        <w:ind w:firstLine="708"/>
        <w:jc w:val="both"/>
        <w:rPr/>
      </w:pPr>
      <w:r>
        <w:rPr/>
        <w:t>Esse é o motivo da nossa reunião. Eu reafirmo a todos os senhores e a todas as senhoras, às autoridades que abrilhantam esta nossa reunião, que nós somos Deputados, nós somos peões do povo e estamos lá para trabalhar. Quando alguém nos cobra alguma coisa, nós ficamos muito satisfeitos; eu, pelo menos, fico muito satisfeito, porque a minha proposição foi de lutar, e a mesma coisa acontece com os Vereadores, com os Prefeitos. Se nós representamos a comunidade, temos a obrigação de lutar por ela e é isso o que nós estamos fazendo, o que vocês estão fazendo ao solicitar essa obra. Mas repito aqui que vamos cuidar com muito carinho dos trâmites legais. Eu também sou gaúcho e o gaúcho diz “a toque de caixa”, que era um termo inventado pela Brigada Militar do Rio Grande do Sul, pois quando eles prendiam alguém, faziam a batuqueira e o cabra tinha que ir ligeiro para a cadeia. Essa é a história que o meu pai contava.</w:t>
      </w:r>
    </w:p>
    <w:p>
      <w:pPr>
        <w:pStyle w:val="Normal"/>
        <w:ind w:firstLine="708"/>
        <w:jc w:val="both"/>
        <w:rPr/>
      </w:pPr>
      <w:r>
        <w:rPr/>
        <w:t xml:space="preserve">Quero agradecer a presença de todos e dizer da importância desta audiência pública. Eu vi aqui a representatividade de empresários, de alunos, de professores, de agricultores, de autoridades constituídas, da Polícia Militar e da Polícia Civil, e isso é muito importante. Isso que eu falei, e vou fazer aqui uma correção, porque falaram em terceira idade, mas é a melhor idade, pois terceira idade é depois dos 120 anos. Essa é a melhor idade, estamos viajando, estamos passeando, jogando uma canastrinha e isso faz parte da vida. </w:t>
      </w:r>
    </w:p>
    <w:p>
      <w:pPr>
        <w:pStyle w:val="Normal"/>
        <w:ind w:firstLine="708"/>
        <w:jc w:val="both"/>
        <w:rPr/>
      </w:pPr>
      <w:r>
        <w:rPr/>
        <w:t>Eu aqui faço uma solicitação ao Prefeito: cuidem bem da melhor idade, isso faz parte. A nossa melhor idade, a nossa terceira idade, os nossos aposentados têm direito a uma vida digna e são as nossas autoridades e a nossa juventude que têm que cuidar do nono e da nona, não é, dona Elvira? (</w:t>
      </w:r>
      <w:r>
        <w:rPr>
          <w:i/>
        </w:rPr>
        <w:t>A senhora Elvira Ramos, Vice-Prefeita de Barra Bonita, manifesta-se fora do microfone: “Com certeza!”</w:t>
      </w:r>
      <w:r>
        <w:rPr/>
        <w:t xml:space="preserve">) </w:t>
      </w:r>
    </w:p>
    <w:p>
      <w:pPr>
        <w:pStyle w:val="Normal"/>
        <w:ind w:firstLine="708"/>
        <w:jc w:val="both"/>
        <w:rPr/>
      </w:pPr>
      <w:r>
        <w:rPr/>
        <w:t>É por isso tudo que o Brasil vai bem, que Santa Catarina vai bem. Eu, quando fui Prefeito de Caçador, comecei a reunir os homens e as mulheres e quase apanhei. Eu dizia: vamos lá reunir os homens e as mulheres, vocês não estão fazendo nada, ficam atrás do fogão dizendo que dói aqui, que dói ali. Os homens diziam que não iam lá, que só tinha mulher. Fomos insistindo, insistindo - em Caçador tem muito italiano -, até que criamos os grupos da terceira idade, com muita dificuldade, mas criamos. Hoje nós temos quase mil inscritos em Caçador que dançam toda semana, que se reúnem, fazem festa, acabou até a dor nas costas, e isso é importante.</w:t>
      </w:r>
    </w:p>
    <w:p>
      <w:pPr>
        <w:pStyle w:val="Normal"/>
        <w:ind w:firstLine="708"/>
        <w:jc w:val="both"/>
        <w:rPr/>
      </w:pPr>
      <w:r>
        <w:rPr>
          <w:b/>
        </w:rPr>
        <w:t xml:space="preserve">O SR. PREFEITO ARI PRESTES DE OLIVEIRA (Anchieta/SC) - </w:t>
      </w:r>
      <w:r>
        <w:rPr/>
        <w:t xml:space="preserve"> Nós temos em Anchieta 858 idosos registrados, mas tem uns que ainda não se registraram. Temos oito grupos de idosos em Anchieta e uns querem ir para Barra Bonita, porque dizem que lá o tratamento é melhor. (</w:t>
      </w:r>
      <w:r>
        <w:rPr>
          <w:i/>
        </w:rPr>
        <w:t>Risos.</w:t>
      </w:r>
      <w:r>
        <w:rPr/>
        <w:t>)</w:t>
      </w:r>
    </w:p>
    <w:p>
      <w:pPr>
        <w:pStyle w:val="Normal"/>
        <w:ind w:firstLine="708"/>
        <w:jc w:val="both"/>
        <w:rPr/>
      </w:pPr>
      <w:r>
        <w:rPr>
          <w:b/>
        </w:rPr>
        <w:t>O SR. PRESIDENTE (Deputado Estadual Reno Caramori) -</w:t>
      </w:r>
      <w:r>
        <w:rPr/>
        <w:t xml:space="preserve"> Cada Município tem sua característica, mas o homem e a mulher são iguais. </w:t>
      </w:r>
    </w:p>
    <w:p>
      <w:pPr>
        <w:pStyle w:val="Normal"/>
        <w:ind w:firstLine="708"/>
        <w:jc w:val="both"/>
        <w:rPr/>
      </w:pPr>
      <w:r>
        <w:rPr/>
        <w:t xml:space="preserve">Minha gente, nós agradecemos a presença de vocês e os parabenizamos por estarem aqui participando desta reunião. Nós estamos aqui cumprindo com a nossa obrigação; o nosso tempo é curto e daqui a pouco tenho que ir, porque tenho compromisso em Caçador, e lá também nós temos as festividades dos 80 anos do Município. </w:t>
      </w:r>
    </w:p>
    <w:p>
      <w:pPr>
        <w:pStyle w:val="Normal"/>
        <w:ind w:firstLine="708"/>
        <w:jc w:val="both"/>
        <w:rPr/>
      </w:pPr>
      <w:r>
        <w:rPr/>
        <w:t xml:space="preserve">Mas quero deixar aqui os meus cumprimentos, do Presidente da Assembleia, Joares Ponticelli, e dos demais Deputados e Deputadas pelos 51 anos de emancipação política, social e econômica de Anchieta. Eu conheci Anchieta em 1966 e de caminhonete Rural, pois não tinha outro jeito, a 282 não existia e eu e o meu pai viemos de caminhonete Rural para conhecer a região, mas a evolução foi muito grande. Se nós não tivermos estrada, não adianta termos uma mina de ouro, porque ela não vale nada se nós não tivermos acesso, essa é a grande verdade. E aqui vou repetir o que o Secretário disse, das palavras do saudoso Governador Vilson Kleinübing, que dizia que se o colono italiano não colocasse dinheiro no bolso, ele iria embora; que o colono tinha que ganhar dinheiro, porque senão ele não ficaria na roça produzindo alimento. </w:t>
      </w:r>
    </w:p>
    <w:p>
      <w:pPr>
        <w:pStyle w:val="Normal"/>
        <w:ind w:firstLine="708"/>
        <w:jc w:val="both"/>
        <w:rPr/>
      </w:pPr>
      <w:r>
        <w:rPr/>
        <w:t>Quem vai dar de comer para nós? Essa é a grande verdade, e nós temos que ter essa consciência. O homem da cidade tem que ter essa consciência, que o nosso produtor rural é quem nos alimenta. O produto não sai da gôndola do supermercado, sai da roça. Essa é a nossa grande preocupação, a de manter o homem no campo. A juventude só fica no campo se ela tiver Internet, luz elétrica, estrada, televisão e outros benefícios, campo de futebol, uma sede social, aí ele fica; caso contrário, vai procurar outro caminho.</w:t>
      </w:r>
    </w:p>
    <w:p>
      <w:pPr>
        <w:pStyle w:val="Normal"/>
        <w:ind w:firstLine="708"/>
        <w:jc w:val="both"/>
        <w:rPr/>
      </w:pPr>
      <w:r>
        <w:rPr/>
        <w:t>Não havendo mais quem queira se manifestar, nós agradecemos mais uma vez a presença de todos e esperamos que essas poucas horas que nós dispensamos a este pleito produzam frutos e que sejamos contemplados com a maior brevidade possível. Assim sendo, nada mais havendo a tratar, dou por encerrada esta audiência pública. (</w:t>
      </w:r>
      <w:r>
        <w:rPr>
          <w:i/>
        </w:rPr>
        <w:t>Ata sem revisão dos oradores.</w:t>
      </w:r>
      <w:r>
        <w:rPr/>
        <w:t>) [</w:t>
      </w:r>
      <w:r>
        <w:rPr>
          <w:i/>
        </w:rPr>
        <w:t>Taquígrafo-Revisor: Eduardo Delvalhas dos Santos.</w:t>
      </w:r>
      <w:r>
        <w:rPr/>
        <w:t>] [</w:t>
      </w:r>
      <w:r>
        <w:rPr>
          <w:i/>
        </w:rPr>
        <w:t>Leitura final: Almerinda Lemos Thomé</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b/>
          <w:b/>
        </w:rPr>
      </w:pPr>
      <w:r>
        <w:rPr/>
        <w:tab/>
        <w:tab/>
        <w:tab/>
        <w:t xml:space="preserve">        </w:t>
      </w:r>
      <w:r>
        <w:rPr>
          <w:b/>
        </w:rPr>
        <w:t>DEPUTADO ESTADUAL RENO CARAMORI</w:t>
      </w:r>
    </w:p>
    <w:p>
      <w:pPr>
        <w:pStyle w:val="Normal"/>
        <w:rPr>
          <w:b/>
          <w:b/>
        </w:rPr>
      </w:pPr>
      <w:r>
        <w:rPr>
          <w:b/>
        </w:rPr>
        <w:tab/>
        <w:tab/>
        <w:t>Presidente da Comissão de Transportes e Desenvolvimento Urbano</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0:00Z</dcterms:created>
  <dc:creator>Ione</dc:creator>
  <dc:description/>
  <cp:keywords/>
  <dc:language>en-US</dc:language>
  <cp:lastModifiedBy>gca0699t</cp:lastModifiedBy>
  <cp:lastPrinted>2013-09-25T17:33:00Z</cp:lastPrinted>
  <dcterms:modified xsi:type="dcterms:W3CDTF">2014-03-27T13:55:00Z</dcterms:modified>
  <cp:revision>3</cp:revision>
  <dc:subject/>
  <dc:title>ASSEMBLÉIA LEGISLATIVA DE SANTA CATARINA</dc:title>
</cp:coreProperties>
</file>