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b/>
        </w:rPr>
        <w:t>4ª SESSÃO LEGISLATIVA DA 17ª LEGISLATURA</w:t>
      </w:r>
    </w:p>
    <w:p>
      <w:pPr>
        <w:pStyle w:val="TextBodyIndent"/>
        <w:ind w:right="0" w:hanging="0"/>
        <w:jc w:val="center"/>
        <w:rPr>
          <w:b/>
          <w:b/>
          <w:szCs w:val="24"/>
        </w:rPr>
      </w:pPr>
      <w:r>
        <w:rPr>
          <w:b/>
          <w:szCs w:val="24"/>
        </w:rPr>
        <w:t>COORDENADORIA DE TAQUIGRAFIA DAS COMISSÕES</w:t>
      </w:r>
    </w:p>
    <w:p>
      <w:pPr>
        <w:pStyle w:val="Normal"/>
        <w:jc w:val="center"/>
        <w:rPr>
          <w:b/>
          <w:b/>
        </w:rPr>
      </w:pPr>
      <w:r>
        <w:rPr>
          <w:b/>
        </w:rPr>
        <w:t>- CTC -</w:t>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S E DESENVOLVIMENTO URB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09/06/2014</w:t>
            </w:r>
          </w:p>
          <w:p>
            <w:pPr>
              <w:pStyle w:val="Normal"/>
              <w:jc w:val="both"/>
              <w:rPr>
                <w:b/>
                <w:b/>
              </w:rPr>
            </w:pPr>
            <w:r>
              <w:rPr>
                <w:b/>
              </w:rPr>
              <w:t xml:space="preserve">HORA: </w:t>
            </w:r>
            <w:r>
              <w:rPr/>
              <w:t>1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Intendência do Distrito de Rio Maina – Criciúm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o contorno viário de 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almir Co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Valmir Comin; Edson Luiz do Nascimento (Paiol), presidente da União das Associações de Bairros de Criciúma (UABC); João Rosa Filho Fabris, Secretário de Desenvolvimento Regional de Criciúma; Lauro Pirolla, Subprefeito do Distrito de Rio Maina; Márcio Búrigo, Prefeito de Criciúma; Paulo Roberto Meller, presidente do Deinfra de Santa Catarina; Vereador Julio Cezar Colombo, de Criciúma; e Vereador Silvio Ávila Júnior, de Criciúma, representando a Vereadora Tatiane Teixeira, Presidente da Câmara de Vereadores de Criciúma, e o Deputado Federal Jorge Bo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rPr>
            </w:pPr>
            <w:r>
              <w:rPr>
                <w:b/>
              </w:rPr>
              <w:t xml:space="preserve">REGISTRO DE PRESENÇA: </w:t>
            </w:r>
            <w:r>
              <w:rPr/>
              <w:t>Acir Martins, presidente da Associação do Bairro Colonial; Aldamira Cunha, administradora do Conselho Tutelar de Criciúma; Carolina Rosa Braga, presidente do Circolo Bergamasco di Rio Maina; Claudecir Adão, presidente da Associação do Bairro Wosocris; Clotilde Michels, representando o senhor Zalmir Casagrande, presidente da Câmara de Dirigentes Lojistas de Criciúma; Daniel Frederico Antunes, presidente do Conselho Local de Saúde do bairro Mina do Mato; Dilson Pessi, membro do Conselho de Segurança da Grande Rio Maina; Édio Célio André, presidente da Associação do Bairro Imperatriz; Edson do Nascimento, representando a Vereadora Camila do Nascimento, de Criciúma; Eli Leopoldo, presidente da Associação do Bairro Santo Antônio; Estevão Pierini, presidente do Rotary Club de Rio Maina; Francisco Zavariz, presidente da Associação do Bairro Metropol; Gian José Madeira, suplente de Vereador de Criciúma e presidente da Associação do Bairro Paraíso; Hélio Cesa (Alemão), Prefeito de Siderópolis; Jair Geraldo Adão, presidente da Associação de Moradores do Bairro Rio Maina Centro; João da Rosa, presidente da Associação do Bairro Vila Zuleima; José Simon, presidente da Associação do Bairro Vila Macarine; Jucelir dos Anjos Cardoso, presidente da Associação de Moradores da Vila Floresta; Lilian Oenning, Secretária de Ação Social do Município de Meleiro; Marcelo Martinelli, engenheiro civil da Iguatemi Engenharia; Natanael Fortunato, presidente da Associação do Bairro Progresso; Nilto Santana Pereira, presidente da Associação do Bairro Estaçãozinha; Paulo Machado, presidente da Associação de Moradores do Loteamento Anturio – Monte Castelo; Pedro Antônio Virtuoso, presidente da Associação do Bairro Vila Izabel; Salute Estevão Godinho, presidente da Associação do Bairro Vila Francesa; Tainá Pagani Colombo, representando a Ordem dos Advogados do Brasil – seção Criciúma; Teilor Topanotti, presidente da Associação do Bairro Próspera; Vanderlei Pessoa, presidente da Associação do Loteamento Santo Agostinho; Vilmar Tadeu Bonetti, superintendente regional da Casan, representando o senhor Valter Gallina, Presidente da Casan; Volnei de Bona, tesoureiro do Conselho Municipal de Saúde de Criciúma e vice-presidente da Associação de Moradores do Bairro São Defende; William Garcia da Silva, representando o Deputado Estadual Dóia Guglielmi; e Valentin Jurdines Colodel, ex-Prefeito de Timbé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IFESTAÇÕES: </w:t>
            </w:r>
            <w:r>
              <w:rPr/>
              <w:t>Deputado Estadual Valmir Comin; Prefeito Márcio Búrigo; Secretário Regional João Rosa Filho Fabris; Subprefeito Lauro Pirolla; Vereador Silvio Ávila Júnior; Edson Luiz do Nascimento (Paiol); Vereador licenciado Julio Cezar Colombo; Paulo Roberto Meller; Estevão Pierini; Édio Célio André; Jucemar Rampinelli; João da Rosa; Pedro Antônio Virtuoso; Jerusa Cardoso da Rosa Machado; Gian José Madeira; Jeferson Brasil; Ogilmar Veleda Da Silva.</w:t>
            </w:r>
            <w:r>
              <w:rPr>
                <w:b/>
              </w:rPr>
              <w:t xml:space="preserve"> </w:t>
            </w:r>
          </w:p>
        </w:tc>
      </w:tr>
    </w:tbl>
    <w:p>
      <w:pPr>
        <w:pStyle w:val="Normal"/>
        <w:ind w:firstLine="709"/>
        <w:jc w:val="both"/>
        <w:rPr>
          <w:b/>
          <w:b/>
        </w:rPr>
      </w:pPr>
      <w:r>
        <w:rPr>
          <w:b/>
        </w:rPr>
      </w:r>
      <w:r>
        <w:br w:type="page"/>
      </w:r>
    </w:p>
    <w:p>
      <w:pPr>
        <w:pStyle w:val="Normal"/>
        <w:jc w:val="both"/>
        <w:rPr>
          <w:b/>
          <w:b/>
        </w:rPr>
      </w:pPr>
      <w:r>
        <w:rPr>
          <w:b/>
        </w:rPr>
        <w:t>ATA DA AUDIÊNCIA PÚBLICA PROMOVIDA PELA COMISSÃO DE TRANSPORTES E DESENVOLVIMENTO URBANO DA ASSEMBLEIA LEGISLATIVA DO ESTADO DE SANTA CATARINA PARA DEBATER O CONTORNO VIÁRIO DE CRICIÚMA, REALIZADA NO DIA 9 DE JUNHO DE 2014, ÀS 19H, NA INTENDÊNCIA DO DISTRITO DE RIO MAINA, CRICIÚMA/SC</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A SRA. MESTRE DE CERIMÔNIAS (Nicoli Madeira)</w:t>
      </w:r>
      <w:r>
        <w:rPr/>
        <w:t xml:space="preserve"> – Autoridades presentes, boa-noite. Nos termos do Regimento Interno do Poder Legislativo catarinense, damos início à audiência pública convocada pelo Deputado Carlos Chiodini, Presidente em exercício da Comissão de Transportes e Desenvolvimento Urbano da Assembleia Legislativa do Estado de Santa Catarina, atendendo ao requerimento subscrito pelo Deputado Estadual Valmir Comin, para debater sobre o contorno viário de Criciúma.</w:t>
      </w:r>
    </w:p>
    <w:p>
      <w:pPr>
        <w:pStyle w:val="Normal"/>
        <w:ind w:firstLine="709"/>
        <w:jc w:val="both"/>
        <w:rPr/>
      </w:pPr>
      <w:r>
        <w:rPr/>
        <w:t>Neste momento, convidamos para tomar assento junto à mesa dos trabalhos o senhor Deputado Estadual Valmir Comin; o senhor Márcio Búrigo, Prefeito de Criciúma; o senhor João Rosa Filho Fabris, Secretário de Estado de Desenvolvimento Regional de Criciúma; o senhor Lauro Pirolla, Subprefeito do Distrito de Rio Maina; o senhor Vereador Silvio Ávila Júnior, de Criciúma, representando a Vereadora Tatiane Teixeira, Presidente da Câmara de Vereadores de Criciúma, e o Deputado Federal Jorge Boeira; o senhor Vereador Julio Cezar Colombo, de Criciúma; o senhor Edson Luiz do Nascimento (Paiol), presidente da União das Associações de Bairros de Criciúma (UABC); e o senhor Paulo Roberto Meller, presidente do Deinfra de Santa Catarina.</w:t>
      </w:r>
    </w:p>
    <w:p>
      <w:pPr>
        <w:pStyle w:val="Normal"/>
        <w:ind w:firstLine="709"/>
        <w:jc w:val="both"/>
        <w:rPr/>
      </w:pPr>
      <w:r>
        <w:rPr/>
        <w:t>Para presidir os trabalhos, representando o Deputado Carlos Chiodini, Presidente em exercício da Comissão de Transportes e Desenvolvimento Urbano, convido o requerente desta audiência pública, Deputado Valmir Comin.</w:t>
      </w:r>
    </w:p>
    <w:p>
      <w:pPr>
        <w:pStyle w:val="Normal"/>
        <w:ind w:firstLine="709"/>
        <w:jc w:val="both"/>
        <w:rPr/>
      </w:pPr>
      <w:r>
        <w:rPr/>
        <w:t xml:space="preserve"> </w:t>
      </w:r>
      <w:r>
        <w:rPr>
          <w:b/>
        </w:rPr>
        <w:t>O SR.    PRESIDENTE (Deputado Estadual Valmir Comin)</w:t>
      </w:r>
      <w:r>
        <w:rPr/>
        <w:t xml:space="preserve"> – Boa-noite a todos. Esta audiência tem por objetivo abrirmos a discussão relacionada ao anel de contorno viário do Município de Criciúma. A grande maioria da população é conhecedora das quatro etapas do anel de contorno, sendo esta uma obra reivindicada pela comunidade criciumense e pela região há muitos anos.</w:t>
      </w:r>
    </w:p>
    <w:p>
      <w:pPr>
        <w:pStyle w:val="Normal"/>
        <w:ind w:firstLine="709"/>
        <w:jc w:val="both"/>
        <w:rPr/>
      </w:pPr>
      <w:r>
        <w:rPr/>
        <w:t>Sabemos tratar-se de uma obra que está no perímetro do Município de Criciúma, mas que tem um caráter regional que abrange todos os Municípios-satélites de Criciúma. Evidentemente, enquanto essa obra não for concluída o anel de contorno viário não se caracteriza por completo. Essa obra, quando concluída, vai dar segurança jurídica à trafegabilidade, à mobilidade dos Municípios no entorno de Criciúma, associada agora à construção da via rápida para ligarmos o eixo de Criciúma a 101 para o norte e para o sul. Por isso esta audiência; nós já a tínhamos agendado no final do ano passado, mas em função de uma série de problemas ocorridos e em função até do período eleitoral nós a estamos fazendo na noite de hoje.</w:t>
      </w:r>
    </w:p>
    <w:p>
      <w:pPr>
        <w:pStyle w:val="Normal"/>
        <w:ind w:firstLine="709"/>
        <w:jc w:val="both"/>
        <w:rPr/>
      </w:pPr>
      <w:r>
        <w:rPr/>
        <w:t>Saúdo todos e registro aqui a presença do senhor Vilmar Tadeu Bonetti, superintendente regional da Casan, representando o senhor Valter Gallina, Presidente da Casan; do senhor Édio Célio André, presidente da Associação do Bairro Imperatriz; do senhor Estevão Pierini, presidente do Rotary Club de Rio Maina; do senhor Francisco Zavariz, presidente da Associação do Bairro Metropol; do senhor Paulo Machado, presidente da Associação de Moradores do Loteamento Anturio, Monte Castelo; do senhor João da Rosa, presidente da Associação do Bairro Vila Zuleima; do senhor Daniel Frederico Antunes, presidente do Conselho Local de Saúde do bairro Mina do Mato; da senhora Aldamira Cunha, administradora do Conselho Tutelar de Criciúma; do senhor Marcelo Martinelli, engenheiro civil da Iguatemi Engenharia; do senhor Volnei de Bona, tesoureiro do Conselho Municipal de Saúde de Criciúma e vice-presidente da Associação de Moradores do Bairro São Defende; do senhor Vanderlei Pessoa, presidente da Associação do Loteamento Santo Agostinho; do senhor Dilson Pessi, membro do Conselho de Segurança da Grande Rio Maina; do senhor Jucelir dos Anjos Cardoso, presidente da Associação de Moradores da Vila Floresta; da senhora Salute Estevão Godinho, presidente da Associação do Bairro Vila Francesa; do senhor Gian José Madeira, suplente de Vereador de Criciúma e presidente da Associação do Bairro Paraíso; do senhor Hélio Cesa (Alemão), Prefeito de Siderópolis; da senhora Lilian Oenning, Secretária de Ação Social do Município de Meleiro; do senhor Acir Martins, presidente da Associação do Bairro Colonial; do senhor Teilor Topanotti, presidente da Associação do Bairro Próspera; da senhora Clotilde Michels, representando o senhor Zalmir Casagrande, presidente da Câmara de Dirigentes Lojistas de Criciúma; do senhor Natanael Fortunato, presidente da Associação do Bairro Progresso; do senhor William Garcia da Silva, assessor parlamentar, representando o Deputado Estadual Dóia Guglielmi; da senhora Tainá Pagani Colombo, representando a Ordem dos Advogados do Brasil, seção Criciúma; do senhor Edson do Nascimento, representando a Vereadora Camila do Nascimento, de Criciúma; do senhor Jair Geraldo Adão, presidente da Associação de Moradores do Bairro Rio Maina Centro; da senhora Carolina Rosa Braga, presidente do Circolo Bergamasco di Rio Maina; e do senhor Pedro Antônio Virtuoso, presidente da Associação do Bairro Vila Izabel.</w:t>
      </w:r>
    </w:p>
    <w:p>
      <w:pPr>
        <w:pStyle w:val="Normal"/>
        <w:ind w:firstLine="709"/>
        <w:jc w:val="both"/>
        <w:rPr>
          <w:i/>
          <w:i/>
        </w:rPr>
      </w:pPr>
      <w:r>
        <w:rPr>
          <w:i/>
        </w:rPr>
        <w:t>(Cumprimenta nominalmente os membros da mesa, saúda os funcionários da Alesc que participam da audiência e também o ex-Secretário Regional, Vampiro.)</w:t>
      </w:r>
    </w:p>
    <w:p>
      <w:pPr>
        <w:pStyle w:val="Normal"/>
        <w:ind w:firstLine="709"/>
        <w:jc w:val="both"/>
        <w:rPr>
          <w:color w:val="000000"/>
        </w:rPr>
      </w:pPr>
      <w:r>
        <w:rPr/>
        <w:t>Senhoras e senhores,</w:t>
      </w:r>
      <w:r>
        <w:rPr>
          <w:i/>
        </w:rPr>
        <w:t xml:space="preserve"> s</w:t>
      </w:r>
      <w:r>
        <w:rPr>
          <w:color w:val="000000"/>
        </w:rPr>
        <w:t>aúdo a imprensa e o Adão Rodrigues, que está representando o Deputado Estadual Joares Ponticelli. Senhoras e senhores, obrigado pela presença.</w:t>
      </w:r>
      <w:r>
        <w:rPr/>
        <w:t xml:space="preserve"> [</w:t>
      </w:r>
      <w:r>
        <w:rPr>
          <w:i/>
        </w:rPr>
        <w:t>Taquígrafa-Revisora: Carla Greco Granato</w:t>
      </w:r>
      <w:r>
        <w:rPr/>
        <w:t xml:space="preserve">] </w:t>
      </w:r>
      <w:r>
        <w:rPr>
          <w:i/>
        </w:rPr>
        <w:t>[Leitura final: Dulce M da Costa Faria]</w:t>
      </w:r>
    </w:p>
    <w:p>
      <w:pPr>
        <w:pStyle w:val="NormalWeb"/>
        <w:spacing w:before="0" w:after="0"/>
        <w:ind w:firstLine="708"/>
        <w:jc w:val="both"/>
        <w:rPr>
          <w:color w:val="000000"/>
        </w:rPr>
      </w:pPr>
      <w:r>
        <w:rPr>
          <w:color w:val="000000"/>
        </w:rPr>
        <w:t>De pronto, eu vou passar a palavra, muito breve, para cada integrante da mesa; na sequência, passarei a palavra ao presidente do Deinfra para que, através da sua equipe, possa fazer a sua manifestação; e, posteriormente, daremos oportunidade para a inscrição da plenária, a fim de iniciarmos o debate.</w:t>
      </w:r>
    </w:p>
    <w:p>
      <w:pPr>
        <w:pStyle w:val="NormalWeb"/>
        <w:spacing w:before="0" w:after="0"/>
        <w:ind w:firstLine="708"/>
        <w:jc w:val="both"/>
        <w:rPr>
          <w:color w:val="000000"/>
        </w:rPr>
      </w:pPr>
      <w:r>
        <w:rPr>
          <w:color w:val="000000"/>
        </w:rPr>
        <w:t>Com a palavra o Prefeito Márcio Búrigo, de Criciúma, já justificando que depois o Prefeito precisará se ausentar em função de outro compromisso.</w:t>
      </w:r>
    </w:p>
    <w:p>
      <w:pPr>
        <w:pStyle w:val="NormalWeb"/>
        <w:spacing w:before="0" w:after="0"/>
        <w:ind w:firstLine="708"/>
        <w:jc w:val="both"/>
        <w:rPr/>
      </w:pPr>
      <w:r>
        <w:rPr>
          <w:b/>
          <w:color w:val="000000"/>
        </w:rPr>
        <w:t>O SR. PREFEITO MÁRCIO BÚRIGO (Criciúma/SC)</w:t>
      </w:r>
      <w:r>
        <w:rPr>
          <w:color w:val="000000"/>
        </w:rPr>
        <w:t xml:space="preserve"> – Eu quero saudar todos e pedir desculpas porque estou absolutamente disfônico por conta de uma gripe muito grande. (</w:t>
      </w:r>
      <w:r>
        <w:rPr>
          <w:i/>
          <w:color w:val="000000"/>
        </w:rPr>
        <w:t>Cumprimenta os componentes da mesa e os demais presentes.</w:t>
      </w:r>
      <w:r>
        <w:rPr>
          <w:color w:val="000000"/>
        </w:rPr>
        <w:t>)</w:t>
      </w:r>
    </w:p>
    <w:p>
      <w:pPr>
        <w:pStyle w:val="NormalWeb"/>
        <w:spacing w:before="0" w:after="0"/>
        <w:ind w:firstLine="708"/>
        <w:jc w:val="both"/>
        <w:rPr>
          <w:color w:val="000000"/>
        </w:rPr>
      </w:pPr>
      <w:r>
        <w:rPr>
          <w:color w:val="000000"/>
        </w:rPr>
        <w:t>Enfim, cumprimento todas as pessoas importantes que fazem parte desta reunião. E mais importante ainda é o propósito, evidentemente, de conversar sobre essa obra.</w:t>
      </w:r>
    </w:p>
    <w:p>
      <w:pPr>
        <w:pStyle w:val="NormalWeb"/>
        <w:spacing w:before="0" w:after="0"/>
        <w:ind w:firstLine="708"/>
        <w:jc w:val="both"/>
        <w:rPr>
          <w:color w:val="000000"/>
        </w:rPr>
      </w:pPr>
      <w:r>
        <w:rPr>
          <w:color w:val="000000"/>
        </w:rPr>
        <w:t>Às vezes nós criciumenses nos equivocamos, Deputado, fazendo do conceito de anel viário uma obra da cidade de Criciúma. Mas o anel viário é uma obra de caráter absolutamente regional. É a obra que vai facilitar a mobilidade urbana da interligação entre os Municípios que contornam o perímetro da cidade de Criciúma, para fazer com que você possa se deslocar do Município de Cocal do Sul em direção ao Município de Siderópolis, por exemplo, sem adentrar na malha viária da cidade de Criciúma, facilitando enormemente alguns estrangulamentos que nós vivenciamos no dia a dia da cidade de Criciúma.</w:t>
      </w:r>
    </w:p>
    <w:p>
      <w:pPr>
        <w:pStyle w:val="NormalWeb"/>
        <w:spacing w:before="0" w:after="0"/>
        <w:ind w:firstLine="708"/>
        <w:jc w:val="both"/>
        <w:rPr>
          <w:color w:val="000000"/>
        </w:rPr>
      </w:pPr>
      <w:r>
        <w:rPr>
          <w:color w:val="000000"/>
        </w:rPr>
        <w:t>O mundo mudou, nos últimos dez anos fundamentalmente. O número de veículos aumenta assustadoramente; hoje, a cidade de Criciúma emplaca mais de mil veículos por mês, e os resultados disso todos nós estamos percebendo nas ruas da cidade.</w:t>
      </w:r>
    </w:p>
    <w:p>
      <w:pPr>
        <w:pStyle w:val="NormalWeb"/>
        <w:spacing w:before="0" w:after="0"/>
        <w:ind w:firstLine="708"/>
        <w:jc w:val="both"/>
        <w:rPr>
          <w:color w:val="000000"/>
        </w:rPr>
      </w:pPr>
      <w:r>
        <w:rPr>
          <w:color w:val="000000"/>
        </w:rPr>
        <w:t>Então, estamos fazendo grandes projetos relacionados à mobilidade urbana da cidade de Criciúma. Estamos realizando a integração dos projetos das vias da cidade com essas novas rodovias – a via rápida, o anel de contorno viário e todos os caminhos que levam para sair de Criciúma em direção à BR–101 e para sair também da nossa cidade em direção aos demais Municípios que contornam Criciúma.</w:t>
      </w:r>
    </w:p>
    <w:p>
      <w:pPr>
        <w:pStyle w:val="NormalWeb"/>
        <w:spacing w:before="0" w:after="0"/>
        <w:ind w:firstLine="708"/>
        <w:jc w:val="both"/>
        <w:rPr>
          <w:color w:val="000000"/>
        </w:rPr>
      </w:pPr>
      <w:r>
        <w:rPr>
          <w:color w:val="000000"/>
        </w:rPr>
        <w:t>Por isso eu acho que esta reunião, Deputado Comin, é de relevante importância  para cada um de nós que somos cidadãos moradores da parte interna, digamos assim, desse anel, de dentro da cidade de Criciúma, e que vivemos esses problemas diuturnamente ao andar pela cidade. Hoje, na cidade de Criciúma, para quem vem do eixo Cocal do Sul em direção à Criciúma, em direção à região da Quarta Linha, está levando mais de uma hora para cruzar dois quilômetros, três quilômetros, e a situação tende a se agravar cada vez mais.</w:t>
      </w:r>
    </w:p>
    <w:p>
      <w:pPr>
        <w:pStyle w:val="NormalWeb"/>
        <w:spacing w:before="0" w:after="0"/>
        <w:ind w:firstLine="708"/>
        <w:jc w:val="both"/>
        <w:rPr>
          <w:color w:val="000000"/>
        </w:rPr>
      </w:pPr>
      <w:r>
        <w:rPr>
          <w:color w:val="000000"/>
        </w:rPr>
        <w:t>Vários desses projetos feitos pela nossa cidade já estão no governo do Estado e outros estão no governo federal, e os propósitos são bastante alentadores porque a mobilidade urbana é realmente um dos grandes problemas não só da cidade de Criciúma, mas do País como um todo.</w:t>
      </w:r>
    </w:p>
    <w:p>
      <w:pPr>
        <w:pStyle w:val="NormalWeb"/>
        <w:spacing w:before="0" w:after="0"/>
        <w:ind w:firstLine="708"/>
        <w:jc w:val="both"/>
        <w:rPr>
          <w:color w:val="000000"/>
        </w:rPr>
      </w:pPr>
      <w:r>
        <w:rPr>
          <w:color w:val="000000"/>
        </w:rPr>
        <w:t>Por isso esta reunião se reveste de muita importância para cada um de nós, mas muito mais do que isso, é a nossa força. Com todos nós unidos, navegando, caminhando, singrando em direção ao mesmo foco, ao mesmo objetivo, ao mesmo ponto, é que vamos conseguir sensibilizar as nossas autoridades e fazer com que elas possam ser facilitadoras dos recursos que nós precisamos para o desenvolvimento econômico e social da cidade de Criciúma.</w:t>
      </w:r>
    </w:p>
    <w:p>
      <w:pPr>
        <w:pStyle w:val="NormalWeb"/>
        <w:spacing w:before="0" w:after="0"/>
        <w:ind w:firstLine="708"/>
        <w:jc w:val="both"/>
        <w:rPr/>
      </w:pPr>
      <w:r>
        <w:rPr>
          <w:color w:val="000000"/>
        </w:rPr>
        <w:t>Obrigado a todos e boa-noite. (</w:t>
      </w:r>
      <w:r>
        <w:rPr>
          <w:i/>
          <w:color w:val="000000"/>
        </w:rPr>
        <w:t>Palmas</w:t>
      </w:r>
      <w:r>
        <w:rPr>
          <w:color w:val="000000"/>
        </w:rPr>
        <w:t>.)</w:t>
      </w:r>
    </w:p>
    <w:p>
      <w:pPr>
        <w:pStyle w:val="NormalWeb"/>
        <w:spacing w:before="0" w:after="0"/>
        <w:ind w:firstLine="708"/>
        <w:jc w:val="both"/>
        <w:rPr/>
      </w:pPr>
      <w:r>
        <w:rPr>
          <w:b/>
          <w:color w:val="000000"/>
        </w:rPr>
        <w:t>O SR. PRESIDENTE (Deputado Estadual Valmir Comin)</w:t>
      </w:r>
      <w:r>
        <w:rPr>
          <w:color w:val="000000"/>
        </w:rPr>
        <w:t xml:space="preserve"> – Obrigado, Prefeito Márcio Búrigo.</w:t>
      </w:r>
    </w:p>
    <w:p>
      <w:pPr>
        <w:pStyle w:val="NormalWeb"/>
        <w:spacing w:before="0" w:after="0"/>
        <w:ind w:firstLine="708"/>
        <w:jc w:val="both"/>
        <w:rPr>
          <w:color w:val="000000"/>
        </w:rPr>
      </w:pPr>
      <w:r>
        <w:rPr>
          <w:color w:val="000000"/>
        </w:rPr>
        <w:t>Também saúdo o ex-Prefeito Luiz Carlos Zen, do Município de Urussanga que nos honra com a sua presença.</w:t>
      </w:r>
    </w:p>
    <w:p>
      <w:pPr>
        <w:pStyle w:val="NormalWeb"/>
        <w:spacing w:before="0" w:after="0"/>
        <w:ind w:firstLine="708"/>
        <w:jc w:val="both"/>
        <w:rPr>
          <w:color w:val="000000"/>
        </w:rPr>
      </w:pPr>
      <w:r>
        <w:rPr>
          <w:color w:val="000000"/>
        </w:rPr>
        <w:t>Com a palavra o senhor João Rosa Filho Fabris, Secretário de Estado de Desenvolvimento Regional de Criciúma.</w:t>
      </w:r>
    </w:p>
    <w:p>
      <w:pPr>
        <w:pStyle w:val="NormalWeb"/>
        <w:spacing w:before="0" w:after="0"/>
        <w:ind w:firstLine="708"/>
        <w:jc w:val="both"/>
        <w:rPr/>
      </w:pPr>
      <w:r>
        <w:rPr>
          <w:b/>
          <w:color w:val="000000"/>
        </w:rPr>
        <w:t>O SR. SECRETÁRIO DE ESTADO DE DESENVOLVIMENTO REGIONAL JOÃO ROSA FILHO FABRIS (Criciúma/SC)</w:t>
      </w:r>
      <w:r>
        <w:rPr>
          <w:color w:val="000000"/>
        </w:rPr>
        <w:t xml:space="preserve"> – Boa-noite a todos e a todas. Eu gostaria de cumprimentar o Deputado Valmir Comin. (</w:t>
      </w:r>
      <w:r>
        <w:rPr>
          <w:i/>
          <w:color w:val="000000"/>
        </w:rPr>
        <w:t>Cumprimenta os membros da mesa e os demais presentes.</w:t>
      </w:r>
      <w:r>
        <w:rPr>
          <w:color w:val="000000"/>
        </w:rPr>
        <w:t>)</w:t>
      </w:r>
    </w:p>
    <w:p>
      <w:pPr>
        <w:pStyle w:val="NormalWeb"/>
        <w:spacing w:before="0" w:after="0"/>
        <w:ind w:firstLine="708"/>
        <w:jc w:val="both"/>
        <w:rPr>
          <w:color w:val="000000"/>
        </w:rPr>
      </w:pPr>
      <w:r>
        <w:rPr>
          <w:color w:val="000000"/>
        </w:rPr>
        <w:t>Faço um cumprimento especial ao Vampiro, o meu ex-Secretário. O Vampiro acompanhou, Deputado, em nome do nosso Governador Raimundo Colombo e do Vice-Governador Eduardo Pinho Moreira, todo este projeto da via rápida e do anel viário.</w:t>
      </w:r>
    </w:p>
    <w:p>
      <w:pPr>
        <w:pStyle w:val="NormalWeb"/>
        <w:spacing w:before="0" w:after="0"/>
        <w:ind w:firstLine="708"/>
        <w:jc w:val="both"/>
        <w:rPr>
          <w:color w:val="000000"/>
        </w:rPr>
      </w:pPr>
      <w:r>
        <w:rPr>
          <w:color w:val="000000"/>
        </w:rPr>
        <w:t>Inclusive nós chegamos um pouquinho tarde porque estávamos na Regional discutindo a via rápida também no entorno da Colmeia industrial, que são obras importantes para a mobilidade urbana, Prefeito. Porque Criciúma não é só quem vem de Cocal para atravessar, quem sai do Rio Maina também para chegar à Próspera, quem sai de Siderópolis para chegar ao centro; para quem vem da Quarta Linha – eu tenho empresa ali – também é muito difícil, também está complicado. E se nós fizermos a continuidade do contorno – não é, Paulo? –, do anel viário, com certeza a mobilidade urbana vai melhorar bastante. Só para vocês terem ideia, é só pegar o anel viário que foi feito entre Içara até a faculdade e vocês verão o que é movimento, não é, Deputado? É muito movimentado.</w:t>
      </w:r>
    </w:p>
    <w:p>
      <w:pPr>
        <w:pStyle w:val="NormalWeb"/>
        <w:spacing w:before="0" w:after="0"/>
        <w:ind w:firstLine="708"/>
        <w:jc w:val="both"/>
        <w:rPr>
          <w:color w:val="000000"/>
        </w:rPr>
      </w:pPr>
      <w:r>
        <w:rPr>
          <w:color w:val="000000"/>
        </w:rPr>
        <w:t>Então, com certeza, no governo Raimundo/Eduardo, se não terminar tudo, acreditamos que vai ser investido em mais uma etapa, não é, Paulo? Porque vai ser bom para a população do Rio Maina, para a população da Nova Veneza, para os caminhões, para tirar o tráfego da Luiz Lazzarin. Eu acho que vai ser muito importante para todos nós.</w:t>
      </w:r>
    </w:p>
    <w:p>
      <w:pPr>
        <w:pStyle w:val="NormalWeb"/>
        <w:spacing w:before="0" w:after="0"/>
        <w:ind w:firstLine="708"/>
        <w:jc w:val="both"/>
        <w:rPr>
          <w:color w:val="000000"/>
        </w:rPr>
      </w:pPr>
      <w:r>
        <w:rPr>
          <w:color w:val="000000"/>
        </w:rPr>
        <w:t>Portanto, parabéns por esta audiência, porque acho que vai ser dado um grande passo para conquistarmos mais um pedaço do anel viário.</w:t>
      </w:r>
    </w:p>
    <w:p>
      <w:pPr>
        <w:pStyle w:val="NormalWeb"/>
        <w:spacing w:before="0" w:after="0"/>
        <w:ind w:firstLine="708"/>
        <w:jc w:val="both"/>
        <w:rPr/>
      </w:pPr>
      <w:r>
        <w:rPr>
          <w:color w:val="000000"/>
        </w:rPr>
        <w:t>Muito obrigado. (</w:t>
      </w:r>
      <w:r>
        <w:rPr>
          <w:i/>
          <w:color w:val="000000"/>
        </w:rPr>
        <w:t>Palmas</w:t>
      </w:r>
      <w:r>
        <w:rPr>
          <w:color w:val="000000"/>
        </w:rPr>
        <w:t>.)</w:t>
      </w:r>
    </w:p>
    <w:p>
      <w:pPr>
        <w:pStyle w:val="NormalWeb"/>
        <w:spacing w:before="0" w:after="0"/>
        <w:ind w:firstLine="708"/>
        <w:jc w:val="both"/>
        <w:rPr/>
      </w:pPr>
      <w:r>
        <w:rPr>
          <w:b/>
          <w:color w:val="000000"/>
        </w:rPr>
        <w:t>O SR. PRESIDENTE (Deputado Estadual Valmir Comin)</w:t>
      </w:r>
      <w:r>
        <w:rPr>
          <w:color w:val="000000"/>
        </w:rPr>
        <w:t xml:space="preserve"> – Obrigado, Fabris.</w:t>
      </w:r>
    </w:p>
    <w:p>
      <w:pPr>
        <w:pStyle w:val="NormalWeb"/>
        <w:spacing w:before="0" w:after="0"/>
        <w:ind w:firstLine="708"/>
        <w:jc w:val="both"/>
        <w:rPr>
          <w:color w:val="000000"/>
        </w:rPr>
      </w:pPr>
      <w:r>
        <w:rPr>
          <w:color w:val="000000"/>
        </w:rPr>
        <w:t>Eu passo a palavra ao senhor Lauro Pirolla, Subprefeito do Distrito de Rio Maina, em Criciúma.</w:t>
      </w:r>
    </w:p>
    <w:p>
      <w:pPr>
        <w:pStyle w:val="NormalWeb"/>
        <w:spacing w:before="0" w:after="0"/>
        <w:ind w:firstLine="708"/>
        <w:jc w:val="both"/>
        <w:rPr/>
      </w:pPr>
      <w:r>
        <w:rPr>
          <w:b/>
          <w:color w:val="000000"/>
        </w:rPr>
        <w:t>O SR. SUBPREFEITO LAURO PIROLLA (Rio Maina/Criciúma/SC)</w:t>
      </w:r>
      <w:r>
        <w:rPr>
          <w:color w:val="000000"/>
        </w:rPr>
        <w:t xml:space="preserve"> – Eu quero cumprimentar o Prefeito Márcio Búrigo. (</w:t>
      </w:r>
      <w:r>
        <w:rPr>
          <w:i/>
          <w:color w:val="000000"/>
        </w:rPr>
        <w:t>Cumprimenta os componentes da mesa e os demais presentes.</w:t>
      </w:r>
      <w:r>
        <w:rPr>
          <w:color w:val="000000"/>
        </w:rPr>
        <w:t>)</w:t>
      </w:r>
    </w:p>
    <w:p>
      <w:pPr>
        <w:pStyle w:val="NormalWeb"/>
        <w:spacing w:before="0" w:after="0"/>
        <w:ind w:firstLine="708"/>
        <w:jc w:val="both"/>
        <w:rPr>
          <w:color w:val="000000"/>
        </w:rPr>
      </w:pPr>
      <w:r>
        <w:rPr>
          <w:color w:val="000000"/>
        </w:rPr>
        <w:t>Agradeço demais pela presença a todos vocês, porque só dessa forma nós vamos chegar a algum lugar. Hoje nós estamos dando uma demonstração de união e é isso que nós precisamos. Não adianta nós ficarmos fazendo picuinha à política, nós queremos é solução! Vamos todos juntos batalhar pelo mesmo caminho, independentemente de sigla partidária; vamos trabalhar para fazer com que Criciúma cresça e Rio Maina também.</w:t>
      </w:r>
    </w:p>
    <w:p>
      <w:pPr>
        <w:pStyle w:val="NormalWeb"/>
        <w:spacing w:before="0" w:after="0"/>
        <w:ind w:firstLine="708"/>
        <w:jc w:val="both"/>
        <w:rPr>
          <w:color w:val="000000"/>
        </w:rPr>
      </w:pPr>
      <w:r>
        <w:rPr>
          <w:color w:val="000000"/>
        </w:rPr>
        <w:t>Esse anel viário, eu não lembro, mas o meu amigo Estevão Pierini – ele deve estar aqui – sabe a quantidade de anos em que nós temos feito reuniões, batalhado para que isso venha a acontecer. Isso faz algum tempo. Eu não sei dizer quantos anos se fala sobre essa obra, mas – pelo que eu vejo, pelo trabalho que está sendo feito, pelo início que foi dado, por uma grande parte já ter sido feita – eu tenho certeza que essa obra deve sair.</w:t>
      </w:r>
    </w:p>
    <w:p>
      <w:pPr>
        <w:pStyle w:val="NormalWeb"/>
        <w:spacing w:before="0" w:after="0"/>
        <w:ind w:firstLine="708"/>
        <w:jc w:val="both"/>
        <w:rPr>
          <w:color w:val="000000"/>
        </w:rPr>
      </w:pPr>
      <w:r>
        <w:rPr>
          <w:color w:val="000000"/>
        </w:rPr>
        <w:t>Eu gostaria muito de que no final deste encontro, desta reunião nós tivéssemos uma noção de quando essa obra será terminada, nem que seja de forma improvisada, porque a ansiedade é grande de ver essa obra pronta para que nós possamos ter um desenvolvimento bem maior no Distrito do Rio Maina, na cidade de Criciúma e em todos os Municípios vizinhos. A ansiedade é tanta que para mim, se isso ficasse pronto amanhã, seria a coisa melhor do mundo, e não para mim, para nós todos. Mas não vamos ser tão rápido assim também; já levou tanto tempo, pode levar um pouco mais, porém que não seja muito. Que na verdade o Estado e as nossas autoridades que aqui representam Criciúma e o nosso distrito, o Rio Maina, fiquem bastante ligados nisso e que realmente saibam muito bem o quanto isso é necessário para o desenvolvimento de toda esta região.</w:t>
      </w:r>
    </w:p>
    <w:p>
      <w:pPr>
        <w:pStyle w:val="NormalWeb"/>
        <w:spacing w:before="0" w:after="0"/>
        <w:ind w:firstLine="708"/>
        <w:jc w:val="both"/>
        <w:rPr>
          <w:color w:val="000000"/>
        </w:rPr>
      </w:pPr>
      <w:r>
        <w:rPr>
          <w:color w:val="000000"/>
        </w:rPr>
        <w:t>Deixo aqui registrado um agradecimento muito forte, mais uma vez, a todos que se fizeram presentes aqui nesta noite, às autoridades, ao Deputado Comin por ter marcado este encontro na nossa Intendência. É um prazer muito grande receber vocês aqui. Eu ainda estou aqui a pedido do Prefeito Márcio Búrigo, que tem sido um grande amigo, um batalhador. Nós temos trabalhado bastante juntos, tem-se feito o que pode; temos feito um esforço tremendo para que tudo saia bem e para que as coisas aconteçam. Isso nós temos feito no dia a dia e continuamos fazendo. Quero dizer que o Rio Maina agradece de coração a todos vocês que aqui se encontram.</w:t>
      </w:r>
    </w:p>
    <w:p>
      <w:pPr>
        <w:pStyle w:val="NormalWeb"/>
        <w:spacing w:before="0" w:after="0"/>
        <w:ind w:firstLine="708"/>
        <w:jc w:val="both"/>
        <w:rPr>
          <w:color w:val="000000"/>
        </w:rPr>
      </w:pPr>
      <w:r>
        <w:rPr>
          <w:color w:val="000000"/>
        </w:rPr>
        <w:t>Eu quero lembrar do nosso pessoal que trabalha na Intendência, da nossa equipe toda que está aqui conosco, do Jiló, do nosso grupo de trabalho da Intendência, que tem se empenhado muito nisso. Também estamos tratando de uma reforma neste prédio.</w:t>
      </w:r>
    </w:p>
    <w:p>
      <w:pPr>
        <w:pStyle w:val="NormalWeb"/>
        <w:spacing w:before="0" w:after="0"/>
        <w:ind w:firstLine="708"/>
        <w:jc w:val="both"/>
        <w:rPr>
          <w:color w:val="000000"/>
        </w:rPr>
      </w:pPr>
      <w:r>
        <w:rPr>
          <w:color w:val="000000"/>
        </w:rPr>
        <w:t>O Rio Maina se sente muito orgulhoso com uma noite desta, de ter sido feita esta audiência pública aqui no nosso auditório, no nosso distrito, para que muitas pessoas tenham conhecimento de uma parte, de um pouquinho do que é o Rio Maina. Quando se fala Rio Maina parece que é só esta avenida do comércio, mas não é verdade! No total, hoje o Rio Maina agrega bem mais de 60 mil habitantes. Isso significa dizer aquilo que o Deputado Comin falou para mim, que nós temos aqui nove Municípios de Treviso, por exemplo. Então não é tão fácil assim! Nós sabemos que para o Prefeito de Criciúma dar assistência a um distrito desse tamanho também não é brincadeira.</w:t>
      </w:r>
    </w:p>
    <w:p>
      <w:pPr>
        <w:pStyle w:val="NormalWeb"/>
        <w:spacing w:before="0" w:after="0"/>
        <w:ind w:firstLine="708"/>
        <w:jc w:val="both"/>
        <w:rPr>
          <w:color w:val="000000"/>
        </w:rPr>
      </w:pPr>
      <w:r>
        <w:rPr>
          <w:color w:val="000000"/>
        </w:rPr>
        <w:t>Mas a gente tem cobrado, não é, Prefeito? Às vezes ele pode até não estar gostando porque a gente faz cobrança pelo Rio Maina, mas a gente sempre fez. Nós somos riomainense, somos criciumense mas somos riomainense, e sempre pedimos aquilo que é necessário. Às vezes a gente passa até por um pouco de abusado, pedindo demais, mas a gente tem pedido aquilo que realmente precisa para o dia a dia, a fim de que a gente possa trabalhar.</w:t>
      </w:r>
    </w:p>
    <w:p>
      <w:pPr>
        <w:pStyle w:val="NormalWeb"/>
        <w:spacing w:before="0" w:after="0"/>
        <w:ind w:firstLine="708"/>
        <w:jc w:val="both"/>
        <w:rPr>
          <w:color w:val="000000"/>
        </w:rPr>
      </w:pPr>
      <w:r>
        <w:rPr>
          <w:color w:val="000000"/>
        </w:rPr>
        <w:t>Porém, graças a Deus as coisas têm tido um caminho diferente, têm-se encaminhado melhor. Eu só tenho que agradecer a Deus por isso e pedir que dê saúde a todas essas autoridades e a todos vocês; que nos ampare e que nos leve por esse caminho.</w:t>
      </w:r>
    </w:p>
    <w:p>
      <w:pPr>
        <w:pStyle w:val="NormalWeb"/>
        <w:spacing w:before="0" w:after="0"/>
        <w:ind w:firstLine="708"/>
        <w:jc w:val="both"/>
        <w:rPr/>
      </w:pPr>
      <w:r>
        <w:rPr>
          <w:color w:val="000000"/>
        </w:rPr>
        <w:t>Muito obrigado a todos e tenham todos uma boa noite. (</w:t>
      </w:r>
      <w:r>
        <w:rPr>
          <w:i/>
          <w:color w:val="000000"/>
        </w:rPr>
        <w:t>Palmas</w:t>
      </w:r>
      <w:r>
        <w:rPr>
          <w:color w:val="000000"/>
        </w:rPr>
        <w:t>.)</w:t>
      </w:r>
    </w:p>
    <w:p>
      <w:pPr>
        <w:pStyle w:val="NormalWeb"/>
        <w:spacing w:before="0" w:after="0"/>
        <w:ind w:firstLine="708"/>
        <w:jc w:val="both"/>
        <w:rPr/>
      </w:pPr>
      <w:r>
        <w:rPr>
          <w:b/>
          <w:color w:val="000000"/>
        </w:rPr>
        <w:t>O SR. PRESIDENTE (Deputado Estadual Valmir Comin)</w:t>
      </w:r>
      <w:r>
        <w:rPr>
          <w:color w:val="000000"/>
        </w:rPr>
        <w:t xml:space="preserve"> – Obrigado, Lauro Pirolla.</w:t>
      </w:r>
    </w:p>
    <w:p>
      <w:pPr>
        <w:pStyle w:val="NormalWeb"/>
        <w:spacing w:before="0" w:after="0"/>
        <w:ind w:firstLine="708"/>
        <w:jc w:val="both"/>
        <w:rPr>
          <w:color w:val="000000"/>
        </w:rPr>
      </w:pPr>
      <w:r>
        <w:rPr>
          <w:color w:val="000000"/>
        </w:rPr>
        <w:t>Com a palavra o Vereador Silvio Ávila Júnior, de Criciúma.</w:t>
      </w:r>
    </w:p>
    <w:p>
      <w:pPr>
        <w:pStyle w:val="NormalWeb"/>
        <w:spacing w:before="0" w:after="0"/>
        <w:ind w:firstLine="708"/>
        <w:jc w:val="both"/>
        <w:rPr/>
      </w:pPr>
      <w:r>
        <w:rPr>
          <w:b/>
          <w:color w:val="000000"/>
        </w:rPr>
        <w:t>O SR. VEREADOR SILVIO ÁVILA JÚNIOR (Criciúma/SC)</w:t>
      </w:r>
      <w:r>
        <w:rPr>
          <w:color w:val="000000"/>
        </w:rPr>
        <w:t xml:space="preserve"> – Boa-noite a todos. (</w:t>
      </w:r>
      <w:r>
        <w:rPr>
          <w:i/>
          <w:color w:val="000000"/>
        </w:rPr>
        <w:t>Cumprimenta os componentes da mesa e demais presentes.</w:t>
      </w:r>
      <w:r>
        <w:rPr>
          <w:color w:val="000000"/>
        </w:rPr>
        <w:t>)</w:t>
      </w:r>
    </w:p>
    <w:p>
      <w:pPr>
        <w:pStyle w:val="NormalWeb"/>
        <w:spacing w:before="0" w:after="0"/>
        <w:ind w:firstLine="708"/>
        <w:jc w:val="both"/>
        <w:rPr>
          <w:color w:val="000000"/>
        </w:rPr>
      </w:pPr>
      <w:r>
        <w:rPr>
          <w:color w:val="000000"/>
        </w:rPr>
        <w:t>Na verdade a Câmara de Vereadores se faz presente nesta reunião, representada por mim e pelo Vereador Júlio Colombo, para demonstrar a importância que vemos nessas duas obras estruturais que estão sendo feitas em Criciúma, mas que vão atingir a região como um todo.</w:t>
      </w:r>
    </w:p>
    <w:p>
      <w:pPr>
        <w:pStyle w:val="NormalWeb"/>
        <w:spacing w:before="0" w:after="0"/>
        <w:ind w:firstLine="708"/>
        <w:jc w:val="both"/>
        <w:rPr>
          <w:color w:val="000000"/>
        </w:rPr>
      </w:pPr>
      <w:r>
        <w:rPr>
          <w:color w:val="000000"/>
        </w:rPr>
        <w:t>O anel viário, junto com a via rápida, tende a impulsionar o desenvolvimento da nossa região, e a prova disso é que nós temos aqui o ex-Prefeito Zen, de Urussanga, e o Prefeito Hélio Cesa (Prefeito Alemão), de Siderópolis. Em virtude da importância dessa obra em termos regionais, eles se fazem presentes para acompanhar a evolução dessa obra e, consequentemente, a evolução da nossa região.</w:t>
      </w:r>
    </w:p>
    <w:p>
      <w:pPr>
        <w:pStyle w:val="NormalWeb"/>
        <w:spacing w:before="0" w:after="0"/>
        <w:ind w:firstLine="708"/>
        <w:jc w:val="both"/>
        <w:rPr>
          <w:b/>
          <w:b/>
          <w:color w:val="000000"/>
          <w:u w:val="single"/>
        </w:rPr>
      </w:pPr>
      <w:r>
        <w:rPr>
          <w:color w:val="000000"/>
        </w:rPr>
        <w:t xml:space="preserve">Se vocês perceberem, as nossas cidades, a Amrec, estão emendando, uma cidade já está colando na outra, e, até então, nós precisamos cruzar Criciúma; quem vem de Cocal, como bem colocou o Prefeito, para chegar a Forquilha tem que passar por dentro de Criciúma. </w:t>
      </w:r>
      <w:r>
        <w:rPr/>
        <w:t>[</w:t>
      </w:r>
      <w:r>
        <w:rPr>
          <w:i/>
        </w:rPr>
        <w:t>Taquígrafa-Revisora: Almerinda L. Thomé</w:t>
      </w:r>
      <w:r>
        <w:rPr/>
        <w:t>] [</w:t>
      </w:r>
      <w:r>
        <w:rPr>
          <w:i/>
        </w:rPr>
        <w:t>Leitura final: Denise V. Silva e Dulce M da Costa Faria</w:t>
      </w:r>
      <w:r>
        <w:rPr/>
        <w:t>]</w:t>
      </w:r>
    </w:p>
    <w:p>
      <w:pPr>
        <w:pStyle w:val="Normal"/>
        <w:ind w:firstLine="708"/>
        <w:jc w:val="both"/>
        <w:rPr/>
      </w:pPr>
      <w:r>
        <w:rPr/>
        <w:t xml:space="preserve">Obviamente estamos aqui também como um órgão fiscalizador de tudo aquilo que o governo municipal faz e também, indiretamente, que o governo estadual propõe e está-nos trazendo em termos de obra. </w:t>
      </w:r>
    </w:p>
    <w:p>
      <w:pPr>
        <w:pStyle w:val="Normal"/>
        <w:jc w:val="both"/>
        <w:rPr/>
      </w:pPr>
      <w:r>
        <w:rPr/>
        <w:tab/>
        <w:t xml:space="preserve">Quero parabenizar o Deputado Valmir Comin, em especial, pela representatividade que essa sessão nos traz. O senhor, Deputado, vê o número de presidentes de associações de moradores, de representantes de conselhos locais de saúde, de representantes de conselhos de segurança, do representante da Ordem dos Advogados do Brasil, enfim, que estão aqui demonstrando que todos nós já temos consciência da importância dessa obra. Consequentemente vamos nos unir para chegar ao final dela, porque é importante para Criciúma, para a região, e vamos fazer com que ela vá até o final, porque se já que começou não pode mais parar. </w:t>
      </w:r>
    </w:p>
    <w:p>
      <w:pPr>
        <w:pStyle w:val="Normal"/>
        <w:jc w:val="both"/>
        <w:rPr/>
      </w:pPr>
      <w:r>
        <w:rPr/>
        <w:tab/>
        <w:t xml:space="preserve">Quero aqui fazer coro às palavras do senhor Lauro, que já temos que nos unir. O objetivo final é um só, que é o desenvolvimento da nossa cidade, da nossa região e uma melhor qualidade de vida para quem aqui vive. </w:t>
      </w:r>
    </w:p>
    <w:p>
      <w:pPr>
        <w:pStyle w:val="Normal"/>
        <w:jc w:val="both"/>
        <w:rPr/>
      </w:pPr>
      <w:r>
        <w:rPr/>
        <w:tab/>
        <w:t xml:space="preserve">Parabéns pela presença de todos e muito obrigado pela oportunidade de estar aqui. </w:t>
      </w:r>
      <w:r>
        <w:rPr>
          <w:i/>
        </w:rPr>
        <w:t>(Palmas.)</w:t>
      </w:r>
    </w:p>
    <w:p>
      <w:pPr>
        <w:pStyle w:val="Normal"/>
        <w:jc w:val="both"/>
        <w:rPr/>
      </w:pPr>
      <w:r>
        <w:rPr>
          <w:i/>
        </w:rPr>
        <w:tab/>
      </w:r>
      <w:r>
        <w:rPr>
          <w:b/>
        </w:rPr>
        <w:t>O SR. PRESIDENTE (Deputado Estadual Valmir Comin)</w:t>
      </w:r>
      <w:r>
        <w:rPr/>
        <w:t xml:space="preserve"> – Obrigado, Vereador Sílvio.</w:t>
      </w:r>
    </w:p>
    <w:p>
      <w:pPr>
        <w:pStyle w:val="Normal"/>
        <w:jc w:val="both"/>
        <w:rPr/>
      </w:pPr>
      <w:r>
        <w:rPr/>
        <w:tab/>
        <w:t>Esta Presidência registra, com muita satisfação, a presença do presidente da Associação do Bairro Laranjinha, Paulo Sérgio; do presidente da Associação do Bairro Santo Antônio, Eli Leopoldo; do presidente da Associação do Bairro Vila Macarine, José Simon; e do presidente da Associação do Bairro Estaçãozinha, Nilto Santana, aos quais agradeço pela presença.</w:t>
      </w:r>
    </w:p>
    <w:p>
      <w:pPr>
        <w:pStyle w:val="Normal"/>
        <w:jc w:val="both"/>
        <w:rPr/>
      </w:pPr>
      <w:r>
        <w:rPr/>
        <w:tab/>
        <w:t>Passo a palavra ao senhor Edson Luiz do Nascimento (Paiol), presidente da União das Associações de Bairros de Criciúma (UABC).</w:t>
      </w:r>
    </w:p>
    <w:p>
      <w:pPr>
        <w:pStyle w:val="Normal"/>
        <w:jc w:val="both"/>
        <w:rPr>
          <w:b/>
          <w:b/>
        </w:rPr>
      </w:pPr>
      <w:r>
        <w:rPr/>
        <w:tab/>
      </w:r>
      <w:r>
        <w:rPr>
          <w:b/>
        </w:rPr>
        <w:t>O SR. EDSON LUIZ DO NASCIMENTO (PAIOL)</w:t>
      </w:r>
      <w:r>
        <w:rPr/>
        <w:t xml:space="preserve"> – Boa noite a todos e a todas.</w:t>
      </w:r>
    </w:p>
    <w:p>
      <w:pPr>
        <w:pStyle w:val="Normal"/>
        <w:ind w:firstLine="708"/>
        <w:jc w:val="both"/>
        <w:rPr>
          <w:i/>
          <w:i/>
        </w:rPr>
      </w:pPr>
      <w:r>
        <w:rPr>
          <w:i/>
        </w:rPr>
        <w:t>(Cumprimenta os membros da mesa e demais presentes.)</w:t>
      </w:r>
    </w:p>
    <w:p>
      <w:pPr>
        <w:pStyle w:val="Normal"/>
        <w:jc w:val="both"/>
        <w:rPr/>
      </w:pPr>
      <w:r>
        <w:rPr/>
        <w:tab/>
        <w:t xml:space="preserve">Esse anel de contorno viário corta onze bairros da nossa cidade. Depois dessa obra pronta, vãos ter um desenvolvimento muito grande para os nossos bairros, para Criciúma e para os Municípios em torno deste Município. Então acho que essa união de bandeiras partidárias, lutando em prol de uma obra, é muito interessante para nós, enquanto munícipes. Não dá mais para ter esse ranço político de não se querer fazer tal coisa por ter sido criado pelo partido </w:t>
      </w:r>
      <w:r>
        <w:rPr>
          <w:i/>
        </w:rPr>
        <w:t>x</w:t>
      </w:r>
      <w:r>
        <w:rPr/>
        <w:t xml:space="preserve">; acho que isso está evoluindo e nós somos maduros o bastante para acabar com o ranço político. Bandeira partidária fica do lado de fora da porta. Temos que nos unir. </w:t>
      </w:r>
    </w:p>
    <w:p>
      <w:pPr>
        <w:pStyle w:val="Normal"/>
        <w:jc w:val="both"/>
        <w:rPr/>
      </w:pPr>
      <w:r>
        <w:rPr/>
        <w:tab/>
        <w:t xml:space="preserve">Quero parabenizar todos os presidentes que estão aqui. Pela citação do Deputado Valmir Comin, nós vimos que têm muitos e muitos presidentes de bairros aqui, então, quero agradecer pela presença e dar um boa-noite a cada um de vocês. </w:t>
      </w:r>
      <w:r>
        <w:rPr>
          <w:i/>
        </w:rPr>
        <w:t>(Palmas.)</w:t>
      </w:r>
    </w:p>
    <w:p>
      <w:pPr>
        <w:pStyle w:val="Normal"/>
        <w:jc w:val="both"/>
        <w:rPr/>
      </w:pPr>
      <w:r>
        <w:rPr/>
        <w:tab/>
      </w:r>
      <w:r>
        <w:rPr>
          <w:b/>
        </w:rPr>
        <w:t>O SR. PRESIDENTE (Deputado Estadual Valmir Comin)</w:t>
      </w:r>
      <w:r>
        <w:rPr/>
        <w:t xml:space="preserve"> – Obrigado, Paiol. </w:t>
      </w:r>
    </w:p>
    <w:p>
      <w:pPr>
        <w:pStyle w:val="Normal"/>
        <w:jc w:val="both"/>
        <w:rPr/>
      </w:pPr>
      <w:r>
        <w:rPr/>
        <w:tab/>
        <w:t>Passo a palavra ao Vereador licenciado Julio Cezar Colombo, de Criciúma.</w:t>
      </w:r>
    </w:p>
    <w:p>
      <w:pPr>
        <w:pStyle w:val="Normal"/>
        <w:jc w:val="both"/>
        <w:rPr>
          <w:b/>
          <w:b/>
        </w:rPr>
      </w:pPr>
      <w:r>
        <w:rPr/>
        <w:tab/>
      </w:r>
      <w:r>
        <w:rPr>
          <w:b/>
        </w:rPr>
        <w:t xml:space="preserve">O SR. VEREADOR LICENCIADO JULIO CEZAR COLOMBO (Criciúma/SC) </w:t>
      </w:r>
      <w:r>
        <w:rPr/>
        <w:t xml:space="preserve">– </w:t>
      </w:r>
      <w:r>
        <w:rPr>
          <w:i/>
        </w:rPr>
        <w:t>(Cumprimenta os membros da mesa e demais presentes.)</w:t>
      </w:r>
    </w:p>
    <w:p>
      <w:pPr>
        <w:pStyle w:val="Normal"/>
        <w:ind w:firstLine="708"/>
        <w:jc w:val="both"/>
        <w:rPr/>
      </w:pPr>
      <w:r>
        <w:rPr/>
        <w:t>Deputado, talvez essa seja a primeira vez que a Assembleia Legislativa realize uma sessão de uma Comissão no Distrito do Rio Maina. Se eu não estou equivocado, é a primeira vez. Isso vem mostrar a força política que a união do nosso Distrito vem demonstrando ao longo desses anos. Quero agradecer ao Deputado Valmir Comin por essa proposição.</w:t>
      </w:r>
    </w:p>
    <w:p>
      <w:pPr>
        <w:pStyle w:val="Normal"/>
        <w:jc w:val="both"/>
        <w:rPr/>
      </w:pPr>
      <w:r>
        <w:rPr/>
        <w:tab/>
        <w:t>Lembro muito bem que no ano passado ele me consultou e eu disse: “Excelente, nós temos que, uma obra dessa envergadura, que trata de mobilidade urbana, que vai mexer com o dia a dia das pessoas, discutir na base com os munícipes”.</w:t>
      </w:r>
    </w:p>
    <w:p>
      <w:pPr>
        <w:pStyle w:val="Normal"/>
        <w:jc w:val="both"/>
        <w:rPr/>
      </w:pPr>
      <w:r>
        <w:rPr/>
        <w:tab/>
        <w:t>Quero agradecer imensamente ao Deputado e também fazer um apelo - que já fiz anteriormente -, fugindo um pouco do protocolo, ao presidente do Deinfra, Paulo Meller. Sabemos que essa quarta etapa é um pouco mais complicada em função de estar em um centro urbano, mas queria solicitar que a terceira etapa do anel de contorno viário não parasse no viaduto da Vila Zuleima, pelo viesse menos que até a avenida Luiz Lazzarin. E vou pedir, Deputado Valmir Comin, que o senhor e todos os Deputados do sul, juntamente com o Paulo Meller, atendam a esse nosso pleito.</w:t>
      </w:r>
    </w:p>
    <w:p>
      <w:pPr>
        <w:pStyle w:val="Normal"/>
        <w:ind w:firstLine="708"/>
        <w:jc w:val="both"/>
        <w:rPr/>
      </w:pPr>
      <w:r>
        <w:rPr/>
        <w:t>Quero dizer ainda que quando o Prefeito Márcio Búrigo fala em mobilidade urbana do Município de Criciúma, entendamos também que está inserido nesse projeto de mobilidade urbana Criciúma 2030; está inserido também mobilidade urbana do centro do Distrito do Rio Maina e mobilidade urbana da grande Santa Luzia. Hoje não é mais possível falar em mobilidade urbana levando em consideração somente o centro de Criciúma, pois como falou o Subprefeito, Rio Maina tem sessenta mil habitantes. De Imbituba para baixo é a segunda em número de habitantes. A expansão imobiliária cresce a olhos vistos, então o centro de Rio Maina e o bairro Santa Luzia não podem ficar fora dos projetos de mobilidade urbana.</w:t>
      </w:r>
    </w:p>
    <w:p>
      <w:pPr>
        <w:pStyle w:val="Normal"/>
        <w:ind w:firstLine="708"/>
        <w:jc w:val="both"/>
        <w:rPr/>
      </w:pPr>
      <w:r>
        <w:rPr/>
        <w:t>Nós só vamos vencer com a união de todos.</w:t>
      </w:r>
    </w:p>
    <w:p>
      <w:pPr>
        <w:pStyle w:val="Normal"/>
        <w:ind w:firstLine="708"/>
        <w:jc w:val="both"/>
        <w:rPr/>
      </w:pPr>
      <w:r>
        <w:rPr/>
        <w:t xml:space="preserve">Muito obrigado pela presença. </w:t>
      </w:r>
      <w:r>
        <w:rPr>
          <w:i/>
        </w:rPr>
        <w:t xml:space="preserve">(Palmas.) </w:t>
      </w:r>
    </w:p>
    <w:p>
      <w:pPr>
        <w:pStyle w:val="Normal"/>
        <w:ind w:firstLine="708"/>
        <w:jc w:val="both"/>
        <w:rPr/>
      </w:pPr>
      <w:r>
        <w:rPr>
          <w:b/>
        </w:rPr>
        <w:t xml:space="preserve">O SR. PRESIDENTE (Deputado Estadual Valmir Comin) – </w:t>
      </w:r>
      <w:r>
        <w:rPr/>
        <w:t>Obrigado, Vereador Júlio Colombo.</w:t>
      </w:r>
    </w:p>
    <w:p>
      <w:pPr>
        <w:pStyle w:val="Normal"/>
        <w:ind w:firstLine="708"/>
        <w:jc w:val="both"/>
        <w:rPr/>
      </w:pPr>
      <w:r>
        <w:rPr/>
        <w:t>Registro a presença do senhor Valentin Jurdines Colodel, ex-Prefeito de Timbé do Sul, que muito nos honra.</w:t>
      </w:r>
    </w:p>
    <w:p>
      <w:pPr>
        <w:pStyle w:val="Normal"/>
        <w:ind w:firstLine="708"/>
        <w:jc w:val="both"/>
        <w:rPr/>
      </w:pPr>
      <w:r>
        <w:rPr/>
        <w:t>Antes de passar a palavra ao presidente de Deinfra, que vai poder discorrer tecnicamente a respeito do assunto através da sua equipe, eu preciso ressaltar a quebra de paradigma que ocorreu justamente quando as entidades organizadas de classe, encabeçadas pela Acic, pela Acit e pela Aciva, respectivamente as três microrregiões, elencaram uma pauta de obras estruturantes, e a classe política adotou essa bandeira. Evidentemente que na essência todo trabalho precisa ser estruturado tecnicamente, mas a decisão depende de vontade política. E foi esse espírito que se desencadeou nos últimos anos, dentro de uma ação suprapartidária onde os oito Deputados que representam 20% do Parlamento de Santa Catarina, chegou à Presidência da Assembleia. Temos também o Vice-Governador, e foram vários investimentos em obras que ocorreram e que estão ocorrendo, de temas extremamente estruturantes que irão impactar no desenvolvimento de todo o sul.</w:t>
      </w:r>
    </w:p>
    <w:p>
      <w:pPr>
        <w:pStyle w:val="Normal"/>
        <w:ind w:firstLine="708"/>
        <w:jc w:val="both"/>
        <w:rPr/>
      </w:pPr>
      <w:r>
        <w:rPr/>
        <w:t>Eu vejo uma expectativa muito grande. O Estado capitaneou o processo através do seu Governador, Raimundo Colombo, e do seu Vice-Governador, Eduardo Pinho Moreira, um financiamento na ordem de R$ 10 bilhões, investimento jamais visto na história do Estado de Santa Catarina. Eu estou há vinte e três anos atuando na vida pública, disputei sete eleições e numa vi um feito dessa magnitude.</w:t>
      </w:r>
    </w:p>
    <w:p>
      <w:pPr>
        <w:pStyle w:val="Normal"/>
        <w:ind w:firstLine="708"/>
        <w:jc w:val="both"/>
        <w:rPr/>
      </w:pPr>
      <w:r>
        <w:rPr/>
        <w:t xml:space="preserve">Evidentemente que isso não é por conta da cor dos olhos do Governador, ou da sua equipe, mas por conta de um trabalho de gestão, de eficiência, que criou musculatura, capilaridade e capacidade de endividamento porque, na verdade, esses R$ 10 bilhões é um financiamento que o povo de Santa Catarina vai ter que pagar. Mesmo aquele que compra uma caixinha de fósforo, ou toma uma pinga no bar, ou uma garrafa de refrigerante, ou compra um quilo de arroz, paga os seus impostos durante o dia. Que isso possa ser revertido para o benefício das pessoas, porém é evidente que se não tivermos esse entrosamento político, os investimentos vão para outras regiões do Estado. </w:t>
      </w:r>
    </w:p>
    <w:p>
      <w:pPr>
        <w:pStyle w:val="Normal"/>
        <w:ind w:firstLine="708"/>
        <w:jc w:val="both"/>
        <w:rPr/>
      </w:pPr>
      <w:r>
        <w:rPr/>
        <w:t>Por isso que quando eu falo de quebra de paradigma... E hoje está aqui uma representação maciça, que de antemão quero agradecer a cada uma e a cada uma, porque são líderes, formadores de opinião respeitados que estão aqui comprometidos com a causa social da nossa região. Isso não é brincadeira, política é coisa séria. E é através desse espírito, dessa participação que nós vamos buscar os encaminhamentos e sensibilizar o governo para os investimentos tão necessários para a nossa região.</w:t>
      </w:r>
    </w:p>
    <w:p>
      <w:pPr>
        <w:pStyle w:val="Normal"/>
        <w:ind w:firstLine="708"/>
        <w:jc w:val="both"/>
        <w:rPr/>
      </w:pPr>
      <w:r>
        <w:rPr/>
        <w:t xml:space="preserve">Cabe ao Legislativo traduzir na essência o sentimento e a vontade da população e transformar em lei ou reivindicação perante o governo; agora, a decisão de fazer ou não cabe ao Executivo. Mas o nosso papel nós estamos fazendo. </w:t>
      </w:r>
    </w:p>
    <w:p>
      <w:pPr>
        <w:pStyle w:val="Normal"/>
        <w:ind w:firstLine="708"/>
        <w:jc w:val="both"/>
        <w:rPr/>
      </w:pPr>
      <w:r>
        <w:rPr/>
        <w:t>Saúdo aqui o amigo e ex-secretário, Vampiro, que esteve à frente da pasta, hoje bem capitaneada pelo Fabris, e que conhece muito bem o que estou falando, pois desenvolveu brilhantismo o seu no período em que esteve à frente daquela Pasta.</w:t>
      </w:r>
    </w:p>
    <w:p>
      <w:pPr>
        <w:pStyle w:val="Normal"/>
        <w:ind w:firstLine="708"/>
        <w:jc w:val="both"/>
        <w:rPr/>
      </w:pPr>
      <w:r>
        <w:rPr/>
        <w:t xml:space="preserve">Eu quero agradecer a minha assessoria, ao meu chefe de gabinete, o Lazzaretti, bem como a Kelly, a Kênia e o Domingos, que também não mediram esforços para que este evento pudesse acontecer na noite de hoje. </w:t>
      </w:r>
    </w:p>
    <w:p>
      <w:pPr>
        <w:pStyle w:val="Normal"/>
        <w:ind w:firstLine="708"/>
        <w:jc w:val="both"/>
        <w:rPr/>
      </w:pPr>
      <w:r>
        <w:rPr/>
        <w:t>Comunico que após o próximo orador, abriremos a palavra ao debate.</w:t>
      </w:r>
    </w:p>
    <w:p>
      <w:pPr>
        <w:pStyle w:val="Normal"/>
        <w:ind w:firstLine="708"/>
        <w:jc w:val="both"/>
        <w:rPr/>
      </w:pPr>
      <w:r>
        <w:rPr/>
        <w:t xml:space="preserve">Com a palavra o ex-prefeito, presidente do Deinfra, engenheiro Paulo Roberto Meller. </w:t>
      </w:r>
    </w:p>
    <w:p>
      <w:pPr>
        <w:pStyle w:val="Normal"/>
        <w:ind w:firstLine="708"/>
        <w:jc w:val="both"/>
        <w:rPr/>
      </w:pPr>
      <w:r>
        <w:rPr>
          <w:b/>
        </w:rPr>
        <w:t>O SR. PAULO ROBERTO MELLER</w:t>
      </w:r>
      <w:r>
        <w:rPr/>
        <w:t xml:space="preserve"> – </w:t>
      </w:r>
      <w:r>
        <w:rPr>
          <w:i/>
        </w:rPr>
        <w:t>(Cumprimenta os membros da mesa e demais presentes.)</w:t>
      </w:r>
    </w:p>
    <w:p>
      <w:pPr>
        <w:pStyle w:val="Normal"/>
        <w:ind w:firstLine="708"/>
        <w:jc w:val="both"/>
        <w:rPr/>
      </w:pPr>
      <w:r>
        <w:rPr/>
        <w:t xml:space="preserve">Eu acho que nós vivemos um novo momento em Criciúma. Eu me lembro, e aí quem tem um pouco de cabelo branco tanto quanto eu também deve lembrar, que na década de 1970, de 1980 nós tínhamos uma concorrência burra com Tubarão. Tinha certa briguinha entre Criciúma e Tubarão. A classe política atual está dando um bom exemplo, eu acho, pois se todos nós nos unirmos, nós todos ganharemos. </w:t>
      </w:r>
    </w:p>
    <w:p>
      <w:pPr>
        <w:pStyle w:val="Normal"/>
        <w:ind w:firstLine="708"/>
        <w:jc w:val="both"/>
        <w:rPr/>
      </w:pPr>
      <w:r>
        <w:rPr/>
        <w:t xml:space="preserve">Aqui bem disse o Deputado Comin: nós temos hoje oito Deputados Estaduais, três Deputados Federais e um Vice-Governador que são daqui. Todos eles estão abraçados nas causas da nossa região, indistintamente de qual partido pertençam, e é esse o grande exemplo que temos que seguir. </w:t>
      </w:r>
    </w:p>
    <w:p>
      <w:pPr>
        <w:pStyle w:val="Normal"/>
        <w:ind w:firstLine="708"/>
        <w:jc w:val="both"/>
        <w:rPr/>
      </w:pPr>
      <w:r>
        <w:rPr/>
        <w:t>Em nome do nosso Prefeito, Márcio Búrigo, que está capitaneando isso muito bem, quero desejar a todos um belo dia de trabalho para nós todos.</w:t>
      </w:r>
    </w:p>
    <w:p>
      <w:pPr>
        <w:pStyle w:val="Normal"/>
        <w:ind w:firstLine="708"/>
        <w:jc w:val="both"/>
        <w:rPr>
          <w:i/>
          <w:i/>
        </w:rPr>
      </w:pPr>
      <w:r>
        <w:rPr>
          <w:i/>
        </w:rPr>
        <w:t>(Procede-se à apresentação de imagens em PowerPoint.)</w:t>
      </w:r>
    </w:p>
    <w:p>
      <w:pPr>
        <w:pStyle w:val="Normal"/>
        <w:ind w:firstLine="851"/>
        <w:jc w:val="both"/>
        <w:rPr/>
      </w:pPr>
      <w:r>
        <w:rPr/>
        <w:t xml:space="preserve">Bem rapidamente vou apresentar para vocês. Esse projeto está pronto desde o final de 2012, início de 2013, mas nós chamamos de última etapa do anel de contorno. </w:t>
      </w:r>
      <w:r>
        <w:rPr>
          <w:i/>
        </w:rPr>
        <w:t>[Taquígrafo-Revisor: Eduardo Delvalhas dos Santos]</w:t>
      </w:r>
    </w:p>
    <w:p>
      <w:pPr>
        <w:pStyle w:val="Normal"/>
        <w:ind w:firstLine="851"/>
        <w:jc w:val="both"/>
        <w:rPr/>
      </w:pPr>
      <w:r>
        <w:rPr/>
        <w:t xml:space="preserve"> </w:t>
      </w:r>
      <w:r>
        <w:rPr/>
        <w:t>(</w:t>
      </w:r>
      <w:r>
        <w:rPr>
          <w:i/>
        </w:rPr>
        <w:t>Procede-se à apresentação de imagens em PowerPoint.</w:t>
      </w:r>
      <w:r>
        <w:rPr/>
        <w:t>)</w:t>
      </w:r>
    </w:p>
    <w:p>
      <w:pPr>
        <w:pStyle w:val="Normal"/>
        <w:ind w:firstLine="851"/>
        <w:jc w:val="both"/>
        <w:rPr/>
      </w:pPr>
      <w:r>
        <w:rPr/>
        <w:t>Então, só para vocês terem uma ideia, esse trecho em azul é o asfalto que liga Criciúma/Urussanga/Cocal do Sul. (</w:t>
      </w:r>
      <w:r>
        <w:rPr>
          <w:i/>
        </w:rPr>
        <w:t>Na sequência, faz sua explicação apontando para as imagens.</w:t>
      </w:r>
      <w:r>
        <w:rPr/>
        <w:t xml:space="preserve">). Então, esse trecho em azul está pronto, é o anel viário que está pronto. Esse aqui é o asfalto que liga Criciúma ao Morro da Fumaça, depois continua vindo em direção ao Quartel do Exército, passa aqui, ele vem, cruza por aqui. Este verde vem chegando na Unesc. Este trecho todo aqui está pronto. </w:t>
      </w:r>
    </w:p>
    <w:p>
      <w:pPr>
        <w:pStyle w:val="Normal"/>
        <w:ind w:firstLine="851"/>
        <w:jc w:val="both"/>
        <w:rPr/>
      </w:pPr>
      <w:r>
        <w:rPr/>
        <w:t>O que está em obra hoje? Esse trecho verde aqui que é a ligação entre o asfalto que liga Criciúma/Urussanga/Cocal do Sul, com esse asfalto aqui que liga Criciúma/Siderópolis, a terra do Prefeito Hélio Cesa, que está aqui presente.</w:t>
      </w:r>
    </w:p>
    <w:p>
      <w:pPr>
        <w:pStyle w:val="Normal"/>
        <w:ind w:firstLine="851"/>
        <w:jc w:val="both"/>
        <w:rPr/>
      </w:pPr>
      <w:r>
        <w:rPr/>
        <w:t>O que falta agora para nós concluirmos todo esse anel de contorno de Criciúma? É justamente esse que está pintado em lilás, essa alça de anel aqui.</w:t>
      </w:r>
    </w:p>
    <w:p>
      <w:pPr>
        <w:pStyle w:val="Normal"/>
        <w:ind w:firstLine="851"/>
        <w:jc w:val="both"/>
        <w:rPr/>
      </w:pPr>
      <w:r>
        <w:rPr/>
        <w:t>Então, só para vocês terem uma ideia, usamos sempre cálculos, para um ano de obra... a partir do momento em que a obra ficar pronta, nós teremos um volume de 7.800 veículos/dia nessa rodovia, a partir da sua inauguração, vamos dizer assim. E dez anos depois teremos em torno de 14.500 veículos/dia nessa mesma rodovia.</w:t>
      </w:r>
    </w:p>
    <w:p>
      <w:pPr>
        <w:pStyle w:val="Normal"/>
        <w:ind w:firstLine="851"/>
        <w:jc w:val="both"/>
        <w:rPr/>
      </w:pPr>
      <w:r>
        <w:rPr/>
        <w:t>(</w:t>
      </w:r>
      <w:r>
        <w:rPr>
          <w:i/>
        </w:rPr>
        <w:t>Mudança de imagem.</w:t>
      </w:r>
      <w:r>
        <w:rPr/>
        <w:t>)</w:t>
      </w:r>
    </w:p>
    <w:p>
      <w:pPr>
        <w:pStyle w:val="Normal"/>
        <w:ind w:firstLine="851"/>
        <w:jc w:val="both"/>
        <w:rPr/>
      </w:pPr>
      <w:r>
        <w:rPr/>
        <w:t>A extensão, então, é de quase 10 quilômetros (e depois nós vamos ver que ela vai se subdividir em dois trechos) e tem 586 metros de obras de artes especiais. Para vocês terem uma ideia, são 12 pontes e mais um viaduto nessa alça do anel de contorno viário. E vai ser liberado a uma velocidade de 50km/h.</w:t>
      </w:r>
    </w:p>
    <w:p>
      <w:pPr>
        <w:pStyle w:val="Normal"/>
        <w:ind w:firstLine="851"/>
        <w:jc w:val="both"/>
        <w:rPr/>
      </w:pPr>
      <w:r>
        <w:rPr/>
        <w:t>(</w:t>
      </w:r>
      <w:r>
        <w:rPr>
          <w:i/>
        </w:rPr>
        <w:t>Mudança de imagem.</w:t>
      </w:r>
      <w:r>
        <w:rPr/>
        <w:t>)</w:t>
      </w:r>
    </w:p>
    <w:p>
      <w:pPr>
        <w:pStyle w:val="Normal"/>
        <w:ind w:firstLine="851"/>
        <w:jc w:val="both"/>
        <w:rPr/>
      </w:pPr>
      <w:r>
        <w:rPr/>
        <w:t>Hoje está sendo construído o viaduto aqui; aqui vai para Siderópolis; aqui vem para o Trevo da Álvaro Catão em Criciúma e hoje está sendo feito o anel aqui, onde estou passando a minha canetinha. (</w:t>
      </w:r>
      <w:r>
        <w:rPr>
          <w:i/>
        </w:rPr>
        <w:t>Aponta para a imagem.</w:t>
      </w:r>
      <w:r>
        <w:rPr/>
        <w:t xml:space="preserve">) </w:t>
      </w:r>
    </w:p>
    <w:p>
      <w:pPr>
        <w:pStyle w:val="Normal"/>
        <w:ind w:firstLine="851"/>
        <w:jc w:val="both"/>
        <w:rPr/>
      </w:pPr>
      <w:r>
        <w:rPr/>
        <w:t>Então, quem for hoje lá vai ver que a obra chega aqui. E esse viaduto está em obra. Ele iniciaria aqui, viria para essa direção aqui, chegando aqui na Unesc, que está localizada aqui e aqui é o asfalto da Santa Luzia. (</w:t>
      </w:r>
      <w:r>
        <w:rPr>
          <w:i/>
        </w:rPr>
        <w:t>Aponta para a imagem.</w:t>
      </w:r>
      <w:r>
        <w:rPr/>
        <w:t>) Então de lá ele vem para cá. Mais à frente teremos uma visão melhor.</w:t>
      </w:r>
    </w:p>
    <w:p>
      <w:pPr>
        <w:pStyle w:val="Normal"/>
        <w:ind w:firstLine="851"/>
        <w:jc w:val="both"/>
        <w:rPr/>
      </w:pPr>
      <w:r>
        <w:rPr/>
        <w:t>Vamos lá, vamos nos situar aqui que ficará mais fácil para todos vocês. Aqui então está o viaduto sendo construído hoje, indo em direção ao Mampituba Clube e seguindo para cá. (</w:t>
      </w:r>
      <w:r>
        <w:rPr>
          <w:i/>
        </w:rPr>
        <w:t>Aponta para a imagem.</w:t>
      </w:r>
      <w:r>
        <w:rPr/>
        <w:t>) Aqui seria a intersecção com a rua Felipe Colombo e, depois, nesse trecho aqui, ele subdivide em dois trechos, que é essa alça vindo por aqui e essa outra alça vindo por aqui, chegando na Unesc. Esse, pintado de azul, é o rio, então, desse trecho para cá nós vamos ter uma perna por um lado do rio e outra perna pelo outro lado do rio. (</w:t>
      </w:r>
      <w:r>
        <w:rPr>
          <w:i/>
        </w:rPr>
        <w:t>Aponta para a imagem.</w:t>
      </w:r>
      <w:r>
        <w:rPr/>
        <w:t>)</w:t>
      </w:r>
    </w:p>
    <w:p>
      <w:pPr>
        <w:pStyle w:val="Normal"/>
        <w:ind w:firstLine="851"/>
        <w:jc w:val="both"/>
        <w:rPr/>
      </w:pPr>
      <w:r>
        <w:rPr/>
        <w:t>(</w:t>
      </w:r>
      <w:r>
        <w:rPr>
          <w:i/>
        </w:rPr>
        <w:t>Mudança de imagem.</w:t>
      </w:r>
      <w:r>
        <w:rPr/>
        <w:t>)</w:t>
      </w:r>
    </w:p>
    <w:p>
      <w:pPr>
        <w:pStyle w:val="Normal"/>
        <w:ind w:firstLine="851"/>
        <w:jc w:val="both"/>
        <w:rPr/>
      </w:pPr>
      <w:r>
        <w:rPr/>
        <w:t>Então, só para vocês se situarem, aqui seria a Vila Zuleima; aqui nós teríamos a Vila Francesa, aqui seria a Boa Vista, aqui seria o São Francisco, a Mineira Velha e aqui na frente a Vila Francesa. (</w:t>
      </w:r>
      <w:r>
        <w:rPr>
          <w:i/>
        </w:rPr>
        <w:t>Aponta para a imagem.</w:t>
      </w:r>
      <w:r>
        <w:rPr/>
        <w:t xml:space="preserve">) </w:t>
      </w:r>
    </w:p>
    <w:p>
      <w:pPr>
        <w:pStyle w:val="Normal"/>
        <w:ind w:firstLine="851"/>
        <w:jc w:val="both"/>
        <w:rPr/>
      </w:pPr>
      <w:r>
        <w:rPr/>
        <w:t>Então, para mostrar para vocês como é que seria, esse aqui vai passar bem na Vila Zuleima. Como é que vai ficar depois do anel pronto? Vai ficar assim: (</w:t>
      </w:r>
      <w:r>
        <w:rPr>
          <w:i/>
        </w:rPr>
        <w:t>aponta para a imagem</w:t>
      </w:r>
      <w:r>
        <w:rPr/>
        <w:t>) uma calçada, uma ciclovia, duas faixas de rolamento. Isso aqui é uma rua do bairro Imperatriz que ficaria da mesma forma, com calçada, com ciclovia, com um canteirinho, com as duas faixas de rolamentos e aqui o que a gente chama de calçada junto. (</w:t>
      </w:r>
      <w:r>
        <w:rPr>
          <w:i/>
        </w:rPr>
        <w:t>Aponta para a imagem.</w:t>
      </w:r>
      <w:r>
        <w:rPr/>
        <w:t>)</w:t>
      </w:r>
    </w:p>
    <w:p>
      <w:pPr>
        <w:pStyle w:val="Normal"/>
        <w:ind w:firstLine="851"/>
        <w:jc w:val="both"/>
        <w:rPr/>
      </w:pPr>
      <w:r>
        <w:rPr/>
        <w:t>Aqui seria a intersecção na rua Felipe Colombo, como é que ficaria essa intersecção hoje. Isso então é quando encontra com a Luiz Lazzarin, teria esse trevo aqui, e o nosso anel continuaria aqui em direção à Unesc. (</w:t>
      </w:r>
      <w:r>
        <w:rPr>
          <w:i/>
        </w:rPr>
        <w:t>Aponta para a imagem.</w:t>
      </w:r>
      <w:r>
        <w:rPr/>
        <w:t>)</w:t>
      </w:r>
    </w:p>
    <w:p>
      <w:pPr>
        <w:pStyle w:val="Normal"/>
        <w:ind w:firstLine="851"/>
        <w:jc w:val="both"/>
        <w:rPr/>
      </w:pPr>
      <w:r>
        <w:rPr/>
        <w:t>(</w:t>
      </w:r>
      <w:r>
        <w:rPr>
          <w:i/>
        </w:rPr>
        <w:t>Mudança de imagem.</w:t>
      </w:r>
      <w:r>
        <w:rPr/>
        <w:t>)</w:t>
      </w:r>
    </w:p>
    <w:p>
      <w:pPr>
        <w:pStyle w:val="Normal"/>
        <w:ind w:firstLine="851"/>
        <w:jc w:val="both"/>
        <w:rPr/>
      </w:pPr>
      <w:r>
        <w:rPr/>
        <w:t xml:space="preserve"> </w:t>
      </w:r>
      <w:r>
        <w:rPr/>
        <w:t>Aqui o nosso anel estaria vindo por um lado do rio e aqui vindo pelo outro lado do rio, encontrando aqui com a estrada que dá para Santa Luzia. Aqui, mais na frente, estaria a Unesc, e daqui para cá o nosso anel está pronto. Então, teria toda esta configuração de rodovia.</w:t>
      </w:r>
    </w:p>
    <w:p>
      <w:pPr>
        <w:pStyle w:val="Normal"/>
        <w:ind w:firstLine="851"/>
        <w:jc w:val="both"/>
        <w:rPr/>
      </w:pPr>
      <w:r>
        <w:rPr/>
        <w:t>(</w:t>
      </w:r>
      <w:r>
        <w:rPr>
          <w:i/>
        </w:rPr>
        <w:t>Mudança de imagem.</w:t>
      </w:r>
      <w:r>
        <w:rPr/>
        <w:t>)</w:t>
      </w:r>
    </w:p>
    <w:p>
      <w:pPr>
        <w:pStyle w:val="Normal"/>
        <w:ind w:firstLine="851"/>
        <w:jc w:val="both"/>
        <w:rPr/>
      </w:pPr>
      <w:r>
        <w:rPr/>
        <w:t>Só para vocês terem uma ideia, hoje o Deinfra adota um critério que começou em Santa Catarina, que a gente chama de asfalto borracha. O que é o asfalto borracha? Nada mais é do que pneus velhos triturados. Serão usados para essa rodovia 43.150 pneus velhos, melhorando em muito a qualidade do asfalto. E digo para vocês ambientalmente nem se discute o quanto isso ajuda. Já faz uns oito, nove anos que o Deinfra só usa asfalto borracha em Santa Catarina.</w:t>
      </w:r>
    </w:p>
    <w:p>
      <w:pPr>
        <w:pStyle w:val="Normal"/>
        <w:ind w:firstLine="851"/>
        <w:jc w:val="both"/>
        <w:rPr/>
      </w:pPr>
      <w:r>
        <w:rPr/>
        <w:t>(</w:t>
      </w:r>
      <w:r>
        <w:rPr>
          <w:i/>
        </w:rPr>
        <w:t>Mudança de imagem</w:t>
      </w:r>
      <w:r>
        <w:rPr/>
        <w:t>)</w:t>
      </w:r>
    </w:p>
    <w:p>
      <w:pPr>
        <w:pStyle w:val="Normal"/>
        <w:ind w:firstLine="851"/>
        <w:jc w:val="both"/>
        <w:rPr/>
      </w:pPr>
      <w:r>
        <w:rPr/>
        <w:t xml:space="preserve"> </w:t>
      </w:r>
      <w:r>
        <w:rPr/>
        <w:t>Isso aqui (</w:t>
      </w:r>
      <w:r>
        <w:rPr>
          <w:i/>
        </w:rPr>
        <w:t>aponta para a imagem</w:t>
      </w:r>
      <w:r>
        <w:rPr/>
        <w:t>) é como seria a ponte sobre o Rio Sangão; e aqui o viaduto de acesso ao futuro terminal urbano. A pedido da Prefeitura, nós deixamos uma área reservada porque, futuramente vai ter a estação central de passageiros de ônibus na região de Rio Maina. Então já foi previsto isso e já foi previsto um quilômetro e pouco, que seria o acesso a essa estação. Lembramos que esse projeto foi feito sempre com a participação dos técnicos da Prefeitura. Então, aqui é uma questão de como é que fica a questão de refúgio para ônibus. Aqui é só uma questão de pessoal com necessidades especiais, os cadeirantes. A questão de engenharia eu acho que não tem muita relevância, são pinturas e placas de sinalização. (</w:t>
      </w:r>
      <w:r>
        <w:rPr>
          <w:i/>
        </w:rPr>
        <w:t>Aponta para a imagem.</w:t>
      </w:r>
      <w:r>
        <w:rPr/>
        <w:t>)</w:t>
      </w:r>
    </w:p>
    <w:p>
      <w:pPr>
        <w:pStyle w:val="Normal"/>
        <w:ind w:firstLine="851"/>
        <w:jc w:val="both"/>
        <w:rPr/>
      </w:pPr>
      <w:r>
        <w:rPr/>
        <w:t>(</w:t>
      </w:r>
      <w:r>
        <w:rPr>
          <w:i/>
        </w:rPr>
        <w:t>Mudança de imagem.</w:t>
      </w:r>
      <w:r>
        <w:rPr/>
        <w:t>)</w:t>
      </w:r>
    </w:p>
    <w:p>
      <w:pPr>
        <w:pStyle w:val="Normal"/>
        <w:ind w:firstLine="851"/>
        <w:jc w:val="both"/>
        <w:rPr/>
      </w:pPr>
      <w:r>
        <w:rPr/>
        <w:t xml:space="preserve">Isso aqui é um orçamento de R$ 58 milhões para o final de 2012 início de 2013. O orçamento é obrigatório porque se daqui a um tempo você executa, é simples, você só traz o orçamento em valor presente e aí atualiza aqueles valores. Então, ao final de 2012 nós teríamos aqui um custo de R$ 58 milhões. Não estão computadas aqui as desapropriações. Então, só para nós termos uma noção de valor. </w:t>
      </w:r>
    </w:p>
    <w:p>
      <w:pPr>
        <w:pStyle w:val="Normal"/>
        <w:ind w:firstLine="851"/>
        <w:jc w:val="both"/>
        <w:rPr/>
      </w:pPr>
      <w:r>
        <w:rPr/>
        <w:t>A apresentação era mais ou menos essa, Deputado. O projeto está pronto, e com licenças ambientais, e agora é uma questão de discussão. Lembramos que hoje nós temos aqui várias obras do governo do Estado na região carbonífera; nós temos hoje a via rápida, nós temos essa alça do anel de contorno, nós temos várias revitalizações de rodovias que estão prontas e assim sucessivamente. E obviamente cabe ao Deputado Comin, que preside a Comissão de Transporte e Obras, toda essa questão da rodovia. (</w:t>
      </w:r>
      <w:r>
        <w:rPr>
          <w:i/>
        </w:rPr>
        <w:t>Sic</w:t>
      </w:r>
      <w:r>
        <w:rPr/>
        <w:t>)</w:t>
      </w:r>
    </w:p>
    <w:p>
      <w:pPr>
        <w:pStyle w:val="Normal"/>
        <w:ind w:firstLine="851"/>
        <w:jc w:val="both"/>
        <w:rPr/>
      </w:pPr>
      <w:r>
        <w:rPr/>
        <w:t xml:space="preserve">Algumas pessoas me perguntam se isso aqui ainda pode ser mexido ainda. Pode. Não é nada estanque, até porque dá para se alterar, só que toda a alteração requer que seja refeito novamente o projeto. Então, essa é a ideia que foi elaborada por nós e pelo governo do Estado, com a concordância, com a anuência e com a participação também dos técnicos da Prefeitura de Criciúma. </w:t>
      </w:r>
    </w:p>
    <w:p>
      <w:pPr>
        <w:pStyle w:val="Normal"/>
        <w:ind w:firstLine="851"/>
        <w:jc w:val="both"/>
        <w:rPr/>
      </w:pPr>
      <w:r>
        <w:rPr/>
        <w:t>Era Isso. Muito obrigado.</w:t>
      </w:r>
    </w:p>
    <w:p>
      <w:pPr>
        <w:pStyle w:val="Normal"/>
        <w:ind w:firstLine="851"/>
        <w:jc w:val="both"/>
        <w:rPr/>
      </w:pPr>
      <w:r>
        <w:rPr>
          <w:b/>
        </w:rPr>
        <w:t xml:space="preserve">O SR. PRESIDENTE (Deputado Estadual Valmir Comin) </w:t>
      </w:r>
      <w:r>
        <w:rPr/>
        <w:t>– Muito Obrigado, Paulo.</w:t>
      </w:r>
    </w:p>
    <w:p>
      <w:pPr>
        <w:pStyle w:val="Normal"/>
        <w:ind w:firstLine="851"/>
        <w:jc w:val="both"/>
        <w:rPr/>
      </w:pPr>
      <w:r>
        <w:rPr/>
        <w:t xml:space="preserve"> </w:t>
      </w:r>
      <w:r>
        <w:rPr/>
        <w:t>Nós vamos agora abrir o espaço para perguntas. Quem quiser se manifestar é só levantar o dedo que a Simone levará o microfone. Peço, por favor, que se identifiquem ao falar porque está tudo sendo gravado para que possamos depois consignar em ata e nos arquivos da Assembleia Legislativa.</w:t>
      </w:r>
    </w:p>
    <w:p>
      <w:pPr>
        <w:pStyle w:val="Normal"/>
        <w:ind w:firstLine="851"/>
        <w:jc w:val="both"/>
        <w:rPr/>
      </w:pPr>
      <w:r>
        <w:rPr/>
        <w:t xml:space="preserve">Com a palavra o senhor Estevão Pierini             </w:t>
      </w:r>
    </w:p>
    <w:p>
      <w:pPr>
        <w:pStyle w:val="Normal"/>
        <w:ind w:firstLine="851"/>
        <w:jc w:val="both"/>
        <w:rPr/>
      </w:pPr>
      <w:r>
        <w:rPr>
          <w:b/>
        </w:rPr>
        <w:t>O SR. ESTEVÃO PIERINI –</w:t>
      </w:r>
      <w:r>
        <w:rPr/>
        <w:t xml:space="preserve"> Bom, para quem não me conhece, sou presidente do Rotary e um conhecedor profundo do assunto anel viário. Eu acho que não falta para o Rio Maina união em torno do anel viário, a nossa participação vem de 30 anos atrás. Inclusive eu tenho um projeto parecido com esse, também feito pela Iguatemi e está em meu poder há mais ou menos uns 20 anos. </w:t>
      </w:r>
    </w:p>
    <w:p>
      <w:pPr>
        <w:pStyle w:val="Normal"/>
        <w:ind w:firstLine="851"/>
        <w:jc w:val="both"/>
        <w:rPr/>
      </w:pPr>
      <w:r>
        <w:rPr/>
        <w:t xml:space="preserve">Eu quero parabenizar o Deputado Valmir Comin pela sua iniciativa, e ao Paulo Meller que deu entrada na terceira etapa, que está andando.  Inclusive quando as máquinas rasgaram o nosso terreno eu fiz um churrasco, porque achei que isso merecia uma festa. Eu disse que se o Raimundo Colombo terminasse a obra no seu primeiro mandato, eu cozinharia dez bois, mas eu já vendi os terneiros porque estou vendo que não vai conseguir, mas a obra até que está andando. </w:t>
      </w:r>
    </w:p>
    <w:p>
      <w:pPr>
        <w:pStyle w:val="Normal"/>
        <w:ind w:firstLine="851"/>
        <w:jc w:val="both"/>
        <w:rPr/>
      </w:pPr>
      <w:r>
        <w:rPr/>
        <w:t xml:space="preserve">Eu quero parabenizar o Paulo Meller por essa iniciativa, e dizer que me lembro de um vídeo no </w:t>
      </w:r>
      <w:r>
        <w:rPr>
          <w:i/>
        </w:rPr>
        <w:t>Youtube</w:t>
      </w:r>
      <w:r>
        <w:rPr/>
        <w:t xml:space="preserve"> em que ele aparece, quando era candidato, e diz que como Prefeito faria o anel viário. Então, o pessoal do Rio Maina está esperando mesmo. Eu acho que não falta união do pessoal do Rio Maina. </w:t>
      </w:r>
    </w:p>
    <w:p>
      <w:pPr>
        <w:pStyle w:val="Normal"/>
        <w:ind w:firstLine="851"/>
        <w:jc w:val="both"/>
        <w:rPr/>
      </w:pPr>
      <w:r>
        <w:rPr/>
        <w:t>A gente viaja pelo Brasil, conhece um pouco anel viário, e todo anel viário passa pelo lado de fora da cidade e nesse trecho aqui ele está passando no meio da cidade. É uma obra muito cara, em torno de R$ 100 milhões.[</w:t>
      </w:r>
      <w:r>
        <w:rPr>
          <w:i/>
        </w:rPr>
        <w:t>Taquígrafa-Revisora:</w:t>
      </w:r>
      <w:r>
        <w:rPr/>
        <w:t xml:space="preserve"> </w:t>
      </w:r>
      <w:r>
        <w:rPr>
          <w:i/>
        </w:rPr>
        <w:t>Iwana L. Lentz</w:t>
      </w:r>
      <w:r>
        <w:rPr/>
        <w:t xml:space="preserve">]       </w:t>
      </w:r>
    </w:p>
    <w:p>
      <w:pPr>
        <w:pStyle w:val="Normal"/>
        <w:ind w:firstLine="708"/>
        <w:jc w:val="both"/>
        <w:rPr/>
      </w:pPr>
      <w:r>
        <w:rPr/>
        <w:t>Eu sei disso porque tem muita obra de arte aqui. Pode ter modificado, mas não modificou muito, ficou bonitinha. Aqui ficou bonitinha, só que aqui é uma engenharia, não é ilustrativa.</w:t>
      </w:r>
    </w:p>
    <w:p>
      <w:pPr>
        <w:pStyle w:val="Normal"/>
        <w:jc w:val="both"/>
        <w:rPr/>
      </w:pPr>
      <w:r>
        <w:rPr/>
        <w:tab/>
        <w:t xml:space="preserve">Eu sempre digo que eu queria morrer vendo o anel viário funcionar. Rampinelli, naquela reunião na Associação dos Municípios, mais ou menos em 2010, eu prometi dois bois porque iria sair em 2012, você se lembra? Não saiu ainda, Rampinelli! Os bois estão gordos, mas fazer o quê? Para matar os bois tem que ter motivo, tem que ter alegria, e o povo do Rio Mania está triste porque a coisas não vêm para cá. Há 20 anos estamos esperando o terminal de ônibus e um monte de coisas, mas hoje aqui o assunto é o anel viário. </w:t>
      </w:r>
    </w:p>
    <w:p>
      <w:pPr>
        <w:pStyle w:val="Normal"/>
        <w:jc w:val="both"/>
        <w:rPr/>
      </w:pPr>
      <w:r>
        <w:rPr/>
        <w:tab/>
        <w:t>Queríamos que a bandeira do anel viário não fosse levantada somente próxima às eleições, pois de dois em dois anos tem esse negócio, e nós queremos o anel viário. Eu vejo agora bastante peso, porque os políticos e os Deputados do Município vizinho – nós lá detrás da cidade somos muito prejudicados, não é, Hélio? - estão participando e isso é muito bom. A classe política tem que se unir para que isso realmente saia.</w:t>
      </w:r>
    </w:p>
    <w:p>
      <w:pPr>
        <w:pStyle w:val="Normal"/>
        <w:jc w:val="both"/>
        <w:rPr/>
      </w:pPr>
      <w:r>
        <w:rPr/>
        <w:tab/>
        <w:t xml:space="preserve">Muitas vezes, canso de ser guia turístico dos motoristas de carretas, porque um motorista em Criciúma falando espanhol, da Argentina, do Uruguai e do Paraguai, não sabe sair do meio da cidade. Numa discussão que fizemos na rodoviária eu perguntei para um motorista de táxi da rodoviária como saía uma carreta de dentro de Criciúma. Ele disse: “Por lá, por lá”. Eu disse: “Não sai.” Um motorista de táxi com 30...  Mas está bem pessoal. </w:t>
      </w:r>
    </w:p>
    <w:p>
      <w:pPr>
        <w:pStyle w:val="Normal"/>
        <w:jc w:val="both"/>
        <w:rPr/>
      </w:pPr>
      <w:r>
        <w:rPr/>
        <w:tab/>
        <w:t xml:space="preserve">Paulo, eu esperava um pouquinho mais de você como presidente do Deinfra, mas já está bom, porque a quarta etapa está em andamento. Imaginem nós sem o presidente do Deinfra, aí é que daqui a 300 anos não vai ter mesmo. Mas não falta a união do Rio Mania para isso. </w:t>
      </w:r>
    </w:p>
    <w:p>
      <w:pPr>
        <w:pStyle w:val="Normal"/>
        <w:ind w:firstLine="708"/>
        <w:jc w:val="both"/>
        <w:rPr>
          <w:b/>
          <w:b/>
        </w:rPr>
      </w:pPr>
      <w:r>
        <w:rPr/>
        <w:t>Obrigado e me desculpem pelo desabafo. (</w:t>
      </w:r>
      <w:r>
        <w:rPr>
          <w:i/>
        </w:rPr>
        <w:t>Palmas.</w:t>
      </w:r>
      <w:r>
        <w:rPr/>
        <w:t>)</w:t>
      </w:r>
    </w:p>
    <w:p>
      <w:pPr>
        <w:pStyle w:val="Normal"/>
        <w:jc w:val="both"/>
        <w:rPr/>
      </w:pPr>
      <w:r>
        <w:rPr/>
        <w:tab/>
      </w:r>
      <w:r>
        <w:rPr>
          <w:b/>
        </w:rPr>
        <w:t xml:space="preserve">O SR. PRESIDENTE (Deputado Estadual Valmir Comin) –  </w:t>
      </w:r>
      <w:r>
        <w:rPr/>
        <w:t xml:space="preserve">Obrigado, Estevão. </w:t>
      </w:r>
    </w:p>
    <w:p>
      <w:pPr>
        <w:pStyle w:val="Normal"/>
        <w:ind w:firstLine="708"/>
        <w:jc w:val="both"/>
        <w:rPr/>
      </w:pPr>
      <w:r>
        <w:rPr/>
        <w:t>O Estevão na essência é um crítico, mas sua crítica é construtiva. Ele é um dos aguerridos defensores da emancipação do Distrito de Rio Mania.</w:t>
      </w:r>
    </w:p>
    <w:p>
      <w:pPr>
        <w:pStyle w:val="Normal"/>
        <w:jc w:val="both"/>
        <w:rPr/>
      </w:pPr>
      <w:r>
        <w:rPr/>
        <w:tab/>
        <w:t xml:space="preserve">Com a palavra o senhor Julio Colombo, Vereador licenciado de Criciúma.   </w:t>
      </w:r>
    </w:p>
    <w:p>
      <w:pPr>
        <w:pStyle w:val="Normal"/>
        <w:jc w:val="both"/>
        <w:rPr/>
      </w:pPr>
      <w:r>
        <w:rPr/>
        <w:tab/>
      </w:r>
      <w:r>
        <w:rPr>
          <w:b/>
        </w:rPr>
        <w:t>O VEREADOR LICENCIADO JULIO CÉSAR COLOMBO (Criciúma/SC) –</w:t>
      </w:r>
      <w:r>
        <w:rPr/>
        <w:t xml:space="preserve">Primeiro, eu quero parabenizar o Estevão. </w:t>
      </w:r>
    </w:p>
    <w:p>
      <w:pPr>
        <w:pStyle w:val="Normal"/>
        <w:ind w:firstLine="708"/>
        <w:jc w:val="both"/>
        <w:rPr>
          <w:b/>
          <w:b/>
        </w:rPr>
      </w:pPr>
      <w:r>
        <w:rPr/>
        <w:t>Quando eu era presidente da Fundação do Meio Ambiente, Criciúma foi uma das cidades do Estado de Santa Catarina que instalou um ecoponto aos moldes dos países de Primeiro Mundo, sendo que me chamou a atenção a utilização de pneus em massa asfáltica. Então, eu queria saber onde fica essa fábrica de asfalto que utiliza pneu, pois estamos mandando para fora do Estado os pneus que estão sendo arrecadados aqui no Município de Criciúma. Eu gostaria de saber como fazer, se a empresa é catarinense, e quais os dados dessa empresa.</w:t>
      </w:r>
    </w:p>
    <w:p>
      <w:pPr>
        <w:pStyle w:val="Normal"/>
        <w:jc w:val="both"/>
        <w:rPr/>
      </w:pPr>
      <w:r>
        <w:rPr/>
        <w:tab/>
      </w:r>
      <w:r>
        <w:rPr>
          <w:b/>
        </w:rPr>
        <w:t xml:space="preserve">O SR. PAULO ROBERTO MELLER - </w:t>
      </w:r>
      <w:r>
        <w:rPr/>
        <w:t>Na verdade, bem rapidamente, o CAP (Cimento Asfáltico de Petróleo), que é o asfalto, é a Petrobras que mede. Hoje há quatro empresas no Brasil que pegam o asfalto da Petrobrás e beneficiam, ou seja, colocam algum tipo de aditivo e tal para melhorar a qualidade. Por quê? Só o asfalto da Petrobrás é de péssima qualidade, porque o asfalto é o último subproduto do petróleo; é o resto do resto, do resto, do resto e isso representa 0,01% do faturamento da Petrobrás. Então, ela nunca investiu em tecnologia.</w:t>
      </w:r>
    </w:p>
    <w:p>
      <w:pPr>
        <w:pStyle w:val="Normal"/>
        <w:jc w:val="both"/>
        <w:rPr/>
      </w:pPr>
      <w:r>
        <w:rPr/>
        <w:tab/>
        <w:t xml:space="preserve">A princípio, nós temos quatro grandes empresas. Eu vou citar o Grupo Greca Asfaltos, que fica no Paraná, que usa essa tecnologia. Eles usaram o Deinfra como laboratório e usam hoje como asfalto borracha.  </w:t>
        <w:tab/>
        <w:t xml:space="preserve"> </w:t>
      </w:r>
    </w:p>
    <w:p>
      <w:pPr>
        <w:pStyle w:val="Normal"/>
        <w:jc w:val="both"/>
        <w:rPr/>
      </w:pPr>
      <w:r>
        <w:rPr/>
        <w:tab/>
        <w:t xml:space="preserve">Só para você ter uma ideia, hoje, Santa Catarina tem 1.500 quilômetros de rodovias em obras. Obviamente que isso é feito no Greca. Eles compram o asfalto e utilizam. Claro que isso passa por produto químico, por laboratórios. Santa Catarina foi pioneira e hoje três ou quatro Estados da Federação usam esse tipo de asfalto. Além da questão ambiental, ele melhora muito a questão da qualidade do asfalto. </w:t>
      </w:r>
    </w:p>
    <w:p>
      <w:pPr>
        <w:pStyle w:val="Normal"/>
        <w:jc w:val="both"/>
        <w:rPr/>
      </w:pPr>
      <w:r>
        <w:rPr/>
        <w:tab/>
      </w:r>
      <w:r>
        <w:rPr>
          <w:b/>
        </w:rPr>
        <w:t xml:space="preserve">O SR. PRESIDENTE (Deputado Estadual Valmir Comin) –  </w:t>
      </w:r>
      <w:r>
        <w:rPr/>
        <w:t xml:space="preserve"> Obrigado, Paulo.</w:t>
      </w:r>
    </w:p>
    <w:p>
      <w:pPr>
        <w:pStyle w:val="Normal"/>
        <w:jc w:val="both"/>
        <w:rPr/>
      </w:pPr>
      <w:r>
        <w:rPr/>
        <w:tab/>
        <w:t xml:space="preserve">Quero registrar a presença do senhor Claudecir Adão, presidente da Associação de Moradores do Wosocris. Claudecir, já anuncio que nos próximos dias teremos novidades em relação à pavimentação de todo o bairro do Wosocris, já encaminhadas ao governo do Estado em parceria com o Município de Criciúma. </w:t>
      </w:r>
    </w:p>
    <w:p>
      <w:pPr>
        <w:pStyle w:val="Normal"/>
        <w:jc w:val="both"/>
        <w:rPr/>
      </w:pPr>
      <w:r>
        <w:rPr/>
        <w:tab/>
        <w:t>Com a palavra o senhor Édio Célio André, presidente da Associação dos Moradores do Bairro Imperatriz.</w:t>
      </w:r>
    </w:p>
    <w:p>
      <w:pPr>
        <w:pStyle w:val="Normal"/>
        <w:jc w:val="both"/>
        <w:rPr/>
      </w:pPr>
      <w:r>
        <w:rPr/>
        <w:tab/>
      </w:r>
      <w:r>
        <w:rPr>
          <w:b/>
        </w:rPr>
        <w:t xml:space="preserve">O SR. ÉDIO CÉLIO ANDRÉ - </w:t>
      </w:r>
      <w:r>
        <w:rPr/>
        <w:t xml:space="preserve">Boa-noite a todos e a todas. </w:t>
      </w:r>
    </w:p>
    <w:p>
      <w:pPr>
        <w:pStyle w:val="Normal"/>
        <w:ind w:firstLine="708"/>
        <w:jc w:val="both"/>
        <w:rPr/>
      </w:pPr>
      <w:r>
        <w:rPr/>
        <w:t xml:space="preserve">Agradeço a presença do Deputado Estadual Comin, que é a primeira vez que vem aqui no Rio Mania.  Falando no bairro Rio Mania, fala-se no Imperatriz também. Eu não sei bem se faço parte do bairro Imperatriz ou do Santa Luzia; o que sei é que se sair para Santa Luzia eu estou dentro dos dois. Então, agradeço a todos, inclusive meus parceiros que convidei em cima da hora, treze ou quatorze pessoas que estão aqui.  </w:t>
      </w:r>
    </w:p>
    <w:p>
      <w:pPr>
        <w:pStyle w:val="Normal"/>
        <w:jc w:val="both"/>
        <w:rPr/>
      </w:pPr>
      <w:r>
        <w:rPr/>
        <w:tab/>
        <w:t>Deputado, temos uma dúvida com relação ao bairro Imperatriz. Quando se fala no bairro Imperatriz, cuja Associação sou presidente, eles me perguntam: “Édio, o anel viário vai passar do lado direito ou do esquerdo?” Eu queria que o presidente do Deinfra nos mostrasse, porque eu trouxe um pessoal, temos escolas lá - o Deputado esteve lá na semana passada e deu a ordem de serviço da reforma da nossa escola –, o que vai ser feito e por onde vai passar o anel viário.</w:t>
      </w:r>
    </w:p>
    <w:p>
      <w:pPr>
        <w:pStyle w:val="Normal"/>
        <w:jc w:val="both"/>
        <w:rPr/>
      </w:pPr>
      <w:r>
        <w:rPr/>
        <w:tab/>
        <w:t xml:space="preserve">O meu interesse aqui hoje como presidente da Associação de Moradores do bairro Imperatriz é defender o bairro. Eu acho que cada presidente tem que pedir o seu pedacinho e eu estou pedindo pelo povo de Imperatriz, que é quem represento. Não quero que os outros me levem a mal, sou povo de todo mundo, mas aqui represento o bairro Imperatriz. </w:t>
      </w:r>
    </w:p>
    <w:p>
      <w:pPr>
        <w:pStyle w:val="Normal"/>
        <w:jc w:val="both"/>
        <w:rPr/>
      </w:pPr>
      <w:r>
        <w:rPr/>
        <w:tab/>
      </w:r>
      <w:r>
        <w:rPr>
          <w:b/>
        </w:rPr>
        <w:t xml:space="preserve">O SR. PRESIDENTE (Deputado Estadual Valmir Comin) –  </w:t>
      </w:r>
      <w:r>
        <w:rPr/>
        <w:t xml:space="preserve"> Muito bem.</w:t>
      </w:r>
    </w:p>
    <w:p>
      <w:pPr>
        <w:pStyle w:val="Normal"/>
        <w:jc w:val="both"/>
        <w:rPr>
          <w:b/>
          <w:b/>
        </w:rPr>
      </w:pPr>
      <w:r>
        <w:rPr/>
        <w:t xml:space="preserve"> </w:t>
      </w:r>
      <w:r>
        <w:rPr/>
        <w:tab/>
      </w:r>
      <w:r>
        <w:rPr>
          <w:b/>
        </w:rPr>
        <w:t xml:space="preserve">O SR. PAULO ROBERTO MELLER - </w:t>
      </w:r>
      <w:r>
        <w:rPr/>
        <w:t>Vamos ver se você se localiza aqui.</w:t>
      </w:r>
    </w:p>
    <w:p>
      <w:pPr>
        <w:pStyle w:val="Normal"/>
        <w:ind w:firstLine="708"/>
        <w:jc w:val="both"/>
        <w:rPr>
          <w:i/>
          <w:i/>
        </w:rPr>
      </w:pPr>
      <w:r>
        <w:rPr>
          <w:i/>
        </w:rPr>
        <w:t>(Procede-se à apresentação de imagens em PowerPoint.)</w:t>
      </w:r>
    </w:p>
    <w:p>
      <w:pPr>
        <w:pStyle w:val="Normal"/>
        <w:ind w:firstLine="708"/>
        <w:jc w:val="both"/>
        <w:rPr/>
      </w:pPr>
      <w:r>
        <w:rPr/>
        <w:t>Aqui está o rio (</w:t>
      </w:r>
      <w:r>
        <w:rPr>
          <w:i/>
        </w:rPr>
        <w:t>aponta para imagem</w:t>
      </w:r>
      <w:r>
        <w:rPr/>
        <w:t>). O bairro Imperatriz está mais ou menos aqui. Então, vai margeando o rio, vai uma pista do lado direito do rio e a outra pista do lado esquerdo em toda direção.  Como está aqui. Está bom?</w:t>
      </w:r>
    </w:p>
    <w:p>
      <w:pPr>
        <w:pStyle w:val="Normal"/>
        <w:ind w:firstLine="708"/>
        <w:jc w:val="both"/>
        <w:rPr>
          <w:i/>
          <w:i/>
        </w:rPr>
      </w:pPr>
      <w:r>
        <w:rPr>
          <w:b/>
        </w:rPr>
        <w:t xml:space="preserve">O SR. ÉDIO CÉLIO ANDRÉ - </w:t>
      </w:r>
      <w:r>
        <w:rPr/>
        <w:t>Era isso o que eu e o povo de Imperatriz queríamos ouvir. (</w:t>
      </w:r>
      <w:r>
        <w:rPr>
          <w:i/>
        </w:rPr>
        <w:t>Palmas.</w:t>
      </w:r>
      <w:r>
        <w:rPr/>
        <w:t>)</w:t>
      </w:r>
    </w:p>
    <w:p>
      <w:pPr>
        <w:pStyle w:val="Normal"/>
        <w:ind w:firstLine="708"/>
        <w:jc w:val="both"/>
        <w:rPr/>
      </w:pPr>
      <w:r>
        <w:rPr>
          <w:b/>
        </w:rPr>
        <w:t>O SR. PAULO ROBERTO MELLER –</w:t>
      </w:r>
      <w:r>
        <w:rPr/>
        <w:t xml:space="preserve"> São os dois lados do rio. Uma explicação técnica do por quê dos dois lados do rio. Nós todos sabemos - fui Prefeito, a gente conhece Criciúma, posso falar porque sou descendente de italiano: os nossos antepassados gostavam bastante de terra, então, eles aterravam os rios para ganhar mais terra e hoje estamos pagando um preço alto, pois em qualquer chuvinha a cidade está sendo alagada.  Fazendo dessa forma ninguém mais poderá aterrar rio, construir uma casa ou qualquer outra coisa roubando do rio aquilo que um dia ele vai pegar de volta. O que se quer é isso.</w:t>
      </w:r>
    </w:p>
    <w:p>
      <w:pPr>
        <w:pStyle w:val="Normal"/>
        <w:ind w:firstLine="708"/>
        <w:jc w:val="both"/>
        <w:rPr>
          <w:i/>
          <w:i/>
        </w:rPr>
      </w:pPr>
      <w:r>
        <w:rPr>
          <w:b/>
        </w:rPr>
        <w:t xml:space="preserve">O SR. ÉDIO CÉLIO ANDRÉ – </w:t>
      </w:r>
      <w:r>
        <w:rPr/>
        <w:t>Então, temos que dar os parabéns a vocês e ao Deputado Estadual Comin, que te trouxe para tirar a nossa dúvida. (</w:t>
      </w:r>
      <w:r>
        <w:rPr>
          <w:i/>
        </w:rPr>
        <w:t>Palmas.</w:t>
      </w:r>
      <w:r>
        <w:rPr/>
        <w:t>)</w:t>
      </w:r>
    </w:p>
    <w:p>
      <w:pPr>
        <w:pStyle w:val="Normal"/>
        <w:ind w:firstLine="708"/>
        <w:jc w:val="both"/>
        <w:rPr/>
      </w:pPr>
      <w:r>
        <w:rPr>
          <w:b/>
        </w:rPr>
        <w:t xml:space="preserve">O SR. PRESIDENTE (Deputado Estadual Valmir Comin) –  </w:t>
      </w:r>
      <w:r>
        <w:rPr/>
        <w:t>O Vereador Julio tem que se ausentar e está pedindo escusas.</w:t>
      </w:r>
    </w:p>
    <w:p>
      <w:pPr>
        <w:pStyle w:val="Normal"/>
        <w:ind w:firstLine="708"/>
        <w:jc w:val="both"/>
        <w:rPr/>
      </w:pPr>
      <w:r>
        <w:rPr/>
        <w:t xml:space="preserve"> </w:t>
      </w:r>
      <w:r>
        <w:rPr/>
        <w:t>Com a palavra o senhor Jucemar Rampinelli, morador de Rio Maina.</w:t>
      </w:r>
    </w:p>
    <w:p>
      <w:pPr>
        <w:pStyle w:val="Normal"/>
        <w:ind w:firstLine="708"/>
        <w:jc w:val="both"/>
        <w:rPr/>
      </w:pPr>
      <w:r>
        <w:rPr>
          <w:b/>
        </w:rPr>
        <w:t xml:space="preserve">O SR. JUCEMAR RAMPINELLI – </w:t>
      </w:r>
      <w:r>
        <w:rPr/>
        <w:t xml:space="preserve">A minha dúvida, Paulo Meller, é em relação à quarta etapa do anel viário, da Vila Zuleima até a Avenida Universitária, que hoje estimamos em quase R$ 100 milhões. Seriam R$ 10 milhões o quilômetro?  </w:t>
      </w:r>
    </w:p>
    <w:p>
      <w:pPr>
        <w:pStyle w:val="Normal"/>
        <w:ind w:firstLine="708"/>
        <w:jc w:val="both"/>
        <w:rPr/>
      </w:pPr>
      <w:r>
        <w:rPr>
          <w:b/>
        </w:rPr>
        <w:t>O SR. PAULO ROBERTO MELLER –</w:t>
      </w:r>
      <w:r>
        <w:rPr/>
        <w:t xml:space="preserve"> A obra é de R$ 58 milhões.</w:t>
      </w:r>
    </w:p>
    <w:p>
      <w:pPr>
        <w:pStyle w:val="Normal"/>
        <w:ind w:firstLine="708"/>
        <w:jc w:val="both"/>
        <w:rPr/>
      </w:pPr>
      <w:r>
        <w:rPr/>
        <w:t xml:space="preserve"> </w:t>
      </w:r>
      <w:r>
        <w:rPr>
          <w:b/>
        </w:rPr>
        <w:t xml:space="preserve">O SR. JUCEMAR RAMPINELLI – </w:t>
      </w:r>
      <w:r>
        <w:rPr/>
        <w:t xml:space="preserve">Atualizando chegaria aos R$ 70 milhões, eu acredito. </w:t>
      </w:r>
    </w:p>
    <w:p>
      <w:pPr>
        <w:pStyle w:val="Normal"/>
        <w:ind w:firstLine="708"/>
        <w:jc w:val="both"/>
        <w:rPr/>
      </w:pPr>
      <w:r>
        <w:rPr>
          <w:b/>
        </w:rPr>
        <w:t>O SR. PAULO ROBERTO MELLER –</w:t>
      </w:r>
      <w:r>
        <w:rPr/>
        <w:t xml:space="preserve"> Não, não. </w:t>
      </w:r>
    </w:p>
    <w:p>
      <w:pPr>
        <w:pStyle w:val="Normal"/>
        <w:ind w:firstLine="708"/>
        <w:jc w:val="both"/>
        <w:rPr/>
      </w:pPr>
      <w:r>
        <w:rPr>
          <w:b/>
        </w:rPr>
        <w:t xml:space="preserve">O SR. JUCEMAR RAMPINELLI – </w:t>
      </w:r>
      <w:r>
        <w:rPr/>
        <w:t>Mas a questão que eu levanto, presidente, é de fracionarmos isso, porque eu me recordo que na linha São João foram feitos três quilômetros. Na verdade, sempre foi sendo fracionado, tanto é que já existe uma grande parte feita e a parte do Rio Mania, como o Estevão e nós sempre cobramos, sempre tem o “privilégio” de sempre estar por último, sempre estamos sendo discriminados em várias obras. Mas, agora vemos a obra andando na Vila Zuleima, e a gente questionava por que na Vila Zuleima e por que ninguém mais falava sobre o restante.</w:t>
      </w:r>
    </w:p>
    <w:p>
      <w:pPr>
        <w:pStyle w:val="Normal"/>
        <w:ind w:firstLine="708"/>
        <w:jc w:val="both"/>
        <w:rPr/>
      </w:pPr>
      <w:r>
        <w:rPr/>
        <w:t>Quero parabenizar o Deputado Estadual Comin por levantar essa bandeira e realizar esta audiência aqui para discutirmos, porque as dúvidas não eram só do bairro Imperatriz, eram de todos nós, porque chegaram a dizer que não existia projeto: “Pô, o anel viário 30 anos e o Rio Mania nem projeto tem.” De fato, tinha um projeto estrutural e agora vemos algo mais concreto.</w:t>
      </w:r>
    </w:p>
    <w:p>
      <w:pPr>
        <w:pStyle w:val="Normal"/>
        <w:ind w:firstLine="708"/>
        <w:jc w:val="both"/>
        <w:rPr/>
      </w:pPr>
      <w:r>
        <w:rPr/>
        <w:t xml:space="preserve">Eu vejo que é muito dinheiro. Se formos fazer todo esse quarto pedaço, esse trecho, essa alça, eu estimo que muitos aqui não vão ver a obra; tomara que eu veja, que eu morra com 170 anos. Mas se fracionarmos da Vila Zuleima até a Luiz Lazzarin, implicaria qual valor?  Porque hoje vemos esse trecho aberto. No mandato passado, tocaram os tratores ali a pedido do Estevão: “Toca os tratores que ninguém mais invade.” Se os governos anteriores tivessem feito isso, se tivessem aberto o caminho, hoje não teria desapropriação, porque o caminho estava aberto, mas as pessoas foram vendo ali, foram construindo, estão no seu direito, querem a sua casa. Então, gostaria de saber qual é o valor para desapropriar. E mais: essas casas não têm escritura, não têm registro cartorário. Como vão indenizar? É muito complicado. As pessoas falam: “É só indenizar, é só desapropriar e pagar.” Não é bem assim. </w:t>
      </w:r>
    </w:p>
    <w:p>
      <w:pPr>
        <w:pStyle w:val="Normal"/>
        <w:ind w:firstLine="708"/>
        <w:jc w:val="both"/>
        <w:rPr/>
      </w:pPr>
      <w:r>
        <w:rPr/>
        <w:t xml:space="preserve">Duas perguntas: nós podemos fracionar? Qual seria o valor? Seria mais rápido da Vila Zuleima a Luiz Lazzarin já por estar aberto? Tem um plano </w:t>
      </w:r>
      <w:r>
        <w:rPr>
          <w:i/>
        </w:rPr>
        <w:t>b</w:t>
      </w:r>
      <w:r>
        <w:rPr/>
        <w:t xml:space="preserve"> para outra etapa, porque é um custo, tem todas as casas que precisam ser desmanchadas, ou é ali mesmo que tem que passar? </w:t>
      </w:r>
    </w:p>
    <w:p>
      <w:pPr>
        <w:pStyle w:val="Normal"/>
        <w:ind w:firstLine="708"/>
        <w:jc w:val="both"/>
        <w:rPr/>
      </w:pPr>
      <w:r>
        <w:rPr>
          <w:b/>
        </w:rPr>
        <w:t xml:space="preserve">O SR. PRESIDENTE (Deputado Estadual Valmir Comin) –  </w:t>
      </w:r>
      <w:r>
        <w:rPr/>
        <w:t xml:space="preserve"> Obrigado, Rampinelli. </w:t>
      </w:r>
    </w:p>
    <w:p>
      <w:pPr>
        <w:pStyle w:val="Normal"/>
        <w:ind w:firstLine="708"/>
        <w:jc w:val="both"/>
        <w:rPr/>
      </w:pPr>
      <w:r>
        <w:rPr/>
        <w:t>Com a palavra o senhor Paulo Roberto Meller.</w:t>
      </w:r>
    </w:p>
    <w:p>
      <w:pPr>
        <w:pStyle w:val="Normal"/>
        <w:ind w:firstLine="708"/>
        <w:jc w:val="both"/>
        <w:rPr/>
      </w:pPr>
      <w:r>
        <w:rPr>
          <w:b/>
        </w:rPr>
        <w:t>O SR. PAULO ROBERTO MELLER –</w:t>
      </w:r>
      <w:r>
        <w:rPr/>
        <w:t xml:space="preserve"> São duas coisas. Primeiro, Rampinelli, é o seguinte sobre os R$ 58 milhões ou R$ 60 milhões, a correção dá mais ou menos em torno de 10% do que está ali, que é o que tem dado em média. Então, vamos colocar aqui R$ 60 milhões, R$ 65 milhões, R$ 70 milhões. É o que achamos que dá. </w:t>
      </w:r>
    </w:p>
    <w:p>
      <w:pPr>
        <w:pStyle w:val="Normal"/>
        <w:ind w:firstLine="708"/>
        <w:jc w:val="both"/>
        <w:rPr/>
      </w:pPr>
      <w:r>
        <w:rPr/>
        <w:t>Segundo, como eu disse, esse projeto ficou pronto em final de 2012.(</w:t>
      </w:r>
      <w:r>
        <w:rPr>
          <w:i/>
        </w:rPr>
        <w:t xml:space="preserve">Taquígrafa-Revisora: Jacqueline de O. V. Bitencourt.) </w:t>
      </w:r>
    </w:p>
    <w:p>
      <w:pPr>
        <w:pStyle w:val="Normal"/>
        <w:ind w:firstLine="709"/>
        <w:jc w:val="both"/>
        <w:rPr/>
      </w:pPr>
      <w:r>
        <w:rPr/>
        <w:t>Então o projeto está pronto, se alguém tiver alguma dúvida, encerra, não existe. O que o Pierini tem na mão ali é este projeto que está aqui, só que é o projeto de engenharia. Obviamente que nós não iríamos trazer o projeto de engenharia para apresentar para vocês. O que ele tem ali é o que nós repassamos para a Prefeitura. Então o que ele tem é o que nós fizemos.</w:t>
      </w:r>
    </w:p>
    <w:p>
      <w:pPr>
        <w:pStyle w:val="Normal"/>
        <w:ind w:firstLine="709"/>
        <w:jc w:val="both"/>
        <w:rPr/>
      </w:pPr>
      <w:r>
        <w:rPr/>
        <w:t xml:space="preserve">Outro ponto é a questão de valores. Eu trabalho num órgão no Estado. Para vocês terem uma ideia estamos hoje com R$ 1 bilhão e 300 milhões em obra. Então R$ 60 milhões, R$ 70 milhões é muito dinheiro? É. Mas para um órgão, para um governo de Estado eu sei que assusta muito a questão de milhões porque está um pouco... Se falarmos com o Prefeito – e eu fui Prefeito – numa obra de R$ 60 milhões, ele cai da cadeira na hora, não tenho dúvida nenhuma. Mas para o Estado é um pouco diferente. Tanto é que a via rápida de Criciúma, que hoje está em obra com as desapropriações, vai chegar em R$ 110 milhões, sendo R$ 88 milhões em obras e mais o restante em desapropriações. O valor desse anel de contorno, que está em obra agora, é de R$ 34 milhões mais as desapropriações que ficam em torno de R$ 12 milhões, chegando a R$ 55 milhões, R$ 60 milhões. Aqui pertinho já estamos próximo de R$ 200 milhões. Então, como criciumense, não me assusta o valor de R$ 50 milhões, R$ 60 milhões. </w:t>
      </w:r>
    </w:p>
    <w:p>
      <w:pPr>
        <w:pStyle w:val="Normal"/>
        <w:ind w:firstLine="709"/>
        <w:jc w:val="both"/>
        <w:rPr/>
      </w:pPr>
      <w:r>
        <w:rPr/>
        <w:t xml:space="preserve">Agora, respondendo a questão de nós levarmos o contorno viário até a Rodovia Luiz Lazzarin. Nós desmembramos o projeto ali, que fica em torno de R$ 8 milhões a R$ 10 milhões, se não me engano nessa faixa, para trazer o anel de contorno viário até a Rodovia Luiz Lazzarin. Nós temos essa perspectiva. Até porque se nós fizermos da Rodovia Luiz Lazzarin até a Vila Zuleima, nós vamos desafogar o trevo da Álvaro Catão, todo mundo sabe disso, porque qualquer caminhão hoje que sai da Nova Veneza vai passar no trevo da Álvaro Catão. Se nós conseguirmos fazer, a gente já pode desviar isso para lá. </w:t>
      </w:r>
    </w:p>
    <w:p>
      <w:pPr>
        <w:pStyle w:val="Normal"/>
        <w:ind w:firstLine="709"/>
        <w:jc w:val="both"/>
        <w:rPr/>
      </w:pPr>
      <w:r>
        <w:rPr/>
        <w:t xml:space="preserve">Então, todos esses estudos estão prontos, e aí, obviamente, a gente vai discutindo isso. </w:t>
      </w:r>
    </w:p>
    <w:p>
      <w:pPr>
        <w:pStyle w:val="Normal"/>
        <w:ind w:firstLine="709"/>
        <w:jc w:val="both"/>
        <w:rPr/>
      </w:pPr>
      <w:r>
        <w:rPr/>
        <w:t xml:space="preserve">Era mais ou menos isso que eu queria dizer para esclarecer a questão. </w:t>
      </w:r>
    </w:p>
    <w:p>
      <w:pPr>
        <w:pStyle w:val="Normal"/>
        <w:ind w:firstLine="709"/>
        <w:jc w:val="both"/>
        <w:rPr/>
      </w:pPr>
      <w:r>
        <w:rPr>
          <w:b/>
        </w:rPr>
        <w:t>O SR. PRESIDENTE (Deputado Estadual Valmir Comin)</w:t>
      </w:r>
      <w:r>
        <w:rPr/>
        <w:t xml:space="preserve"> – Obrigado, Paulo.</w:t>
      </w:r>
    </w:p>
    <w:p>
      <w:pPr>
        <w:pStyle w:val="Normal"/>
        <w:ind w:firstLine="709"/>
        <w:jc w:val="both"/>
        <w:rPr/>
      </w:pPr>
      <w:r>
        <w:rPr/>
        <w:t>Vamos dar sequência. Agora passo a palavra ao senhor João da Rosa, presidente do Conselho Comunitário da Vila Zuleima.</w:t>
      </w:r>
    </w:p>
    <w:p>
      <w:pPr>
        <w:pStyle w:val="Normal"/>
        <w:ind w:firstLine="709"/>
        <w:jc w:val="both"/>
        <w:rPr/>
      </w:pPr>
      <w:r>
        <w:rPr>
          <w:b/>
        </w:rPr>
        <w:t>O SR. JOÃO DA ROSA</w:t>
      </w:r>
      <w:r>
        <w:rPr/>
        <w:t xml:space="preserve"> – Uma boa noite a todos.</w:t>
      </w:r>
    </w:p>
    <w:p>
      <w:pPr>
        <w:pStyle w:val="Normal"/>
        <w:ind w:firstLine="709"/>
        <w:jc w:val="both"/>
        <w:rPr/>
      </w:pPr>
      <w:r>
        <w:rPr/>
        <w:t>Meu nome é João da Rosa, sou presidente do Conselho Comunitário da Vila Zuleima, que abrange coloninha Zilli, onde está sendo feito hoje o anel viário, Vila Zuleima, Floresta 1, Monte Castelo, Antúrio e Flamboyant.</w:t>
      </w:r>
    </w:p>
    <w:p>
      <w:pPr>
        <w:pStyle w:val="Normal"/>
        <w:ind w:firstLine="709"/>
        <w:jc w:val="both"/>
        <w:rPr/>
      </w:pPr>
      <w:r>
        <w:rPr/>
        <w:t xml:space="preserve">Como o meu colega falou ali, a preocupação dele é com a Imperatriz, e a nossa preocupação é com a região da Vila Zuleima - que o Pierini também falou na ilustração. Eu realmente achei bastante ilustrado porque ali entre Vila Zuleima e Floresta 2 vai ser cortado onde tem a escola Hercílio Amante. </w:t>
      </w:r>
    </w:p>
    <w:p>
      <w:pPr>
        <w:pStyle w:val="Normal"/>
        <w:ind w:firstLine="709"/>
        <w:jc w:val="both"/>
        <w:rPr/>
      </w:pPr>
      <w:r>
        <w:rPr/>
        <w:t>Hoje a gente já tem uma preocupação na rua Felipe Colombo, que já é um problema, porque as mães têm que levar os filhos para atravessarem a rua. Você falou em sete mil veículos/dia, posteriormente catorze mil veículos/dia. Eu não vi na ilustração uma passarela, ou algo assim, para passagem até a escola. Nesse sentido, gostaria que os técnicos que estão aqui respondessem se por um acaso não pensaram numa passarela. Por favor, essa é uma ideia, pois temos essa preocupação.</w:t>
      </w:r>
    </w:p>
    <w:p>
      <w:pPr>
        <w:pStyle w:val="Normal"/>
        <w:ind w:firstLine="709"/>
        <w:jc w:val="both"/>
        <w:rPr/>
      </w:pPr>
      <w:r>
        <w:rPr>
          <w:b/>
        </w:rPr>
        <w:t>O SR. PRESIDENTE (Deputado Estadual Valmir Comin)</w:t>
      </w:r>
      <w:r>
        <w:rPr/>
        <w:t xml:space="preserve"> – Obrigado, João.</w:t>
      </w:r>
    </w:p>
    <w:p>
      <w:pPr>
        <w:pStyle w:val="Normal"/>
        <w:ind w:firstLine="709"/>
        <w:jc w:val="both"/>
        <w:rPr/>
      </w:pPr>
      <w:r>
        <w:rPr>
          <w:b/>
        </w:rPr>
        <w:t>O SR. PAULO ROBERTO MELLER</w:t>
      </w:r>
      <w:r>
        <w:rPr/>
        <w:t xml:space="preserve"> – Tudo isso está projetado, é que para apresentar o projeto em cinco minutos não dá para colocar tudo. Mas tudo está dentro do projeto, onde tem passarela, onde tem faixa, onde tem... Tudo está dentro do projeto. </w:t>
      </w:r>
    </w:p>
    <w:p>
      <w:pPr>
        <w:pStyle w:val="Normal"/>
        <w:ind w:firstLine="709"/>
        <w:jc w:val="both"/>
        <w:rPr/>
      </w:pPr>
      <w:r>
        <w:rPr/>
        <w:t xml:space="preserve">Depois a gente pode, com mais tempo, apresentar de metro em metro, de quinhentos metros em quinhentos metros, dá para explicar tranquilo. Mas tudo isso foi projetado. </w:t>
      </w:r>
    </w:p>
    <w:p>
      <w:pPr>
        <w:pStyle w:val="Normal"/>
        <w:ind w:firstLine="709"/>
        <w:jc w:val="both"/>
        <w:rPr/>
      </w:pPr>
      <w:r>
        <w:rPr/>
        <w:t>Agora, o que mais resolve hoje em frente de escola é aquela sinaleira de pedestre com faixa de segurança, com a lombada alta, que já serve como uma pequena passagem. Isso é o que mais se usa hoje no Estado quando se tem rodovia.</w:t>
      </w:r>
    </w:p>
    <w:p>
      <w:pPr>
        <w:pStyle w:val="Normal"/>
        <w:ind w:firstLine="709"/>
        <w:jc w:val="both"/>
        <w:rPr/>
      </w:pPr>
      <w:r>
        <w:rPr/>
        <w:t>As passarelas por cima estão todas em desuso, pois está inviável de se fazer hoje já que ninguém passa por ali. Você faz e depois tem que fazer cerca embaixo para o pessoal não subir a escada e passar por baixo. A forma mais fácil hoje são as sinaleiras de pedestre.</w:t>
      </w:r>
    </w:p>
    <w:p>
      <w:pPr>
        <w:pStyle w:val="Normal"/>
        <w:ind w:firstLine="709"/>
        <w:jc w:val="both"/>
        <w:rPr/>
      </w:pPr>
      <w:r>
        <w:rPr>
          <w:b/>
        </w:rPr>
        <w:t xml:space="preserve">O SR. PRESIDENTE (Deputado Estadual Valmir Comin) - </w:t>
      </w:r>
      <w:r>
        <w:rPr/>
        <w:t>Obrigado, Paulo.</w:t>
      </w:r>
    </w:p>
    <w:p>
      <w:pPr>
        <w:pStyle w:val="Normal"/>
        <w:ind w:firstLine="709"/>
        <w:jc w:val="both"/>
        <w:rPr>
          <w:b/>
          <w:b/>
        </w:rPr>
      </w:pPr>
      <w:r>
        <w:rPr/>
        <w:t>Passo a palavra ao senhor Pedro Antônio Virtuoso, presidente da Associação de Moradores de Vila Isabel.</w:t>
      </w:r>
    </w:p>
    <w:p>
      <w:pPr>
        <w:pStyle w:val="Normal"/>
        <w:ind w:firstLine="709"/>
        <w:jc w:val="both"/>
        <w:rPr/>
      </w:pPr>
      <w:r>
        <w:rPr>
          <w:b/>
        </w:rPr>
        <w:t>O SR. PEDRO ANTÔNIO VIRTUOSO</w:t>
      </w:r>
      <w:r>
        <w:rPr/>
        <w:t xml:space="preserve"> – Eu acho que, como a grande maioria daqui, nós estamos vendo que estão falando em projeto e em valores bastante altos. A pergunta que eu faço ao senhor Paulo Meller é a seguinte: já tem data marcada para que essa obra comece, ou continue - porque já foi começada –, ou termine? </w:t>
      </w:r>
    </w:p>
    <w:p>
      <w:pPr>
        <w:pStyle w:val="Normal"/>
        <w:ind w:firstLine="709"/>
        <w:jc w:val="both"/>
        <w:rPr/>
      </w:pPr>
      <w:r>
        <w:rPr>
          <w:b/>
        </w:rPr>
        <w:t xml:space="preserve">O SR. PRESIDENTE (Deputado Estadual Valmir Comin) – </w:t>
      </w:r>
      <w:r>
        <w:rPr/>
        <w:t>Obrigado pela sua intervenção.</w:t>
      </w:r>
    </w:p>
    <w:p>
      <w:pPr>
        <w:pStyle w:val="Normal"/>
        <w:ind w:firstLine="709"/>
        <w:jc w:val="both"/>
        <w:rPr/>
      </w:pPr>
      <w:r>
        <w:rPr>
          <w:b/>
        </w:rPr>
        <w:t>O SR. PAULO ROBERTO MELLER</w:t>
      </w:r>
      <w:r>
        <w:rPr/>
        <w:t xml:space="preserve"> – Estava demorando vir essa pergunta.</w:t>
      </w:r>
    </w:p>
    <w:p>
      <w:pPr>
        <w:pStyle w:val="Normal"/>
        <w:ind w:firstLine="709"/>
        <w:jc w:val="both"/>
        <w:rPr/>
      </w:pPr>
      <w:r>
        <w:rPr/>
        <w:t>Na realidade, o que tem... a reunião hoje é justamente para isso. A Assembleia Legislativa tem toda uma questão... Assim como a Prefeitura em que todo o orçamento é a Câmara de Vereadores quem vota e quem aprova, no governo do Estado não é diferente.</w:t>
      </w:r>
    </w:p>
    <w:p>
      <w:pPr>
        <w:pStyle w:val="Normal"/>
        <w:ind w:firstLine="709"/>
        <w:jc w:val="both"/>
        <w:rPr/>
      </w:pPr>
      <w:r>
        <w:rPr/>
        <w:t xml:space="preserve">Isso está em discussão. Obviamente que temos eleição este ano, mas está em discussão para o ano de 2015. Mas é o que está sendo discutido. </w:t>
      </w:r>
    </w:p>
    <w:p>
      <w:pPr>
        <w:pStyle w:val="Normal"/>
        <w:ind w:left="708" w:firstLine="1"/>
        <w:jc w:val="both"/>
        <w:rPr/>
      </w:pPr>
      <w:r>
        <w:rPr>
          <w:i/>
        </w:rPr>
        <w:t>(Orador não identificado manifesta-se fora do microfone. Inaudível.)</w:t>
      </w:r>
      <w:r>
        <w:rPr/>
        <w:t xml:space="preserve"> Não, nós estamos em 2014, o edital para a obra, a previsão é 2015.</w:t>
      </w:r>
    </w:p>
    <w:p>
      <w:pPr>
        <w:pStyle w:val="Normal"/>
        <w:ind w:firstLine="709"/>
        <w:jc w:val="both"/>
        <w:rPr/>
      </w:pPr>
      <w:r>
        <w:rPr/>
        <w:t xml:space="preserve">Mas, gente, vamos lá. Eu não ia entrar nesse detalhe, mas nós temos eleição agora, pode mudar tudo a partir de... Como? </w:t>
      </w:r>
    </w:p>
    <w:p>
      <w:pPr>
        <w:pStyle w:val="Normal"/>
        <w:ind w:firstLine="709"/>
        <w:jc w:val="both"/>
        <w:rPr/>
      </w:pPr>
      <w:r>
        <w:rPr>
          <w:i/>
        </w:rPr>
        <w:t>(Orador não identificado manifesta-se fora do microfone: Você diz que 2015 é início da obra ou final da obra?)</w:t>
      </w:r>
      <w:r>
        <w:rPr/>
        <w:t xml:space="preserve"> </w:t>
      </w:r>
    </w:p>
    <w:p>
      <w:pPr>
        <w:pStyle w:val="Normal"/>
        <w:ind w:firstLine="709"/>
        <w:jc w:val="both"/>
        <w:rPr/>
      </w:pPr>
      <w:r>
        <w:rPr/>
        <w:t>Início de obra. Uma obra dessas leva dois anos - acho que foi projetada para dois anos, né? – para ser executada, até porque ela é diferenciada, é uma obra muito mais urbana do que rural. Aliás, ela só é uma obra urbana. Então, ela tem toda uma complexidade.</w:t>
      </w:r>
    </w:p>
    <w:p>
      <w:pPr>
        <w:pStyle w:val="Normal"/>
        <w:ind w:firstLine="709"/>
        <w:jc w:val="both"/>
        <w:rPr/>
      </w:pPr>
      <w:r>
        <w:rPr/>
        <w:t>Eu não sei se no Rio Maina já passou rede de esgoto ou não, mas com certeza todo mundo sabe a dificuldade que é hoje você fazer uma rodovia dessa envergadura dentro de uma questão urbana. Vai ter troca de poste; troca de cano de água; se tiver, troca de tubulação de gás e fibra ótica; de telefonia; de esgoto - se já passou rede de esgoto ou não. A rede de esgoto ainda não passou por aqui? Mas o projeto da rede de esgoto já está dentro do nosso projeto. Então não vamos ter problema futuro se o esgoto chegar antes da rodovia.</w:t>
      </w:r>
    </w:p>
    <w:p>
      <w:pPr>
        <w:pStyle w:val="Normal"/>
        <w:ind w:firstLine="709"/>
        <w:jc w:val="both"/>
        <w:rPr/>
      </w:pPr>
      <w:r>
        <w:rPr>
          <w:b/>
        </w:rPr>
        <w:t xml:space="preserve">O SR. PRESIDENTE (Deputado Estadual Valmir Comin) - </w:t>
      </w:r>
      <w:r>
        <w:rPr/>
        <w:t>Obrigado, Paulo.</w:t>
      </w:r>
    </w:p>
    <w:p>
      <w:pPr>
        <w:pStyle w:val="Normal"/>
        <w:ind w:firstLine="709"/>
        <w:jc w:val="both"/>
        <w:rPr/>
      </w:pPr>
      <w:r>
        <w:rPr/>
        <w:t>Passa a palavra à senhora Jerusa Cardoso da Rosa Machado, moradora do bairro São Francisco.</w:t>
      </w:r>
    </w:p>
    <w:p>
      <w:pPr>
        <w:pStyle w:val="Normal"/>
        <w:ind w:firstLine="709"/>
        <w:jc w:val="both"/>
        <w:rPr/>
      </w:pPr>
      <w:r>
        <w:rPr>
          <w:b/>
        </w:rPr>
        <w:t>A SRA. JERUSA CARDOSO DA ROSA MACHADO</w:t>
      </w:r>
      <w:r>
        <w:rPr/>
        <w:t xml:space="preserve"> – Boa-noite a todos.</w:t>
      </w:r>
    </w:p>
    <w:p>
      <w:pPr>
        <w:pStyle w:val="Normal"/>
        <w:ind w:firstLine="709"/>
        <w:jc w:val="both"/>
        <w:rPr/>
      </w:pPr>
      <w:r>
        <w:rPr/>
        <w:t>Sou moradora do bairro São Francisco, que é próximo ao bairro Imperatriz. Eu quero saber a quantos metros do rio começa a obra ou se ela passa por cima do rio ou por ponte, alguma coisa nesse sentido.</w:t>
      </w:r>
    </w:p>
    <w:p>
      <w:pPr>
        <w:pStyle w:val="Normal"/>
        <w:ind w:firstLine="709"/>
        <w:jc w:val="both"/>
        <w:rPr/>
      </w:pPr>
      <w:r>
        <w:rPr/>
        <w:t xml:space="preserve">Eu quero acreditar que realmente essa obra aconteça, porque tanta gente está falando que tem há anos, que há muitos anos tem esse projeto. Então eu quero acreditar que ela aconteça, porque muitos anos atrás iriam começar a fazer o terminal de Criciúma - que não é uma obra tão grande quanto -, e não se acreditava. </w:t>
      </w:r>
    </w:p>
    <w:p>
      <w:pPr>
        <w:pStyle w:val="Normal"/>
        <w:ind w:firstLine="709"/>
        <w:jc w:val="both"/>
        <w:rPr/>
      </w:pPr>
      <w:r>
        <w:rPr/>
        <w:t>Eu acho que se os nossos Deputados, que são 20%, se empenharem lá na Câmara(</w:t>
      </w:r>
      <w:r>
        <w:rPr>
          <w:i/>
        </w:rPr>
        <w:t>sic</w:t>
      </w:r>
      <w:r>
        <w:rPr/>
        <w:t>), não sei dizer o nome certo, a obra sai. Porque tem que mostrar trabalho, gente. Se vocês foram eleitos, com todo o meu respeito, tem que mostrar trabalho: “Oh, fui eu quem aprovou isso. Gente, fui eu quem fiz aquilo. Eu e fulano fizemos aquela outra coisa.” Porque no fim a gente não sabe quem fez, quem não fez, quem não está fazendo, quem não está mandando dinheiro para cá.</w:t>
      </w:r>
    </w:p>
    <w:p>
      <w:pPr>
        <w:pStyle w:val="Normal"/>
        <w:ind w:firstLine="709"/>
        <w:jc w:val="both"/>
        <w:rPr/>
      </w:pPr>
      <w:r>
        <w:rPr/>
        <w:t xml:space="preserve">Eu acho que se mostrar trabalho essa obra sai, senão, não. </w:t>
      </w:r>
    </w:p>
    <w:p>
      <w:pPr>
        <w:pStyle w:val="Normal"/>
        <w:ind w:firstLine="709"/>
        <w:jc w:val="both"/>
        <w:rPr>
          <w:b/>
          <w:b/>
        </w:rPr>
      </w:pPr>
      <w:r>
        <w:rPr>
          <w:b/>
        </w:rPr>
        <w:t xml:space="preserve">O SR. PRESIDENTE (Deputado Estadual Valmir Comin) </w:t>
      </w:r>
      <w:r>
        <w:rPr/>
        <w:t>- Obrigado pela sua intervenção.</w:t>
      </w:r>
    </w:p>
    <w:p>
      <w:pPr>
        <w:pStyle w:val="Normal"/>
        <w:ind w:firstLine="709"/>
        <w:jc w:val="both"/>
        <w:rPr/>
      </w:pPr>
      <w:r>
        <w:rPr>
          <w:b/>
        </w:rPr>
        <w:t>A SRA. JERUSA CARDOSO DA ROSA MACHADO</w:t>
      </w:r>
      <w:r>
        <w:rPr/>
        <w:t xml:space="preserve"> – É que pelo projeto são trinta metros. </w:t>
      </w:r>
    </w:p>
    <w:p>
      <w:pPr>
        <w:pStyle w:val="Normal"/>
        <w:ind w:firstLine="709"/>
        <w:jc w:val="both"/>
        <w:rPr/>
      </w:pPr>
      <w:r>
        <w:rPr>
          <w:b/>
        </w:rPr>
        <w:t>O SR. PAULO ROBERTO MELLER</w:t>
      </w:r>
      <w:r>
        <w:rPr/>
        <w:t xml:space="preserve"> – Tecnicamente falando é o seguinte: é o máximo possível encostado no rio. Trinta metros são para obras de construção; para pavimentação, não. Não se deixa trinta metros e depois mais o asfalto, não. Encosta-se o máximo possível no rio, isso é uma regra.</w:t>
      </w:r>
    </w:p>
    <w:p>
      <w:pPr>
        <w:pStyle w:val="Normal"/>
        <w:ind w:firstLine="709"/>
        <w:jc w:val="both"/>
        <w:rPr/>
      </w:pPr>
      <w:r>
        <w:rPr/>
        <w:t>Vou dar um dado para vocês, a primeira alça do anel viário foi feita em 1998.</w:t>
      </w:r>
    </w:p>
    <w:p>
      <w:pPr>
        <w:pStyle w:val="Normal"/>
        <w:ind w:firstLine="709"/>
        <w:jc w:val="both"/>
        <w:rPr/>
      </w:pPr>
      <w:r>
        <w:rPr>
          <w:b/>
        </w:rPr>
        <w:t xml:space="preserve">O SR. PRESIDENTE (Deputado Estadual Valmir Comin) </w:t>
      </w:r>
      <w:r>
        <w:rPr/>
        <w:t>– José Augusto Hülse.</w:t>
      </w:r>
    </w:p>
    <w:p>
      <w:pPr>
        <w:pStyle w:val="Normal"/>
        <w:ind w:firstLine="709"/>
        <w:jc w:val="both"/>
        <w:rPr/>
      </w:pPr>
      <w:r>
        <w:rPr>
          <w:b/>
        </w:rPr>
        <w:t>O SR. PAULO ROBERTO MELLER</w:t>
      </w:r>
      <w:r>
        <w:rPr/>
        <w:t xml:space="preserve"> – Foi Paulo Meller.</w:t>
      </w:r>
    </w:p>
    <w:p>
      <w:pPr>
        <w:pStyle w:val="Normal"/>
        <w:ind w:firstLine="709"/>
        <w:jc w:val="both"/>
        <w:rPr/>
      </w:pPr>
      <w:r>
        <w:rPr>
          <w:b/>
        </w:rPr>
        <w:t xml:space="preserve">O SR. PRESIDENTE (Deputado Estadual Valmir Comin) </w:t>
      </w:r>
      <w:r>
        <w:rPr/>
        <w:t>– Paulo Meller?</w:t>
      </w:r>
    </w:p>
    <w:p>
      <w:pPr>
        <w:pStyle w:val="Normal"/>
        <w:ind w:firstLine="709"/>
        <w:jc w:val="both"/>
        <w:rPr/>
      </w:pPr>
      <w:r>
        <w:rPr>
          <w:b/>
        </w:rPr>
        <w:t>O SR. PAULO ROBERTO MELLER</w:t>
      </w:r>
      <w:r>
        <w:rPr/>
        <w:t xml:space="preserve"> – Paulo Meller, Prefeito. </w:t>
      </w:r>
    </w:p>
    <w:p>
      <w:pPr>
        <w:pStyle w:val="Normal"/>
        <w:ind w:firstLine="709"/>
        <w:jc w:val="both"/>
        <w:rPr/>
      </w:pPr>
      <w:r>
        <w:rPr>
          <w:b/>
        </w:rPr>
        <w:t xml:space="preserve">O SR. PRESIDENTE (Deputado Estadual Valmir Comin) </w:t>
      </w:r>
      <w:r>
        <w:rPr/>
        <w:t>– Depois foi...</w:t>
      </w:r>
    </w:p>
    <w:p>
      <w:pPr>
        <w:pStyle w:val="Normal"/>
        <w:ind w:firstLine="709"/>
        <w:jc w:val="both"/>
        <w:rPr/>
      </w:pPr>
      <w:r>
        <w:rPr>
          <w:b/>
        </w:rPr>
        <w:t>O SR. PAULO ROBERTO MELLER</w:t>
      </w:r>
      <w:r>
        <w:rPr/>
        <w:t xml:space="preserve"> – Mil novecentos e noventa e oito. A primeira alça do anel de contorno. </w:t>
      </w:r>
    </w:p>
    <w:p>
      <w:pPr>
        <w:pStyle w:val="Normal"/>
        <w:ind w:firstLine="709"/>
        <w:jc w:val="both"/>
        <w:rPr/>
      </w:pPr>
      <w:r>
        <w:rPr>
          <w:b/>
        </w:rPr>
        <w:t xml:space="preserve">O SR. PRESIDENTE (Deputado Estadual Valmir Comin) </w:t>
      </w:r>
      <w:r>
        <w:rPr/>
        <w:t>– De São Simão...</w:t>
      </w:r>
    </w:p>
    <w:p>
      <w:pPr>
        <w:pStyle w:val="Normal"/>
        <w:ind w:firstLine="709"/>
        <w:jc w:val="both"/>
        <w:rPr/>
      </w:pPr>
      <w:r>
        <w:rPr>
          <w:b/>
        </w:rPr>
        <w:t>O SR. PAULO ROBERTO MELLER</w:t>
      </w:r>
      <w:r>
        <w:rPr/>
        <w:t xml:space="preserve"> – De São Simão até o acesso do Morro da Fumaça. </w:t>
      </w:r>
    </w:p>
    <w:p>
      <w:pPr>
        <w:pStyle w:val="Normal"/>
        <w:ind w:firstLine="709"/>
        <w:jc w:val="both"/>
        <w:rPr/>
      </w:pPr>
      <w:r>
        <w:rPr/>
        <w:t xml:space="preserve">E aí você tocou numa reflexão muito boa, eu não vim aqui para isso nem quero, mas tenho que dizer que a via rápida hoje, o anel de contorno e todas essas obras da região são fruto do trabalho de toda a classe política. Obviamente que quando eu falo em classe política não são só os detentores de mandato, mas quem é de uma associação de moradores também é político, ele pode não ser político partidário, mas ele faz política. O que nós estamos fazendo hoje aqui é uma política. </w:t>
      </w:r>
    </w:p>
    <w:p>
      <w:pPr>
        <w:pStyle w:val="Normal"/>
        <w:ind w:firstLine="709"/>
        <w:jc w:val="both"/>
        <w:rPr/>
      </w:pPr>
      <w:r>
        <w:rPr/>
        <w:t>Então, se hoje nós temos oito Deputados Estaduais, três Deputados Federais e o vice-Governador, é porque nós os escolhemos, nós elegemos eles. Eu posso dizer uma coisa, porque eu não sou candidato, e falar de uma forma genérica sem nenhum problema: nós vamos eleger daqui a pouco Deputado Estadual, Federal, Senador, Governador e vice-Governador, vamos escolher gente daqui, não vamos jogar voto para fora da região porque a gente sabe depois onde as pessoas moram. Eu sempre defendo isso aonde eu vou. Não adianta votar num candidato lá do oeste porque depois não se sabe nem onde a pessoa mora para depois reclamar: “Ah, o meu esgoto aqui..., o meu bairro aqui..., a minha rodovia...”. Então acho que nós temos que aprender.</w:t>
      </w:r>
    </w:p>
    <w:p>
      <w:pPr>
        <w:pStyle w:val="Normal"/>
        <w:ind w:firstLine="709"/>
        <w:jc w:val="both"/>
        <w:rPr/>
      </w:pPr>
      <w:r>
        <w:rPr/>
        <w:t>Assim como hoje todos os nossos Deputados se uniram, independentemente do partido, com o Governador, com o vice-Governador para trazer essas obras para cá, nós temos que dar agora... Se nós temos oito Deputados, vamos eleger nove, dez, da nossa região, porque com certeza na hora de pressionar o Governador e o vice-Governador – se bem que o vice-Governador é daqui também, puxa a brasa para o nosso lado –, fica bem mais fácil você sentar na mesa com esse povo todo e discutir.</w:t>
      </w:r>
    </w:p>
    <w:p>
      <w:pPr>
        <w:pStyle w:val="Normal"/>
        <w:ind w:firstLine="709"/>
        <w:jc w:val="both"/>
        <w:rPr/>
      </w:pPr>
      <w:r>
        <w:rPr>
          <w:b/>
        </w:rPr>
        <w:t xml:space="preserve">O SR. PRESIDENTE (Deputado Estadual Valmir Comin) </w:t>
      </w:r>
      <w:r>
        <w:rPr/>
        <w:t>– Obrigado, Paulo.</w:t>
      </w:r>
    </w:p>
    <w:p>
      <w:pPr>
        <w:pStyle w:val="Normal"/>
        <w:ind w:firstLine="709"/>
        <w:jc w:val="both"/>
        <w:rPr/>
      </w:pPr>
      <w:r>
        <w:rPr/>
        <w:t>Gente, esse é o Fórum para tirar as dúvidas.</w:t>
      </w:r>
    </w:p>
    <w:p>
      <w:pPr>
        <w:pStyle w:val="Normal"/>
        <w:ind w:firstLine="709"/>
        <w:jc w:val="both"/>
        <w:rPr/>
      </w:pPr>
      <w:r>
        <w:rPr/>
        <w:t>Agora, concedo a palavra ao senhor Gian José Madeira, suplente de Vereador de Criciúma e presidente da Associação do Bairro Paraíso. [</w:t>
      </w:r>
      <w:r>
        <w:rPr>
          <w:i/>
        </w:rPr>
        <w:t>Taquígrafa-Revisora: Ana Rita M. de Souza</w:t>
      </w:r>
      <w:r>
        <w:rPr/>
        <w:t>]</w:t>
      </w:r>
    </w:p>
    <w:p>
      <w:pPr>
        <w:pStyle w:val="Normal"/>
        <w:tabs>
          <w:tab w:val="clear" w:pos="708"/>
          <w:tab w:val="left" w:pos="1276" w:leader="none"/>
        </w:tabs>
        <w:ind w:firstLine="1276"/>
        <w:jc w:val="both"/>
        <w:rPr/>
      </w:pPr>
      <w:r>
        <w:rPr>
          <w:b/>
        </w:rPr>
        <w:t>O SR. GIAN JOSÉ MADEIRA</w:t>
      </w:r>
      <w:r>
        <w:rPr/>
        <w:t xml:space="preserve"> - A minha dúvida é a respeito, inclusive é uma dúvida do Édio, da parte do rio de um lado e de outro. A gente sabe que Criciúma ultimamente sofre muito com as enchentes. Futuramente isso não vai prejudicar o andamento de uma obra dessas? Não é complicado o rio alagar e transbordar toda a via? Essa é a minha dúvida.</w:t>
      </w:r>
    </w:p>
    <w:p>
      <w:pPr>
        <w:pStyle w:val="Normal"/>
        <w:tabs>
          <w:tab w:val="clear" w:pos="708"/>
          <w:tab w:val="left" w:pos="709" w:leader="none"/>
        </w:tabs>
        <w:jc w:val="both"/>
        <w:rPr/>
      </w:pPr>
      <w:r>
        <w:rPr/>
        <w:tab/>
        <w:t>Obrigado.</w:t>
      </w:r>
    </w:p>
    <w:p>
      <w:pPr>
        <w:pStyle w:val="Normal"/>
        <w:ind w:firstLine="708"/>
        <w:jc w:val="both"/>
        <w:rPr/>
      </w:pPr>
      <w:r>
        <w:rPr>
          <w:b/>
        </w:rPr>
        <w:t xml:space="preserve">O SR. PAULO ROBERTO MELLER </w:t>
      </w:r>
      <w:r>
        <w:rPr/>
        <w:t xml:space="preserve">– Quando se faz uma rodovia dessa envergadura, você leva em consideração toda a questão de rios. Raramente alguma enchente ocorre pontualmente. Quem aqui trabalha em Prefeitura sabe que já se encontrou de tudo dentro do rio: sofás, geladeira, tudo o que se imaginar. </w:t>
      </w:r>
    </w:p>
    <w:p>
      <w:pPr>
        <w:pStyle w:val="Normal"/>
        <w:ind w:firstLine="708"/>
        <w:jc w:val="both"/>
        <w:rPr/>
      </w:pPr>
      <w:r>
        <w:rPr/>
        <w:t>(</w:t>
      </w:r>
      <w:r>
        <w:rPr>
          <w:i/>
        </w:rPr>
        <w:t>Falas paralelas fora do microfone. Inaudível.</w:t>
      </w:r>
      <w:r>
        <w:rPr/>
        <w:t>)</w:t>
      </w:r>
    </w:p>
    <w:p>
      <w:pPr>
        <w:pStyle w:val="Normal"/>
        <w:ind w:firstLine="708"/>
        <w:jc w:val="both"/>
        <w:rPr/>
      </w:pPr>
      <w:r>
        <w:rPr/>
        <w:t xml:space="preserve">E isso é uma enchente amanhã, ninguém tenha dúvida disso. Carro velho, tudo isso tem. </w:t>
      </w:r>
    </w:p>
    <w:p>
      <w:pPr>
        <w:pStyle w:val="Normal"/>
        <w:ind w:firstLine="708"/>
        <w:jc w:val="both"/>
        <w:rPr/>
      </w:pPr>
      <w:r>
        <w:rPr/>
        <w:t xml:space="preserve">Então, a largura que vai se deixar é a necessária para a questão de enchente. </w:t>
      </w:r>
    </w:p>
    <w:p>
      <w:pPr>
        <w:pStyle w:val="Normal"/>
        <w:ind w:firstLine="708"/>
        <w:jc w:val="both"/>
        <w:rPr>
          <w:b/>
          <w:b/>
        </w:rPr>
      </w:pPr>
      <w:r>
        <w:rPr/>
        <w:t>Eu sei que Criciúma sofre hoje com isso, mas não adianta, é uma questão muito complexa porque você tem que começar desde lá, onde o rio Maina e o rio Sangão desembocam, de lá para cá, vindo, dessassoreando para essa água poder escoar. Mas aquele foi projetado dentro da largura necessária observando-se a questão de enchente.</w:t>
      </w:r>
    </w:p>
    <w:p>
      <w:pPr>
        <w:pStyle w:val="Normal"/>
        <w:ind w:firstLine="708"/>
        <w:jc w:val="both"/>
        <w:rPr/>
      </w:pPr>
      <w:r>
        <w:rPr>
          <w:b/>
        </w:rPr>
        <w:t xml:space="preserve">O SR. PRESIDENTE (Deputado Estadual Valmir Comin) </w:t>
      </w:r>
      <w:r>
        <w:rPr/>
        <w:t xml:space="preserve">– Obrigado, Paulo. </w:t>
      </w:r>
    </w:p>
    <w:p>
      <w:pPr>
        <w:pStyle w:val="Normal"/>
        <w:ind w:firstLine="708"/>
        <w:jc w:val="both"/>
        <w:rPr/>
      </w:pPr>
      <w:r>
        <w:rPr/>
        <w:t xml:space="preserve">Passo a palavra para o senhor Jeferson Brasil, morador do bairro São Francisco. </w:t>
      </w:r>
    </w:p>
    <w:p>
      <w:pPr>
        <w:pStyle w:val="Normal"/>
        <w:tabs>
          <w:tab w:val="clear" w:pos="708"/>
          <w:tab w:val="left" w:pos="709" w:leader="none"/>
        </w:tabs>
        <w:jc w:val="both"/>
        <w:rPr/>
      </w:pPr>
      <w:r>
        <w:rPr>
          <w:b/>
        </w:rPr>
        <w:tab/>
        <w:t>O SR. JEFFERSON BRASIL</w:t>
      </w:r>
      <w:r>
        <w:rPr/>
        <w:t xml:space="preserve"> – Boa-noite. </w:t>
      </w:r>
    </w:p>
    <w:p>
      <w:pPr>
        <w:pStyle w:val="Normal"/>
        <w:tabs>
          <w:tab w:val="clear" w:pos="708"/>
          <w:tab w:val="left" w:pos="709" w:leader="none"/>
        </w:tabs>
        <w:ind w:firstLine="709"/>
        <w:jc w:val="both"/>
        <w:rPr/>
      </w:pPr>
      <w:r>
        <w:rPr/>
        <w:t xml:space="preserve">Eu moro no bairro São Francisco, bairro ao lado do rio Sangão. O que eu tenho para falar é que a gente queria uma resposta. Uma reunião dessas é importante e tal, a gente se uniu, como foi falado aqui, mas a gente queria uma resposta mais ou menos concreta. </w:t>
      </w:r>
    </w:p>
    <w:p>
      <w:pPr>
        <w:pStyle w:val="Normal"/>
        <w:tabs>
          <w:tab w:val="clear" w:pos="708"/>
          <w:tab w:val="left" w:pos="709" w:leader="none"/>
        </w:tabs>
        <w:jc w:val="both"/>
        <w:rPr/>
      </w:pPr>
      <w:r>
        <w:rPr/>
        <w:tab/>
        <w:t xml:space="preserve">A gente sabe que o dinheiro que vem do governo para fazer as obras não é fácil. É muito pedido, implorado. Mas a gente quer sair desta reunião com uma resposta para daqui a uns meses; a gente quer que vocês, o Deputado, o Paulo, deem uma resposta para o senhor Lauro: daqui a dois ou três meses nós vamos ter uma resposta do Vice-Governador, Eduardo Moreira; daqui a dois ou três meses ele vai dar uma resposta. </w:t>
      </w:r>
    </w:p>
    <w:p>
      <w:pPr>
        <w:pStyle w:val="Normal"/>
        <w:tabs>
          <w:tab w:val="clear" w:pos="708"/>
          <w:tab w:val="left" w:pos="709" w:leader="none"/>
        </w:tabs>
        <w:jc w:val="both"/>
        <w:rPr/>
      </w:pPr>
      <w:r>
        <w:rPr/>
        <w:tab/>
        <w:t xml:space="preserve">Paremos as obras da via rápida e vamos terminar o anel viário. Não seria mais importante primeiro terminar uma obra para depois continuar a outra? Fica uma coisa mais concreta, para não ficar falando, falando e depois deixar para 2015. </w:t>
      </w:r>
    </w:p>
    <w:p>
      <w:pPr>
        <w:pStyle w:val="Normal"/>
        <w:tabs>
          <w:tab w:val="clear" w:pos="708"/>
          <w:tab w:val="left" w:pos="709" w:leader="none"/>
        </w:tabs>
        <w:jc w:val="both"/>
        <w:rPr/>
      </w:pPr>
      <w:r>
        <w:rPr/>
        <w:tab/>
        <w:t xml:space="preserve">Vão se preocupar com a eleição. A eleição e as nossas obras não têm nada a ver uma coisa com a outra. Vamos nos preocupar com as obras. </w:t>
      </w:r>
    </w:p>
    <w:p>
      <w:pPr>
        <w:pStyle w:val="Normal"/>
        <w:tabs>
          <w:tab w:val="clear" w:pos="708"/>
          <w:tab w:val="left" w:pos="709" w:leader="none"/>
        </w:tabs>
        <w:jc w:val="both"/>
        <w:rPr/>
      </w:pPr>
      <w:r>
        <w:rPr/>
        <w:tab/>
        <w:t>Eu queria que a gente tivesse uma resposta mais concreta.</w:t>
      </w:r>
    </w:p>
    <w:p>
      <w:pPr>
        <w:pStyle w:val="Normal"/>
        <w:jc w:val="both"/>
        <w:rPr>
          <w:b/>
          <w:b/>
        </w:rPr>
      </w:pPr>
      <w:r>
        <w:rPr/>
        <w:tab/>
      </w:r>
      <w:r>
        <w:rPr>
          <w:b/>
        </w:rPr>
        <w:t xml:space="preserve">O SR. PAULO ROBERTO MELLER </w:t>
      </w:r>
      <w:r>
        <w:rPr/>
        <w:t xml:space="preserve">– Nenhuma obra que está em andamento hoje vai paralisar. Até porque elas estão com recurso garantido. Eu falo da via rápida, do anel de contorno e das revitalizações que estão em obra em todo o Estado. </w:t>
      </w:r>
    </w:p>
    <w:p>
      <w:pPr>
        <w:pStyle w:val="Normal"/>
        <w:tabs>
          <w:tab w:val="clear" w:pos="708"/>
          <w:tab w:val="left" w:pos="709" w:leader="none"/>
        </w:tabs>
        <w:jc w:val="both"/>
        <w:rPr/>
      </w:pPr>
      <w:r>
        <w:rPr/>
        <w:tab/>
        <w:t xml:space="preserve">O Governador, Raimundo Colombo, e o Vice-Governador, Eduardo Moreira, quando iniciam uma obra, nós temos garantido o recurso para essa obra. Se você falar com qualquer empreiteiro, com qualquer fornecedor do Deinfra, nenhum pode dizer que nós estamos devendo R$ 1 para qualquer um deles. E eu disse aqui no início que nós estamos com mais 1.500 quilômetros de rodovias e temos hoje, de contrato assinado, R$ 1,3 bilhão. Portanto, não devemos nada, ou seja, se eles fizerem as obras, recebem. É assim que funciona. Então nenhuma obra sofre processo de paralisação. </w:t>
      </w:r>
    </w:p>
    <w:p>
      <w:pPr>
        <w:pStyle w:val="Normal"/>
        <w:tabs>
          <w:tab w:val="clear" w:pos="708"/>
          <w:tab w:val="left" w:pos="709" w:leader="none"/>
        </w:tabs>
        <w:jc w:val="both"/>
        <w:rPr/>
      </w:pPr>
      <w:r>
        <w:rPr/>
        <w:tab/>
        <w:t xml:space="preserve">Obviamente, eu digo para vocês o seguinte: eu pertenço hoje ao governo Raimundo Colombo e Eduardo Moreira. O Deputado Comin é um Deputado que apoia. Nós temos aqui Vereadores que apoiam. Eu posso falar pelo governo Raimundo Colombo e Eduardo Moreira. Pelo governo Raimundo Colombo e Eduardo Moreira ela está na nossa programação para ser licitada em 2015. </w:t>
      </w:r>
    </w:p>
    <w:p>
      <w:pPr>
        <w:pStyle w:val="Normal"/>
        <w:tabs>
          <w:tab w:val="clear" w:pos="708"/>
          <w:tab w:val="left" w:pos="709" w:leader="none"/>
        </w:tabs>
        <w:jc w:val="both"/>
        <w:rPr/>
      </w:pPr>
      <w:r>
        <w:rPr/>
        <w:tab/>
        <w:t xml:space="preserve">Agora, eu só não quero que vocês entendam isso como uma questão eleitoreira. Eu não vim aqui para isso, eu disse desde o início. Eu estou tomando todo o tipo de cuidado para não ficar uma coisa: ah, porque agora tem eleição. Não! Não é isso! É que nós temos que fazer programação. Nós temos que fazer um planejamento para os próximos anos, mas nós vamos ter um embate agora, um embate que eu digo um processo eleitoral. </w:t>
      </w:r>
    </w:p>
    <w:p>
      <w:pPr>
        <w:pStyle w:val="Normal"/>
        <w:tabs>
          <w:tab w:val="clear" w:pos="708"/>
          <w:tab w:val="left" w:pos="709" w:leader="none"/>
        </w:tabs>
        <w:jc w:val="both"/>
        <w:rPr/>
      </w:pPr>
      <w:r>
        <w:rPr/>
        <w:tab/>
        <w:t xml:space="preserve">Então eu posso dizer que se continuar Raimundo Colombo e Eduardo Moreira, os nossos Deputados se reelegerem e nós elegermos alguns aqui, na escala de 0% a 100%, há 90 e poucos por cento de chance de 2015 nós estarmos licitando essa obra. </w:t>
      </w:r>
    </w:p>
    <w:p>
      <w:pPr>
        <w:pStyle w:val="Normal"/>
        <w:tabs>
          <w:tab w:val="clear" w:pos="708"/>
          <w:tab w:val="left" w:pos="709" w:leader="none"/>
        </w:tabs>
        <w:jc w:val="both"/>
        <w:rPr/>
      </w:pPr>
      <w:r>
        <w:rPr/>
        <w:tab/>
        <w:t xml:space="preserve">Agora eu posso responder pelo Governador, Raimundo Colombo, e pelo Vice-Governador, Eduardo Moreira. </w:t>
      </w:r>
    </w:p>
    <w:p>
      <w:pPr>
        <w:pStyle w:val="Normal"/>
        <w:tabs>
          <w:tab w:val="clear" w:pos="708"/>
          <w:tab w:val="left" w:pos="709" w:leader="none"/>
        </w:tabs>
        <w:jc w:val="both"/>
        <w:rPr/>
      </w:pPr>
      <w:r>
        <w:rPr>
          <w:b/>
        </w:rPr>
        <w:tab/>
        <w:t xml:space="preserve">O SR. PRESIDENTE (Deputado Estadual Valmir Comin) </w:t>
      </w:r>
      <w:r>
        <w:rPr/>
        <w:t xml:space="preserve">– Muito bem, Paulo. </w:t>
      </w:r>
    </w:p>
    <w:p>
      <w:pPr>
        <w:pStyle w:val="Normal"/>
        <w:tabs>
          <w:tab w:val="clear" w:pos="708"/>
          <w:tab w:val="left" w:pos="709" w:leader="none"/>
        </w:tabs>
        <w:ind w:firstLine="709"/>
        <w:jc w:val="both"/>
        <w:rPr/>
      </w:pPr>
      <w:r>
        <w:rPr/>
        <w:t>Passo a palavra para o senhor Ogilmar Veleda da Silva, morador do bairro Possum e presidente da União das Associações do Distrito do Rio Maina (Uadrim).</w:t>
      </w:r>
    </w:p>
    <w:p>
      <w:pPr>
        <w:pStyle w:val="Normal"/>
        <w:ind w:firstLine="708"/>
        <w:jc w:val="both"/>
        <w:rPr/>
      </w:pPr>
      <w:r>
        <w:rPr>
          <w:b/>
        </w:rPr>
        <w:t xml:space="preserve">O SR. OGILMAR VELEDA DA SILVA </w:t>
      </w:r>
      <w:r>
        <w:rPr/>
        <w:t>–</w:t>
      </w:r>
      <w:r>
        <w:rPr>
          <w:b/>
        </w:rPr>
        <w:t xml:space="preserve"> </w:t>
      </w:r>
      <w:r>
        <w:rPr/>
        <w:t>Eu não estou representando aqui nenhuma entidade. Eu sou o atual presidente da Uadrim, aparentemente desconhecida no rio Maina,</w:t>
      </w:r>
      <w:r>
        <w:rPr>
          <w:b/>
        </w:rPr>
        <w:t xml:space="preserve"> </w:t>
      </w:r>
      <w:r>
        <w:rPr/>
        <w:t>União das Associações do Distrito do Rio Maina. Eu digo que atualmente parece desconhecida porque nós temos na mesa o Deputado que ajudou a montar o estatuto. Foi o gabinete dele, o comitê político, no ano de 2000, 2002, que nos deu o estatuto pronto, a secretária dele e...</w:t>
      </w:r>
    </w:p>
    <w:p>
      <w:pPr>
        <w:pStyle w:val="Normal"/>
        <w:ind w:firstLine="708"/>
        <w:jc w:val="both"/>
        <w:rPr/>
      </w:pPr>
      <w:r>
        <w:rPr/>
        <w:t>Acho estranho que, quando nós estamos em alguma reunião falando sobre o rio Maina, a Uadrim não é lembrada nem representada. Mas não faz mal, vamos falar do anel de contorno viário.</w:t>
      </w:r>
    </w:p>
    <w:p>
      <w:pPr>
        <w:pStyle w:val="Normal"/>
        <w:ind w:firstLine="708"/>
        <w:jc w:val="both"/>
        <w:rPr/>
      </w:pPr>
      <w:r>
        <w:rPr>
          <w:b/>
        </w:rPr>
        <w:t xml:space="preserve">O SR. PRESIDENTE (Deputado Estadual Valmir Comin) </w:t>
      </w:r>
      <w:r>
        <w:rPr/>
        <w:t xml:space="preserve">– Sinta-se representado. </w:t>
      </w:r>
    </w:p>
    <w:p>
      <w:pPr>
        <w:pStyle w:val="Normal"/>
        <w:ind w:firstLine="708"/>
        <w:jc w:val="both"/>
        <w:rPr/>
      </w:pPr>
      <w:r>
        <w:rPr>
          <w:b/>
        </w:rPr>
        <w:t xml:space="preserve">O SR. OGILMAR VELEDA DA SILVA </w:t>
      </w:r>
      <w:r>
        <w:rPr/>
        <w:t>–</w:t>
      </w:r>
      <w:r>
        <w:rPr>
          <w:b/>
        </w:rPr>
        <w:t xml:space="preserve"> </w:t>
      </w:r>
      <w:r>
        <w:rPr/>
        <w:t>Gostaria só de reafirmar ou até mesmo de colaborar com a pergunta e o comentário do Rampinelli, que foi feliz nessa colocação, já que depois de ele ter falado eu escutei aqui que provavelmente a quarta etapa da obra será somente depois de 2015, provavelmente depois das eleições e das discussões lá no governo.</w:t>
      </w:r>
    </w:p>
    <w:p>
      <w:pPr>
        <w:pStyle w:val="Normal"/>
        <w:ind w:firstLine="708"/>
        <w:jc w:val="both"/>
        <w:rPr/>
      </w:pPr>
      <w:r>
        <w:rPr/>
        <w:t>Então, eu gostaria de perguntar, reforçando aquilo que ele colocou, se há possibilidade? Se já tem dinheiro no orçamento? Se já tem recurso para que venha pelo menos até a Luiz Lazzarin sem parar essa terceira etapa, porque se vier até a Luiz Lazzarin a gente já tem uma parte garantida. Eu ouvi, fiquei com pena, lamentei algumas pessoas da mesa pedindo, pelo menos, mais um pedaço. Nós deveríamos pedir o resto da obra, não mais um pedaço.</w:t>
      </w:r>
    </w:p>
    <w:p>
      <w:pPr>
        <w:pStyle w:val="Normal"/>
        <w:ind w:firstLine="708"/>
        <w:jc w:val="both"/>
        <w:rPr/>
      </w:pPr>
      <w:r>
        <w:rPr/>
        <w:t>E dizer que se nós tivermos a Luiz Lazzarin sem parar, com certeza entra o ano de 2015 já com o novo governo, uma nova equipe de Deputados, quem sabe o Deputado Comin se reelege - vamos torcer para isso -, o Deputado da nossa região, e mais os oito Deputados que estão lá junto, quem sabe mais um ou dois para nos representar, que continuem, então, a discutir isso, que levem o mais rápido possível para o ano de 2015, que não esperem chegar o final de 2015, começando o ano de 2016, quando tem eleição para Prefeito, para nós começarmos a discutir de novo o restante da obra.</w:t>
      </w:r>
    </w:p>
    <w:p>
      <w:pPr>
        <w:pStyle w:val="Normal"/>
        <w:ind w:firstLine="708"/>
        <w:jc w:val="both"/>
        <w:rPr/>
      </w:pPr>
      <w:r>
        <w:rPr/>
        <w:t xml:space="preserve">Queria ver se existe a possibilidade, então, de continuar esse trecho até a Luiz Lazzarin sem parar a obra.   </w:t>
      </w:r>
    </w:p>
    <w:p>
      <w:pPr>
        <w:pStyle w:val="Normal"/>
        <w:ind w:firstLine="708"/>
        <w:jc w:val="both"/>
        <w:rPr/>
      </w:pPr>
      <w:r>
        <w:rPr/>
        <w:t xml:space="preserve">Era isso. </w:t>
      </w:r>
    </w:p>
    <w:p>
      <w:pPr>
        <w:pStyle w:val="Normal"/>
        <w:ind w:firstLine="708"/>
        <w:jc w:val="both"/>
        <w:rPr/>
      </w:pPr>
      <w:r>
        <w:rPr>
          <w:b/>
        </w:rPr>
        <w:t xml:space="preserve">O SR. PRESIDENTE (Deputado Estadual Valmir Comin) </w:t>
      </w:r>
      <w:r>
        <w:rPr/>
        <w:t xml:space="preserve">– Nós já vamos para os encaminhamentos finais, mas quero ressaltar que, primeiro, a gente precisa acreditar nas pessoas, e eu estou aqui porque acredito na reivindicação, em todas essas pessoas, que são líderes que estão aqui, e política eu a caracterizo como coisa muito séria, por isso eu a trato com muita responsabilidade e com muita maturidade. </w:t>
      </w:r>
    </w:p>
    <w:p>
      <w:pPr>
        <w:pStyle w:val="Normal"/>
        <w:ind w:firstLine="708"/>
        <w:jc w:val="both"/>
        <w:rPr/>
      </w:pPr>
      <w:r>
        <w:rPr/>
        <w:t xml:space="preserve">Muita gente não acreditava, por exemplo, na obra da Serra do Corvo Branco, e está lá em andamento. Logo nós vamos cruzar Grão-Pará, São Ludgero, Orleans, Braço do Norte, Urubici, tudo asfaltado. A BR-285 é uma realidade, está em funcionamento. O aeroporto regional é uma realidade, está lá, e a partir da Copa vai entrar em operação. A estrada Treviso – Lauro Müller, a obra está um pouco lenta, não foi construída em função da concepção da usina, o projeto Usitesc teve que mudar. Presidente Paulo, Vampiro, me corrijam se eu estiver equivocado, mas logo nós vamos ter o encurtamento de 18 quilômetros, quem vai aqui de Criciúma para a serra. O recapeamento de várias rodovias aqui na nossa região. A barragem do rio São Bento ninguém acreditava. </w:t>
      </w:r>
    </w:p>
    <w:p>
      <w:pPr>
        <w:pStyle w:val="Normal"/>
        <w:ind w:firstLine="708"/>
        <w:jc w:val="both"/>
        <w:rPr/>
      </w:pPr>
      <w:r>
        <w:rPr/>
        <w:t xml:space="preserve">Eu lembro, no meu primeiro mandato, quando levantava a primeira coisa era ligar o rádio e escutava a cobrança das mães criticando a classe política, os governos. E aqui eu não falo de partidos, eu falo de governos, porque 86% da população não têm sigla partidária e é para esse público que nós temos que estar atentos, com respostas, senão vem a cobrança e quando chegar o momento oportuno, essa história de dizer que o povo não sabe, o povo sabe, e sabe muito bem. </w:t>
      </w:r>
    </w:p>
    <w:p>
      <w:pPr>
        <w:pStyle w:val="Normal"/>
        <w:ind w:firstLine="708"/>
        <w:jc w:val="both"/>
        <w:rPr/>
      </w:pPr>
      <w:r>
        <w:rPr/>
        <w:t xml:space="preserve">A via rápida é um investimento de R$ 100 milhões e está acontecendo. Eu sobrevoei aquilo, e me lembrou quando eu era piá, a Transamazônica, ressalvada as proporções, é um negócio gigantesco. Está aí a realidade. </w:t>
      </w:r>
    </w:p>
    <w:p>
      <w:pPr>
        <w:pStyle w:val="Normal"/>
        <w:ind w:firstLine="708"/>
        <w:jc w:val="both"/>
        <w:rPr/>
      </w:pPr>
      <w:r>
        <w:rPr/>
        <w:t xml:space="preserve">Agora é evidente que o cobertor é sempre curto, as demandas são sempre maiores. Mas quando eu digo que precisa acreditar é fazer o projeto, por exemplo, é essência básica. O projeto está aqui, pode haver até uma modificação de acordo com a necessidade da demanda e um crescimento aqui, uma passagem lá, por superfície ou subterrâneo, sei lá, mas o governo acreditou. </w:t>
      </w:r>
    </w:p>
    <w:p>
      <w:pPr>
        <w:pStyle w:val="Normal"/>
        <w:ind w:firstLine="708"/>
        <w:jc w:val="both"/>
        <w:rPr/>
      </w:pPr>
      <w:r>
        <w:rPr/>
        <w:t xml:space="preserve">Nós estamos falando de um orçamento de R$ 22 bilhões para o próximo quadriênio. Nós vamos votar no final do ano o orçamento para 2015, e evidentemente que essa é uma obra que vem coroada de êxito, uma reivindicação ao longo de muitos anos que vem sendo acalentada não só por Criciúma, mas por toda a região. E aqui foram várias exposições bem caracterizadas que mostram a dificuldade que nós temos de locomoção, de uma carreta que sai lá de Siderópolis ou de Treviso e se perde, não sabe de que forma atravessar para chegar à BR-101. Mas são barreiras que nós precisamos ultrapassar. </w:t>
      </w:r>
    </w:p>
    <w:p>
      <w:pPr>
        <w:pStyle w:val="Normal"/>
        <w:ind w:firstLine="708"/>
        <w:jc w:val="both"/>
        <w:rPr/>
      </w:pPr>
      <w:r>
        <w:rPr/>
        <w:t>Por exemplo, a barragem do Rio do Salto, em Timbé do Sul, está com a situação equacionada, só agora com os últimos itens complementares da questão ambiental está com tudo desapropriado. Vai ter outra barragem com a proporção da barragem do Rio São Bento para atender toda aquela região. Enfim, são vários investimentos.</w:t>
      </w:r>
    </w:p>
    <w:p>
      <w:pPr>
        <w:pStyle w:val="Normal"/>
        <w:ind w:firstLine="708"/>
        <w:jc w:val="both"/>
        <w:rPr/>
      </w:pPr>
      <w:r>
        <w:rPr/>
        <w:t>Nós estamos agora numa linha, só para Criciúma, de mais de 50 milhões de projetos, com viadutos, com túneis, com passarela, com duplicação da Santos Dumont, com binário integrando com a via rápida. São vários investimentos.</w:t>
      </w:r>
    </w:p>
    <w:p>
      <w:pPr>
        <w:pStyle w:val="Normal"/>
        <w:ind w:firstLine="708"/>
        <w:jc w:val="both"/>
        <w:rPr/>
      </w:pPr>
      <w:r>
        <w:rPr/>
        <w:t xml:space="preserve">Agora, é evidente que isso não nasce da noite para o dia. Existe, realmente, muito esforço, muita dedicação e esse é o propósito que nós estamos aqui. Temos a sorte de ter o presidente sim, mas temos por quê? Porque temos representatividade que o povo concedeu. Ao contrário de outras regiões do Estado com uma densidade populacional talvez duas ou três vezes maior que a nossa, mas nós nos organizamos, a sociedade entendeu e nos estabeleceu essa procuração, e é por essa razão que aqui nós estamos. Eu tento fazer a minha parte. Eu tenho certeza que cada um de vocês não faz diferente. </w:t>
      </w:r>
    </w:p>
    <w:p>
      <w:pPr>
        <w:pStyle w:val="Normal"/>
        <w:ind w:firstLine="708"/>
        <w:jc w:val="both"/>
        <w:rPr/>
      </w:pPr>
      <w:r>
        <w:rPr/>
        <w:t xml:space="preserve">Nós vamos agora discutir a questão do orçamento ainda este ano, passada a eleição, evidentemente que estamos num período eleitoral. Alguns até podem dizer que isto está caracterizado como questão eleitoreira, mas eu não penso dessa forma. </w:t>
      </w:r>
    </w:p>
    <w:p>
      <w:pPr>
        <w:pStyle w:val="Normal"/>
        <w:ind w:firstLine="708"/>
        <w:jc w:val="both"/>
        <w:rPr/>
      </w:pPr>
      <w:r>
        <w:rPr/>
        <w:t>O bairro Imperatriz, eu lembro, foi no início do meu primeiro... eu estou pelo quarto mandato, quando fui procurado. As 174 famílias que há 30 anos vinham reivindicando, agora, até o final do mês, quem sabe, estamos tentando agenda com o senhor Governador, para que ele venha aqui para entregar a escritura para todas essas famílias. Isso é fruto de um trabalho e de várias pessoas, independente da questão político-partidária. Nós precisamos nos unir pela causa do sul. E evidentemente que...  e olha, o meu partido é o Partido Progressista. [</w:t>
      </w:r>
      <w:r>
        <w:rPr>
          <w:i/>
        </w:rPr>
        <w:t>Taquígrafa-Revisora: Sabrina Schmitz</w:t>
      </w:r>
      <w:r>
        <w:rPr/>
        <w:t xml:space="preserve">] Nós não temos um cargo no governo, mas temos um compromisso com o Estado e, de maneira especial, com a nossa região. Por isso, nós estamos apoiando, mas se tiver que criticar, nós também vamos fazê-lo. </w:t>
      </w:r>
    </w:p>
    <w:p>
      <w:pPr>
        <w:pStyle w:val="Normal"/>
        <w:ind w:firstLine="708"/>
        <w:jc w:val="both"/>
        <w:rPr/>
      </w:pPr>
      <w:r>
        <w:rPr/>
        <w:t xml:space="preserve">Mas é por acreditar que nós estamos aqui. Eu tenho a certeza e a convicção de que essa obra na sequência do acesso de São Simão à Vila Jurema – o Paulo e o Governador já sabem disso e tenho certeza da sensibilidade dele e do Vice – que essa extensão vai ser feita, sim, até a Luiz Lazzarin e já vai desafogar e muito esse acesso dando o contorno lá pela parte norte. A sequência vai ser justamente essa pavimentação. </w:t>
      </w:r>
    </w:p>
    <w:p>
      <w:pPr>
        <w:pStyle w:val="Normal"/>
        <w:jc w:val="both"/>
        <w:rPr/>
      </w:pPr>
      <w:r>
        <w:rPr/>
        <w:tab/>
        <w:t>Essa semana nós inauguramos a Escola Básica Osvaldo Hülse.</w:t>
      </w:r>
      <w:r>
        <w:rPr>
          <w:b/>
        </w:rPr>
        <w:t xml:space="preserve"> </w:t>
      </w:r>
      <w:r>
        <w:rPr/>
        <w:t xml:space="preserve">Uma medida paliativa, mas a Prefeitura já adquiriu o terreno do lado do ginásio de quatro mil e poucos metros quadrados para a construção da nova escola numa parceria do governo do Município com o Estado e também com o governo federal, porque naquele eixo, exatamente em cima da escola, vai passar o anel viário. Essas providências já foram tomadas justamente sabendo que em breve vamos ter que desapropriar todas essas propriedades. Evidente que se vai exigir um programa talvez de realocação, da questão ambiental, de promover uma reação habitacional para dar um destino a essas pessoas que estão aí também por omissão do próprio poder público. Eu aqui não vou citar sigla ou quem exerceu a condição do mandato, mas houve e se houve a invasão, é realmente porque não teve uma fiscalização mais rígida, mais consciente. </w:t>
      </w:r>
    </w:p>
    <w:p>
      <w:pPr>
        <w:pStyle w:val="Normal"/>
        <w:ind w:firstLine="708"/>
        <w:jc w:val="both"/>
        <w:rPr/>
      </w:pPr>
      <w:r>
        <w:rPr/>
        <w:t>Eu estou no quarto mandato como Deputado e, sinceramente, eu nunca participei de uma reunião em que tivesse tantos presidentes de entidades representadas, pessoas idôneas comprometidas com a causa social e com a qualidade de vida da nossa gente. Por isso, eu quero parabenizar cada um e cada uma de vocês, agradecer à imprensa que esteve fazendo a cobertura, ao nosso time da TVAL, à Rádio Alesc Digital, à Comissão de Transporte e Desenvolvimento Urbano, ao Deputado Reno, que está licenciado, e ao Chiodini</w:t>
      </w:r>
      <w:r>
        <w:rPr>
          <w:b/>
        </w:rPr>
        <w:t xml:space="preserve"> </w:t>
      </w:r>
      <w:r>
        <w:rPr/>
        <w:t>que me incumbiram</w:t>
      </w:r>
      <w:r>
        <w:rPr>
          <w:b/>
        </w:rPr>
        <w:t xml:space="preserve"> </w:t>
      </w:r>
      <w:r>
        <w:rPr/>
        <w:t>dessa situação. Eu faço parte da Comissão de Finanças e todo esse retalho do orçamento dos R$ 10 bilhões passou pela nossa Comissão. Evidentemente, que agora, já neste ano para o ano que vem, votamos o PPA e vamos votar o Orçamento. Paulo, tenho certeza de que já vai vim no escopo do Deinfra, porque V.Exa. vai fazer o de lá e nós vamos referendar, sim, na Assembleia Legislativa.</w:t>
      </w:r>
    </w:p>
    <w:p>
      <w:pPr>
        <w:pStyle w:val="Normal"/>
        <w:ind w:firstLine="708"/>
        <w:jc w:val="both"/>
        <w:rPr/>
      </w:pPr>
      <w:r>
        <w:rPr/>
        <w:t xml:space="preserve">Eu deixo a palavra livre aqui para a mesa caso algum dos senhores queira tecer mais alguma consideração. </w:t>
      </w:r>
    </w:p>
    <w:p>
      <w:pPr>
        <w:pStyle w:val="Normal"/>
        <w:jc w:val="both"/>
        <w:rPr/>
      </w:pPr>
      <w:r>
        <w:rPr/>
        <w:t xml:space="preserve"> </w:t>
      </w:r>
      <w:r>
        <w:rPr/>
        <w:tab/>
      </w:r>
      <w:r>
        <w:rPr>
          <w:b/>
        </w:rPr>
        <w:t xml:space="preserve">O SR. VEREADOR SILVIO ÁVILA JÚNIOR (Criciúma/SC) - </w:t>
      </w:r>
      <w:r>
        <w:rPr/>
        <w:t xml:space="preserve">Bom, na verdade, uma das situações que me chamaram a atenção de todo o projeto que foi apresentado aqui obviamente é a questão da mobilidade urbana para nos dar condição de nos movimentarmos melhor para entrarmos e para sairmos de Criciúma. Também me chamou a atenção a fala do senhor Estevão Pierini – se não me engano, foi ele que disse que lhe causava estranheza o fato de o anel de controle viário estar passando por dentro de Criciúma. </w:t>
      </w:r>
    </w:p>
    <w:p>
      <w:pPr>
        <w:pStyle w:val="Normal"/>
        <w:ind w:firstLine="708"/>
        <w:jc w:val="both"/>
        <w:rPr/>
      </w:pPr>
      <w:r>
        <w:rPr/>
        <w:t>(</w:t>
      </w:r>
      <w:r>
        <w:rPr>
          <w:i/>
        </w:rPr>
        <w:t>O senhor Estevão Pierini manifesta-se fora do microfone: “Sugeri certa vez que passasse por outro trajeto, seria mais barato, e para os caminhões também.”</w:t>
      </w:r>
      <w:r>
        <w:rPr/>
        <w:t>)</w:t>
      </w:r>
    </w:p>
    <w:p>
      <w:pPr>
        <w:pStyle w:val="Normal"/>
        <w:ind w:firstLine="708"/>
        <w:jc w:val="both"/>
        <w:rPr/>
      </w:pPr>
      <w:r>
        <w:rPr/>
        <w:t xml:space="preserve">Certo, mas a questão para a qual eu queria chamar a atenção foi também em relação à preocupação com outras maneiras e outros modais de transportes que esse projeto está apresentando. Por exemplo, a gente viu aqui no desenho que nos foi apresentado o fato de estar incluída a ciclovia ou a ciclofaixa. A gente viu na Avenida Assembleia de Deus que vai ser agora reestruturada a presença da ciclovia ou ciclofaixa; a gente tem na Avenida Universitária a presença da ciclofaixa; vamos ter a ciclofaixa na Avenida Centenário, na Avenida Santos Dumont; vamos fechar um anel cicloviário em Criciúma. E na via rápida também está previsto – me informa aqui o nosso Secretário Regional. Eu gostaria de saber se todas as outras partes em que não nos foram apresentados no projeto também estão previstas essas ciclofaixas. Eu sou um defensor do uso da bicicleta por quem puder usá-la, até porque quanto mais bicicletas a gente tiver na ciclofaixa, menos carros vamos ter nas vias públicas. Isso é uma questão de primeiro mundo. A gente está seguindo muito o modelo de muitos países que já estão a nossa frente e que ainda utilizam ou utilizam cada vez mais. A gente pode, daqui a pouco, emendar isso com Forquilhinha, que é uma cidade que culturalmente já usa muito a bicicleta e vocês todos aqui sabem disso; daqui a pouco Siderópolis, enfim. </w:t>
      </w:r>
    </w:p>
    <w:p>
      <w:pPr>
        <w:pStyle w:val="Normal"/>
        <w:ind w:firstLine="708"/>
        <w:jc w:val="both"/>
        <w:rPr/>
      </w:pPr>
      <w:r>
        <w:rPr/>
        <w:t xml:space="preserve">Então, a minha pergunta é se nas outras alças também estão previstas as ciclofaixas e se não estão, se a gente poderia tentar incluir isso no projeto mais adiante, Presidente. </w:t>
      </w:r>
    </w:p>
    <w:p>
      <w:pPr>
        <w:pStyle w:val="Normal"/>
        <w:ind w:firstLine="708"/>
        <w:jc w:val="both"/>
        <w:rPr/>
      </w:pPr>
      <w:r>
        <w:rPr>
          <w:b/>
        </w:rPr>
        <w:t xml:space="preserve">O SR. PAULO ROBERTO MELLER - </w:t>
      </w:r>
      <w:r>
        <w:rPr/>
        <w:t>Na realidade, a ciclovia está prevista nessa alça do anel, até porque ela é muito mais uma via urbana do que propriamente uma rodovia. Então,...</w:t>
      </w:r>
    </w:p>
    <w:p>
      <w:pPr>
        <w:pStyle w:val="Normal"/>
        <w:ind w:firstLine="708"/>
        <w:jc w:val="both"/>
        <w:rPr/>
      </w:pPr>
      <w:r>
        <w:rPr>
          <w:b/>
        </w:rPr>
        <w:t xml:space="preserve">O SR. PRESIDENTE (Deputado Estadual Valmir Comin) - </w:t>
      </w:r>
      <w:r>
        <w:rPr/>
        <w:t xml:space="preserve">Prefeito Alemão, já está de saída? Obrigado pela sua vinda. </w:t>
      </w:r>
    </w:p>
    <w:p>
      <w:pPr>
        <w:pStyle w:val="Normal"/>
        <w:ind w:firstLine="708"/>
        <w:jc w:val="both"/>
        <w:rPr/>
      </w:pPr>
      <w:r>
        <w:rPr>
          <w:b/>
        </w:rPr>
        <w:t xml:space="preserve">O SR. PAULO ROBERTO MELLER - </w:t>
      </w:r>
      <w:r>
        <w:rPr/>
        <w:t xml:space="preserve">Eu queria agradecer ao convite feito pelo nobre Deputado. Todo mundo sabe que sou criciumense nascido aqui. A gente conversa muito com o Deputado lá em Florianópolis. Todo final de semana eu venho para Criciúma; moro lá porque trabalho lá, mas tenho a minha casa e minha família aqui e sempre que dá, eu passo aqui os finais de semana. </w:t>
      </w:r>
    </w:p>
    <w:p>
      <w:pPr>
        <w:pStyle w:val="Normal"/>
        <w:ind w:firstLine="708"/>
        <w:jc w:val="both"/>
        <w:rPr/>
      </w:pPr>
      <w:r>
        <w:rPr/>
        <w:t xml:space="preserve">Obviamente que lá, como disse o Eduardo para o Governador hoje de manhã, de vez em quando a gente engana o Governador e coloca o nosso projetinho para cima e deixamos outras regiões lá para baixo. Mas isso faz parte do jogo, da forma de se fazer, por isso temos esse volume hoje. Eu falo da minha área e quero ser honesto com vocês: é tanta coisa que não dá nem tempo de pensar o que está sendo feito na educação e na saúde; se vocês me perguntarem, eu não sei responder. </w:t>
      </w:r>
    </w:p>
    <w:p>
      <w:pPr>
        <w:pStyle w:val="Normal"/>
        <w:ind w:firstLine="708"/>
        <w:jc w:val="both"/>
        <w:rPr/>
      </w:pPr>
      <w:r>
        <w:rPr/>
        <w:t xml:space="preserve">Eu sinto muito e retorno em seguida para Florianópolis. Amanhã 8h30min tenho uma reunião e 9h30min tenho um compromisso com o Governador, inclusive, vamos tratar de algumas obras. Trago um abraço do Vice-Governador Eduardo Moreira. Ele esteve em Criciúma hoje para participarmos de um evento e eu disse que estaria aqui. Ele mandou um abraço caloroso, porque foi Prefeito desta cidade e sempre que pode está sempre conosco.  </w:t>
      </w:r>
    </w:p>
    <w:p>
      <w:pPr>
        <w:pStyle w:val="Normal"/>
        <w:ind w:firstLine="708"/>
        <w:jc w:val="both"/>
        <w:rPr/>
      </w:pPr>
      <w:r>
        <w:rPr/>
        <w:t>É uma satisfação a gente estar junto com vocês. Contem conosco, pois naquilo que pudermos, estaremos sempre à disposição da nossa cidade.</w:t>
      </w:r>
    </w:p>
    <w:p>
      <w:pPr>
        <w:pStyle w:val="Normal"/>
        <w:ind w:firstLine="708"/>
        <w:jc w:val="both"/>
        <w:rPr/>
      </w:pPr>
      <w:r>
        <w:rPr>
          <w:b/>
        </w:rPr>
        <w:t xml:space="preserve">O SR. PRESIDENTE (Deputado Estadual Valmir Comin) - </w:t>
      </w:r>
      <w:r>
        <w:rPr/>
        <w:t xml:space="preserve">Obrigado, Paulo. </w:t>
      </w:r>
    </w:p>
    <w:p>
      <w:pPr>
        <w:pStyle w:val="Normal"/>
        <w:ind w:firstLine="708"/>
        <w:jc w:val="both"/>
        <w:rPr/>
      </w:pPr>
      <w:r>
        <w:rPr/>
        <w:t>Vocês vejam o que é uma tomada de posição política. Eu sempre digo que quem faz a pasta é o titular. Eu preciso colocar isso, porque vivenciei a situação. Em uma conferência que houve em Los Angeles, o Senador Luiz Henrique da Silveira defendia o carvão catarinense, ato este que nós adotamos como bandeira na Assembleia Legislativa – o carvão catarinense e o carvão gaúcho. E lá uma empresa se interessou pela conversa. Depois vieram ao Brasil. Era uma empresa chamada TransGás.  Essa empresa hoje é a detentora do Real Madrid, é a maior acionista do Real Madrid. Hoje, existem no Planeta 23 plantas que produzem fertilizantes, adubo, ureia. O Brasil importa 30 milhões de toneladas e só não importa 60 ou 90 e não triplica a sua produção, porque não tem fertilizante disponível no Planeta. Com a crise da Ucrânia agora, fecharam cinco fábricas, o que representa 7% do fertilizante produzido no mundo. E eles desenvolveram uma tecnologia que nós visualizamos em 2005 quando fomos lá em Pittsburg, que é o laboratório que hoje está</w:t>
      </w:r>
      <w:r>
        <w:rPr>
          <w:color w:val="000000"/>
        </w:rPr>
        <w:t xml:space="preserve"> na Satc (</w:t>
      </w:r>
      <w:r>
        <w:rPr>
          <w:bCs/>
          <w:color w:val="000000"/>
        </w:rPr>
        <w:t>Associação Beneficente da Indústria Carbonífera de Santa Catarina)</w:t>
      </w:r>
      <w:r>
        <w:rPr/>
        <w:t>. De 1910 do Fischer-Tropsch, os americanos trouxeram depois da derrubada do Hitler, tiraram os laboratórios e levaram para os Estados Unidos produzindo gasolina, combustível, óleo diesel, graxa, lubrificante e gás a partir do carvão. Em 1910! Vocês imaginem o quanto estamos atrasados. E aí, essa empresa, em função dessa demanda mundial pela falta de fertilizante, resolveu pesquisar o nosso carvão e virá se instalar aqui na região carbonífera - não sabemos ainda qual o Município ao certo -, com um investimento de US$ 2,7 bilhões. Isso representa mais que três BMWs, vão ser gerados mais de 5 mil empregos e vão gerar 6 mil toneladas de fertilizantes por dia que vão representar 10% do que o Brasil consome.</w:t>
      </w:r>
    </w:p>
    <w:p>
      <w:pPr>
        <w:pStyle w:val="Normal"/>
        <w:ind w:firstLine="708"/>
        <w:jc w:val="both"/>
        <w:rPr/>
      </w:pPr>
      <w:r>
        <w:rPr/>
        <w:t xml:space="preserve">Para vocês terem uma ideia, essa é uma tecnologia que ambientalmente é aceitável, porque não tem combustão, não tem queima, não tem emissão de CO2. É a transformação química, é o produto hidrogenado. Vão ser extraídos 4 mil toneladas de carvão e gerar 6 mil toneladas de fertilizantes. Isso significa dizer que vamos ter produto com qualidade e preço mais acessível para o nosso produtor. </w:t>
      </w:r>
    </w:p>
    <w:p>
      <w:pPr>
        <w:pStyle w:val="Normal"/>
        <w:ind w:firstLine="708"/>
        <w:jc w:val="both"/>
        <w:rPr/>
      </w:pPr>
      <w:r>
        <w:rPr/>
        <w:t xml:space="preserve">Com essa crise que aconteceu lá fora, não precisa ser nenhum </w:t>
      </w:r>
      <w:r>
        <w:rPr>
          <w:i/>
        </w:rPr>
        <w:t xml:space="preserve">expert </w:t>
      </w:r>
      <w:r>
        <w:rPr/>
        <w:t xml:space="preserve">para entender que o fertilizante vai aumentar dentro de três, quatro meses, e, consequentemente, o nosso alimento na mesa também vai aumentar. Isso foi uma tomada de posição política. Estivemos em Nova Iorque na semana passada juntamente com o Governador, com o Vice-Governador e com o Presidente da Alesc; já estiveram com a Presidente Dilma. É tão interessante e tão real o que vai acontecer que a Presidente Dilma ofereceu o financiamento do BNDES e eles negaram; eles não querem, porque investidores eles têm. O que eles precisam é segurança jurídica. O Adam, presidente da TransGás disse: “Governador, eu só peço o seguinte: que a hora em que me apresentar o termo de referência para as questões ambientais, faça as exigências que forem necessárias para cumprir a legislação. Eu vou colocar o time em campo e vou colocar a bola na marca do pênalti; só não mude a trava na hora de eu chutar.” É uma reflexão. Isso vai mudar completamente o cenário econômico pela perspectiva de qualidade de vida, de renda, de oportunidade de emprego aqui na nossa região. Nós vamos virar um polo carboquímico. A partir do carvão, será gerado um gás grosso, desse gás vai se fazer um fertilizante, e você pode adotar os modos para produzir plástico, para produzir querosene, gasolina, óleo diesel, lubrificante ou qualquer outro tipo de produto e subproduto agregado à cadeia produtiva do carvão. </w:t>
      </w:r>
    </w:p>
    <w:p>
      <w:pPr>
        <w:pStyle w:val="Normal"/>
        <w:ind w:firstLine="708"/>
        <w:jc w:val="both"/>
        <w:rPr/>
      </w:pPr>
      <w:r>
        <w:rPr/>
        <w:t xml:space="preserve">Isso é uma atitude política que vai, com certeza, mudar o cenário da nossa região. Por isso, eu fiz questão de colocar, porque é uma notícia extremamente positiva. O governo do Estado está capitaneando esse processo numa parceria com o governo federal. Só não sabemos ainda em qual Município, porque vai estar em cima de um jazimento de carvão em função da questão da logística, da questão de custo, e para evitar os danos ambientais. </w:t>
      </w:r>
    </w:p>
    <w:p>
      <w:pPr>
        <w:pStyle w:val="Normal"/>
        <w:ind w:firstLine="708"/>
        <w:jc w:val="both"/>
        <w:rPr/>
      </w:pPr>
      <w:r>
        <w:rPr/>
        <w:t>Quero agradecer sinceramente e de coração a oportunidade de poder compartilhar com vocês este momento. Agradecer a presença de cada um e de cada uma. A próxima reunião será em horário regimental no dia de amanhã na Assembleia Legislativa.</w:t>
      </w:r>
    </w:p>
    <w:p>
      <w:pPr>
        <w:pStyle w:val="Normal"/>
        <w:ind w:firstLine="708"/>
        <w:jc w:val="both"/>
        <w:rPr/>
      </w:pPr>
      <w:r>
        <w:rPr/>
        <w:t>Obrigado pela presença.</w:t>
      </w:r>
    </w:p>
    <w:p>
      <w:pPr>
        <w:pStyle w:val="Normal"/>
        <w:ind w:firstLine="708"/>
        <w:jc w:val="both"/>
        <w:rPr/>
      </w:pPr>
      <w:r>
        <w:rPr/>
        <w:t>Boa-noite a todos. (</w:t>
      </w:r>
      <w:r>
        <w:rPr>
          <w:i/>
        </w:rPr>
        <w:t>Palmas.</w:t>
      </w:r>
      <w:r>
        <w:rPr/>
        <w:t xml:space="preserve">)                 </w:t>
      </w:r>
    </w:p>
    <w:p>
      <w:pPr>
        <w:pStyle w:val="Normal"/>
        <w:ind w:firstLine="708"/>
        <w:jc w:val="both"/>
        <w:rPr/>
      </w:pPr>
      <w:r>
        <w:rPr/>
        <w:t xml:space="preserve">                    </w:t>
      </w:r>
      <w:r>
        <w:rPr>
          <w:b/>
        </w:rPr>
        <w:t xml:space="preserve">        </w:t>
      </w:r>
    </w:p>
    <w:p>
      <w:pPr>
        <w:pStyle w:val="Normal"/>
        <w:ind w:firstLine="708"/>
        <w:jc w:val="both"/>
        <w:rPr/>
      </w:pPr>
      <w:r>
        <w:rPr/>
        <w:t>Nada mais havendo a tratar, encerro a presente audiência pública. [</w:t>
      </w:r>
      <w:r>
        <w:rPr>
          <w:i/>
        </w:rPr>
        <w:t>Taquígrafa-Revisora: Sibelli D’ Agostini</w:t>
      </w:r>
      <w:r>
        <w:rPr/>
        <w:t>] (</w:t>
      </w:r>
      <w:r>
        <w:rPr>
          <w:i/>
        </w:rPr>
        <w:t>Ata sem revisão dos oradores.</w:t>
      </w:r>
      <w:r>
        <w:rPr/>
        <w:t>) [</w:t>
      </w:r>
      <w:r>
        <w:rPr>
          <w:i/>
        </w:rPr>
        <w:t>Leitura final: Almerinda Lemos Thomé</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r>
      <w:r>
        <w:rPr>
          <w:b/>
        </w:rPr>
        <w:t>DEPUTADO ESTADUAL VALMIR COMIN</w:t>
      </w:r>
    </w:p>
    <w:p>
      <w:pPr>
        <w:pStyle w:val="Normal"/>
        <w:ind w:left="1416" w:firstLine="708"/>
        <w:rPr>
          <w:b/>
          <w:b/>
        </w:rPr>
      </w:pPr>
      <w:r>
        <w:rPr>
          <w:b/>
        </w:rPr>
        <w:t>PRESIDENTE DA AUDIÊNCIA PÚBLICA</w:t>
      </w:r>
    </w:p>
    <w:p>
      <w:pPr>
        <w:pStyle w:val="Normal"/>
        <w:ind w:firstLine="709"/>
        <w:jc w:val="both"/>
        <w:rPr>
          <w:b/>
          <w:b/>
        </w:rPr>
      </w:pPr>
      <w:r>
        <w:rPr>
          <w:b/>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49">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alt4968</dc:creator>
  <dc:description/>
  <dc:language>en-US</dc:language>
  <cp:lastModifiedBy>ecfs0691t</cp:lastModifiedBy>
  <cp:lastPrinted>2014-05-22T15:25:00Z</cp:lastPrinted>
  <dcterms:modified xsi:type="dcterms:W3CDTF">2014-06-25T13:18:00Z</dcterms:modified>
  <cp:revision>2</cp:revision>
  <dc:subject/>
  <dc:title>Modelo Oficio ALESC</dc:title>
</cp:coreProperties>
</file>