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TRANSPORTES E DESENVOLVIMENTO URBANO </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30/04/2015</w:t>
            </w:r>
          </w:p>
          <w:p>
            <w:pPr>
              <w:pStyle w:val="Normal"/>
              <w:rPr>
                <w:b/>
                <w:b/>
                <w:sz w:val="24"/>
                <w:szCs w:val="24"/>
              </w:rPr>
            </w:pPr>
            <w:r>
              <w:rPr>
                <w:b/>
                <w:sz w:val="24"/>
                <w:szCs w:val="24"/>
              </w:rPr>
              <w:t xml:space="preserve">HORA: </w:t>
            </w:r>
            <w:r>
              <w:rPr>
                <w:sz w:val="24"/>
                <w:szCs w:val="24"/>
              </w:rPr>
              <w:t>19h</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plenário da Associação Comercial e Industrial de Joinville (Acij)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debater a implantação da Região Metropolitana do norte/nordeste e a mobilidade urbana da região de Joinville</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João Amin</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4"/>
                <w:szCs w:val="24"/>
              </w:rPr>
              <w:t>PARTICIPANTES DA MESA:</w:t>
            </w:r>
            <w:r>
              <w:rPr>
                <w:sz w:val="24"/>
                <w:szCs w:val="24"/>
              </w:rPr>
              <w:t xml:space="preserve"> Deputado Estadual João Amin, Presidente da Comissão de Transportes e Desenvolvimento Urbano da Assembleia Legislativa de Santa Catarina; Deputado Estadual Darci de Matos, membro da Comissão de Transportes e Desenvolvimento Urbano da Assembleia Legislativa de Santa Catarina e proponente desta audiência pública; Deputado Estadual Dr. Vicente Caropreso; Deputado Estadual Dalmo Claro; Prefeito Mário Fernando Reinke, de Massaranduba;</w:t>
            </w:r>
            <w:r>
              <w:rPr>
                <w:color w:val="FF0000"/>
                <w:sz w:val="24"/>
                <w:szCs w:val="24"/>
              </w:rPr>
              <w:t xml:space="preserve"> </w:t>
            </w:r>
            <w:r>
              <w:rPr>
                <w:sz w:val="24"/>
                <w:szCs w:val="24"/>
              </w:rPr>
              <w:t>Prefeito Lauro Fröhlich, de Guaramirim; Prefeito Claudemir Matias, de Barra Velha; Prefeito Dieter Janssen, de Jaraguá do Sul; Prefeito Ademar Henrique Borges, de Barra do Sul; Prefeito José Chaves, de Garuva; Prefeito Rovâni Delmônego, São João do Itaperiú; Vereador Rodrigo João Fachini, Presidente da Câmara de Vereadores de Joinville; Senhor Cássio Taniguchi, ex-Prefeito de Curitiba e Superintendente da Região Metropolitana da Grande Florianópolis; senhora Silvana Fioravanti, presidente da Associação de Joinville e Região da Pequena e Microempresa(Ajorpeme); Vice-Prefeito Clenilton Carlos Pereira, de Araquari.</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REGISTRO DE PRESENÇA: </w:t>
            </w:r>
            <w:r>
              <w:rPr>
                <w:sz w:val="24"/>
                <w:szCs w:val="24"/>
              </w:rPr>
              <w:t>senhor Afonso João Ramos, gerente de Tecnologia da Informação, neste ato representando a senhora Simone Schramm, Secretária da Secretaria de Desenvolvimento Regional; Vereador Mário Paulini, Presidente da Câmara de Vereadores de Araquari</w:t>
            </w:r>
            <w:r>
              <w:rPr>
                <w:b/>
                <w:sz w:val="24"/>
                <w:szCs w:val="24"/>
              </w:rPr>
              <w:t xml:space="preserve">; </w:t>
            </w:r>
            <w:r>
              <w:rPr>
                <w:sz w:val="24"/>
                <w:szCs w:val="24"/>
              </w:rPr>
              <w:t>senhor Paulo Renato Vecchietti, Secretário de Infraestrutura de Joinville; senhor Marcos Boettcher, secretário parlamentar, neste ato representando o Deputado Estadual Patrício Destro; senhor Juarez Tirelli Gomes dos Santos, secretário de Meio Ambiente de Joinville; senhor Fabiano Spezia, secretário de Planejamento de Massaranduba; Vereador Maycon César Rocher da Rosa, de Joinville; Vereador Manoel Francisco Bento, de Joinville; Vereador Fabiano Floriani Garcia, de Araquari; Vereador Maurício Peixer, de Joinville; Vereador James Schroeder, de Joinville; Vereador Claudionir Arbigaus, de Barra Velha; Tenente PM Eduardo Pires, neste ato representando o Comandante do 17º Batalhão Tenente-Coronel PM Hilário Zils; senhor Onévio Antônio Zabot, gerente Regional da Epagri de Joinville; senhor Bruno Carlos Silva, vice-presidente da CDL de Joinville; senhor Ademir Machado, neste ato representando o presidente do Deinfra Paulo Roberto Meller; senhor Norberto Viana, conselheiro municipal de Trabalho e Emprego de Joinville; senhor Alcidir Boaretto, presidente da Associação Comercial e Industrial de Araquari; senhor Ari Rabaiolli, presidente do Sindicato das Empresas de Transportes de Cargas e de Operações Logísticas de Joinville; senhor Natal de Freitas, presidente do Partido Comunista do Brasil de Joinville; senhor Jorge Roberto Damasceno, presidente da Associação dos Servidores Públicos de Joinville; senhor Rolf Decker, presidente do Sindicato dos Trabalhadores das Indústrias da Refrigeração de Joinville; senhor Ladércio Bernardo (Zico), presidente da Associação de Moradores do Canto do Rio; senhor José Anilton Pereira (Zezinho), presidente do Conselho Comunitário do bairro Iririu, Joinville; senhor Ingo Melcherti, vice-presidente da Associação de Moradores do bairro Costa e Silva - Amauca; senhor Telmo Camargo, presidente da Associação dos Moradores de Santa Helena; senhor Jaekel Souza, comandante dos Bombeiros Voluntários de Joinville; senhor Marlon Sagaz, presidente da União Joinvillense das Associações de Moradores</w:t>
            </w:r>
            <w:r>
              <w:rPr>
                <w:b/>
                <w:sz w:val="24"/>
                <w:szCs w:val="24"/>
              </w:rPr>
              <w:t>;</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MANIFESTAÇÕES</w:t>
            </w:r>
            <w:r>
              <w:rPr/>
              <w:t>: Deputado Estadual João Amin, Deputado Estadual Darci de Matos, Deputado Estadual Dr. Vicente Caropreso, Deputado Estadual Dalmo Claro, Prefeito Dieter Janssen, de Jaraguá do Sul, Vereador Rodrigo João Fachini, Senhor Cássio Taniguchi, Coronel Juarez Tirelli Gomes dos Santos, senhor Carlos Henrique Nobrega, senhor Eni Voltolini, senhora Silvana Fioravanti,</w:t>
            </w:r>
          </w:p>
          <w:p>
            <w:pPr>
              <w:pStyle w:val="Normal"/>
              <w:jc w:val="both"/>
              <w:rPr>
                <w:sz w:val="24"/>
                <w:szCs w:val="24"/>
              </w:rPr>
            </w:pPr>
            <w:r>
              <w:rPr>
                <w:sz w:val="24"/>
                <w:szCs w:val="24"/>
              </w:rPr>
            </w:r>
          </w:p>
        </w:tc>
      </w:tr>
    </w:tbl>
    <w:p>
      <w:pPr>
        <w:pStyle w:val="Normal"/>
        <w:jc w:val="both"/>
        <w:rPr>
          <w:b/>
          <w:b/>
          <w:sz w:val="24"/>
          <w:szCs w:val="24"/>
        </w:rPr>
      </w:pPr>
      <w:r>
        <w:rPr>
          <w:b/>
          <w:sz w:val="24"/>
          <w:szCs w:val="24"/>
        </w:rPr>
      </w:r>
      <w:r>
        <w:br w:type="page"/>
      </w:r>
    </w:p>
    <w:p>
      <w:pPr>
        <w:pStyle w:val="NormalWeb"/>
        <w:spacing w:before="0" w:after="0"/>
        <w:jc w:val="both"/>
        <w:rPr/>
      </w:pPr>
      <w:r>
        <w:rPr>
          <w:b/>
        </w:rPr>
        <w:t>ATA DA AUDIÊNCIA PÚBLICA PROMOVIDA PELA COMISSÃO DE TRANSPORTES E DESENVOLVIMENTO URBANO DA ASSEMBLEIA LEGISLATIVA DO ESTADO DE SANTA CATARINA PARA DEBATER A IMPLANTAÇÃO DA REGIÃO METROPOLITANA DO NORTE/NORDESTE E A</w:t>
      </w:r>
      <w:r>
        <w:rPr/>
        <w:t xml:space="preserve"> </w:t>
      </w:r>
      <w:r>
        <w:rPr>
          <w:b/>
        </w:rPr>
        <w:t>MOBILIDADE URBANA DA REGIÃO DE JOINVILLE, REALIZADA NO DIA 30 DE ABRIL DE 2015, ÀS 19H, NO PLENÁRIO DA ASSOCIAÇÃO COMERCIAL E INDUSTRIAL DE JOINVILLE</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ind w:firstLine="708"/>
        <w:jc w:val="both"/>
        <w:rPr/>
      </w:pPr>
      <w:r>
        <w:rPr>
          <w:b/>
        </w:rPr>
        <w:t>A SRTA. MESTRE DE CERIMÔNIAS (Nicoli Madeira)</w:t>
      </w:r>
      <w:r>
        <w:rPr/>
        <w:t xml:space="preserve"> – </w:t>
      </w:r>
    </w:p>
    <w:p>
      <w:pPr>
        <w:pStyle w:val="NormalWeb"/>
        <w:spacing w:before="0" w:after="0"/>
        <w:ind w:firstLine="708"/>
        <w:jc w:val="both"/>
        <w:rPr/>
      </w:pPr>
      <w:r>
        <w:rPr/>
        <w:t>Senhoras e senhores, boa-noite.</w:t>
      </w:r>
    </w:p>
    <w:p>
      <w:pPr>
        <w:pStyle w:val="NormalWeb"/>
        <w:spacing w:before="0" w:after="0"/>
        <w:ind w:firstLine="708"/>
        <w:jc w:val="both"/>
        <w:rPr/>
      </w:pPr>
      <w:r>
        <w:rPr/>
        <w:t>Nos termos do Regimento Interno do Poder Legislativo catarinense, damos início à audiência pública convocada pelo Exmo. Deputado Estadual João Amin, Presidente da Comissão de Transportes e Desenvolvimento Urbano da Assembleia Legislativa do Estado de Santa Catarina, por proposição do Exmo. Deputado Estadual Darci de Matos, para debater a implantação da Região Metropolitana do norte/nordeste e a mobilidade urbana da região de Joinville.</w:t>
      </w:r>
    </w:p>
    <w:p>
      <w:pPr>
        <w:pStyle w:val="NormalWeb"/>
        <w:spacing w:before="0" w:after="0"/>
        <w:ind w:firstLine="708"/>
        <w:jc w:val="both"/>
        <w:rPr/>
      </w:pPr>
      <w:r>
        <w:rPr/>
        <w:t>Convido para tomar assento à mesa dos trabalhos, as seguintes autoridades: Deputado Estadual João Amin, Presidente da Comissão de Transportes e Desenvolvimento Urbano da Assembleia Legislativa de Santa Catarina; Deputado Estadual Darci de Matos, membro da Comissão de Transportes e Desenvolvimento Urbano da Assembleia Legislativa de Santa Catarina e proponente desta audiência pública; Deputado Estadual Dr. Vicente Caropreso; Deputado Estadual Dalmo Claro; Prefeito Mário Fernando Reinke, de Massaranduba;</w:t>
      </w:r>
      <w:r>
        <w:rPr>
          <w:color w:val="FF0000"/>
        </w:rPr>
        <w:t xml:space="preserve"> </w:t>
      </w:r>
      <w:r>
        <w:rPr/>
        <w:t>Prefeito Lauro Fröhlich, de Guaramirim; Prefeito Claudemir Matias, de Barra Velha; Prefeito Dieter Janssen, de Jaraguá do Sul; Prefeito Ademar Henrique Borges, de Barra do Sul; Prefeito José Chaves, de Garuva; Prefeito Rovâni Delmônego, de São João do Itaperiú; Vereador Rodrigo João Fachini, Presidente da Câmara de Vereadores de Joinville; Senhor Cássio Taniguchi, ex-Prefeito de Curitiba e Superintendente de Desenvolvimento da Região Metropolitana da Grande Florianópolis; senhora Silvana Fioravanti, presidente da Associação de Joinville e Região da Pequena e Microempresa (Ajorpeme); Vice-Prefeito Clenilton Carlos Pereira, de Araquari.</w:t>
        <w:tab/>
      </w:r>
    </w:p>
    <w:p>
      <w:pPr>
        <w:pStyle w:val="NormalWeb"/>
        <w:spacing w:before="0" w:after="0"/>
        <w:jc w:val="both"/>
        <w:rPr/>
      </w:pPr>
      <w:r>
        <w:rPr/>
        <w:tab/>
        <w:t>Comunicamos aos interessados em fazer uso da palavra que deverão fazer suas inscrições junto à equipe do Cerimonial.</w:t>
      </w:r>
    </w:p>
    <w:p>
      <w:pPr>
        <w:pStyle w:val="NormalWeb"/>
        <w:spacing w:before="0" w:after="0"/>
        <w:jc w:val="both"/>
        <w:rPr/>
      </w:pPr>
      <w:r>
        <w:rPr/>
        <w:tab/>
        <w:t>Neste momento registramos a presença das seguintes autoridades: senhor Afonso João Ramos, gerente de Tecnologia da Informação, neste ato representando a senhora Simone Schramm, Secretária da Secretaria de Desenvolvimento Regional de Joinville; Vereador Mário Paulini, Presidente da Câmara de Vereadores de Araquari</w:t>
      </w:r>
      <w:r>
        <w:rPr>
          <w:b/>
        </w:rPr>
        <w:t xml:space="preserve">; </w:t>
      </w:r>
      <w:r>
        <w:rPr/>
        <w:t xml:space="preserve">senhor Paulo Renato Vecchietti, Secretário de Infraestrutura de Joinville; senhor Marcos Boettcher, secretário parlamentar, neste ato representando o Deputado Estadual Patrício Destro; senhor Juarez Tirelli Gomes dos Santos, secretário de Meio Ambiente de Joinville; senhor Fabiano Spezia, secretário de Planejamento de Massaranduba; Vereador Maycon César Rocher da Rosa, de Joinville; Vereador Manoel Francisco Bento, de Joinville; Vereador Fabiano Floriani Garcia, de Araquari; Vereador Maurício Peixer, de Joinville; Vereador James Schroeder, de Joinville; Vereador Claudionir Arbigaus, de Barra Velha; Tenente PM Eduardo Pires, neste ato representando o Comandante do 17º Batalhão Tenente-Coronel PM Hilário Zils; senhor Onévio Antônio Zabot, gerente Regional da Epagri </w:t>
      </w:r>
      <w:r>
        <w:rPr>
          <w:color w:val="000000"/>
        </w:rPr>
        <w:t>de Joinville; senhor Bruno Carlos Silva, vice-presidente do CDL de Joinville</w:t>
      </w:r>
      <w:r>
        <w:rPr/>
        <w:t>; senhor Ademir Machado, neste ato representando o presidente do Deinfra Paulo Roberto Meller; senhor Norberto Viana, conselheiro municipal de Trabalho e Emprego de Joinville; senhor Alcidir Boaretto, presidente da Associação Comercial e Industrial de Araquari; senhor Ari Rabaiolli, presidente do Sindicato das Empresas de Transportes de Cargas e de Operações Logísticas de Joinville; senhor Natal de Freitas, presidente do Partido Comunista do Brasil de Joinville; senhor Jorge Roberto Damasceno, presidente da Associação dos Servidores Públicos de Joinville; senhor Rolf Decker, presidente do Sindicato dos Trabalhadores das Indústrias da Refrigeração de Joinville; senhor Ladércio Bernardo (Zico), presidente da Associação de Moradores do Canto do Rio; senhor José Anilton Pereira (Zezinho), presidente do Conselho Comunitário do bairro Iririu, Joinville; senhor Ingo Melcherti, vice-presidente da Associação de Moradores do bairro Costa e Silva - Amauca; senhor Telmo Camargo, presidente da Associação dos Moradores de Santa Helena; senhor Jaekel Souza, comandante dos Bombeiros Voluntários de Joinville; senhor Marlon Sagaz, presidente da União Joinvillense das Associações de Moradores</w:t>
      </w:r>
      <w:r>
        <w:rPr>
          <w:b/>
        </w:rPr>
        <w:t>.</w:t>
      </w:r>
    </w:p>
    <w:p>
      <w:pPr>
        <w:pStyle w:val="NormalWeb"/>
        <w:spacing w:before="0" w:after="0"/>
        <w:jc w:val="both"/>
        <w:rPr/>
      </w:pPr>
      <w:r>
        <w:rPr>
          <w:b/>
        </w:rPr>
        <w:tab/>
      </w:r>
      <w:r>
        <w:rPr/>
        <w:t xml:space="preserve">Neste momento concedemos a palavra ao Deputado Estadual João Amin, Presidente da Comissão de Transportes e Desenvolvimento Urbano, que presidirá os trabalhos desta sessão. </w:t>
      </w:r>
    </w:p>
    <w:p>
      <w:pPr>
        <w:pStyle w:val="NormalWeb"/>
        <w:spacing w:before="0" w:after="0"/>
        <w:jc w:val="both"/>
        <w:rPr/>
      </w:pPr>
      <w:r>
        <w:rPr/>
        <w:tab/>
        <w:t xml:space="preserve">Uma boa noite a todos.  </w:t>
      </w:r>
    </w:p>
    <w:p>
      <w:pPr>
        <w:pStyle w:val="NormalWeb"/>
        <w:spacing w:before="0" w:after="0"/>
        <w:ind w:firstLine="708"/>
        <w:jc w:val="both"/>
        <w:rPr/>
      </w:pPr>
      <w:r>
        <w:rPr>
          <w:b/>
        </w:rPr>
        <w:t>O SR. PRESIDENTE (Deputado Estadual João Amin):</w:t>
      </w:r>
      <w:r>
        <w:rPr/>
        <w:t xml:space="preserve"> Boa-noite a todos e todas. Cumprimento os componentes desta mesa recém constituída; o Deputado Estadual Darci de Matos, proponente desta audiência pública; bem como os outros colegas Deputados que se encontram nesta audiência; e, em nome do Prefeito Dieter, todos os Prefeitos aqui presentes.</w:t>
      </w:r>
    </w:p>
    <w:p>
      <w:pPr>
        <w:pStyle w:val="NormalWeb"/>
        <w:spacing w:before="0" w:after="0"/>
        <w:ind w:firstLine="708"/>
        <w:jc w:val="both"/>
        <w:rPr/>
      </w:pPr>
      <w:r>
        <w:rPr/>
        <w:t>Eu gostaria de quebrar o protocolo e convidar para compor a mesa o Coronel Tirelli, representando a Prefeitura de Joinville, que é o Secretário Municipal de Meio Ambiente de Joinville e, ao mesmo tempo, agradecer pela sua presença.</w:t>
      </w:r>
    </w:p>
    <w:p>
      <w:pPr>
        <w:pStyle w:val="NormalWeb"/>
        <w:spacing w:before="0" w:after="0"/>
        <w:ind w:firstLine="708"/>
        <w:jc w:val="both"/>
        <w:rPr/>
      </w:pPr>
      <w:r>
        <w:rPr/>
        <w:t>Eu gostaria de dar ciência de que, por proposição do Deputado Darci de Matos, conforme requerimento deliberado na Comissão de Transportes e Desenvolvimento Urbano, convidamos para participar desta audiência pública para debater a implantação da Região Metropolitana do norte/nordeste e a mobilidade urbana da região de Joinville.</w:t>
      </w:r>
    </w:p>
    <w:p>
      <w:pPr>
        <w:pStyle w:val="NormalWeb"/>
        <w:spacing w:before="0" w:after="0"/>
        <w:ind w:firstLine="708"/>
        <w:jc w:val="both"/>
        <w:rPr/>
      </w:pPr>
      <w:r>
        <w:rPr/>
        <w:t>Nós temos a presença entre nós do ex-Prefeito de Curitiba, o Secretário Cássio Taniguchi, Superintendente da Região Metropolitana da Grande Florianópolis, que é referência nacional e internacional em termos de mobilidade urbana.</w:t>
      </w:r>
    </w:p>
    <w:p>
      <w:pPr>
        <w:pStyle w:val="NormalWeb"/>
        <w:spacing w:before="0" w:after="0"/>
        <w:ind w:firstLine="708"/>
        <w:jc w:val="both"/>
        <w:rPr/>
      </w:pPr>
      <w:r>
        <w:rPr/>
        <w:t>Eu gostaria, de imediato de passar a palavra ao proponente da audiência pública. Como roteiro da nossa reunião, após a justificativa por parte do proponente, os demais Deputados irão usar a palavra; o Prefeito Dieter, vai falar em nome dos Prefeitos aqui presentes; o Vereador Rodrigo João Fachini, em nome dos demais Vereadores; depois passaremos a palavra ao senhor Cássio Taniguchi; e existe a assessoria da Comissão de Transportes à disposição de todas as senhoras, todos os senhores que, se quiserem se manifestar, podem ficar a vontade.</w:t>
      </w:r>
    </w:p>
    <w:p>
      <w:pPr>
        <w:pStyle w:val="NormalWeb"/>
        <w:spacing w:before="0" w:after="0"/>
        <w:ind w:firstLine="708"/>
        <w:jc w:val="both"/>
        <w:rPr/>
      </w:pPr>
      <w:r>
        <w:rPr/>
        <w:t>Eu gostaria de agradecer a Acij pela disponibilização deste excelente auditório para a realização desta audiência. Também dizer que vamos limitar o tempo em cinco minutos, de acordo com o propositor, para o uso da palavra das pessoas que quiserem se manifestar.</w:t>
      </w:r>
    </w:p>
    <w:p>
      <w:pPr>
        <w:pStyle w:val="NormalWeb"/>
        <w:spacing w:before="0" w:after="0"/>
        <w:ind w:firstLine="708"/>
        <w:jc w:val="both"/>
        <w:rPr/>
      </w:pPr>
      <w:r>
        <w:rPr/>
        <w:t>Muito obrigado.</w:t>
      </w:r>
    </w:p>
    <w:p>
      <w:pPr>
        <w:pStyle w:val="NormalWeb"/>
        <w:spacing w:before="0" w:after="0"/>
        <w:ind w:firstLine="708"/>
        <w:jc w:val="both"/>
        <w:rPr/>
      </w:pPr>
      <w:r>
        <w:rPr/>
        <w:t>Com a palavra o Deputado Estadual Darci de Matos, membro da Comissão de Transportes e Desenvolvimento Urbano.</w:t>
      </w:r>
    </w:p>
    <w:p>
      <w:pPr>
        <w:pStyle w:val="NormalWeb"/>
        <w:spacing w:before="0" w:after="0"/>
        <w:ind w:firstLine="708"/>
        <w:jc w:val="both"/>
        <w:rPr>
          <w:b/>
          <w:b/>
        </w:rPr>
      </w:pPr>
      <w:r>
        <w:rPr>
          <w:b/>
        </w:rPr>
      </w:r>
    </w:p>
    <w:p>
      <w:pPr>
        <w:pStyle w:val="NormalWeb"/>
        <w:spacing w:before="0" w:after="0"/>
        <w:ind w:firstLine="708"/>
        <w:jc w:val="both"/>
        <w:rPr/>
      </w:pPr>
      <w:r>
        <w:rPr>
          <w:b/>
        </w:rPr>
        <w:t>O SR. DEPUTADO ESTADUAL DARCI DE MATOS –</w:t>
      </w:r>
      <w:r>
        <w:rPr/>
        <w:t xml:space="preserve"> A minha saudação efusiva e respeitosa a todos os senhores, senhoras e autoridades.</w:t>
      </w:r>
    </w:p>
    <w:p>
      <w:pPr>
        <w:pStyle w:val="NormalWeb"/>
        <w:spacing w:before="0" w:after="0"/>
        <w:ind w:firstLine="708"/>
        <w:jc w:val="both"/>
        <w:rPr/>
      </w:pPr>
      <w:r>
        <w:rPr/>
        <w:t>Saúdo inicialmente o jovem e dinâmico Presidente da Comissão de Transportes e Desenvolvimento Urbano da Assembleia Legislativa, Deputado Estadual João Amin que foi muito atencioso no momento em que propusemos a realização desta audiência pública, que surgiu em virtude de um evento similar que o Deputado João Amin realizou na Grande Florianópolis. Obrigado, Deputado João Amin, e parabéns pela condução desta tão importante Comissão do Parlamento catarinense.</w:t>
      </w:r>
    </w:p>
    <w:p>
      <w:pPr>
        <w:pStyle w:val="NormalWeb"/>
        <w:spacing w:before="0" w:after="0"/>
        <w:ind w:firstLine="708"/>
        <w:jc w:val="both"/>
        <w:rPr/>
      </w:pPr>
      <w:r>
        <w:rPr/>
        <w:t>Eu quero também fazer a minha saudação ao Deputado Caropreso também da região, Deputado Estadual Dalmo Claro de Oliveira e justifico a ausência do Deputado Kennedy e do Deputado Patrício, que não puderam estar presentes por terem compromissos previamente agendados. [</w:t>
      </w:r>
      <w:r>
        <w:rPr>
          <w:i/>
        </w:rPr>
        <w:t>Taquígrafa-Revisora: Almerinda Lemos Thomé</w:t>
      </w:r>
      <w:r>
        <w:rPr/>
        <w:t>]</w:t>
      </w:r>
    </w:p>
    <w:p>
      <w:pPr>
        <w:pStyle w:val="Normal"/>
        <w:jc w:val="both"/>
        <w:rPr/>
      </w:pPr>
      <w:r>
        <w:rPr>
          <w:sz w:val="24"/>
          <w:szCs w:val="24"/>
        </w:rPr>
        <w:tab/>
        <w:t>(</w:t>
      </w:r>
      <w:r>
        <w:rPr>
          <w:i/>
          <w:sz w:val="24"/>
          <w:szCs w:val="24"/>
        </w:rPr>
        <w:t>Cumprimenta todos os membros da mesa e os demais presentes.</w:t>
      </w:r>
      <w:r>
        <w:rPr>
          <w:sz w:val="24"/>
          <w:szCs w:val="24"/>
        </w:rPr>
        <w:t>)</w:t>
      </w:r>
    </w:p>
    <w:p>
      <w:pPr>
        <w:pStyle w:val="Normal"/>
        <w:jc w:val="both"/>
        <w:rPr>
          <w:sz w:val="24"/>
          <w:szCs w:val="24"/>
        </w:rPr>
      </w:pPr>
      <w:r>
        <w:rPr>
          <w:sz w:val="24"/>
          <w:szCs w:val="24"/>
        </w:rPr>
        <w:tab/>
        <w:t>Para fazer justiça eu não posso deixar de falar do Bento, porque o Bento tem tratado muito desse tema na Câmara de Vereadores, inclusive fomos à Curitiba visitar a região metropolitana e o Bento é quem tem cobrado, tem falado e tem se movimentado. Então, Bento, parabéns pelo trabalho que você tem feito na nossa cidade.</w:t>
      </w:r>
    </w:p>
    <w:p>
      <w:pPr>
        <w:pStyle w:val="Normal"/>
        <w:jc w:val="both"/>
        <w:rPr>
          <w:sz w:val="24"/>
          <w:szCs w:val="24"/>
        </w:rPr>
      </w:pPr>
      <w:r>
        <w:rPr>
          <w:sz w:val="24"/>
          <w:szCs w:val="24"/>
        </w:rPr>
        <w:tab/>
        <w:t>Nós temos a presença do grande ex-prefeito de Curitiba, um dos arquitetos mais renomados do Brasil e do Mundo, que está aqui, Cássio Taniguchi, que vai proferir uma palestra que com certeza vai ser de grande valia em termos de conhecimentos técnicos e planejamento urbano neste evento. Obrigado por ter aceitado o convite.</w:t>
      </w:r>
    </w:p>
    <w:p>
      <w:pPr>
        <w:pStyle w:val="Normal"/>
        <w:jc w:val="both"/>
        <w:rPr>
          <w:sz w:val="24"/>
          <w:szCs w:val="24"/>
        </w:rPr>
      </w:pPr>
      <w:r>
        <w:rPr>
          <w:sz w:val="24"/>
          <w:szCs w:val="24"/>
        </w:rPr>
        <w:tab/>
        <w:t xml:space="preserve">Quero saudar o setor produtivo. Muitas vezes, Deputado João Amin, a gente toma as atitudes e esquece quem paga a conta. O setor produtivo aqui representado por muitas entidades empresariais, mas eu me dirijo neste momento à Silvana, que preside a maior associação das pequenas e microempresas do Brasil, obrigado pela sua presença; também o representante do Prefeito Udo, que não pode estar presente, mas está perfeitamente inteirado, integrado a este trabalho e apóia a criação da região metropolitana. </w:t>
      </w:r>
    </w:p>
    <w:p>
      <w:pPr>
        <w:pStyle w:val="Normal"/>
        <w:jc w:val="both"/>
        <w:rPr>
          <w:sz w:val="24"/>
          <w:szCs w:val="24"/>
        </w:rPr>
      </w:pPr>
      <w:r>
        <w:rPr>
          <w:sz w:val="24"/>
          <w:szCs w:val="24"/>
        </w:rPr>
        <w:tab/>
        <w:t>Dito isso, Presidente, quero dizer que há dezoito anos, Deputado Voltolini, o senhor foi Deputado Estadual, o Parlamento trata de região metropolitana em Santa Catarina. E em 2010 foi aprovada a Lei 495 que criou onze regiões metropolitanas em Santa Catarina. O ex-prefeito Cássio Taniguchi acha que nós nos excedemos um pouco, porque me parece que São Paulo tem três. Mas nós queremos onze regiões metropolitanas.</w:t>
      </w:r>
    </w:p>
    <w:p>
      <w:pPr>
        <w:pStyle w:val="Normal"/>
        <w:jc w:val="both"/>
        <w:rPr>
          <w:sz w:val="24"/>
          <w:szCs w:val="24"/>
        </w:rPr>
      </w:pPr>
      <w:r>
        <w:rPr>
          <w:sz w:val="24"/>
          <w:szCs w:val="24"/>
        </w:rPr>
        <w:tab/>
        <w:t xml:space="preserve">E no ano passado, o Governador Raimundo Colombo mandou para a Assembleia Legislativa – só quero contextualizar – um projeto de lei regulamentando a região metropolitana da Grande Florianópolis, e criando a Superintendência, que é uma autarquia com autonomia administrativa, financeiro-orçamentária, e cujo superintendente dessa Superintendência, o Secretário, o grande comandante, é o ex-prefeito de Curitiba, Cássio Taniguchi. </w:t>
      </w:r>
    </w:p>
    <w:p>
      <w:pPr>
        <w:pStyle w:val="Normal"/>
        <w:jc w:val="both"/>
        <w:rPr>
          <w:sz w:val="24"/>
          <w:szCs w:val="24"/>
        </w:rPr>
      </w:pPr>
      <w:r>
        <w:rPr>
          <w:sz w:val="24"/>
          <w:szCs w:val="24"/>
        </w:rPr>
        <w:tab/>
        <w:t>Muito bem. E nós rapidamente dissemos, Deputado João Amin, que somos a maior cidade de Santa Catarina, então nós entendemos que a segunda região metropolitana deveria ser criada aqui, a do norte, nordeste e do Vale do Itapocu. Eu protocolei um projeto de lei que tramita na Assembleia, está na Comissão de Justiça, cujo relator é o Deputado Guidi, do sul. Esse projeto não andou como deveria. Por quê? Porque nós, no meu entendimento, precisamos fazer uma mobilização, criar um clima, amadurecer o projeto para que ele possa andar, para sensibilizar o Governador e os Parlamentares. E isso as forças vivas de Joinville estão fazendo. E essa audiência também cumpre esse objetivo.</w:t>
      </w:r>
    </w:p>
    <w:p>
      <w:pPr>
        <w:pStyle w:val="Normal"/>
        <w:jc w:val="both"/>
        <w:rPr/>
      </w:pPr>
      <w:r>
        <w:rPr>
          <w:sz w:val="24"/>
          <w:szCs w:val="24"/>
        </w:rPr>
        <w:tab/>
        <w:t xml:space="preserve">Então a região metropolitana de Joinville, inicialmente nós, com critérios do IBGE, Presidente João Amin, criamos o meu projeto, propus a criação da região metropolitana de Joinville e Araquari, porque teoricamente tem que se Municípios conurbados, interligados, enfim. Mas após a visita que fiz com o Bento a Curitiba, nós verificamos que as coisas não são bem assim, porque Piên está a sessenta quilômetros de Curitiba e faz parte da região metropolitana. Portanto, eu logo emendei o projeto incluindo Itapoá, Garuva, Barra do Sul, São Francisco, Barra Velha, São João, Massaranduba, Jaraguá do Sul, Guaramirim, </w:t>
      </w:r>
      <w:r>
        <w:rPr>
          <w:color w:val="222222"/>
          <w:sz w:val="24"/>
          <w:szCs w:val="24"/>
          <w:shd w:fill="FFFFFF" w:val="clear"/>
        </w:rPr>
        <w:t>Schroeder</w:t>
      </w:r>
      <w:r>
        <w:rPr>
          <w:sz w:val="24"/>
          <w:szCs w:val="24"/>
        </w:rPr>
        <w:t xml:space="preserve"> e Corupá na região metropolitana de norte, nordeste </w:t>
      </w:r>
    </w:p>
    <w:p>
      <w:pPr>
        <w:pStyle w:val="Normal"/>
        <w:jc w:val="both"/>
        <w:rPr>
          <w:sz w:val="24"/>
          <w:szCs w:val="24"/>
        </w:rPr>
      </w:pPr>
      <w:r>
        <w:rPr>
          <w:sz w:val="24"/>
          <w:szCs w:val="24"/>
        </w:rPr>
        <w:t>deveríamos incluir todos esses Municípios.</w:t>
      </w:r>
    </w:p>
    <w:p>
      <w:pPr>
        <w:pStyle w:val="Normal"/>
        <w:jc w:val="both"/>
        <w:rPr>
          <w:sz w:val="24"/>
          <w:szCs w:val="24"/>
        </w:rPr>
      </w:pPr>
      <w:r>
        <w:rPr>
          <w:sz w:val="24"/>
          <w:szCs w:val="24"/>
        </w:rPr>
        <w:tab/>
        <w:t>Muito bem. Então surgiram, mas as pessoas não entendiam muito o que era região metropolitana. Ora, nós já temos as associações dos Municípios, nós já temos as SDRs, isso talvez seja uma estrutura a mais, que vai gerar mais custos, etc.</w:t>
      </w:r>
    </w:p>
    <w:p>
      <w:pPr>
        <w:pStyle w:val="Normal"/>
        <w:jc w:val="both"/>
        <w:rPr>
          <w:sz w:val="24"/>
          <w:szCs w:val="24"/>
        </w:rPr>
      </w:pPr>
      <w:r>
        <w:rPr>
          <w:sz w:val="24"/>
          <w:szCs w:val="24"/>
        </w:rPr>
        <w:tab/>
        <w:t xml:space="preserve">Agora, nós temos dois fatos novos, não é Presidente, que fazem com que realmente nós tenhamos que criar, que regulamentar a região metropolitana nossa, e já vi que o Presidente João Amin quer tratar desse tema nas demais cidades pólo do Estado, Blumenau, Chapecó e assim por diante. Quais são os dois fatos novos? Primeiro, tinha uma demanda judicial no Supremo no Rio de Janeiro em que o Estado do Rio de Janeiro brigava na Justiça para dar concessão de saneamento da região metropolitana. E o Supremo decidiu que não, que deveria ser criado um conselho lá, da região metropolitana com os Municípios e o Estado, para decidir sobre essa concessão. Então essa decisão do Supremo, depois o Cássio pode me corrigir, deu força jurídica para que nós possamos criar a região metropolitana. Mas o outro fato relevante, que passou despercebido pela imprensa, foi no final do ano a sanção do Estatuto da Metrópole, que cujo relator me parece que foi o Deputado Mauro Mariani, não é Prefeito Ademar? E esse Estatuto da Metrópole exige que os governos estaduais e prefeitos municipais tratem das questões como transporte, saúde, lixo, saneamento, abastecimento de água, da mobilidade, etc., de forma regional, como região metropolitana, sob pena de incorrer em improbidade administrativa. Quer dizer, o Estatuto da Metrópole realmente é rigoroso. </w:t>
      </w:r>
    </w:p>
    <w:p>
      <w:pPr>
        <w:pStyle w:val="Normal"/>
        <w:jc w:val="both"/>
        <w:rPr>
          <w:sz w:val="24"/>
          <w:szCs w:val="24"/>
        </w:rPr>
      </w:pPr>
      <w:r>
        <w:rPr>
          <w:sz w:val="24"/>
          <w:szCs w:val="24"/>
        </w:rPr>
        <w:tab/>
        <w:t xml:space="preserve">Então são fatos que deram uma força, um combustível a mais, Bento, à nossa tese. Concluindo as minhas palavras, quero dizer que realmente nós não temos que criar região metropolitana só em virtude da decisão do Supremo ou do Estatuto da Metrópole; nós temos que criar porque é fundamental, não vivemos numa ilha. Nós temos casos de pessoas que moram em Jaraguá, trabalham na BMW em Araquari e estudam em Joinville. Talvez daqui a dez ou quinze anos nós vamos precisar de Guaramirim para captar água para abastecer Joinville no rio Itapocu. E a revista Exame traz matéria dizendo que muitas boas providências no Brasil deixaram de ser tomadas por brigas políticas dos Municípios vizinhos. </w:t>
      </w:r>
    </w:p>
    <w:p>
      <w:pPr>
        <w:pStyle w:val="Normal"/>
        <w:jc w:val="both"/>
        <w:rPr>
          <w:sz w:val="24"/>
          <w:szCs w:val="24"/>
        </w:rPr>
      </w:pPr>
      <w:r>
        <w:rPr>
          <w:sz w:val="24"/>
          <w:szCs w:val="24"/>
        </w:rPr>
        <w:tab/>
        <w:t>Lá em Florianópolis nós estamos perdendo tempo e dinheiro, porque a região metropolitana da Grande Florianópolis, a terra do nosso Presidente, João Amin, a Capital, eles já estão elaborando um plano de mobilidade urbana e o Estatuto da Metrópole exige que em três anos se elabore um plano de desenvolvimento urbano integrado. Isso tudo está sendo feito com recursos do governo do Estado. Então estamos perdendo tempo e dinheiro. E esse plano vai tratar da questão dos mananciais, uso da ocupação do solo, enfim. Nós vamos passar a planejar, não só Joinville, não só Araquari, mas o norte, o nordeste e o Vale do Itapocu para daqui a vinte, trinta, quarenta, cinquenta anos. Quer dizer, isso é um grande avanço.</w:t>
      </w:r>
    </w:p>
    <w:p>
      <w:pPr>
        <w:pStyle w:val="Normal"/>
        <w:jc w:val="both"/>
        <w:rPr>
          <w:sz w:val="24"/>
          <w:szCs w:val="24"/>
        </w:rPr>
      </w:pPr>
      <w:r>
        <w:rPr>
          <w:sz w:val="24"/>
          <w:szCs w:val="24"/>
        </w:rPr>
        <w:tab/>
        <w:t>E as vantagens, rapidamente. Que vantagens nós temos? Por exemplo, o Hospital São José atende 30% ou 25% - vejam senhores Vereadores – de pacientes da região. Poderá pedir uma compensação ao Ministério da Saúde por esses atendimentos. Quer dizer, essa é uma grande vantagem. O problema do transporte de Araquari, Deputado Dalmo, que o ônibus não pode entrar em Araquari, para ali e o pessoal vai na chuva, o que sai na imprensa todos os dias, vai ser resolvido, porque nós vamos ter o transporte urbano de Joinville e o transporte integrado intermunicipal. Pegando o exemplo de Curitiba, acho que se a passagem para São Francisco ou para Jaraguá custa R$ 12 ou R$ 13, poderá cair para R$ 6 ou R$ 7.</w:t>
      </w:r>
    </w:p>
    <w:p>
      <w:pPr>
        <w:pStyle w:val="Normal"/>
        <w:jc w:val="both"/>
        <w:rPr>
          <w:sz w:val="24"/>
          <w:szCs w:val="24"/>
        </w:rPr>
      </w:pPr>
      <w:r>
        <w:rPr>
          <w:sz w:val="24"/>
          <w:szCs w:val="24"/>
        </w:rPr>
        <w:tab/>
        <w:t xml:space="preserve">Outra vantagem fundamental: o subsídio do programa Minha Casa Minha Vida é um subsídio maior se nós tivermos a região metropolitana. Outra vantagem, muitos programas do governo federal são gestados especificamente para regiões metropolitanas. Ou dou um exemplo, me parece que o núcleo de imobiliárias foi pedir um patrocínio da Caixa Econômica para o feirão da habitação e o gerente disse: “Olha, eu não posso. Só poderia se fosse região metropolitana.” </w:t>
      </w:r>
    </w:p>
    <w:p>
      <w:pPr>
        <w:pStyle w:val="Normal"/>
        <w:jc w:val="both"/>
        <w:rPr>
          <w:sz w:val="24"/>
          <w:szCs w:val="24"/>
        </w:rPr>
      </w:pPr>
      <w:r>
        <w:rPr>
          <w:sz w:val="24"/>
          <w:szCs w:val="24"/>
        </w:rPr>
        <w:tab/>
        <w:t xml:space="preserve">Então nós temos inúmeras vantagens com a criação da região metropolitana. Por exemplo, mobilidade urbana. Em São Paulo, a revista Exame traz uma informação dizendo que se São Paulo tratasse a questão do transporte urbano como região metropolitana eles poderiam abrir mão da circulação de dois mil ônibus. </w:t>
      </w:r>
    </w:p>
    <w:p>
      <w:pPr>
        <w:pStyle w:val="Normal"/>
        <w:jc w:val="both"/>
        <w:rPr>
          <w:sz w:val="24"/>
          <w:szCs w:val="24"/>
        </w:rPr>
      </w:pPr>
      <w:r>
        <w:rPr>
          <w:sz w:val="24"/>
          <w:szCs w:val="24"/>
        </w:rPr>
        <w:tab/>
        <w:t xml:space="preserve">Sendo assim, esse assunto é da maior importância para todos nós, fico feliz que os Prefeitos estejam todos aqui. Quero agradecer a presença de todos e quero parabenizar a presença do Dalmo, do Deputado Caropreso e a condução dessa Comissão tão importante da Assembleia pelo jovem Deputado João Amin, que chegou à Assembleia já atuando com muita experiência e como um veterano. </w:t>
      </w:r>
    </w:p>
    <w:p>
      <w:pPr>
        <w:pStyle w:val="Normal"/>
        <w:jc w:val="both"/>
        <w:rPr/>
      </w:pPr>
      <w:r>
        <w:rPr>
          <w:sz w:val="24"/>
          <w:szCs w:val="24"/>
        </w:rPr>
        <w:tab/>
        <w:t xml:space="preserve">Parabéns, muito obrigado e um grande abraço. </w:t>
      </w:r>
      <w:r>
        <w:rPr>
          <w:i/>
          <w:sz w:val="24"/>
          <w:szCs w:val="24"/>
        </w:rPr>
        <w:t>(Palmas.)</w:t>
      </w:r>
    </w:p>
    <w:p>
      <w:pPr>
        <w:pStyle w:val="Normal"/>
        <w:jc w:val="both"/>
        <w:rPr/>
      </w:pPr>
      <w:r>
        <w:rPr>
          <w:sz w:val="24"/>
          <w:szCs w:val="24"/>
        </w:rPr>
        <w:tab/>
      </w:r>
      <w:r>
        <w:rPr>
          <w:b/>
          <w:sz w:val="24"/>
          <w:szCs w:val="24"/>
        </w:rPr>
        <w:t>O SR. PRESIDENTE (Deputado Estadual João Amin)</w:t>
      </w:r>
      <w:r>
        <w:rPr>
          <w:sz w:val="24"/>
          <w:szCs w:val="24"/>
        </w:rPr>
        <w:t xml:space="preserve"> – Obrigado, Deputado Darci de Matos. </w:t>
      </w:r>
    </w:p>
    <w:p>
      <w:pPr>
        <w:pStyle w:val="Normal"/>
        <w:jc w:val="both"/>
        <w:rPr>
          <w:sz w:val="24"/>
          <w:szCs w:val="24"/>
        </w:rPr>
      </w:pPr>
      <w:r>
        <w:rPr>
          <w:sz w:val="24"/>
          <w:szCs w:val="24"/>
        </w:rPr>
        <w:tab/>
        <w:t>Gostaria de cumprimentar o ex-Deputado Eni Voltolini. Não me lembro se o cerimonial o fez, mas se não o fez o faço duplamente.</w:t>
      </w:r>
    </w:p>
    <w:p>
      <w:pPr>
        <w:pStyle w:val="Normal"/>
        <w:jc w:val="both"/>
        <w:rPr>
          <w:i/>
          <w:i/>
          <w:sz w:val="24"/>
          <w:szCs w:val="24"/>
        </w:rPr>
      </w:pPr>
      <w:r>
        <w:rPr>
          <w:sz w:val="24"/>
          <w:szCs w:val="24"/>
        </w:rPr>
        <w:tab/>
        <w:t xml:space="preserve">Essa reportagem da revista Exame, mencionada pelo Deputado Darci de Matos, diz a que a Lei da Metrópole, a nova legislação que obriga Prefeitos e Governadores a resolver conjuntamente questões como transporte, saneamento, coleta de lixo e o planejamento urbano das regiões metropolitanas, traz um dado interessante.  </w:t>
      </w:r>
      <w:r>
        <w:rPr>
          <w:i/>
          <w:sz w:val="24"/>
          <w:szCs w:val="24"/>
        </w:rPr>
        <w:t>[Taquígrafo-Revisor: Eduardo Delvalhas dos Santos]</w:t>
      </w:r>
      <w:r>
        <w:rPr>
          <w:sz w:val="24"/>
          <w:szCs w:val="24"/>
        </w:rPr>
        <w:t xml:space="preserve"> Dois em cada 5 brasileiros vivem nas 25 principais Regiões Metropolitanas do País, sendo que 16 delas respondem por metade do PIB. Apesar disso, essas áreas permanecem num limbo jurídico, não havendo uma legislação para tratar de problemas comuns como transporte, planejamento, coleta de lixo, tratamento de esgoto e atendimento médico, por exemplo, que ficam sob a responsabilidade de cada Município. </w:t>
      </w:r>
    </w:p>
    <w:p>
      <w:pPr>
        <w:pStyle w:val="Normal"/>
        <w:jc w:val="both"/>
        <w:rPr>
          <w:sz w:val="24"/>
          <w:szCs w:val="24"/>
        </w:rPr>
      </w:pPr>
      <w:r>
        <w:rPr>
          <w:sz w:val="24"/>
          <w:szCs w:val="24"/>
        </w:rPr>
        <w:tab/>
        <w:t xml:space="preserve">Então, enquanto não forem implementadas as Regiões Metropolitanas na sua totalidade, os Municípios sozinhos estarão perdendo essas oportunidades, pois que poderiam ganhar se as questões estivessem sendo tratadas em conjunto.   </w:t>
      </w:r>
    </w:p>
    <w:p>
      <w:pPr>
        <w:pStyle w:val="Normal"/>
        <w:ind w:firstLine="708"/>
        <w:jc w:val="both"/>
        <w:rPr>
          <w:sz w:val="24"/>
          <w:szCs w:val="24"/>
        </w:rPr>
      </w:pPr>
      <w:r>
        <w:rPr>
          <w:sz w:val="24"/>
          <w:szCs w:val="24"/>
        </w:rPr>
        <w:t>Passo a palavra ao Deputado Estadual Dr. Vicente Caropreso, representante de Jaraguá do Sul.</w:t>
      </w:r>
    </w:p>
    <w:p>
      <w:pPr>
        <w:pStyle w:val="Normal"/>
        <w:ind w:firstLine="708"/>
        <w:jc w:val="both"/>
        <w:rPr/>
      </w:pPr>
      <w:r>
        <w:rPr>
          <w:b/>
          <w:sz w:val="24"/>
          <w:szCs w:val="24"/>
        </w:rPr>
        <w:t xml:space="preserve">O SR. DEPUTADO ESTADUAL DR. VICENTE CAROPRESO </w:t>
      </w:r>
      <w:r>
        <w:rPr>
          <w:sz w:val="24"/>
          <w:szCs w:val="24"/>
        </w:rPr>
        <w:t>– Boa-noite a todos. (</w:t>
      </w:r>
      <w:r>
        <w:rPr>
          <w:i/>
          <w:sz w:val="24"/>
          <w:szCs w:val="24"/>
        </w:rPr>
        <w:t>Cumprimenta todos os componentes da mesa e os demais presentes.</w:t>
      </w:r>
      <w:r>
        <w:rPr>
          <w:sz w:val="24"/>
          <w:szCs w:val="24"/>
        </w:rPr>
        <w:t>)</w:t>
      </w:r>
    </w:p>
    <w:p>
      <w:pPr>
        <w:pStyle w:val="Normal"/>
        <w:ind w:firstLine="708"/>
        <w:jc w:val="both"/>
        <w:rPr>
          <w:sz w:val="24"/>
          <w:szCs w:val="24"/>
        </w:rPr>
      </w:pPr>
      <w:r>
        <w:rPr>
          <w:sz w:val="24"/>
          <w:szCs w:val="24"/>
        </w:rPr>
        <w:t>Na realidade estou me inteirando do assunto mais detidamente há poucas semanas. Para os senhores terem uma ideia, as leis são bem recheadinhas e a gente espera realmente que esse grande processo de tornar as Regiões Metropolitanas mais fáceis de viver não seja tão difícil e que os Municípios não percam mais os parcos recursos que sobram em seus orçamentos. Tomara realmente que acelere o                                                      desenvolvimento e facilite a vida das pessoas, que deixaram há algum tempo de morar na roça, na colônia para morar praticamente dentro de grandes conglomerados que hoje vão se juntando uns aos outros. Aqui em Joinville e Araquari não se sabe mais onde é um lado e onde é o outro; Jaraguá do Sul com Guaramirim a mesma coisa.</w:t>
      </w:r>
    </w:p>
    <w:p>
      <w:pPr>
        <w:pStyle w:val="Normal"/>
        <w:ind w:firstLine="708"/>
        <w:jc w:val="both"/>
        <w:rPr>
          <w:sz w:val="24"/>
          <w:szCs w:val="24"/>
        </w:rPr>
      </w:pPr>
      <w:r>
        <w:rPr>
          <w:sz w:val="24"/>
          <w:szCs w:val="24"/>
        </w:rPr>
        <w:t xml:space="preserve">Então, realmente são várias as questões, como a do transporte, a da água, a da segurança, a da habitação, nas quais vão se aglomerando os problemas, e se esses problemas puderem ser resolvidos de uma maneira conjunta e equilibrada, acho que todo mundo sai lucrando, e sai lucrando se ninguém sair ganhando mais do que o outro. Esse é o pensamento que cada um dos Prefeitos tem ao acreditar nesse grande projeto, ou seja, acreditar em uma coisa que vá equilibrar em termos de transporte, de saúde, como foi colocado aqui pelo amigo Darci; compensações virão em áreas cruciais como saúde e assistência social também. </w:t>
      </w:r>
    </w:p>
    <w:p>
      <w:pPr>
        <w:pStyle w:val="Normal"/>
        <w:ind w:firstLine="708"/>
        <w:jc w:val="both"/>
        <w:rPr>
          <w:sz w:val="24"/>
          <w:szCs w:val="24"/>
        </w:rPr>
      </w:pPr>
      <w:r>
        <w:rPr>
          <w:sz w:val="24"/>
          <w:szCs w:val="24"/>
        </w:rPr>
        <w:t>A gente espera então que mais esse ensinamento do professor Cássio Taniguchi possa esclarecer cada vez mais as várias autoridades que aqui se encontram presentes. Acho, Darci, que nós estamos no caminho certo. Vamos ouvir, vamos amadurecer, inclusive existe uma ideia, que não é um balde de água fria, mas uma questão de sapiência do meu Prefeito Dieter de pensar a formação de outra região dentro dessa conversa, da região de Jaraguá, já que até duas cidades foram colocadas de lado, como Corupá e Massaranduba inicialmente.</w:t>
      </w:r>
    </w:p>
    <w:p>
      <w:pPr>
        <w:pStyle w:val="Normal"/>
        <w:ind w:firstLine="708"/>
        <w:jc w:val="both"/>
        <w:rPr>
          <w:sz w:val="24"/>
          <w:szCs w:val="24"/>
        </w:rPr>
      </w:pPr>
      <w:r>
        <w:rPr>
          <w:sz w:val="24"/>
          <w:szCs w:val="24"/>
        </w:rPr>
        <w:t xml:space="preserve">Nós acreditamos que fazendo um projeto que contemple igualmente as cidades e realmente facilite a vida do cidadão e de quem toca os Municípios, ele terá o apoio da população, da classe política, da imprensa e, acima de tudo, do cidadão que anda meio carente de respostas a altura das várias questões  que existem aí para resolver. </w:t>
      </w:r>
    </w:p>
    <w:p>
      <w:pPr>
        <w:pStyle w:val="Normal"/>
        <w:ind w:firstLine="708"/>
        <w:jc w:val="both"/>
        <w:rPr/>
      </w:pPr>
      <w:r>
        <w:rPr>
          <w:sz w:val="24"/>
          <w:szCs w:val="24"/>
        </w:rPr>
        <w:t>Um abraço e bom trabalho a todos.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Muito obrigado, Deputado Vicente  Caropreso. </w:t>
      </w:r>
    </w:p>
    <w:p>
      <w:pPr>
        <w:pStyle w:val="Normal"/>
        <w:ind w:firstLine="708"/>
        <w:jc w:val="both"/>
        <w:rPr>
          <w:sz w:val="24"/>
          <w:szCs w:val="24"/>
        </w:rPr>
      </w:pPr>
      <w:r>
        <w:rPr>
          <w:sz w:val="24"/>
          <w:szCs w:val="24"/>
        </w:rPr>
        <w:t>Passamos agora a palavra ao Deputado Estadual Dalmo Claro.</w:t>
      </w:r>
    </w:p>
    <w:p>
      <w:pPr>
        <w:pStyle w:val="Normal"/>
        <w:ind w:firstLine="708"/>
        <w:jc w:val="both"/>
        <w:rPr/>
      </w:pPr>
      <w:r>
        <w:rPr>
          <w:b/>
          <w:sz w:val="24"/>
          <w:szCs w:val="24"/>
        </w:rPr>
        <w:t>O SR. DEPUTADO ESTADUAL DALMO CLARO</w:t>
      </w:r>
      <w:r>
        <w:rPr>
          <w:sz w:val="24"/>
          <w:szCs w:val="24"/>
        </w:rPr>
        <w:t xml:space="preserve"> – Boa-noite a todos.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 xml:space="preserve">Quero apenas realçar a importância de tratarmos determinados problemas e termos ações em abrangência regional, porque essa seria a característica daquilo que não cabe ser uma ação estadual e exige algo regionalizado, mas que extrapola as fronteiras dos Municípios. </w:t>
      </w:r>
    </w:p>
    <w:p>
      <w:pPr>
        <w:pStyle w:val="Normal"/>
        <w:ind w:firstLine="708"/>
        <w:jc w:val="both"/>
        <w:rPr>
          <w:sz w:val="24"/>
          <w:szCs w:val="24"/>
        </w:rPr>
      </w:pPr>
      <w:r>
        <w:rPr>
          <w:sz w:val="24"/>
          <w:szCs w:val="24"/>
        </w:rPr>
        <w:t>Hoje vivemos um momento no qual realmente os Municípios estão se conurbando, estão se misturando. Como já acontece nas maiores metrópoles do Brasil, às vezes não conseguimos mais distinguir também aqui diferenças quando estamos numa cidade e em outra, e os serviços muitos deles são necessários que sejam prestados de forma conjunta e que haja integração entre eles, e no setor de transporte é muito evidente isso.</w:t>
      </w:r>
    </w:p>
    <w:p>
      <w:pPr>
        <w:pStyle w:val="Normal"/>
        <w:ind w:firstLine="708"/>
        <w:jc w:val="both"/>
        <w:rPr>
          <w:sz w:val="24"/>
          <w:szCs w:val="24"/>
        </w:rPr>
      </w:pPr>
      <w:r>
        <w:rPr>
          <w:sz w:val="24"/>
          <w:szCs w:val="24"/>
        </w:rPr>
        <w:t>Mas eu quero realçar aqui a questão da saúde. Mais do que nunca é evidente a necessidade de que a questão da assistência à saúde na média e na alta complexidade seja obrigatoriamente de caráter regional. Não cabe a cada Município replicar estruturas, porque hoje a tecnologia médica exige profissionais e equipamentos que, por sua vez, só se justificam em grande número de pessoas, em grande número de população. Não cabe ter um alto especialista para cada pequeno grupo de população de cada cidade.</w:t>
      </w:r>
    </w:p>
    <w:p>
      <w:pPr>
        <w:pStyle w:val="Normal"/>
        <w:ind w:firstLine="708"/>
        <w:jc w:val="both"/>
        <w:rPr>
          <w:sz w:val="24"/>
          <w:szCs w:val="24"/>
        </w:rPr>
      </w:pPr>
      <w:r>
        <w:rPr>
          <w:sz w:val="24"/>
          <w:szCs w:val="24"/>
        </w:rPr>
        <w:t>Então, necessariamente, hoje nós vivemos um momento em que os melhores centros de diagnóstico e tratamento médico, vamos chamar de centros hospitalares, nem sempre são necessariamente de internação, às vezes são tratamentos ambulatoriais, como é o caso da quimioterapia, da radioterapia, de cirurgias que se fazem, de intervenções em um único dia sem precisar internação, mas que têm que ser feitos em grandes centros. Tanto é que esse é um fenômeno que nós observamos hoje. Inclusive no dia de hoje tivemos uma reunião com a Federação e a Associação dos Hospitais de Santa Catarina na Assembleia e a grande maior parte dos Municípios que tinha pequenos hospitais percebe que esses hospitais já não conseguem mais sobreviver por motivos diversos, mas principalmente porque não têm a escala e não oferecem o serviço da maneira como o cidadão precisa.</w:t>
      </w:r>
    </w:p>
    <w:p>
      <w:pPr>
        <w:pStyle w:val="Normal"/>
        <w:ind w:firstLine="708"/>
        <w:jc w:val="both"/>
        <w:rPr>
          <w:sz w:val="24"/>
          <w:szCs w:val="24"/>
        </w:rPr>
      </w:pPr>
      <w:r>
        <w:rPr>
          <w:sz w:val="24"/>
          <w:szCs w:val="24"/>
        </w:rPr>
        <w:t xml:space="preserve">Nós vemos muitos casos de hospitais com cinquenta leitos e uma taxa de ocupação de menos de 20%, porque não têm a tecnologia que o paciente procura, e esse paciente sai da sua cidade, que tem esse pequeno hospital, e procura diretamente o hospital da cidade maior mais próxima que detenha aquele recurso. Então há necessidade que termos essa hierarquização e essa integração regional na questão da saúde. </w:t>
      </w:r>
    </w:p>
    <w:p>
      <w:pPr>
        <w:pStyle w:val="Normal"/>
        <w:ind w:firstLine="708"/>
        <w:jc w:val="both"/>
        <w:rPr>
          <w:sz w:val="24"/>
          <w:szCs w:val="24"/>
        </w:rPr>
      </w:pPr>
      <w:r>
        <w:rPr>
          <w:sz w:val="24"/>
          <w:szCs w:val="24"/>
        </w:rPr>
        <w:t>É importantíssimo e eu acho que essa seria uma ação e uma competência essencial de uma superintendência, de uma organização de uma Região Metropolitana.</w:t>
      </w:r>
    </w:p>
    <w:p>
      <w:pPr>
        <w:pStyle w:val="Normal"/>
        <w:ind w:firstLine="708"/>
        <w:jc w:val="both"/>
        <w:rPr>
          <w:sz w:val="24"/>
          <w:szCs w:val="24"/>
        </w:rPr>
      </w:pPr>
      <w:r>
        <w:rPr>
          <w:sz w:val="24"/>
          <w:szCs w:val="24"/>
        </w:rPr>
        <w:t xml:space="preserve">Parabéns, Darci, por esta iniciativa e eu acho que nós temos muito a ganhar se avançarmos sob esses aspectos.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Obrigado pela contribuição, Deputado Dalmo.</w:t>
      </w:r>
    </w:p>
    <w:p>
      <w:pPr>
        <w:pStyle w:val="Normal"/>
        <w:ind w:firstLine="708"/>
        <w:jc w:val="both"/>
        <w:rPr>
          <w:sz w:val="24"/>
          <w:szCs w:val="24"/>
        </w:rPr>
      </w:pPr>
      <w:r>
        <w:rPr>
          <w:sz w:val="24"/>
          <w:szCs w:val="24"/>
        </w:rPr>
        <w:t>Passo agora a palavra ao representante dos Prefeitos presentes a esta audiência pública, o excelentíssimo senhor Prefeito Dieter Janssen, de Jaraguá do Sul.</w:t>
      </w:r>
    </w:p>
    <w:p>
      <w:pPr>
        <w:pStyle w:val="Normal"/>
        <w:ind w:firstLine="708"/>
        <w:jc w:val="both"/>
        <w:rPr/>
      </w:pPr>
      <w:r>
        <w:rPr>
          <w:b/>
          <w:sz w:val="24"/>
          <w:szCs w:val="24"/>
        </w:rPr>
        <w:t>O SR. PREFEITO DIETER JANSSEN (Jaraguá do Sul/SC)</w:t>
      </w:r>
      <w:r>
        <w:rPr>
          <w:sz w:val="24"/>
          <w:szCs w:val="24"/>
        </w:rPr>
        <w:t xml:space="preserve"> – Boa-noite a todos. Também vou ser bastante breve para que a gente possa escutar as palavras do ex-Prefeito Cássio Taniguchi.</w:t>
      </w:r>
    </w:p>
    <w:p>
      <w:pPr>
        <w:pStyle w:val="Normal"/>
        <w:ind w:firstLine="708"/>
        <w:jc w:val="both"/>
        <w:rPr>
          <w:sz w:val="24"/>
          <w:szCs w:val="24"/>
        </w:rPr>
      </w:pPr>
      <w:r>
        <w:rPr>
          <w:sz w:val="24"/>
          <w:szCs w:val="24"/>
        </w:rPr>
        <w:t>Eu vou na linha do Deputado Vicente Caropreso, que falou mais em nome da região de Jaraguá. Concordo com as palavras das pessoas que me antecederam, mas acho que a questão que o Vicente colocou é acertada, é uma noite para ouvirmos bastante, aprendermos um pouco mais, é um assunto talvez novo para a gente que vem trabalhando, estudando essa questão, sabermos quais são os pontos fortes e os pontos que daqui a pouco possam eventualmente trazer alguma coisa negativa para alguma cidade. Enfim, acho que é hora de discutirmos isso.</w:t>
      </w:r>
    </w:p>
    <w:p>
      <w:pPr>
        <w:pStyle w:val="Normal"/>
        <w:ind w:firstLine="708"/>
        <w:jc w:val="both"/>
        <w:rPr>
          <w:sz w:val="24"/>
          <w:szCs w:val="24"/>
        </w:rPr>
      </w:pPr>
      <w:r>
        <w:rPr>
          <w:sz w:val="24"/>
          <w:szCs w:val="24"/>
        </w:rPr>
        <w:t>Quero cumprimentar aqui o Deputado João Amin, Presidente da Comissão, também o Deputado Darci de Matos, que é o proponente desta audiência, o Deputado Dalmo, o Deputado Vicente, que é da nossa cidade, e o ex-Deputado Eni Voltolini também, uma referência, grande professor, que com certeza vai poder nos ajudar muito com a sua experiência, uma pessoa do bem. Em nome do Prefeito Rovani, cumprimento todos os Prefeitos da região, em nome do Vereador Rodrigo Fachini, cumprimento todos os Vereadores, cumprimento a Silvana, nossa parceira – a Silvana é um exemplo, pois é moradora de Joinville e também já trabalhou em Jaraguá e é a prova de que realmente as cidades se comunicam muito.</w:t>
      </w:r>
    </w:p>
    <w:p>
      <w:pPr>
        <w:pStyle w:val="Normal"/>
        <w:ind w:firstLine="708"/>
        <w:jc w:val="both"/>
        <w:rPr>
          <w:sz w:val="24"/>
          <w:szCs w:val="24"/>
        </w:rPr>
      </w:pPr>
      <w:r>
        <w:rPr>
          <w:sz w:val="24"/>
          <w:szCs w:val="24"/>
        </w:rPr>
        <w:t xml:space="preserve">Enfim, estava aqui passando no papel algumas coisas, como a questão do lixo, que é uma questão que a gente já discute na região, pois não adianta somente o Município de Jaraguá resolver a questão do lixo, nós temos que resolver isso em grupo, pois assim com certeza seremos mais fortes. Se precisarmos conversar com o Governador, com a Presidente da República, com Ministro em nome de uma região, de um grupo de Prefeitos, com certeza teremos mais força para brigar pelas nossas bandeiras. </w:t>
      </w:r>
    </w:p>
    <w:p>
      <w:pPr>
        <w:pStyle w:val="Normal"/>
        <w:ind w:firstLine="708"/>
        <w:jc w:val="both"/>
        <w:rPr/>
      </w:pPr>
      <w:r>
        <w:rPr>
          <w:sz w:val="24"/>
          <w:szCs w:val="24"/>
        </w:rPr>
        <w:t>Saneamento também é um assunto que a gente discute na nossa região, pois não adianta uma cidade tratar o seu esgoto se o seu vizinho não trata. Tem a questão ambiental, que hoje é tão fortemente discutida, tem a questão de segurança, e não adianta nada uma cidade se preocupar com segurança se o seu vizinho não tem os mesmos equipamentos, a mesma capacidade de defesa. [</w:t>
      </w:r>
      <w:r>
        <w:rPr>
          <w:i/>
          <w:sz w:val="24"/>
          <w:szCs w:val="24"/>
        </w:rPr>
        <w:t>Taquígrafa-Revisora: Siomara G. Videira</w:t>
      </w:r>
      <w:r>
        <w:rPr>
          <w:sz w:val="24"/>
          <w:szCs w:val="24"/>
        </w:rPr>
        <w:t>]</w:t>
      </w:r>
    </w:p>
    <w:p>
      <w:pPr>
        <w:pStyle w:val="NormalWeb"/>
        <w:spacing w:before="0" w:after="0"/>
        <w:jc w:val="both"/>
        <w:rPr>
          <w:sz w:val="24"/>
          <w:szCs w:val="24"/>
        </w:rPr>
      </w:pPr>
      <w:r>
        <w:rPr>
          <w:sz w:val="24"/>
          <w:szCs w:val="24"/>
        </w:rPr>
      </w:r>
    </w:p>
    <w:p>
      <w:pPr>
        <w:pStyle w:val="Normal"/>
        <w:ind w:firstLine="709"/>
        <w:jc w:val="both"/>
        <w:rPr>
          <w:sz w:val="24"/>
          <w:szCs w:val="24"/>
        </w:rPr>
      </w:pPr>
      <w:r>
        <w:rPr>
          <w:sz w:val="24"/>
          <w:szCs w:val="24"/>
        </w:rPr>
        <w:t>Na saúde já temos o Consórcio Cisnordeste, que é uma prova de que é importante trabalharmos em conjunto. Os Prefeitos de Massaranduba, Guaramirim e São João estão aqui e podem confirmar, a gente já faz compras em conjunto também e compra-se muito bem, compramos consultas, procedimentos através do Consórcio Cisnordeste, então é mais uma prova de que, com certeza, em conjunto somos mais fortes.</w:t>
      </w:r>
    </w:p>
    <w:p>
      <w:pPr>
        <w:pStyle w:val="Normal"/>
        <w:ind w:firstLine="709"/>
        <w:jc w:val="both"/>
        <w:rPr>
          <w:sz w:val="24"/>
          <w:szCs w:val="24"/>
        </w:rPr>
      </w:pPr>
      <w:r>
        <w:rPr>
          <w:sz w:val="24"/>
          <w:szCs w:val="24"/>
        </w:rPr>
        <w:t xml:space="preserve">Na educação também é a mesma coisa: sozinhos não vamos chegar a lugar algum. No transporte, um grande exemplo sempre citado é Curitiba. Eu estive visitando o IPPUC (Instituto de Pesquisa e Planejamento Urbano de Curitiba) e a região de Curitiba é toda interligada. Você compra uma passagem de ônibus e vai de um lado a outro da Grande Curitiba. Eu acabei de vir de Florianópolis agora e, passando, falei: “Já, já, vejo um corredor aqui de ônibus”. As pessoas se deslocando, eventualmente morando em Joinville e indo trabalhar em Araquari. Vem um condomínio industrial agora, próximo ao trevo de Jaraguá, ou seja, vai ser uma grande ligação, pois já estamos praticamente ligados a Jaraguá pela Rodovia do Arroz. </w:t>
      </w:r>
    </w:p>
    <w:p>
      <w:pPr>
        <w:pStyle w:val="Normal"/>
        <w:ind w:firstLine="709"/>
        <w:jc w:val="both"/>
        <w:rPr>
          <w:sz w:val="24"/>
          <w:szCs w:val="24"/>
        </w:rPr>
      </w:pPr>
      <w:r>
        <w:rPr>
          <w:sz w:val="24"/>
          <w:szCs w:val="24"/>
        </w:rPr>
        <w:t>Então, com certeza a união está mostrando que é por aí. Só temos que ver talvez o tamanho, não é, Deputado João Amin? Como falou aqui o Deputado Vicente, qual é o tamanho ideal para uma região metropolitana? Quantos Municípios? Qual seria o tamanho ideal com o qual todos ganhariam? Talvez se for muito ampla... Uma pergunta: com o que será que Monte Castelo, lá na divisa, lá em cima, ganha mais? Estando ligado a uma grande região ou a uma região um pouco menor? Como o Município ficaria mais produtivo?</w:t>
      </w:r>
    </w:p>
    <w:p>
      <w:pPr>
        <w:pStyle w:val="Normal"/>
        <w:ind w:firstLine="709"/>
        <w:jc w:val="both"/>
        <w:rPr>
          <w:sz w:val="24"/>
          <w:szCs w:val="24"/>
        </w:rPr>
      </w:pPr>
      <w:r>
        <w:rPr>
          <w:sz w:val="24"/>
          <w:szCs w:val="24"/>
        </w:rPr>
        <w:t>Então, eu acho que esta noite a gente vai poder tentar conhecer um pouquinho mais sobre isso aí.</w:t>
      </w:r>
    </w:p>
    <w:p>
      <w:pPr>
        <w:pStyle w:val="Normal"/>
        <w:ind w:firstLine="709"/>
        <w:jc w:val="both"/>
        <w:rPr>
          <w:sz w:val="24"/>
          <w:szCs w:val="24"/>
        </w:rPr>
      </w:pPr>
      <w:r>
        <w:rPr>
          <w:sz w:val="24"/>
          <w:szCs w:val="24"/>
        </w:rPr>
        <w:t>Boa palestra ao doutor Cássio Taniguchi, com quem já estivemos juntos esta semana falando de mobilidade urbana lá em Florianópolis. Obrigado aos Prefeitos, a gente está junto para aprender um pouco mais; e parabéns aos Deputados que estão realizando esta audiência.</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João Amin)</w:t>
      </w:r>
      <w:r>
        <w:rPr>
          <w:sz w:val="24"/>
          <w:szCs w:val="24"/>
        </w:rPr>
        <w:t xml:space="preserve"> – Obrigado, Prefeito Dieter.</w:t>
      </w:r>
    </w:p>
    <w:p>
      <w:pPr>
        <w:pStyle w:val="Normal"/>
        <w:ind w:firstLine="709"/>
        <w:jc w:val="both"/>
        <w:rPr>
          <w:sz w:val="24"/>
          <w:szCs w:val="24"/>
        </w:rPr>
      </w:pPr>
      <w:r>
        <w:rPr>
          <w:sz w:val="24"/>
          <w:szCs w:val="24"/>
        </w:rPr>
        <w:t>Nós gostaríamos de comunicar aos interessados em fazer uso da palavra que deverão fazer sua inscrição com a equipe do Cerimonial, que se encontra presente aqui à minha direita.</w:t>
      </w:r>
    </w:p>
    <w:p>
      <w:pPr>
        <w:pStyle w:val="Normal"/>
        <w:ind w:firstLine="709"/>
        <w:jc w:val="both"/>
        <w:rPr>
          <w:sz w:val="24"/>
          <w:szCs w:val="24"/>
        </w:rPr>
      </w:pPr>
      <w:r>
        <w:rPr>
          <w:sz w:val="24"/>
          <w:szCs w:val="24"/>
        </w:rPr>
        <w:t xml:space="preserve">Gostaria de passar a palavra ao Vereador Rodrigo João Fachini, Presidente da Câmara de Vereadores de Joinville. </w:t>
      </w:r>
    </w:p>
    <w:p>
      <w:pPr>
        <w:pStyle w:val="Normal"/>
        <w:ind w:firstLine="709"/>
        <w:jc w:val="both"/>
        <w:rPr/>
      </w:pPr>
      <w:r>
        <w:rPr>
          <w:b/>
          <w:sz w:val="24"/>
          <w:szCs w:val="24"/>
        </w:rPr>
        <w:t>O SR. PRESIDENTE DA CÂMARA DE VEREADORES DE JOINVILLE (Vereador Rodrigo João Fachini)</w:t>
      </w:r>
      <w:r>
        <w:rPr>
          <w:sz w:val="24"/>
          <w:szCs w:val="24"/>
        </w:rPr>
        <w:t xml:space="preserve"> – Obrigado, Deputado.</w:t>
      </w:r>
    </w:p>
    <w:p>
      <w:pPr>
        <w:pStyle w:val="Normal"/>
        <w:ind w:firstLine="709"/>
        <w:jc w:val="both"/>
        <w:rPr>
          <w:sz w:val="24"/>
          <w:szCs w:val="24"/>
        </w:rPr>
      </w:pPr>
      <w:r>
        <w:rPr>
          <w:sz w:val="24"/>
          <w:szCs w:val="24"/>
        </w:rPr>
        <w:t>Eu quero, de forma bem breve, cumprimentar cada uma e cada um, e dizer que me sinto no direito de desejar boas-vindas a todos. Quero cumprimentar os Deputados Estaduais, e se me permitem, cumprimentar de forma especial o Deputado Dalmo Claro, correligionário do meu PMDB; o Presidente desta Comissão, Deputado João Amin; o Deputado Caropreso, da nossa querida vizinha Jaraguá do Sul; e já com sentimento de gratidão, cumprimento o Deputado Darci, que traz esse assunto de tamanha relevância para que possamos debater na noite de hoje.</w:t>
      </w:r>
    </w:p>
    <w:p>
      <w:pPr>
        <w:pStyle w:val="Normal"/>
        <w:ind w:firstLine="709"/>
        <w:jc w:val="both"/>
        <w:rPr>
          <w:sz w:val="24"/>
          <w:szCs w:val="24"/>
        </w:rPr>
      </w:pPr>
      <w:r>
        <w:rPr>
          <w:sz w:val="24"/>
          <w:szCs w:val="24"/>
        </w:rPr>
        <w:t>Eu falava há pouco ao Prefeito Cássio que eu morava em Curitiba justamente quando ele foi Prefeito daquela cidade, e eu vivi a Região Metropolitana. Eu morei durante um período na cidade de Colombo, mas estudava e vivia ativamente na cidade de Curitiba, permitido justamente pela conurbação das cidades, exatamente pela metrópole ali formada. E sou testemunha dos serviços públicos, do atendimento público que a Região Metropolitana pode oferecer ao seu cidadão.</w:t>
      </w:r>
    </w:p>
    <w:p>
      <w:pPr>
        <w:pStyle w:val="Normal"/>
        <w:ind w:firstLine="709"/>
        <w:jc w:val="both"/>
        <w:rPr>
          <w:sz w:val="24"/>
          <w:szCs w:val="24"/>
        </w:rPr>
      </w:pPr>
      <w:r>
        <w:rPr>
          <w:sz w:val="24"/>
          <w:szCs w:val="24"/>
        </w:rPr>
        <w:t>Esse tema vem sendo amplamente discutido na Câmara de Vereadores, em especial pelo Vereador Bento, e a demonstração do nosso entendimento sobre a importância desse tema se faz na noite de hoje, quando aqui temos a presença do Vereador Maurício Peixer, do Vereador James Schroeder, do Vereador Maycon e também do Vereador Bento, que têm tratado esse assunto de forma muito intensa dentro da Câmara de Vereadores.</w:t>
      </w:r>
    </w:p>
    <w:p>
      <w:pPr>
        <w:pStyle w:val="Normal"/>
        <w:ind w:firstLine="709"/>
        <w:jc w:val="both"/>
        <w:rPr>
          <w:sz w:val="24"/>
          <w:szCs w:val="24"/>
        </w:rPr>
      </w:pPr>
      <w:r>
        <w:rPr>
          <w:sz w:val="24"/>
          <w:szCs w:val="24"/>
        </w:rPr>
        <w:t>Fico muito feliz quando vejo também aqui a presença de todos os Prefeitos da nossa região, esses que têm interesse maior na certeza de que a Região Metropolitana vai, sim, oferecer melhor qualidade de vida ao nosso cidadão.</w:t>
      </w:r>
    </w:p>
    <w:p>
      <w:pPr>
        <w:pStyle w:val="Normal"/>
        <w:ind w:firstLine="709"/>
        <w:jc w:val="both"/>
        <w:rPr>
          <w:sz w:val="24"/>
          <w:szCs w:val="24"/>
        </w:rPr>
      </w:pPr>
      <w:r>
        <w:rPr>
          <w:sz w:val="24"/>
          <w:szCs w:val="24"/>
        </w:rPr>
        <w:t>Eu há pouco me certificava aqui com o Prefeito Cássio: hoje, mais de 50% dos brasileiros vivem a Região Metropolitana. Então, Deputado Darci, na condição de Presidente do Legislativo Municipal, quero parabenizar a ação de V.Exa., mas na condição de morador, de cidadão joinvilense, fica aqui a minha gratidão.</w:t>
      </w:r>
    </w:p>
    <w:p>
      <w:pPr>
        <w:pStyle w:val="Normal"/>
        <w:ind w:firstLine="709"/>
        <w:jc w:val="both"/>
        <w:rPr/>
      </w:pPr>
      <w:r>
        <w:rPr>
          <w:sz w:val="24"/>
          <w:szCs w:val="24"/>
        </w:rPr>
        <w:t>Obrigado e uma boa noite a todos. (</w:t>
      </w:r>
      <w:r>
        <w:rPr>
          <w:i/>
          <w:sz w:val="24"/>
          <w:szCs w:val="24"/>
        </w:rPr>
        <w:t>Palmas.</w:t>
      </w:r>
      <w:r>
        <w:rPr>
          <w:sz w:val="24"/>
          <w:szCs w:val="24"/>
        </w:rPr>
        <w:t>)</w:t>
      </w:r>
    </w:p>
    <w:p>
      <w:pPr>
        <w:pStyle w:val="Normal"/>
        <w:ind w:firstLine="709"/>
        <w:jc w:val="both"/>
        <w:rPr/>
      </w:pPr>
      <w:r>
        <w:rPr>
          <w:b/>
          <w:sz w:val="24"/>
          <w:szCs w:val="24"/>
        </w:rPr>
        <w:t>O SR. PRESIDENTE (Deputado Estadual João Amin)</w:t>
      </w:r>
      <w:r>
        <w:rPr>
          <w:sz w:val="24"/>
          <w:szCs w:val="24"/>
        </w:rPr>
        <w:t xml:space="preserve"> – Obrigado, Vereador Rodrigo Fachini.</w:t>
      </w:r>
    </w:p>
    <w:p>
      <w:pPr>
        <w:pStyle w:val="Normal"/>
        <w:ind w:firstLine="709"/>
        <w:jc w:val="both"/>
        <w:rPr>
          <w:sz w:val="24"/>
          <w:szCs w:val="24"/>
        </w:rPr>
      </w:pPr>
      <w:r>
        <w:rPr>
          <w:sz w:val="24"/>
          <w:szCs w:val="24"/>
        </w:rPr>
        <w:t>Gostaria de passar agora a palavra ao nosso convidado mais do que especial desta noite, o senhor Cássio Taniguchi, ex-Prefeito de Curitiba e Superintendente da Região Metropolitana da Grande Florianópolis.</w:t>
      </w:r>
    </w:p>
    <w:p>
      <w:pPr>
        <w:pStyle w:val="Normal"/>
        <w:ind w:firstLine="709"/>
        <w:jc w:val="both"/>
        <w:rPr/>
      </w:pPr>
      <w:r>
        <w:rPr>
          <w:b/>
          <w:sz w:val="24"/>
          <w:szCs w:val="24"/>
        </w:rPr>
        <w:t>O SR. CÁSSIO TANIGUCHI</w:t>
      </w:r>
      <w:r>
        <w:rPr>
          <w:sz w:val="24"/>
          <w:szCs w:val="24"/>
        </w:rPr>
        <w:t xml:space="preserve"> – Boa-noite a todos. </w:t>
      </w:r>
    </w:p>
    <w:p>
      <w:pPr>
        <w:pStyle w:val="Normal"/>
        <w:ind w:firstLine="709"/>
        <w:jc w:val="both"/>
        <w:rPr>
          <w:sz w:val="24"/>
          <w:szCs w:val="24"/>
        </w:rPr>
      </w:pPr>
      <w:r>
        <w:rPr>
          <w:sz w:val="24"/>
          <w:szCs w:val="24"/>
        </w:rPr>
        <w:t>Eu prefiro ficar andando para desestressar um pouco, mas gostaria de agradecer o convite feito pelo nosso Presidente da Comissão de Transportes e Desenvolvimento Urbano, meu querido amigo João Amin; e também o Darci de Matos, que é o propositor desta legislação aqui para Joinville e região; ele é um grande lutador. Até me fez uma surpresa bacana: entregou-me um distintivo da nossa campanha, que é uma lampadinha com um coração dentro. A gente dizia que a minha campanha era a cabeça e o coração, ou seja, avaliava tecnicamente as coisas, mas com muita sensibilidade social para com a população. E fomos, realmente, bem sucedidos.</w:t>
      </w:r>
    </w:p>
    <w:p>
      <w:pPr>
        <w:pStyle w:val="Normal"/>
        <w:ind w:firstLine="709"/>
        <w:jc w:val="both"/>
        <w:rPr>
          <w:sz w:val="24"/>
          <w:szCs w:val="24"/>
        </w:rPr>
      </w:pPr>
      <w:r>
        <w:rPr>
          <w:sz w:val="24"/>
          <w:szCs w:val="24"/>
        </w:rPr>
        <w:t xml:space="preserve">Quero agradecer também os Deputados aqui presentes pela gentileza; os senhores Prefeitos – costumo chamá-los de “meus irmãos Prefeitos por parte de cidade”; o nosso Presidente da Câmara de Joinville, Rodrigo Fachini; também à Silvana, que representa aqui toda a área empresarial, que é muito importante; todos os membros aqui da mesa - se eu esqueci alguém, por favor, perdoe-me; e também todos aqueles que vieram aqui nesta audiência pública, que é muito importante. </w:t>
      </w:r>
    </w:p>
    <w:p>
      <w:pPr>
        <w:pStyle w:val="Normal"/>
        <w:ind w:firstLine="709"/>
        <w:jc w:val="both"/>
        <w:rPr>
          <w:sz w:val="24"/>
          <w:szCs w:val="24"/>
        </w:rPr>
      </w:pPr>
      <w:r>
        <w:rPr>
          <w:sz w:val="24"/>
          <w:szCs w:val="24"/>
        </w:rPr>
        <w:t xml:space="preserve">O próprio Estatuto da Metrópole exige que qualquer proposta de criação de região metropolitana passe por uma audiência pública e, ao mesmo tempo, por uma discussão ampla, democrática, para que nós possamos ter, efetivamente, o resultado que desejamos. </w:t>
      </w:r>
    </w:p>
    <w:p>
      <w:pPr>
        <w:pStyle w:val="Normal"/>
        <w:ind w:firstLine="709"/>
        <w:jc w:val="both"/>
        <w:rPr>
          <w:sz w:val="24"/>
          <w:szCs w:val="24"/>
        </w:rPr>
      </w:pPr>
      <w:r>
        <w:rPr>
          <w:sz w:val="24"/>
          <w:szCs w:val="24"/>
        </w:rPr>
        <w:t>Eu vou usar aqui um PowerPoint da própria lavra do Ministério das Cidades, que foi obtido por uma técnica da Secretaria de Planejamento que esteve lá discutindo essa questão da metropolização, e mesmo o governo federal ainda tem algumas dúvidas. Porém vamos tentar fazer uma avaliação nossa, de que maneira nós podemos trabalhar com essas questões de regiões metropolitanas.</w:t>
      </w:r>
    </w:p>
    <w:p>
      <w:pPr>
        <w:pStyle w:val="Normal"/>
        <w:ind w:firstLine="709"/>
        <w:jc w:val="both"/>
        <w:rPr>
          <w:i/>
          <w:i/>
          <w:sz w:val="24"/>
          <w:szCs w:val="24"/>
        </w:rPr>
      </w:pPr>
      <w:r>
        <w:rPr>
          <w:sz w:val="24"/>
          <w:szCs w:val="24"/>
        </w:rPr>
        <w:t>(</w:t>
      </w:r>
      <w:r>
        <w:rPr>
          <w:i/>
          <w:sz w:val="24"/>
          <w:szCs w:val="24"/>
        </w:rPr>
        <w:t>Utiliza imagens em PowerPoint para ilustrar a sua apresentação.</w:t>
      </w:r>
      <w:r>
        <w:rPr>
          <w:sz w:val="24"/>
          <w:szCs w:val="24"/>
        </w:rPr>
        <w:t>)</w:t>
      </w:r>
    </w:p>
    <w:p>
      <w:pPr>
        <w:pStyle w:val="Normal"/>
        <w:ind w:firstLine="709"/>
        <w:jc w:val="both"/>
        <w:rPr/>
      </w:pPr>
      <w:r>
        <w:rPr>
          <w:sz w:val="24"/>
          <w:szCs w:val="24"/>
        </w:rPr>
        <w:t xml:space="preserve">As Regiões Metropolitanas, inicialmente criadas na década de 1970, foram aquelas que apresentavam alguma característica. São Paulo, Rio de Janeiro e Belo Horizonte, por exemplo, já tinham uma característica muito própria de conurbação, de atividade muito comum entre os Municípios. Já Curitiba não tinha. Naquela época, era basicamente Curitiba e havia alguma conurbaçãozinha talvez com Pinhais, com Colombo, mas muito pouco. Belém, nem se fala - era Belém e um nome indígena que eu não consigo pronunciar </w:t>
      </w:r>
      <w:r>
        <w:rPr>
          <w:i/>
          <w:sz w:val="24"/>
          <w:szCs w:val="24"/>
        </w:rPr>
        <w:t>(ri)</w:t>
      </w:r>
      <w:r>
        <w:rPr>
          <w:sz w:val="24"/>
          <w:szCs w:val="24"/>
        </w:rPr>
        <w:t xml:space="preserve">, mas eram dois Municípios tão-somente. </w:t>
      </w:r>
    </w:p>
    <w:p>
      <w:pPr>
        <w:pStyle w:val="Normal"/>
        <w:ind w:firstLine="709"/>
        <w:jc w:val="both"/>
        <w:rPr>
          <w:sz w:val="24"/>
          <w:szCs w:val="24"/>
        </w:rPr>
      </w:pPr>
      <w:r>
        <w:rPr>
          <w:sz w:val="24"/>
          <w:szCs w:val="24"/>
        </w:rPr>
        <w:t>Quanto a outros Municípios, Porto Alegre já tinha uma escala boa, mas não foi para frente porque tinha um viés um pouco tecnocrático, veio na época da ditadura militar e, obviamente, não foi para frente. Algumas regiões metropolitanas foram, como é o caso específico de São Paulo, que criou a Emplasa e uma série de mecanismos institucionais; a questão de Belo Horizonte também; do Rio de Janeiro, com a Funden - fui diretor lá, depois fomos expulsos do Rio de Janeiro, enfim, são coisas que acontecem na vida profissional da gente.</w:t>
      </w:r>
    </w:p>
    <w:p>
      <w:pPr>
        <w:pStyle w:val="Normal"/>
        <w:ind w:firstLine="709"/>
        <w:jc w:val="both"/>
        <w:rPr>
          <w:sz w:val="24"/>
          <w:szCs w:val="24"/>
        </w:rPr>
      </w:pPr>
      <w:r>
        <w:rPr>
          <w:sz w:val="24"/>
          <w:szCs w:val="24"/>
        </w:rPr>
        <w:t xml:space="preserve">E hoje, o que nós temos? Temos 66 Regiões Metropolitanas no País, com grandes diferenças de critérios para a sua instituição. Podem observar que Santa Catarina, toda ela, é Região Metropolitana. Acho que é o único Estado que tem a maior quantidade de Regiões Metropolitanas do Brasil. Então a gente vê que essa questão da metropolização, muitas vezes, é criada basicamente em função política. Originalmente, nas décadas de 1970, de 1980, era porque se você estivesse dentro de uma Região Metropolitana não pagava a tarifa interurbana, pagava como se fosse local. Então, isso também ensejou a criação dessas Regiões Metropolitanas. </w:t>
      </w:r>
    </w:p>
    <w:p>
      <w:pPr>
        <w:pStyle w:val="Normal"/>
        <w:ind w:firstLine="709"/>
        <w:jc w:val="both"/>
        <w:rPr/>
      </w:pPr>
      <w:r>
        <w:rPr>
          <w:sz w:val="24"/>
          <w:szCs w:val="24"/>
        </w:rPr>
        <w:t>Além disso, nós temos os aglomerados urbanos, que não foram muito para frente, instituídos em número de 5, com 64 Municípios; as 71 Regiões Metropolitanas, das quais 1.200 Municípios fazem parte; a Ride, que é a Região Integrada de Desenvolvimento Econômico, como é o caso de Brasília, por exemplo. Desse total, temos uma população de 106 milhões de pessoas. Portanto, metade da população brasileira se localiza nas Regiões Metropolitanas, concentrando-se em apenas 7% do território nacional. Hoje, as regiões metropolitanas respondem por 89% dos domicílios em favelas. [</w:t>
      </w:r>
      <w:r>
        <w:rPr>
          <w:i/>
          <w:sz w:val="24"/>
          <w:szCs w:val="24"/>
        </w:rPr>
        <w:t>Taquígrafa-Revisora: Carla Greco Granato</w:t>
      </w:r>
      <w:r>
        <w:rPr>
          <w:sz w:val="24"/>
          <w:szCs w:val="24"/>
        </w:rPr>
        <w:t>] [</w:t>
      </w:r>
      <w:r>
        <w:rPr>
          <w:i/>
          <w:sz w:val="24"/>
          <w:szCs w:val="24"/>
        </w:rPr>
        <w:t>Leiturista: Siomara G. Videira</w:t>
      </w:r>
      <w:r>
        <w:rPr>
          <w:sz w:val="24"/>
          <w:szCs w:val="24"/>
        </w:rPr>
        <w:t>]</w:t>
      </w:r>
    </w:p>
    <w:p>
      <w:pPr>
        <w:pStyle w:val="Normal"/>
        <w:ind w:firstLine="708"/>
        <w:jc w:val="both"/>
        <w:rPr/>
      </w:pPr>
      <w:r>
        <w:rPr>
          <w:sz w:val="24"/>
          <w:szCs w:val="24"/>
        </w:rPr>
        <w:t>Então, vejam bem, região metropolitana é bom? É! (</w:t>
      </w:r>
      <w:r>
        <w:rPr>
          <w:i/>
          <w:sz w:val="24"/>
          <w:szCs w:val="24"/>
        </w:rPr>
        <w:t>Mostra slide.</w:t>
      </w:r>
      <w:r>
        <w:rPr>
          <w:sz w:val="24"/>
          <w:szCs w:val="24"/>
        </w:rPr>
        <w:t>) Só que as regiões metropolitanas agrupam quase 90% das favelas; concentram 60% do déficit habitacional; respondem por 65% do total de receitas em abastecimento de água e esgotamento sanitário; concentram 90% de pessoas com renda abaixo de três salários mínimos; e apresentam taxas superelevadas em termos de criminalidade. Portanto, é realmente preocupante as regiões metropolitanas terem esse tipo de característica. Felizmente, não é o caso aqui de Santa Catarina, que tem qualidade de vida bem melhor.</w:t>
      </w:r>
    </w:p>
    <w:p>
      <w:pPr>
        <w:pStyle w:val="Normal"/>
        <w:ind w:firstLine="708"/>
        <w:jc w:val="both"/>
        <w:rPr>
          <w:sz w:val="24"/>
          <w:szCs w:val="24"/>
        </w:rPr>
      </w:pPr>
      <w:r>
        <w:rPr>
          <w:sz w:val="24"/>
          <w:szCs w:val="24"/>
        </w:rPr>
        <w:t>Os principais desafios ao desenvolvimento das regiões metropolitanas: a integração das políticas públicas que são de interesse comum – de que forma isso pode ser implantando com o fortalecimento, inclusive, da governança interfederativa tanto horizontal quanto vertical. O que é isso? Governança interfederativa envolve a destinação de algumas funções municipais e estaduais para um ente metropolitano.</w:t>
      </w:r>
    </w:p>
    <w:p>
      <w:pPr>
        <w:pStyle w:val="Normal"/>
        <w:ind w:firstLine="708"/>
        <w:jc w:val="both"/>
        <w:rPr>
          <w:sz w:val="24"/>
          <w:szCs w:val="24"/>
        </w:rPr>
      </w:pPr>
      <w:r>
        <w:rPr>
          <w:sz w:val="24"/>
          <w:szCs w:val="24"/>
        </w:rPr>
        <w:t>Aqui um exemplo: as operações urbanas consorciadas, que são basicamente de atividade municipal, podem ser delegadas para um ente metropolitano. Por quê? Por exemplo, você tem um eixo de transporte, um eixo troncal, que é o caso de Florianópolis, no qual são dois eixos, três eixos, e, ao longo desses eixos, você vai ter que fazer um adensamento habitacional de serviços geradores de empregos. Para isso você vai fazer uma operação urbana. Essa operação urbana, teoricamente, poderia ser de Florianópolis, poderia ser de São José, ou de Biguaçu, ou de Palhoça – são os três Municípios mais desenvolvidos. A hora em que se cria essa instância superior da Região Metropolitana essas funções podem ser delegadas a esse ente metropolitano, e ele acaba criando e cobrando, até para financiar as obras necessárias para implantação de um tronco, por exemplo, de BRT.</w:t>
      </w:r>
    </w:p>
    <w:p>
      <w:pPr>
        <w:pStyle w:val="Normal"/>
        <w:ind w:firstLine="708"/>
        <w:jc w:val="both"/>
        <w:rPr>
          <w:sz w:val="24"/>
          <w:szCs w:val="24"/>
        </w:rPr>
      </w:pPr>
      <w:r>
        <w:rPr>
          <w:sz w:val="24"/>
          <w:szCs w:val="24"/>
        </w:rPr>
        <w:t>Outra questão – no caso, horizontal – é que o Deter faz a concessão das linhas intermunicipais, e isso nem sempre é muito obedecido. Aqui, por exemplo, em Joinville acontece: para em Araquari porque+ não pode entrar. Isso é um absurdo, isso não existe! Esse ente metropolitano tem o direito de definir a concessão, ou seja, de elaborar os editais para a concessão de linhas intermunicipais delegadas pelo Deter. Portanto, fazendo com que as linhas funcionem como linhas metropolitanas integradas, inclusive tarifariamente, não há necessidade de pagar outra tarifa.</w:t>
      </w:r>
    </w:p>
    <w:p>
      <w:pPr>
        <w:pStyle w:val="Normal"/>
        <w:ind w:firstLine="708"/>
        <w:jc w:val="both"/>
        <w:rPr>
          <w:sz w:val="24"/>
          <w:szCs w:val="24"/>
        </w:rPr>
      </w:pPr>
      <w:r>
        <w:rPr>
          <w:sz w:val="24"/>
          <w:szCs w:val="24"/>
        </w:rPr>
        <w:t>Então, esse tipo de governança interfederativa é o que de mais inteligente aconteceu neste Estatuto da Metrópole, porque até então não existia; cada Município fazia e dizia o que queria: aqui você não entra, e tal. Era aquela briga que muitas vezes acontece com os Municípios. Portanto, essa governança interfederativa é muito importante.</w:t>
      </w:r>
    </w:p>
    <w:p>
      <w:pPr>
        <w:pStyle w:val="Normal"/>
        <w:ind w:firstLine="708"/>
        <w:jc w:val="both"/>
        <w:rPr>
          <w:sz w:val="24"/>
          <w:szCs w:val="24"/>
        </w:rPr>
      </w:pPr>
      <w:r>
        <w:rPr>
          <w:sz w:val="24"/>
          <w:szCs w:val="24"/>
        </w:rPr>
        <w:t>Ainda temos como principais desafios: a integração de ações e investimentos em desenvolvimento urbano – é aquilo que nós falamos –; orçamentos e investimentos territorializados. Isto é, tanto o Estado, através dessa unidade de governança interfederativa, como os Municípios vão ter que ajustar os seus orçamentos. Aí alguém fala: “Ah, mas os Municípios já estão pobres!” Concordo plenamente, e o Estado também, mas isso vai ter que acontecer de uma forma ou de outra. Na medida em que algumas funções passem para o ente Federativo ou o ente metropolitano, vai também junto o orçamento. É uma coisa complicadinha. Eu sei, por exemplo, que hoje a maioria dos Municípios não tem margem para investir; praticamente todo o custeio está dentro do orçamento e sobra muito pouco para o investimento. É uma questão também muito delicada.</w:t>
      </w:r>
    </w:p>
    <w:p>
      <w:pPr>
        <w:pStyle w:val="Normal"/>
        <w:ind w:firstLine="708"/>
        <w:jc w:val="both"/>
        <w:rPr>
          <w:sz w:val="24"/>
          <w:szCs w:val="24"/>
        </w:rPr>
      </w:pPr>
      <w:r>
        <w:rPr>
          <w:sz w:val="24"/>
          <w:szCs w:val="24"/>
        </w:rPr>
        <w:t>A instituição de mecanismo e suporte financeiro e técnico é outro problema, como eu disse, porque envolve a questão orçamentária e técnicos capacitados para desenvolver toda programação contida no Estatuto da Metrópole.</w:t>
      </w:r>
    </w:p>
    <w:p>
      <w:pPr>
        <w:pStyle w:val="Normal"/>
        <w:ind w:firstLine="708"/>
        <w:jc w:val="both"/>
        <w:rPr>
          <w:sz w:val="24"/>
          <w:szCs w:val="24"/>
        </w:rPr>
      </w:pPr>
      <w:r>
        <w:rPr>
          <w:sz w:val="24"/>
          <w:szCs w:val="24"/>
        </w:rPr>
        <w:t>Continuando, regula o exercício das funções públicas de interesse comum, institui o Plano de Desenvolvimento Integrado da região. Aqui tem um detalhe: esse é um plano muito importante, tem que ser amplamente discutido; é um plano que demora, não acontece rapidamente. Por exemplo, o Plano de Mobilidade da Grande Florianópolis levou um ano e custou R$ 10 milhões. Felizmente o BNDES pagou essa conta; foi uma grande vitória do Governador Raimundo Colombo, mas custou muito caro. Por quê? O BNDES queria dar um exemplo de como fazer um plano de mobilidade que abrangesse não só um Município, mas que abrangesse toda uma Região Metropolitana.</w:t>
      </w:r>
    </w:p>
    <w:p>
      <w:pPr>
        <w:pStyle w:val="Normal"/>
        <w:ind w:firstLine="708"/>
        <w:jc w:val="both"/>
        <w:rPr>
          <w:sz w:val="24"/>
          <w:szCs w:val="24"/>
        </w:rPr>
      </w:pPr>
      <w:r>
        <w:rPr>
          <w:sz w:val="24"/>
          <w:szCs w:val="24"/>
        </w:rPr>
        <w:t>Portanto, o BNDES tem o maior interesse em financiar – depois, na hora em que tivermos que implantar os eixos de BRT – o investimento propriamente dito. Espero que sim!</w:t>
      </w:r>
    </w:p>
    <w:p>
      <w:pPr>
        <w:pStyle w:val="Normal"/>
        <w:ind w:firstLine="708"/>
        <w:jc w:val="both"/>
        <w:rPr>
          <w:sz w:val="24"/>
          <w:szCs w:val="24"/>
        </w:rPr>
      </w:pPr>
      <w:r>
        <w:rPr>
          <w:sz w:val="24"/>
          <w:szCs w:val="24"/>
        </w:rPr>
        <w:t>Estabelece critérios para apoio da União às Regiões Metropolitanas nas temáticas de desenvolvimento urbano. Esse apoio é aquela história: nós vamos fazer Região Metropolitana porque vem dinheiro do governo federal. Pode tirar o cavalo da chuva, não vem! Primeiro, o Estatuto da Metrópole, no item referente à criação do Fundo de Desenvolvimento da Região, foi vetado pela Presidente. Então, se faz um negócio desse bonito, legal, e cadê o faz-me rir, cadê o dinheiro? Não tem! O dinheiro vem de orçamento. Alguém diz: “Ah, mas já tem o Ministério da Cidade, o Ministério dos Transportes, o Ministério da Integração Regional, que podem dar esse dinheiro.” Os senhores Prefeitos que já foram a Brasília sabem que não é fácil pegar esse dinheiro.</w:t>
      </w:r>
    </w:p>
    <w:p>
      <w:pPr>
        <w:pStyle w:val="Normal"/>
        <w:ind w:firstLine="708"/>
        <w:jc w:val="both"/>
        <w:rPr>
          <w:sz w:val="24"/>
          <w:szCs w:val="24"/>
        </w:rPr>
      </w:pPr>
      <w:r>
        <w:rPr>
          <w:sz w:val="24"/>
          <w:szCs w:val="24"/>
        </w:rPr>
        <w:t xml:space="preserve">Institui o mecanismo de Gestão Plena para governança metropolitana. O que é Gestão Plena? É o instrumento legal de formalização da Região Metropolitana. Como formaliza? Através de uma lei complementar, que é exatamente o que o Deputado Darci de Matos está fazendo – tem que ser uma lei complementar que diga quais Municípios farão parte daquela Região Metropolitana. Tem que criar uma instância governamental, uma instância, portanto, de governança interfederativa. Alguém vai ter que fazer toda a gestão das questões metropolitanas que vão surgir, especialmente nas áreas de mobilidade, saneamento, preservação e meio ambiente, habitação. Vocês podem ver que grande parte da habitação subnormal ou favela está nas regiões metropolitanas. Então, o desafio é muito grande, tem que trabalhar muito para isso. </w:t>
      </w:r>
    </w:p>
    <w:p>
      <w:pPr>
        <w:pStyle w:val="Normal"/>
        <w:ind w:firstLine="708"/>
        <w:jc w:val="both"/>
        <w:rPr>
          <w:sz w:val="24"/>
          <w:szCs w:val="24"/>
        </w:rPr>
      </w:pPr>
      <w:r>
        <w:rPr>
          <w:sz w:val="24"/>
          <w:szCs w:val="24"/>
        </w:rPr>
        <w:t xml:space="preserve">Gente, por falar em mobilidade, como é duro andar aqui em Joinville – não sei se é porque amanhã é feriado, nós ficamos presos no trânsito por uma hora e meia. Isso para não dizer que lá em Florianópolis, quando eu vim para Curitiba de ônibus, ocorreu um acidente na BR-101, a pista ficou bloqueada, e ficamos aproximadamente três horas parados. Não tem jeito. Sabe por quê? Porque aqui, a Região Metropolitana de Florianópolis, ou em grande parte das cidades, todas cresceram ao longo da rodovia, sem marginais, sem transposição; a cidade passou para o outro lado [da rodovia], como foi o caso de Camboriú, onde tiveram que criar outro Município. </w:t>
      </w:r>
    </w:p>
    <w:p>
      <w:pPr>
        <w:pStyle w:val="Normal"/>
        <w:ind w:firstLine="708"/>
        <w:jc w:val="both"/>
        <w:rPr>
          <w:sz w:val="24"/>
          <w:szCs w:val="24"/>
        </w:rPr>
      </w:pPr>
      <w:r>
        <w:rPr>
          <w:sz w:val="24"/>
          <w:szCs w:val="24"/>
        </w:rPr>
        <w:t>Portanto, é uma coisa terrível essa falta de planejamento, é um problema muito sério na maioria dessas regiões metropolitanas que estamos falando.</w:t>
      </w:r>
    </w:p>
    <w:p>
      <w:pPr>
        <w:pStyle w:val="Normal"/>
        <w:ind w:firstLine="708"/>
        <w:jc w:val="both"/>
        <w:rPr>
          <w:sz w:val="24"/>
          <w:szCs w:val="24"/>
        </w:rPr>
      </w:pPr>
      <w:r>
        <w:rPr>
          <w:sz w:val="24"/>
          <w:szCs w:val="24"/>
        </w:rPr>
        <w:t xml:space="preserve">Essa estrutura de governança com controle social, mecanismos de articulação, audiências públicas, é fundamental, inclusive com estrutura orçamentária. A Superintendência de Desenvolvimento da Região Metropolitana da Grande Florianópolis (Suderf) foi criada em setembro do ano passado, de 2014, portanto antes do Estatuto da Metrópole. Essa Superintendência foi criada através de uma ampla discussão que já vem ocorrendo há longo tempo em Florianópolis, com o Florianópolis Amanhã etc., mas, na hora de formular a estrutura da Superintendência, esqueceram do recurso. Como uma Superintendência vai funcionar sem dinheiro? “Ah! Mas tem autonomia financeira, administrativa.” Mas sem dinheiro você não faz nada. </w:t>
      </w:r>
    </w:p>
    <w:p>
      <w:pPr>
        <w:pStyle w:val="Normal"/>
        <w:ind w:firstLine="708"/>
        <w:jc w:val="both"/>
        <w:rPr>
          <w:sz w:val="24"/>
          <w:szCs w:val="24"/>
        </w:rPr>
      </w:pPr>
      <w:r>
        <w:rPr>
          <w:sz w:val="24"/>
          <w:szCs w:val="24"/>
        </w:rPr>
        <w:t>Então, nós estamos modificando um pouco a legislação da Suderf para vincular a algumas receitas. Não vamos vincular, obviamente, a impostos porque isso é inconstitucional, mas podemos vincular a alguns instrumentos, como ao Certificado de Potencial Adicional Construtivo (Cepac), que é perfeitamente legal, está previsto no Estatuto da Cidade e pode ser uma fonte boa de receitas para a Superintendência.</w:t>
      </w:r>
    </w:p>
    <w:p>
      <w:pPr>
        <w:pStyle w:val="Normal"/>
        <w:ind w:firstLine="708"/>
        <w:jc w:val="both"/>
        <w:rPr>
          <w:sz w:val="24"/>
          <w:szCs w:val="24"/>
        </w:rPr>
      </w:pPr>
      <w:r>
        <w:rPr>
          <w:sz w:val="24"/>
          <w:szCs w:val="24"/>
        </w:rPr>
        <w:t>Nós estávamos discutindo no carro, Deputado João Amin, a necessidade de desapropriar determinadas áreas, porque sem a desapropriação não se faz a obra, e aí a desapropriação sempre cai em cima do Município.</w:t>
      </w:r>
    </w:p>
    <w:p>
      <w:pPr>
        <w:pStyle w:val="Normal"/>
        <w:ind w:firstLine="708"/>
        <w:jc w:val="both"/>
        <w:rPr>
          <w:sz w:val="24"/>
          <w:szCs w:val="24"/>
        </w:rPr>
      </w:pPr>
      <w:r>
        <w:rPr>
          <w:sz w:val="24"/>
          <w:szCs w:val="24"/>
        </w:rPr>
        <w:t>Então esse mecanismo, o Cepac, pode ser perfeitamente utilizado para o pagamento da desapropriação de um proprietário que, eventualmente, esteja no caminho de uma obra rodoviária, ou metroviária, ou seja lá o que for. Portanto, são mecanismos institucionais existentes e que podem ser usados.</w:t>
      </w:r>
    </w:p>
    <w:p>
      <w:pPr>
        <w:pStyle w:val="Normal"/>
        <w:ind w:firstLine="708"/>
        <w:jc w:val="both"/>
        <w:rPr/>
      </w:pPr>
      <w:r>
        <w:rPr>
          <w:sz w:val="24"/>
          <w:szCs w:val="24"/>
        </w:rPr>
        <w:t>A Gestão Plena é só quando se tiver todos esses três itens aprovados não só na Assembleia Legislativa, mas também nos Municípios. Então, essa tal da Gestão Plena que tem lá no Estatuto da Metrópole não é daqui a dois anos, sei lá, três anos. [</w:t>
      </w:r>
      <w:r>
        <w:rPr>
          <w:i/>
          <w:sz w:val="24"/>
          <w:szCs w:val="24"/>
        </w:rPr>
        <w:t>Taquígrafa-Revisora: Ana Rita M. de Souza</w:t>
      </w:r>
      <w:r>
        <w:rPr>
          <w:sz w:val="24"/>
          <w:szCs w:val="24"/>
        </w:rPr>
        <w:t>] A partir daí sim o Ministério das Cidades diz: “Vou financiar, sim, mas já tem gestão plena?” Não, não tem pronta. “Que pena! Aqui não é gestão plena de saúde, e os Prefeitos conhecem muito bem essa questão.”</w:t>
      </w:r>
    </w:p>
    <w:p>
      <w:pPr>
        <w:pStyle w:val="Normal"/>
        <w:jc w:val="both"/>
        <w:rPr>
          <w:sz w:val="24"/>
          <w:szCs w:val="24"/>
        </w:rPr>
      </w:pPr>
      <w:r>
        <w:rPr>
          <w:sz w:val="24"/>
          <w:szCs w:val="24"/>
        </w:rPr>
        <w:tab/>
        <w:t>Outra coisa: harmoniza e integra as estratégias de planejamento e gestão do território metropolitano. Os governos de Estado, de maneira geral, já têm pelo menos uma diretriz em relação a esse desenvolvimento territorial dentro do Estado – obviamente não entra no detalhe, mas deveria ter a estratégia. Por exemplo, aqui em Santa Catarina tem pelo menos a estratégia de que a ação governamental se orientará para regiões de menor IDH – é um critério e assim por diante. Então, é uma coisa muito importante.</w:t>
      </w:r>
    </w:p>
    <w:p>
      <w:pPr>
        <w:pStyle w:val="Normal"/>
        <w:jc w:val="both"/>
        <w:rPr>
          <w:sz w:val="24"/>
          <w:szCs w:val="24"/>
        </w:rPr>
      </w:pPr>
      <w:r>
        <w:rPr>
          <w:sz w:val="24"/>
          <w:szCs w:val="24"/>
        </w:rPr>
        <w:tab/>
        <w:t>Uma vez aprovado o Plano de Desenvolvimento Urbano Integrado, os Municípios vão ter que aprovar nas suas respectivas Câmaras os planos setoriais. É algo muito amarrado nos âmbitos estadual e municipal; é um processo bastante amplo, totalmente discutido com a comunidade através de audiências públicas.</w:t>
      </w:r>
    </w:p>
    <w:p>
      <w:pPr>
        <w:pStyle w:val="Normal"/>
        <w:ind w:firstLine="708"/>
        <w:jc w:val="both"/>
        <w:rPr>
          <w:sz w:val="24"/>
          <w:szCs w:val="24"/>
        </w:rPr>
      </w:pPr>
      <w:r>
        <w:rPr>
          <w:sz w:val="24"/>
          <w:szCs w:val="24"/>
        </w:rPr>
        <w:t>Estou retratando aqui aquilo que eu sinto de dificuldades, e em Florianópolis está acontecendo a mesma coisa.</w:t>
      </w:r>
    </w:p>
    <w:p>
      <w:pPr>
        <w:pStyle w:val="Normal"/>
        <w:jc w:val="both"/>
        <w:rPr>
          <w:sz w:val="24"/>
          <w:szCs w:val="24"/>
        </w:rPr>
      </w:pPr>
      <w:r>
        <w:rPr>
          <w:sz w:val="24"/>
          <w:szCs w:val="24"/>
        </w:rPr>
        <w:tab/>
        <w:t xml:space="preserve">Outra coisa boa é que não afeta os investimentos em curso nos Municípios. Os Municípios que estão negociando recursos com o Ministério das Cidades, ótimo! Continuem discutindo e peguem o dinheiro o quanto antes. É necessário ter isso muito claro, gente; não estou aqui para enganar ninguém. É uma questão importante para que os Municípios possam desenvolver as suas atividades, afinal, a autonomia municipal é sagrada, está na Constituição e tem que ser respeitada.  </w:t>
      </w:r>
    </w:p>
    <w:p>
      <w:pPr>
        <w:pStyle w:val="Normal"/>
        <w:jc w:val="both"/>
        <w:rPr>
          <w:sz w:val="24"/>
          <w:szCs w:val="24"/>
        </w:rPr>
      </w:pPr>
      <w:r>
        <w:rPr>
          <w:sz w:val="24"/>
          <w:szCs w:val="24"/>
        </w:rPr>
        <w:tab/>
        <w:t xml:space="preserve">Ainda, busca qualificar os investimentos nos Municípios através de um olhar de planejamento urbano integrado. Essa é boa. Acho que Araquari, Joinville e inserções talvez para São Francisco do Sul, que tem um porto enorme e que pode ter um potencial maior em função de novos investimentos que estão vindo para aquela região – provavelmente, um dia devem sair a Ferrovia do Frango, a Ferrovia da Integração, como diz o Secretário de Planejamento. Mas esse planejamento amplo de uma região tem que ser previsto, como a região de Joinville abrangendo alguns Municípios é fundamental e importante porque temos que ter um horizonte: sei lá, 2040, 2050. Não dá para pensar só hoje. Então esse planejamento tem que ser em longo prazo, prevendo que haverá mudanças – provavelmente a BR-101 vai ter uma nova diretriz e assim sucessivamente. Muitas modificações irão acontecer ao longo de todos esses anos. </w:t>
      </w:r>
    </w:p>
    <w:p>
      <w:pPr>
        <w:pStyle w:val="Normal"/>
        <w:jc w:val="both"/>
        <w:rPr>
          <w:sz w:val="24"/>
          <w:szCs w:val="24"/>
        </w:rPr>
      </w:pPr>
      <w:r>
        <w:rPr>
          <w:sz w:val="24"/>
          <w:szCs w:val="24"/>
        </w:rPr>
        <w:tab/>
        <w:t>O nosso Plano de Mobilidade para a Região Metropolitana tem como horizonte 2040, e isso é importante porque, se nada for feito, em 2040 nós vamos ter mais congestionamentos, mais tempo de viagem e menos condições de circular nas cidades. Então, o Plano de Mobilidade tem medidas imediatas e medidas em médio prazo, para podermos modificar essa tendência que nós não queremos.</w:t>
      </w:r>
    </w:p>
    <w:p>
      <w:pPr>
        <w:pStyle w:val="Normal"/>
        <w:ind w:firstLine="708"/>
        <w:jc w:val="both"/>
        <w:rPr>
          <w:sz w:val="24"/>
          <w:szCs w:val="24"/>
        </w:rPr>
      </w:pPr>
      <w:r>
        <w:rPr>
          <w:sz w:val="24"/>
          <w:szCs w:val="24"/>
        </w:rPr>
        <w:t>Isso inclui também um subsistema de planejamento e – isso não funciona em lugar algum, nem no Brasil e nem em Brasília – atua como marco indutor e não punitivo. Isso é muito importante. Por exemplo, para podermos conseguir trabalhar com os Municípios, uma vez instituído o órgão metropolitano, nós temos que formalizar convênios de cooperação. Esses convênios têm que ser aprovados na Assembleia Legislativa de Santa Catarina e nas Câmaras Municipais, e se tornam leis. A partir disso, define-se contratos de gestão ou contratos de programas, que vão definir quais as atividades que o Município vai repassar ao ente metropolitano e quais as atividades o Estado deverá repassar ao ente metropolitano. Vejam, a confusão é bem grande. Mas é legal, é um bom desafio.</w:t>
      </w:r>
    </w:p>
    <w:p>
      <w:pPr>
        <w:pStyle w:val="Normal"/>
        <w:ind w:firstLine="708"/>
        <w:jc w:val="both"/>
        <w:rPr>
          <w:sz w:val="24"/>
          <w:szCs w:val="24"/>
        </w:rPr>
      </w:pPr>
      <w:r>
        <w:rPr>
          <w:sz w:val="24"/>
          <w:szCs w:val="24"/>
        </w:rPr>
        <w:t>Estamos conversando com todos os Prefeitos para tentar acertar todo esse processo o mais rápido possível, até porque as demandas são grandes. São José está com o Plano Diretor praticamente pronto, mas o Plano de Mobilidade ainda não; Florianópolis não tem o Plano de Mobilidade. O Plano de Mobilidade e o Plano Gestor ajustado têm que ser aprovados na Câmara de Vereadores. O processo está em andamento.</w:t>
      </w:r>
    </w:p>
    <w:p>
      <w:pPr>
        <w:pStyle w:val="Normal"/>
        <w:ind w:firstLine="708"/>
        <w:jc w:val="both"/>
        <w:rPr>
          <w:sz w:val="24"/>
          <w:szCs w:val="24"/>
        </w:rPr>
      </w:pPr>
      <w:r>
        <w:rPr>
          <w:sz w:val="24"/>
          <w:szCs w:val="24"/>
        </w:rPr>
        <w:t>O prazo do Plano de Mobilidade acabou em 17 de abril, mas estamos buscando com os nossos Deputados Federais e Senadores uma maneira de prorrogar mais esse prazo. Existe um projeto de lei na Câmara Federal prorrogando por mais seis anos. Eu estou achando muito, e os Prefeitos acabam jogando o manto e acabam não fazendo. É melhor deixar um prazo mais elástico, mas nem tanto, para que possamos ter o Plano de Mobilidade o mais rápido possível porque ninguém mais agüenta esse congestionamento nas cidades.</w:t>
      </w:r>
    </w:p>
    <w:p>
      <w:pPr>
        <w:pStyle w:val="Normal"/>
        <w:ind w:firstLine="708"/>
        <w:jc w:val="both"/>
        <w:rPr/>
      </w:pPr>
      <w:r>
        <w:rPr>
          <w:sz w:val="24"/>
          <w:szCs w:val="24"/>
        </w:rPr>
        <w:t>Continuando (</w:t>
      </w:r>
      <w:r>
        <w:rPr>
          <w:i/>
          <w:sz w:val="24"/>
          <w:szCs w:val="24"/>
        </w:rPr>
        <w:t>mudança de imagem</w:t>
      </w:r>
      <w:r>
        <w:rPr>
          <w:sz w:val="24"/>
          <w:szCs w:val="24"/>
        </w:rPr>
        <w:t>), limita-se às políticas de desenvolvimento urbano. E as 66 Regiões Metropolitanas já estão instituídas e deverão se adequar ao Plano, às exigências do Estatuto da Metrópole, ou seja, têm que ter pelo menos uma Capital Regional. O que é uma Capital Regional? O IBGE define bem esse tipo de Capital Regional, e em seguida vamos ver isso. Ainda, promove articulação de alguns de seus dispositivos às peças legais em elaboração, e o Sistema Nacional de Desenvolvimento Urbano não está operacional.</w:t>
      </w:r>
    </w:p>
    <w:p>
      <w:pPr>
        <w:pStyle w:val="Normal"/>
        <w:ind w:firstLine="708"/>
        <w:jc w:val="both"/>
        <w:rPr>
          <w:sz w:val="24"/>
          <w:szCs w:val="24"/>
        </w:rPr>
      </w:pPr>
      <w:r>
        <w:rPr>
          <w:sz w:val="24"/>
          <w:szCs w:val="24"/>
        </w:rPr>
        <w:t>Agora vem a parte pior: tem sansão, ou seja, improbidade administrativa. Quer dizer: se eu não fizer o Plano da Região Metropolitana de Florianópolis, eu vou ser preso, e o Governador junto comigo, se não cumprir os dispositivos da lei. Para as novas, aprovar o Plano de Desenvolvimento Integrado em três anos, a partir da data da sua instituição; e para aquelas que já existem tem que aprovar até 13 de janeiro, no caso específico de Florianópolis. Ainda estabelece improbidade aos Prefeitos que não adequarem os Planos Diretores à nova condição do Plano de Desenvolvimento Urbano Integrado. É complicado! É para valer mesmo!</w:t>
      </w:r>
    </w:p>
    <w:p>
      <w:pPr>
        <w:pStyle w:val="Normal"/>
        <w:ind w:firstLine="708"/>
        <w:jc w:val="both"/>
        <w:rPr/>
      </w:pPr>
      <w:r>
        <w:rPr>
          <w:sz w:val="24"/>
          <w:szCs w:val="24"/>
        </w:rPr>
        <w:t>Estas aqui (</w:t>
      </w:r>
      <w:r>
        <w:rPr>
          <w:i/>
          <w:sz w:val="24"/>
          <w:szCs w:val="24"/>
        </w:rPr>
        <w:t>aponta para imagem</w:t>
      </w:r>
      <w:r>
        <w:rPr>
          <w:sz w:val="24"/>
          <w:szCs w:val="24"/>
        </w:rPr>
        <w:t>) são as diretrizes do próprio Ministério das Cidades, e eles também têm uma série de dúvidas em relação a algumas regiões Metropolitanas criadas.</w:t>
      </w:r>
    </w:p>
    <w:p>
      <w:pPr>
        <w:pStyle w:val="Normal"/>
        <w:ind w:firstLine="708"/>
        <w:jc w:val="both"/>
        <w:rPr/>
      </w:pPr>
      <w:r>
        <w:rPr>
          <w:sz w:val="24"/>
          <w:szCs w:val="24"/>
        </w:rPr>
        <w:t>Vamos dar sequência às Regiões Metropolitanas de Santa Catarina. São onze Regiões Metropolitanas já instituídas por lei complementar, mas precisam ser adequadas às condições estabelecidas pelo Estatuto da Metrópole. Uma coisa que temos aqui em Santa Catarina é que as Regiões Metropolitanas se sobrepõem às SDRs</w:t>
      </w:r>
      <w:r>
        <w:rPr>
          <w:i/>
          <w:sz w:val="24"/>
          <w:szCs w:val="24"/>
        </w:rPr>
        <w:t xml:space="preserve"> </w:t>
      </w:r>
      <w:r>
        <w:rPr>
          <w:sz w:val="24"/>
          <w:szCs w:val="24"/>
        </w:rPr>
        <w:t xml:space="preserve">e às Associações dos Municípios. Então, vemos que já são três níveis, os </w:t>
      </w:r>
      <w:r>
        <w:rPr>
          <w:i/>
          <w:sz w:val="24"/>
          <w:szCs w:val="24"/>
        </w:rPr>
        <w:t>layers</w:t>
      </w:r>
      <w:r>
        <w:rPr>
          <w:sz w:val="24"/>
          <w:szCs w:val="24"/>
        </w:rPr>
        <w:t xml:space="preserve"> sobrepostos.</w:t>
      </w:r>
      <w:r>
        <w:rPr>
          <w:color w:val="C0504D"/>
          <w:sz w:val="24"/>
          <w:szCs w:val="24"/>
        </w:rPr>
        <w:t xml:space="preserve"> </w:t>
      </w:r>
    </w:p>
    <w:p>
      <w:pPr>
        <w:pStyle w:val="Normal"/>
        <w:ind w:firstLine="708"/>
        <w:jc w:val="both"/>
        <w:rPr/>
      </w:pPr>
      <w:r>
        <w:rPr>
          <w:sz w:val="24"/>
          <w:szCs w:val="24"/>
        </w:rPr>
        <w:t>O IBGE estabelece alguns critérios – espero que já tenha sido atualizado, pois isto (</w:t>
      </w:r>
      <w:r>
        <w:rPr>
          <w:i/>
          <w:sz w:val="24"/>
          <w:szCs w:val="24"/>
        </w:rPr>
        <w:t>mostra imagem</w:t>
      </w:r>
      <w:r>
        <w:rPr>
          <w:sz w:val="24"/>
          <w:szCs w:val="24"/>
        </w:rPr>
        <w:t xml:space="preserve">) é em 2008, 2007 – e estabelece o que vêm a ser as Capitais Regionais. Florianópolis, indiscutivelmente, é Capital Regional dado o entrelaçamento de relações, sejam políticas, bancárias, de saúde, de educação, de mobilidade – tudo aquilo que compreende as atividades da Região Metropolitana; Joinville talvez não precise incluir tantos Municípios; Chapecó é a Capital do oeste – você vê que tem uma inter-relação muito forte; Blumenau também tem </w:t>
      </w:r>
      <w:r>
        <w:rPr>
          <w:color w:val="000000"/>
          <w:sz w:val="24"/>
          <w:szCs w:val="24"/>
        </w:rPr>
        <w:t>uma conurbação ,</w:t>
      </w:r>
      <w:r>
        <w:rPr>
          <w:sz w:val="24"/>
          <w:szCs w:val="24"/>
        </w:rPr>
        <w:t xml:space="preserve"> tem uma série de fatores.</w:t>
      </w:r>
    </w:p>
    <w:p>
      <w:pPr>
        <w:pStyle w:val="Normal"/>
        <w:ind w:firstLine="708"/>
        <w:jc w:val="both"/>
        <w:rPr>
          <w:b/>
          <w:b/>
          <w:sz w:val="24"/>
          <w:szCs w:val="24"/>
        </w:rPr>
      </w:pPr>
      <w:r>
        <w:rPr>
          <w:sz w:val="24"/>
          <w:szCs w:val="24"/>
        </w:rPr>
        <w:t>Então, somos extremamente conscientes disso e favoráveis às Regiões Metropolitanas criadas dentro desse conceito. E às vezes tem que avaliar, com essas questões, se vale a pena ampliar mais ou menos. Infelizmente a Região Metropolitana de Curitiba não é um bom exemplo porque tem Piên a 60 quilômetros e tem Doutor Ulysses a 70 quilômetros, que praticamente não têm relação nenhuma com a Capital. Isso foi mais ou menos uma exigência política no momento em que começamos a fazer a integração tarifária do sistema de transporte. Os Municípios mais próximos, eu acho que hoje estão desintegrados – estavam integrados tarifariamente. E as pessoas disseram: Opa, legal! Se está na Região Metropolitana  [</w:t>
      </w:r>
      <w:r>
        <w:rPr>
          <w:i/>
          <w:sz w:val="24"/>
          <w:szCs w:val="24"/>
        </w:rPr>
        <w:t>Taquígrafa-Revisora: Jacqueline de O. V. Bitencourt</w:t>
      </w:r>
      <w:r>
        <w:rPr>
          <w:sz w:val="24"/>
          <w:szCs w:val="24"/>
        </w:rPr>
        <w:t>]</w:t>
      </w:r>
      <w:r>
        <w:rPr>
          <w:i/>
          <w:sz w:val="24"/>
          <w:szCs w:val="24"/>
        </w:rPr>
        <w:t xml:space="preserve"> </w:t>
      </w:r>
      <w:r>
        <w:rPr>
          <w:sz w:val="24"/>
          <w:szCs w:val="24"/>
        </w:rPr>
        <w:t>[</w:t>
      </w:r>
      <w:r>
        <w:rPr>
          <w:i/>
          <w:sz w:val="24"/>
          <w:szCs w:val="24"/>
        </w:rPr>
        <w:t>Revisão final: Denise Videira Silva</w:t>
      </w:r>
      <w:r>
        <w:rPr>
          <w:sz w:val="24"/>
          <w:szCs w:val="24"/>
        </w:rPr>
        <w:t>]  então, paga uma única tarifa e vamos andar (</w:t>
      </w:r>
      <w:r>
        <w:rPr>
          <w:i/>
          <w:sz w:val="24"/>
          <w:szCs w:val="24"/>
        </w:rPr>
        <w:t>risos</w:t>
      </w:r>
      <w:r>
        <w:rPr>
          <w:sz w:val="24"/>
          <w:szCs w:val="24"/>
        </w:rPr>
        <w:t xml:space="preserve">).  A situação já mudou um pouco. Estão sendo criados degraus tarifários, tempos de viagem, enfim, uma série de mecanismos que vão fazer com que as distâncias maiores também paguem um pouco mais, pouca coisa, e não duas passagens. </w:t>
      </w:r>
    </w:p>
    <w:p>
      <w:pPr>
        <w:pStyle w:val="Normal"/>
        <w:jc w:val="both"/>
        <w:rPr>
          <w:sz w:val="24"/>
          <w:szCs w:val="24"/>
        </w:rPr>
      </w:pPr>
      <w:r>
        <w:rPr>
          <w:sz w:val="24"/>
          <w:szCs w:val="24"/>
        </w:rPr>
        <w:tab/>
        <w:t xml:space="preserve">Então, são coisas com que estamos muito preocupados, porque, de repente, você coloca um deslocamento da Lapa até Colombo de 120 quilômetros. Não há sistema no mundo que dê condições de uma única tarifa pagando, sei lá, R$ 3,00 para fazer um deslocamento de 120 quilômetros. É absolutamente inviável. </w:t>
      </w:r>
    </w:p>
    <w:p>
      <w:pPr>
        <w:pStyle w:val="Normal"/>
        <w:jc w:val="both"/>
        <w:rPr>
          <w:sz w:val="24"/>
          <w:szCs w:val="24"/>
        </w:rPr>
      </w:pPr>
      <w:r>
        <w:rPr>
          <w:sz w:val="24"/>
          <w:szCs w:val="24"/>
        </w:rPr>
        <w:tab/>
        <w:t xml:space="preserve">O Estatuto da Metrópole estabelece então essa governança interfederativa, ou seja, integrar todos os Municípios da região, fazendo com que o Plano Diretor Integrado contemple aquelas atividades comuns que são variáveis em função dos Municípios. O caso do transporte é praticamente integral, a questão da água, da habitação, do lixo e resíduos sólidos, do uso do solo, que é fundamental, a questão do meio ambiente, de locais que não podem ser ocupados, de áreas de riscos, de acidentes, da saúde, da educação... Vejam que na saúde já tem uns consórcios, tem uma questão bem boa para compras em conjunto, bem mais baratas, em melhores condições. Somente precisa ter aquela distribuição hierárquica de hospitais regionais, centros de saúde, unidades 24 horas, enfim, precisa ter certa hierarquia nisso. </w:t>
      </w:r>
    </w:p>
    <w:p>
      <w:pPr>
        <w:pStyle w:val="Normal"/>
        <w:jc w:val="both"/>
        <w:rPr/>
      </w:pPr>
      <w:r>
        <w:rPr>
          <w:sz w:val="24"/>
          <w:szCs w:val="24"/>
        </w:rPr>
        <w:tab/>
        <w:t>Finalmente, quais são os instrumentos? Instrumentos fundamentais: plano de desenvolvimento integrado até 2018; os fundos públicos que poderão ou não ser criados, dependendo da região – no nosso caso, infelizmente, foi vetado -  as operações urbanas consorciadas; as zonas compartilhadas (áreas em comum); os consórcios públicos (às vezes você não precisa criar um ente interfederativo, você pode criar um consórcio que tem personalidade jurídica, pode ser público ou privado, e tem essa finalidade de fazer às vezes do ente metropolitado); os  convênios de cooperação dos quais eu falei antes; os contratos de gestão que são variáveis em função dos Municípios, pois cada um terá um contrato de gestão; compensação por serviços ambientais (tem que pagar o Município que fornece água, por exemplo, pois a captação é feita lá e o Município não pode receber indústria nenhuma porque é uma área de captação e mananciais, seja lá o que for, tem que ter uma compensação, um ICMS, sei lá, uma coisa desse tipo); e, finalmente, PPPs (a Lei de PPPs aqui em Santa Catarina não vingou, pois não tem nenhuma PPP feita). Nós temos no Paraná um exemplo. Eu fui autor da Lei das PPPs do Estado do Paraná, levei dois anos para aprovar na Assembleia; criamos um fundo garantidor muito robusto. Isso dá para fazer perfeitamente aqui. Se não vem dinheiro do governo federal, vamos ter que usar outros mecanismos institucionais, sejam concessões públicas, privadas, Parceria Público-Privada (PPP), para implantar aquilo que nos interessa. Não adianta ficar chorando sempre que não tem dinheiro. Se virem! (</w:t>
      </w:r>
      <w:r>
        <w:rPr>
          <w:i/>
          <w:sz w:val="24"/>
          <w:szCs w:val="24"/>
        </w:rPr>
        <w:t>sic</w:t>
      </w:r>
      <w:r>
        <w:rPr>
          <w:sz w:val="24"/>
          <w:szCs w:val="24"/>
        </w:rPr>
        <w:t>). E nós vamos nos virar. A PPP é uma das possibilidades.</w:t>
      </w:r>
    </w:p>
    <w:p>
      <w:pPr>
        <w:pStyle w:val="Normal"/>
        <w:ind w:firstLine="708"/>
        <w:jc w:val="both"/>
        <w:rPr/>
      </w:pPr>
      <w:r>
        <w:rPr>
          <w:sz w:val="24"/>
          <w:szCs w:val="24"/>
        </w:rPr>
        <w:t>Financiamentos externos. No dia em que a STN tiver a boa vontade de liberar novos financiamentos externos... está uma dificuldade tremenda, pois eles estão segurando tudo. Isso vai levar uns dois, três anos. Não há mal que dure, nem bem que perdure (</w:t>
      </w:r>
      <w:r>
        <w:rPr>
          <w:i/>
          <w:sz w:val="24"/>
          <w:szCs w:val="24"/>
        </w:rPr>
        <w:t>risos</w:t>
      </w:r>
      <w:r>
        <w:rPr>
          <w:sz w:val="24"/>
          <w:szCs w:val="24"/>
        </w:rPr>
        <w:t xml:space="preserve">). De qualquer maneira, vamos insistir muito na questão de alavancagem de recursos de outros locais. </w:t>
      </w:r>
    </w:p>
    <w:p>
      <w:pPr>
        <w:pStyle w:val="Normal"/>
        <w:ind w:firstLine="708"/>
        <w:jc w:val="both"/>
        <w:rPr/>
      </w:pPr>
      <w:r>
        <w:rPr>
          <w:sz w:val="24"/>
          <w:szCs w:val="24"/>
        </w:rPr>
        <w:t>Basicamente era isso que eu queria explicar a vocês para uma reflexão profunda. Somos extremamente favoráveis a um planejamento integrado – isso é essencial. Se não tiver isso, cada um vai fazer do seu jeito e vai dar confusão. Se nós tivermos uma unidade de planejamento, será muito bom e mais barato também para a população porque vai ter serviços melhores, serviços melhor operados e disponibilizados para utilização plena. (</w:t>
      </w:r>
      <w:r>
        <w:rPr>
          <w:i/>
          <w:sz w:val="24"/>
          <w:szCs w:val="24"/>
        </w:rPr>
        <w:t>Palmas.</w:t>
      </w:r>
      <w:r>
        <w:rPr>
          <w:sz w:val="24"/>
          <w:szCs w:val="24"/>
        </w:rPr>
        <w:t>)</w:t>
      </w:r>
    </w:p>
    <w:p>
      <w:pPr>
        <w:pStyle w:val="NormalWeb"/>
        <w:spacing w:before="0" w:after="0"/>
        <w:ind w:firstLine="708"/>
        <w:jc w:val="both"/>
        <w:rPr/>
      </w:pPr>
      <w:r>
        <w:rPr>
          <w:b/>
        </w:rPr>
        <w:t>O SR. PRESIDENTE (Deputado Estadual João Amin)</w:t>
      </w:r>
      <w:r>
        <w:rPr/>
        <w:t xml:space="preserve"> – Com a palavra o Coronel Juarez Tirelli Gomes dos Santos, Secretário Municipal de Meio Ambiente de Joinville</w:t>
      </w:r>
    </w:p>
    <w:p>
      <w:pPr>
        <w:pStyle w:val="NormalWeb"/>
        <w:spacing w:before="0" w:after="0"/>
        <w:ind w:firstLine="708"/>
        <w:jc w:val="both"/>
        <w:rPr/>
      </w:pPr>
      <w:r>
        <w:rPr>
          <w:b/>
        </w:rPr>
        <w:t xml:space="preserve">O SR. SECRETÁRIO MUNICIPAL DE MEIO AMBIENTE JUAREZ TIRELLI GOMES DOS SANTOS – </w:t>
      </w:r>
      <w:r>
        <w:rPr/>
        <w:t xml:space="preserve">Eu gostaria de registrar que Joinville é um dos 6,7% dos Municípios que tem o seu plano de mobilidade aprovado e está apto, hoje, a receber recursos do governo federal. Em que pese todas as obrigações elencadas no Estatuto da Metrópole e a atual falta de fundo previsto vetado pela Presidente, isso pode mudar. E os Municípios que estiverem enquadrados nas regiões metropolitanas, que já estiverem prontos, que já tiverem debatido e amadurecido o assunto, poderão estar saindo na frente para receber esses recursos, da mesma forma que apenas 6,7% dos Municípios hoje estão na frente para receber os recursos de mobilidade. </w:t>
      </w:r>
    </w:p>
    <w:p>
      <w:pPr>
        <w:pStyle w:val="NormalWeb"/>
        <w:spacing w:before="0" w:after="0"/>
        <w:ind w:firstLine="708"/>
        <w:jc w:val="both"/>
        <w:rPr/>
      </w:pPr>
      <w:r>
        <w:rPr/>
        <w:t xml:space="preserve">Então, seria esse o exemplo que eu gostaria de deixar registrado. </w:t>
      </w:r>
    </w:p>
    <w:p>
      <w:pPr>
        <w:pStyle w:val="NormalWeb"/>
        <w:spacing w:before="0" w:after="0"/>
        <w:ind w:firstLine="708"/>
        <w:jc w:val="both"/>
        <w:rPr/>
      </w:pPr>
      <w:r>
        <w:rPr/>
        <w:t xml:space="preserve">Muito obrigado.   </w:t>
      </w:r>
    </w:p>
    <w:p>
      <w:pPr>
        <w:pStyle w:val="NormalWeb"/>
        <w:spacing w:before="0" w:after="0"/>
        <w:ind w:firstLine="708"/>
        <w:jc w:val="both"/>
        <w:rPr/>
      </w:pPr>
      <w:r>
        <w:rPr>
          <w:b/>
        </w:rPr>
        <w:t>O SR. PRESIDENTE (Deputado Estadual João Amin)</w:t>
      </w:r>
      <w:r>
        <w:rPr/>
        <w:t xml:space="preserve"> –  Com a palavra o senhor Carlos Henrique Nobrega, presidente do Partido Social Democrático (PSD)</w:t>
      </w:r>
      <w:r>
        <w:rPr>
          <w:b/>
        </w:rPr>
        <w:t>,</w:t>
      </w:r>
      <w:r>
        <w:rPr/>
        <w:t xml:space="preserve"> de Itapoá. </w:t>
      </w:r>
    </w:p>
    <w:p>
      <w:pPr>
        <w:pStyle w:val="NormalWeb"/>
        <w:spacing w:before="0" w:after="0"/>
        <w:ind w:firstLine="708"/>
        <w:jc w:val="both"/>
        <w:rPr/>
      </w:pPr>
      <w:r>
        <w:rPr>
          <w:b/>
        </w:rPr>
        <w:t>O SR. CARLOS HENRIQUE NOBREGA –</w:t>
      </w:r>
      <w:r>
        <w:rPr/>
        <w:t xml:space="preserve"> Boa-noite a todos. </w:t>
      </w:r>
    </w:p>
    <w:p>
      <w:pPr>
        <w:pStyle w:val="NormalWeb"/>
        <w:spacing w:before="0" w:after="0"/>
        <w:ind w:firstLine="708"/>
        <w:jc w:val="both"/>
        <w:rPr/>
      </w:pPr>
      <w:r>
        <w:rPr/>
        <w:t>(</w:t>
      </w:r>
      <w:r>
        <w:rPr>
          <w:i/>
        </w:rPr>
        <w:t>Cumprimenta os componentes da mesa e as demais autoridades.</w:t>
      </w:r>
      <w:r>
        <w:rPr/>
        <w:t>)</w:t>
      </w:r>
    </w:p>
    <w:p>
      <w:pPr>
        <w:pStyle w:val="NormalWeb"/>
        <w:spacing w:before="0" w:after="0"/>
        <w:ind w:firstLine="708"/>
        <w:jc w:val="both"/>
        <w:rPr/>
      </w:pPr>
      <w:r>
        <w:rPr/>
        <w:t>Eu sou de formação arquiteta e urbanística e quando eu me formei em 1999, o meu primeiro desafio foi assumir a recém-criada Secretaria de Planejamento e Urbanismo de Itapoá. Na época, a nossa primeira missão foi mapear toda cidade. A gente não tinha recurso, não tinha funcionário, não tinha ninguém; a gente fez as coisas na trena e levamos dois anos para fazê-las.  Depois de um certo tempo de trabalho, Itapoá foi a primeira cidade do Brasil a ter o seu Plano Municipal de Gerenciamento Costeiro aprovado. E com a vinda do Porto, para os senhores terem uma ideia de como é importante um planejamento, Itajaí e Navegantes hoje juntas movimentam em torno de um milhão de contêineres. Itapoá está movimentando 500 mil e com a ampliação a sua capacidade vai para 2 milhões. É mais ou menos o que o Porto de Santos movimenta em contêineres</w:t>
      </w:r>
      <w:r>
        <w:rPr>
          <w:b/>
        </w:rPr>
        <w:t xml:space="preserve">. </w:t>
      </w:r>
      <w:r>
        <w:rPr/>
        <w:t>E</w:t>
      </w:r>
      <w:r>
        <w:rPr>
          <w:b/>
        </w:rPr>
        <w:t xml:space="preserve"> </w:t>
      </w:r>
      <w:r>
        <w:rPr/>
        <w:t>o que está acontecendo em Itapoá está acontecendo em Araquari, está acontecendo em Joinville, está acontecendo em Jaraguá, está acontecendo em toda região. Eu fiquei na parte de planejamento por seis anos lá e, nesse período, eu fiz uma especialização em Geoprocessamento na Federal do Paraná. Um dos meus professores chama Ary Talamini</w:t>
      </w:r>
      <w:r>
        <w:rPr>
          <w:b/>
        </w:rPr>
        <w:t xml:space="preserve"> – </w:t>
      </w:r>
      <w:r>
        <w:rPr/>
        <w:t>talvez</w:t>
      </w:r>
      <w:r>
        <w:rPr>
          <w:b/>
        </w:rPr>
        <w:t xml:space="preserve"> </w:t>
      </w:r>
      <w:r>
        <w:rPr/>
        <w:t xml:space="preserve">o Cássio conheça - que era o chefe da Copel. E a gente tentou levar um projeto-piloto de Curitiba para Itapoá, que se chamava Projeto Integração Itapoá, uma coisa simples que era pegar a base cartográfica do Município e fazer uma cooperação entre a Celesc e a Casan para que todos trabalhassem na mesma base. Parece ser uma coisa óbvia, não é mesmo? A gente fez a primeira reunião, tinha um funcionário da Casan, e ele falou para mim: “Esquece”. Mas por quê? Um negócio tão óbvio! Por que cada um tem que usar a tua base? Se a gente for ver hoje em todas as cidades a Prefeitura tem a base dela, a Celesc tem a base dela, a Casan tem a dela. Até hoje não é integrado. Ele falou assim: “Não tem vontade política”. Isso há muito tempo. </w:t>
      </w:r>
    </w:p>
    <w:p>
      <w:pPr>
        <w:pStyle w:val="NormalWeb"/>
        <w:spacing w:before="0" w:after="0"/>
        <w:ind w:firstLine="708"/>
        <w:jc w:val="both"/>
        <w:rPr/>
      </w:pPr>
      <w:r>
        <w:rPr/>
        <w:t xml:space="preserve">Então, eu parabenizo vocês, porque o primeiro passo é esse mesmo, tem que ter vontade política, senão a coisa não sai do papel. </w:t>
      </w:r>
    </w:p>
    <w:p>
      <w:pPr>
        <w:pStyle w:val="NormalWeb"/>
        <w:spacing w:before="0" w:after="0"/>
        <w:ind w:firstLine="708"/>
        <w:jc w:val="both"/>
        <w:rPr/>
      </w:pPr>
      <w:r>
        <w:rPr/>
        <w:t xml:space="preserve">Iniciativas como, por exemplo, o lixo de Itapoá hoje vai para Mafra e deve ter outros Municípios que enfrentam essa situação. Dentro dos desafios que foram colocados, a questão orçamentária é uma delas, a escassez de recursos que os Municípios passam. Então, a partir do momento que a região metropolitana começa focar em ações que vão gerar economia para o Prefeito: “Oba, legal!”. Isso é uma coisa que tem que ficar muito evidente. Só Joinville tem aterro sanitário aqui nessa região! Dos outros Municípios vai para Mafra, para não sei onde! Então, uma ação específica que pode gerar economia para o Prefeito e isso que vai dar força para a região metropolitana. </w:t>
      </w:r>
    </w:p>
    <w:p>
      <w:pPr>
        <w:pStyle w:val="NormalWeb"/>
        <w:spacing w:before="0" w:after="0"/>
        <w:ind w:firstLine="708"/>
        <w:jc w:val="both"/>
        <w:rPr/>
      </w:pPr>
      <w:r>
        <w:rPr/>
        <w:t>Outro desafio que senti foi porque já havia participado de fóruns da região metropolitana, quando começou na região na época em que eu era Secretário e, às vezes o mesmo assunto que já era discutido na região metropolitana, já era discutido na Amunesc e na SDS. Isso causa uma confusão tremenda para o gestor público, ele não sabe em que reunião ele deve ir. Chega uma hora em que ele não vai em mais nenhuma porque discute na SDR, discute na Amunesc, eu não sei mais com quem eu vou discutir. [</w:t>
      </w:r>
      <w:r>
        <w:rPr>
          <w:i/>
        </w:rPr>
        <w:t>Taquígrafa-Revisora: Sibelli D’Agostini</w:t>
      </w:r>
      <w:r>
        <w:rPr/>
        <w:t>]</w:t>
      </w:r>
    </w:p>
    <w:p>
      <w:pPr>
        <w:pStyle w:val="Normal"/>
        <w:ind w:firstLine="708"/>
        <w:jc w:val="both"/>
        <w:rPr>
          <w:sz w:val="24"/>
          <w:szCs w:val="24"/>
        </w:rPr>
      </w:pPr>
      <w:r>
        <w:rPr>
          <w:sz w:val="24"/>
          <w:szCs w:val="24"/>
        </w:rPr>
        <w:t xml:space="preserve">Então, eu acho que é fundamental - não estou falando aqui em fundir as três em uma só - no mínimo as políticas estarem integradas, a SDR, a Amunesc, a Região Metropolitana. Elas não podem acontecer de forma dissociada. </w:t>
      </w:r>
    </w:p>
    <w:p>
      <w:pPr>
        <w:pStyle w:val="Normal"/>
        <w:ind w:firstLine="708"/>
        <w:jc w:val="both"/>
        <w:rPr>
          <w:sz w:val="24"/>
          <w:szCs w:val="24"/>
        </w:rPr>
      </w:pPr>
      <w:r>
        <w:rPr>
          <w:sz w:val="24"/>
          <w:szCs w:val="24"/>
        </w:rPr>
        <w:t>E por que não? Tem tantas iniciativas. Por exemplo, a Amunesc tem um convênio, o CIS/Amunesc que é uma referência. Puxa, vamos aproveitar isso na Região Metropolitana. Não sei como fazer isso. E o Cássio já teve ter sentido isso pelo que ele citou aqui na palestra dele, como uma das dificuldades da Região Metropolitana.</w:t>
      </w:r>
    </w:p>
    <w:p>
      <w:pPr>
        <w:pStyle w:val="Normal"/>
        <w:jc w:val="both"/>
        <w:rPr>
          <w:sz w:val="24"/>
          <w:szCs w:val="24"/>
        </w:rPr>
      </w:pPr>
      <w:r>
        <w:rPr>
          <w:sz w:val="24"/>
          <w:szCs w:val="24"/>
        </w:rPr>
        <w:tab/>
        <w:t>Mas o que eu quero colocar para vocês é o seguinte: é importante a vontade política e nós não podemos mais fazer as coisas sem planejamento, gente. Que demore um ano, dois anos, três anos, cinco anos, mas quando for fazer que faça de forma planejada. Você anda nas cidades hoje é uma bagunça. O Prefeito vai usar o asfalto, chega a companhia de água e quebra. Daqui há pouco você vai num poste e vê aquele monte de fios que você não sabe o que é aquilo lá, sabe? Tem que ter planejamento.</w:t>
      </w:r>
    </w:p>
    <w:p>
      <w:pPr>
        <w:pStyle w:val="Normal"/>
        <w:ind w:firstLine="708"/>
        <w:jc w:val="both"/>
        <w:rPr>
          <w:sz w:val="24"/>
          <w:szCs w:val="24"/>
        </w:rPr>
      </w:pPr>
      <w:r>
        <w:rPr>
          <w:sz w:val="24"/>
          <w:szCs w:val="24"/>
        </w:rPr>
        <w:t>Eu dou parabéns ao Darci, ao Amin, a todos vocês que estão batalhando por isso. É necessário, é prioritário, e parabéns a todos.</w:t>
      </w:r>
    </w:p>
    <w:p>
      <w:pPr>
        <w:pStyle w:val="Normal"/>
        <w:ind w:firstLine="708"/>
        <w:jc w:val="both"/>
        <w:rPr/>
      </w:pPr>
      <w:r>
        <w:rPr>
          <w:sz w:val="24"/>
          <w:szCs w:val="24"/>
        </w:rPr>
        <w:t>Obrigado. (</w:t>
      </w:r>
      <w:r>
        <w:rPr>
          <w:i/>
          <w:sz w:val="24"/>
          <w:szCs w:val="24"/>
        </w:rPr>
        <w:t>Palmas.</w:t>
      </w:r>
      <w:r>
        <w:rPr>
          <w:sz w:val="24"/>
          <w:szCs w:val="24"/>
        </w:rPr>
        <w:t>)</w:t>
      </w:r>
    </w:p>
    <w:p>
      <w:pPr>
        <w:pStyle w:val="NormalWeb"/>
        <w:spacing w:before="0" w:after="0"/>
        <w:ind w:firstLine="708"/>
        <w:jc w:val="both"/>
        <w:rPr/>
      </w:pPr>
      <w:r>
        <w:rPr>
          <w:b/>
        </w:rPr>
        <w:t>O SR. PRESIDENTE (Deputado Estadual João Amin)</w:t>
      </w:r>
      <w:r>
        <w:rPr/>
        <w:t xml:space="preserve"> –  Muito obrigado Carlos Henrique Nobrega pela contribuição.</w:t>
      </w:r>
    </w:p>
    <w:p>
      <w:pPr>
        <w:pStyle w:val="NormalWeb"/>
        <w:spacing w:before="0" w:after="0"/>
        <w:ind w:firstLine="708"/>
        <w:jc w:val="both"/>
        <w:rPr/>
      </w:pPr>
      <w:r>
        <w:rPr/>
        <w:t>Eu gostaria de passar a palavra ao meu amigo, ex-Deputado Estadual e ex-Secretário de Desenvolvimento Econ</w:t>
      </w:r>
      <w:r>
        <w:rPr>
          <w:rStyle w:val="St1"/>
          <w:color w:val="545454"/>
        </w:rPr>
        <w:t>ô</w:t>
      </w:r>
      <w:r>
        <w:rPr/>
        <w:t xml:space="preserve">mico de Joinville, bom Secretário, Eni Voltolini. </w:t>
      </w:r>
    </w:p>
    <w:p>
      <w:pPr>
        <w:pStyle w:val="NormalWeb"/>
        <w:spacing w:before="0" w:after="0"/>
        <w:ind w:firstLine="708"/>
        <w:jc w:val="both"/>
        <w:rPr/>
      </w:pPr>
      <w:r>
        <w:rPr>
          <w:b/>
        </w:rPr>
        <w:t xml:space="preserve">O SR. ENI VOLTOLINI </w:t>
      </w:r>
      <w:r>
        <w:rPr/>
        <w:t>– Boa-noite a todos. (</w:t>
      </w:r>
      <w:r>
        <w:rPr>
          <w:i/>
        </w:rPr>
        <w:t>Cumprimenta os componentes da mesa e as demais autoridades.</w:t>
      </w:r>
      <w:r>
        <w:rPr/>
        <w:t>)</w:t>
      </w:r>
    </w:p>
    <w:p>
      <w:pPr>
        <w:pStyle w:val="NormalWeb"/>
        <w:spacing w:before="0" w:after="0"/>
        <w:ind w:firstLine="708"/>
        <w:jc w:val="both"/>
        <w:rPr/>
      </w:pPr>
      <w:r>
        <w:rPr/>
        <w:t>Primeiramente gostaria de saudar as manifestações havidas. Algumas delas um pouco mais cautelosas, outras um pouco mais otimistas, mas eu diria que nós precisamos fazer alguma coisa diferente do que aí está. Isto ninguém discute. Nós não podemos mais assistir Municípios discutindo se vão à Brasília na semana que vem ou no mês que vem. Não posso mais ficar discutindo um novo modelo de federação, um novo modelo de gestão. Eu preciso transformar isso em prática. E nós precisamos também atentar para um detalhe chamado tempo. O Carlos Henrique falou em vontade política, eu diria que isso está muito associado, intimamente, a uma questão temporal.</w:t>
      </w:r>
    </w:p>
    <w:p>
      <w:pPr>
        <w:pStyle w:val="NormalWeb"/>
        <w:spacing w:before="0" w:after="0"/>
        <w:ind w:firstLine="708"/>
        <w:jc w:val="both"/>
        <w:rPr/>
      </w:pPr>
      <w:r>
        <w:rPr/>
        <w:t xml:space="preserve">Vou dar dois exemplos: em 1996 - e o Deputado Darci de Matos falava isso -  esta Assembleia discutia regiões metropolitanas. Estávamos lá em 1996 a falar de regiões metropolitanas; em 2001, o Vicente Caropreso e eu fizemos a primeira janela orçamentária para o primeiro projeto de duplicação da BR-280 no trecho São Francisco do Sul/ Jaraguá do Sul. </w:t>
      </w:r>
    </w:p>
    <w:p>
      <w:pPr>
        <w:pStyle w:val="NormalWeb"/>
        <w:spacing w:before="0" w:after="0"/>
        <w:ind w:firstLine="708"/>
        <w:jc w:val="both"/>
        <w:rPr/>
      </w:pPr>
      <w:r>
        <w:rPr/>
        <w:t xml:space="preserve">Então, nós temos que saber que os tempos para as soluções não são, lamentavelmente, os mesmos tempos que a população deseja, e nós precisamos, então, mudar alguma coisa que permita que a ansiedade da população seja mais atendida e atendida num prazo menor. E isso, a meu ver, passa por medidas diferentes. </w:t>
      </w:r>
    </w:p>
    <w:p>
      <w:pPr>
        <w:pStyle w:val="NormalWeb"/>
        <w:spacing w:before="0" w:after="0"/>
        <w:ind w:firstLine="708"/>
        <w:jc w:val="both"/>
        <w:rPr/>
      </w:pPr>
      <w:r>
        <w:rPr/>
        <w:t xml:space="preserve">E há um momento diferente. Nós não tínhamos alguns elementos de planejamento que hoje existem. Se vocês voltarem um pouquinho no tempo, os Municípios, até há pouco tempo, discutiam área urbana e sequer discutiam sua área rural. Tanto é que os institutos eram chamados de Instituto de Planejamento Urbano, como se a área rural dos seus Municípios não fosse parte deles. Agora extrapolem isso e comecem a pensar que os Municípios terão que pensar em conjunto. </w:t>
      </w:r>
    </w:p>
    <w:p>
      <w:pPr>
        <w:pStyle w:val="NormalWeb"/>
        <w:spacing w:before="0" w:after="0"/>
        <w:ind w:firstLine="708"/>
        <w:jc w:val="both"/>
        <w:rPr/>
      </w:pPr>
      <w:r>
        <w:rPr/>
        <w:t xml:space="preserve">E aí nós vamos ter a primeira grande dificuldade que é a falta do hábito de fazer planejamento público. Esse conceito de planejamento público é muito recente e a falta dele tem sido a causa de muitas dificuldades adicionais. Elas foram citadas aqui. Porque o Município passa a falsa impressão de que o limite geográfico dele é o limite da sua ação e que nada intervém nem de fora para dentro, nem de dentro para fora. Ele constroi ilhas geográficas artificiais e, de vez em quando, surge uma ou outra questão que mostra a precariedade disso. Temos aqui o transporte de Joinville a Araquari e assim por diante. </w:t>
      </w:r>
    </w:p>
    <w:p>
      <w:pPr>
        <w:pStyle w:val="NormalWeb"/>
        <w:spacing w:before="0" w:after="0"/>
        <w:ind w:firstLine="708"/>
        <w:jc w:val="both"/>
        <w:rPr/>
      </w:pPr>
      <w:r>
        <w:rPr/>
        <w:t xml:space="preserve">Quero encerrar a minha fala, dizendo que fico feliz de estar participando da discussão. Este é um assunto que, de fato, tem que ser bem discutido, e os senhores Prefeitos têm que se envolverem por si só, não por seus representantes. A população deu poder e elegeu os Prefeitos e eles têm que estar participando, efetivamente, porque isso significa uma mudança de rumo para as regiões. Os senhores Vereadores, a quem cabe todo o ordenamento legal, tem que estar efetivamente participando. Se eles não podem participar no todo, existem as comissões específicas que tratam do tema e que tem que ser parte do processo para que eles possam, passado algum tempo, tomar decisões. </w:t>
      </w:r>
    </w:p>
    <w:p>
      <w:pPr>
        <w:pStyle w:val="NormalWeb"/>
        <w:spacing w:before="0" w:after="0"/>
        <w:ind w:firstLine="708"/>
        <w:jc w:val="both"/>
        <w:rPr/>
      </w:pPr>
      <w:r>
        <w:rPr/>
        <w:t xml:space="preserve">Com toda a certeza, quando se discute região metropolitana, sempre se fala que é a capacidade de interagir em prestações de serviços que são comuns. Como fazer isso? Como fazer com que a população ganhe com isso? Para mim quem tem que ganhar é a população, somos nós que temos que ganhar com isso. Não é o Prefeito “a”, ou o Prefeito “b” ou o Prefeito “c”. Somos nós que temos que sentir utilidade daquilo que está sendo tratado, e para isso nós temos que deixar isso muito claro, porque do momento – e foi dito também - em que criarmos nós só temos três anos para resolver muitas questões. Não são mais os dez anos, nem os vinte anos que às vezes a gente tem que esperar. </w:t>
      </w:r>
    </w:p>
    <w:p>
      <w:pPr>
        <w:pStyle w:val="NormalWeb"/>
        <w:spacing w:before="0" w:after="0"/>
        <w:ind w:firstLine="708"/>
        <w:jc w:val="both"/>
        <w:rPr/>
      </w:pPr>
      <w:r>
        <w:rPr/>
        <w:t>Saúdo o Deputado Darci, propositor desta audiência, e o Presidente por estar dando oportunidade de começarmos a tratar efetivamente disso. E lhes peço que não esmoreçam isso, que continuem e peço muito aos senhores Prefeitos e aos senhores Vereadores que nos ajudem a envolver a sociedade organizada para que a gente possa ter mecanismos de gestões públicas melhores e mais eficientes.</w:t>
      </w:r>
    </w:p>
    <w:p>
      <w:pPr>
        <w:pStyle w:val="NormalWeb"/>
        <w:spacing w:before="0" w:after="0"/>
        <w:ind w:firstLine="708"/>
        <w:jc w:val="both"/>
        <w:rPr>
          <w:b/>
          <w:b/>
        </w:rPr>
      </w:pPr>
      <w:r>
        <w:rPr/>
        <w:t>Muito obrigado. (</w:t>
      </w:r>
      <w:r>
        <w:rPr>
          <w:i/>
        </w:rPr>
        <w:t>Palmas.</w:t>
      </w:r>
      <w:r>
        <w:rPr/>
        <w:t>)</w:t>
      </w:r>
    </w:p>
    <w:p>
      <w:pPr>
        <w:pStyle w:val="NormalWeb"/>
        <w:spacing w:before="0" w:after="0"/>
        <w:ind w:firstLine="708"/>
        <w:jc w:val="both"/>
        <w:rPr/>
      </w:pPr>
      <w:r>
        <w:rPr>
          <w:b/>
        </w:rPr>
        <w:t>O SR. PRESIDENTE (Deputado Estadual João Amin)</w:t>
      </w:r>
      <w:r>
        <w:rPr/>
        <w:t xml:space="preserve"> – Muito obrigado ao meu amigo Eni Voltolini, muito obrigado ao Carlos Henrique Nobrega. Quero parabenizar e agradecer a proposição e a presença do Deputado Darci de Matos. </w:t>
      </w:r>
    </w:p>
    <w:p>
      <w:pPr>
        <w:pStyle w:val="NormalWeb"/>
        <w:spacing w:before="0" w:after="0"/>
        <w:ind w:firstLine="708"/>
        <w:jc w:val="both"/>
        <w:rPr/>
      </w:pPr>
      <w:r>
        <w:rPr/>
        <w:t>Com a palavra a senhora Silvana Fioravanti, presidente da Ajorpeme,</w:t>
      </w:r>
    </w:p>
    <w:p>
      <w:pPr>
        <w:pStyle w:val="NormalWeb"/>
        <w:spacing w:before="0" w:after="0"/>
        <w:ind w:firstLine="708"/>
        <w:jc w:val="both"/>
        <w:rPr/>
      </w:pPr>
      <w:r>
        <w:rPr>
          <w:b/>
        </w:rPr>
        <w:t>A SRA. SILVANA FIORAVANTI –</w:t>
      </w:r>
      <w:r>
        <w:rPr/>
        <w:t xml:space="preserve"> Bem rapidamente, eu gostaria de parabenizar a iniciativa, já que me incumbiram de representar a classe empresarial.</w:t>
      </w:r>
    </w:p>
    <w:p>
      <w:pPr>
        <w:pStyle w:val="NormalWeb"/>
        <w:spacing w:before="0" w:after="0"/>
        <w:ind w:firstLine="708"/>
        <w:jc w:val="both"/>
        <w:rPr/>
      </w:pPr>
      <w:r>
        <w:rPr/>
        <w:t xml:space="preserve">E como classe empresarial eu digo que o que a gente quer é trabalhar, cada um nas suas empresas, fazer as coisas rodarem, e que nós e os colaboradores possamos chegar ao trabalho tranquilos. Ou seja, não se teve que trocar de ônibus, não se precisou pagar duas ou três passagens, porque eles têm tido bom tratamento nos hospitais e tudo  mais que esta união de forças pode gerar. </w:t>
      </w:r>
    </w:p>
    <w:p>
      <w:pPr>
        <w:pStyle w:val="NormalWeb"/>
        <w:spacing w:before="0" w:after="0"/>
        <w:ind w:firstLine="708"/>
        <w:jc w:val="both"/>
        <w:rPr/>
      </w:pPr>
      <w:r>
        <w:rPr/>
        <w:t xml:space="preserve">Então, eu só queria realmente parabenizar e dizer, como o Dieter falou, que juntos somos mais fortes. A união de forças... que por acaso é o lema da Ajorpeme. Ou seja, não é tão fácil porque são pessoas diferentes, são cidades diferentes discutindo uma coisa só. Como na nossa associação que são associados diferentes discutindo uma coisa só, mas os ganhos são muito grandes. Eu tenho certeza que a população também ganha com isso. </w:t>
      </w:r>
    </w:p>
    <w:p>
      <w:pPr>
        <w:pStyle w:val="NormalWeb"/>
        <w:spacing w:before="0" w:after="0"/>
        <w:ind w:firstLine="708"/>
        <w:jc w:val="both"/>
        <w:rPr/>
      </w:pPr>
      <w:r>
        <w:rPr/>
        <w:t>Parabéns. (</w:t>
      </w:r>
      <w:r>
        <w:rPr>
          <w:i/>
        </w:rPr>
        <w:t>Palmas.</w:t>
      </w:r>
      <w:r>
        <w:rPr/>
        <w:t>)</w:t>
      </w:r>
    </w:p>
    <w:p>
      <w:pPr>
        <w:pStyle w:val="NormalWeb"/>
        <w:spacing w:before="0" w:after="0"/>
        <w:ind w:firstLine="708"/>
        <w:jc w:val="both"/>
        <w:rPr/>
      </w:pPr>
      <w:r>
        <w:rPr>
          <w:b/>
        </w:rPr>
        <w:t>O SR. PRESIDENTE (Deputado Estadual João Amin)</w:t>
      </w:r>
      <w:r>
        <w:rPr/>
        <w:t xml:space="preserve"> – Obrigado. Agradeço a presença de todos (</w:t>
      </w:r>
      <w:r>
        <w:rPr>
          <w:i/>
        </w:rPr>
        <w:t>cita nominalmente as autoridades e os demais presentes</w:t>
      </w:r>
      <w:r>
        <w:rPr/>
        <w:t>) e uma boa noite. (</w:t>
      </w:r>
      <w:r>
        <w:rPr>
          <w:i/>
        </w:rPr>
        <w:t>Palmas.</w:t>
      </w:r>
      <w:r>
        <w:rPr/>
        <w:t>)</w:t>
      </w:r>
    </w:p>
    <w:p>
      <w:pPr>
        <w:pStyle w:val="NormalWeb"/>
        <w:spacing w:before="0" w:after="0"/>
        <w:ind w:firstLine="708"/>
        <w:jc w:val="both"/>
        <w:rPr/>
      </w:pPr>
      <w:r>
        <w:rPr/>
        <w:t>Nada mais havendo a tratar, encerramos esta audiência pública. (</w:t>
      </w:r>
      <w:r>
        <w:rPr>
          <w:i/>
        </w:rPr>
        <w:t>Ata sem revisão dos oradores.</w:t>
      </w:r>
      <w:r>
        <w:rPr/>
        <w:t>) [</w:t>
      </w:r>
      <w:r>
        <w:rPr>
          <w:i/>
        </w:rPr>
        <w:t>Taquígrafa-Revisora: Sabrina Schmitz</w:t>
      </w:r>
      <w:r>
        <w:rPr/>
        <w:t xml:space="preserve">]  </w:t>
      </w:r>
      <w:r>
        <w:rPr>
          <w:i/>
        </w:rPr>
        <w:t>[ Leiturista: Dulce M da Costa Faria]</w:t>
      </w:r>
      <w:r>
        <w:rPr/>
        <w:t xml:space="preserve">    </w:t>
      </w:r>
    </w:p>
    <w:p>
      <w:pPr>
        <w:pStyle w:val="NormalWeb"/>
        <w:spacing w:before="0" w:after="0"/>
        <w:ind w:firstLine="708"/>
        <w:jc w:val="both"/>
        <w:rPr/>
      </w:pPr>
      <w:r>
        <w:rPr/>
      </w:r>
    </w:p>
    <w:p>
      <w:pPr>
        <w:pStyle w:val="Normal"/>
        <w:jc w:val="center"/>
        <w:rPr>
          <w:b/>
          <w:b/>
          <w:sz w:val="24"/>
          <w:szCs w:val="24"/>
        </w:rPr>
      </w:pPr>
      <w:r>
        <w:rPr>
          <w:b/>
          <w:sz w:val="24"/>
          <w:szCs w:val="24"/>
        </w:rPr>
        <w:t>DEPUTADO ESTADUAL JOÃO AMIN</w:t>
      </w:r>
    </w:p>
    <w:p>
      <w:pPr>
        <w:pStyle w:val="Normal"/>
        <w:jc w:val="center"/>
        <w:rPr>
          <w:b/>
          <w:b/>
          <w:sz w:val="24"/>
          <w:szCs w:val="24"/>
        </w:rPr>
      </w:pPr>
      <w:r>
        <w:rPr>
          <w:b/>
          <w:sz w:val="24"/>
          <w:szCs w:val="24"/>
        </w:rPr>
        <w:t>PRESIDENTE DA AUDIÊNCIA PÚBLI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1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14:00Z</dcterms:created>
  <dc:creator>sgv1210</dc:creator>
  <dc:description/>
  <cp:keywords/>
  <dc:language>en-US</dc:language>
  <cp:lastModifiedBy>ecfs0691t</cp:lastModifiedBy>
  <dcterms:modified xsi:type="dcterms:W3CDTF">2015-05-20T12:26:00Z</dcterms:modified>
  <cp:revision>3</cp:revision>
  <dc:subject/>
  <dc:title/>
</cp:coreProperties>
</file>