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05/05/2015</w:t>
            </w:r>
          </w:p>
          <w:p>
            <w:pPr>
              <w:pStyle w:val="Normal"/>
              <w:jc w:val="both"/>
              <w:rPr>
                <w:b/>
                <w:b/>
                <w:sz w:val="24"/>
                <w:szCs w:val="24"/>
              </w:rPr>
            </w:pPr>
            <w:r>
              <w:rPr>
                <w:b/>
                <w:sz w:val="24"/>
                <w:szCs w:val="24"/>
              </w:rPr>
              <w:t xml:space="preserve">HORA: </w:t>
            </w:r>
            <w:r>
              <w:rPr>
                <w:sz w:val="24"/>
                <w:szCs w:val="24"/>
              </w:rPr>
              <w:t>19h30mi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Antonieta de Barros -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iscutir a demarcação dos terrenos de marinha em Santa Catarin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o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João Amin, Presidente da Comissão de Transportes e Desenvolvimento Urbano da Assembleia Legislativa do Estado de Santa Catarina; Ângela Amin, Deputada Federal nos períodos de 1991 a 1995 e de 2007 a 2011, e Prefeita de Florianópolis no período de 1996 a 2004; Carlos Adauto Virmond Vieira, Secretário Executivo de Assuntos Internacionais (SAI), representando o Governador do Estado de Santa Catarina João Raimundo Colombo; Nelson Schaefer Martins, Presidente do Tribunal de Justiça de Santa Catarina, representando o Desembargador Cesar Abreu; Fábio de Souza Trajano, Subprocurador-Geral de Justiça para Assuntos Administrativos, representando o Procurador-Geral de Justiça do Estado de Santa Catarina, Sandro José Neis; Cesar Souza Junior, Prefeito de Florianópolis; Deputado Estadual Manoel Mota, membro da Comissão de Transportes e Desenvolvimento Urbano da Alesc; Deputado Estadual Darci de Matos, membro da Comissão de Transportes e Desenvolvimento Urbano da Alesc; Deputado Estadual Cleiton Salvaro, membro da Comissão de Transportes e Desenvolvimento Urbano da Alesc; Vereador Edson Lemos, presidente da Comissão Parlamentar Especial de Acompanhamento da Linha Preamar da Câmara de Vereadores de Florianópolis junto à Superintendência do Patrimônio da União, representando todos os Vereadores presentes; Tereza Cristina Godinho Alves, Superintendente substituta da Superintendência do Patrimônio da União de Santa Catarina; Obéde Pereira de Lima, engenheiro cartógrafo, doutor em Engenharia Civil com tese em Localização Geodésia da LPM – Linha Preamar Média/1831; Vereador José Braz da Silveira, de Biguaçu; Carlos Alberto Kita Xavier, presidente do Conselho Regional de Engenharia e Agronomia de Santa Catarina (Crea); Alessandro Balbi Abreu, Procurador-Geral do Município de Florianópolis; Décio Gomes Góes, Prefeito de Balneário Rincão; e Juliano Luiz Pinzetta, engenheiro civil, analista de infraestrutura e coordenador de Caracterização de Patrimônio da Superintendência do Patrimônio da Uni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Deputado Estadual Leonel Pavan, 2º Vice-Presidente da Assembleia Legislativa do Estado de Santa Catarina; Deputado Estadual Mário Marcondes, 4º Secretário da Assembleia Legislativa do Estado de Santa Catarina; Deputado Estadual Gean Loureiro; Vereador Douglas Borba, de Biguaçu, representando o senhor Deputado Federal Jorge Boeira; André Oliveira, chefe de gabinete do Vereador Jerônimo Alves Ferreira; Vereadora Salete Cardoso, Presidente da Câmara de Vereadores de Biguaçu; André Gaidzinski, 1º vice-presidente da Federação das Associações Empresariais de Santa Catarina (Facisc); Rafael de Bona, Secretário de Segurança do Município de Florianópolis; Ezinar Tadeu Pereira Rodrigues, presidente da Associação dos Moradores e Amigos da Praia do Matadeiro (Amapram); Amauri Oscar Ângelo, presidente da Associação de Futebol Amador do Norte da Ilha (Cesani); Antônio de Arruda Lima, presidente da Comissão de Transportes e Mobilidade Urbana da OAB/SC, representando o senhor Tullo Cavallazzi Filho, presidente da Ordem dos Advogados do Brasil, subseção Santa Catarina; Vereador Marcelo da Intendência, de Florianópolis; Edson Caporal, Secretário da Fazenda do Município de Florianópolis; Luiz Carlos Neves, assessor parlamentar, representando o Deputado Estadual Rodrigo Minotto; Samuel Koch, presidente da Associação Brasileira da Indústria de Hotéis de Santa Catarina (ABIH-SC); Márcio Luiz Teixeira, Procurador-Geral do Município de São Francisco do Sul, representando o Prefeito Municipal; Juliano Duarte Campos, Prefeito de Governador Celso Ramos; João Fernandes Motter, Secretário de Desenvolvimento Econômico e Inovação Tecnológica do Município de Biguaçu; Vereador Célio João, de Florianópolis; Tarcísio Schmitt, vice-presidente da Federação de Hotéis, Restaurantes, Bares e Similares do Estado de Santa Catarina; Alfredo Marin Junior, Procurador-Geral do Município de Itapema; Vereador Nirdo Artur Luz (Pitanta), de Palhoça; Fábio Queiroz, presidente da Associação Brasileira de Bares e Restaurantes (Abrasel) e presidente do Fórum de Turismo (Fortur); Vereador Vanderlei Farias, de Florianópolis; Luiz Cesar Ferreira, Procurador Municipal de Governador Celso Ramos; Vereador Celso Sandrini, de Florianópolis; Andréia Cristina da Silva Ramos, Procuradora do Estado, representando o senhor João dos Passos Martins Neto, Procurador-Geral do Estado; Andrea Druck, diretora de turismo da Associação Comercial e Industrial de Florianópolis (Acif); Juliano Luiz Pinzetta, engenheiro civil, analista de infraestrutura e coordenador de Caracterização de Patrimônio da Superintendência do Patrimônio da União; Paulo Douglas Teles Pereira, presidente do Instituto Mangue Vivo; Adanir Gonçalves, presidente do Conselho Comunitário da Barra da Lagoa e diretor administrativo da Câmara de Vereadores de Florianópolis; Leandro Ferrari, presidente do Grupo de Trabalho de Turismo Náutico de Santa Catarina; Jane Silveira, vice-presidente da Associação de Moradores da Costeira do Pirajubaé; Graciela Fernandez, presidente da Associação dos Moradores Recreio Santos Dumont (Amosad); Sérgio Rodrigues da Costa, diretor de segurança da Associação de Proprietários e Moradores de Jurerê Internacional (Ajin); Édio Fernandes (Jajá), presidente da Associação Amigos do Estreito; André Lodygensky, vice-presidente do Conselho Comunitário Pontal do Jurerê/Daniela; Angela Maria Liuti, presidente da União Florianopolitana de Entidades Comunitárias (Ufeco); Bernadete Ciriaca Karklin, presidente da Associação dos Moradores da Bacia do Maciambu, na Palhoça; Domingos Zancanaro, Secretário Municipal de Habitação e Saneamento Ambiental do Município de Florianópolis; Vereador Vilson Norberto Alves, de Biguaçu; Acácio Garibaldi, superintendente do Instituto de Planejamento Urbano de Florianópolis (Ipuf); Rafael Hahne, engenheiro, Secretário Municipal de Obras do Município de Florianópolis; Vereador Coronel Paixão, de Florianópolis; Celso Ternes Leal, engenheiro, presidente da Associação Catarinense de Engenheiros (ACE) e presidente do Conselho Metropolitano para o Desenvolvimento da Grande Florianópolis (Comdes); Aldo Sebastião Lopes Martins, Secretário Municipal de Urbanismo e Serviços Públicos de Florianópolis (Susp); Sandra Maria Raimundo, presidente da Associação de Moradores da Costeira do Pirajubaé (Amocop); Alessandro Balbi Abreu, Procurador-Geral do Município de Florianópolis; Vereador Dalmo Meneses, de Florianópolis; Hélio Bairros, presidente do Sindicato da Indústria da Construção Civil da Grande Florianópolis (Sinduscon); Vereador Otávio Marcelino Martins Filho (Tavinho), Presidente da Câmara de Vereadores da Palhoça; Vereadora Maria Rosângela Prates (Zana), da Palhoça; Daniel Vinicius Netto, coordenador de Desenvolvimento Ambiental da Grande Florianópolis da Fundação do Meio Ambiente (Fatma); Vereador Renato Geske, de Florianópolis; Vereador Afrânio Boppré, de Florianópolis; Emir Benedetti, presidente do Conselho Comunitário Pontal do Jurerê/Daniela; Elisa Jorge, chefe de gabinete do Vereador Lino Peres; </w:t>
            </w:r>
            <w:r>
              <w:rPr>
                <w:sz w:val="24"/>
                <w:szCs w:val="24"/>
                <w:shd w:fill="FFFFFF" w:val="clear"/>
              </w:rPr>
              <w:t>Aracídio de Freitas Barbosa Neto</w:t>
            </w:r>
            <w:r>
              <w:rPr>
                <w:sz w:val="24"/>
                <w:szCs w:val="24"/>
              </w:rPr>
              <w:t xml:space="preserve"> (Cid Neto), presidente da Associação Coletivo UC da Ilha; Décio Gomes Góes, Prefeito de Balneário Rincão; Daniel César da Luz, Procurador-Geral do Município de Biguaçu, representando o senhor Ramon Wollinger, Prefeito de Biguaçu; Andrea Felipe, presidente da Fundação Municipal de Meio Ambiente de Biguaçu (Famabi); Vereador Edinon Manoel da Rosa (Dinho), de Florianópolis; Vereador Aldérico Furlan, de Florianópolis; Vereador Roberto Katumi Oda, de Florianópolis; e Vereador Pedro de Assis Silvestre (Pedrã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João Amin; Tereza Cristina Godinho Alves; Juliano Luiz Pinzetta; Obéde Pereira de Lima; Deputado Estadual Manoel Mota; Carlos Alberto Kita Xavier; Prefeito Cesar Souza Junior; Vereador Edson Lemos; Desembargador César Abreu; Subprocurador-Geral Fábio de Souza Trajano; Carlos Adauto Virmond Vieira; Prefeito Décio Gomes Góes; Deputado Estadual Gean Loureiro; Rafael Bonanata; João Manoel do Nascimento; Maikon Costa; Michele Copetti; Hélio Bairros; André Lodygensky; Vicente Naspolini; Édio Fernandes (Jajá); Rogério Penna; Eduardo Bastos Lima; Nair de Bona; Emir Benedetti; Luciano José Lima Silva; Anelise Macari; Carlos Umberto Pereira; Raphael de Vasconcellos Vilela; Procurador-Geral Alessandro Balbi Abreu</w:t>
            </w:r>
          </w:p>
        </w:tc>
      </w:tr>
    </w:tbl>
    <w:p>
      <w:pPr>
        <w:pStyle w:val="Normal"/>
        <w:jc w:val="both"/>
        <w:rPr>
          <w:sz w:val="24"/>
          <w:szCs w:val="24"/>
        </w:rPr>
      </w:pPr>
      <w:r>
        <w:rPr>
          <w:sz w:val="24"/>
          <w:szCs w:val="24"/>
        </w:rPr>
      </w:r>
      <w:r>
        <w:br w:type="page"/>
      </w:r>
    </w:p>
    <w:p>
      <w:pPr>
        <w:pStyle w:val="Normal"/>
        <w:jc w:val="both"/>
        <w:rPr>
          <w:b/>
          <w:b/>
          <w:sz w:val="24"/>
          <w:szCs w:val="24"/>
        </w:rPr>
      </w:pPr>
      <w:r>
        <w:rPr>
          <w:b/>
          <w:sz w:val="24"/>
          <w:szCs w:val="24"/>
        </w:rPr>
        <w:t>ATA DA AUDIÊNCIA PÚBLICA PROMOVIDA PELA COMISSÃO DE TRANSPORTES E DESENVOLVIMENTO URBANO DA ASSEMBLEIA LEGISLATIVA DO ESTADO DE SANTA CATARINA PARA DEBATER A DEMARCAÇÃO DOS TERRENOS DE MARINHA EM SANTA CATARINA, REALIZADA NO DIA 5 DE MAIO DE 2015, ÀS 19H30MIN, NO AUDITÓRIO ANTONIETA DE BARROS, NA ALESC</w:t>
      </w:r>
    </w:p>
    <w:p>
      <w:pPr>
        <w:pStyle w:val="Normal"/>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A SRA MESTRE DE CERIMÔNIAS (Nicole Madeira)</w:t>
      </w:r>
      <w:r>
        <w:rPr>
          <w:sz w:val="24"/>
          <w:szCs w:val="24"/>
        </w:rPr>
        <w:t xml:space="preserve"> – Autoridades presentes, uma boa noite a todos.</w:t>
      </w:r>
    </w:p>
    <w:p>
      <w:pPr>
        <w:pStyle w:val="Normal"/>
        <w:ind w:firstLine="709"/>
        <w:jc w:val="both"/>
        <w:rPr>
          <w:sz w:val="24"/>
          <w:szCs w:val="24"/>
        </w:rPr>
      </w:pPr>
      <w:r>
        <w:rPr>
          <w:sz w:val="24"/>
          <w:szCs w:val="24"/>
        </w:rPr>
        <w:t>Nos termos do Regimento Interno do Poder Legislativo catarinense, damos início à audiência pública convocada pelo excelentíssimo senhor Deputado Estadual João Amin, Presidente da Comissão de Transportes e Desenvolvimento Urbano da Assembleia Legislativa do Estado de Santa Catarina, por proposição do próprio Deputado, para tratar acerca da demarcação dos terrenos de marinha em Santa Catarina.</w:t>
      </w:r>
    </w:p>
    <w:p>
      <w:pPr>
        <w:pStyle w:val="Normal"/>
        <w:ind w:firstLine="709"/>
        <w:jc w:val="both"/>
        <w:rPr>
          <w:sz w:val="24"/>
          <w:szCs w:val="24"/>
        </w:rPr>
      </w:pPr>
      <w:r>
        <w:rPr>
          <w:sz w:val="24"/>
          <w:szCs w:val="24"/>
        </w:rPr>
        <w:t>Convido para tomar assento junto à mesa de trabalhos as seguintes autoridades: senhor Deputado Estadual João Amin, Presidente da Comissão de Transportes e Desenvolvimento Urbano da Assembleia Legislativa do Estado de Santa Catarina; senhora Ângela Amin, Deputada Federal nos períodos de 1991 a 1995 e de 2007 a 2011; e Prefeita de Florianópolis no período de 1996 a 2004; senhor Carlos Adauto Virmond Vieira, Secretário Executivo de Assuntos Internacionais (SAI), representando o Governador do Estado de Santa Catarina João Raimundo Colombo; senhor Nelson Schaefer Martins, Presidente do Tribunal de Justiça de Santa Catarina, representando o senhor Desembargador Cesar Abreu; senhor Fábio de Souza Trajano, Subprocurador-Geral de Justiça para Assuntos Administrativos, representando o Procurador-Geral de Justiça do Estado de Santa Catarina, senhor Sandro José Neis; senhor Cesar Souza Junior, Prefeito de Florianópolis; senhor Deputado Estadual Manoel Mota, membro da Comissão de Transportes e Desenvolvimento Urbano da Alesc; senhor Deputado Estadual Darci de Matos, membro da Comissão de Transportes e Desenvolvimento Urbano da Alesc; senhor Deputado Estadual Cleiton Salvaro, membro da Comissão de Transportes e Desenvolvimento Urbano da Alesc; senhor Vereador Edson Lemos, presidente da Comissão Parlamentar Especial de Acompanhamento da Linha Preamar da Câmara de Vereadores de Florianópolis junto à Superintendência do Patrimônio da União, representando todos os Vereadores presentes; senhora Tereza Cristina Godinho Alves, Superintendente substituta da Superintendência do Patrimônio da União de Santa Catarina; senhor Obéde Pereira de Lima, engenheiro cartógrafo, doutor em Engenharia Civil com tese em Localização Geodésia da LPM – Linha Preamar Média/1831; senhor Vereador José Braz da Silveira, de Biguaçu; e senhor Carlos Alberto Kita Xavier, presidente do Conselho Regional de Engenharia e Agronomia de Santa Catarina (Crea).</w:t>
      </w:r>
    </w:p>
    <w:p>
      <w:pPr>
        <w:pStyle w:val="Normal"/>
        <w:ind w:firstLine="709"/>
        <w:jc w:val="both"/>
        <w:rPr>
          <w:sz w:val="24"/>
          <w:szCs w:val="24"/>
        </w:rPr>
      </w:pPr>
      <w:r>
        <w:rPr>
          <w:sz w:val="24"/>
          <w:szCs w:val="24"/>
        </w:rPr>
        <w:t>Comunicamos aos interessados em fazer uso da palavra que deverão fazer suas inscrições junto à equipe da Comissão, aqui à frente, do meu lado esquerdo, e o Deputado João Amin abrirá a fala às pessoas que forem devidamente inscritas, pelo tempo de cinco minutos.</w:t>
      </w:r>
    </w:p>
    <w:p>
      <w:pPr>
        <w:pStyle w:val="Normal"/>
        <w:ind w:firstLine="709"/>
        <w:jc w:val="both"/>
        <w:rPr>
          <w:sz w:val="24"/>
          <w:szCs w:val="24"/>
        </w:rPr>
      </w:pPr>
      <w:r>
        <w:rPr>
          <w:sz w:val="24"/>
          <w:szCs w:val="24"/>
        </w:rPr>
        <w:t xml:space="preserve">Com a palavra o excelentíssimo senhor Presidente da Comissão de Transportes e Desenvolvimento Urbano da Alesc, o Deputado Estadual João Amin, para a condução dos trabalhos. </w:t>
      </w:r>
    </w:p>
    <w:p>
      <w:pPr>
        <w:pStyle w:val="Normal"/>
        <w:ind w:firstLine="709"/>
        <w:jc w:val="both"/>
        <w:rPr>
          <w:sz w:val="24"/>
          <w:szCs w:val="24"/>
        </w:rPr>
      </w:pPr>
      <w:r>
        <w:rPr>
          <w:sz w:val="24"/>
          <w:szCs w:val="24"/>
        </w:rPr>
        <w:t>Boa-noite.</w:t>
      </w:r>
    </w:p>
    <w:p>
      <w:pPr>
        <w:pStyle w:val="Normal"/>
        <w:ind w:firstLine="709"/>
        <w:jc w:val="both"/>
        <w:rPr/>
      </w:pPr>
      <w:r>
        <w:rPr>
          <w:b/>
          <w:sz w:val="24"/>
          <w:szCs w:val="24"/>
        </w:rPr>
        <w:t>O SR. PRESIDENTE (Deputado Estadual João Amin)</w:t>
      </w:r>
      <w:r>
        <w:rPr>
          <w:sz w:val="24"/>
          <w:szCs w:val="24"/>
        </w:rPr>
        <w:t xml:space="preserve"> – Boa-noite a todos e a todas. </w:t>
      </w:r>
    </w:p>
    <w:p>
      <w:pPr>
        <w:pStyle w:val="Normal"/>
        <w:ind w:firstLine="709"/>
        <w:jc w:val="both"/>
        <w:rPr>
          <w:i/>
          <w:i/>
          <w:sz w:val="24"/>
          <w:szCs w:val="24"/>
        </w:rPr>
      </w:pPr>
      <w:r>
        <w:rPr>
          <w:i/>
          <w:sz w:val="24"/>
          <w:szCs w:val="24"/>
        </w:rPr>
        <w:t>(Cumprimenta nominalmente todos os membros da mesa.)</w:t>
      </w:r>
    </w:p>
    <w:p>
      <w:pPr>
        <w:pStyle w:val="Normal"/>
        <w:ind w:firstLine="709"/>
        <w:jc w:val="both"/>
        <w:rPr>
          <w:sz w:val="24"/>
          <w:szCs w:val="24"/>
        </w:rPr>
      </w:pPr>
      <w:r>
        <w:rPr>
          <w:sz w:val="24"/>
          <w:szCs w:val="24"/>
        </w:rPr>
        <w:t>Cumprimento, especialmente, a senhora Superintendente do Patrimônio da União do Estado de Santa Catarina, senhora Tereza Cristina, a quem eu queria agradecer pela disponibilidade. Não é a primeira vez que ela vem a esta Casa, uma funcionária de carreira dessa Secretaria que está aqui de boa vontade para tentar esclarecer, juntamente com o doutor Juliano, todas as dúvidas para a população que veio aqui hoje. Muito obrigado, dona Tereza.</w:t>
      </w:r>
    </w:p>
    <w:p>
      <w:pPr>
        <w:pStyle w:val="Normal"/>
        <w:ind w:firstLine="709"/>
        <w:jc w:val="both"/>
        <w:rPr>
          <w:sz w:val="24"/>
          <w:szCs w:val="24"/>
        </w:rPr>
      </w:pPr>
      <w:r>
        <w:rPr>
          <w:sz w:val="24"/>
          <w:szCs w:val="24"/>
        </w:rPr>
        <w:t>Cumprimento também o engenheiro cartógrafo que a gente teve a felicidade de trazer aqui a esta audiência, que se colocou desde o primeiro momento à disposição de Florianópolis, de Santa Catarina, da Assembleia Legislativa, o professor doutor Obéde Pereira de Lima.</w:t>
      </w:r>
    </w:p>
    <w:p>
      <w:pPr>
        <w:pStyle w:val="Normal"/>
        <w:ind w:firstLine="709"/>
        <w:jc w:val="both"/>
        <w:rPr>
          <w:sz w:val="24"/>
          <w:szCs w:val="24"/>
        </w:rPr>
      </w:pPr>
      <w:r>
        <w:rPr>
          <w:sz w:val="24"/>
          <w:szCs w:val="24"/>
        </w:rPr>
        <w:t>Finalmente, cumprimento especialmente o presidente do Conselho Regional de Engenharia e Agronomia de Santa Catarina, o Crea, senhor Carlos Alberto Kita Xavier, e em nome dele eu queria agradecer a todas as entidades que estão sendo parceiras desta Comissão que discute diversos assuntos de interesse da sociedade, não só em Florianópolis, mas em todo o Estado de Santa Catarina.</w:t>
      </w:r>
    </w:p>
    <w:p>
      <w:pPr>
        <w:pStyle w:val="Normal"/>
        <w:ind w:firstLine="709"/>
        <w:jc w:val="both"/>
        <w:rPr>
          <w:sz w:val="24"/>
          <w:szCs w:val="24"/>
        </w:rPr>
      </w:pPr>
      <w:r>
        <w:rPr>
          <w:sz w:val="24"/>
          <w:szCs w:val="24"/>
        </w:rPr>
        <w:t xml:space="preserve">A Assembleia Legislativa do Estado de Santa Catarina, visando à manutenção dos direitos de seus cidadãos e salvaguardar o interesse público, está engajada na análise e discussão do processo de demarcação dos terrenos de marinha. Tal iniciativa leva em consideração a faixa de 33 metros a partir da linha preamar de 1831, o que, por si só, constitui uma aberração, tendo em vista a dificuldade de reprodução de tais delimitações. Hoje, a Superintendência de Patrimônio da União se baseia em medição presumida de uma linha imaginária, seguindo critérios questionados por diversos especialistas – e, em nome deles, eu saúdo mais uma vez o professor Obéde Pereira de Lima. </w:t>
      </w:r>
    </w:p>
    <w:p>
      <w:pPr>
        <w:pStyle w:val="Normal"/>
        <w:ind w:firstLine="709"/>
        <w:jc w:val="both"/>
        <w:rPr>
          <w:sz w:val="24"/>
          <w:szCs w:val="24"/>
        </w:rPr>
      </w:pPr>
      <w:r>
        <w:rPr>
          <w:sz w:val="24"/>
          <w:szCs w:val="24"/>
        </w:rPr>
        <w:t>Em todo o Brasil, mais de dez milhões de famílias são vítimas da cobrança do foro, das taxas de ocupação e do laudêmio, que nos últimos doze anos à União renderam mais de R$ 10 bilhões. Em Santa Catarina, só em 2014 foram arrecadados mais de R$ 44 milhões, sendo que na Capital aproximadamente trinta mil imóveis encontram-se em áreas de terreno de marinha. Vale lembrar que, apesar dessa arrecadação, nenhum centavo – nenhum centavo – foi destinado às áreas e regiões que contribuíram com tamanho volume de recursos.</w:t>
      </w:r>
    </w:p>
    <w:p>
      <w:pPr>
        <w:pStyle w:val="Normal"/>
        <w:ind w:firstLine="709"/>
        <w:jc w:val="both"/>
        <w:rPr>
          <w:sz w:val="24"/>
          <w:szCs w:val="24"/>
        </w:rPr>
      </w:pPr>
      <w:r>
        <w:rPr>
          <w:sz w:val="24"/>
          <w:szCs w:val="24"/>
        </w:rPr>
        <w:t xml:space="preserve">Dito isso, a Comissão de Transportes e Desenvolvimento Urbano do Poder Legislativo da Assembleia Legislativa realiza hoje uma ampla audiência pública, com a presença de autoridades, peritos no assunto, e maciça participação da sociedade civil organizada. </w:t>
      </w:r>
    </w:p>
    <w:p>
      <w:pPr>
        <w:pStyle w:val="Normal"/>
        <w:ind w:firstLine="709"/>
        <w:jc w:val="both"/>
        <w:rPr>
          <w:sz w:val="24"/>
          <w:szCs w:val="24"/>
        </w:rPr>
      </w:pPr>
      <w:r>
        <w:rPr>
          <w:sz w:val="24"/>
          <w:szCs w:val="24"/>
        </w:rPr>
        <w:t xml:space="preserve">Entre os diversos questionamentos sobre a demarcação, dois são considerados fundamentais. Em primeiro lugar, a publicidade em relação à metodologia utilizada para a demarcação. Centenas de pessoas que solicitaram o processo administrativo para poder contraditar o procedimento não tiveram o seu pedido atendido. Eu queria frisar aqui que as comunidades do Carianos e da Daniela representam muito bem essas pessoas que teriam o direito, pela lei de transparência, a ter esse material disponível pela Internet, mas nem indo à SPU tiveram acesso a essas informações. </w:t>
      </w:r>
      <w:r>
        <w:rPr>
          <w:i/>
          <w:sz w:val="24"/>
          <w:szCs w:val="24"/>
        </w:rPr>
        <w:t>(Palmas.)</w:t>
      </w:r>
    </w:p>
    <w:p>
      <w:pPr>
        <w:pStyle w:val="Normal"/>
        <w:ind w:firstLine="709"/>
        <w:jc w:val="both"/>
        <w:rPr>
          <w:sz w:val="24"/>
          <w:szCs w:val="24"/>
        </w:rPr>
      </w:pPr>
      <w:r>
        <w:rPr>
          <w:sz w:val="24"/>
          <w:szCs w:val="24"/>
        </w:rPr>
        <w:t xml:space="preserve">O segundo ponto a ser salientado é o prazo de defesa: dez dias, o que torna a advocacia impraticável - e falo aqui em nome de diversas autoridades do meio jurídico que se fazem presentes hoje -, tendo em vista a quantidade de estudos necessários para uma avaliação correta. Cabe aqui frisar a intenção primeira da iniciativa da Assembleia Legislativa, que é a ampliação do debate de maneira democrática, trazendo informação à população e buscando defender os interesses da coletividade. É óbvio que, por fim, a gente espera que esse tributo, essa taxa, esse absurdo acabe, seja extinto. E, até lá, não será por preguiça, não será por falta de discussão, não será por falta de ouvir as autoridades que a gente vai se cansar de buscar essa extinção. </w:t>
      </w:r>
      <w:r>
        <w:rPr>
          <w:i/>
          <w:sz w:val="24"/>
          <w:szCs w:val="24"/>
        </w:rPr>
        <w:t>(Palmas.)</w:t>
      </w:r>
    </w:p>
    <w:p>
      <w:pPr>
        <w:pStyle w:val="Normal"/>
        <w:ind w:firstLine="709"/>
        <w:jc w:val="both"/>
        <w:rPr>
          <w:sz w:val="24"/>
          <w:szCs w:val="24"/>
        </w:rPr>
      </w:pPr>
      <w:r>
        <w:rPr>
          <w:sz w:val="24"/>
          <w:szCs w:val="24"/>
        </w:rPr>
        <w:t>Este auditório lotado hoje, indiferente de partido político, indiferente de quem a pessoa votou ou irá votar, está aqui de maneira republicana, democrática, querendo discutir uma situação que é cobrada do cidadão há muito tempo, e esse cidadão não vê, de nenhuma maneira, a contrapartida para a área de marinha, seja para a cidade, seja para o Estado. Aberrações acontecem. Se a gente for ver Itapema, o posto da Polícia Rodoviária Federal está em terreno de marinha! Então, é muito importante que, com todas as autoridades que se fazem presentes, com a população aqui muito bem representada, não só em número, mas em quantidade e diversidade de locais, a gente possa discutir.</w:t>
      </w:r>
    </w:p>
    <w:p>
      <w:pPr>
        <w:pStyle w:val="Normal"/>
        <w:ind w:firstLine="709"/>
        <w:jc w:val="both"/>
        <w:rPr>
          <w:sz w:val="24"/>
          <w:szCs w:val="24"/>
        </w:rPr>
      </w:pPr>
      <w:r>
        <w:rPr>
          <w:sz w:val="24"/>
          <w:szCs w:val="24"/>
        </w:rPr>
        <w:t xml:space="preserve">Esperamos que o levantar deste tema paute outras discussões sobre essa malfadada herança colonial. Muito obrigado. </w:t>
      </w:r>
      <w:r>
        <w:rPr>
          <w:i/>
          <w:sz w:val="24"/>
          <w:szCs w:val="24"/>
        </w:rPr>
        <w:t>(Palmas.)</w:t>
      </w:r>
    </w:p>
    <w:p>
      <w:pPr>
        <w:pStyle w:val="Normal"/>
        <w:ind w:firstLine="709"/>
        <w:jc w:val="both"/>
        <w:rPr/>
      </w:pPr>
      <w:r>
        <w:rPr>
          <w:sz w:val="24"/>
          <w:szCs w:val="24"/>
        </w:rPr>
        <w:t xml:space="preserve">Eu não poderia deixar de fazer os seguintes registros de presença: Deputado Estadual Leonel Pavan, 2º Vice-Presidente da Assembleia Legislativa do Estado de Santa Catarina; Deputado Estadual Mário Marcondes, 4º Secretário da Assembleia Legislativa do Estado de Santa Catarina; Deputado Estadual Gean Loureiro; Vereador Douglas Borba, de Biguaçu, representando o senhor Deputado Federal Jorge Boeira; André Oliveira, chefe de gabinete do Vereador Jerônimo Alves Ferreira; Vereadora Salete Cardoso, Presidente da Câmara de Vereadores de Biguaçu; André Gaidzinski, 1º vice-presidente da Federação das Associações Empresariais de Santa Catarina (Facisc); Rafael de Bona, Secretário de Segurança do Município de Florianópolis; Ezinar Tadeu Pereira Rodrigues, presidente da Associação dos Moradores e Amigos da Praia do Matadeiro (Amapram); Amauri Oscar Ângelo, presidente da Associação de Futebol Amador do Norte da Ilha (Cesani); Antônio de Arruda Lima, presidente da Comissão de Transportes e Mobilidade Urbana da OAB/SC, representando o senhor Tullo Cavallazzi Filho, presidente da Ordem dos Advogados do Brasil, subseção Santa Catarina; Vereador Marcelo da Intendência, de Florianópolis; Edson Caporal, Secretário da Fazenda do Município de Florianópolis; Luiz Carlos Neves, assessor parlamentar, representando o Deputado Estadual Rodrigo Minotto; Samuel Koch, presidente da Associação Brasileira da Indústria de Hotéis de Santa Catarina (ABIH-SC); Márcio Luiz Teixeira, Procurador-Geral do Município de São Francisco do Sul, representando o Prefeito Municipal; Juliano Duarte Campos, Prefeito de Governador Celso Ramos; João Fernandes Motter, Secretário de Desenvolvimento Econômico e Inovação Tecnológica do Município de Biguaçu; Vereador Célio João, de Florianópolis; Tarcísio Schmitt, vice-presidente da Federação de Hotéis, Restaurantes, Bares e Similares do Estado de Santa Catarina; Alfredo Marin Junior, Procurador-Geral do Município de Itapema; Vereador Nirdo Artur Luz (Pitanta), de Palhoça; Fábio Queiroz, presidente da Associação Brasileira de Bares e Restaurantes (Abrasel) e presidente do Fórum de Turismo (Fortur); Vereador Vanderlei Farias, de Florianópolis; Luiz Cesar Ferreira, Procurador Municipal de Governador Celso Ramos; Vereador Celso Sandrini, de Florianópolis; Andréia Cristina da Silva Ramos, Procuradora do Estado, representando o senhor João dos Passos Martins Neto, Procurador-Geral do Estado; Andrea Druck, diretora de turismo da Associação Comercial e Industrial de Florianópolis (Acif); Juliano Luiz Pinzetta, engenheiro civil, analista de infraestrutura e coordenador de Caracterização de Patrimônio da Superintendência do Patrimônio da União; Paulo Douglas Teles Pereira, presidente do Instituto Mangue Vivo; Adanir Gonçalves, presidente do Conselho Comunitário da Barra da Lagoa e diretor administrativo da Câmara de Vereadores de Florianópolis; Leandro Ferrari, presidente do Grupo de Trabalho de Turismo Náutico de Santa Catarina; Jane Silveira, vice-presidente da Associação de Moradores da Costeira do Pirajubaé; Graciela Fernandez, presidente da Associação dos Moradores Recreio Santos Dumont (Amosad); Sérgio Rodrigues da Costa, diretor de segurança da Associação de Proprietários e Moradores de Jurerê Internacional (Ajin); Édio Fernandes (Jajá), presidente da Associação Amigos do Estreito; André Lodygensky, vice-presidente do Conselho Comunitário Pontal do Jurerê/Daniela; Angela Maria Liuti, presidente da União Florianopolitana de Entidades Comunitárias (Ufeco); Bernadete Ciriaca Karklin, presidente da Associação dos Moradores da Bacia do Maciambu, na Palhoça; Domingos Zancanaro, Secretário Municipal de Habitação e Saneamento Ambiental do Município de Florianópolis; Vereador Vilson Norberto Alves, de Biguaçu; Acácio Garibaldi, superintendente do Instituto de Planejamento Urbano de Florianópolis (Ipuf); Rafael Hahne, engenheiro, Secretário Municipal de Obras do Município de Florianópolis; Vereador Coronel Paixão, de Florianópolis; Celso Ternes Leal, engenheiro, presidente da Associação Catarinense de Engenheiros (ACE) e presidente do Conselho Metropolitano para o Desenvolvimento da Grande Florianópolis (Comdes); Aldo Sebastião Lopes Martins, Secretário Municipal de Urbanismo e Serviços Públicos de Florianópolis (Susp); Sandra Maria Raimundo, presidente da Associação de Moradores da Costeira do Pirajubaé (Amocop); Alessandro Balbi Abreu, Procurador-Geral do Município de Florianópolis; Vereador Dalmo Meneses, de Florianópolis; Hélio Bairros, presidente do Sindicato da Indústria da Construção Civil da Grande Florianópolis (Sinduscon); Vereador Otávio Marcelino Martins Filho (Tavinho), Presidente da Câmara de Vereadores da Palhoça; Vereadora Maria Rosângela Prates (Zana), da Palhoça; Daniel Vinicius Netto, coordenador de Desenvolvimento Ambiental da Grande Florianópolis da Fundação do Meio Ambiente (Fatma); Vereador Renato Geske, de Florianópolis; Vereador Afrânio Boppré, de Florianópolis; Emir Benedetti, presidente do Conselho Comunitário Pontal do Jurerê/Daniela; Elisa Jorge, chefe de gabinete do Vereador Lino Peres; </w:t>
      </w:r>
      <w:r>
        <w:rPr>
          <w:sz w:val="24"/>
          <w:szCs w:val="24"/>
          <w:shd w:fill="FFFFFF" w:val="clear"/>
        </w:rPr>
        <w:t>Aracídio de Freitas Barbosa Neto</w:t>
      </w:r>
      <w:r>
        <w:rPr>
          <w:sz w:val="24"/>
          <w:szCs w:val="24"/>
        </w:rPr>
        <w:t xml:space="preserve"> (Cid Neto), presidente da Associação Coletivo UC da Ilha; Décio Gomes Góes, Prefeito de Balneário Rincão; Daniel César da Luz, Procurador-Geral do Município de Biguaçu, representando o senhor Ramon Wollinger, Prefeito de Biguaçu; Andrea Felipe, presidente da Fundação Municipal de Meio Ambiente de Biguaçu (Famabi); Vereador Edinon Manoel da Rosa (Dinho), de Florianópolis; Vereador Aldérico Furlan, de Florianópolis; Vereador Roberto Katumi Oda, de Florianópolis; e Vereador Pedro de Assis Silvestre (Pedrão), de Florianópolis.</w:t>
      </w:r>
    </w:p>
    <w:p>
      <w:pPr>
        <w:pStyle w:val="Normal"/>
        <w:ind w:firstLine="709"/>
        <w:jc w:val="both"/>
        <w:rPr>
          <w:sz w:val="24"/>
          <w:szCs w:val="24"/>
        </w:rPr>
      </w:pPr>
      <w:r>
        <w:rPr>
          <w:sz w:val="24"/>
          <w:szCs w:val="24"/>
        </w:rPr>
        <w:t>Neste momento passo a palavra para a senhora Tereza Cristina Godinho Alves, Superintendente substituta da Superintendência do Patrimônio da União de Santa Catarina.</w:t>
      </w:r>
    </w:p>
    <w:p>
      <w:pPr>
        <w:pStyle w:val="Normal"/>
        <w:ind w:firstLine="709"/>
        <w:jc w:val="both"/>
        <w:rPr/>
      </w:pPr>
      <w:r>
        <w:rPr>
          <w:b/>
          <w:sz w:val="24"/>
          <w:szCs w:val="24"/>
        </w:rPr>
        <w:t>A SRA. TEREZA CRISTINA GODINHO ALVES</w:t>
      </w:r>
      <w:r>
        <w:rPr>
          <w:sz w:val="24"/>
          <w:szCs w:val="24"/>
        </w:rPr>
        <w:t xml:space="preserve"> – Boa-noite a todos e todas. Quero cumprimentar a mesa, todas as autoridades, e colocar o seguinte: a SPU não tem o foco de arrecadar. A nossa função também é social. </w:t>
      </w:r>
      <w:r>
        <w:rPr>
          <w:i/>
          <w:sz w:val="24"/>
          <w:szCs w:val="24"/>
        </w:rPr>
        <w:t>(Manifestações e risos da plenária.)</w:t>
      </w:r>
    </w:p>
    <w:p>
      <w:pPr>
        <w:pStyle w:val="Normal"/>
        <w:ind w:firstLine="709"/>
        <w:jc w:val="both"/>
        <w:rPr>
          <w:sz w:val="24"/>
          <w:szCs w:val="24"/>
        </w:rPr>
      </w:pPr>
      <w:r>
        <w:rPr>
          <w:sz w:val="24"/>
          <w:szCs w:val="24"/>
        </w:rPr>
        <w:t>A lei dispõe que, realmente, os imóveis são da União e há as taxas para serem recolhidas, mas a gente também trabalha com a função social. Trabalhamos com o instituto da regularização fundiária, com a situação dos carentes para baixa renda... Então, aquelas pessoas das famílias de baixa renda têm direito à isenção.</w:t>
      </w:r>
    </w:p>
    <w:p>
      <w:pPr>
        <w:pStyle w:val="Normal"/>
        <w:ind w:firstLine="709"/>
        <w:jc w:val="both"/>
        <w:rPr>
          <w:sz w:val="24"/>
          <w:szCs w:val="24"/>
        </w:rPr>
      </w:pPr>
      <w:r>
        <w:rPr>
          <w:sz w:val="24"/>
          <w:szCs w:val="24"/>
        </w:rPr>
        <w:t>A demarcação e homologação da LPM dão uma segurança jurídica tanto para a União quanto para o particular. Aí vocês perguntam: por que estão demarcando só agora? Vamos lembrar que a Ilha era toda da União, até 2005. Com a Emenda Constitucional 46, de 2005, o nosso interior deixou de ser da União. Dessa forma, hoje a União precisa delimitar a sua propriedade, até para dar segurança jurídica a todos - lembrando também que nos processos de usucapião na Ilha de Santa Catarina faz-se necessária essa homologação da LPM para ter toda essa segurança jurídica, para que o particular detenha a sua propriedade no terreno alodial de que tenha posse.</w:t>
      </w:r>
    </w:p>
    <w:p>
      <w:pPr>
        <w:pStyle w:val="Normal"/>
        <w:ind w:firstLine="709"/>
        <w:jc w:val="both"/>
        <w:rPr>
          <w:sz w:val="24"/>
          <w:szCs w:val="24"/>
        </w:rPr>
      </w:pPr>
      <w:r>
        <w:rPr>
          <w:sz w:val="24"/>
          <w:szCs w:val="24"/>
        </w:rPr>
        <w:t>Com relação aos critérios, depois o Juliano vai dar uma nivelada com relação a esses procedimentos. O nosso procedimento de demarcação segue todo o rito da lei. Então, tem uma comissão de demarcação que faz todo esse estudo; os nossos processos administrativos são públicos, eles estão à disposição de toda a sociedade. Em momento nenhum deixou de ser disponibilizado esse processo. Realmente, essa informação para mim não procede. Todos os processos estão lá...</w:t>
      </w:r>
    </w:p>
    <w:p>
      <w:pPr>
        <w:pStyle w:val="Normal"/>
        <w:ind w:firstLine="709"/>
        <w:jc w:val="both"/>
        <w:rPr>
          <w:i/>
          <w:i/>
          <w:sz w:val="24"/>
          <w:szCs w:val="24"/>
        </w:rPr>
      </w:pPr>
      <w:r>
        <w:rPr>
          <w:i/>
          <w:sz w:val="24"/>
          <w:szCs w:val="24"/>
        </w:rPr>
        <w:t>(Manifestação da plenária com vaias, apitos e estouro de balões.)</w:t>
      </w:r>
    </w:p>
    <w:p>
      <w:pPr>
        <w:pStyle w:val="Normal"/>
        <w:ind w:firstLine="709"/>
        <w:jc w:val="both"/>
        <w:rPr/>
      </w:pPr>
      <w:r>
        <w:rPr>
          <w:b/>
          <w:sz w:val="24"/>
          <w:szCs w:val="24"/>
        </w:rPr>
        <w:t>O SR. PRESIDENTE (Deputado Estadual João Amin)</w:t>
      </w:r>
      <w:r>
        <w:rPr>
          <w:sz w:val="24"/>
          <w:szCs w:val="24"/>
        </w:rPr>
        <w:t xml:space="preserve"> – Dá para entender muito bem a questão de manifestação, mas como se trata de uma audiência pública e a gente contou com a boa vontade tanto da dona Tereza quanto do doutor Juliano, se pudermos ouvir a explanação da SPU para, logo após, no roteiro da audiência, o professor Obéde poder fazer uso da palavra e a gente ter a sequência... A gente respeita as manifestações, mas até para o andamento da audiência poder correr com naturalidade, a gente pede um pouquinho de consideração. </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A SRA. TEREZA CRISTINA GODINHO ALVES</w:t>
      </w:r>
      <w:r>
        <w:rPr>
          <w:sz w:val="24"/>
          <w:szCs w:val="24"/>
        </w:rPr>
        <w:t xml:space="preserve"> – Eu volto a frisar que todos os nossos processos administrativos são públicos, não são sigilosos. O processo da demarcação da LPM está à disposição de qualquer cidadão. Ele é público e transparente. Se em algum momento alguém teve dificuldade de ter acesso, provavelmente foi para tirar cópias, porque nós disponibilizamos o processo para serem retiradas cópias fora da SPU, e um funcionário vai junto com o cidadão retirar cópia. Neste momento, a gente está providenciando toda a digitalização do processo para disponibilizá-la ao cidadão.</w:t>
      </w:r>
    </w:p>
    <w:p>
      <w:pPr>
        <w:pStyle w:val="Normal"/>
        <w:ind w:firstLine="709"/>
        <w:jc w:val="both"/>
        <w:rPr>
          <w:sz w:val="24"/>
          <w:szCs w:val="24"/>
        </w:rPr>
      </w:pPr>
      <w:r>
        <w:rPr>
          <w:sz w:val="24"/>
          <w:szCs w:val="24"/>
        </w:rPr>
        <w:t>Convido o Juliano para dar algumas informações com relação aos procedimentos de demarcação.</w:t>
      </w:r>
    </w:p>
    <w:p>
      <w:pPr>
        <w:pStyle w:val="Normal"/>
        <w:ind w:firstLine="709"/>
        <w:jc w:val="both"/>
        <w:rPr/>
      </w:pPr>
      <w:r>
        <w:rPr>
          <w:b/>
          <w:sz w:val="24"/>
          <w:szCs w:val="24"/>
        </w:rPr>
        <w:t>O SR. PRESIDENTE (Deputado Estadual João Amin)</w:t>
      </w:r>
      <w:r>
        <w:rPr>
          <w:sz w:val="24"/>
          <w:szCs w:val="24"/>
        </w:rPr>
        <w:t xml:space="preserve"> – Com a palavra o senhor Juliano Luiz Pinzetta, engenheiro civil, analista de infraestrutura e coordenador de Caracterização de Patrimônio da Superintendência do Patrimônio da União.</w:t>
      </w:r>
    </w:p>
    <w:p>
      <w:pPr>
        <w:pStyle w:val="Normal"/>
        <w:ind w:firstLine="709"/>
        <w:jc w:val="both"/>
        <w:rPr/>
      </w:pPr>
      <w:r>
        <w:rPr>
          <w:b/>
          <w:sz w:val="24"/>
          <w:szCs w:val="24"/>
        </w:rPr>
        <w:t>O SR. JULIANO LUIZ PINZETTA</w:t>
      </w:r>
      <w:r>
        <w:rPr>
          <w:sz w:val="24"/>
          <w:szCs w:val="24"/>
        </w:rPr>
        <w:t xml:space="preserve"> – Boa-noite a todos e a todas. Queria agradecer a oportunidade de estarmos aqui debatendo mais uma vez esse tema. Eu só queria pontuar que fomos informados de que a SPU participaria do debate como ouvinte, então não providenciamos nenhuma apresentação para a explanação.</w:t>
      </w:r>
    </w:p>
    <w:p>
      <w:pPr>
        <w:pStyle w:val="Normal"/>
        <w:ind w:firstLine="709"/>
        <w:jc w:val="both"/>
        <w:rPr>
          <w:sz w:val="24"/>
          <w:szCs w:val="24"/>
        </w:rPr>
      </w:pPr>
      <w:r>
        <w:rPr>
          <w:sz w:val="24"/>
          <w:szCs w:val="24"/>
        </w:rPr>
        <w:t>Só para elucidar esses dois pontos que foram levantados: em primeiro lugar, a questão de a publicidade do processo não estar disponível ainda. Como a Superintendente colocou, nossos processos são públicos. A dificuldade é que é um processo de oito volumes com mais de duas mil páginas, e para se tirar cópia é meio complexo porque tem algumas plantas grandes, alguns mapas grandes. Estamos terminando a digitalização desse processo, muito provavelmente até o final desta semana estará concluído, então vai ficar muito mais fácil disponibilizá-lo para todo mundo, mediante solicitação na sede da Superintendência do Patrimônio da União, na Praça XV de Novembro. Então, alguma dificuldade maior que tenha tido nesse sentido se deve ao volume de um dos processos.</w:t>
      </w:r>
    </w:p>
    <w:p>
      <w:pPr>
        <w:pStyle w:val="Normal"/>
        <w:ind w:firstLine="709"/>
        <w:jc w:val="both"/>
        <w:rPr>
          <w:sz w:val="24"/>
          <w:szCs w:val="24"/>
        </w:rPr>
      </w:pPr>
      <w:r>
        <w:rPr>
          <w:sz w:val="24"/>
          <w:szCs w:val="24"/>
        </w:rPr>
        <w:t>O segundo ponto que foi levantado é a questão do prazo de dez dias para contestação. Esse é um prazo legal, está estabelecido na lei, no Decreto-Lei 9.760, de 1946, mas nada impede que quem precisar de mais prazo para contestar ingresse com uma solicitação administrativa de dilação de prazo. A gente vai analisar todas as impugnações.</w:t>
      </w:r>
    </w:p>
    <w:p>
      <w:pPr>
        <w:pStyle w:val="Normal"/>
        <w:ind w:firstLine="709"/>
        <w:jc w:val="both"/>
        <w:rPr>
          <w:sz w:val="24"/>
          <w:szCs w:val="24"/>
        </w:rPr>
      </w:pPr>
      <w:r>
        <w:rPr>
          <w:sz w:val="24"/>
          <w:szCs w:val="24"/>
        </w:rPr>
        <w:t>Só para situar em que pé está a demarcação da Ilha de Santa Catarina: a gente já tem um trecho que está homologado desde a década de 1970, que é justamente o trecho que confronta com a meia légua e um quadro, que foi doado para a criação do Município, que vai do Armazém Vieira, no Saco dos Limões, sentido norte, até mais ou menos a altura da Casa do Governador, um pouco antes. Essa linha está homologada desde a década de 1970. Então, todo mundo que mora na Beira-Mar paga laudêmio, paga foro, paga taxa de ocupação há, pelo menos, uns 30 anos.</w:t>
      </w:r>
    </w:p>
    <w:p>
      <w:pPr>
        <w:pStyle w:val="Normal"/>
        <w:ind w:firstLine="709"/>
        <w:jc w:val="both"/>
        <w:rPr/>
      </w:pPr>
      <w:r>
        <w:rPr>
          <w:sz w:val="24"/>
          <w:szCs w:val="24"/>
        </w:rPr>
        <w:t>Como a Tereza Cristina levantou, com a Emenda Constitucional nº 46 o interior da Ilha deixou de ser propriedade da União. Aí surgiu a necessidade de se demarcar as marinhas, lembrando que a Emenda atingiu apenas a questão das ilhas, não alterou em nada o artigo da Constituição que fala de terreno de marinha. Então, surgiu a necessidade de se demarcar esse terreno de marinha. [</w:t>
      </w:r>
      <w:r>
        <w:rPr>
          <w:i/>
          <w:sz w:val="24"/>
          <w:szCs w:val="24"/>
        </w:rPr>
        <w:t>Taquígrafa-Revisora: Carla Greco Granato</w:t>
      </w:r>
      <w:r>
        <w:rPr>
          <w:sz w:val="24"/>
          <w:szCs w:val="24"/>
        </w:rPr>
        <w:t>]</w:t>
      </w:r>
    </w:p>
    <w:p>
      <w:pPr>
        <w:pStyle w:val="NormalWeb"/>
        <w:spacing w:before="0" w:after="0"/>
        <w:jc w:val="both"/>
        <w:rPr/>
      </w:pPr>
      <w:r>
        <w:rPr/>
        <w:tab/>
        <w:t xml:space="preserve">Em 2005 começou essa discussão. Foram nomeadas três comissões de demarcação, sendo uma comissão de demarcação que abrange a área do Rio do Sertão, na Trindade, até o Rio Pau do Barco, no Saco Grande, que é conhecida como “entre shoppings”, que se originou daquela questão judicial envolvendo os </w:t>
      </w:r>
      <w:r>
        <w:rPr>
          <w:i/>
        </w:rPr>
        <w:t>shoppings</w:t>
      </w:r>
      <w:r>
        <w:rPr/>
        <w:t xml:space="preserve"> no ano de 2005, 2006. Essa é uma das comissões.</w:t>
      </w:r>
    </w:p>
    <w:p>
      <w:pPr>
        <w:pStyle w:val="NormalWeb"/>
        <w:spacing w:before="0" w:after="0"/>
        <w:jc w:val="both"/>
        <w:rPr/>
      </w:pPr>
      <w:r>
        <w:rPr/>
        <w:t>A outra comissão começa na Ponta do Siqueira, contorna o restante da Ilha até chegar ao Armazém Vieira, fechando com a linha homologada - essa abrange a maioria da Ilha de Santa Catarina. Essa comissão foi instituída em 2007 pela Portaria 54, sendo que o relatório final foi aprovado e agora começa a fase da contestação, e a Portaria 55 faz a ligação entre a “entre shoppings” e a Portaria 54, que é um trecho pequeno que vai da Agronômica até o Rio do Sertão e do Rio Pau do Barco até a Ponta do Siqueira.</w:t>
      </w:r>
    </w:p>
    <w:p>
      <w:pPr>
        <w:pStyle w:val="NormalWeb"/>
        <w:spacing w:before="0" w:after="0"/>
        <w:jc w:val="both"/>
        <w:rPr/>
      </w:pPr>
      <w:r>
        <w:rPr/>
        <w:tab/>
        <w:t xml:space="preserve">As três comissões estão no mesmo pé. O rito que a SPU obedece é o rito do Decreto-Lei 9.760, de 1946, que é disciplinado através da ON-Geade 02, de 2001. </w:t>
      </w:r>
    </w:p>
    <w:p>
      <w:pPr>
        <w:pStyle w:val="NormalWeb"/>
        <w:spacing w:before="0" w:after="0"/>
        <w:ind w:firstLine="708"/>
        <w:jc w:val="both"/>
        <w:rPr/>
      </w:pPr>
      <w:r>
        <w:rPr/>
        <w:t>Basicamente, para cumprir a questão da publicidade, é determinado que a SPU convide os interessados a prestarem subsídio para demarcação. Esse é o artigo 11 do Decreto-Lei 9.760. Em 2007 a SPU publicou um edital convidando os interessados a prestar subsídio. Nesse intervalo estava em julgamento no Supremo Tribunal Federal uma Ação de Inconstitucionalidade quanto a esse artigo 11, que foi alterado em 2007. Foi julgada essa ação em 2012, o que obrigou a SPU a notificar pessoalmente todos os conhecidos da SPU para prestarem subsídios – e quero ressaltar o termo “subsídios para demarcação”.</w:t>
      </w:r>
    </w:p>
    <w:p>
      <w:pPr>
        <w:pStyle w:val="NormalWeb"/>
        <w:spacing w:before="0" w:after="0"/>
        <w:ind w:firstLine="708"/>
        <w:jc w:val="both"/>
        <w:rPr/>
      </w:pPr>
      <w:r>
        <w:rPr/>
        <w:t>Então no começo de 2013 a SPU providenciou a notificação de todos os ocupantes conhecidos da SPU, que são os cadastrados na SPU, em que pese não haver linha homologada... A propriedade desses terrenos não advém da homologação da linha, mas da Constituição e por força de lei. Não passa a ser da União após a demarcação. A gente tem mais de nove mil imóveis já cadastrados, uma grande maioria em área não homologada. Então esses ocupantes de área não homologada foram notificados a prestar subsídio para a demarcação em 2013, no prazo de sessenta dias prorrogáveis. Além dessa notificação, foi lançado um edital em jornal de grande circulação com as notificações que não foram recebidas por esses ocupantes.</w:t>
      </w:r>
    </w:p>
    <w:p>
      <w:pPr>
        <w:pStyle w:val="NormalWeb"/>
        <w:spacing w:before="0" w:after="0"/>
        <w:ind w:firstLine="708"/>
        <w:jc w:val="both"/>
        <w:rPr/>
      </w:pPr>
      <w:r>
        <w:rPr/>
        <w:t>De posse desses subsídios – lembrando que a comissão já é encarregada de ir atrás desses elementos, mapas, estudos que remetam à conformação da Linha do Preamar Médio (LPM) no ano de 1831 ou o que o mais dele se aproxima -, a comissão determinou o traçado da linha, elaborou um relatório final, que foi submetido à unidade central da SPU em Brasília para aprovação. Esse relatório foi aprovado no final de 2014, retornou para a SPU, para agora, sim, cumprir com a publicidade quanto à ampla defesa e o contraditório dos atingidos pela demarcação. Então é nesse estágio que está a demarcação agora da Ilha de Santa Catarina.</w:t>
      </w:r>
    </w:p>
    <w:p>
      <w:pPr>
        <w:pStyle w:val="NormalWeb"/>
        <w:spacing w:before="0" w:after="0"/>
        <w:ind w:firstLine="708"/>
        <w:jc w:val="both"/>
        <w:rPr/>
      </w:pPr>
      <w:r>
        <w:rPr/>
        <w:t>A gente está em tratativas com a Prefeitura Municipal para identificar todos os cadastros imobiliários que foram atingidos pela demarcação para promover a notificação individual a fim de que contestem o traçado da linha. A única maneira que a gente tem de identificar todos os atingidos é via cadastro imobiliário da Prefeitura. O cartório não tem as matrículas espacializadas , então se a gente passar o mapa para o cartório, ele não tem como disponibilizar quais matrículas estão abrangidas pela linha. Além disso, a gente sabe também que temos uma grande maioria de imóveis não registrados. Então pretendemos notificar via cadastro imobiliário da Prefeitura.</w:t>
      </w:r>
    </w:p>
    <w:p>
      <w:pPr>
        <w:pStyle w:val="NormalWeb"/>
        <w:spacing w:before="0" w:after="0"/>
        <w:ind w:firstLine="708"/>
        <w:jc w:val="both"/>
        <w:rPr/>
      </w:pPr>
      <w:r>
        <w:rPr/>
        <w:t>O prazo para contestação é de dez dias, segundo o artigo 13 do Decreto-Lei 9.760, de 1946, mas pelo bom senso e pela precaução vamos estar abertos. Assim que chegar a notificação, qualquer cidadão que necessitar de mais prazo poderá solicitar, um prazo razoável... Não tem razão para a administração negar esse prazo.</w:t>
      </w:r>
    </w:p>
    <w:p>
      <w:pPr>
        <w:pStyle w:val="NormalWeb"/>
        <w:spacing w:before="0" w:after="0"/>
        <w:ind w:firstLine="708"/>
        <w:jc w:val="both"/>
        <w:rPr/>
      </w:pPr>
      <w:r>
        <w:rPr/>
        <w:t xml:space="preserve">Lembramos que a homologação da LPM se dá quando são esgotadas todas as contestações. A primeira instância de contestação é a Superintendência do Patrimônio da União. Quem não concordar com o traçado, apresenta uma impugnação na Superintendência do Patrimônio da União. Se a Superintendência do Patrimônio da União acatar essa impugnação, altera-se o traçado da linha e dá-se nova publicidade ao ato. Caso não seja acatado, ele sobe automaticamente para a segunda instância, que é a Secretaria do Patrimônio da União, em Brasília. Se a Secretaria do Patrimônio da União, em Brasília, indeferir essa impugnação, ainda cabe mais uma esfera administrativa, que é um recurso ao Ministro do Planejamento. Só depois de julgadas todas as impugnações nessas três instâncias administrativas é que a linha é considerada homologada. </w:t>
      </w:r>
    </w:p>
    <w:p>
      <w:pPr>
        <w:pStyle w:val="NormalWeb"/>
        <w:spacing w:before="0" w:after="0"/>
        <w:ind w:firstLine="708"/>
        <w:jc w:val="both"/>
        <w:rPr/>
      </w:pPr>
      <w:r>
        <w:rPr/>
        <w:t xml:space="preserve">Então, repetindo para frisar. A fase atual das demarcações na Ilha de Santa Catarina é essa, de levantar todos os ocupantes atingidos para notificá-los pessoalmente, lembrando que o artigo 13, na sua redação, fala que pode ser feito por edital. Mas por segurança jurídica e por garantia da publicidade do ato, a SPU resolveu fazer pessoalmente para garantir que todo cidadão afetado tenha direito à ampla defesa do contraditório. </w:t>
      </w:r>
    </w:p>
    <w:p>
      <w:pPr>
        <w:pStyle w:val="NormalWeb"/>
        <w:spacing w:before="0" w:after="0"/>
        <w:ind w:firstLine="708"/>
        <w:jc w:val="both"/>
        <w:rPr/>
      </w:pPr>
      <w:r>
        <w:rPr/>
        <w:t>Então, assim que chegar a notificação é hora de abrir para o contraditório. Lembrando que o artigo 11 era para subsídio e a gente recebeu muito pouco subsídio, justamente pela complexidade e por não ter muito histórico disso. A gente recebeu, dessas sete mil notificações, cerca de quarenta subsídios, e a grande maioria deles a comissão já tinha buscado. O que a gente tem de mais antigo e que denota a conformação da linha de costa, dos mangues e dos rios é um voo de reconhecimento da Marinha americana de 1938, que é levado em consideração também para verificar essas ocorrências de erosões acrescidas e assim por diante.</w:t>
      </w:r>
    </w:p>
    <w:p>
      <w:pPr>
        <w:pStyle w:val="NormalWeb"/>
        <w:spacing w:before="0" w:after="0"/>
        <w:ind w:firstLine="708"/>
        <w:jc w:val="both"/>
        <w:rPr/>
      </w:pPr>
      <w:r>
        <w:rPr/>
        <w:t xml:space="preserve">Assim, seguindo o rito, depois das demais manifestações a gente pode esclarecer mais alguma dúvida que porventura seja levantada.  </w:t>
      </w:r>
    </w:p>
    <w:p>
      <w:pPr>
        <w:pStyle w:val="NormalWeb"/>
        <w:spacing w:before="0" w:after="0"/>
        <w:ind w:firstLine="708"/>
        <w:jc w:val="both"/>
        <w:rPr/>
      </w:pPr>
      <w:r>
        <w:rPr>
          <w:b/>
        </w:rPr>
        <w:t xml:space="preserve">O SR. PRESIDENTE (Deputado Estadual João Amin) </w:t>
      </w:r>
      <w:r>
        <w:rPr/>
        <w:t>– Muito obrigado, Juliano, e com certeza no final de todos os questionamentos a gente abre a palavra mais uma vez para a SPU.</w:t>
      </w:r>
    </w:p>
    <w:p>
      <w:pPr>
        <w:pStyle w:val="NormalWeb"/>
        <w:spacing w:before="0" w:after="0"/>
        <w:ind w:firstLine="708"/>
        <w:jc w:val="both"/>
        <w:rPr/>
      </w:pPr>
      <w:r>
        <w:rPr/>
        <w:t>Gostaria de registrar a presença de senhor Maikon Costa, presidente da Associação de Moradores e Amigos do Carianos (Amocar), que ajudou muito para que esta audiência pública se realizasse; e do Vereador Edmilson Carlos Pereira Junior, o Ed, de Florianópolis. (</w:t>
      </w:r>
      <w:r>
        <w:rPr>
          <w:i/>
        </w:rPr>
        <w:t>Palmas.</w:t>
      </w:r>
      <w:r>
        <w:rPr/>
        <w:t xml:space="preserve">)    </w:t>
      </w:r>
    </w:p>
    <w:p>
      <w:pPr>
        <w:pStyle w:val="NormalWeb"/>
        <w:spacing w:before="0" w:after="0"/>
        <w:ind w:firstLine="708"/>
        <w:jc w:val="both"/>
        <w:rPr/>
      </w:pPr>
      <w:r>
        <w:rPr/>
        <w:t>Informamos que os interessados em fazer uso da palavra deverão se inscrever com a assessoria da Comissão.</w:t>
      </w:r>
    </w:p>
    <w:p>
      <w:pPr>
        <w:pStyle w:val="NormalWeb"/>
        <w:spacing w:before="0" w:after="0"/>
        <w:ind w:firstLine="708"/>
        <w:jc w:val="both"/>
        <w:rPr/>
      </w:pPr>
      <w:r>
        <w:rPr/>
        <w:t>De imediato, passamos a palavra ao professor Obéde Pereira de Lima, engenheiro cartógrafo, doutor em Engenharia Civil com tese em Localização Geodésia da LPM – Linha Preamar Média/1831, que terá um tempo maior em relação aos demais pelo fato de que vai fazer uma explanação e um histórico da situação.</w:t>
      </w:r>
    </w:p>
    <w:p>
      <w:pPr>
        <w:pStyle w:val="NormalWeb"/>
        <w:spacing w:before="0" w:after="0"/>
        <w:ind w:firstLine="708"/>
        <w:jc w:val="both"/>
        <w:rPr/>
      </w:pPr>
      <w:r>
        <w:rPr>
          <w:b/>
        </w:rPr>
        <w:t xml:space="preserve">O SR. OBÉDE PEREIRA DE LIMA </w:t>
      </w:r>
      <w:r>
        <w:rPr/>
        <w:t>– Excelentíssimo senhor Deputado Estadual João Amin, ao cumprimentar V.Exa., cumprimento as demais autoridades à mesa, autoridades aqui presentes do Poder Legislativo, do Poder Judiciário e do Poder Executivo, associações de bairros aqui presentes, senhoras e senhores. [</w:t>
      </w:r>
      <w:r>
        <w:rPr>
          <w:i/>
        </w:rPr>
        <w:t>Taquígrafa-Revisora: Siomara G. Videira</w:t>
      </w:r>
      <w:r>
        <w:rPr/>
        <w:t>]</w:t>
      </w:r>
    </w:p>
    <w:p>
      <w:pPr>
        <w:pStyle w:val="Normal"/>
        <w:ind w:firstLine="708"/>
        <w:jc w:val="both"/>
        <w:rPr>
          <w:bCs/>
          <w:sz w:val="24"/>
          <w:szCs w:val="24"/>
        </w:rPr>
      </w:pPr>
      <w:r>
        <w:rPr>
          <w:bCs/>
          <w:sz w:val="24"/>
          <w:szCs w:val="24"/>
        </w:rPr>
        <w:t xml:space="preserve">Inicialmente eu quero agradecer ao Deputado João Amin o honroso convite para participar desta audiência pública com a finalidade esclarecer a todos os presentes sobre os critérios praticados nas demarcações de terrenos de marinha e seus acrescidos. </w:t>
      </w:r>
    </w:p>
    <w:p>
      <w:pPr>
        <w:pStyle w:val="Normal"/>
        <w:ind w:firstLine="708"/>
        <w:jc w:val="both"/>
        <w:rPr>
          <w:bCs/>
          <w:sz w:val="24"/>
          <w:szCs w:val="24"/>
        </w:rPr>
      </w:pPr>
      <w:r>
        <w:rPr>
          <w:bCs/>
          <w:sz w:val="24"/>
          <w:szCs w:val="24"/>
        </w:rPr>
        <w:t xml:space="preserve">Eu sou engenheiro cartógrafo, mas antes de ser engenheiro cartógrafo eu sou oficial superior da Marinha com especialização de hidrografia e navegação. Eu trabalho com construção de cartas náuticas. Cartas náuticas são cartas destinadas à navegação marítima e, para se construir cartas náuticas, precisa ter conhecimento em profundidade de marés. Depois, como oficial hidrógrafo, eu fui fazer o curso de Engenharia Cartográfica, como engenheiro cartógrafo, depois que deixei a Marinha, transferido para a reserva remunerada, entrei para a carreira docente no Ministério da Educação como professor universitário na Universidade Federal de Rio Grande, na cidade de Rio Grande, como professor de Cartografia. </w:t>
      </w:r>
    </w:p>
    <w:p>
      <w:pPr>
        <w:pStyle w:val="Normal"/>
        <w:ind w:firstLine="708"/>
        <w:jc w:val="both"/>
        <w:rPr>
          <w:bCs/>
          <w:sz w:val="24"/>
          <w:szCs w:val="24"/>
        </w:rPr>
      </w:pPr>
      <w:r>
        <w:rPr>
          <w:bCs/>
          <w:sz w:val="24"/>
          <w:szCs w:val="24"/>
        </w:rPr>
        <w:t xml:space="preserve">Naquela ocasião tive a oportunidade de vir a Florianópolis fazer curso de pós-graduação e fiz mestrado e doutorado na UFSC, fui orientado nessa tese de doutorado que versa especificamente sobre a localização geodésica da Linha da Preamar Média do ano de 1831, tendo em vista a demarcação dos terrenos de marinha. Essa tese foi difundida a partir de 2002. Ela foi apresentada publicamente e defendida perante uma banca examinadora qualificada, que a aprovou. Portanto, essa tese é um documento técnico e científico válido e aqui estarei falando sobre o conteúdo dela e sobre todo o conhecimento que já venho adquirindo, desde a defesa dessa tese até os dias de hoje, procurando exatamente cada vez mais aprofundar os conhecimentos em face dessa polêmica que existe entre as pessoas proprietárias de terrenos nas margens marítimas e que se veem, em determinado momento, compelidas a pagarem taxas de ocupação ou de afloramento e mais laudêmios ao governo federal, porque a propriedade territorial sobre a qual está edificada a casa dessas pessoas, desses proprietários, segundo a Secretaria do Patrimônio da União, passou a integrar a faixa territorial de bens da União. </w:t>
      </w:r>
    </w:p>
    <w:p>
      <w:pPr>
        <w:pStyle w:val="Normal"/>
        <w:ind w:firstLine="708"/>
        <w:jc w:val="both"/>
        <w:rPr>
          <w:bCs/>
          <w:sz w:val="24"/>
          <w:szCs w:val="24"/>
        </w:rPr>
      </w:pPr>
      <w:r>
        <w:rPr>
          <w:bCs/>
          <w:sz w:val="24"/>
          <w:szCs w:val="24"/>
        </w:rPr>
        <w:t>Eu vou passar diretamente ao tema que é o problema aqui em Santa Catarina da demarcação dos terrenos de marinha que vem afetando toda a população que tem propriedade nas margens marítimas e que foram afetados por essa demarcação de terrenos de marinha.</w:t>
      </w:r>
    </w:p>
    <w:p>
      <w:pPr>
        <w:pStyle w:val="Normal"/>
        <w:ind w:firstLine="708"/>
        <w:jc w:val="both"/>
        <w:rPr/>
      </w:pPr>
      <w:r>
        <w:rPr>
          <w:bCs/>
          <w:sz w:val="24"/>
          <w:szCs w:val="24"/>
        </w:rPr>
        <w:t>(</w:t>
      </w:r>
      <w:r>
        <w:rPr>
          <w:bCs/>
          <w:i/>
          <w:sz w:val="24"/>
          <w:szCs w:val="24"/>
        </w:rPr>
        <w:t>Utiliza imagens em PowerPoint para ilustrar a sua apresentação.</w:t>
      </w:r>
      <w:r>
        <w:rPr>
          <w:bCs/>
          <w:sz w:val="24"/>
          <w:szCs w:val="24"/>
        </w:rPr>
        <w:t>)</w:t>
      </w:r>
    </w:p>
    <w:p>
      <w:pPr>
        <w:pStyle w:val="Normal"/>
        <w:ind w:firstLine="708"/>
        <w:jc w:val="both"/>
        <w:rPr/>
      </w:pPr>
      <w:r>
        <w:rPr>
          <w:bCs/>
          <w:sz w:val="24"/>
          <w:szCs w:val="24"/>
        </w:rPr>
        <w:t xml:space="preserve">Vejamos esse primeiro </w:t>
      </w:r>
      <w:r>
        <w:rPr>
          <w:bCs/>
          <w:i/>
          <w:sz w:val="24"/>
          <w:szCs w:val="24"/>
        </w:rPr>
        <w:t>slide</w:t>
      </w:r>
      <w:r>
        <w:rPr>
          <w:bCs/>
          <w:sz w:val="24"/>
          <w:szCs w:val="24"/>
        </w:rPr>
        <w:t xml:space="preserve"> para iniciarmos o nosso conhecimento sobre quando surgiram os terrenos de marinha. Na literatura da legislação brasileira, o instituto jurídico dos terrenos de marinha foi criado a partir de 18 de novembro de 1818, quando por essa Ordem Régia que aí está citada (</w:t>
      </w:r>
      <w:r>
        <w:rPr>
          <w:bCs/>
          <w:i/>
          <w:sz w:val="24"/>
          <w:szCs w:val="24"/>
        </w:rPr>
        <w:t>mostra o slide</w:t>
      </w:r>
      <w:r>
        <w:rPr>
          <w:bCs/>
          <w:sz w:val="24"/>
          <w:szCs w:val="24"/>
        </w:rPr>
        <w:t xml:space="preserve">) foi criada a “faixa territorial de 15 braças craveiras – 15 braças craveiras convertidas para o sistema métrico decimal, cada braça tem dois metros e vinte centímetros, 15 braças dá 33 metros, então 15 braças craveiras ou 33 metros - contadas para o lado de terra a partir da borda do mar.  Prestem atenção a esse conceito aí estabelecido legalmente: “Contadas a partir da borda do mar nas marés de águas vivas”. Está entre aspas porque é a transcrição </w:t>
      </w:r>
      <w:r>
        <w:rPr>
          <w:bCs/>
          <w:i/>
          <w:sz w:val="24"/>
          <w:szCs w:val="24"/>
        </w:rPr>
        <w:t xml:space="preserve">ipsis litteris </w:t>
      </w:r>
      <w:r>
        <w:rPr>
          <w:bCs/>
          <w:sz w:val="24"/>
          <w:szCs w:val="24"/>
        </w:rPr>
        <w:t>do que está lá na Ordem Régia. E que tudo que toca a água do mar e acresce sobre ela é da Coroa, na forma da ordenação do Reino. Aí o estabelecimento dos terrenos acrescidos de marinha.</w:t>
      </w:r>
    </w:p>
    <w:p>
      <w:pPr>
        <w:pStyle w:val="Normal"/>
        <w:ind w:firstLine="708"/>
        <w:jc w:val="both"/>
        <w:rPr>
          <w:bCs/>
          <w:sz w:val="24"/>
          <w:szCs w:val="24"/>
        </w:rPr>
      </w:pPr>
      <w:r>
        <w:rPr>
          <w:bCs/>
          <w:sz w:val="24"/>
          <w:szCs w:val="24"/>
        </w:rPr>
        <w:t>Em 14 de novembro de 1832, o artigo 4º das instruções do Ministério da Fazenda Imperial mudou aquele conceito de borda do mar dizendo que a demarcação dos terrenos de marinha são “contadas desde o ponto a que chega o preamar médio de 1831”.</w:t>
      </w:r>
    </w:p>
    <w:p>
      <w:pPr>
        <w:pStyle w:val="Normal"/>
        <w:ind w:firstLine="708"/>
        <w:jc w:val="both"/>
        <w:rPr>
          <w:bCs/>
          <w:sz w:val="24"/>
          <w:szCs w:val="24"/>
        </w:rPr>
      </w:pPr>
      <w:r>
        <w:rPr>
          <w:bCs/>
          <w:sz w:val="24"/>
          <w:szCs w:val="24"/>
        </w:rPr>
        <w:t>Então vejam que houve uma mudança aqui radical em relação a essa linha demarcatória. Antes, até onde chegava as águas das marés e marés de águas vivas, ou seja, marés de águas vivas ocorrem duas vezes por mês, nos dias de lua cheia e lua nova e hoje, casualmente, dias 5 de maio, é dia de lua cheia. Temos um dia em que a maré atinge o seu ponto máximo chamado também maré de sizígia.</w:t>
      </w:r>
    </w:p>
    <w:p>
      <w:pPr>
        <w:pStyle w:val="Normal"/>
        <w:jc w:val="both"/>
        <w:rPr>
          <w:sz w:val="24"/>
          <w:szCs w:val="24"/>
        </w:rPr>
      </w:pPr>
      <w:r>
        <w:rPr>
          <w:sz w:val="24"/>
          <w:szCs w:val="24"/>
        </w:rPr>
        <w:t xml:space="preserve"> </w:t>
      </w:r>
      <w:r>
        <w:rPr>
          <w:sz w:val="24"/>
          <w:szCs w:val="24"/>
        </w:rPr>
        <w:tab/>
        <w:t>Casualmente, nessas épocas, a maré assume tais alturas que, por exemplo, ontem, quando desci no aeroporto, visitei o bairro Carianos para me certificar até onde as águas da maré estavam atingindo aquele bairro. E fui informado: “Às vezes, está lá no asfalto.” Então, o que acontece? Nesses momentos, se fosse medida a partir do ponto onde a água atingiu a sua altura máxima, fosse feita a medição de 33 metros para o lado de terra, ali nós teríamos os terrenos de marinha - isso entre 1818 e 1831. Por isso, nós podíamos afirmar que durante esse período que terrenos de marinha eram terrenos enxutos – vejam esse conceito – terrenos de marinha são terrenos enxutos.</w:t>
      </w:r>
    </w:p>
    <w:p>
      <w:pPr>
        <w:pStyle w:val="Normal"/>
        <w:ind w:firstLine="708"/>
        <w:jc w:val="both"/>
        <w:rPr>
          <w:sz w:val="24"/>
          <w:szCs w:val="24"/>
        </w:rPr>
      </w:pPr>
      <w:r>
        <w:rPr>
          <w:sz w:val="24"/>
          <w:szCs w:val="24"/>
        </w:rPr>
        <w:t>Em que pese isso ter ocorrido somente naquele período de 1818 a 1831, nos dias atuais a SPU continua insistindo com esse conceito, dizendo que terrenos de marinha são terrenos enxutos e para eles isso é lei. Por quê? Porque está estabelecido em uma orientação normativa ON-Geade-002/2001. Então o que está escrito na Orientação Normativa nenhum servidor desse escalão de governo pode deixar de cumprir o que ali está escrito.  Então, dentro do escalão da SPU, do mais alto escalão até o mais baixo, todos têm de cumprir o que está escrito naquele documento, naquela orientação normativa. Se não cumprir o que vai acontecer? Vai ser punido, pode até perder o emprego. Estou fazendo uma elucubração que pode até não acontecer, é claro, mas é isso que acontece. Todo servidor público é obrigado a cumprir tudo aquilo que está nas normas que regem as suas atividades.</w:t>
      </w:r>
    </w:p>
    <w:p>
      <w:pPr>
        <w:pStyle w:val="Normal"/>
        <w:ind w:firstLine="708"/>
        <w:jc w:val="both"/>
        <w:rPr>
          <w:sz w:val="24"/>
          <w:szCs w:val="24"/>
        </w:rPr>
      </w:pPr>
      <w:r>
        <w:rPr>
          <w:sz w:val="24"/>
          <w:szCs w:val="24"/>
        </w:rPr>
        <w:t>Em 1946 foi estabelecido o Decreto-Lei nº 9.760 que consagrou o conceito de terrenos de marinha que prevalece até os dias de hoje. Está lá no</w:t>
      </w:r>
      <w:r>
        <w:rPr>
          <w:rFonts w:eastAsia="+mn-ea;Times New Roman"/>
          <w:bCs/>
          <w:iCs/>
          <w:color w:val="FFFFFF"/>
          <w:kern w:val="2"/>
          <w:sz w:val="24"/>
          <w:szCs w:val="24"/>
        </w:rPr>
        <w:t xml:space="preserve"> </w:t>
      </w:r>
      <w:r>
        <w:rPr>
          <w:bCs/>
          <w:iCs/>
          <w:sz w:val="24"/>
          <w:szCs w:val="24"/>
        </w:rPr>
        <w:t xml:space="preserve">art. 1º item a: </w:t>
      </w:r>
      <w:r>
        <w:rPr>
          <w:bCs/>
          <w:i/>
          <w:iCs/>
          <w:sz w:val="24"/>
          <w:szCs w:val="24"/>
        </w:rPr>
        <w:t>(passa a ler)</w:t>
      </w:r>
      <w:r>
        <w:rPr>
          <w:bCs/>
          <w:iCs/>
          <w:sz w:val="24"/>
          <w:szCs w:val="24"/>
        </w:rPr>
        <w:t xml:space="preserve"> “Incluem-se entre os bens imóveis da União: a) os terrenos de marinha e seus acrescidos.” Vejam o que está dito no item b:</w:t>
      </w:r>
      <w:r>
        <w:rPr>
          <w:bCs/>
          <w:i/>
          <w:iCs/>
          <w:sz w:val="24"/>
          <w:szCs w:val="24"/>
        </w:rPr>
        <w:t xml:space="preserve"> (passa a ler) </w:t>
      </w:r>
      <w:r>
        <w:rPr>
          <w:bCs/>
          <w:iCs/>
          <w:sz w:val="24"/>
          <w:szCs w:val="24"/>
        </w:rPr>
        <w:t xml:space="preserve">“Os terrenos marginais dos rios navegáveis, em territórios federais, se, por qualquer título legítimo, não pertencerem a particular.” Reflitam sobre isso que está aí grifado. Consultem a constituição brasileira, as constituições dos estados brasileiros e reflitam sobre o que está escrito aí. No item c: </w:t>
      </w:r>
      <w:r>
        <w:rPr>
          <w:bCs/>
          <w:i/>
          <w:iCs/>
          <w:sz w:val="24"/>
          <w:szCs w:val="24"/>
        </w:rPr>
        <w:t>(passa a ler) “</w:t>
      </w:r>
      <w:r>
        <w:rPr>
          <w:bCs/>
          <w:iCs/>
          <w:sz w:val="24"/>
          <w:szCs w:val="24"/>
        </w:rPr>
        <w:t>Os terrenos marginais de rios e as ilhas nestes situadas, na faixa da fronteira do território nacional e nas zonas onde se faça sentir a influência das marés;</w:t>
      </w:r>
      <w:r>
        <w:rPr>
          <w:sz w:val="24"/>
          <w:szCs w:val="24"/>
        </w:rPr>
        <w:t xml:space="preserve"> item d,</w:t>
      </w:r>
      <w:r>
        <w:rPr>
          <w:bCs/>
          <w:iCs/>
          <w:sz w:val="24"/>
          <w:szCs w:val="24"/>
        </w:rPr>
        <w:t xml:space="preserve"> as ilhas situadas nos mares territoriais ou não, se por qualquer título legítimo não pertencerem aos Estados, Municípios ou particulares.” Reflitam também sobre isso que aí está.</w:t>
      </w:r>
    </w:p>
    <w:p>
      <w:pPr>
        <w:pStyle w:val="Normal"/>
        <w:ind w:firstLine="708"/>
        <w:jc w:val="both"/>
        <w:rPr>
          <w:bCs/>
          <w:iCs/>
          <w:sz w:val="24"/>
          <w:szCs w:val="24"/>
        </w:rPr>
      </w:pPr>
      <w:r>
        <w:rPr>
          <w:bCs/>
          <w:iCs/>
          <w:sz w:val="24"/>
          <w:szCs w:val="24"/>
        </w:rPr>
        <w:t>Ali no rodapé está que a Constituição Federal de 1988 recepcionou esse conceito de que terrenos de marinha são bens da União, e hoje está previsto no inciso VII do artigo 20, da Constituição, sacramentado que terrenos de marinha são bens da União.</w:t>
      </w:r>
    </w:p>
    <w:p>
      <w:pPr>
        <w:pStyle w:val="Normal"/>
        <w:ind w:firstLine="708"/>
        <w:jc w:val="both"/>
        <w:rPr>
          <w:bCs/>
          <w:iCs/>
          <w:sz w:val="24"/>
          <w:szCs w:val="24"/>
        </w:rPr>
      </w:pPr>
      <w:r>
        <w:rPr>
          <w:bCs/>
          <w:iCs/>
          <w:sz w:val="24"/>
          <w:szCs w:val="24"/>
        </w:rPr>
        <w:t>Então não estamos aqui querendo negar que terrenos de marinha não existem. Eles existem sim! Está previsto na Constituição e temos que respeitar a Constituição. Não podemos negar de forma alguma nem contestar isso que aí está. Se isso não estiver satisfazendo a grupo, a pessoas, que procurem mudar a lei, mas enquanto viger tem que ser cumprida.</w:t>
      </w:r>
    </w:p>
    <w:p>
      <w:pPr>
        <w:pStyle w:val="Normal"/>
        <w:ind w:firstLine="708"/>
        <w:jc w:val="both"/>
        <w:rPr>
          <w:sz w:val="24"/>
          <w:szCs w:val="24"/>
        </w:rPr>
      </w:pPr>
      <w:r>
        <w:rPr>
          <w:bCs/>
          <w:iCs/>
          <w:sz w:val="24"/>
          <w:szCs w:val="24"/>
        </w:rPr>
        <w:t>O que são terrenos de marinha? O artigo 2º, desse mesmo Decreto-Lei de 1946, estabelece ali o que é conceito de terreno de marinha</w:t>
      </w:r>
      <w:r>
        <w:rPr>
          <w:b/>
          <w:bCs/>
          <w:sz w:val="24"/>
          <w:szCs w:val="24"/>
        </w:rPr>
        <w:t xml:space="preserve">. </w:t>
      </w:r>
      <w:r>
        <w:rPr>
          <w:bCs/>
          <w:i/>
          <w:sz w:val="24"/>
          <w:szCs w:val="24"/>
        </w:rPr>
        <w:t>(Passa a ler.)</w:t>
      </w:r>
      <w:r>
        <w:rPr>
          <w:sz w:val="24"/>
          <w:szCs w:val="24"/>
        </w:rPr>
        <w:t xml:space="preserve"> </w:t>
      </w:r>
      <w:r>
        <w:rPr>
          <w:bCs/>
          <w:iCs/>
          <w:sz w:val="24"/>
          <w:szCs w:val="24"/>
        </w:rPr>
        <w:t>“Art.2º - São terrenos de marinha, em uma profundidade de trinta e três metros, medidos horizontalmente para a parte da terra, da posição da Linha do Preamar Média, LPM, de 1831: a) os situados no continente, na costa marítima e nas margens dos rios e lagoas, até onde se faça sentir a influência das marés;</w:t>
      </w:r>
      <w:r>
        <w:rPr>
          <w:sz w:val="24"/>
          <w:szCs w:val="24"/>
        </w:rPr>
        <w:t xml:space="preserve">  </w:t>
      </w:r>
      <w:r>
        <w:rPr>
          <w:bCs/>
          <w:iCs/>
          <w:sz w:val="24"/>
          <w:szCs w:val="24"/>
        </w:rPr>
        <w:t>b) os que contornam as ilhas situadas em zonas onde se faça sentir a influência das marés.</w:t>
      </w:r>
      <w:r>
        <w:rPr>
          <w:sz w:val="24"/>
          <w:szCs w:val="24"/>
        </w:rPr>
        <w:t xml:space="preserve">  </w:t>
      </w:r>
      <w:r>
        <w:rPr>
          <w:bCs/>
          <w:iCs/>
          <w:sz w:val="24"/>
          <w:szCs w:val="24"/>
        </w:rPr>
        <w:t>Parágrafo Único: Para esse efeito, a influência das marés é caracterizada pela oscilação periódica de 5 cm, pelo menos, do nível das águas, que ocorra em qualquer época do ano”. Reflitam também, por favor, a respeito dessa expressão grifada “em qualquer época do ano”.</w:t>
      </w:r>
    </w:p>
    <w:p>
      <w:pPr>
        <w:pStyle w:val="Normal"/>
        <w:ind w:firstLine="708"/>
        <w:jc w:val="both"/>
        <w:rPr>
          <w:bCs/>
          <w:iCs/>
          <w:sz w:val="24"/>
          <w:szCs w:val="24"/>
        </w:rPr>
      </w:pPr>
      <w:r>
        <w:rPr>
          <w:bCs/>
          <w:iCs/>
          <w:sz w:val="24"/>
          <w:szCs w:val="24"/>
        </w:rPr>
        <w:t>Ontem e hoje, aqui, nos Carianos, as águas da preamar estão chegando, invadindo a faixa de trânsito dos automóveis e entrando em algumas áreas na localidade. Isso acontece todos os dias? Não. Isso acontece eventualmente. Segundo informações, ontem foi um dia excepcional e hoje também, raramente acontece uma preamar tão grande que chega a esse ponto.</w:t>
      </w:r>
    </w:p>
    <w:p>
      <w:pPr>
        <w:pStyle w:val="Normal"/>
        <w:ind w:firstLine="708"/>
        <w:jc w:val="both"/>
        <w:rPr/>
      </w:pPr>
      <w:r>
        <w:rPr>
          <w:bCs/>
          <w:iCs/>
          <w:sz w:val="24"/>
          <w:szCs w:val="24"/>
        </w:rPr>
        <w:t>Vejam (</w:t>
      </w:r>
      <w:r>
        <w:rPr>
          <w:bCs/>
          <w:i/>
          <w:iCs/>
          <w:sz w:val="24"/>
          <w:szCs w:val="24"/>
        </w:rPr>
        <w:t>aponta para imagem</w:t>
      </w:r>
      <w:r>
        <w:rPr>
          <w:bCs/>
          <w:iCs/>
          <w:sz w:val="24"/>
          <w:szCs w:val="24"/>
        </w:rPr>
        <w:t>) que eu coloquei um par de chaves no artigo 2º e faço aqui uma pergunta a todos os senhores: Para se demarcar terrenos de marinha é preciso medir? Está falando de uma medida linear, trinta e três metros horizontalmente para a parte de terra e está falando em outra medição que é uma retrovisão da altura da cota da altura dessa preamar para o ano de 1831 - duas medidas têm que ser feitas. Em que pese isso que está nesse artigo, temos encontrado na jurisprudência, e também por técnicos, aquilo que está abaixo daquela linha vermelha pontilhada: (</w:t>
      </w:r>
      <w:r>
        <w:rPr>
          <w:bCs/>
          <w:i/>
          <w:iCs/>
          <w:sz w:val="24"/>
          <w:szCs w:val="24"/>
        </w:rPr>
        <w:t>aponta para imagem</w:t>
      </w:r>
      <w:r>
        <w:rPr>
          <w:bCs/>
          <w:iCs/>
          <w:sz w:val="24"/>
          <w:szCs w:val="24"/>
        </w:rPr>
        <w:t xml:space="preserve">) “A demarcação dos terrenos de marinha tem natureza meramente declaratória, porque eles existem desde o tempo do Brasil Colônia”. </w:t>
      </w:r>
      <w:r>
        <w:rPr>
          <w:bCs/>
          <w:sz w:val="24"/>
          <w:szCs w:val="24"/>
        </w:rPr>
        <w:t xml:space="preserve"> </w:t>
      </w:r>
    </w:p>
    <w:p>
      <w:pPr>
        <w:pStyle w:val="Normal"/>
        <w:ind w:firstLine="708"/>
        <w:jc w:val="both"/>
        <w:rPr>
          <w:sz w:val="24"/>
          <w:szCs w:val="24"/>
        </w:rPr>
      </w:pPr>
      <w:r>
        <w:rPr>
          <w:bCs/>
          <w:sz w:val="24"/>
          <w:szCs w:val="24"/>
        </w:rPr>
        <w:t xml:space="preserve">Essa afirmação, esse recurso que foi impetrado pela União em 21/03/2012, foi julgado pelo Ministro Dias Toffoli, que negou provimento a esse agravo instrumental, porque aquele Ministro entendeu que terrenos de marinha precisam, sim, ser medidos. Portanto, dois equívocos tem nessa sentença que aí está. Terrenos de marinha existem desde o tempo do Brasil Colonial. Isso é verdade? Acho que não. O Brasil Colônia terminou com a vinda da Coroa Portuguesa para o Brasil, entrou o Brasil Reinado. O Brasil Reinado terminou quando foi declarada a Independência do Brasil em 1822, daí entrou o Brasil Império. Portanto, em 1818 quando surgiu pela primeira vez na legislação a denominação de terrenos de marinha era Brasil Reinado, já no finalzinho, 1818. Em 1822 declarada a Independência já era Brasil Império. Portanto, não é desde o tempo do Brasil Colônia que existem os terrenos de marinha, é desde o tempo do Brasil Reinado. Vamos falar a verdade! </w:t>
      </w:r>
    </w:p>
    <w:p>
      <w:pPr>
        <w:pStyle w:val="Normal"/>
        <w:ind w:firstLine="708"/>
        <w:jc w:val="both"/>
        <w:rPr/>
      </w:pPr>
      <w:r>
        <w:rPr>
          <w:bCs/>
          <w:sz w:val="24"/>
          <w:szCs w:val="24"/>
        </w:rPr>
        <w:t xml:space="preserve">Aqui </w:t>
      </w:r>
      <w:r>
        <w:rPr>
          <w:bCs/>
          <w:i/>
          <w:sz w:val="24"/>
          <w:szCs w:val="24"/>
        </w:rPr>
        <w:t>(mostra slide)</w:t>
      </w:r>
      <w:r>
        <w:rPr>
          <w:bCs/>
          <w:sz w:val="24"/>
          <w:szCs w:val="24"/>
        </w:rPr>
        <w:t xml:space="preserve"> temos a demarcação dos terrenos de marinha e seus acrescidos no Estado De Santa Catarina pela SPU/SC. Em 2013 eu estive aqui em Florianópolis, estava voltando para a minha cidade, e vi o passageiro com um jornal com uma notícia de que a SPU tinha feito uma nova demarcação dos terrenos de marinha no Estado de Santa Catarina e que isso ia, naturalmente, abranger grande número de pessoas que ainda não estavam inscritas no Patrimônio da União. E esse </w:t>
      </w:r>
      <w:r>
        <w:rPr>
          <w:bCs/>
          <w:i/>
          <w:sz w:val="24"/>
          <w:szCs w:val="24"/>
        </w:rPr>
        <w:t>(mostra slide)</w:t>
      </w:r>
      <w:r>
        <w:rPr>
          <w:bCs/>
          <w:sz w:val="24"/>
          <w:szCs w:val="24"/>
        </w:rPr>
        <w:t xml:space="preserve"> é o mapa que a SPU divulgou no jornal Diário Catarinense do dia 10 de outubro de 2013. Vejam aquele círculo amarelo (</w:t>
      </w:r>
      <w:r>
        <w:rPr>
          <w:bCs/>
          <w:i/>
          <w:sz w:val="24"/>
          <w:szCs w:val="24"/>
        </w:rPr>
        <w:t>aponta para imagem</w:t>
      </w:r>
      <w:r>
        <w:rPr>
          <w:bCs/>
          <w:sz w:val="24"/>
          <w:szCs w:val="24"/>
        </w:rPr>
        <w:t xml:space="preserve">) que ali está. É o bairro de Carianos onde fica o aeroporto, onde tive a curiosidade de descer ontem e fazer uma visita para ver como estava a situação. </w:t>
      </w:r>
    </w:p>
    <w:p>
      <w:pPr>
        <w:pStyle w:val="Normal"/>
        <w:ind w:firstLine="708"/>
        <w:jc w:val="both"/>
        <w:rPr>
          <w:bCs/>
          <w:sz w:val="24"/>
          <w:szCs w:val="24"/>
        </w:rPr>
      </w:pPr>
      <w:r>
        <w:rPr>
          <w:bCs/>
          <w:sz w:val="24"/>
          <w:szCs w:val="24"/>
        </w:rPr>
        <w:t>Então a SPU resolveu fazer uma nova demarcação de terrenos de marinha. Mas vejam uma coisa, conforme relatou o grupo da SPU aqui presente, a demarcação dos terrenos de marinha, na verdade, aqui em Florianópolis foi feita em 1971, a primeira demarcação de terrenos de marinha aqui na área. Essa cota básica da Linha da Preamar Média de 1831, que foi calculada pela média das máximas marés ocorridas naquela ocasião, é a linha que foi estabelecida e que a SPU está utilizando nos dias atuais, de 1971 para 2015. E, mais ainda, de acordo com a orientação normativa, essa cota básica foi acrescida de mais o valor de um metro, segundo a SPU.</w:t>
      </w:r>
    </w:p>
    <w:p>
      <w:pPr>
        <w:pStyle w:val="Normal"/>
        <w:ind w:firstLine="708"/>
        <w:jc w:val="both"/>
        <w:rPr/>
      </w:pPr>
      <w:r>
        <w:rPr>
          <w:bCs/>
          <w:sz w:val="24"/>
          <w:szCs w:val="24"/>
        </w:rPr>
        <w:t>Conforme vamos ver aqui, o subitem do ON-Geade, como uma compensação da dinâmica das ondas. Então a cota básica, para SPU, é a média das máximas acrescida ainda de um metro correspondente a dinâmica das ondas. Vimos isso, por acaso, lá no artigo 2º do Decreto-Lei 9.760? Portanto, não é possível admitir um acréscimo dessa natureza. É uma interpretação equivocada. E que, se insistida, torna-se ilegal. (</w:t>
      </w:r>
      <w:r>
        <w:rPr>
          <w:bCs/>
          <w:i/>
          <w:sz w:val="24"/>
          <w:szCs w:val="24"/>
        </w:rPr>
        <w:t>Palmas.</w:t>
      </w:r>
      <w:r>
        <w:rPr>
          <w:bCs/>
          <w:sz w:val="24"/>
          <w:szCs w:val="24"/>
        </w:rPr>
        <w:t>)</w:t>
      </w:r>
    </w:p>
    <w:p>
      <w:pPr>
        <w:pStyle w:val="Normal"/>
        <w:ind w:firstLine="708"/>
        <w:jc w:val="both"/>
        <w:rPr/>
      </w:pPr>
      <w:r>
        <w:rPr>
          <w:bCs/>
          <w:sz w:val="24"/>
          <w:szCs w:val="24"/>
        </w:rPr>
        <w:t>Portanto, vou mostrar para todos os senhores aqui uma imagem de satélite do Google Earth,</w:t>
      </w:r>
      <w:r>
        <w:rPr>
          <w:bCs/>
          <w:color w:val="FF0000"/>
          <w:sz w:val="24"/>
          <w:szCs w:val="24"/>
        </w:rPr>
        <w:t xml:space="preserve"> </w:t>
      </w:r>
      <w:r>
        <w:rPr>
          <w:bCs/>
          <w:sz w:val="24"/>
          <w:szCs w:val="24"/>
        </w:rPr>
        <w:t>que eu obtive ali, da área do aeroporto, bairro Carianos, uma parte do bairro Carianos. (</w:t>
      </w:r>
      <w:r>
        <w:rPr>
          <w:bCs/>
          <w:i/>
          <w:sz w:val="24"/>
          <w:szCs w:val="24"/>
        </w:rPr>
        <w:t>Mostra imagem.</w:t>
      </w:r>
      <w:r>
        <w:rPr>
          <w:bCs/>
          <w:sz w:val="24"/>
          <w:szCs w:val="24"/>
        </w:rPr>
        <w:t xml:space="preserve">) Ali mostra o Rio Tavares, à esquerda nós temos um par de linhas azuis, e à direita outro par de linhas azuis, na verdade, essa linha é uma só. Ela é contínua como a imagem está reproduzida para reproduzir com detalhe o que eu queria, mas tive de cortar a outra parte. Nós vimos ali o rio Tavares desaguando no Saco dos Limões. Então temos ali aquele círculo mostrando a foz do rio Tavares. A SPU fez demarcações de terrenos de marinha nessa localidade. </w:t>
      </w:r>
    </w:p>
    <w:p>
      <w:pPr>
        <w:pStyle w:val="Normal"/>
        <w:ind w:firstLine="708"/>
        <w:jc w:val="both"/>
        <w:rPr>
          <w:bCs/>
          <w:sz w:val="24"/>
          <w:szCs w:val="24"/>
        </w:rPr>
      </w:pPr>
      <w:r>
        <w:rPr>
          <w:bCs/>
          <w:sz w:val="24"/>
          <w:szCs w:val="24"/>
        </w:rPr>
        <w:t>Nós vemos ali, aquela seta cor vermelha com o comprimento de 1.157 metros, a partir da margem do rio Tavares, e os 33 metros, que está dito lá no artigo 2º do Decreto-Lei? Não são 33 metros? Ali estão 1.157 metros para um lado, e o lado direito com 945 metros. E como é que fica todo esse miolo que está ali entre essas duas setas vermelhas? São os chamados terrenos acrescidos de marinha. E como é que a SPU chegou a essas linhas de preamar média cujas extremidades das setas estão indicando ali 1.157 metros para a esquerda e 945 metros para a direita? Bom, isso é um assunto que depois nós verificaremos porque se entrarmos na análise agora essa palestra não vai terminar.</w:t>
      </w:r>
    </w:p>
    <w:p>
      <w:pPr>
        <w:pStyle w:val="Normal"/>
        <w:ind w:firstLine="708"/>
        <w:jc w:val="both"/>
        <w:rPr>
          <w:bCs/>
          <w:sz w:val="24"/>
          <w:szCs w:val="24"/>
        </w:rPr>
      </w:pPr>
      <w:r>
        <w:rPr>
          <w:bCs/>
          <w:sz w:val="24"/>
          <w:szCs w:val="24"/>
        </w:rPr>
        <w:t xml:space="preserve">Vamos agora analisar a orientação normativa ON-Geade-002 de 2001, publicada por uma portaria do Ministério do Planejamento, que é o que a SPU considera como lei para exercitar as atividades de demarcação dos terrenos de marinha. Vamos ver se ali existe algum equívoco, alguma coisa inaceitável, alguma coisa ilegal.  Se tiver, vamos analisar, todos nós aqui, em conjunto. A verdade, não sou eu que estou dizendo, que vamos discutir aqui é a verdade científica, dois mais dois é igual a quatro, se alguém dizer que não é quatro vai ter que provar que não é quatro. </w:t>
      </w:r>
    </w:p>
    <w:p>
      <w:pPr>
        <w:pStyle w:val="Normal"/>
        <w:ind w:firstLine="708"/>
        <w:jc w:val="both"/>
        <w:rPr/>
      </w:pPr>
      <w:r>
        <w:rPr>
          <w:bCs/>
          <w:sz w:val="24"/>
          <w:szCs w:val="24"/>
        </w:rPr>
        <w:t>(</w:t>
      </w:r>
      <w:r>
        <w:rPr>
          <w:bCs/>
          <w:i/>
          <w:sz w:val="24"/>
          <w:szCs w:val="24"/>
        </w:rPr>
        <w:t>Mostra a imagem.</w:t>
      </w:r>
      <w:r>
        <w:rPr>
          <w:bCs/>
          <w:sz w:val="24"/>
          <w:szCs w:val="24"/>
        </w:rPr>
        <w:t>) Então, aí está uma parte da página da ON-Geade-002 de 2001.</w:t>
      </w:r>
    </w:p>
    <w:p>
      <w:pPr>
        <w:pStyle w:val="Normal"/>
        <w:ind w:firstLine="708"/>
        <w:jc w:val="both"/>
        <w:rPr>
          <w:bCs/>
          <w:sz w:val="24"/>
          <w:szCs w:val="24"/>
        </w:rPr>
      </w:pPr>
      <w:r>
        <w:rPr>
          <w:bCs/>
          <w:sz w:val="24"/>
          <w:szCs w:val="24"/>
        </w:rPr>
        <w:t>Está dito, por exemplo, nessa ON-Geade, cujos conceitos ali estabelecidos podem ser considerados equivocados, inadequados, impróprios e inaceitáveis, porque podem ser qualificados como ilegais. Não sou da área do Direito, mas eu tenho conhecimento suficiente para saber que quando alguma coisa está prevista na lei e eu deixo de cumpri-la, eu estou cometendo uma ilegalidade. Qualquer um de nós tem competência para isso.</w:t>
      </w:r>
    </w:p>
    <w:p>
      <w:pPr>
        <w:pStyle w:val="Normal"/>
        <w:ind w:firstLine="708"/>
        <w:jc w:val="both"/>
        <w:rPr/>
      </w:pPr>
      <w:r>
        <w:rPr>
          <w:bCs/>
          <w:sz w:val="24"/>
          <w:szCs w:val="24"/>
        </w:rPr>
        <w:t>Então, temos no primeiro subitem 4.6.1.1 dessa ON-Geade que - que eu considero equivocado e que já mencionei aqui - terrenos de marinha são terrenos enxutos. Por que isso está equivocado? Aqui, eu tenho um maregrama do entorno de Florianópolis, eu separei as baixa-mares que ficam abaixo daquela linha azul horizontal, separei porque não me interessa falar de baixa-mar, me interessa falar aqui de preamar. Então eu separei, filtrei todas essas preamares e obtive a média de todas aquelas preamares. (</w:t>
      </w:r>
      <w:r>
        <w:rPr>
          <w:bCs/>
          <w:i/>
          <w:sz w:val="24"/>
          <w:szCs w:val="24"/>
        </w:rPr>
        <w:t>Mostra a imagem.</w:t>
      </w:r>
      <w:r>
        <w:rPr>
          <w:bCs/>
          <w:sz w:val="24"/>
          <w:szCs w:val="24"/>
        </w:rPr>
        <w:t>)</w:t>
      </w:r>
    </w:p>
    <w:p>
      <w:pPr>
        <w:pStyle w:val="Normal"/>
        <w:jc w:val="both"/>
        <w:rPr>
          <w:bCs/>
          <w:sz w:val="24"/>
          <w:szCs w:val="24"/>
        </w:rPr>
      </w:pPr>
      <w:r>
        <w:rPr>
          <w:bCs/>
          <w:sz w:val="24"/>
          <w:szCs w:val="24"/>
        </w:rPr>
        <w:t xml:space="preserve"> </w:t>
      </w:r>
      <w:r>
        <w:rPr>
          <w:bCs/>
          <w:sz w:val="24"/>
          <w:szCs w:val="24"/>
        </w:rPr>
        <w:tab/>
        <w:t>Nós temos ali um total de 974 preamares ocorridas no ano em que foi feito esse estudo. Calculei a preamar média desse ano do estudo, que foi 2011, e encontrei para valor a preamar média 943 milímetros. Essa é uma preamar média calculada verdadeiramente, cientificamente, pelo método estatístico. Qualquer pessoa que fizer o cálculo de todos esses dados que estão nesse maregrama não vai encontrar outro valor. É isso aí que vai encontrar.</w:t>
      </w:r>
    </w:p>
    <w:p>
      <w:pPr>
        <w:pStyle w:val="Normal"/>
        <w:ind w:firstLine="708"/>
        <w:jc w:val="both"/>
        <w:rPr>
          <w:bCs/>
          <w:sz w:val="24"/>
          <w:szCs w:val="24"/>
        </w:rPr>
      </w:pPr>
      <w:r>
        <w:rPr>
          <w:bCs/>
          <w:sz w:val="24"/>
          <w:szCs w:val="24"/>
        </w:rPr>
        <w:t>Segundo conceito, 4.8.2 - a cota da preamar média é a média aritmética das máximas marés mensais ocorridas no ano de 1831 ou no ano que mais se aproxima de 1831. Também já falei sobre isso. Se a lei diz que o cálculo deve ser pela linha da preamar média não se pode admitir como legal uma linha em substituição a linha da preamar média que é calculada pela média das máximas. Isso é um equívoco ou uma ilegalidade.</w:t>
      </w:r>
    </w:p>
    <w:p>
      <w:pPr>
        <w:pStyle w:val="Normal"/>
        <w:ind w:firstLine="708"/>
        <w:jc w:val="both"/>
        <w:rPr/>
      </w:pPr>
      <w:r>
        <w:rPr>
          <w:bCs/>
          <w:sz w:val="24"/>
          <w:szCs w:val="24"/>
        </w:rPr>
        <w:t>Repetindo o nosso maregrama. (</w:t>
      </w:r>
      <w:r>
        <w:rPr>
          <w:bCs/>
          <w:i/>
          <w:sz w:val="24"/>
          <w:szCs w:val="24"/>
        </w:rPr>
        <w:t>Mostra a imagem.</w:t>
      </w:r>
      <w:r>
        <w:rPr>
          <w:bCs/>
          <w:sz w:val="24"/>
          <w:szCs w:val="24"/>
        </w:rPr>
        <w:t>) Nós vemos ali aquela linha vermelha mais grossa como é que a SPU calcula, não é? Vejam que aqueles picos mais altos ali correspondem a 24 medidas correspondentes aos 12 meses do ano, duas luas, uma nova e uma cheia, em cada mês durante 12 meses são 24 pontos máximos. Ali estão os 24 pontos máximos utilizados pela SPU e a linha correspondente a média das máximas. Vejam que ela é totalmente diferente da linha da preamar média. Qual das duas aceitar como verdadeira? Pelo que já sabemos até aqui é a linha que está abaixo.</w:t>
      </w:r>
    </w:p>
    <w:p>
      <w:pPr>
        <w:pStyle w:val="Normal"/>
        <w:ind w:firstLine="708"/>
        <w:jc w:val="both"/>
        <w:rPr>
          <w:sz w:val="24"/>
          <w:szCs w:val="24"/>
        </w:rPr>
      </w:pPr>
      <w:r>
        <w:rPr>
          <w:bCs/>
          <w:sz w:val="24"/>
          <w:szCs w:val="24"/>
        </w:rPr>
        <w:t>Prosseguindo, subitem 4.8.9 - Em locais onde, por ação da dinâmica das ondas, as águas atingirem nível superior ao da cota básica adotar-se-á esse nível como quantificador da cota básica efetiva. Então, a todo o momento a SPU está procurando substituir uma cota básica para estabelecer a LPM que vai servir de base para a demarcação dos terrenos de marinha. Esta nadando, nadando e vai morrer na praia, não é? (</w:t>
      </w:r>
      <w:r>
        <w:rPr>
          <w:bCs/>
          <w:i/>
          <w:sz w:val="24"/>
          <w:szCs w:val="24"/>
        </w:rPr>
        <w:t>Palmas.</w:t>
      </w:r>
      <w:r>
        <w:rPr>
          <w:bCs/>
          <w:sz w:val="24"/>
          <w:szCs w:val="24"/>
        </w:rPr>
        <w:t>) [</w:t>
      </w:r>
      <w:r>
        <w:rPr>
          <w:bCs/>
          <w:i/>
          <w:sz w:val="24"/>
          <w:szCs w:val="24"/>
        </w:rPr>
        <w:t>Taquígrafa-Revisora: Almerinda Lemos Thomé</w:t>
      </w:r>
      <w:r>
        <w:rPr>
          <w:bCs/>
          <w:sz w:val="24"/>
          <w:szCs w:val="24"/>
        </w:rPr>
        <w:t>]</w:t>
      </w:r>
    </w:p>
    <w:p>
      <w:pPr>
        <w:pStyle w:val="Normal"/>
        <w:ind w:firstLine="708"/>
        <w:jc w:val="both"/>
        <w:rPr>
          <w:sz w:val="24"/>
          <w:szCs w:val="24"/>
        </w:rPr>
      </w:pPr>
      <w:r>
        <w:rPr>
          <w:sz w:val="24"/>
          <w:szCs w:val="24"/>
        </w:rPr>
        <w:t>Segundo os critérios da SPU, deve ser acrescentado 0,5 metros ou 1,0 metro acima da média das máximas calculadas.</w:t>
      </w:r>
    </w:p>
    <w:p>
      <w:pPr>
        <w:pStyle w:val="Normal"/>
        <w:ind w:firstLine="708"/>
        <w:jc w:val="both"/>
        <w:rPr/>
      </w:pPr>
      <w:r>
        <w:rPr>
          <w:sz w:val="24"/>
          <w:szCs w:val="24"/>
        </w:rPr>
        <w:t>Nas demarcações dos terrenos de marinha são observadas mais as seguintes irregularidades nos subitens dessa mesma ON-Geade-002, de 12 de março de 2001: (</w:t>
      </w:r>
      <w:r>
        <w:rPr>
          <w:i/>
          <w:sz w:val="24"/>
          <w:szCs w:val="24"/>
        </w:rPr>
        <w:t>aponta para a imagem</w:t>
      </w:r>
      <w:r>
        <w:rPr>
          <w:sz w:val="24"/>
          <w:szCs w:val="24"/>
        </w:rPr>
        <w:t xml:space="preserve">) “Subitem 4.8.10 - A ação da dinâmica das ondas deve ser determinada por observações de preamares, cuja amplitude mais se aproxime do valor da máxima maré mensal, excluindo-se a influência de outros fatores que não sejam os gravitacionais. </w:t>
      </w:r>
    </w:p>
    <w:p>
      <w:pPr>
        <w:pStyle w:val="Normal"/>
        <w:ind w:firstLine="708"/>
        <w:jc w:val="both"/>
        <w:rPr>
          <w:sz w:val="24"/>
          <w:szCs w:val="24"/>
        </w:rPr>
      </w:pPr>
      <w:r>
        <w:rPr>
          <w:sz w:val="24"/>
          <w:szCs w:val="24"/>
        </w:rPr>
        <w:t>Subitem 4.8.11 - Na constatação da existência de acrescidos naturais ou artificiais (aterros) ocorridos após 1831, toma-se como linha básica para a demarcação da LPM a linha de coincidir com o alcance das ondas na maior maré mensal atual, feita a abstração dos referidos acrescidos.” Então, mais uma vez rasgamos a lei.</w:t>
      </w:r>
    </w:p>
    <w:p>
      <w:pPr>
        <w:pStyle w:val="Normal"/>
        <w:ind w:firstLine="708"/>
        <w:jc w:val="both"/>
        <w:rPr>
          <w:sz w:val="24"/>
          <w:szCs w:val="24"/>
        </w:rPr>
      </w:pPr>
      <w:r>
        <w:rPr>
          <w:sz w:val="24"/>
          <w:szCs w:val="24"/>
        </w:rPr>
        <w:t>Quero deixar também bem claro aqui que não se trata de um confronto entre a metodologia que eu desenvolvi e a SPU, que está dignamente fazendo seu trabalho, é obrigada a fazer o seu trabalho. Portanto, não é que a SPU, representada por essas pessoas, deva pagar pelos erros que vêm lá de cima da administração superior, do órgão central que está lá em Brasília, que aprovou, através de uma portaria publicada em Diário Oficial da União, essa orientação normativa para que todos cumpram. Quem não cumprir isso que aí está vai ter que ser alcançado por alguma medida punitiva.</w:t>
      </w:r>
    </w:p>
    <w:p>
      <w:pPr>
        <w:pStyle w:val="Normal"/>
        <w:ind w:firstLine="708"/>
        <w:jc w:val="both"/>
        <w:rPr>
          <w:sz w:val="24"/>
          <w:szCs w:val="24"/>
        </w:rPr>
      </w:pPr>
      <w:r>
        <w:rPr>
          <w:sz w:val="24"/>
          <w:szCs w:val="24"/>
        </w:rPr>
        <w:t xml:space="preserve">Então, esses seis subitens são inaceitáveis por caracterizarem interpretações ilegais. As demarcações dos terrenos de marinha aqui em Florianópolis foram feitas baseadas naquele processo que ali está demonstrado de 1972. </w:t>
      </w:r>
    </w:p>
    <w:p>
      <w:pPr>
        <w:pStyle w:val="Normal"/>
        <w:ind w:firstLine="708"/>
        <w:jc w:val="both"/>
        <w:rPr/>
      </w:pPr>
      <w:r>
        <w:rPr>
          <w:sz w:val="24"/>
          <w:szCs w:val="24"/>
        </w:rPr>
        <w:t>Vejam que aqui no entorno de Florianópolis a SPU utilizou como cota básica para linha da preamar um valor de 5 metros de altitude, estabelecido para os costões da Ilha de Santa Catarina. E nós vemos por imagem do Google Earth (</w:t>
      </w:r>
      <w:r>
        <w:rPr>
          <w:i/>
          <w:sz w:val="24"/>
          <w:szCs w:val="24"/>
        </w:rPr>
        <w:t>mostra foto</w:t>
      </w:r>
      <w:r>
        <w:rPr>
          <w:sz w:val="24"/>
          <w:szCs w:val="24"/>
        </w:rPr>
        <w:t>) que em alguns pontos encontramos 10 metros a altitude da linha da preamar média, em outros encontramos treze metros, conforme naquele que ali está (</w:t>
      </w:r>
      <w:r>
        <w:rPr>
          <w:i/>
          <w:sz w:val="24"/>
          <w:szCs w:val="24"/>
        </w:rPr>
        <w:t>aponta para a imagem</w:t>
      </w:r>
      <w:r>
        <w:rPr>
          <w:sz w:val="24"/>
          <w:szCs w:val="24"/>
        </w:rPr>
        <w:t>). Mas a linha não é uma cota da preamar média do ano de 1831? Subiu para 13 metros. Agora, utilizou-se o topo de uma falésia, o topo de um costão.</w:t>
      </w:r>
    </w:p>
    <w:p>
      <w:pPr>
        <w:pStyle w:val="Normal"/>
        <w:ind w:firstLine="708"/>
        <w:jc w:val="both"/>
        <w:rPr/>
      </w:pPr>
      <w:r>
        <w:rPr>
          <w:sz w:val="24"/>
          <w:szCs w:val="24"/>
        </w:rPr>
        <w:t>Agora vou apresentar um ligeiro resumo da metodologia técnico-científica para demarcação dos terrenos de marinha: (</w:t>
      </w:r>
      <w:r>
        <w:rPr>
          <w:i/>
          <w:sz w:val="24"/>
          <w:szCs w:val="24"/>
        </w:rPr>
        <w:t>aponta para a imagem</w:t>
      </w:r>
      <w:r>
        <w:rPr>
          <w:sz w:val="24"/>
          <w:szCs w:val="24"/>
        </w:rPr>
        <w:t>) “a obtenção de dados amostrados de maré; determinação de coordenadas geodésicas precisas de pontos de apoio na linha de costa; processamento dos dados amostrados de maré; localização geodésica da LPM de 1831 e da respectiva LTM, considerando a taxa de elevação secular no nível médio local de estudo; na cartografia com a representação gráfica, em mapas ou cartas cadastrais, da localização da LPM/1831, e da LLM.”</w:t>
      </w:r>
    </w:p>
    <w:p>
      <w:pPr>
        <w:pStyle w:val="Normal"/>
        <w:ind w:firstLine="708"/>
        <w:jc w:val="both"/>
        <w:rPr/>
      </w:pPr>
      <w:r>
        <w:rPr>
          <w:sz w:val="24"/>
          <w:szCs w:val="24"/>
        </w:rPr>
        <w:t xml:space="preserve">Eu faço questão aqui também de mostrar essa forma, que parece ser uma coisa impossível de realizar, apenas com uma finalidade. Hoje, entrando na Internet, no </w:t>
      </w:r>
      <w:r>
        <w:rPr>
          <w:i/>
          <w:sz w:val="24"/>
          <w:szCs w:val="24"/>
        </w:rPr>
        <w:t>site</w:t>
      </w:r>
      <w:r>
        <w:rPr>
          <w:sz w:val="24"/>
          <w:szCs w:val="24"/>
        </w:rPr>
        <w:t xml:space="preserve"> do Notícias do Dia, eu vi lá um comentário de uma pessoa que leu a reportagem e postou dizendo que a metodologia desenvolvida pelo professor Obéde só se aplica na área de São Francisco do Sul, onde ele fez o teste da metodologia. Naturalmente ele deve desconhecer o procedimento que foi utilizado.</w:t>
      </w:r>
    </w:p>
    <w:p>
      <w:pPr>
        <w:pStyle w:val="Normal"/>
        <w:ind w:firstLine="708"/>
        <w:jc w:val="both"/>
        <w:rPr/>
      </w:pPr>
      <w:r>
        <w:rPr>
          <w:sz w:val="24"/>
          <w:szCs w:val="24"/>
        </w:rPr>
        <w:t>Nessa fórmula aí nós vamos encontrar algumas letras gregas (</w:t>
      </w:r>
      <w:r>
        <w:rPr>
          <w:i/>
          <w:sz w:val="24"/>
          <w:szCs w:val="24"/>
        </w:rPr>
        <w:t>mostra fórmula</w:t>
      </w:r>
      <w:r>
        <w:rPr>
          <w:sz w:val="24"/>
          <w:szCs w:val="24"/>
        </w:rPr>
        <w:t xml:space="preserve">). Mas eu quero destacar: esta letra aqui é denominada de </w:t>
      </w:r>
      <w:r>
        <w:rPr>
          <w:i/>
          <w:sz w:val="24"/>
          <w:szCs w:val="24"/>
        </w:rPr>
        <w:t>phi</w:t>
      </w:r>
      <w:r>
        <w:rPr>
          <w:sz w:val="24"/>
          <w:szCs w:val="24"/>
        </w:rPr>
        <w:t xml:space="preserve">, ela representa, como todos nós sabemos, a latitude de um lugar. Na Geografia, </w:t>
      </w:r>
      <w:r>
        <w:rPr>
          <w:i/>
          <w:sz w:val="24"/>
          <w:szCs w:val="24"/>
        </w:rPr>
        <w:t>phi</w:t>
      </w:r>
      <w:r>
        <w:rPr>
          <w:sz w:val="24"/>
          <w:szCs w:val="24"/>
        </w:rPr>
        <w:t xml:space="preserve"> é latitude de um lugar; </w:t>
      </w:r>
      <w:r>
        <w:rPr>
          <w:i/>
          <w:sz w:val="24"/>
          <w:szCs w:val="24"/>
        </w:rPr>
        <w:t>lambda</w:t>
      </w:r>
      <w:r>
        <w:rPr>
          <w:sz w:val="24"/>
          <w:szCs w:val="24"/>
        </w:rPr>
        <w:t xml:space="preserve"> é longitude de um lugar. Então, essa fórmula matemática exprime a altura da maré em qualquer ponto do globo, em qualquer momento, em qualquer instante.</w:t>
      </w:r>
    </w:p>
    <w:p>
      <w:pPr>
        <w:pStyle w:val="Normal"/>
        <w:ind w:firstLine="708"/>
        <w:jc w:val="both"/>
        <w:rPr>
          <w:sz w:val="24"/>
          <w:szCs w:val="24"/>
        </w:rPr>
      </w:pPr>
      <w:r>
        <w:rPr>
          <w:sz w:val="24"/>
          <w:szCs w:val="24"/>
        </w:rPr>
        <w:t>Então, a metodologia que foi desenvolvida está calculando com base na latitude do lugar. A latitude de Belém é uma, a latitude de Florianópolis é outra, e assim vai. Cada latitude vai encontrar aqui um valor para a altura da maré. A partir dessa fórmula que mostra a altura da maré num instante qualquer, decomposta através de cálculos avançados de Séries de Fourier, é feita a decomposição e encontradas as constantes harmônicas da maré, ou seja, aqueles elementos definidores do movimento de maré. E é a partir das componentes harmônicas, que definem uma maré, que nós podemos fazer previsões para o futuro - e no nosso caso eu estava interessado em ir para trás. Então eu fui para 1831. Eu quero a maré no Porto de São Francisco do ano de 1831, e o programa de computador me deu isso aí. Então, não sou eu que faz isso manualmente, é tudo científico.</w:t>
      </w:r>
    </w:p>
    <w:p>
      <w:pPr>
        <w:pStyle w:val="Normal"/>
        <w:ind w:firstLine="708"/>
        <w:jc w:val="both"/>
        <w:rPr/>
      </w:pPr>
      <w:r>
        <w:rPr>
          <w:sz w:val="24"/>
          <w:szCs w:val="24"/>
        </w:rPr>
        <w:t>Essa primeira expressão aqui (</w:t>
      </w:r>
      <w:r>
        <w:rPr>
          <w:i/>
          <w:sz w:val="24"/>
          <w:szCs w:val="24"/>
        </w:rPr>
        <w:t>aponta para imagem</w:t>
      </w:r>
      <w:r>
        <w:rPr>
          <w:sz w:val="24"/>
          <w:szCs w:val="24"/>
        </w:rPr>
        <w:t xml:space="preserve">), três vezes </w:t>
      </w:r>
      <w:r>
        <w:rPr>
          <w:i/>
          <w:sz w:val="24"/>
          <w:szCs w:val="24"/>
        </w:rPr>
        <w:t>L</w:t>
      </w:r>
      <w:r>
        <w:rPr>
          <w:sz w:val="24"/>
          <w:szCs w:val="24"/>
        </w:rPr>
        <w:t xml:space="preserve"> vezes </w:t>
      </w:r>
      <w:r>
        <w:rPr>
          <w:i/>
          <w:sz w:val="24"/>
          <w:szCs w:val="24"/>
        </w:rPr>
        <w:t>a</w:t>
      </w:r>
      <w:r>
        <w:rPr>
          <w:sz w:val="24"/>
          <w:szCs w:val="24"/>
        </w:rPr>
        <w:t xml:space="preserve"> elevado na três, tudo divido por duas vezes T vezes D elevado na três. Isso aqui não é nada mais nada menos do que a aplicação da Lei da Gravitação Universal, que diz que a matéria atrai a matéria na razão direta das massas e na razão inversa do quadrado das distâncias. Aqui nós temos </w:t>
      </w:r>
      <w:r>
        <w:rPr>
          <w:i/>
          <w:sz w:val="24"/>
          <w:szCs w:val="24"/>
        </w:rPr>
        <w:t>L</w:t>
      </w:r>
      <w:r>
        <w:rPr>
          <w:sz w:val="24"/>
          <w:szCs w:val="24"/>
        </w:rPr>
        <w:t xml:space="preserve"> representando a Lua, </w:t>
      </w:r>
      <w:r>
        <w:rPr>
          <w:i/>
          <w:sz w:val="24"/>
          <w:szCs w:val="24"/>
        </w:rPr>
        <w:t>T</w:t>
      </w:r>
      <w:r>
        <w:rPr>
          <w:sz w:val="24"/>
          <w:szCs w:val="24"/>
        </w:rPr>
        <w:t xml:space="preserve"> representando a Terra, o </w:t>
      </w:r>
      <w:r>
        <w:rPr>
          <w:i/>
          <w:sz w:val="24"/>
          <w:szCs w:val="24"/>
        </w:rPr>
        <w:t>D</w:t>
      </w:r>
      <w:r>
        <w:rPr>
          <w:sz w:val="24"/>
          <w:szCs w:val="24"/>
        </w:rPr>
        <w:t xml:space="preserve"> é a distância, o </w:t>
      </w:r>
      <w:r>
        <w:rPr>
          <w:i/>
          <w:sz w:val="24"/>
          <w:szCs w:val="24"/>
        </w:rPr>
        <w:t>a</w:t>
      </w:r>
      <w:r>
        <w:rPr>
          <w:sz w:val="24"/>
          <w:szCs w:val="24"/>
        </w:rPr>
        <w:t xml:space="preserve"> é massa, massa da Lua e massa da Terra. Então, essa fórmula resolvida vai nos dar esses elementos. Isso aqui é válido para toda costa marítima brasileira. Equivocou-se o companheiro que escreveu no </w:t>
      </w:r>
      <w:r>
        <w:rPr>
          <w:i/>
          <w:sz w:val="24"/>
          <w:szCs w:val="24"/>
        </w:rPr>
        <w:t>site</w:t>
      </w:r>
      <w:r>
        <w:rPr>
          <w:sz w:val="24"/>
          <w:szCs w:val="24"/>
        </w:rPr>
        <w:t xml:space="preserve"> dizendo que isso não era válido para a costa do Brasil inteiro.</w:t>
      </w:r>
    </w:p>
    <w:p>
      <w:pPr>
        <w:pStyle w:val="Normal"/>
        <w:ind w:firstLine="708"/>
        <w:jc w:val="both"/>
        <w:rPr>
          <w:sz w:val="24"/>
          <w:szCs w:val="24"/>
        </w:rPr>
      </w:pPr>
      <w:r>
        <w:rPr>
          <w:sz w:val="24"/>
          <w:szCs w:val="24"/>
        </w:rPr>
        <w:t xml:space="preserve">Hoje em dia se constata que o nível médio do mar não é estático, ele vem variando, e com uma subida constante, contínua e discreta. No Brasil, na costa do Atlântico Sul, pesquisadores do Instituto Oceanográfico de São Paulo encontraram para valor no Atlântico Sul uma taxa de crescimento secular de 38 centímetros, isto é, a cada século o nível médio do mar sobe 38 centímetros. E a linha da preamar sobe junto com o nível médio do mar? Não, porque a lei, o artigo 2º congelou a Linha da Preamar Média ao ano de 1831. Do ano de 1831 até os dias de hoje o nível médio do mar vem subindo. E nos dias de hoje aqui em Florianópolis o nível médio do mar oficial brasileiro está coincidindo, praticamente, com uma diferença de 2 milímetros apenas </w:t>
      </w:r>
      <w:r>
        <w:rPr>
          <w:color w:val="000000"/>
          <w:sz w:val="24"/>
          <w:szCs w:val="24"/>
        </w:rPr>
        <w:t>com a Linha da Preamar Média de 1831. [</w:t>
      </w:r>
      <w:r>
        <w:rPr>
          <w:i/>
          <w:color w:val="000000"/>
          <w:sz w:val="24"/>
          <w:szCs w:val="24"/>
        </w:rPr>
        <w:t>Taquígrafa-Revisora: Ana Rita M. de Souza</w:t>
      </w:r>
      <w:r>
        <w:rPr>
          <w:color w:val="000000"/>
          <w:sz w:val="24"/>
          <w:szCs w:val="24"/>
        </w:rPr>
        <w:t>]</w:t>
      </w:r>
    </w:p>
    <w:p>
      <w:pPr>
        <w:pStyle w:val="Normal"/>
        <w:ind w:firstLine="709"/>
        <w:jc w:val="both"/>
        <w:rPr>
          <w:sz w:val="24"/>
          <w:szCs w:val="24"/>
        </w:rPr>
      </w:pPr>
      <w:r>
        <w:rPr>
          <w:sz w:val="24"/>
          <w:szCs w:val="24"/>
        </w:rPr>
        <w:t>Que conclusão podemos tirar disso? Se a linha da preamar está coincidindo com o nível médio do mar, medindo 33 metros para o lado de terra a partir daí, vai cair onde? Sobre praia. Praia é bem de uso comum do povo. Portanto, terreno de marinha não deixa de existir, ele continua existindo, está na Constituição. O que acontece é que ele perde a sua eficácia como um bem dominial ou bem dominical da União. Não pode ser concedido, porque ali nada pode ser construído.</w:t>
      </w:r>
    </w:p>
    <w:p>
      <w:pPr>
        <w:pStyle w:val="Normal"/>
        <w:ind w:firstLine="709"/>
        <w:jc w:val="both"/>
        <w:rPr/>
      </w:pPr>
      <w:r>
        <w:rPr>
          <w:sz w:val="24"/>
          <w:szCs w:val="24"/>
        </w:rPr>
        <w:t>Esse gráfico anterior (</w:t>
      </w:r>
      <w:r>
        <w:rPr>
          <w:i/>
          <w:sz w:val="24"/>
          <w:szCs w:val="24"/>
        </w:rPr>
        <w:t>aponta para a imagem</w:t>
      </w:r>
      <w:r>
        <w:rPr>
          <w:sz w:val="24"/>
          <w:szCs w:val="24"/>
        </w:rPr>
        <w:t>) mostra os cálculos feitos pelo Instituto Oceanográfico de São Paulo. Durante 19 anos, em Santos, encontrou-se uma taxa de subida de 37 cm por século; em Cananéia, um pouco mais ao sul, durante 38 anos de observações contínuas e ininterruptas, 38 cm por século. Mas isso acontece no Atlântico Sul, e no Atlântico Norte, como fica? Também os pesquisadores fizeram uma análise semelhante para um porto no Atlântico Norte e encontraram lá uma taxa de subida de 37 cm por século. Nada de coincidência, é matemática, é científico.</w:t>
      </w:r>
    </w:p>
    <w:p>
      <w:pPr>
        <w:pStyle w:val="Normal"/>
        <w:ind w:firstLine="709"/>
        <w:jc w:val="both"/>
        <w:rPr/>
      </w:pPr>
      <w:r>
        <w:rPr>
          <w:sz w:val="24"/>
          <w:szCs w:val="24"/>
        </w:rPr>
        <w:t xml:space="preserve">Então, podemos concluir que </w:t>
      </w:r>
      <w:r>
        <w:rPr>
          <w:bCs/>
          <w:sz w:val="24"/>
          <w:szCs w:val="24"/>
        </w:rPr>
        <w:t xml:space="preserve">a elevação do nível médio do Oceano Atlântico que banha a costa marítima brasileira é um fato real, concreto e incontestável. Por isso a LPM de 1831 encontra-se atualmente no entorno do nível médio do mar. Mesmo assim, a SPU continua as suas demarcações pela utilização de uma </w:t>
      </w:r>
      <w:r>
        <w:rPr>
          <w:bCs/>
          <w:iCs/>
          <w:sz w:val="24"/>
          <w:szCs w:val="24"/>
        </w:rPr>
        <w:t xml:space="preserve">LPM </w:t>
      </w:r>
      <w:r>
        <w:rPr>
          <w:bCs/>
          <w:sz w:val="24"/>
          <w:szCs w:val="24"/>
        </w:rPr>
        <w:t>fictícia, presumida, imprópria, inadequada e, consequentemente, ilegal.</w:t>
      </w:r>
    </w:p>
    <w:p>
      <w:pPr>
        <w:pStyle w:val="Normal"/>
        <w:ind w:firstLine="709"/>
        <w:jc w:val="both"/>
        <w:rPr>
          <w:bCs/>
          <w:sz w:val="24"/>
          <w:szCs w:val="24"/>
        </w:rPr>
      </w:pPr>
      <w:r>
        <w:rPr>
          <w:bCs/>
          <w:sz w:val="24"/>
          <w:szCs w:val="24"/>
        </w:rPr>
        <w:t xml:space="preserve">A alternativa que resta é ingressar com uma ação contra a União na Justiça Federal, devidamente instrumentalizada com um laudo pericial extrajudicial, comprovando as ilegalidades cometidas, e naturalmente com as provas técnicas de como deve ser feita a demarcação dos terrenos de marinha. </w:t>
      </w:r>
    </w:p>
    <w:p>
      <w:pPr>
        <w:pStyle w:val="Normal"/>
        <w:ind w:firstLine="709"/>
        <w:jc w:val="both"/>
        <w:rPr>
          <w:bCs/>
          <w:sz w:val="24"/>
          <w:szCs w:val="24"/>
        </w:rPr>
      </w:pPr>
      <w:r>
        <w:rPr>
          <w:bCs/>
          <w:sz w:val="24"/>
          <w:szCs w:val="24"/>
        </w:rPr>
        <w:t>A solução dos problemas relacionados com os terrenos de marinha é uma questão que depende de vontade política. Por isso é preciso que o povo brasileiro se una através de suas associações de bairros e pressione o Congresso Nacional para a aprovação da PEC 53, que tem como Relator o Senador Ricardo Ferraço – a PEC se encontra no Senado e o Senador já pediu ao Presidente daquela Casa para apressar a sua votação – e propõe a extinção dos terrenos de marinha.</w:t>
      </w:r>
    </w:p>
    <w:p>
      <w:pPr>
        <w:pStyle w:val="Normal"/>
        <w:ind w:firstLine="709"/>
        <w:jc w:val="both"/>
        <w:rPr/>
      </w:pPr>
      <w:r>
        <w:rPr>
          <w:bCs/>
          <w:sz w:val="24"/>
          <w:szCs w:val="24"/>
        </w:rPr>
        <w:t>Muito obrigado! (</w:t>
      </w:r>
      <w:r>
        <w:rPr>
          <w:bCs/>
          <w:i/>
          <w:sz w:val="24"/>
          <w:szCs w:val="24"/>
        </w:rPr>
        <w:t>O senhor Obéde</w:t>
      </w:r>
      <w:r>
        <w:rPr>
          <w:bCs/>
          <w:sz w:val="24"/>
          <w:szCs w:val="24"/>
        </w:rPr>
        <w:t xml:space="preserve"> </w:t>
      </w:r>
      <w:r>
        <w:rPr>
          <w:i/>
          <w:sz w:val="24"/>
          <w:szCs w:val="24"/>
        </w:rPr>
        <w:t>é aplaudido de pé pela plenária.</w:t>
      </w:r>
      <w:r>
        <w:rPr>
          <w:bCs/>
          <w:sz w:val="24"/>
          <w:szCs w:val="24"/>
        </w:rPr>
        <w:t>)</w:t>
      </w:r>
    </w:p>
    <w:p>
      <w:pPr>
        <w:pStyle w:val="Normal"/>
        <w:ind w:firstLine="709"/>
        <w:jc w:val="both"/>
        <w:rPr/>
      </w:pPr>
      <w:r>
        <w:rPr>
          <w:b/>
          <w:sz w:val="24"/>
          <w:szCs w:val="24"/>
        </w:rPr>
        <w:t xml:space="preserve">O SR. PRESIDENTE (Deputado Estadual João Amin) - </w:t>
      </w:r>
      <w:r>
        <w:rPr>
          <w:sz w:val="24"/>
          <w:szCs w:val="24"/>
        </w:rPr>
        <w:t xml:space="preserve">Eu gostaria de agradecer a exposição do professor Obéde Pereira de Lima. A importância do tema fez com que a gente o acompanhasse por trinta minutos, sem problema nenhum. </w:t>
      </w:r>
    </w:p>
    <w:p>
      <w:pPr>
        <w:pStyle w:val="Normal"/>
        <w:ind w:firstLine="709"/>
        <w:jc w:val="both"/>
        <w:rPr>
          <w:sz w:val="24"/>
          <w:szCs w:val="24"/>
        </w:rPr>
      </w:pPr>
      <w:r>
        <w:rPr>
          <w:sz w:val="24"/>
          <w:szCs w:val="24"/>
        </w:rPr>
        <w:t xml:space="preserve">Agora, devido o grande número de pessoas inscritas, vamos estabelecer o critério de três minutos para cada um, com exceção tanto do professor Obéde como da SPU, que se manifestarão em relação aos questionamentos ao final. </w:t>
      </w:r>
    </w:p>
    <w:p>
      <w:pPr>
        <w:pStyle w:val="Normal"/>
        <w:ind w:firstLine="709"/>
        <w:jc w:val="both"/>
        <w:rPr>
          <w:sz w:val="24"/>
          <w:szCs w:val="24"/>
        </w:rPr>
      </w:pPr>
      <w:r>
        <w:rPr>
          <w:sz w:val="24"/>
          <w:szCs w:val="24"/>
        </w:rPr>
        <w:t xml:space="preserve"> </w:t>
      </w:r>
      <w:r>
        <w:rPr>
          <w:sz w:val="24"/>
          <w:szCs w:val="24"/>
        </w:rPr>
        <w:t>Com a palavra o senhor Deputado Estadual Manoel Mota, membro da Comissão de Transporte e Desenvolvimento Urbano.</w:t>
      </w:r>
    </w:p>
    <w:p>
      <w:pPr>
        <w:pStyle w:val="Normal"/>
        <w:ind w:firstLine="709"/>
        <w:jc w:val="both"/>
        <w:rPr/>
      </w:pPr>
      <w:r>
        <w:rPr>
          <w:b/>
          <w:sz w:val="24"/>
          <w:szCs w:val="24"/>
        </w:rPr>
        <w:t>O SR. DEPUTADO ESTADUAL MANOEL MOTA –</w:t>
      </w:r>
      <w:r>
        <w:rPr>
          <w:sz w:val="24"/>
          <w:szCs w:val="24"/>
        </w:rPr>
        <w:t xml:space="preserve"> (</w:t>
      </w:r>
      <w:r>
        <w:rPr>
          <w:i/>
          <w:sz w:val="24"/>
          <w:szCs w:val="24"/>
        </w:rPr>
        <w:t>Saúda os componentes da mesa e os demais presentes.</w:t>
      </w:r>
      <w:r>
        <w:rPr>
          <w:sz w:val="24"/>
          <w:szCs w:val="24"/>
        </w:rPr>
        <w:t>)</w:t>
      </w:r>
    </w:p>
    <w:p>
      <w:pPr>
        <w:pStyle w:val="Normal"/>
        <w:ind w:firstLine="709"/>
        <w:jc w:val="both"/>
        <w:rPr/>
      </w:pPr>
      <w:r>
        <w:rPr>
          <w:sz w:val="24"/>
          <w:szCs w:val="24"/>
        </w:rPr>
        <w:t>Esta noite é ímpar, porque existe um trabalho de muito tempo e foi feita uma exposição extraordinária por quem conhece a matéria. Muitas pessoas investiram tudo o que tinham naqueles 33 metros da maré mais alta. E hoje algumas pessoas se suicidam, como aconteceu no Sul, quando um Promotor determinou que a casa fosse derrubada (</w:t>
      </w:r>
      <w:r>
        <w:rPr>
          <w:i/>
          <w:sz w:val="24"/>
          <w:szCs w:val="24"/>
        </w:rPr>
        <w:t>palmas</w:t>
      </w:r>
      <w:r>
        <w:rPr>
          <w:sz w:val="24"/>
          <w:szCs w:val="24"/>
        </w:rPr>
        <w:t>). Então essa bandeira a qual hoje se está discutindo já vem de muito tempo.</w:t>
      </w:r>
    </w:p>
    <w:p>
      <w:pPr>
        <w:pStyle w:val="Normal"/>
        <w:ind w:firstLine="709"/>
        <w:jc w:val="both"/>
        <w:rPr>
          <w:sz w:val="24"/>
          <w:szCs w:val="24"/>
        </w:rPr>
      </w:pPr>
      <w:r>
        <w:rPr>
          <w:sz w:val="24"/>
          <w:szCs w:val="24"/>
        </w:rPr>
        <w:t xml:space="preserve">Está aqui o nosso Prefeito lá de Balneário Rincão, Décio Goes, e calculem se fossem chamados todos os balneários, como iria estar hoje aqui! A minha vida, Presidente, sempre teve início, meio e fim e é com esse espírito que nós, da Comissão, vamos nos dedicar de corpo e alma para buscar o resultado que a população de Santa Catarina tanto aguarda. </w:t>
      </w:r>
    </w:p>
    <w:p>
      <w:pPr>
        <w:pStyle w:val="Normal"/>
        <w:ind w:firstLine="709"/>
        <w:jc w:val="both"/>
        <w:rPr>
          <w:i/>
          <w:i/>
          <w:sz w:val="24"/>
          <w:szCs w:val="24"/>
        </w:rPr>
      </w:pPr>
      <w:r>
        <w:rPr>
          <w:sz w:val="24"/>
          <w:szCs w:val="24"/>
        </w:rPr>
        <w:t>Um abraço e 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João Amin)</w:t>
      </w:r>
      <w:r>
        <w:rPr>
          <w:sz w:val="24"/>
          <w:szCs w:val="24"/>
        </w:rPr>
        <w:t xml:space="preserve"> – Obrigado, Deputado Manoel Mota.</w:t>
      </w:r>
    </w:p>
    <w:p>
      <w:pPr>
        <w:pStyle w:val="Normal"/>
        <w:ind w:firstLine="709"/>
        <w:jc w:val="both"/>
        <w:rPr>
          <w:i/>
          <w:i/>
          <w:sz w:val="24"/>
          <w:szCs w:val="24"/>
        </w:rPr>
      </w:pPr>
      <w:r>
        <w:rPr>
          <w:sz w:val="24"/>
          <w:szCs w:val="24"/>
        </w:rPr>
        <w:t xml:space="preserve">Com a saída da ex-Prefeita Angela Amin, convido o senhor Décio Góes, Prefeito de Balneário Rincão, para compor a mesa. </w:t>
      </w:r>
    </w:p>
    <w:p>
      <w:pPr>
        <w:pStyle w:val="Normal"/>
        <w:ind w:firstLine="709"/>
        <w:jc w:val="both"/>
        <w:rPr>
          <w:sz w:val="24"/>
          <w:szCs w:val="24"/>
        </w:rPr>
      </w:pPr>
      <w:r>
        <w:rPr>
          <w:sz w:val="24"/>
          <w:szCs w:val="24"/>
        </w:rPr>
        <w:t>Com a palavra o senhor Carlos Alberto Kita Xavier, presidente do Conselho Regional de Engenharia e Agronomia de Santa Catarina (Crea).</w:t>
      </w:r>
    </w:p>
    <w:p>
      <w:pPr>
        <w:pStyle w:val="Normal"/>
        <w:ind w:firstLine="709"/>
        <w:jc w:val="both"/>
        <w:rPr/>
      </w:pPr>
      <w:r>
        <w:rPr>
          <w:b/>
          <w:sz w:val="24"/>
          <w:szCs w:val="24"/>
        </w:rPr>
        <w:t xml:space="preserve">O SR. CARLOS ALBERTO KITA XAVIER - </w:t>
      </w:r>
      <w:r>
        <w:rPr>
          <w:sz w:val="24"/>
          <w:szCs w:val="24"/>
        </w:rPr>
        <w:t>Boa-noite, senhoras e senhores. Gostaria de cumprimentar o nosso Deputado João Amin pelo brilhante trabalho e pela solicitação desta audiência pública. Não é a primeira da qual participo com um tema polêmico, com a Casa cheia, e o Deputado tem na sua veia a origem. [</w:t>
      </w:r>
      <w:r>
        <w:rPr>
          <w:i/>
          <w:sz w:val="24"/>
          <w:szCs w:val="24"/>
        </w:rPr>
        <w:t>Taquígrafa-Revisora: Jacqueline de O. V. Bitencourt</w:t>
      </w:r>
      <w:r>
        <w:rPr>
          <w:sz w:val="24"/>
          <w:szCs w:val="24"/>
        </w:rPr>
        <w:t>]</w:t>
      </w:r>
    </w:p>
    <w:p>
      <w:pPr>
        <w:pStyle w:val="Normal"/>
        <w:ind w:firstLine="708"/>
        <w:jc w:val="both"/>
        <w:rPr>
          <w:sz w:val="24"/>
          <w:szCs w:val="24"/>
        </w:rPr>
      </w:pPr>
      <w:r>
        <w:rPr>
          <w:sz w:val="24"/>
          <w:szCs w:val="24"/>
        </w:rPr>
        <w:t xml:space="preserve">Por isso eu queria parabenizar a doutora Angela, que já se ausentou, pelo trabalho e pelo comprometimento que a família tem com o povo e com a sociedade catarinense. Queria cumprimentar o nosso palestrante, o engenheiro Obéde, do qual nós, do Conselho Regional de Engenharia e Agronomia de Santa Catarina, nos orgulhamos de ter um profissional especialista no assunto. Também gostaria de cumprimentar o nosso Prefeito Cesar Souza Junior e estender os votos a esta mesa de autoridades. De tantas autoridades aqui presentes a gente vê a importância do tema proposto pelo Deputado João Amin. </w:t>
      </w:r>
    </w:p>
    <w:p>
      <w:pPr>
        <w:pStyle w:val="Normal"/>
        <w:ind w:firstLine="708"/>
        <w:jc w:val="both"/>
        <w:rPr/>
      </w:pPr>
      <w:r>
        <w:rPr>
          <w:sz w:val="24"/>
          <w:szCs w:val="24"/>
        </w:rPr>
        <w:t>Nós queremos aqui, em nome das entidades que representamos, falar que estamos dando total apoio à PEC 53. Entendemos que, pelo menos, deve ter a redução dos valores cobrados pela SPU (</w:t>
      </w:r>
      <w:r>
        <w:rPr>
          <w:i/>
          <w:sz w:val="24"/>
          <w:szCs w:val="24"/>
        </w:rPr>
        <w:t>palmas e vaias da plenária</w:t>
      </w:r>
      <w:r>
        <w:rPr>
          <w:sz w:val="24"/>
          <w:szCs w:val="24"/>
        </w:rPr>
        <w:t xml:space="preserve">), mas entendemos que toda a lei, está na nossa Constituição, deve ter um objetivo e uma finalística, e nós não entendemos quais são até hoje. </w:t>
      </w:r>
    </w:p>
    <w:p>
      <w:pPr>
        <w:pStyle w:val="Normal"/>
        <w:ind w:firstLine="708"/>
        <w:jc w:val="both"/>
        <w:rPr>
          <w:sz w:val="24"/>
          <w:szCs w:val="24"/>
        </w:rPr>
      </w:pPr>
      <w:r>
        <w:rPr>
          <w:sz w:val="24"/>
          <w:szCs w:val="24"/>
        </w:rPr>
        <w:t xml:space="preserve">Por isso eu queria falar, realmente, que queremos, sem sombra de dúvida, a isenção das taxas. Mas, sem sombra de dúvida - uma das coisas que o professor Obéde colocou muito bem -, nós temos as leis, está na nossa Constituição e por isso a SPU deve cumprir com o seu papel. Nós aqui somos porta-voz de vocês e nós vamos lutar para que essa redução aconteça. </w:t>
      </w:r>
    </w:p>
    <w:p>
      <w:pPr>
        <w:pStyle w:val="Normal"/>
        <w:ind w:firstLine="708"/>
        <w:jc w:val="both"/>
        <w:rPr/>
      </w:pPr>
      <w:r>
        <w:rPr>
          <w:sz w:val="24"/>
          <w:szCs w:val="24"/>
        </w:rPr>
        <w:t>Por fim, quero parabenizar a doutora Tereza Cristina, o Juliano, os colaboradores da SPU que estão aqui esclarecendo a situação (</w:t>
      </w:r>
      <w:r>
        <w:rPr>
          <w:i/>
          <w:sz w:val="24"/>
          <w:szCs w:val="24"/>
        </w:rPr>
        <w:t>vaias da plenária</w:t>
      </w:r>
      <w:r>
        <w:rPr>
          <w:sz w:val="24"/>
          <w:szCs w:val="24"/>
        </w:rPr>
        <w:t>) que não foi criada por Santa Catarina. Nós queremos...</w:t>
      </w:r>
    </w:p>
    <w:p>
      <w:pPr>
        <w:pStyle w:val="Normal"/>
        <w:ind w:firstLine="708"/>
        <w:jc w:val="both"/>
        <w:rPr>
          <w:b/>
          <w:b/>
          <w:sz w:val="24"/>
          <w:szCs w:val="24"/>
        </w:rPr>
      </w:pPr>
      <w:r>
        <w:rPr>
          <w:b/>
          <w:sz w:val="24"/>
          <w:szCs w:val="24"/>
        </w:rPr>
        <w:t>O SR. PRESIDENTE (Deputado Estadual João Amin)</w:t>
      </w:r>
      <w:r>
        <w:rPr>
          <w:sz w:val="24"/>
          <w:szCs w:val="24"/>
        </w:rPr>
        <w:t xml:space="preserve">  – Eu peço... Nós temos diversas pessoas que vão se manifestar, então pedir para... Mais trinta segundos, por favor.</w:t>
      </w:r>
    </w:p>
    <w:p>
      <w:pPr>
        <w:pStyle w:val="Normal"/>
        <w:jc w:val="both"/>
        <w:rPr/>
      </w:pPr>
      <w:r>
        <w:rPr>
          <w:sz w:val="24"/>
          <w:szCs w:val="24"/>
        </w:rPr>
        <w:tab/>
      </w:r>
      <w:r>
        <w:rPr>
          <w:b/>
          <w:sz w:val="24"/>
          <w:szCs w:val="24"/>
        </w:rPr>
        <w:t>O SR. CARLOS ALBERTO KITA XAVIER</w:t>
      </w:r>
      <w:r>
        <w:rPr>
          <w:sz w:val="24"/>
          <w:szCs w:val="24"/>
        </w:rPr>
        <w:t xml:space="preserve"> – Só concluindo, gostaria de falar que somos porta-voz de vocês e comungamos da opinião de isenção das taxas. </w:t>
      </w:r>
    </w:p>
    <w:p>
      <w:pPr>
        <w:pStyle w:val="Normal"/>
        <w:ind w:firstLine="708"/>
        <w:jc w:val="both"/>
        <w:rPr>
          <w:b/>
          <w:b/>
          <w:sz w:val="24"/>
          <w:szCs w:val="24"/>
        </w:rPr>
      </w:pPr>
      <w:r>
        <w:rPr>
          <w:sz w:val="24"/>
          <w:szCs w:val="24"/>
        </w:rPr>
        <w:t>Muito obrigado, boa noite, bom trabalho. (</w:t>
      </w:r>
      <w:r>
        <w:rPr>
          <w:i/>
          <w:sz w:val="24"/>
          <w:szCs w:val="24"/>
        </w:rPr>
        <w:t>Vaias da plenária.</w:t>
      </w:r>
      <w:r>
        <w:rPr>
          <w:sz w:val="24"/>
          <w:szCs w:val="24"/>
        </w:rPr>
        <w:t xml:space="preserve">)      </w:t>
      </w:r>
    </w:p>
    <w:p>
      <w:pPr>
        <w:pStyle w:val="Normal"/>
        <w:jc w:val="both"/>
        <w:rPr>
          <w:b/>
          <w:b/>
          <w:sz w:val="24"/>
          <w:szCs w:val="24"/>
        </w:rPr>
      </w:pPr>
      <w:r>
        <w:rPr>
          <w:sz w:val="24"/>
          <w:szCs w:val="24"/>
        </w:rPr>
        <w:tab/>
      </w:r>
      <w:r>
        <w:rPr>
          <w:b/>
          <w:sz w:val="24"/>
          <w:szCs w:val="24"/>
        </w:rPr>
        <w:t xml:space="preserve">O SR. PRESIDENTE (Deputado Estadual João Amin) </w:t>
      </w:r>
      <w:r>
        <w:rPr>
          <w:sz w:val="24"/>
          <w:szCs w:val="24"/>
        </w:rPr>
        <w:t xml:space="preserve">– Cumprimento o Vereador Jaime Tonello, que eu vejo que se faz presente nesta audiência pública. Obrigado pela presença, Vereador Jaime. </w:t>
      </w:r>
    </w:p>
    <w:p>
      <w:pPr>
        <w:pStyle w:val="Normal"/>
        <w:ind w:firstLine="708"/>
        <w:jc w:val="both"/>
        <w:rPr>
          <w:sz w:val="24"/>
          <w:szCs w:val="24"/>
        </w:rPr>
      </w:pPr>
      <w:r>
        <w:rPr>
          <w:sz w:val="24"/>
          <w:szCs w:val="24"/>
        </w:rPr>
        <w:t>Passo a palavra ao Prefeito de Florianópolis, senhor Cesar Souza Junior.</w:t>
      </w:r>
    </w:p>
    <w:p>
      <w:pPr>
        <w:pStyle w:val="Normal"/>
        <w:ind w:firstLine="708"/>
        <w:jc w:val="both"/>
        <w:rPr/>
      </w:pPr>
      <w:r>
        <w:rPr>
          <w:b/>
          <w:sz w:val="24"/>
          <w:szCs w:val="24"/>
        </w:rPr>
        <w:t>O SR. PREFEITO CESAR SOUZA JUNIOR (Florianópolis/SC)</w:t>
      </w:r>
      <w:r>
        <w:rPr>
          <w:sz w:val="24"/>
          <w:szCs w:val="24"/>
        </w:rPr>
        <w:t xml:space="preserve"> – Boa-noite a todos, eu vou ser muito objetivo e acho que a gente... Posso trazer alguns fatos novos que vão interessar todos que estão aqui. Eu não vou fazer discurso político e nem vou voltar a falar da questão jurídica. Eu acho que o professor Obéde deu uma verdadeira aula aqui e mostrou o quanto é odioso, absurdo e incabível não só a taxa, mas a assistência dessa ficção absurda que é a terra de marinha. (</w:t>
      </w:r>
      <w:r>
        <w:rPr>
          <w:i/>
          <w:sz w:val="24"/>
          <w:szCs w:val="24"/>
        </w:rPr>
        <w:t>Palmas.</w:t>
      </w:r>
      <w:r>
        <w:rPr>
          <w:sz w:val="24"/>
          <w:szCs w:val="24"/>
        </w:rPr>
        <w:t xml:space="preserve">) </w:t>
      </w:r>
    </w:p>
    <w:p>
      <w:pPr>
        <w:pStyle w:val="Normal"/>
        <w:ind w:firstLine="708"/>
        <w:jc w:val="both"/>
        <w:rPr/>
      </w:pPr>
      <w:r>
        <w:rPr>
          <w:sz w:val="24"/>
          <w:szCs w:val="24"/>
        </w:rPr>
        <w:t>E me chamou a atenção o seguinte: isso foi instituído em 1818; são setenta anos antes da Abolição da Escravatura. Olha o absurdo que a gente está lidando! Olha como isso não se justifica a não ser para encher o bolso da União, um dinheiro que não volta um centavo para a gente aqui. (</w:t>
      </w:r>
      <w:r>
        <w:rPr>
          <w:i/>
          <w:sz w:val="24"/>
          <w:szCs w:val="24"/>
        </w:rPr>
        <w:t>Palmas.</w:t>
      </w:r>
      <w:r>
        <w:rPr>
          <w:sz w:val="24"/>
          <w:szCs w:val="24"/>
        </w:rPr>
        <w:t>)</w:t>
      </w:r>
    </w:p>
    <w:p>
      <w:pPr>
        <w:pStyle w:val="Normal"/>
        <w:ind w:firstLine="708"/>
        <w:jc w:val="both"/>
        <w:rPr>
          <w:sz w:val="24"/>
          <w:szCs w:val="24"/>
        </w:rPr>
      </w:pPr>
      <w:r>
        <w:rPr>
          <w:sz w:val="24"/>
          <w:szCs w:val="24"/>
        </w:rPr>
        <w:t xml:space="preserve">E vou ser bem objetivo e rápido. Além da questão da taxa - que eu volto a dizer: é a menor; a taxa é ruim, mas é a menor - nós temos hoje, gente, dezenas de ações do Ministério Público Federal que a Prefeitura é ré, determinando cassação de alvará de comércio por estar em área de marinha; determinando proibição de construção; determinando não expedir alvará de novas construções; até para autorizar um racho de pesca nós tivemos que consultar a SPU. </w:t>
      </w:r>
    </w:p>
    <w:p>
      <w:pPr>
        <w:pStyle w:val="Normal"/>
        <w:ind w:firstLine="708"/>
        <w:jc w:val="both"/>
        <w:rPr/>
      </w:pPr>
      <w:r>
        <w:rPr>
          <w:sz w:val="24"/>
          <w:szCs w:val="24"/>
        </w:rPr>
        <w:t>Eu quero separar aqui o problema das pessoas, respeitar e cumprimentar os dois servidores da SPU que tiveram coragem de vir aqui (</w:t>
      </w:r>
      <w:r>
        <w:rPr>
          <w:i/>
          <w:sz w:val="24"/>
          <w:szCs w:val="24"/>
        </w:rPr>
        <w:t>palmas</w:t>
      </w:r>
      <w:r>
        <w:rPr>
          <w:sz w:val="24"/>
          <w:szCs w:val="24"/>
        </w:rPr>
        <w:t>) e enfrentar, por que os reais responsáveis por isso não estão aqui. Estão muito longe daqui.</w:t>
      </w:r>
    </w:p>
    <w:p>
      <w:pPr>
        <w:pStyle w:val="Normal"/>
        <w:ind w:firstLine="708"/>
        <w:jc w:val="both"/>
        <w:rPr/>
      </w:pPr>
      <w:r>
        <w:rPr>
          <w:sz w:val="24"/>
          <w:szCs w:val="24"/>
        </w:rPr>
        <w:t>Nós temos objetivamente dois caminhos para resolver essa situação. O melhor, que é o legislativo, são as duas PECs que tramitam e que nós precisamos nos mobilizar e em conjunto ir a Brasília e fazer isso acontecer. (</w:t>
      </w:r>
      <w:r>
        <w:rPr>
          <w:i/>
          <w:sz w:val="24"/>
          <w:szCs w:val="24"/>
        </w:rPr>
        <w:t>Palmas.</w:t>
      </w:r>
      <w:r>
        <w:rPr>
          <w:sz w:val="24"/>
          <w:szCs w:val="24"/>
        </w:rPr>
        <w:t xml:space="preserve">) Não adianta pedir para o governo federal por que o negócio dele é arrecadar. Está vindo aí ajuste fiscal e um monte de coisa, ele não vai ser bonzinho conosco. Nós vamos ter que fazer pela via legislativa. </w:t>
      </w:r>
    </w:p>
    <w:p>
      <w:pPr>
        <w:pStyle w:val="Normal"/>
        <w:ind w:firstLine="708"/>
        <w:jc w:val="both"/>
        <w:rPr>
          <w:sz w:val="24"/>
          <w:szCs w:val="24"/>
        </w:rPr>
      </w:pPr>
      <w:r>
        <w:rPr>
          <w:sz w:val="24"/>
          <w:szCs w:val="24"/>
        </w:rPr>
        <w:t>Mas enquanto essas PECs não são julgadas, nós temos outro fato novo que eu quero trazer para vocês aqui nesta noite. Nós estamos junto com os três Municípios que vão ser afetados por esta decisão, que é uma ação impetrada pelo Ministério Público Federal do Espírito Santo, para beneficiar Vitória. Nós entramos nessa ação pedindo que Florianópolis...</w:t>
      </w:r>
    </w:p>
    <w:p>
      <w:pPr>
        <w:pStyle w:val="Normal"/>
        <w:ind w:firstLine="708"/>
        <w:jc w:val="both"/>
        <w:rPr>
          <w:b/>
          <w:b/>
          <w:sz w:val="24"/>
          <w:szCs w:val="24"/>
        </w:rPr>
      </w:pPr>
      <w:r>
        <w:rPr>
          <w:b/>
          <w:sz w:val="24"/>
          <w:szCs w:val="24"/>
        </w:rPr>
        <w:t>O SR. PRESIDENTE (Deputado Estadual João Amin)</w:t>
      </w:r>
      <w:r>
        <w:rPr>
          <w:sz w:val="24"/>
          <w:szCs w:val="24"/>
        </w:rPr>
        <w:t xml:space="preserve"> – Mais trinta segundos, Prefeito.</w:t>
      </w:r>
    </w:p>
    <w:p>
      <w:pPr>
        <w:pStyle w:val="Normal"/>
        <w:ind w:firstLine="708"/>
        <w:jc w:val="both"/>
        <w:rPr/>
      </w:pPr>
      <w:r>
        <w:rPr>
          <w:b/>
          <w:sz w:val="24"/>
          <w:szCs w:val="24"/>
        </w:rPr>
        <w:t xml:space="preserve">O SR. PREFEITO CESAR SOUZA JUNIOR (Florianópolis/SC) </w:t>
      </w:r>
      <w:r>
        <w:rPr>
          <w:sz w:val="24"/>
          <w:szCs w:val="24"/>
        </w:rPr>
        <w:t>– Eu tenho um fato novo, rapidinho, João. Se você puder me dar mais um minuto, eu te agradeço.</w:t>
      </w:r>
    </w:p>
    <w:p>
      <w:pPr>
        <w:pStyle w:val="Normal"/>
        <w:ind w:firstLine="708"/>
        <w:jc w:val="both"/>
        <w:rPr/>
      </w:pPr>
      <w:r>
        <w:rPr>
          <w:b/>
          <w:sz w:val="24"/>
          <w:szCs w:val="24"/>
        </w:rPr>
        <w:t>O SR. PRESIDENTE (Deputado Estadual João Amin)</w:t>
      </w:r>
      <w:r>
        <w:rPr>
          <w:sz w:val="24"/>
          <w:szCs w:val="24"/>
        </w:rPr>
        <w:t xml:space="preserve"> – Mais um minuto ao Prefeito. (</w:t>
      </w:r>
      <w:r>
        <w:rPr>
          <w:i/>
          <w:sz w:val="24"/>
          <w:szCs w:val="24"/>
        </w:rPr>
        <w:t>Palmas.</w:t>
      </w:r>
      <w:r>
        <w:rPr>
          <w:sz w:val="24"/>
          <w:szCs w:val="24"/>
        </w:rPr>
        <w:t xml:space="preserve">) </w:t>
      </w:r>
    </w:p>
    <w:p>
      <w:pPr>
        <w:pStyle w:val="Normal"/>
        <w:ind w:firstLine="708"/>
        <w:jc w:val="both"/>
        <w:rPr/>
      </w:pPr>
      <w:r>
        <w:rPr>
          <w:b/>
          <w:sz w:val="24"/>
          <w:szCs w:val="24"/>
        </w:rPr>
        <w:t>O SR. PREFEITO CESAR SOUZA JUNIOR (Florianópolis/SC)</w:t>
      </w:r>
      <w:r>
        <w:rPr>
          <w:sz w:val="24"/>
          <w:szCs w:val="24"/>
        </w:rPr>
        <w:t xml:space="preserve"> – Nós estamos ingressando com essa ação em conjunto, vamos lutar junto com o Município de Vitória para ter essa ação. </w:t>
      </w:r>
    </w:p>
    <w:p>
      <w:pPr>
        <w:pStyle w:val="Normal"/>
        <w:ind w:firstLine="708"/>
        <w:jc w:val="both"/>
        <w:rPr/>
      </w:pPr>
      <w:r>
        <w:rPr>
          <w:sz w:val="24"/>
          <w:szCs w:val="24"/>
        </w:rPr>
        <w:t>Mais um fato novo que eu quero trazer aqui - por isso pedi mais um minuto, que o nosso Presidente gentilmente me cedeu, teve essa bela iniciativa - é a questão do Município de Florianópolis que também ingressará com uma ação pedindo a suspensão dessa demarcação, enquanto não houver decisão definitiva do STF e avaliação das PECs. (</w:t>
      </w:r>
      <w:r>
        <w:rPr>
          <w:i/>
          <w:sz w:val="24"/>
          <w:szCs w:val="24"/>
        </w:rPr>
        <w:t>Palmas.</w:t>
      </w:r>
      <w:r>
        <w:rPr>
          <w:sz w:val="24"/>
          <w:szCs w:val="24"/>
        </w:rPr>
        <w:t>)</w:t>
      </w:r>
    </w:p>
    <w:p>
      <w:pPr>
        <w:pStyle w:val="Normal"/>
        <w:ind w:firstLine="708"/>
        <w:jc w:val="both"/>
        <w:rPr/>
      </w:pPr>
      <w:r>
        <w:rPr>
          <w:sz w:val="24"/>
          <w:szCs w:val="24"/>
        </w:rPr>
        <w:t xml:space="preserve">E quero desde já pedir o apoio da Assembleia, na pessoa do Deputado João Amin. Deputado sinto que hoje aqui, talvez, a gente comece a fazer história, que a cidade de Florianópolis saia do jugo dessa lei absurda que engessa o crescimento da cidade. </w:t>
      </w:r>
    </w:p>
    <w:p>
      <w:pPr>
        <w:pStyle w:val="Normal"/>
        <w:ind w:firstLine="708"/>
        <w:jc w:val="both"/>
        <w:rPr>
          <w:sz w:val="24"/>
          <w:szCs w:val="24"/>
        </w:rPr>
      </w:pPr>
      <w:r>
        <w:rPr>
          <w:sz w:val="24"/>
          <w:szCs w:val="24"/>
        </w:rPr>
        <w:t xml:space="preserve">Também teremos uma audiência com a Ministra Rosa Weber em Brasília, peço a presença de quem quiser nos acompanhar lá, pedindo deferimento da ação no STF e o ingresso dessa nova ação aqui também. </w:t>
      </w:r>
    </w:p>
    <w:p>
      <w:pPr>
        <w:pStyle w:val="Normal"/>
        <w:ind w:firstLine="708"/>
        <w:jc w:val="both"/>
        <w:rPr>
          <w:sz w:val="24"/>
          <w:szCs w:val="24"/>
        </w:rPr>
      </w:pPr>
      <w:r>
        <w:rPr>
          <w:sz w:val="24"/>
          <w:szCs w:val="24"/>
        </w:rPr>
        <w:t xml:space="preserve">Mas volto a dizer: a solução definitiva é a aprovação das duas PECs. </w:t>
      </w:r>
    </w:p>
    <w:p>
      <w:pPr>
        <w:pStyle w:val="Normal"/>
        <w:ind w:firstLine="708"/>
        <w:jc w:val="both"/>
        <w:rPr/>
      </w:pPr>
      <w:r>
        <w:rPr>
          <w:sz w:val="24"/>
          <w:szCs w:val="24"/>
        </w:rPr>
        <w:t>Então nós vamos ingressar... Eu quero depois ter o contato do professor Obéde para que ele possa, de maneira profissional, junto com a procuradoria, ajudar o Município tecnicamente a embasar o julgamento de ambas as ações. (</w:t>
      </w:r>
      <w:r>
        <w:rPr>
          <w:i/>
          <w:sz w:val="24"/>
          <w:szCs w:val="24"/>
        </w:rPr>
        <w:t>Palmas.</w:t>
      </w:r>
      <w:r>
        <w:rPr>
          <w:sz w:val="24"/>
          <w:szCs w:val="24"/>
        </w:rPr>
        <w:t xml:space="preserve">)  </w:t>
      </w:r>
    </w:p>
    <w:p>
      <w:pPr>
        <w:pStyle w:val="Normal"/>
        <w:ind w:firstLine="708"/>
        <w:jc w:val="both"/>
        <w:rPr>
          <w:sz w:val="24"/>
          <w:szCs w:val="24"/>
        </w:rPr>
      </w:pPr>
      <w:r>
        <w:rPr>
          <w:sz w:val="24"/>
          <w:szCs w:val="24"/>
        </w:rPr>
        <w:t>Parabéns a todos que vieram aqui.</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xml:space="preserve">– Obrigado, Prefeito. </w:t>
      </w:r>
    </w:p>
    <w:p>
      <w:pPr>
        <w:pStyle w:val="Normal"/>
        <w:ind w:firstLine="708"/>
        <w:jc w:val="both"/>
        <w:rPr>
          <w:b/>
          <w:b/>
          <w:sz w:val="24"/>
          <w:szCs w:val="24"/>
        </w:rPr>
      </w:pPr>
      <w:r>
        <w:rPr>
          <w:sz w:val="24"/>
          <w:szCs w:val="24"/>
        </w:rPr>
        <w:t>Anuncio a presença do Vereador Lino Peres e passo a palavra ao Vereador Edson Lemos, presidente da Comissão Parlamentar Especial de Acompanhamento da Linha Preamar da Câmara de Vereadores de Florianópolis junto à Superintendência do Patrimônio da União, representando todos os Vereadores presentes.</w:t>
      </w:r>
    </w:p>
    <w:p>
      <w:pPr>
        <w:pStyle w:val="Normal"/>
        <w:ind w:firstLine="708"/>
        <w:jc w:val="both"/>
        <w:rPr/>
      </w:pPr>
      <w:r>
        <w:rPr>
          <w:b/>
          <w:sz w:val="24"/>
          <w:szCs w:val="24"/>
        </w:rPr>
        <w:t>O SR. VEREADOR EDSON LEMOS (Florianópolis/SC)</w:t>
      </w:r>
      <w:r>
        <w:rPr>
          <w:sz w:val="24"/>
          <w:szCs w:val="24"/>
        </w:rPr>
        <w:t xml:space="preserve"> – Boa-noite a todos, cumprimento a mesa e gostaria de solicitar já, de antemão, antes de iniciar a minha fala - porque já existe, Deputado João Amin, proponente desta audiência pública, um estudo iniciado na Câmara de Vereadores com relação à questão da linha de preamar e que a gente soma a sua audiência pública de hoje. Então, talvez eu precise desse mais um minuto cedido ao Prefeito, para poder passar aqui para todos os presentes, porque nós estamos diante de uma questão pontual. </w:t>
      </w:r>
    </w:p>
    <w:p>
      <w:pPr>
        <w:pStyle w:val="Normal"/>
        <w:ind w:firstLine="708"/>
        <w:jc w:val="both"/>
        <w:rPr/>
      </w:pPr>
      <w:r>
        <w:rPr>
          <w:sz w:val="24"/>
          <w:szCs w:val="24"/>
        </w:rPr>
        <w:t xml:space="preserve">Já está no relatório final a demarcação e está sendo digitalizado isso que foi colocado pela SPU no início da sua fala. Uma pena que a SPU diz que está disponível ao cidadão. </w:t>
      </w:r>
    </w:p>
    <w:p>
      <w:pPr>
        <w:pStyle w:val="Normal"/>
        <w:ind w:firstLine="708"/>
        <w:jc w:val="both"/>
        <w:rPr/>
      </w:pPr>
      <w:r>
        <w:rPr>
          <w:sz w:val="24"/>
          <w:szCs w:val="24"/>
        </w:rPr>
        <w:t xml:space="preserve">Eu vou fazer um breve relato da tramitação do trabalho que a Câmara de Vereadores vem desenvolvendo desde o ano de 2014. Foi criada uma comissão no dia 20 de maio de 2014, uma comissão parlamentar para acompanhar os estudos da SPU. No dia 23 de junho de 2014, foi enviado um ofício à SPU – eu acho que, na época, a superintendente era a Silvia, se não me engano - solicitando uma série de informações a respeito dos trabalhos realizados. No dia 27 de junho... Isso sem contar que no dia 3 de abril de 2014 foi realizada uma audiência pública também na Câmara de Vereadores, com </w:t>
      </w:r>
      <w:r>
        <w:rPr>
          <w:color w:val="000000"/>
          <w:sz w:val="24"/>
          <w:szCs w:val="24"/>
        </w:rPr>
        <w:t>presença maciça lotando</w:t>
      </w:r>
      <w:r>
        <w:rPr>
          <w:sz w:val="24"/>
          <w:szCs w:val="24"/>
        </w:rPr>
        <w:t xml:space="preserve"> aquele auditório para tratar sobre o tema. Pena que isso ocorreu há um ano, e agora, no trabalho final da SPU, a população se atentou. Mas, na realidade, já estávamos preocupados com essa questão desde aquela época. </w:t>
      </w:r>
    </w:p>
    <w:p>
      <w:pPr>
        <w:pStyle w:val="Normal"/>
        <w:ind w:firstLine="708"/>
        <w:jc w:val="both"/>
        <w:rPr/>
      </w:pPr>
      <w:r>
        <w:rPr>
          <w:sz w:val="24"/>
          <w:szCs w:val="24"/>
        </w:rPr>
        <w:t>Fizemos então... No dia 3 de abril teve essa audiência pública. No dia 27 de                                                                                                                                                                                                                                                                                                                                                                                                                                                                                                                                                                             junho, nós fizemos uma reunião ampliada junto à SPU. No dia 03 de julho, nós encaminhamos um ofício novamente à SPU solicitando que recebesse a comissão parlamentar, composta por mim, na condição de Presidente, pelo Vereador Lino Peres, como relator, pelo Vereador Pedrão, pelo Vereador Celso Sandrini, pelo Vereador Edmilson Pereira, pelo Vereador Guilherme Botelho e pelo Vereador Coronel Paixão, membros da comissão. Fomos bem recebidos, inclusive pela Tereza Cristina, juntamente com a superintendente na época, a Silvia, que nos colocaram as questões,                                                                                                                                                                                                                                porém nós queríamos informações de como a SPU chegou à demarcação dessa linha de preamar baseada no ano de 1831.</w:t>
      </w:r>
    </w:p>
    <w:p>
      <w:pPr>
        <w:pStyle w:val="Normal"/>
        <w:ind w:firstLine="708"/>
        <w:jc w:val="both"/>
        <w:rPr/>
      </w:pPr>
      <w:r>
        <w:rPr>
          <w:sz w:val="24"/>
          <w:szCs w:val="24"/>
        </w:rPr>
        <w:t>No dia 29 de julho, nós reiteramos o ofício. O primeiro foi encaminhado no dia 23 de julho. No dia 29 de julho encaminhamos. Nós estamos aqui questionando, contestando a forma como a SPU atrasou e sonegou informações à comissão parlamentar instituída pela Câmara de Vereadores. (</w:t>
      </w:r>
      <w:r>
        <w:rPr>
          <w:i/>
          <w:sz w:val="24"/>
          <w:szCs w:val="24"/>
        </w:rPr>
        <w:t>Palmas.</w:t>
      </w:r>
      <w:r>
        <w:rPr>
          <w:sz w:val="24"/>
          <w:szCs w:val="24"/>
        </w:rPr>
        <w:t xml:space="preserve">) Essas informações não foram repassadas e estranhamente a SPU diz que qualquer cidadão pode ir lá! Só se isso aconteceu esta semana. </w:t>
      </w:r>
    </w:p>
    <w:p>
      <w:pPr>
        <w:pStyle w:val="Normal"/>
        <w:ind w:firstLine="708"/>
        <w:jc w:val="both"/>
        <w:rPr/>
      </w:pPr>
      <w:r>
        <w:rPr>
          <w:sz w:val="24"/>
          <w:szCs w:val="24"/>
        </w:rPr>
        <w:t>Resumindo, o que nós pedimos? Transparência, porque não houve acesso à documentação utilizada pela SPU para demarcação, especialmente de natureza técnica; houve sonegação de informações. O que a gente pretende? A realização de audiências públicas regionais onde a SPU possa demonstrar os métodos por ela utilizados, ou seja, que explique à população esses métodos - é como chegar ao resultado final, mas não mostrar a forma como chegou àquele resultado. O aumento do prazo de impugnação de dez para sessenta dias. Se a SPU levou quase dez anos para elaborar esses estudos, é humanamente impossível em dez dias (</w:t>
      </w:r>
      <w:r>
        <w:rPr>
          <w:i/>
          <w:sz w:val="24"/>
          <w:szCs w:val="24"/>
        </w:rPr>
        <w:t>palmas</w:t>
      </w:r>
      <w:r>
        <w:rPr>
          <w:sz w:val="24"/>
          <w:szCs w:val="24"/>
        </w:rPr>
        <w:t>) alguém apresentar uma defesa técnica fundamentada para que possa fazer o contraponto! Nenhum profissional da área vai conseguir isso. É humanamente impossível! E a abertura do diálogo social, que é abrir para a sociedade civil um canal de comunicação na própria sede da SPU para que possa haver uma mediação de conflito - e não judicializar o problema - e tentar resolver alguns casos de forma administrativa. (</w:t>
      </w:r>
      <w:r>
        <w:rPr>
          <w:i/>
          <w:sz w:val="24"/>
          <w:szCs w:val="24"/>
        </w:rPr>
        <w:t>Palmas.</w:t>
      </w:r>
      <w:r>
        <w:rPr>
          <w:sz w:val="24"/>
          <w:szCs w:val="24"/>
        </w:rPr>
        <w:t xml:space="preserve">)  </w:t>
      </w:r>
    </w:p>
    <w:p>
      <w:pPr>
        <w:pStyle w:val="Normal"/>
        <w:ind w:firstLine="708"/>
        <w:jc w:val="both"/>
        <w:rPr/>
      </w:pPr>
      <w:r>
        <w:rPr>
          <w:sz w:val="24"/>
          <w:szCs w:val="24"/>
        </w:rPr>
        <w:t>Infelizmente, o que nós recebemos da SPU como resposta, e isso está nesse (</w:t>
      </w:r>
      <w:r>
        <w:rPr>
          <w:i/>
          <w:sz w:val="24"/>
          <w:szCs w:val="24"/>
        </w:rPr>
        <w:t>mostra o documento</w:t>
      </w:r>
      <w:r>
        <w:rPr>
          <w:sz w:val="24"/>
          <w:szCs w:val="24"/>
        </w:rPr>
        <w:t>) relatório, foi: “estamos cumprindo a Normativa”. Realmente não é uma resposta adequada para uma comissão preocupada. E isso está aqui (</w:t>
      </w:r>
      <w:r>
        <w:rPr>
          <w:i/>
          <w:sz w:val="24"/>
          <w:szCs w:val="24"/>
        </w:rPr>
        <w:t>mostra o documento</w:t>
      </w:r>
      <w:r>
        <w:rPr>
          <w:sz w:val="24"/>
          <w:szCs w:val="24"/>
        </w:rPr>
        <w:t xml:space="preserve">) nesse trabalho que nós fizemos. </w:t>
      </w:r>
    </w:p>
    <w:p>
      <w:pPr>
        <w:pStyle w:val="Normal"/>
        <w:ind w:firstLine="708"/>
        <w:jc w:val="both"/>
        <w:rPr>
          <w:sz w:val="24"/>
          <w:szCs w:val="24"/>
        </w:rPr>
      </w:pPr>
      <w:r>
        <w:rPr>
          <w:sz w:val="24"/>
          <w:szCs w:val="24"/>
        </w:rPr>
        <w:t>Inclusive vou fazer coro às palavras do Prefeito: nós convidamos todos os parlamentares da bancada federal de Santa Catarina para justamente participar dessa reunião ampliada e fazer frente para pedir a aprovação da PEC 53. Infelizmente poucos compareceram, mas a Câmara continua atuante, estamos vigilantes e somos parceiros de vocês. O trabalho continua e nós queremos somar esforços a esta audiência pública, a esse trabalho junto à Assembleia Legislativa, junto ao Deputado João Amin.</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João Amin) -</w:t>
      </w:r>
      <w:r>
        <w:rPr>
          <w:sz w:val="24"/>
          <w:szCs w:val="24"/>
        </w:rPr>
        <w:t xml:space="preserve"> Obrigado, Vereador Edson Lemos.</w:t>
      </w:r>
    </w:p>
    <w:p>
      <w:pPr>
        <w:pStyle w:val="Normal"/>
        <w:ind w:firstLine="708"/>
        <w:jc w:val="both"/>
        <w:rPr>
          <w:b/>
          <w:b/>
          <w:sz w:val="24"/>
          <w:szCs w:val="24"/>
        </w:rPr>
      </w:pPr>
      <w:r>
        <w:rPr>
          <w:sz w:val="24"/>
          <w:szCs w:val="24"/>
        </w:rPr>
        <w:t>De imediato, chamo o Desembargador César Abreu, do Tribunal de Justiça de Santa Catarina, para fazer uso da palavra.</w:t>
      </w:r>
    </w:p>
    <w:p>
      <w:pPr>
        <w:pStyle w:val="Normal"/>
        <w:ind w:firstLine="708"/>
        <w:jc w:val="both"/>
        <w:rPr>
          <w:b/>
          <w:b/>
          <w:sz w:val="24"/>
          <w:szCs w:val="24"/>
        </w:rPr>
      </w:pPr>
      <w:r>
        <w:rPr>
          <w:b/>
          <w:sz w:val="24"/>
          <w:szCs w:val="24"/>
        </w:rPr>
        <w:t>O SR. DESEMBARGADOR CÉSAR ABREU</w:t>
      </w:r>
      <w:r>
        <w:rPr>
          <w:sz w:val="24"/>
          <w:szCs w:val="24"/>
        </w:rPr>
        <w:t xml:space="preserve"> – Senhor Deputado João Amin, em nome de V.Exa., eu quero cumprimentar toda a mesa, todos os senhores e senhoras que aqui comparecem.</w:t>
      </w:r>
    </w:p>
    <w:p>
      <w:pPr>
        <w:pStyle w:val="Normal"/>
        <w:ind w:firstLine="708"/>
        <w:jc w:val="both"/>
        <w:rPr>
          <w:sz w:val="24"/>
          <w:szCs w:val="24"/>
        </w:rPr>
      </w:pPr>
      <w:r>
        <w:rPr>
          <w:sz w:val="24"/>
          <w:szCs w:val="24"/>
        </w:rPr>
        <w:t>O Tribunal de Justiça, que eu aqui represento, traz a preocupação pelo momento histórico que estamos passando. O Poder Judiciário é sensível a essa situação que assola Santa Catarina como um todo e o País e demonstra uma preocupação muito grande, evidentemente, com essa falta de transparência que tem sido aqui abordada.</w:t>
      </w:r>
    </w:p>
    <w:p>
      <w:pPr>
        <w:pStyle w:val="Normal"/>
        <w:ind w:firstLine="708"/>
        <w:jc w:val="both"/>
        <w:rPr>
          <w:sz w:val="24"/>
          <w:szCs w:val="24"/>
        </w:rPr>
      </w:pPr>
      <w:r>
        <w:rPr>
          <w:sz w:val="24"/>
          <w:szCs w:val="24"/>
        </w:rPr>
        <w:t>O professor, penso que colocou com muita propriedade todos os vícios. Ele não precisa nem ver o trabalho de levantamento feito porque os vícios já estão na própria regulamentação de como se proceder para chegar até o resultado.</w:t>
      </w:r>
    </w:p>
    <w:p>
      <w:pPr>
        <w:pStyle w:val="Normal"/>
        <w:ind w:firstLine="708"/>
        <w:jc w:val="both"/>
        <w:rPr/>
      </w:pPr>
      <w:r>
        <w:rPr>
          <w:sz w:val="24"/>
          <w:szCs w:val="24"/>
        </w:rPr>
        <w:t>Mas nós temos a latere do estudo que V.Exa. coloca, no sentido de que terreno de marinha hoje está submerso ou não passa da areia da praia. Nós temos a questão de que está no Supremo Tribunal Federal uma discussão que vale para o País inteiro, que a ilha que é sede de Município não é mais bem da União (</w:t>
      </w:r>
      <w:r>
        <w:rPr>
          <w:i/>
          <w:sz w:val="24"/>
          <w:szCs w:val="24"/>
        </w:rPr>
        <w:t>palmas</w:t>
      </w:r>
      <w:r>
        <w:rPr>
          <w:sz w:val="24"/>
          <w:szCs w:val="24"/>
        </w:rPr>
        <w:t xml:space="preserve">), e se não é mais bem da União não pode restar sobre ela terra de marinha. Seria um duplo documento que a União teria, além de ser dona da ilha ainda teria terra de marinha sobrepostamente. Então, isso é uma falácia e penso que o Supremo Tribunal deve encaminhar nesse sentido. </w:t>
      </w:r>
    </w:p>
    <w:p>
      <w:pPr>
        <w:pStyle w:val="Normal"/>
        <w:ind w:firstLine="708"/>
        <w:jc w:val="both"/>
        <w:rPr/>
      </w:pPr>
      <w:r>
        <w:rPr>
          <w:sz w:val="24"/>
          <w:szCs w:val="24"/>
        </w:rPr>
        <w:t>Além disso, essa lei é de 1946, ela tem setenta anos, e só agora, ou há sete anos, que a SPU se preocupou em demarcar. Essa lei foi feita e tinha um objetivo: defesa e segurança nacional. Hoje esse objetivo não existe mais. (</w:t>
      </w:r>
      <w:r>
        <w:rPr>
          <w:i/>
          <w:sz w:val="24"/>
          <w:szCs w:val="24"/>
        </w:rPr>
        <w:t>Palmas.</w:t>
      </w:r>
      <w:r>
        <w:rPr>
          <w:sz w:val="24"/>
          <w:szCs w:val="24"/>
        </w:rPr>
        <w:t>) Então, iniciar um processo de demarcação de área e terra de marinha a esta altura - me perdoem as pessoas, e aqui não se trata das pessoas e sim da grande instituição que está lá em Brasília - é amoral, contraria a ética pública!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Passados setenta anos e bater na porta das pessoas que compraram de boa-fé os seus terrenos, que negociaram as suas propriedades, que tinham nas suas escrituras, às vezes, como confrontante a própria Marinha, e agora com uma nova preamar levantada vão ter reduzido o seu próprio espaço territorial. </w:t>
      </w:r>
    </w:p>
    <w:p>
      <w:pPr>
        <w:pStyle w:val="Normal"/>
        <w:ind w:firstLine="708"/>
        <w:jc w:val="both"/>
        <w:rPr/>
      </w:pPr>
      <w:r>
        <w:rPr>
          <w:sz w:val="24"/>
          <w:szCs w:val="24"/>
        </w:rPr>
        <w:t>Além do mais, a terceira questão, que é o processo, o procedimento aberto é iniciado na origem porque não houve intimação pessoal de quem quer que seja. A intimação foi feita por edital e foi dito aqui (</w:t>
      </w:r>
      <w:r>
        <w:rPr>
          <w:i/>
          <w:sz w:val="24"/>
          <w:szCs w:val="24"/>
        </w:rPr>
        <w:t>palmas</w:t>
      </w:r>
      <w:r>
        <w:rPr>
          <w:sz w:val="24"/>
          <w:szCs w:val="24"/>
        </w:rPr>
        <w:t>), e o Supremo Tribunal Federal disse com todas as letras que a intimação por edital é nula de pleno direito. A intimação tem que ser pessoal. Para quê? Para que as pessoas possam trazer os seus documentos, para que as pessoas possam trazer os seus estudos, e o estudo do professor seria um deles. Outros estudos jurídicos publicados pelo País afora teriam que ser levados em consideração.</w:t>
      </w:r>
    </w:p>
    <w:p>
      <w:pPr>
        <w:pStyle w:val="Normal"/>
        <w:ind w:firstLine="708"/>
        <w:jc w:val="both"/>
        <w:rPr/>
      </w:pPr>
      <w:r>
        <w:rPr>
          <w:sz w:val="24"/>
          <w:szCs w:val="24"/>
        </w:rPr>
        <w:t xml:space="preserve">E outra coisa, a SPU tem um </w:t>
      </w:r>
      <w:r>
        <w:rPr>
          <w:i/>
          <w:sz w:val="24"/>
          <w:szCs w:val="24"/>
        </w:rPr>
        <w:t>site</w:t>
      </w:r>
      <w:r>
        <w:rPr>
          <w:sz w:val="24"/>
          <w:szCs w:val="24"/>
        </w:rPr>
        <w:t xml:space="preserve">, ela deve colocar e publicar no </w:t>
      </w:r>
      <w:r>
        <w:rPr>
          <w:i/>
          <w:sz w:val="24"/>
          <w:szCs w:val="24"/>
        </w:rPr>
        <w:t>site</w:t>
      </w:r>
      <w:r>
        <w:rPr>
          <w:sz w:val="24"/>
          <w:szCs w:val="24"/>
        </w:rPr>
        <w:t xml:space="preserve"> esse estudo e dar um tempo, pelo menos os sete anos que ela demorou para fazer, para que a sociedade possa responder. (</w:t>
      </w:r>
      <w:r>
        <w:rPr>
          <w:i/>
          <w:sz w:val="24"/>
          <w:szCs w:val="24"/>
        </w:rPr>
        <w:t>Palmas.</w:t>
      </w:r>
      <w:r>
        <w:rPr>
          <w:sz w:val="24"/>
          <w:szCs w:val="24"/>
        </w:rPr>
        <w:t>) Isso aí é no mínimo isonomia!</w:t>
      </w:r>
    </w:p>
    <w:p>
      <w:pPr>
        <w:pStyle w:val="Normal"/>
        <w:ind w:firstLine="708"/>
        <w:jc w:val="both"/>
        <w:rPr/>
      </w:pPr>
      <w:r>
        <w:rPr>
          <w:sz w:val="24"/>
          <w:szCs w:val="24"/>
        </w:rPr>
        <w:t>Peço desculpas por ter utilizado o tempo, senhor Deputad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João Amin) </w:t>
      </w:r>
      <w:r>
        <w:rPr>
          <w:sz w:val="24"/>
          <w:szCs w:val="24"/>
        </w:rPr>
        <w:t xml:space="preserve">– Muito obrigado, desembargador Cesar Abreu. </w:t>
      </w:r>
    </w:p>
    <w:p>
      <w:pPr>
        <w:pStyle w:val="Normal"/>
        <w:ind w:firstLine="708"/>
        <w:jc w:val="both"/>
        <w:rPr>
          <w:sz w:val="24"/>
          <w:szCs w:val="24"/>
        </w:rPr>
      </w:pPr>
      <w:r>
        <w:rPr>
          <w:sz w:val="24"/>
          <w:szCs w:val="24"/>
        </w:rPr>
        <w:t>Convido o senhor Alessandro Balbi Abreu, Procurador-Geral do Município de Florianópolis, para compor a mesa, e, de imediato, passo a palavra ao senhor Fábio de Souza Trajano, Subprocurador-Geral de Justiça para Assuntos Administrativos, representando o Procurador-Geral de Justiça do Estado de Santa Catarina, senhor Sandro José Neis.</w:t>
      </w:r>
    </w:p>
    <w:p>
      <w:pPr>
        <w:pStyle w:val="Normal"/>
        <w:ind w:firstLine="708"/>
        <w:jc w:val="both"/>
        <w:rPr/>
      </w:pPr>
      <w:r>
        <w:rPr>
          <w:b/>
          <w:sz w:val="24"/>
          <w:szCs w:val="24"/>
        </w:rPr>
        <w:t>O SR. SUBPROCURADOR-GERAL FÁBIO DE SOUZA TRAJANO</w:t>
      </w:r>
      <w:r>
        <w:rPr>
          <w:sz w:val="24"/>
          <w:szCs w:val="24"/>
        </w:rPr>
        <w:t xml:space="preserve"> – Boa-noite a todos. Eu gostaria, inicialmente, de cumprimentar o Deputado João Amin, em nome de quem eu cumprimento todas as autoridades que compõem a mesa, todas as autoridades presentes.</w:t>
      </w:r>
    </w:p>
    <w:p>
      <w:pPr>
        <w:pStyle w:val="Normal"/>
        <w:ind w:firstLine="708"/>
        <w:jc w:val="both"/>
        <w:rPr>
          <w:sz w:val="24"/>
          <w:szCs w:val="24"/>
        </w:rPr>
      </w:pPr>
      <w:r>
        <w:rPr>
          <w:sz w:val="24"/>
          <w:szCs w:val="24"/>
        </w:rPr>
        <w:t xml:space="preserve">Minhas senhoras e meus senhores, eu, na verdade, aqui na mesa represento o Ministério Público Estadual. Estamos bastante preocupados com os reflexos ambientais, econômicos, sociais dessa mudança que está por vir. </w:t>
      </w:r>
    </w:p>
    <w:p>
      <w:pPr>
        <w:pStyle w:val="Normal"/>
        <w:ind w:firstLine="708"/>
        <w:jc w:val="both"/>
        <w:rPr>
          <w:sz w:val="24"/>
          <w:szCs w:val="24"/>
        </w:rPr>
      </w:pPr>
      <w:r>
        <w:rPr>
          <w:sz w:val="24"/>
          <w:szCs w:val="24"/>
        </w:rPr>
        <w:t xml:space="preserve">Parece-nos que o encaminhamento mais adequado seria tentar resolver essa questão na esfera administrativa antes da judicialização. E já foi falado aqui, e nós concordamos inteiramente, que essa questão não vai ser resolvida aqui no âmbito de Florianópolis, deve ser resolvida em Brasília. A resolução total do problema se dá efetivamente com a mudança legislativa. </w:t>
      </w:r>
    </w:p>
    <w:p>
      <w:pPr>
        <w:pStyle w:val="Normal"/>
        <w:ind w:firstLine="708"/>
        <w:jc w:val="both"/>
        <w:rPr>
          <w:sz w:val="24"/>
          <w:szCs w:val="24"/>
        </w:rPr>
      </w:pPr>
      <w:r>
        <w:rPr>
          <w:sz w:val="24"/>
          <w:szCs w:val="24"/>
        </w:rPr>
        <w:t xml:space="preserve">Mas, foram colocadas hoje, aqui, pelo professor questões que nos preocupam e com certeza irá preocupar o Judiciário se nós não resolvermos essa questão na esfera administrativa. </w:t>
      </w:r>
    </w:p>
    <w:p>
      <w:pPr>
        <w:pStyle w:val="Normal"/>
        <w:ind w:firstLine="708"/>
        <w:jc w:val="both"/>
        <w:rPr/>
      </w:pPr>
      <w:r>
        <w:rPr>
          <w:sz w:val="24"/>
          <w:szCs w:val="24"/>
        </w:rPr>
        <w:t>Então, não seriam as pessoas que serão atingidas que devem tomar providências. Parece-nos que essas providências devem ser tomadas pelos órgãos públicos (</w:t>
      </w:r>
      <w:r>
        <w:rPr>
          <w:i/>
          <w:sz w:val="24"/>
          <w:szCs w:val="24"/>
        </w:rPr>
        <w:t>palmas</w:t>
      </w:r>
      <w:r>
        <w:rPr>
          <w:sz w:val="24"/>
          <w:szCs w:val="24"/>
        </w:rPr>
        <w:t xml:space="preserve">). Nós estamos vendo aqui a preocupação dos órgãos públicos, dos Municípios, da Assembleia Legislativa, e como é uma questão que envolve a União, o Ministério Público Estadual não tem legitimidade para ingressar com uma ação judicial ou para questionar isoladamente atos da SPU. O que nós vamos fazer é buscar o apoio do Ministério Público Federal para se engajar nessa empreitada com o Ministério Público Estadual e com os demais órgãos que estão cuidando dessa questão. </w:t>
      </w:r>
    </w:p>
    <w:p>
      <w:pPr>
        <w:pStyle w:val="Normal"/>
        <w:ind w:firstLine="708"/>
        <w:jc w:val="both"/>
        <w:rPr>
          <w:b/>
          <w:b/>
          <w:sz w:val="24"/>
          <w:szCs w:val="24"/>
        </w:rPr>
      </w:pPr>
      <w:r>
        <w:rPr>
          <w:sz w:val="24"/>
          <w:szCs w:val="24"/>
        </w:rPr>
        <w:t>Então, a partir dessa semana ainda, nós vamos procurar o Procurador da República aqui em Florianópolis para levar a nossa preocupação, verificar o que o Ministério Público Federal... quais as providências já adotadas e oferecer a parceria do Ministério Público Estadual para que nós, juntos, possamos encontrar a melhor solução para esse grande problema que aflige a população de Santa Catarin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xml:space="preserve">– Passo, de imediato, a palavra ao senhor Carlos Adauto Virmond Vieira, Secretário Executivo de Assuntos Internacionais (SAI), representando o Governador do Estado de Santa Catarina João Raimundo Colombo. </w:t>
      </w:r>
    </w:p>
    <w:p>
      <w:pPr>
        <w:pStyle w:val="Normal"/>
        <w:ind w:firstLine="708"/>
        <w:jc w:val="both"/>
        <w:rPr/>
      </w:pPr>
      <w:r>
        <w:rPr>
          <w:b/>
          <w:sz w:val="24"/>
          <w:szCs w:val="24"/>
        </w:rPr>
        <w:t>O SR. CARLOS ADAUTO VIRMOND VIEIRA</w:t>
      </w:r>
      <w:r>
        <w:rPr>
          <w:sz w:val="24"/>
          <w:szCs w:val="24"/>
        </w:rPr>
        <w:t xml:space="preserve"> – Obrigado Deputado João Amin. </w:t>
      </w:r>
    </w:p>
    <w:p>
      <w:pPr>
        <w:pStyle w:val="Normal"/>
        <w:ind w:firstLine="708"/>
        <w:jc w:val="both"/>
        <w:rPr>
          <w:sz w:val="24"/>
          <w:szCs w:val="24"/>
        </w:rPr>
      </w:pPr>
      <w:r>
        <w:rPr>
          <w:sz w:val="24"/>
          <w:szCs w:val="24"/>
        </w:rPr>
        <w:t>Eu, na verdade, sou de Joinville e minha profissão é advogado. Em Joinville nós temos aproximadamente mil processos judiciais discutindo lá também o problema de terras de marinha. Já tivemos uma audiência pública há seis, sete anos, muito movimentada, encabeçada pelo Deputado Darci de Matos, para tratar desse tema.</w:t>
      </w:r>
    </w:p>
    <w:p>
      <w:pPr>
        <w:pStyle w:val="Normal"/>
        <w:ind w:firstLine="708"/>
        <w:jc w:val="both"/>
        <w:rPr>
          <w:b/>
          <w:b/>
          <w:sz w:val="24"/>
          <w:szCs w:val="24"/>
        </w:rPr>
      </w:pPr>
      <w:r>
        <w:rPr>
          <w:sz w:val="24"/>
          <w:szCs w:val="24"/>
        </w:rPr>
        <w:t>E o que eu queria fazer é um apelo ao Deputado João Amin, pois nós temos que somar esforços. E essa é a mensagem que eu trago do Governador Raimundo Colombo, porque esse problema não é um problema exclusivo de Florianópolis. Ele é um problema que atinge toda a costa do Estado de Santa Catarina. E nós temos que levar essa audiência pública para as demais cidades do Estado de Santa Catarina, porque, como bem alertado pelo Prefeito de Florianópolis, o problema não é a taxa que se paga, esse é o problema menor. A terra de marinha significa que vocês não têm a propriedade sobre esse imóvel (</w:t>
      </w:r>
      <w:r>
        <w:rPr>
          <w:i/>
          <w:sz w:val="24"/>
          <w:szCs w:val="24"/>
        </w:rPr>
        <w:t>palmas</w:t>
      </w:r>
      <w:r>
        <w:rPr>
          <w:sz w:val="24"/>
          <w:szCs w:val="24"/>
        </w:rPr>
        <w:t xml:space="preserve">) e que vocês podem ser despejados a qualquer momento. </w:t>
      </w:r>
    </w:p>
    <w:p>
      <w:pPr>
        <w:pStyle w:val="Normal"/>
        <w:ind w:firstLine="708"/>
        <w:jc w:val="both"/>
        <w:rPr>
          <w:sz w:val="24"/>
          <w:szCs w:val="24"/>
        </w:rPr>
      </w:pPr>
      <w:r>
        <w:rPr>
          <w:sz w:val="24"/>
          <w:szCs w:val="24"/>
        </w:rPr>
        <w:t>É muito importante também destacar – o desembargador César Abreu muito bem destacou – que a ideia da terra de Marinha era uma ideia de defesa nacional, era se criar uma faixa litorânea para proteger o País. Ela perdeu essa noção e se tornou uma atitude meramente arrecadatória, o que não é possível! Violou direito de propriedade, violou o devido processo legal, violou tantas coisas. Ela tem que ser discutida!</w:t>
      </w:r>
    </w:p>
    <w:p>
      <w:pPr>
        <w:pStyle w:val="Normal"/>
        <w:ind w:firstLine="708"/>
        <w:jc w:val="both"/>
        <w:rPr>
          <w:sz w:val="24"/>
          <w:szCs w:val="24"/>
        </w:rPr>
      </w:pPr>
      <w:r>
        <w:rPr>
          <w:sz w:val="24"/>
          <w:szCs w:val="24"/>
        </w:rPr>
        <w:t xml:space="preserve">Então, aqui vai um alerta: os que forem notificados para pagar essa taxa de marinha não podem guardar esse boleto na gaveta; vocês tem que tomar uma atitude senão vocês serão prejudicados; eles têm a lei ainda ao lado deles. </w:t>
      </w:r>
    </w:p>
    <w:p>
      <w:pPr>
        <w:pStyle w:val="Normal"/>
        <w:ind w:firstLine="708"/>
        <w:jc w:val="both"/>
        <w:rPr>
          <w:sz w:val="24"/>
          <w:szCs w:val="24"/>
        </w:rPr>
      </w:pPr>
      <w:r>
        <w:rPr>
          <w:sz w:val="24"/>
          <w:szCs w:val="24"/>
        </w:rPr>
        <w:t xml:space="preserve">Por isso, ou via ação judicial ou via uma movimentação política como muito bem encabeçada pelo Deputado João Amin, saibam que o governo do Estado de Santa Catarina está apoiando essa iniciativa e queremos levar isso para todo o Estado de Santa Catarina, que eu acho que esse é um problema muito grave que nós temos que resolver.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b/>
          <w:b/>
          <w:sz w:val="24"/>
          <w:szCs w:val="24"/>
        </w:rPr>
      </w:pPr>
      <w:r>
        <w:rPr>
          <w:b/>
          <w:sz w:val="24"/>
          <w:szCs w:val="24"/>
        </w:rPr>
        <w:t>O SR. PRESIDENTE (Deputado Estadual João Amin)</w:t>
      </w:r>
      <w:r>
        <w:rPr>
          <w:sz w:val="24"/>
          <w:szCs w:val="24"/>
        </w:rPr>
        <w:t xml:space="preserve"> – Gostaria de passar a palavra ao Prefeito de Balneário Rincão, ex-Deputado Estadual, senhor Décio Gomes Góes.</w:t>
      </w:r>
    </w:p>
    <w:p>
      <w:pPr>
        <w:pStyle w:val="Normal"/>
        <w:ind w:firstLine="708"/>
        <w:jc w:val="both"/>
        <w:rPr/>
      </w:pPr>
      <w:r>
        <w:rPr>
          <w:b/>
          <w:sz w:val="24"/>
          <w:szCs w:val="24"/>
        </w:rPr>
        <w:t>O SR. PREFEITO DÉCIO GOMES GÓES (Balneário Rincão/SC)</w:t>
      </w:r>
      <w:r>
        <w:rPr>
          <w:sz w:val="24"/>
          <w:szCs w:val="24"/>
        </w:rPr>
        <w:t xml:space="preserve"> – Boa-noite a todos e a todas. </w:t>
      </w:r>
    </w:p>
    <w:p>
      <w:pPr>
        <w:pStyle w:val="Normal"/>
        <w:ind w:firstLine="708"/>
        <w:jc w:val="both"/>
        <w:rPr>
          <w:sz w:val="24"/>
          <w:szCs w:val="24"/>
        </w:rPr>
      </w:pPr>
      <w:r>
        <w:rPr>
          <w:sz w:val="24"/>
          <w:szCs w:val="24"/>
        </w:rPr>
        <w:t xml:space="preserve">Eu penso que nós somos vítimas da confusão legislativa que tem esse país, porque esse problema se apresenta de forma desigual em todo o território catarinense. No nosso caso, Balneário Rincão, nós fomos acionados pelo Ministério Público e está na eminência, fizemos um acordo agora, de mil e quinhentos imóveis serem derrubados na beira da praia, edifícios e tal. Os donos desses imóveis compraram o terreno aprovado pela Prefeitura e não tinha uma averbação dizendo que ali era terra de marinha. Construíram seus prédios, suas casas. O Ministério Público, em 2007, resolveu, com base em toda essa legislação, entrar com uma ação judicial, reivindicando que era área de marinha. Então, tem nuances diferentes em todo o território, fruto da legislação brasileira que dá direito para tudo mundo e não dá para ninguém. </w:t>
      </w:r>
    </w:p>
    <w:p>
      <w:pPr>
        <w:pStyle w:val="Normal"/>
        <w:ind w:firstLine="708"/>
        <w:jc w:val="both"/>
        <w:rPr>
          <w:sz w:val="24"/>
          <w:szCs w:val="24"/>
        </w:rPr>
      </w:pPr>
      <w:r>
        <w:rPr>
          <w:sz w:val="24"/>
          <w:szCs w:val="24"/>
        </w:rPr>
        <w:t xml:space="preserve">Então, eu penso... Nós tivemos que fazer um acordo, contratamos uma empresa, o Município com dois anos de idade teve que assumir um problema desse, contratar uma empresa para fazer um plano de regularização fundiária. Nós vamos fazer uma lei de regularização fundiária municipal e estamos, em contrapartida, com um plano de manejo de dunas, porque confunde com a questão ambiental também. Então, um conjunto de obrigações que a gente não tinha condições técnicas, nem financeiras para assumir, mas tem que assumir, senão serão mil e quinhentos imóveis derrubados.             </w:t>
      </w:r>
    </w:p>
    <w:p>
      <w:pPr>
        <w:pStyle w:val="Normal"/>
        <w:ind w:firstLine="708"/>
        <w:jc w:val="both"/>
        <w:rPr>
          <w:sz w:val="24"/>
          <w:szCs w:val="24"/>
        </w:rPr>
      </w:pPr>
      <w:r>
        <w:rPr>
          <w:sz w:val="24"/>
          <w:szCs w:val="24"/>
        </w:rPr>
        <w:t>Então, eu penso como sugestão, João - a comissão começou bem o assunto -, que a gente podia, com o Fórum Parlamentar Catarinense, com a procuradoria da Assembleia Legislativa - que é muito competente -, com a Procuradoria-Geral do Estado, com os movimentos organizados, entrar, primeiro, com uma ação administrativa na SPU em Brasília, tentando revisar a Normativa de 2001, levando, inclusive, a tese do professor. Esse é um caminho. O outro caminho eu penso que tem que continuar insistindo com o Congresso Nacional para regulamentar direito essa questão.</w:t>
      </w:r>
    </w:p>
    <w:p>
      <w:pPr>
        <w:pStyle w:val="Normal"/>
        <w:ind w:firstLine="708"/>
        <w:jc w:val="both"/>
        <w:rPr/>
      </w:pPr>
      <w:r>
        <w:rPr>
          <w:sz w:val="24"/>
          <w:szCs w:val="24"/>
        </w:rPr>
        <w:t>Enquanto isso, teria que deixar em prazo recursal, enfim, não tomar medidas definitivas, enquanto que o Congresso não termina de fazer... e a SPU não termina de revisar a Normativa de 2001 (</w:t>
      </w:r>
      <w:r>
        <w:rPr>
          <w:i/>
          <w:sz w:val="24"/>
          <w:szCs w:val="24"/>
        </w:rPr>
        <w:t>falha na gravação</w:t>
      </w:r>
      <w:r>
        <w:rPr>
          <w:sz w:val="24"/>
          <w:szCs w:val="24"/>
        </w:rPr>
        <w:t>) também não poderia tomar nenhuma atitude mais drástica, digamos.</w:t>
      </w:r>
    </w:p>
    <w:p>
      <w:pPr>
        <w:pStyle w:val="Normal"/>
        <w:ind w:firstLine="708"/>
        <w:jc w:val="both"/>
        <w:rPr/>
      </w:pPr>
      <w:r>
        <w:rPr>
          <w:sz w:val="24"/>
          <w:szCs w:val="24"/>
        </w:rPr>
        <w:t xml:space="preserve">Eu penso que é um caminho para seguir para a gente poder dar continuidade </w:t>
      </w:r>
      <w:r>
        <w:rPr>
          <w:i/>
          <w:sz w:val="24"/>
          <w:szCs w:val="24"/>
        </w:rPr>
        <w:t>[Taquígrafa-Revisora: Sabrina Schmitz</w:t>
      </w:r>
      <w:r>
        <w:rPr>
          <w:sz w:val="24"/>
          <w:szCs w:val="24"/>
        </w:rPr>
        <w:t xml:space="preserve">] efetiva a esse problema. Nós ficamos no debate, nos conscientizamos do problema, mas essas ações nos dariam um caminho de ação.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O SR. PRESIDENTE (Deputado Estadual João Amin)</w:t>
      </w:r>
      <w:r>
        <w:rPr>
          <w:sz w:val="24"/>
          <w:szCs w:val="24"/>
        </w:rPr>
        <w:t xml:space="preserve">– Nós temos inúmeros inscritos. Vamos manter o padrão de três minutos para quem quiser se pronunciar. </w:t>
      </w:r>
    </w:p>
    <w:p>
      <w:pPr>
        <w:pStyle w:val="Normal"/>
        <w:jc w:val="both"/>
        <w:rPr>
          <w:sz w:val="24"/>
          <w:szCs w:val="24"/>
        </w:rPr>
      </w:pPr>
      <w:r>
        <w:rPr>
          <w:sz w:val="24"/>
          <w:szCs w:val="24"/>
        </w:rPr>
        <w:tab/>
        <w:t xml:space="preserve">Com a palavra o Deputado Estadual Gean Loureiro. </w:t>
      </w:r>
    </w:p>
    <w:p>
      <w:pPr>
        <w:pStyle w:val="Normal"/>
        <w:jc w:val="both"/>
        <w:rPr/>
      </w:pPr>
      <w:r>
        <w:rPr>
          <w:sz w:val="24"/>
          <w:szCs w:val="24"/>
        </w:rPr>
        <w:tab/>
      </w:r>
      <w:r>
        <w:rPr>
          <w:b/>
          <w:sz w:val="24"/>
          <w:szCs w:val="24"/>
        </w:rPr>
        <w:t xml:space="preserve">O SR. DEPUTADO ESTADUAL GEAN LOUREIRO - </w:t>
      </w:r>
      <w:r>
        <w:rPr>
          <w:sz w:val="24"/>
          <w:szCs w:val="24"/>
        </w:rPr>
        <w:t xml:space="preserve">Boa-noite, presidente da Comissão.  Deputado João Amin, quero em seu nome cumprimentar todas as autoridades da mesa. </w:t>
      </w:r>
    </w:p>
    <w:p>
      <w:pPr>
        <w:pStyle w:val="Normal"/>
        <w:jc w:val="both"/>
        <w:rPr>
          <w:sz w:val="24"/>
          <w:szCs w:val="24"/>
        </w:rPr>
      </w:pPr>
      <w:r>
        <w:rPr>
          <w:sz w:val="24"/>
          <w:szCs w:val="24"/>
        </w:rPr>
        <w:tab/>
        <w:t>Vou tentar ser objetivo nesses três minutos.</w:t>
      </w:r>
    </w:p>
    <w:p>
      <w:pPr>
        <w:pStyle w:val="Normal"/>
        <w:ind w:firstLine="708"/>
        <w:jc w:val="both"/>
        <w:rPr>
          <w:sz w:val="24"/>
          <w:szCs w:val="24"/>
        </w:rPr>
      </w:pPr>
      <w:r>
        <w:rPr>
          <w:sz w:val="24"/>
          <w:szCs w:val="24"/>
        </w:rPr>
        <w:t xml:space="preserve">Inicialmente, quero parabenizar a comunidade, seja dos moradores do Carianos, do loteamento Santos Dumont, de Daniela, de Jurerê, de todos os recantos que se dispuseram a vir aqui para mostrar a verdadeira movimentação popular para mudar esse quadro caótico que está sendo enfrentado.  </w:t>
      </w:r>
    </w:p>
    <w:p>
      <w:pPr>
        <w:pStyle w:val="Normal"/>
        <w:jc w:val="both"/>
        <w:rPr/>
      </w:pPr>
      <w:r>
        <w:rPr>
          <w:sz w:val="24"/>
          <w:szCs w:val="24"/>
        </w:rPr>
        <w:tab/>
        <w:t>Em segundo, quero trazer aqui rapidamente cinco pontos que precisam ser avaliados diante do processo de demarcação. Primeiro, o Desembargador Cesar Abreu</w:t>
      </w:r>
      <w:r>
        <w:rPr>
          <w:b/>
          <w:sz w:val="24"/>
          <w:szCs w:val="24"/>
        </w:rPr>
        <w:t xml:space="preserve"> </w:t>
      </w:r>
      <w:r>
        <w:rPr>
          <w:sz w:val="24"/>
          <w:szCs w:val="24"/>
        </w:rPr>
        <w:t>já colocou que já tivemos Ação Direta de Constitucionalidade referente à notificação pessoal que não pode ser feita por edital. A própria Assembleia Legislativa de Pernambuco foi quem ingressou com a Ação que teve essa decisão que deixa muito claro que tem que ser pessoal e todo o processo está indevidamente realizado diante desse entendimento jurisprudencial. Segundo, é um vício formal que existe da foto. Existe uma avaliação desse mosaico de fotos que foi levantado em 1938, e o que me estranha é a necessidade de explicação nesse mosaico, pois a própria base aérea não aparece nesse levantamento.  Será que em 1938 não existia nada da base aérea ali? Ou existe uma falha técnica levantada naquilo que embasa todo o processo de demarcação? (</w:t>
      </w:r>
      <w:r>
        <w:rPr>
          <w:i/>
          <w:sz w:val="24"/>
          <w:szCs w:val="24"/>
        </w:rPr>
        <w:t>Palmas.</w:t>
      </w:r>
      <w:r>
        <w:rPr>
          <w:sz w:val="24"/>
          <w:szCs w:val="24"/>
        </w:rPr>
        <w:t>) Terceiro, em alguns casos, a própria União foi proprietária do imóvel, como é o caso que aconteceu com terrenos que eram do BNH, que passaram para a Caixa Econômica e que daí foram transferidos para uma fundação que, salvo melhor juízo, era uma fundação do próprio Ministério do Planejamento onde a SPU faz parte, e que depois foram vendidos para particular. Já foi da União, já venderam e agora a União quer pegar de volta para ser discutido. (</w:t>
      </w:r>
      <w:r>
        <w:rPr>
          <w:i/>
          <w:sz w:val="24"/>
          <w:szCs w:val="24"/>
        </w:rPr>
        <w:t>Palmas.</w:t>
      </w:r>
      <w:r>
        <w:rPr>
          <w:sz w:val="24"/>
          <w:szCs w:val="24"/>
        </w:rPr>
        <w:t>) Quarto, onde estão os estudos geológicos da Universidade Federal de Santa Catarina que foram levados em conta nos quais indicam que muitos locais não são caracterizados como mangue? Está sendo levado em conta que é mangue para a cobrança de taxa de marinha. (</w:t>
      </w:r>
      <w:r>
        <w:rPr>
          <w:i/>
          <w:sz w:val="24"/>
          <w:szCs w:val="24"/>
        </w:rPr>
        <w:t>Palmas.</w:t>
      </w:r>
      <w:r>
        <w:rPr>
          <w:sz w:val="24"/>
          <w:szCs w:val="24"/>
        </w:rPr>
        <w:t xml:space="preserve">) E, por último, a questão da vistoria. Não foram realizadas as vistorias </w:t>
      </w:r>
      <w:r>
        <w:rPr>
          <w:i/>
          <w:sz w:val="24"/>
          <w:szCs w:val="24"/>
        </w:rPr>
        <w:t>in loco</w:t>
      </w:r>
      <w:r>
        <w:rPr>
          <w:sz w:val="24"/>
          <w:szCs w:val="24"/>
        </w:rPr>
        <w:t xml:space="preserve"> para realizar nenhum tipo de estudo de sondagem. Aqui houve uma inversão do ônus da prova: eu notifico e cabe a vocês decidirem o que vão fazer e fazerem os estudos. (</w:t>
      </w:r>
      <w:r>
        <w:rPr>
          <w:i/>
          <w:sz w:val="24"/>
          <w:szCs w:val="24"/>
        </w:rPr>
        <w:t>Palmas.</w:t>
      </w:r>
      <w:r>
        <w:rPr>
          <w:sz w:val="24"/>
          <w:szCs w:val="24"/>
        </w:rPr>
        <w:t>)</w:t>
      </w:r>
    </w:p>
    <w:p>
      <w:pPr>
        <w:pStyle w:val="Normal"/>
        <w:ind w:firstLine="708"/>
        <w:jc w:val="both"/>
        <w:rPr/>
      </w:pPr>
      <w:r>
        <w:rPr>
          <w:sz w:val="24"/>
          <w:szCs w:val="24"/>
        </w:rPr>
        <w:t>Para finalizar, queria fazer um pedido aqui. Nós solicitamos na última reunião da Comissão que a SPU pudesse prorrogar o prazo. Então, que a Assembleia solicite essa prorrogação para suspender por tempo indeterminado o prazo recursal de contestação até esclarecer todos esses pontos aqui levantados.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Agradeço a fala do doutor Fábio Trajano que representa o Ministério Público estadual. É muito importante termos o envolvimento do Ministério Público - como tivemos em outros Estados - ao lado da população, defendendo e modificando esse quadro. </w:t>
      </w:r>
    </w:p>
    <w:p>
      <w:pPr>
        <w:pStyle w:val="Normal"/>
        <w:ind w:firstLine="708"/>
        <w:jc w:val="both"/>
        <w:rPr/>
      </w:pPr>
      <w:r>
        <w:rPr>
          <w:sz w:val="24"/>
          <w:szCs w:val="24"/>
        </w:rPr>
        <w:t>Parabéns à Comissão de Trabalho, ao Deputado João Amin, a todos os integrantes. Contem com nosso apoio. A Alesc vem cumprindo o seu papel junto com a comunidade. Não vamos desistir, vamos estar juntos em todas as batalhas.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Obrigado, Gean Loureiro.</w:t>
      </w:r>
    </w:p>
    <w:p>
      <w:pPr>
        <w:pStyle w:val="Normal"/>
        <w:ind w:firstLine="708"/>
        <w:jc w:val="both"/>
        <w:rPr>
          <w:sz w:val="24"/>
          <w:szCs w:val="24"/>
        </w:rPr>
      </w:pPr>
      <w:r>
        <w:rPr>
          <w:sz w:val="24"/>
          <w:szCs w:val="24"/>
        </w:rPr>
        <w:t xml:space="preserve">Com a palavra o senhor Rafael Bonanata, oceanógrafo de Florianópolis. </w:t>
      </w:r>
    </w:p>
    <w:p>
      <w:pPr>
        <w:pStyle w:val="Normal"/>
        <w:ind w:firstLine="708"/>
        <w:jc w:val="both"/>
        <w:rPr/>
      </w:pPr>
      <w:r>
        <w:rPr>
          <w:b/>
          <w:sz w:val="24"/>
          <w:szCs w:val="24"/>
        </w:rPr>
        <w:t>O SR. RAFAEL BONANATA</w:t>
      </w:r>
      <w:r>
        <w:rPr>
          <w:sz w:val="24"/>
          <w:szCs w:val="24"/>
        </w:rPr>
        <w:t xml:space="preserve"> – Eu sou formado em Oceanografia, tenho mestrado em Engenharia de Portos e Costas pela Universidad de Santander, na Espanha, e trabalho há quinze anos com dimensionamento de obras costeiras e portuárias. Eu utilizo parâmetros físicos, estudos de correntes, marés, ventos e ondas para dimensionar estruturas da costa: engordamento de praia, obras de proteção contra inundação. </w:t>
      </w:r>
    </w:p>
    <w:p>
      <w:pPr>
        <w:pStyle w:val="Normal"/>
        <w:ind w:firstLine="708"/>
        <w:jc w:val="both"/>
        <w:rPr/>
      </w:pPr>
      <w:r>
        <w:rPr>
          <w:sz w:val="24"/>
          <w:szCs w:val="24"/>
        </w:rPr>
        <w:t>Uma coisa que eu gostaria de colocar é a questão da precisão. A gente não pode errar, não arredondar casas decimais nesse tipo de estudo. Por quê? No dimensionamento de estruturas, por exemplo, se você erra para cima, você gera um custo adicional nessa obra, o volume de material, e se você erra para baixo, você pode causar um desastre natural, você está subdimensionando essas estruturas. Então, como Obéde</w:t>
      </w:r>
      <w:r>
        <w:rPr>
          <w:b/>
          <w:sz w:val="24"/>
          <w:szCs w:val="24"/>
        </w:rPr>
        <w:t xml:space="preserve"> </w:t>
      </w:r>
      <w:r>
        <w:rPr>
          <w:sz w:val="24"/>
          <w:szCs w:val="24"/>
        </w:rPr>
        <w:t>mencionou, existem arredondamentos, utilização de algumas casas decimais para cima. Isso não é de um nível de precisão aceitável em ciências, em Oceanografia e em Engenharia. Só uma analogia com terreno de marinha: para terrenos de marinha, na verdade, deve-se considerar dois temas, a oscilação do nível d’água em relação àquele terreno. E se você erra em 0,076 metros, 7,6 centímetros em nível d’água, significa um deslocamento de 1,52 metros em um local com gradiente de 5%. Em uma área que tem baixa declividade, se você errar 20 centímetros, são 5 metros, quer dizer, é muito. Se você tiver a declividade mais baixa, você pode errar em 20, 30, 40, quer dizer, se você comete um erro de casa decimal ou arredondamento, você insere a casa de uma pessoa, de um terreno ou não. Do ponto de vista técnico, em termos de oceanografia, de geodésia, de cartografia, os erros que estão nessa demarcação são inaceitáveis. Você vê linhas retas e curvas com 90º nas linhas de marinha. Então, isso é subjetivo. Não existe uma ação da linha d´água fazendo curva de 90º porque o terreno natural não tem 90º. (</w:t>
      </w:r>
      <w:r>
        <w:rPr>
          <w:i/>
          <w:sz w:val="24"/>
          <w:szCs w:val="24"/>
        </w:rPr>
        <w:t>Palmas.</w:t>
      </w:r>
      <w:r>
        <w:rPr>
          <w:sz w:val="24"/>
          <w:szCs w:val="24"/>
        </w:rPr>
        <w:t>).</w:t>
      </w:r>
    </w:p>
    <w:p>
      <w:pPr>
        <w:pStyle w:val="Normal"/>
        <w:ind w:firstLine="708"/>
        <w:jc w:val="both"/>
        <w:rPr/>
      </w:pPr>
      <w:r>
        <w:rPr>
          <w:sz w:val="24"/>
          <w:szCs w:val="24"/>
        </w:rPr>
        <w:t>Tem uma coisa muito interessante da ciência que a gente fala que é um dos princípios básicos, talvez o mais básico de todos: um estudo científico só é considerado válido se os seus resultados puderem ser reproduzidos, caso contrário, alguma coisa está errada. Talvez a receita não tenha sido anotada corretamente ou você esteja escondendo algum ingrediente. (</w:t>
      </w:r>
      <w:r>
        <w:rPr>
          <w:i/>
          <w:sz w:val="24"/>
          <w:szCs w:val="24"/>
        </w:rPr>
        <w:t>Palmas.</w:t>
      </w:r>
      <w:r>
        <w:rPr>
          <w:sz w:val="24"/>
          <w:szCs w:val="24"/>
        </w:rPr>
        <w:t xml:space="preserve">) Se você tentar reproduzir o estudo e as linhas da SPU, você não vai conseguir. Isso, então, invalida de qualquer maneira esse estudo. </w:t>
      </w:r>
    </w:p>
    <w:p>
      <w:pPr>
        <w:pStyle w:val="Normal"/>
        <w:ind w:firstLine="708"/>
        <w:jc w:val="both"/>
        <w:rPr/>
      </w:pPr>
      <w:r>
        <w:rPr>
          <w:sz w:val="24"/>
          <w:szCs w:val="24"/>
        </w:rPr>
        <w:t>Bom, a SPU está precisando de suporte seja do IBGE, seja da Marinha. É interessante ver que terreno de marinha, a Marinha não participa (</w:t>
      </w:r>
      <w:r>
        <w:rPr>
          <w:i/>
          <w:sz w:val="24"/>
          <w:szCs w:val="24"/>
        </w:rPr>
        <w:t>risos</w:t>
      </w:r>
      <w:r>
        <w:rPr>
          <w:sz w:val="24"/>
          <w:szCs w:val="24"/>
        </w:rPr>
        <w:t>); a definição é terreno de marinha, mas a Marinha não participa. (</w:t>
      </w:r>
      <w:r>
        <w:rPr>
          <w:i/>
          <w:sz w:val="24"/>
          <w:szCs w:val="24"/>
        </w:rPr>
        <w:t>Palmas.</w:t>
      </w:r>
      <w:r>
        <w:rPr>
          <w:sz w:val="24"/>
          <w:szCs w:val="24"/>
        </w:rPr>
        <w:t>)   [</w:t>
      </w:r>
      <w:r>
        <w:rPr>
          <w:i/>
          <w:sz w:val="24"/>
          <w:szCs w:val="24"/>
        </w:rPr>
        <w:t>Taquígra-Revisora: Sibelli D’Agostini</w:t>
      </w:r>
      <w:r>
        <w:rPr>
          <w:sz w:val="24"/>
          <w:szCs w:val="24"/>
        </w:rPr>
        <w:t>]</w:t>
      </w:r>
    </w:p>
    <w:p>
      <w:pPr>
        <w:pStyle w:val="NormalWeb"/>
        <w:spacing w:before="0" w:after="0"/>
        <w:ind w:firstLine="708"/>
        <w:jc w:val="both"/>
        <w:rPr/>
      </w:pPr>
      <w:r>
        <w:rPr/>
        <w:t>De qualquer maneira, precisa de um suporte técnico, de pessoal técnico capacitado neste país; métodos comprovados existem aqui e no mundo afora e isso precisa ser aplicado aqui. Então o que eu vejo é que essa linha tem que caducar, ela não tem sustentabilidade do ponto de vista técnico.</w:t>
      </w:r>
    </w:p>
    <w:p>
      <w:pPr>
        <w:pStyle w:val="NormalWeb"/>
        <w:spacing w:before="0" w:after="0"/>
        <w:jc w:val="both"/>
        <w:rPr/>
      </w:pPr>
      <w:r>
        <w:rPr/>
        <w:tab/>
        <w:t>Era isso. (</w:t>
      </w:r>
      <w:r>
        <w:rPr>
          <w:i/>
        </w:rPr>
        <w:t>Palmas</w:t>
      </w:r>
      <w:r>
        <w:rPr/>
        <w:t>.)</w:t>
      </w:r>
    </w:p>
    <w:p>
      <w:pPr>
        <w:pStyle w:val="NormalWeb"/>
        <w:spacing w:before="0" w:after="0"/>
        <w:jc w:val="both"/>
        <w:rPr/>
      </w:pPr>
      <w:r>
        <w:rPr/>
        <w:tab/>
      </w:r>
      <w:r>
        <w:rPr>
          <w:b/>
        </w:rPr>
        <w:t xml:space="preserve">O SR. PRESIDENTE (Deputado Estadual João Amin) </w:t>
      </w:r>
      <w:r>
        <w:rPr/>
        <w:t>– Obrigado, Rafael.</w:t>
      </w:r>
    </w:p>
    <w:p>
      <w:pPr>
        <w:pStyle w:val="NormalWeb"/>
        <w:spacing w:before="0" w:after="0"/>
        <w:jc w:val="both"/>
        <w:rPr/>
      </w:pPr>
      <w:r>
        <w:rPr/>
        <w:tab/>
        <w:t>Passo a palavra ao senhor João Manoel do Nascimento, diretor do Conselho Comunitário do Pontal do Jurerê/Daniela e também representante da Ufeco e do Codene.</w:t>
      </w:r>
    </w:p>
    <w:p>
      <w:pPr>
        <w:pStyle w:val="NormalWeb"/>
        <w:spacing w:before="0" w:after="0"/>
        <w:jc w:val="both"/>
        <w:rPr/>
      </w:pPr>
      <w:r>
        <w:rPr/>
        <w:tab/>
      </w:r>
      <w:r>
        <w:rPr>
          <w:b/>
        </w:rPr>
        <w:t xml:space="preserve">O SR. JOÃO MANOEL DO NASCIMENTO </w:t>
      </w:r>
      <w:r>
        <w:rPr/>
        <w:t xml:space="preserve">– Vou tentar ser o mais breve possível, o mais didático e preciso possível. </w:t>
        <w:tab/>
        <w:t>Na verdade eu vou colocar o drama dos cidadãos.</w:t>
      </w:r>
    </w:p>
    <w:p>
      <w:pPr>
        <w:pStyle w:val="NormalWeb"/>
        <w:spacing w:before="0" w:after="0"/>
        <w:jc w:val="both"/>
        <w:rPr/>
      </w:pPr>
      <w:r>
        <w:rPr/>
        <w:tab/>
        <w:t>(</w:t>
      </w:r>
      <w:r>
        <w:rPr>
          <w:i/>
        </w:rPr>
        <w:t>Utiliza imagens em PowerPoint para ilustrar a sua apresentação.</w:t>
      </w:r>
      <w:r>
        <w:rPr/>
        <w:t>)</w:t>
        <w:tab/>
        <w:t>Como já foi colocado para muita gente, a Secretaria do Patrimônio da União (SPU) está conduzindo uma nova demarcação que é de quase toda a Ilha de Santa Catarina, com exceção de um pequeno trecho. O marco, como todo mundo já pôde perceber, se chama Linha Preamar Média do ano de 1831. Então se trata de uma tarefa extremamente complexa definir onde estavam as médias das marés altas de 184 anos atrás. Não existe nem consenso científico com relação a isso, apesar de existirem normativas que precisam ser realmente discutidas da SPU.</w:t>
      </w:r>
    </w:p>
    <w:p>
      <w:pPr>
        <w:pStyle w:val="NormalWeb"/>
        <w:spacing w:before="0" w:after="0"/>
        <w:jc w:val="both"/>
        <w:rPr/>
      </w:pPr>
      <w:r>
        <w:rPr/>
        <w:tab/>
        <w:t>Hoje a demarcação provisória já está pronta, então nos próximos dias... Bem, aí depende também de como vai acontecer, mas pelo menos já está pronta, os ocupantes serão intimados individualmente para apresentar impugnações em apenas dez dias. Eu estou chamando a atenção exatamente para o foco desta audiência pública. É claro, é evidente que qualquer discussão que venha atender todas as outras cidades litorâneas é importante, mas o que a gente, cidadão comum, precisa ter é acesso a todos os documentos e compreender como o trabalho foi feito pela SPU para poder exercer o direito a ampla defesa. Ademais, é preciso ter o diálogo social, porque a gente está percebendo que do jeito que a coisa está sendo conduzida, vai levar a uma judicialização excessiva.</w:t>
      </w:r>
    </w:p>
    <w:p>
      <w:pPr>
        <w:pStyle w:val="NormalWeb"/>
        <w:spacing w:before="0" w:after="0"/>
        <w:ind w:firstLine="708"/>
        <w:jc w:val="both"/>
        <w:rPr/>
      </w:pPr>
      <w:r>
        <w:rPr/>
        <w:t>O foco do cidadão comum talvez tenha que ser lá em Brasília, mas também na sua situação particular. Quer dizer, tem a PEC 53, tem o Projeto de Lei 5.627, tem o recurso extraordinário lá no STF, que são todos assuntos absolutamente importantes, mas não se sabe quando eles realmente vão ter desdobramentos.</w:t>
      </w:r>
    </w:p>
    <w:p>
      <w:pPr>
        <w:pStyle w:val="NormalWeb"/>
        <w:spacing w:before="0" w:after="0"/>
        <w:ind w:firstLine="708"/>
        <w:jc w:val="both"/>
        <w:rPr/>
      </w:pPr>
      <w:r>
        <w:rPr/>
        <w:t xml:space="preserve">Na Daniela, eu vou chamar a atenção de um caso em especial. Mais de 50% do Balneário Daniela vai ser considerado como terreno de marinha e acrescidos, apesar de ser um loteamento aprovado em 1974 onde as áreas da União que lá foram formadas, em 1974, não foram ocupadas.  </w:t>
      </w:r>
    </w:p>
    <w:p>
      <w:pPr>
        <w:pStyle w:val="NormalWeb"/>
        <w:spacing w:before="0" w:after="0"/>
        <w:ind w:firstLine="708"/>
        <w:jc w:val="both"/>
        <w:rPr/>
      </w:pPr>
      <w:r>
        <w:rPr/>
        <w:t>Essa é a imagem (</w:t>
      </w:r>
      <w:r>
        <w:rPr>
          <w:i/>
        </w:rPr>
        <w:t>aponta para a imagem</w:t>
      </w:r>
      <w:r>
        <w:rPr/>
        <w:t>) de como vai ficar a Praia da Daniela - essa parte que não está pintada era o que existia em 1831.</w:t>
      </w:r>
    </w:p>
    <w:p>
      <w:pPr>
        <w:pStyle w:val="NormalWeb"/>
        <w:spacing w:before="0" w:after="0"/>
        <w:ind w:firstLine="708"/>
        <w:jc w:val="both"/>
        <w:rPr/>
      </w:pPr>
      <w:r>
        <w:rPr/>
        <w:t>É dito que a SPU considera todos os documentos históricos e técnicos. Bem, a gente já chamou a atenção que em 1819 a região abrigou uma pequena fortificação e ali está a localização, é um mapa de 1830, logo antes de 1831 (</w:t>
      </w:r>
      <w:r>
        <w:rPr>
          <w:i/>
        </w:rPr>
        <w:t>mostra o mapa</w:t>
      </w:r>
      <w:r>
        <w:rPr/>
        <w:t>). Ele tinha toda a estrutura, inclusive isso tudo está no Arquivo Nacional de Lisboa, em Portugal, então não iria ser construído um forte onde é mar (</w:t>
      </w:r>
      <w:r>
        <w:rPr>
          <w:i/>
        </w:rPr>
        <w:t>palmas</w:t>
      </w:r>
      <w:r>
        <w:rPr/>
        <w:t>). Esse é o local provável (</w:t>
      </w:r>
      <w:r>
        <w:rPr>
          <w:i/>
        </w:rPr>
        <w:t>aponta para a imagem</w:t>
      </w:r>
      <w:r>
        <w:rPr/>
        <w:t>) em que eles afirmam que era mar. (</w:t>
      </w:r>
      <w:r>
        <w:rPr>
          <w:i/>
        </w:rPr>
        <w:t>Palmas.</w:t>
      </w:r>
      <w:r>
        <w:rPr/>
        <w:t xml:space="preserve">) </w:t>
      </w:r>
    </w:p>
    <w:p>
      <w:pPr>
        <w:pStyle w:val="NormalWeb"/>
        <w:spacing w:before="0" w:after="0"/>
        <w:ind w:firstLine="708"/>
        <w:jc w:val="both"/>
        <w:rPr/>
      </w:pPr>
      <w:r>
        <w:rPr/>
        <w:t xml:space="preserve">Isso é só um elemento que mostra que tem que se aprofundar nesse estudo. </w:t>
      </w:r>
    </w:p>
    <w:p>
      <w:pPr>
        <w:pStyle w:val="NormalWeb"/>
        <w:spacing w:before="0" w:after="0"/>
        <w:ind w:firstLine="708"/>
        <w:jc w:val="both"/>
        <w:rPr/>
      </w:pPr>
      <w:r>
        <w:rPr/>
        <w:t>É bem interessante esse aspecto, porque a Daniela nasceu depois das três fortificações terem sido construídas e por isso que foi construída uma bateria de canhões bem ali no meio, porque na linha de tiro entre São José de Ponta Grossa e Forte Santo Antônio de Ratones, surgiu a Daniela. Por isso foi construída em 1819 uma fortaleza ali.</w:t>
      </w:r>
    </w:p>
    <w:p>
      <w:pPr>
        <w:pStyle w:val="NormalWeb"/>
        <w:spacing w:before="0" w:after="0"/>
        <w:ind w:firstLine="708"/>
        <w:jc w:val="both"/>
        <w:rPr/>
      </w:pPr>
      <w:r>
        <w:rPr/>
        <w:t>Como já foi colocado, a Daniela tem restinga preservada, porque foi informado para os proprietários dos terrenos que lá é que era terreno da União. Essa foi a informação, tanto que nós, moradores, preservamos tanto a restinga quanto a parte do mangue.</w:t>
      </w:r>
    </w:p>
    <w:p>
      <w:pPr>
        <w:pStyle w:val="NormalWeb"/>
        <w:spacing w:before="0" w:after="0"/>
        <w:ind w:firstLine="708"/>
        <w:jc w:val="both"/>
        <w:rPr/>
      </w:pPr>
      <w:r>
        <w:rPr/>
        <w:t>Esse é o novo Plano Diretor (</w:t>
      </w:r>
      <w:r>
        <w:rPr>
          <w:i/>
        </w:rPr>
        <w:t>aponta para a imagem</w:t>
      </w:r>
      <w:r>
        <w:rPr/>
        <w:t>), que foi basicamente mantido sem modificações, o que também estimulou a ocupação urbana naquela região.</w:t>
      </w:r>
    </w:p>
    <w:p>
      <w:pPr>
        <w:pStyle w:val="NormalWeb"/>
        <w:spacing w:before="0" w:after="0"/>
        <w:ind w:firstLine="708"/>
        <w:jc w:val="both"/>
        <w:rPr/>
      </w:pPr>
      <w:r>
        <w:rPr/>
        <w:t>Essa foi uma imagem de 1938 (</w:t>
      </w:r>
      <w:r>
        <w:rPr>
          <w:i/>
        </w:rPr>
        <w:t>aponta para a foto</w:t>
      </w:r>
      <w:r>
        <w:rPr/>
        <w:t xml:space="preserve">). Vejam como a Daniela era muito parecida em 1938. Quer dizer, ela era tão menor cem anos antes, eu acho que de 1938 até 2014 ela praticamente ficou igual... Por que ela seria tão menor? São 450 imóveis e se os cidadãos não se defenderem individualmente ou em grupos, a linha vai ser homologada. Essa é a verdade. Eu sei que tem outras iniciativas que são extremamente bem-vindas, mas as pessoas têm que se defender. Automaticamente, com a homologação vão ser anulados todos os títulos privados, ainda que legitimamente adquiridos; todas as pessoas vão passar a ser meros ocupantes e vão ter que pagar, além das taxas anuais, laudêmio também e vão deixar de ser proprietários, de ser donos do seu próprio imóvel. </w:t>
      </w:r>
    </w:p>
    <w:p>
      <w:pPr>
        <w:pStyle w:val="NormalWeb"/>
        <w:spacing w:before="0" w:after="0"/>
        <w:ind w:firstLine="708"/>
        <w:jc w:val="both"/>
        <w:rPr/>
      </w:pPr>
      <w:r>
        <w:rPr/>
        <w:t>Então, sem transparência, sem as demonstrações da SPU, sem um prazo razoável e proporcional, sem diálogo social, que na verdade é bom senso, vontade política e mediação de conflitos, na verdade estamos diante de um confisco. Essa é a verdade. (</w:t>
      </w:r>
      <w:r>
        <w:rPr>
          <w:i/>
        </w:rPr>
        <w:t>Palmas</w:t>
      </w:r>
      <w:r>
        <w:rPr/>
        <w:t>.)</w:t>
      </w:r>
    </w:p>
    <w:p>
      <w:pPr>
        <w:pStyle w:val="NormalWeb"/>
        <w:spacing w:before="0" w:after="0"/>
        <w:ind w:firstLine="708"/>
        <w:jc w:val="both"/>
        <w:rPr/>
      </w:pPr>
      <w:r>
        <w:rPr/>
        <w:t xml:space="preserve">Agora eu vou passar para os pedidos efetivos do que a gente solicita, e eu estou falando em nome de várias entidades e não apenas do Conselho Comunitário do Pontal do Daniela, como a Ufeco e o Codene. O primeiro pedido é acesso a todos os documentos técnicos e às conclusões a todos os cidadãos interessados – e já foi colocado que isso nem para a Câmara foi dado, apesar de ter sido solicitado em maio. O segundo pedido é a realização de audiências públicas regionais e que a SPU explique como foi feita a demarcação e não simplesmente fale que seguiram as normativas, antes das intimações. O terceiro é que o prazo seja de sessenta dias e o quarto pedido é o diálogo social. </w:t>
      </w:r>
    </w:p>
    <w:p>
      <w:pPr>
        <w:pStyle w:val="NormalWeb"/>
        <w:spacing w:before="0" w:after="0"/>
        <w:ind w:firstLine="708"/>
        <w:jc w:val="both"/>
        <w:rPr/>
      </w:pPr>
      <w:r>
        <w:rPr/>
        <w:t>É preciso colocar que o Estado e o Município participaram de muitos atos que estão sendo anulados. Então a gente tem que chamar a responsabilidade desses outros órgãos também, porque não é justo que as pessoas de boa-fé paguem o pato dessa situação toda. (</w:t>
      </w:r>
      <w:r>
        <w:rPr>
          <w:i/>
        </w:rPr>
        <w:t>Palmas.</w:t>
      </w:r>
      <w:r>
        <w:rPr/>
        <w:t>)</w:t>
      </w:r>
    </w:p>
    <w:p>
      <w:pPr>
        <w:pStyle w:val="NormalWeb"/>
        <w:spacing w:before="0" w:after="0"/>
        <w:ind w:firstLine="708"/>
        <w:jc w:val="both"/>
        <w:rPr/>
      </w:pPr>
      <w:r>
        <w:rPr/>
        <w:t xml:space="preserve">Agradeço e coloco esses encaminhamentos para que esta audiência pública seja propositiva. </w:t>
      </w:r>
    </w:p>
    <w:p>
      <w:pPr>
        <w:pStyle w:val="NormalWeb"/>
        <w:spacing w:before="0" w:after="0"/>
        <w:ind w:firstLine="708"/>
        <w:jc w:val="both"/>
        <w:rPr/>
      </w:pPr>
      <w:r>
        <w:rPr/>
        <w:t>Muito obrigado. (</w:t>
      </w:r>
      <w:r>
        <w:rPr>
          <w:i/>
        </w:rPr>
        <w:t>Palmas.</w:t>
      </w:r>
      <w:r>
        <w:rPr/>
        <w:t>)</w:t>
      </w:r>
    </w:p>
    <w:p>
      <w:pPr>
        <w:pStyle w:val="NormalWeb"/>
        <w:spacing w:before="0" w:after="0"/>
        <w:ind w:firstLine="708"/>
        <w:jc w:val="both"/>
        <w:rPr/>
      </w:pPr>
      <w:r>
        <w:rPr>
          <w:b/>
        </w:rPr>
        <w:t xml:space="preserve">O SR. PRESIDENTE (Deputado Estadual João Amin) </w:t>
      </w:r>
      <w:r>
        <w:rPr/>
        <w:t>– Obrigado, João.</w:t>
      </w:r>
    </w:p>
    <w:p>
      <w:pPr>
        <w:pStyle w:val="NormalWeb"/>
        <w:spacing w:before="0" w:after="0"/>
        <w:ind w:firstLine="708"/>
        <w:jc w:val="both"/>
        <w:rPr/>
      </w:pPr>
      <w:r>
        <w:rPr/>
        <w:t>Passo a palavra ao senhor Maikon Costa, presidente da Associação de Moradores e Amigos do Carianos (Amocar), um dos organizadores desta audiência pública.</w:t>
      </w:r>
    </w:p>
    <w:p>
      <w:pPr>
        <w:pStyle w:val="NormalWeb"/>
        <w:spacing w:before="0" w:after="0"/>
        <w:ind w:firstLine="708"/>
        <w:jc w:val="both"/>
        <w:rPr/>
      </w:pPr>
      <w:r>
        <w:rPr>
          <w:b/>
        </w:rPr>
        <w:t xml:space="preserve">O SR. MAIKON COSTA </w:t>
      </w:r>
      <w:r>
        <w:rPr/>
        <w:t>– Boa-noite a todos, atingidos e não atingidos. Vou ser bem breve, até porque já estamos com um tempo extenso. Também vou aproveitar para comunicar que associamos o tempo da Amosad e da Amocar, então a Michele na sequência vai explanar as questões mais técnicas.</w:t>
      </w:r>
    </w:p>
    <w:p>
      <w:pPr>
        <w:pStyle w:val="NormalWeb"/>
        <w:spacing w:before="0" w:after="0"/>
        <w:ind w:firstLine="708"/>
        <w:jc w:val="both"/>
        <w:rPr/>
      </w:pPr>
      <w:r>
        <w:rPr/>
        <w:t>Eu não poderia deixar de agradecer o Deputado João Amin e toda a sua equipe, que foram providenciais para que esta audiência acontecesse. Nós acompanhamos de perto toda a mobilização e hoje eu estou aqui me sentindo em casa, porque vejo muita gente do Carianos, das comunidades do sul da Ilha. Então me sinto muito honrado em ter esse pessoal aqui. [</w:t>
      </w:r>
      <w:r>
        <w:rPr>
          <w:i/>
        </w:rPr>
        <w:t>Taquígrafa-Revisora: Siomara G. Videira</w:t>
      </w:r>
      <w:r>
        <w:rPr/>
        <w:t xml:space="preserve">] </w:t>
      </w:r>
    </w:p>
    <w:p>
      <w:pPr>
        <w:pStyle w:val="Normal"/>
        <w:ind w:firstLine="709"/>
        <w:jc w:val="both"/>
        <w:rPr>
          <w:sz w:val="24"/>
          <w:szCs w:val="24"/>
        </w:rPr>
      </w:pPr>
      <w:r>
        <w:rPr>
          <w:sz w:val="24"/>
          <w:szCs w:val="24"/>
        </w:rPr>
        <w:t>Como eu disse, vou ser bem breve, e independente das situações serem resolvidas no STF, na leitura sistemática da Emenda Constitucional n º 46, ou na PEC 53, ou no projeto de lei do Executivo, o que eu gostaria de colocar aqui para vocês, na verdade, é um pedido. Infelizmente o Prefeito Cesar Souza saiu da mesa, mas não pode ficar só no discurso essa posição do Prefeito Cesar. Há alguns dias eu estive com ele, falei sobre o terreno de marinha e ele não se mostrou muito receptivo ao assunto.</w:t>
      </w:r>
    </w:p>
    <w:p>
      <w:pPr>
        <w:pStyle w:val="Normal"/>
        <w:ind w:firstLine="709"/>
        <w:jc w:val="both"/>
        <w:rPr/>
      </w:pPr>
      <w:r>
        <w:rPr>
          <w:sz w:val="24"/>
          <w:szCs w:val="24"/>
        </w:rPr>
        <w:t>Será que é preciso que todos vocês saiam de casa para vir aqui (</w:t>
      </w:r>
      <w:r>
        <w:rPr>
          <w:i/>
          <w:sz w:val="24"/>
          <w:szCs w:val="24"/>
        </w:rPr>
        <w:t>palmas</w:t>
      </w:r>
      <w:r>
        <w:rPr>
          <w:sz w:val="24"/>
          <w:szCs w:val="24"/>
        </w:rPr>
        <w:t>) para que o Executivo municipal tome uma posição em defesa dos mais de trinta mil moradores atingidos em Florianópolis? São trinta mil famílias, gente! Então, precisamos fazer essa reflexão.</w:t>
      </w:r>
    </w:p>
    <w:p>
      <w:pPr>
        <w:pStyle w:val="Normal"/>
        <w:ind w:firstLine="709"/>
        <w:jc w:val="both"/>
        <w:rPr/>
      </w:pPr>
      <w:r>
        <w:rPr>
          <w:sz w:val="24"/>
          <w:szCs w:val="24"/>
        </w:rPr>
        <w:t>Aqui eu faço um convite ao Prefeito Cesar Souza Junior, representado pelo Procurador-Geral Alessandro Abreu, e peço também que o Procurador Walmor, do Ministério Público, tome a sua posição idêntica ao Ministério Público do Espírito Santo, que está em defesa da comunidade (</w:t>
      </w:r>
      <w:r>
        <w:rPr>
          <w:i/>
          <w:sz w:val="24"/>
          <w:szCs w:val="24"/>
        </w:rPr>
        <w:t>palmas</w:t>
      </w:r>
      <w:r>
        <w:rPr>
          <w:sz w:val="24"/>
          <w:szCs w:val="24"/>
        </w:rPr>
        <w:t>), porque muita gente aqui nem sabe que é atingido ainda. Então, precisamos refletir sobre iss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sz w:val="24"/>
          <w:szCs w:val="24"/>
        </w:rPr>
      </w:pPr>
      <w:r>
        <w:rPr>
          <w:sz w:val="24"/>
          <w:szCs w:val="24"/>
        </w:rPr>
        <w:t>Passo a palavra para a senhora Michele Copetti, moradora do bairro Carianos e servidora pública estadual.</w:t>
      </w:r>
    </w:p>
    <w:p>
      <w:pPr>
        <w:pStyle w:val="Normal"/>
        <w:ind w:firstLine="709"/>
        <w:jc w:val="both"/>
        <w:rPr/>
      </w:pPr>
      <w:r>
        <w:rPr>
          <w:sz w:val="24"/>
          <w:szCs w:val="24"/>
        </w:rPr>
        <w:t xml:space="preserve"> </w:t>
      </w:r>
      <w:r>
        <w:rPr>
          <w:b/>
          <w:sz w:val="24"/>
          <w:szCs w:val="24"/>
        </w:rPr>
        <w:t>A SRA. MICHELE</w:t>
      </w:r>
      <w:r>
        <w:rPr>
          <w:sz w:val="24"/>
          <w:szCs w:val="24"/>
        </w:rPr>
        <w:t xml:space="preserve"> </w:t>
      </w:r>
      <w:r>
        <w:rPr>
          <w:b/>
          <w:sz w:val="24"/>
          <w:szCs w:val="24"/>
        </w:rPr>
        <w:t>COPETTI</w:t>
      </w:r>
      <w:r>
        <w:rPr>
          <w:sz w:val="24"/>
          <w:szCs w:val="24"/>
        </w:rPr>
        <w:t xml:space="preserve"> – Boa-noite, pessoal. Eu gostaria de agradecer ao Deputado João Amin por esta oportunidade, porque se não fosse isso nós não teríamos como estar aqui hoje abordando esse tema que é extremamente polêmico.</w:t>
      </w:r>
    </w:p>
    <w:p>
      <w:pPr>
        <w:pStyle w:val="Normal"/>
        <w:ind w:firstLine="709"/>
        <w:jc w:val="both"/>
        <w:rPr>
          <w:i/>
          <w:i/>
          <w:sz w:val="24"/>
          <w:szCs w:val="24"/>
        </w:rPr>
      </w:pPr>
      <w:r>
        <w:rPr>
          <w:i/>
          <w:sz w:val="24"/>
          <w:szCs w:val="24"/>
        </w:rPr>
        <w:t xml:space="preserve">(Utiliza imagens em PowerPoint para ilustrar a sua apresentação.) </w:t>
      </w:r>
    </w:p>
    <w:p>
      <w:pPr>
        <w:pStyle w:val="Normal"/>
        <w:ind w:firstLine="709"/>
        <w:jc w:val="both"/>
        <w:rPr>
          <w:sz w:val="24"/>
          <w:szCs w:val="24"/>
        </w:rPr>
      </w:pPr>
      <w:r>
        <w:rPr>
          <w:sz w:val="24"/>
          <w:szCs w:val="24"/>
        </w:rPr>
        <w:t>Eu falo em nome da Amosad e da Amocar, que são as associações do bairro Carianos, e por conta delas eu gostaria só de apresentar para vocês o que ocorre em relação ao bairro. Hoje as duas associações congregam mais de cinco mil famílias. O nosso bairro tentou, desde 2013... ele só tomou conhecimento do processo de demarcação por conta do novo acesso ao aeroporto, se não fosse isso até hoje nós desconheceríamos o processo de demarcação.</w:t>
      </w:r>
    </w:p>
    <w:p>
      <w:pPr>
        <w:pStyle w:val="Normal"/>
        <w:ind w:firstLine="709"/>
        <w:jc w:val="both"/>
        <w:rPr/>
      </w:pPr>
      <w:r>
        <w:rPr>
          <w:sz w:val="24"/>
          <w:szCs w:val="24"/>
        </w:rPr>
        <w:t>Por conta disso, desde então, a gente tentou ter acesso a esse processo de demarcação. E, gente, ao contrário do que a superintendente nos falou, eu mesma protocolei na SPU um pedido de acesso [ao processo] e cópia e estou até agora esperando ter acesso a ele. (</w:t>
      </w:r>
      <w:r>
        <w:rPr>
          <w:i/>
          <w:sz w:val="24"/>
          <w:szCs w:val="24"/>
        </w:rPr>
        <w:t>Palmas</w:t>
      </w:r>
      <w:r>
        <w:rPr>
          <w:sz w:val="24"/>
          <w:szCs w:val="24"/>
        </w:rPr>
        <w:t xml:space="preserve">.) A Associação só conseguiu ter acesso ao processo no final do ano passado, porque fizemos um requerimento diretamente dirigido a Brasília. Precisamos de Brasília e gastamos uma fortuna para conseguir fotocópia por lá, pois se esperássemos pela SPU de Santa Catarina estaríamos até agora aguardando. </w:t>
      </w:r>
    </w:p>
    <w:p>
      <w:pPr>
        <w:pStyle w:val="Normal"/>
        <w:ind w:firstLine="709"/>
        <w:jc w:val="both"/>
        <w:rPr>
          <w:sz w:val="24"/>
          <w:szCs w:val="24"/>
        </w:rPr>
      </w:pPr>
      <w:r>
        <w:rPr>
          <w:sz w:val="24"/>
          <w:szCs w:val="24"/>
        </w:rPr>
        <w:t xml:space="preserve">Pois bem! Desde então estamos analisando esse processo desde o final do ano de 2014, e toda a comunidade está fortemente engajada. Nesse contexto nós já levantamos toda a origem do bairro Carianos - claro que a gente ainda tem muito mais o que pesquisar. Então é importante registrar que isso corrobora com muito do que foi dito aqui. </w:t>
      </w:r>
    </w:p>
    <w:p>
      <w:pPr>
        <w:pStyle w:val="Normal"/>
        <w:ind w:firstLine="709"/>
        <w:jc w:val="both"/>
        <w:rPr>
          <w:sz w:val="24"/>
          <w:szCs w:val="24"/>
        </w:rPr>
      </w:pPr>
      <w:r>
        <w:rPr>
          <w:sz w:val="24"/>
          <w:szCs w:val="24"/>
        </w:rPr>
        <w:t>O bairro Carianos é totalmente legalizado, nós temos documentos que comprovam escrituras de compra e venda de 1898. Quer dizer, se existe uma omissão por parte da União, é uma cadeia de omissão da União, da Prefeitura e de todos os órgãos envolvidos, porque o nosso loteamento é aprovado. O bairro Carianos seguiu toda uma normativa vigente e não é justo que agora nós, cidadãos, tenhamos que enfrentar essa demarcação. Detalhe, gente, uma demarcação que é cheia de vícios.</w:t>
      </w:r>
    </w:p>
    <w:p>
      <w:pPr>
        <w:pStyle w:val="Normal"/>
        <w:ind w:firstLine="709"/>
        <w:jc w:val="both"/>
        <w:rPr/>
      </w:pPr>
      <w:r>
        <w:rPr>
          <w:sz w:val="24"/>
          <w:szCs w:val="24"/>
        </w:rPr>
        <w:t>Essa questão da documentação está toda regularizada, a gente está fazendo esse levantamento. É importante destacar que o loteamento Santos Dumont, que integra o bairro Carianos, é aprovado desde 1959. E é engraçado que, assim como o Deputado Gean destacou, dentro do loteamento existe... Detalhe: grande parte do loteamento foi formado porque o Estado vendeu o território para particular. E, além disso, uma parte do loteamento também a União vendeu ao particular por meio da Caixa Econômica Federal, quer dizer, ela cedeu esse domínio pleno e agora está batendo na nossa porta dizendo que ela quer tomar o que já vendeu? Não nos parece justo. (</w:t>
      </w:r>
      <w:r>
        <w:rPr>
          <w:i/>
          <w:sz w:val="24"/>
          <w:szCs w:val="24"/>
        </w:rPr>
        <w:t>Palmas</w:t>
      </w:r>
      <w:r>
        <w:rPr>
          <w:sz w:val="24"/>
          <w:szCs w:val="24"/>
        </w:rPr>
        <w:t>.)</w:t>
      </w:r>
    </w:p>
    <w:p>
      <w:pPr>
        <w:pStyle w:val="Normal"/>
        <w:ind w:firstLine="709"/>
        <w:jc w:val="both"/>
        <w:rPr>
          <w:sz w:val="24"/>
          <w:szCs w:val="24"/>
        </w:rPr>
      </w:pPr>
      <w:r>
        <w:rPr>
          <w:sz w:val="24"/>
          <w:szCs w:val="24"/>
        </w:rPr>
        <w:t>Aí o que a gente se pergunta é o seguinte: dentro do processo da SPU - esse que tem mais de 1.700 páginas e 8 volumes – existe esse tipo de pesquisa histórica da Ilha de Santa Catarina? Não, não existe! Simplesmente isso tudo foi desconsiderado, e a gente não pode esquecer que aqui tem a participação do Estado por meio da Diretoria de Terras e Colonização, ela nos vendeu aquele território. Aí agora vem o Estado e vai nos retomar? Então, gente, esse tipo de pesquisa a SPU não fez.</w:t>
      </w:r>
    </w:p>
    <w:p>
      <w:pPr>
        <w:pStyle w:val="Normal"/>
        <w:ind w:firstLine="709"/>
        <w:jc w:val="both"/>
        <w:rPr>
          <w:sz w:val="24"/>
          <w:szCs w:val="24"/>
        </w:rPr>
      </w:pPr>
      <w:r>
        <w:rPr>
          <w:sz w:val="24"/>
          <w:szCs w:val="24"/>
        </w:rPr>
        <w:t>Portanto, diante de todo esse cenário - para tentar agilizar antes que me cortem aqui -, a pergunta cotidiana que se faz nas reuniões que temos semanalmente dentro do Carianos no âmbito da Associação é: primeiramente, a SPU de fato tem condições de aplicar, é possível aplicar essa lei, a LPM, quase dois séculos depois? Ainda que fosse possível, será que de fato ela está fazendo no âmbito desse processo administrativo que demarca mais de 250 quilômetros da Ilha de Florianópolis? E aí o que não é justo é que a gente tenha que desembolsar valores vultosos em perícias técnicas que nós já orçamos, os valores são absurdos, gente, é muito caro para a gente suportar esse custo. Quando na realidade a cadeia de responsabilidade perpassa por todos os órgãos. Então aí é a questão da legislação vigente, se de fato ela está sendo cumprida.</w:t>
      </w:r>
    </w:p>
    <w:p>
      <w:pPr>
        <w:pStyle w:val="Normal"/>
        <w:ind w:firstLine="709"/>
        <w:jc w:val="both"/>
        <w:rPr>
          <w:sz w:val="24"/>
          <w:szCs w:val="24"/>
        </w:rPr>
      </w:pPr>
      <w:r>
        <w:rPr>
          <w:sz w:val="24"/>
          <w:szCs w:val="24"/>
        </w:rPr>
        <w:t xml:space="preserve">Eu gostaria de destacar três pontos da própria ON-Geade. Essa ON-Geade, como bem o doutor Obéde salientou, estende os limites da lei, a lei não disciplina da forma como a ON-Geade vem disciplinando, ela amplia e muito o texto da lei. Mas supondo que ela seja válida, a pergunta é: será que de fato a SPU está cumprindo [a lei]? Pois eu lhes digo, senhores, não está! Porque, por exemplo, um dos principais tópicos que aparece no artigo 11 do Decreto 9.760 fala que a SPU deve se utilizar de documentos que sejam de autenticidade irrecusável. Isso é reproduzido na ON-Geade no item 4.7.1, e me corrijam, por favor, Juliano e Tereza, se eu estiver falando besteira. O item 4.7.1 é reproduzido tanto na lei quanto na orientação normativa, e diz que a SPU deve se utilizar de todos os elementos que remontem à data de 1831 ou dos que mais dela se aproximem. </w:t>
      </w:r>
    </w:p>
    <w:p>
      <w:pPr>
        <w:pStyle w:val="Normal"/>
        <w:ind w:firstLine="709"/>
        <w:jc w:val="both"/>
        <w:rPr/>
      </w:pPr>
      <w:r>
        <w:rPr>
          <w:sz w:val="24"/>
          <w:szCs w:val="24"/>
        </w:rPr>
        <w:t>Pela SPU existem duas fotos, dois mosaicos que constam no Volume 8, que é o mosaico de 1938 e outro de 1957. Pois bem, nós já analisamos esse mosaico e ele tem enormes distorções. Então, são de fato de autenticidade irrecusável? É isso que a gente se pergunta, será que a SPU foi na fonte verificar se de fato esses documentos são de autenticidade irrecusável? Porque se eles não forem, senhores, não existe esse processo, não existe!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E eu trago aqui um comentário feito pelo próprio Juliano na primeira reunião no âmbito da Comissão de Transportes, em que ele disse que a foto, o mosaico de 1938 não é o horto retificado e mesmo assim ela foi usada na sobreposição das cartas topográficas. Como a gente pode ver aqui, trouxe aos senhores trechos do relatório final, em todos os trechos a SPU menciona a sobreposição das fotos de 1938 e de 1957, e depois ao do voo de 2001. Quer dizer, eles se utilizaram dos dois mosaicos que contêm sérias distorções. </w:t>
      </w:r>
    </w:p>
    <w:p>
      <w:pPr>
        <w:pStyle w:val="Normal"/>
        <w:ind w:firstLine="709"/>
        <w:jc w:val="both"/>
        <w:rPr/>
      </w:pPr>
      <w:r>
        <w:rPr>
          <w:sz w:val="24"/>
          <w:szCs w:val="24"/>
        </w:rPr>
        <w:t>Um exemplo disso é a questão da foto do Centro de Aviação Naval, de 1937. Vejam, gente, isso aí é a Base Aérea, que era o antigo Centro de Aviação Naval, é uma ampla estrutura que existia muito antes do voo de 1938. [</w:t>
      </w:r>
      <w:r>
        <w:rPr>
          <w:i/>
          <w:sz w:val="24"/>
          <w:szCs w:val="24"/>
        </w:rPr>
        <w:t>Taquígrafa-Revisora: Ana Rita M. de Souza</w:t>
      </w:r>
      <w:r>
        <w:rPr>
          <w:sz w:val="24"/>
          <w:szCs w:val="24"/>
        </w:rPr>
        <w:t>]</w:t>
      </w:r>
    </w:p>
    <w:p>
      <w:pPr>
        <w:pStyle w:val="Normal"/>
        <w:ind w:firstLine="709"/>
        <w:jc w:val="both"/>
        <w:rPr>
          <w:sz w:val="24"/>
          <w:szCs w:val="24"/>
        </w:rPr>
      </w:pPr>
      <w:r>
        <w:rPr>
          <w:sz w:val="24"/>
          <w:szCs w:val="24"/>
        </w:rPr>
        <w:t>Gente, eu não sei se vocês conseguem perceber, mas nós localizamos o original da foto, porque o mosaico é constituído por uma sequência de fotos aéreas, e nesse mosaico original, do lado esquerdo, conseguimos ver nitidamente a Base Aérea. E aí eu lhes pergunto: comparando o mosaico de 1938, onde foi parar a Base Aérea? A gente não consegue localizar! Além disso, esse mosaico de 1938 tem várias distorções, e distorções que eu me pergunto se a SPU corrigiu na hora de simplesmente montar a sobreposição e demarcar a linha.</w:t>
      </w:r>
    </w:p>
    <w:p>
      <w:pPr>
        <w:pStyle w:val="Normal"/>
        <w:ind w:firstLine="709"/>
        <w:jc w:val="both"/>
        <w:rPr/>
      </w:pPr>
      <w:r>
        <w:rPr>
          <w:sz w:val="24"/>
          <w:szCs w:val="24"/>
        </w:rPr>
        <w:t>Então a questão da autenticidade de documentos é um forte indício - esses dois mosaicos contêm sérios problemas – de que eles foram manipulados, podendo gerar equívocos e induzir o examinador a erro. O que dizer então da área do Loteamento Santos Dumont diante dessa incerteza visual? Como afirmar que aquela vegetação possui características de área que sofria influências de maré, se eu não consigo sequer visualizar a Base Aérea naquela foto? (</w:t>
      </w:r>
      <w:r>
        <w:rPr>
          <w:i/>
          <w:sz w:val="24"/>
          <w:szCs w:val="24"/>
        </w:rPr>
        <w:t>Palmas.</w:t>
      </w:r>
      <w:r>
        <w:rPr>
          <w:sz w:val="24"/>
          <w:szCs w:val="24"/>
        </w:rPr>
        <w:t>)</w:t>
      </w:r>
    </w:p>
    <w:p>
      <w:pPr>
        <w:pStyle w:val="Normal"/>
        <w:ind w:firstLine="709"/>
        <w:jc w:val="both"/>
        <w:rPr>
          <w:sz w:val="24"/>
          <w:szCs w:val="24"/>
        </w:rPr>
      </w:pPr>
      <w:r>
        <w:rPr>
          <w:sz w:val="24"/>
          <w:szCs w:val="24"/>
        </w:rPr>
        <w:t>Além disso, dentro do estudo da SPU, do relatório final, uma das coisas que a ON-Geade diz – e é obrigação da SPU fazer isto, coletar todo o material impresso que existe – é que devem ser pesquisadas publicações que abranjam estudos geográficos ou geológicos que descrevam a paisagem e expliquem a formação. Sabem quantas referências bibliográficas constam no âmbito do relatório final? Doze. É essa a cientificidade que a SPU quer imprimir a um estudo de um grande volume desses? Para vocês terem uma ideia, existe um mapa geológico da Ilha que a Universidade Federal demorou quatorze anos para fazer. Pergunto: ele consta no processo? Não! Existem doze referências, dentre as quais quatro ou cinco são pelo menos doutrina, só. Estudos científicos ali não constam.</w:t>
      </w:r>
    </w:p>
    <w:p>
      <w:pPr>
        <w:pStyle w:val="Normal"/>
        <w:ind w:firstLine="709"/>
        <w:jc w:val="both"/>
        <w:rPr>
          <w:sz w:val="24"/>
          <w:szCs w:val="24"/>
        </w:rPr>
      </w:pPr>
      <w:r>
        <w:rPr>
          <w:sz w:val="24"/>
          <w:szCs w:val="24"/>
        </w:rPr>
        <w:t>A ON-Geade também fala sobre vistorias do terreno, que o solo e a topografia do local devem ser vistoriados. Aí eu pergunto: por que nenhum documento dessa ordem relativo ao bairro Carianos consta no processo? Eles foram lá, tiraram uma foto e disseram: isso aqui é mangue aterrado. Essa é a vistoria, não constando absolutamente nada relativo à questão da vegetação, da análise de solo. Absolutamente nada.</w:t>
      </w:r>
    </w:p>
    <w:p>
      <w:pPr>
        <w:pStyle w:val="Normal"/>
        <w:ind w:firstLine="709"/>
        <w:jc w:val="both"/>
        <w:rPr>
          <w:sz w:val="24"/>
          <w:szCs w:val="24"/>
        </w:rPr>
      </w:pPr>
      <w:r>
        <w:rPr>
          <w:sz w:val="24"/>
          <w:szCs w:val="24"/>
        </w:rPr>
        <w:t>Então, senhores, o que eu posso dizer? Nós todos estamos aqui hoje perdendo parte da nossa noite, e eu agradeço também o Deputado João pela paciência em me ouvir, porque sei que extrapolei, mas conclamamos todos os órgãos que estão aqui presentes para que assumam as suas responsabilidades e intervenham nesse processo de grande impacto social. Esse processo está eivado de vícios, sejam eles formais ou materiais - eu só apontei três dentre os que já detectamos no âmbito desse processo -, então é imperioso realmente, antes que toda a população seja atingida, que a gente suspenda esse processo.</w:t>
      </w:r>
    </w:p>
    <w:p>
      <w:pPr>
        <w:pStyle w:val="Normal"/>
        <w:ind w:firstLine="709"/>
        <w:jc w:val="both"/>
        <w:rPr>
          <w:sz w:val="24"/>
          <w:szCs w:val="24"/>
        </w:rPr>
      </w:pPr>
      <w:r>
        <w:rPr>
          <w:sz w:val="24"/>
          <w:szCs w:val="24"/>
        </w:rPr>
        <w:t>Muito obrigada! (</w:t>
      </w:r>
      <w:r>
        <w:rPr>
          <w:i/>
          <w:sz w:val="24"/>
          <w:szCs w:val="24"/>
        </w:rPr>
        <w:t>Palmas.</w:t>
      </w:r>
      <w:r>
        <w:rPr>
          <w:sz w:val="24"/>
          <w:szCs w:val="24"/>
        </w:rPr>
        <w:t>)</w:t>
      </w:r>
      <w:r>
        <w:rPr>
          <w:i/>
          <w:sz w:val="24"/>
          <w:szCs w:val="24"/>
        </w:rPr>
        <w:t xml:space="preserve"> </w:t>
      </w:r>
    </w:p>
    <w:p>
      <w:pPr>
        <w:pStyle w:val="Normal"/>
        <w:ind w:firstLine="709"/>
        <w:jc w:val="both"/>
        <w:rPr/>
      </w:pPr>
      <w:r>
        <w:rPr>
          <w:b/>
          <w:sz w:val="24"/>
          <w:szCs w:val="24"/>
        </w:rPr>
        <w:t>O SR. PRESIDENTE (Deputado Estadual João Amin)</w:t>
      </w:r>
      <w:r>
        <w:rPr>
          <w:i/>
          <w:sz w:val="24"/>
          <w:szCs w:val="24"/>
        </w:rPr>
        <w:t xml:space="preserve"> – </w:t>
      </w:r>
      <w:r>
        <w:rPr>
          <w:sz w:val="24"/>
          <w:szCs w:val="24"/>
        </w:rPr>
        <w:t xml:space="preserve">Pessoal, temos muitos inscritos ainda e para ser democrático, o máximo que eu posso fazer é pedir para que o tempo seja respeitado. </w:t>
      </w:r>
    </w:p>
    <w:p>
      <w:pPr>
        <w:pStyle w:val="Normal"/>
        <w:ind w:firstLine="709"/>
        <w:jc w:val="both"/>
        <w:rPr>
          <w:sz w:val="24"/>
          <w:szCs w:val="24"/>
        </w:rPr>
      </w:pPr>
      <w:r>
        <w:rPr>
          <w:sz w:val="24"/>
          <w:szCs w:val="24"/>
        </w:rPr>
        <w:t xml:space="preserve">Com a palavra o senhor Hélio Cesar Bairros, presidente do Sindicato da Indústria da Construção Civil da Grande Florianópolis (Sinduscon). </w:t>
      </w:r>
    </w:p>
    <w:p>
      <w:pPr>
        <w:pStyle w:val="Normal"/>
        <w:ind w:firstLine="709"/>
        <w:jc w:val="both"/>
        <w:rPr/>
      </w:pPr>
      <w:r>
        <w:rPr>
          <w:b/>
          <w:sz w:val="24"/>
          <w:szCs w:val="24"/>
        </w:rPr>
        <w:t>O SR. HÉLIO CESAR BAIRROS -</w:t>
      </w:r>
      <w:r>
        <w:rPr>
          <w:sz w:val="24"/>
          <w:szCs w:val="24"/>
        </w:rPr>
        <w:t xml:space="preserve"> Senhor Presidente, quero cumprimentar V.Exa. pela iniciativa e cumprimentar os demais integrantes da mesa. Uma boa-noite a todos. </w:t>
      </w:r>
    </w:p>
    <w:p>
      <w:pPr>
        <w:pStyle w:val="Normal"/>
        <w:ind w:firstLine="709"/>
        <w:jc w:val="both"/>
        <w:rPr>
          <w:sz w:val="24"/>
          <w:szCs w:val="24"/>
        </w:rPr>
      </w:pPr>
      <w:r>
        <w:rPr>
          <w:sz w:val="24"/>
          <w:szCs w:val="24"/>
        </w:rPr>
        <w:t>Senhores, a questão aqui é que o Poder Público é useiro e vezeiro em desrespeitar a lei. Se ele observasse o artigo 20 da Constituição não estaríamos aqui perdendo tempo, porque a Emenda 46 diz claramente – e eu vou pedir permissão aos senhores para ler: “A União não tem mais terreno aqui na Ilha”. E diante deste fato, diz o artigo 20 da Constituição, em seu inciso IV, que “as ilhas fluviais e lacustres nas zonas limítrofes com outros países, as praias marítimas, as ilhas oceânicas e as costeiras, excluídas destas, as que contenham a sede de Municípios”, não são mais da União.</w:t>
      </w:r>
    </w:p>
    <w:p>
      <w:pPr>
        <w:pStyle w:val="Normal"/>
        <w:ind w:firstLine="709"/>
        <w:jc w:val="both"/>
        <w:rPr>
          <w:sz w:val="24"/>
          <w:szCs w:val="24"/>
        </w:rPr>
      </w:pPr>
      <w:r>
        <w:rPr>
          <w:sz w:val="24"/>
          <w:szCs w:val="24"/>
        </w:rPr>
        <w:t>E aqui eu sinto a falta do Deputado Edison Andrino, que foi o autor da Emenda 46, que determinou...</w:t>
      </w:r>
    </w:p>
    <w:p>
      <w:pPr>
        <w:pStyle w:val="Normal"/>
        <w:ind w:firstLine="709"/>
        <w:jc w:val="both"/>
        <w:rPr/>
      </w:pPr>
      <w:r>
        <w:rPr>
          <w:b/>
          <w:sz w:val="24"/>
          <w:szCs w:val="24"/>
        </w:rPr>
        <w:t>O SR. PRESIDENTE (Deputado Estadual João Amin)</w:t>
      </w:r>
      <w:r>
        <w:rPr>
          <w:sz w:val="24"/>
          <w:szCs w:val="24"/>
        </w:rPr>
        <w:t xml:space="preserve"> – Para registrar, o  Deputado Edison Andrino foi convidado, mas ele tinha uma viagem internacional marcada e justificou sua ausência.</w:t>
      </w:r>
    </w:p>
    <w:p>
      <w:pPr>
        <w:pStyle w:val="Normal"/>
        <w:ind w:firstLine="709"/>
        <w:jc w:val="both"/>
        <w:rPr/>
      </w:pPr>
      <w:r>
        <w:rPr>
          <w:b/>
          <w:sz w:val="24"/>
          <w:szCs w:val="24"/>
        </w:rPr>
        <w:t xml:space="preserve">O SR. HÉLIO CESAR BAIRROS – </w:t>
      </w:r>
      <w:r>
        <w:rPr>
          <w:sz w:val="24"/>
          <w:szCs w:val="24"/>
        </w:rPr>
        <w:t>Obrigado, Deputado.</w:t>
      </w:r>
    </w:p>
    <w:p>
      <w:pPr>
        <w:pStyle w:val="Normal"/>
        <w:ind w:firstLine="709"/>
        <w:jc w:val="both"/>
        <w:rPr/>
      </w:pPr>
      <w:r>
        <w:rPr>
          <w:sz w:val="24"/>
          <w:szCs w:val="24"/>
        </w:rPr>
        <w:t>Então, diante desse fato, nós, do Sinduscon, somos contrário a qualquer aumento de imposto, de taxa, e assim fizemos em relação ao IPTU, que a Justiça reconheceu e trouxe a patamares razoáveis. (</w:t>
      </w:r>
      <w:r>
        <w:rPr>
          <w:i/>
          <w:sz w:val="24"/>
          <w:szCs w:val="24"/>
        </w:rPr>
        <w:t>Palmas.</w:t>
      </w:r>
      <w:r>
        <w:rPr>
          <w:sz w:val="24"/>
          <w:szCs w:val="24"/>
        </w:rPr>
        <w:t>)</w:t>
      </w:r>
    </w:p>
    <w:p>
      <w:pPr>
        <w:pStyle w:val="Normal"/>
        <w:ind w:firstLine="709"/>
        <w:jc w:val="both"/>
        <w:rPr>
          <w:sz w:val="24"/>
          <w:szCs w:val="24"/>
        </w:rPr>
      </w:pPr>
      <w:r>
        <w:rPr>
          <w:sz w:val="24"/>
          <w:szCs w:val="24"/>
        </w:rPr>
        <w:t>Nós também entramos com ação no Supremo Tribunal Federal, e eu concito todas as entidades a fazer parceria conosco. Coloco à disposição a ação que está no Supremo, só preciso de advogado, que os senhores terão com certeza sem nenhum custo, para pressionarmos o Poder Judiciário a dar uma liminar para suspender essa ação de aumento dessa taxa absurda, que não tem o menor sentido diante dos argumentos técnicos explanados aqui a todos nós.</w:t>
      </w:r>
    </w:p>
    <w:p>
      <w:pPr>
        <w:pStyle w:val="Normal"/>
        <w:ind w:firstLine="709"/>
        <w:jc w:val="both"/>
        <w:rPr>
          <w:sz w:val="24"/>
          <w:szCs w:val="24"/>
        </w:rPr>
      </w:pPr>
      <w:r>
        <w:rPr>
          <w:sz w:val="24"/>
          <w:szCs w:val="24"/>
        </w:rPr>
        <w:t>Além da questão formal, da questão técnica, tem a questão legal. É inconstitucional essa exigência baseada numa lei infraconstitucional. Já há uma suspensão do Supremo Tribunal com repercussão geral, por isso nós temos que entrar, todas as entidades, inclusive a do Carianos, a da praia da Daniela, enfim, a OAB, o Ministério Público, a própria Prefeitura...</w:t>
      </w:r>
    </w:p>
    <w:p>
      <w:pPr>
        <w:pStyle w:val="Normal"/>
        <w:ind w:firstLine="709"/>
        <w:jc w:val="both"/>
        <w:rPr>
          <w:sz w:val="24"/>
          <w:szCs w:val="24"/>
        </w:rPr>
      </w:pPr>
      <w:r>
        <w:rPr>
          <w:sz w:val="24"/>
          <w:szCs w:val="24"/>
        </w:rPr>
        <w:t xml:space="preserve">Pedi ao nosso consultor jurídico que fizesse um estudo para entrarmos com uma medida cautelar ou mandado de segurança, não sei qual será, para dar esse efeito suspensivo, para que não haja homologação sem o julgamento da ação do recurso extraordinário que está no Supremo Tribunal Federal. Está à disposição a minuta da ação. </w:t>
      </w:r>
    </w:p>
    <w:p>
      <w:pPr>
        <w:pStyle w:val="Normal"/>
        <w:ind w:firstLine="709"/>
        <w:jc w:val="both"/>
        <w:rPr>
          <w:sz w:val="24"/>
          <w:szCs w:val="24"/>
        </w:rPr>
      </w:pPr>
      <w:r>
        <w:rPr>
          <w:sz w:val="24"/>
          <w:szCs w:val="24"/>
        </w:rPr>
        <w:t>Muito obrigado. (</w:t>
      </w:r>
      <w:r>
        <w:rPr>
          <w:i/>
          <w:sz w:val="24"/>
          <w:szCs w:val="24"/>
        </w:rPr>
        <w:t>Palmas.</w:t>
      </w:r>
      <w:r>
        <w:rPr>
          <w:sz w:val="24"/>
          <w:szCs w:val="24"/>
        </w:rPr>
        <w:t>)</w:t>
      </w:r>
      <w:r>
        <w:rPr>
          <w:b/>
          <w:sz w:val="24"/>
          <w:szCs w:val="24"/>
        </w:rPr>
        <w:t xml:space="preserve"> </w:t>
      </w:r>
    </w:p>
    <w:p>
      <w:pPr>
        <w:pStyle w:val="Normal"/>
        <w:ind w:firstLine="709"/>
        <w:jc w:val="both"/>
        <w:rPr/>
      </w:pPr>
      <w:r>
        <w:rPr>
          <w:b/>
          <w:sz w:val="24"/>
          <w:szCs w:val="24"/>
        </w:rPr>
        <w:t>O SR. PRESIDENTE (Deputado Estadual João Amin)</w:t>
      </w:r>
      <w:r>
        <w:rPr>
          <w:sz w:val="24"/>
          <w:szCs w:val="24"/>
        </w:rPr>
        <w:t xml:space="preserve"> – Obrigado, Hélio Bairros. </w:t>
      </w:r>
    </w:p>
    <w:p>
      <w:pPr>
        <w:pStyle w:val="Normal"/>
        <w:ind w:firstLine="709"/>
        <w:jc w:val="both"/>
        <w:rPr>
          <w:sz w:val="24"/>
          <w:szCs w:val="24"/>
        </w:rPr>
      </w:pPr>
      <w:r>
        <w:rPr>
          <w:sz w:val="24"/>
          <w:szCs w:val="24"/>
        </w:rPr>
        <w:t>Com a palavra o senhor André Lodygensky, vice-presidente do Conselho Comunitário Pontal do Jurerê/Daniela.</w:t>
      </w:r>
    </w:p>
    <w:p>
      <w:pPr>
        <w:pStyle w:val="Normal"/>
        <w:ind w:firstLine="709"/>
        <w:jc w:val="both"/>
        <w:rPr/>
      </w:pPr>
      <w:r>
        <w:rPr>
          <w:b/>
          <w:sz w:val="24"/>
          <w:szCs w:val="24"/>
        </w:rPr>
        <w:t xml:space="preserve">O SR. ANDRÉ LODYGENSKY – </w:t>
      </w:r>
      <w:r>
        <w:rPr>
          <w:sz w:val="24"/>
          <w:szCs w:val="24"/>
        </w:rPr>
        <w:t>Boa-noite a todos e a todas. O resultado desta audiência é a consequência de uma agressão, uma agressão simples, contínua e imoral contra a população. Não é nada mais do que isso, e nós não podemos aceitar essa agressão! Não é normal que pessoas da minha idade tenham que gastar dinheiro novamente para proteger o que compraram há quarenta anos. É inaceitável!</w:t>
      </w:r>
    </w:p>
    <w:p>
      <w:pPr>
        <w:pStyle w:val="Normal"/>
        <w:ind w:firstLine="709"/>
        <w:jc w:val="both"/>
        <w:rPr/>
      </w:pPr>
      <w:r>
        <w:rPr>
          <w:sz w:val="24"/>
          <w:szCs w:val="24"/>
        </w:rPr>
        <w:t>Eu tenho uma pergunta muito simples para fazer ao pessoal da SPU: eu proponho irmos a Brasília com mil representantes, a custa de vocês, para finalmente sabermos onde está a verdade, porque aqui não temos nada. Se a solução está em Brasília, lá iremos. Vocês vão nos receber? (</w:t>
      </w:r>
      <w:r>
        <w:rPr>
          <w:i/>
          <w:sz w:val="24"/>
          <w:szCs w:val="24"/>
        </w:rPr>
        <w:t>Palmas.</w:t>
      </w:r>
      <w:r>
        <w:rPr>
          <w:sz w:val="24"/>
          <w:szCs w:val="24"/>
        </w:rPr>
        <w:t>)</w:t>
      </w:r>
    </w:p>
    <w:p>
      <w:pPr>
        <w:pStyle w:val="Normal"/>
        <w:ind w:firstLine="709"/>
        <w:jc w:val="both"/>
        <w:rPr/>
      </w:pPr>
      <w:r>
        <w:rPr>
          <w:b/>
          <w:sz w:val="24"/>
          <w:szCs w:val="24"/>
        </w:rPr>
        <w:t xml:space="preserve">O SR. PRESIDENTE (Deputado Estadual João Amin) - </w:t>
      </w:r>
      <w:r>
        <w:rPr>
          <w:sz w:val="24"/>
          <w:szCs w:val="24"/>
        </w:rPr>
        <w:t>Doutor André, a SPU vai se manifestar ao final, após a fala de todos os nossos convidados inscritos.</w:t>
      </w:r>
    </w:p>
    <w:p>
      <w:pPr>
        <w:pStyle w:val="Normal"/>
        <w:ind w:firstLine="709"/>
        <w:jc w:val="both"/>
        <w:rPr>
          <w:sz w:val="24"/>
          <w:szCs w:val="24"/>
        </w:rPr>
      </w:pPr>
      <w:r>
        <w:rPr>
          <w:b/>
          <w:sz w:val="24"/>
          <w:szCs w:val="24"/>
        </w:rPr>
        <w:t>O SR. ANDRÉ LODYGENSKY –</w:t>
      </w:r>
      <w:r>
        <w:rPr>
          <w:sz w:val="24"/>
          <w:szCs w:val="24"/>
        </w:rPr>
        <w:t xml:space="preserve"> Muito obrigado. [</w:t>
      </w:r>
      <w:r>
        <w:rPr>
          <w:i/>
          <w:sz w:val="24"/>
          <w:szCs w:val="24"/>
        </w:rPr>
        <w:t>Taquígrafa-Revisora: Jacqueline de O. V. Bitencourt</w:t>
      </w:r>
      <w:r>
        <w:rPr>
          <w:sz w:val="24"/>
          <w:szCs w:val="24"/>
        </w:rPr>
        <w:t>] [</w:t>
      </w:r>
      <w:r>
        <w:rPr>
          <w:i/>
          <w:sz w:val="24"/>
          <w:szCs w:val="24"/>
        </w:rPr>
        <w:t>Leitura final: Siomara G. Videira</w:t>
      </w:r>
      <w:r>
        <w:rPr>
          <w:sz w:val="24"/>
          <w:szCs w:val="24"/>
        </w:rPr>
        <w:t>]</w:t>
      </w:r>
      <w:r>
        <w:rPr>
          <w:i/>
          <w:sz w:val="24"/>
          <w:szCs w:val="24"/>
        </w:rPr>
        <w:t xml:space="preserve"> </w:t>
      </w:r>
    </w:p>
    <w:p>
      <w:pPr>
        <w:pStyle w:val="Normal"/>
        <w:ind w:firstLine="709"/>
        <w:jc w:val="both"/>
        <w:rPr/>
      </w:pPr>
      <w:r>
        <w:rPr>
          <w:b/>
          <w:sz w:val="24"/>
          <w:szCs w:val="24"/>
        </w:rPr>
        <w:t xml:space="preserve">O SR. PRESIDENTE (Deputado Estadual João Amin) – </w:t>
      </w:r>
      <w:r>
        <w:rPr>
          <w:sz w:val="24"/>
          <w:szCs w:val="24"/>
        </w:rPr>
        <w:t>Com a palavra o senhor Vicente Naspolini, professor do IFSC de Florianópolis.</w:t>
      </w:r>
    </w:p>
    <w:p>
      <w:pPr>
        <w:pStyle w:val="Normal"/>
        <w:ind w:firstLine="708"/>
        <w:jc w:val="both"/>
        <w:rPr/>
      </w:pPr>
      <w:r>
        <w:rPr>
          <w:b/>
          <w:sz w:val="24"/>
          <w:szCs w:val="24"/>
        </w:rPr>
        <w:t xml:space="preserve">O SR. VICENTE NASPOLINI – </w:t>
      </w:r>
      <w:r>
        <w:rPr>
          <w:sz w:val="24"/>
          <w:szCs w:val="24"/>
        </w:rPr>
        <w:t xml:space="preserve">Eu sou morador do Carianos, arquiteto e professor do IFSC. </w:t>
      </w:r>
    </w:p>
    <w:p>
      <w:pPr>
        <w:pStyle w:val="Normal"/>
        <w:ind w:firstLine="708"/>
        <w:jc w:val="both"/>
        <w:rPr>
          <w:sz w:val="24"/>
          <w:szCs w:val="24"/>
        </w:rPr>
      </w:pPr>
      <w:r>
        <w:rPr>
          <w:sz w:val="24"/>
          <w:szCs w:val="24"/>
        </w:rPr>
        <w:t>Eu ouvi aqui várias questões. Falaram em conjunção de forças, em agilizar, em tomar uma ação rápida. Eu não sei quando as leis e as PECs serão aprovadas, quando as leis serão modificadas. Isso pode demorar muito. Então, eu pensei em fazer uma ação mais imediata, é uma sugestão que eu tenho para os nobres Deputados – acho que estou na Casa certa para fazer esse pedido – de fazer uma força-tarefa, fazer um estudo multidisciplinar de grande alcance, de grande escala para contrapor os estudos técnicos da SPU; fazer todo o litoral catarinense com as metodologias científicas corretas, e não com metodologias pseudocientíficas determinadas em lei, dentro de gabinete, sem levantamentos objetivos. Certo? Então, é isso que eu proponho para que os nobres Deputados: em conjunto com as câmaras municipais dos Municípios do litoral, fazer o levantamento correto da linha, com a metodologia correta e científica para, de uma vez por todas, a gente mostrar onde está essa linha que, assim como mostrou brilhantemente o doutor Obéde, está praticamente afogada. E ao mostrar essa linha afogada, também afogaríamos a SPU junto com ela.</w:t>
      </w:r>
    </w:p>
    <w:p>
      <w:pPr>
        <w:pStyle w:val="Normal"/>
        <w:ind w:firstLine="708"/>
        <w:jc w:val="both"/>
        <w:rPr>
          <w:i/>
          <w:i/>
          <w:sz w:val="24"/>
          <w:szCs w:val="24"/>
        </w:rPr>
      </w:pPr>
      <w:r>
        <w:rPr>
          <w:sz w:val="24"/>
          <w:szCs w:val="24"/>
        </w:rPr>
        <w:t xml:space="preserve">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 </w:t>
      </w:r>
      <w:r>
        <w:rPr>
          <w:sz w:val="24"/>
          <w:szCs w:val="24"/>
        </w:rPr>
        <w:t>Com</w:t>
      </w:r>
      <w:r>
        <w:rPr>
          <w:b/>
          <w:sz w:val="24"/>
          <w:szCs w:val="24"/>
        </w:rPr>
        <w:t xml:space="preserve"> </w:t>
      </w:r>
      <w:r>
        <w:rPr>
          <w:sz w:val="24"/>
          <w:szCs w:val="24"/>
        </w:rPr>
        <w:t>a palavra o senhor Édio Fernandes (Jajá), presidente da Associação Amigos do Estreito.</w:t>
      </w:r>
    </w:p>
    <w:p>
      <w:pPr>
        <w:pStyle w:val="Normal"/>
        <w:ind w:firstLine="708"/>
        <w:jc w:val="both"/>
        <w:rPr>
          <w:sz w:val="24"/>
          <w:szCs w:val="24"/>
        </w:rPr>
      </w:pPr>
      <w:r>
        <w:rPr>
          <w:b/>
          <w:sz w:val="24"/>
          <w:szCs w:val="24"/>
        </w:rPr>
        <w:t xml:space="preserve">O SR. ÉDIO FERNANDES (JAJÁ) – </w:t>
      </w:r>
      <w:r>
        <w:rPr>
          <w:sz w:val="24"/>
          <w:szCs w:val="24"/>
        </w:rPr>
        <w:t>Boa-noite a todos.</w:t>
      </w:r>
      <w:r>
        <w:rPr>
          <w:b/>
          <w:sz w:val="24"/>
          <w:szCs w:val="24"/>
        </w:rPr>
        <w:t xml:space="preserve"> </w:t>
      </w:r>
    </w:p>
    <w:p>
      <w:pPr>
        <w:pStyle w:val="Normal"/>
        <w:ind w:firstLine="708"/>
        <w:jc w:val="both"/>
        <w:rPr>
          <w:sz w:val="24"/>
          <w:szCs w:val="24"/>
        </w:rPr>
      </w:pPr>
      <w:r>
        <w:rPr>
          <w:sz w:val="24"/>
          <w:szCs w:val="24"/>
        </w:rPr>
        <w:t xml:space="preserve">Cumprimentando o Deputado Estadual João Amin, cumprimento a mesa e demais autoridades. </w:t>
      </w:r>
    </w:p>
    <w:p>
      <w:pPr>
        <w:pStyle w:val="Normal"/>
        <w:ind w:firstLine="708"/>
        <w:jc w:val="both"/>
        <w:rPr/>
      </w:pPr>
      <w:r>
        <w:rPr>
          <w:sz w:val="24"/>
          <w:szCs w:val="24"/>
        </w:rPr>
        <w:t>Senhor Presidente, gostaria de parabenizar, em primeiro lugar, o senhor Obéde, pois tudo que o senhor falou está aqui conosco (</w:t>
      </w:r>
      <w:r>
        <w:rPr>
          <w:i/>
          <w:sz w:val="24"/>
          <w:szCs w:val="24"/>
        </w:rPr>
        <w:t>palmas</w:t>
      </w:r>
      <w:r>
        <w:rPr>
          <w:sz w:val="24"/>
          <w:szCs w:val="24"/>
        </w:rPr>
        <w:t xml:space="preserve">); estou estudando a semana toda sobre tudo que o senhor falou. Essa palestra que o senhor deu aqui hoje é ter um marco antes desta audiência pública e depois dela. Com essa aula magna que o senhor deu aqui hoje, creio que os representantes da SPU vão pensar diferente. E atento como eu sou – vou ser até um pouco pornográfico –, o doutor Obéde falou de um cálculo matemático que tinha a letra </w:t>
      </w:r>
      <w:r>
        <w:rPr>
          <w:i/>
          <w:sz w:val="24"/>
          <w:szCs w:val="24"/>
        </w:rPr>
        <w:t xml:space="preserve">phi. </w:t>
      </w:r>
      <w:r>
        <w:rPr>
          <w:sz w:val="24"/>
          <w:szCs w:val="24"/>
        </w:rPr>
        <w:t xml:space="preserve">É isso? Então, com essa explanação que o senhor deu aqui hoje, eu vou dizer duas sílabas para o senhor, para o pessoal da Daniela, do Carianos, do Estreito que represento: si-fu! O pessoal está aqui indignado com essa cobrança exorbitante que está acontecendo através da SPU. </w:t>
      </w:r>
    </w:p>
    <w:p>
      <w:pPr>
        <w:pStyle w:val="Normal"/>
        <w:ind w:firstLine="708"/>
        <w:jc w:val="both"/>
        <w:rPr/>
      </w:pPr>
      <w:r>
        <w:rPr>
          <w:sz w:val="24"/>
          <w:szCs w:val="24"/>
        </w:rPr>
        <w:t>Eu não poderia também de deixar de mencionar, senhor Presidente, sobre o cálculo que está sendo feito pelo Prefeito Cesar Souza. Até o Procurador presente pode estender a minha solicitação para ele: entrar na Justiça juntamente com Vitória no Espírito Santo, também com São Luís do Maranhão e Florianópolis para livrar a Ilha dessa taxa da SPU. Mas e o Continente, como que fica? Somos 130 mil habitantes; dos 436 km</w:t>
      </w:r>
      <w:r>
        <w:rPr>
          <w:sz w:val="24"/>
          <w:szCs w:val="24"/>
          <w:vertAlign w:val="superscript"/>
        </w:rPr>
        <w:t>2</w:t>
      </w:r>
      <w:r>
        <w:rPr>
          <w:sz w:val="24"/>
          <w:szCs w:val="24"/>
        </w:rPr>
        <w:t xml:space="preserve">, 12,1 são do Continente. Nós temos uma orla continental enorme, então, que essa ação também se estenda ao Continente. Nós temos que esperar, realmente, o gerenciamento costeiro, mas somos Florianópolis; ninguém é Biguaçu, Palhoça, São José. Ou essa ação abrange a área continental ou a Prefeitura tem que fazer algo similar para nos proteger. Eu estive esta semana visitando quase todos os moradores do Balneário Estreito e eles estão indignados! A especulação imobiliária está lá em cima, eles não sabem o que fazer, pois a maioria é ocupante. </w:t>
      </w:r>
    </w:p>
    <w:p>
      <w:pPr>
        <w:pStyle w:val="Normal"/>
        <w:ind w:firstLine="708"/>
        <w:jc w:val="both"/>
        <w:rPr>
          <w:sz w:val="24"/>
          <w:szCs w:val="24"/>
        </w:rPr>
      </w:pPr>
      <w:r>
        <w:rPr>
          <w:sz w:val="24"/>
          <w:szCs w:val="24"/>
        </w:rPr>
        <w:t xml:space="preserve">Essa é a minha questã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 </w:t>
      </w:r>
      <w:r>
        <w:rPr>
          <w:sz w:val="24"/>
          <w:szCs w:val="24"/>
        </w:rPr>
        <w:t xml:space="preserve"> Com a palavra o senhor Rogério Penna, representando a Associação de Moradores Amigos do Village Club, do Saco Grande (Amavi). </w:t>
      </w:r>
    </w:p>
    <w:p>
      <w:pPr>
        <w:pStyle w:val="Normal"/>
        <w:ind w:firstLine="708"/>
        <w:jc w:val="both"/>
        <w:rPr/>
      </w:pPr>
      <w:r>
        <w:rPr>
          <w:b/>
          <w:sz w:val="24"/>
          <w:szCs w:val="24"/>
        </w:rPr>
        <w:t xml:space="preserve">O SR. ROGÉRIO PENNA - </w:t>
      </w:r>
      <w:r>
        <w:rPr>
          <w:sz w:val="24"/>
          <w:szCs w:val="24"/>
        </w:rPr>
        <w:t>Boa-noite, senhoras e senhores.</w:t>
      </w:r>
    </w:p>
    <w:p>
      <w:pPr>
        <w:pStyle w:val="Normal"/>
        <w:ind w:firstLine="708"/>
        <w:jc w:val="both"/>
        <w:rPr/>
      </w:pPr>
      <w:r>
        <w:rPr>
          <w:sz w:val="24"/>
          <w:szCs w:val="24"/>
        </w:rPr>
        <w:t>Eu represento a Amavi, um loteamento no Saco Grande. Nós estamos tão distantes do mar que faz poucos dias que nós descobrimos que éramos acrescidos de marinha.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Nós ainda não tivemos tempo de montar uma apresentação, mas já vimos em fotos que, assim como em Carianos, em Daniela, e em todos os outros, há, claramente, erros de medição. A nossa área, na foto de 1938, era terra já, não havia aterro. Havia uma olaria naquela região, segundo depoimento de pessoas antigas. Então, por que estamos nessa? Também não sabemos. Temos a mesma indignação, estamos nos mobilizando, ontem fizemos uma reunião interna com mais ou menos cinquenta moradores – nós somos setenta casas - e a indignação geral era: “Caramba, nós tivemos o cuidado de procurar um imóvel que tivesse registro, tivemos o cuidado de ter tudo 100%, viabilidade da Prefeitura, pra quê? Para rasgarem o registro e as pessoas perderem as economias de 20, 30, 40 anos?” Para a maioria é o único bem. </w:t>
      </w:r>
    </w:p>
    <w:p>
      <w:pPr>
        <w:pStyle w:val="Normal"/>
        <w:ind w:firstLine="708"/>
        <w:jc w:val="both"/>
        <w:rPr>
          <w:sz w:val="24"/>
          <w:szCs w:val="24"/>
        </w:rPr>
      </w:pPr>
      <w:r>
        <w:rPr>
          <w:sz w:val="24"/>
          <w:szCs w:val="24"/>
        </w:rPr>
        <w:t xml:space="preserve">Agora, toda lei tem que ter uma razão, uma motivação. Qual a motivação dessa lei de 70 anos? A razão básica de segurança não existe mais. A razão de arrecadação, a própria representante da SPU disse que não existe. Alguns acham que, sim, mas não há razão nenhuma. A arrecadação de 2014 da SPU no Brasil corresponde a 0,03 das receitas da União. Por mais que ela cresça com toda essa demarcação absurda, não vai passar de 0,1, e isso corresponde a 1/500 do que o Sindicato dos Procuradores da Fazenda Nacional estima que o Brasil perde em sonegação. Não deveríamos estar nos preocupando que a Justiça Federal julgasse casos de sonegação pesados? Que os advogados da União cuidassem de casos mais sérios? Os procuradores da Fazenda terão que nos executar, porque boa parte de nós não vai conseguir pagar esse confisco! A Procuradoria da Fazenda deve nos executar ou deve executar sonegadores que devem R$ 10 milhões, R$ 20 milhões, R$ 30 milhões? Não conseguem fazer todas as cautelares fiscais necessárias por falta de pessoal! Será que esse é o foco? Será que é nesse caminho que devemos seguir? É uma questão muito mais política; dá para sentar na mesa do bom senso e, com sensibilidade, podemos reverter.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 </w:t>
      </w:r>
      <w:r>
        <w:rPr>
          <w:sz w:val="24"/>
          <w:szCs w:val="24"/>
        </w:rPr>
        <w:t>Com a palavra o</w:t>
      </w:r>
      <w:r>
        <w:rPr>
          <w:b/>
          <w:sz w:val="24"/>
          <w:szCs w:val="24"/>
        </w:rPr>
        <w:t xml:space="preserve"> </w:t>
      </w:r>
      <w:r>
        <w:rPr>
          <w:sz w:val="24"/>
          <w:szCs w:val="24"/>
        </w:rPr>
        <w:t>senhor Eduardo Bastos Lima, diretor de meio ambiente do Conselho Comunitário Pontal do Jurerê/Daniela.</w:t>
      </w:r>
    </w:p>
    <w:p>
      <w:pPr>
        <w:pStyle w:val="NormalWeb"/>
        <w:spacing w:before="0" w:after="0"/>
        <w:jc w:val="both"/>
        <w:rPr/>
      </w:pPr>
      <w:r>
        <w:rPr/>
        <w:tab/>
      </w:r>
      <w:r>
        <w:rPr>
          <w:b/>
        </w:rPr>
        <w:t xml:space="preserve">O SR. EDUARDO BASTOS LIMA </w:t>
      </w:r>
      <w:r>
        <w:rPr/>
        <w:t>– Boa-noite, Deputado, e parabéns pelo evento. Boa-noite, senhoras e senhores.</w:t>
      </w:r>
    </w:p>
    <w:p>
      <w:pPr>
        <w:pStyle w:val="NormalWeb"/>
        <w:spacing w:before="0" w:after="0"/>
        <w:ind w:firstLine="708"/>
        <w:jc w:val="both"/>
        <w:rPr/>
      </w:pPr>
      <w:r>
        <w:rPr/>
        <w:t xml:space="preserve">O que estamos discutindo aqui, na verdade, é metodologia, é ato administrativo antes de tudo. Existe uma questão de discussão judicial, mas antes nós temos um ato administrativo, e nesse ponto o questionamento que eu faço à Secretaria do Patrimônio da União (SPU) é muito simples: estão usando fotos aéreas de 1938, e se essa foto é aplicada para demarcar uma área na Daniela, é aplicada para demarcar uma área no Carianos, deveria ser também aplicada para demarcar área em Jurerê Internacional. E explico por quê. </w:t>
      </w:r>
    </w:p>
    <w:p>
      <w:pPr>
        <w:pStyle w:val="NormalWeb"/>
        <w:spacing w:before="0" w:after="0"/>
        <w:ind w:firstLine="708"/>
        <w:jc w:val="both"/>
        <w:rPr/>
      </w:pPr>
      <w:r>
        <w:rPr/>
        <w:t>Na foto aérea de 1938 existem três cursos hídricos e a linha demarcatória de Jurerê está tangenciando a parte da restinga ou então a parte do nar.Então não é possível que nós aceitemos que um estudo técnico ou não, feito por um órgão federal, desconsidere em sua análise, usando a mesma base de dados, informações contraditórias. Isso enseja um crime de prevaricação e improbidade do gestor e de quem elaborou os estudos, com todo o respeito. Acho que o Ministério Público Federal deveria estar aqui para representar criminalmente quem elaborou os estudos. Infelizmente a verdade é essa, porque nós estamos aqui até essa hora, 23h, com a possibilidade de perda do patrimônio. A questão de taxa ou não é um mero detalhe nisso tudo, porque nós estamos discutindo aqui é propriedade. Se isso for levado em consideração, nós teríamos que ter uma resposta clara da SPU do porquê na praia de Jurerê Internacional essas questões não foram levantadas e em áreas como o Pântano do Sul já há até um estudo do Ibama questionando a linha demarcatória da SPU e que não apareceu em lugar nenhum.</w:t>
      </w:r>
    </w:p>
    <w:p>
      <w:pPr>
        <w:pStyle w:val="NormalWeb"/>
        <w:spacing w:before="0" w:after="0"/>
        <w:ind w:firstLine="708"/>
        <w:jc w:val="both"/>
        <w:rPr/>
      </w:pPr>
      <w:r>
        <w:rPr/>
        <w:t>Então eu perguntaria à SPU se essa minha informação é falha ou não, e se não, quais foram as razões que levaram a SPU a não analisar a mesma imagem e detectar em Jurerê um tipo de linha e na Daniela e no Carianos outra.</w:t>
      </w:r>
    </w:p>
    <w:p>
      <w:pPr>
        <w:pStyle w:val="NormalWeb"/>
        <w:spacing w:before="0" w:after="0"/>
        <w:ind w:firstLine="708"/>
        <w:jc w:val="both"/>
        <w:rPr/>
      </w:pPr>
      <w:r>
        <w:rPr/>
        <w:t>Muito obrigado e uma boa noite. (</w:t>
      </w:r>
      <w:r>
        <w:rPr>
          <w:i/>
        </w:rPr>
        <w:t>Palmas.</w:t>
      </w:r>
      <w:r>
        <w:rPr/>
        <w:t>)</w:t>
      </w:r>
    </w:p>
    <w:p>
      <w:pPr>
        <w:pStyle w:val="NormalWeb"/>
        <w:spacing w:before="0" w:after="0"/>
        <w:ind w:firstLine="708"/>
        <w:jc w:val="both"/>
        <w:rPr/>
      </w:pPr>
      <w:r>
        <w:rPr>
          <w:b/>
        </w:rPr>
        <w:t xml:space="preserve">O SR. PRESIDENTE (Deputado Estadual João Amin) </w:t>
      </w:r>
      <w:r>
        <w:rPr/>
        <w:t>– Obrigado, Eduardo.</w:t>
      </w:r>
    </w:p>
    <w:p>
      <w:pPr>
        <w:pStyle w:val="NormalWeb"/>
        <w:spacing w:before="0" w:after="0"/>
        <w:ind w:firstLine="708"/>
        <w:jc w:val="both"/>
        <w:rPr/>
      </w:pPr>
      <w:r>
        <w:rPr/>
        <w:t>De imediato passamos à próxima inscrição, senhora Nair de Bona, moradora do Carianos.</w:t>
      </w:r>
    </w:p>
    <w:p>
      <w:pPr>
        <w:pStyle w:val="NormalWeb"/>
        <w:spacing w:before="0" w:after="0"/>
        <w:ind w:firstLine="708"/>
        <w:jc w:val="both"/>
        <w:rPr/>
      </w:pPr>
      <w:r>
        <w:rPr>
          <w:b/>
        </w:rPr>
        <w:t xml:space="preserve">A SRA. NAIR DE BONA </w:t>
      </w:r>
      <w:r>
        <w:rPr/>
        <w:t>– Eu sou representante dos moradores do Carianos e faço uma pergunta ao Ministério Público Federal, à Prefeitura Municipal e à Secretaria do Patrimônio da União: por que a lei serve para alguns e não para outros, neste caso nós? Por que a lei e o Estado garantem direito de propriedade privada para uns e não para outros? E por que então não abolimos de vez a instituição de propriedade privada no País? Por que só alguns têm de pagar pela inoperância do Estado, pelo seu sono de quase duzentos anos? Por que temos que pagar essa conta sozinhos?</w:t>
      </w:r>
    </w:p>
    <w:p>
      <w:pPr>
        <w:pStyle w:val="NormalWeb"/>
        <w:spacing w:before="0" w:after="0"/>
        <w:ind w:firstLine="708"/>
        <w:jc w:val="both"/>
        <w:rPr/>
      </w:pPr>
      <w:r>
        <w:rPr/>
        <w:t>Obrigada. (</w:t>
      </w:r>
      <w:r>
        <w:rPr>
          <w:i/>
        </w:rPr>
        <w:t>Palmas.</w:t>
      </w:r>
      <w:r>
        <w:rPr/>
        <w:t>)</w:t>
      </w:r>
    </w:p>
    <w:p>
      <w:pPr>
        <w:pStyle w:val="NormalWeb"/>
        <w:spacing w:before="0" w:after="0"/>
        <w:ind w:firstLine="708"/>
        <w:jc w:val="both"/>
        <w:rPr/>
      </w:pPr>
      <w:r>
        <w:rPr>
          <w:b/>
        </w:rPr>
        <w:t xml:space="preserve">O SR. PRESIDENTE (Deputado Estadual João Amin) </w:t>
      </w:r>
      <w:r>
        <w:rPr/>
        <w:t>– Com a palavra o próximo inscrito, senhor Emir Benedetti.</w:t>
      </w:r>
    </w:p>
    <w:p>
      <w:pPr>
        <w:pStyle w:val="NormalWeb"/>
        <w:spacing w:before="0" w:after="0"/>
        <w:ind w:firstLine="708"/>
        <w:jc w:val="both"/>
        <w:rPr/>
      </w:pPr>
      <w:r>
        <w:rPr>
          <w:b/>
        </w:rPr>
        <w:t xml:space="preserve">O SR. EMIR BENEDETTI </w:t>
      </w:r>
      <w:r>
        <w:rPr/>
        <w:t>– Uma boa-noite a todos. Sou o presidente do Conselho Comunitário da Daniela e gostaria de dizer que esta é uma grande iniciativa.</w:t>
      </w:r>
    </w:p>
    <w:p>
      <w:pPr>
        <w:pStyle w:val="NormalWeb"/>
        <w:spacing w:before="0" w:after="0"/>
        <w:ind w:firstLine="708"/>
        <w:jc w:val="both"/>
        <w:rPr/>
      </w:pPr>
      <w:r>
        <w:rPr/>
        <w:t xml:space="preserve">Duas colocações. Provavelmente muito antes de uma PEC, mudança de lei, muito antes de termos aprovada a solicitação de prazos dilatados, a ação da SPU vai ocorrer. Nós, com o nosso patrimônio atingido, seremos notificados e teremos que tomar uma providência. A primeira providência é a nossa união contra esse roubo do nosso patrimônio. </w:t>
      </w:r>
    </w:p>
    <w:p>
      <w:pPr>
        <w:pStyle w:val="NormalWeb"/>
        <w:spacing w:before="0" w:after="0"/>
        <w:ind w:firstLine="708"/>
        <w:jc w:val="both"/>
        <w:rPr/>
      </w:pPr>
      <w:r>
        <w:rPr/>
        <w:t xml:space="preserve">Eu gostaria de dizer à superintendente Tereza Cristina que quando ela fala na visibilidade e na transparência, eu discordo. O primeiro grupo que tomou conhecimento da LPM foi a Daniela. Em dezembro de 2013 nós enviamos quatro documentos à SPU e não obtivemos nenhuma resposta; em dezembro de 2013 eu estive pessoalmente na SPU, conversei com o engenheiro Bauer, ele me entregou um CD e disse que ele não teria acesso a nenhum documento que demarcou a linha preamar. Para nós nos defendermos, precisamos saber por que a linha passa naquela área. É um ponto básico. Passa no meu terreno e eu não sei como vou me defender. </w:t>
      </w:r>
    </w:p>
    <w:p>
      <w:pPr>
        <w:pStyle w:val="NormalWeb"/>
        <w:spacing w:before="0" w:after="0"/>
        <w:ind w:firstLine="708"/>
        <w:jc w:val="both"/>
        <w:rPr/>
      </w:pPr>
      <w:r>
        <w:rPr/>
        <w:t>Nós solicitamos, sexta-feira próxima passada, através do Ofício 035 do Conselho Comunitário - e peço a gentileza que a doutora Tereza Cristina nos atenda, que por favor responda à Daniela -, algumas informações: por que a linha está passando por onde passa hoje; por que o nosso patrimônio está sendo simplesmente subtraído de nossa posse, e que nós tenhamos a possibilidade de informar à comunidade, cumprindo o dever de Conselho Comunitário, por que aquela linha passa ali e quais foram as razões que a SPU traçou a linha na Daniela.</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 xml:space="preserve">O SR. PRESIDENTE (Deputado Estadual João Amin) </w:t>
      </w:r>
      <w:r>
        <w:rPr/>
        <w:t>– Com a palavra o senhor Luciano José Lima Silva, da Associação dos Moradores Recreio Santos Dumont (Amosad/Carianos).</w:t>
      </w:r>
    </w:p>
    <w:p>
      <w:pPr>
        <w:pStyle w:val="NormalWeb"/>
        <w:spacing w:before="0" w:after="0"/>
        <w:ind w:firstLine="708"/>
        <w:jc w:val="both"/>
        <w:rPr/>
      </w:pPr>
      <w:r>
        <w:rPr>
          <w:b/>
        </w:rPr>
        <w:t xml:space="preserve">O SR. LUCIANO JOSÉ LIMA SILVA </w:t>
      </w:r>
      <w:r>
        <w:rPr/>
        <w:t>– Boa-noite a todos.</w:t>
      </w:r>
    </w:p>
    <w:p>
      <w:pPr>
        <w:pStyle w:val="NormalWeb"/>
        <w:spacing w:before="0" w:after="0"/>
        <w:ind w:firstLine="708"/>
        <w:jc w:val="both"/>
        <w:rPr/>
      </w:pPr>
      <w:r>
        <w:rPr/>
        <w:t xml:space="preserve">Eu tinha alguns pedidos a serem feitos aqui. Queria perguntar alguma coisa para o Prefeito, para o próprio Ministério Público Federal e para a SPU, mas acredito que agora só esteja aqui a SPU para me responder. </w:t>
      </w:r>
    </w:p>
    <w:p>
      <w:pPr>
        <w:pStyle w:val="NormalWeb"/>
        <w:spacing w:before="0" w:after="0"/>
        <w:ind w:firstLine="708"/>
        <w:jc w:val="both"/>
        <w:rPr/>
      </w:pPr>
      <w:r>
        <w:rPr>
          <w:b/>
        </w:rPr>
        <w:t xml:space="preserve">O SR. PRESIDENTE (Deputado Estadual João Amin) </w:t>
      </w:r>
      <w:r>
        <w:rPr/>
        <w:t xml:space="preserve">– O Procurador-Geral do Município aqui se encontra. </w:t>
      </w:r>
    </w:p>
    <w:p>
      <w:pPr>
        <w:pStyle w:val="NormalWeb"/>
        <w:spacing w:before="0" w:after="0"/>
        <w:ind w:firstLine="708"/>
        <w:jc w:val="both"/>
        <w:rPr/>
      </w:pPr>
      <w:r>
        <w:rPr>
          <w:b/>
        </w:rPr>
        <w:t xml:space="preserve">O SR. LUCIANO JOSÉ LIMA SILVA </w:t>
      </w:r>
      <w:r>
        <w:rPr/>
        <w:t xml:space="preserve">– </w:t>
      </w:r>
      <w:r>
        <w:rPr>
          <w:i/>
        </w:rPr>
        <w:t>O.k.</w:t>
      </w:r>
    </w:p>
    <w:p>
      <w:pPr>
        <w:pStyle w:val="NormalWeb"/>
        <w:spacing w:before="0" w:after="0"/>
        <w:ind w:firstLine="708"/>
        <w:jc w:val="both"/>
        <w:rPr/>
      </w:pPr>
      <w:r>
        <w:rPr/>
        <w:t xml:space="preserve">Eu queria saber se foram feitos alguns estudos socioeconômicos em relação à incidência de taxas, perda de propriedade sobre as famílias atingidas na região; e se foi mensurada, analisada alguma coisa em relação a isso. </w:t>
      </w:r>
    </w:p>
    <w:p>
      <w:pPr>
        <w:pStyle w:val="NormalWeb"/>
        <w:spacing w:before="0" w:after="0"/>
        <w:ind w:firstLine="708"/>
        <w:jc w:val="both"/>
        <w:rPr/>
      </w:pPr>
      <w:r>
        <w:rPr/>
        <w:t xml:space="preserve">É uma coisa que preocupa muito os moradores, ainda mais os moradores que há muito tempo escolheram um local seguro para comprar. Muitos de nós que moramos no Carianos, por exemplo, ou em outro local, escolhemos porque era um local que podia ser financiado pela Caixa Econômica, era um local do qual tínhamos uma escritura pública, e uma escritura de bastante tempo. Foi feita uma análise em relação a isso, em relação aos bairros afetados ou apenas foi traçado e deixe que o povo se vire? </w:t>
      </w:r>
    </w:p>
    <w:p>
      <w:pPr>
        <w:pStyle w:val="NormalWeb"/>
        <w:spacing w:before="0" w:after="0"/>
        <w:ind w:firstLine="708"/>
        <w:jc w:val="both"/>
        <w:rPr/>
      </w:pPr>
      <w:r>
        <w:rPr/>
        <w:t>Outra coisa que eu também gostaria de perguntar, no caso à SPU: se nós conseguirmos comprovar aqui ou administrativamente que existe alguma falha no processo, que existem vícios – eu não sou ninguém, mas temos muita gente aqui que é entendida e explicou isso -, a SPU voltará atrás, poderá rever seus atos ou ela apenas ignorará e mandará a gente ir para a Justiça?</w:t>
      </w:r>
    </w:p>
    <w:p>
      <w:pPr>
        <w:pStyle w:val="NormalWeb"/>
        <w:spacing w:before="0" w:after="0"/>
        <w:ind w:firstLine="708"/>
        <w:jc w:val="both"/>
        <w:rPr/>
      </w:pPr>
      <w:r>
        <w:rPr/>
        <w:t>Era só isso. (</w:t>
      </w:r>
      <w:r>
        <w:rPr>
          <w:i/>
        </w:rPr>
        <w:t>Palmas.</w:t>
      </w:r>
      <w:r>
        <w:rPr/>
        <w:t xml:space="preserve">)         </w:t>
      </w:r>
    </w:p>
    <w:p>
      <w:pPr>
        <w:pStyle w:val="NormalWeb"/>
        <w:spacing w:before="0" w:after="0"/>
        <w:ind w:firstLine="708"/>
        <w:jc w:val="both"/>
        <w:rPr/>
      </w:pPr>
      <w:r>
        <w:rPr>
          <w:b/>
        </w:rPr>
        <w:t xml:space="preserve">O SR. PRESIDENTE (Deputado Estadual João Amin) </w:t>
      </w:r>
      <w:r>
        <w:rPr/>
        <w:t xml:space="preserve">– Com a palavra a senhora Anelise Macari.     </w:t>
      </w:r>
    </w:p>
    <w:p>
      <w:pPr>
        <w:pStyle w:val="NormalWeb"/>
        <w:spacing w:before="0" w:after="0"/>
        <w:ind w:firstLine="708"/>
        <w:jc w:val="both"/>
        <w:rPr/>
      </w:pPr>
      <w:r>
        <w:rPr>
          <w:b/>
        </w:rPr>
        <w:t>A SRA. ANELISE MACARI</w:t>
      </w:r>
      <w:r>
        <w:rPr/>
        <w:t xml:space="preserve"> – Boa-noite a todo mundo. Eu sou moradora do Carianos e complementando a apresentação da Michele, a casa na qual eu moro hoje e que estou adquirindo é financiada pela Caixa Econômica Federal, então o governo me emprestou dinheiro para comprar uma coisa que eu estou pagando ainda e não vai ser minha.</w:t>
      </w:r>
    </w:p>
    <w:p>
      <w:pPr>
        <w:pStyle w:val="NormalWeb"/>
        <w:spacing w:before="0" w:after="0"/>
        <w:ind w:firstLine="708"/>
        <w:jc w:val="both"/>
        <w:rPr/>
      </w:pPr>
      <w:r>
        <w:rPr/>
        <w:t>Para mim, isso é uma incoerência dentro de todo esse processo, uma das muitas incoerências.</w:t>
      </w:r>
    </w:p>
    <w:p>
      <w:pPr>
        <w:pStyle w:val="NormalWeb"/>
        <w:spacing w:before="0" w:after="0"/>
        <w:ind w:firstLine="708"/>
        <w:jc w:val="both"/>
        <w:rPr/>
      </w:pPr>
      <w:r>
        <w:rPr/>
        <w:t>Objetivamente, a minha pergunta se relaciona mais à parte técnica: como a SPU concluiu pela delimitação das áreas de influência de maré no Carianos, no Itacorubi, na Daniela e em Ratones? Qual a metodologia e o material utilizados para tanto? No Carianos, além dos mosaicos de 1938 e de 1957, quais materiais, métodos ou estudos foram utilizados pela SPU para se concluir quais eram os terrenos acrescidos de marinha? Acrescento a essa pergunta o questionamento acerca dos dados primários e/ou secundários na demarcação do bairro Carianos.</w:t>
      </w:r>
    </w:p>
    <w:p>
      <w:pPr>
        <w:pStyle w:val="NormalWeb"/>
        <w:spacing w:before="0" w:after="0"/>
        <w:ind w:firstLine="708"/>
        <w:jc w:val="both"/>
        <w:rPr/>
      </w:pPr>
      <w:r>
        <w:rPr/>
        <w:t>Eu pergunto à SPU: foi efetivamente feito trabalho de campo, coleta de dados em campo para delimitação dessa linha no nosso bairro ou ela foi feita basicamente em cima de dados secundários, como mapas e aerofotocartas?</w:t>
      </w:r>
    </w:p>
    <w:p>
      <w:pPr>
        <w:pStyle w:val="NormalWeb"/>
        <w:spacing w:before="0" w:after="0"/>
        <w:ind w:firstLine="708"/>
        <w:jc w:val="both"/>
        <w:rPr/>
      </w:pPr>
      <w:r>
        <w:rPr/>
        <w:t>Era só isso. (</w:t>
      </w:r>
      <w:r>
        <w:rPr>
          <w:i/>
        </w:rPr>
        <w:t>Palmas.</w:t>
      </w:r>
      <w:r>
        <w:rPr/>
        <w:t xml:space="preserve">)                 </w:t>
      </w:r>
    </w:p>
    <w:p>
      <w:pPr>
        <w:pStyle w:val="NormalWeb"/>
        <w:spacing w:before="0" w:after="0"/>
        <w:ind w:firstLine="708"/>
        <w:jc w:val="both"/>
        <w:rPr/>
      </w:pPr>
      <w:r>
        <w:rPr>
          <w:b/>
        </w:rPr>
        <w:t xml:space="preserve">O SR. PRESIDENTE (Deputado Estadual João Amin) </w:t>
      </w:r>
      <w:r>
        <w:rPr/>
        <w:t>– Muito obrigado, Anelise.</w:t>
      </w:r>
    </w:p>
    <w:p>
      <w:pPr>
        <w:pStyle w:val="NormalWeb"/>
        <w:spacing w:before="0" w:after="0"/>
        <w:ind w:firstLine="708"/>
        <w:jc w:val="both"/>
        <w:rPr/>
      </w:pPr>
      <w:r>
        <w:rPr/>
        <w:t>O próximo a falar é o senhor Carlos Umberto Pereira, membro da diretoria do Conseg 109 – Carianos (Amocar). [</w:t>
      </w:r>
      <w:r>
        <w:rPr>
          <w:i/>
        </w:rPr>
        <w:t>Taquígrafa-Revisora: Siomara G. Videira</w:t>
      </w:r>
      <w:r>
        <w:rPr/>
        <w:t>]</w:t>
      </w:r>
    </w:p>
    <w:p>
      <w:pPr>
        <w:pStyle w:val="Normal"/>
        <w:ind w:firstLine="709"/>
        <w:jc w:val="both"/>
        <w:rPr/>
      </w:pPr>
      <w:r>
        <w:rPr>
          <w:b/>
          <w:sz w:val="24"/>
          <w:szCs w:val="24"/>
        </w:rPr>
        <w:t>O SR. CARLOS UMBERTO PEREIRA</w:t>
      </w:r>
      <w:r>
        <w:rPr>
          <w:sz w:val="24"/>
          <w:szCs w:val="24"/>
        </w:rPr>
        <w:t xml:space="preserve"> - Boa-noite. Sou um dos 1.500 afetados do Carianos dentre os 30 mil de Florianópolis. </w:t>
      </w:r>
    </w:p>
    <w:p>
      <w:pPr>
        <w:pStyle w:val="Normal"/>
        <w:ind w:firstLine="709"/>
        <w:jc w:val="both"/>
        <w:rPr>
          <w:sz w:val="24"/>
          <w:szCs w:val="24"/>
        </w:rPr>
      </w:pPr>
      <w:r>
        <w:rPr>
          <w:sz w:val="24"/>
          <w:szCs w:val="24"/>
        </w:rPr>
        <w:t>Podemos considerar a hipossuficiência dos particulares diante do Estado e a existência desde 2002, a partir dos estudos da defesa de tese de doutorado do doutor Obéde, desse critério científico para a determinação da LPM de 1831. Fora desse critério científico o que há é mera conjectura, portanto critérios absolutamente ilegais. Se agora, à luz da informação que foi dada inclusive pelo próprio doutor Obéde, é sabido existir um critério científico, pergunto para a SPU: há alguma proposta da SPU de Santa Catarina informando aos seus superiores sobre a necessidade de mudança da lei e das INs, que são as Instruções Normativas, e ONs, Orientações Normativas, incluindo a ON-Geade 0021, e que não são elencadas inclusive no rol das espécies legislativas do artigo 59 da Constituição? Há, então, um pedido de adequação dessas normas que regem essa demarcação por parte de vocês aqui de Santa Catarina aos órgãos superiores?</w:t>
      </w:r>
    </w:p>
    <w:p>
      <w:pPr>
        <w:pStyle w:val="Normal"/>
        <w:ind w:firstLine="709"/>
        <w:jc w:val="both"/>
        <w:rPr>
          <w:sz w:val="24"/>
          <w:szCs w:val="24"/>
        </w:rPr>
      </w:pPr>
      <w:r>
        <w:rPr>
          <w:sz w:val="24"/>
          <w:szCs w:val="24"/>
        </w:rPr>
        <w:t xml:space="preserve">Já adequando ao princípio da legalidade a que está sujeita toda a administração pública, não caberia à própria SPU buscar a adequação à legalidade e, portanto, se enquadrar à lei e não à margem da lei como está hoje? </w:t>
      </w:r>
    </w:p>
    <w:p>
      <w:pPr>
        <w:pStyle w:val="Normal"/>
        <w:ind w:firstLine="709"/>
        <w:jc w:val="both"/>
        <w:rPr>
          <w:sz w:val="24"/>
          <w:szCs w:val="24"/>
        </w:rPr>
      </w:pPr>
      <w:r>
        <w:rPr>
          <w:sz w:val="24"/>
          <w:szCs w:val="24"/>
        </w:rPr>
        <w:t xml:space="preserve">E, por último, um pedido ao Subprocurador-Geral Fábio Trajano: que ele encampe a luta em relação ao Ministério Público Federal, que se coloca aqui como inimigo do povo, porque parece que o Ministério Público encampa uma luta do Estado contra os 30 mil hipossuficientes, dentre os quais estão os 1.500 do Carianos. Então eu pediria ao Subprocurador Fábio Trajano que procure o Ministério Público Federal e sensibilize-o sobre a necessidade talvez até de uma ação civil pública, se for adequado. </w:t>
      </w:r>
    </w:p>
    <w:p>
      <w:pPr>
        <w:pStyle w:val="Normal"/>
        <w:ind w:firstLine="709"/>
        <w:jc w:val="both"/>
        <w:rPr/>
      </w:pPr>
      <w:r>
        <w:rPr>
          <w:sz w:val="24"/>
          <w:szCs w:val="24"/>
        </w:rPr>
        <w:t>Muito obrigado e boa-noite. (</w:t>
      </w:r>
      <w:r>
        <w:rPr>
          <w:i/>
          <w:sz w:val="24"/>
          <w:szCs w:val="24"/>
        </w:rPr>
        <w:t>Palmas.</w:t>
      </w:r>
      <w:r>
        <w:rPr>
          <w:sz w:val="24"/>
          <w:szCs w:val="24"/>
        </w:rPr>
        <w:t>)</w:t>
      </w:r>
    </w:p>
    <w:p>
      <w:pPr>
        <w:pStyle w:val="Normal"/>
        <w:ind w:firstLine="709"/>
        <w:jc w:val="both"/>
        <w:rPr/>
      </w:pPr>
      <w:r>
        <w:rPr>
          <w:b/>
          <w:sz w:val="24"/>
          <w:szCs w:val="24"/>
        </w:rPr>
        <w:t>O SR. PRESIDENTE (Deputado Estadual João Amin)</w:t>
      </w:r>
      <w:r>
        <w:rPr>
          <w:sz w:val="24"/>
          <w:szCs w:val="24"/>
        </w:rPr>
        <w:t xml:space="preserve"> - Eu gostaria de colocar em votação [a redução do tempo]. Raphael, se tu me permites, porque devido ao horário eu tenho medo que a comunidade do Carianos não possa ouvir novamente o Obéde, a SPU e o Procurador-Geral do Município, pois eles vão ter que se ausentar às 23 horas.</w:t>
      </w:r>
    </w:p>
    <w:p>
      <w:pPr>
        <w:pStyle w:val="Normal"/>
        <w:ind w:firstLine="709"/>
        <w:jc w:val="both"/>
        <w:rPr/>
      </w:pPr>
      <w:r>
        <w:rPr>
          <w:sz w:val="24"/>
          <w:szCs w:val="24"/>
        </w:rPr>
        <w:t>Nós temos mais seis inscritos, então consulto se a gente pode reduzir ainda mais os três minutos para nós podermos ouvir outra pessoas e dar direito à comunidade do Carianos de ouvir novamente tanto a SPU como o professor Obéde e a Procuradoria-Geral do Município. (</w:t>
      </w:r>
      <w:r>
        <w:rPr>
          <w:i/>
          <w:sz w:val="24"/>
          <w:szCs w:val="24"/>
        </w:rPr>
        <w:t>Palmas.</w:t>
      </w:r>
      <w:r>
        <w:rPr>
          <w:sz w:val="24"/>
          <w:szCs w:val="24"/>
        </w:rPr>
        <w:t xml:space="preserve">) </w:t>
      </w:r>
    </w:p>
    <w:p>
      <w:pPr>
        <w:pStyle w:val="Normal"/>
        <w:ind w:firstLine="709"/>
        <w:jc w:val="both"/>
        <w:rPr>
          <w:sz w:val="24"/>
          <w:szCs w:val="24"/>
        </w:rPr>
      </w:pPr>
      <w:r>
        <w:rPr>
          <w:sz w:val="24"/>
          <w:szCs w:val="24"/>
        </w:rPr>
        <w:t>Eu pediria essa consideração, não é ser intransigente, mas após a fala do Raphael, se algum dos outros inscritos pudesse falar mais rápido para dar oportunidade ao Carianos...</w:t>
      </w:r>
    </w:p>
    <w:p>
      <w:pPr>
        <w:pStyle w:val="Normal"/>
        <w:ind w:firstLine="709"/>
        <w:jc w:val="both"/>
        <w:rPr>
          <w:sz w:val="24"/>
          <w:szCs w:val="24"/>
        </w:rPr>
      </w:pPr>
      <w:r>
        <w:rPr>
          <w:sz w:val="24"/>
          <w:szCs w:val="24"/>
        </w:rPr>
        <w:t>Concedo a palavra ao senhor Raphael de Vasconcellos Vilela, morador de Carianos.</w:t>
      </w:r>
    </w:p>
    <w:p>
      <w:pPr>
        <w:pStyle w:val="Normal"/>
        <w:ind w:firstLine="709"/>
        <w:jc w:val="both"/>
        <w:rPr/>
      </w:pPr>
      <w:r>
        <w:rPr>
          <w:b/>
          <w:sz w:val="24"/>
          <w:szCs w:val="24"/>
        </w:rPr>
        <w:t>O SR. RAPHAEL DE VASCONCELLOS VILELA</w:t>
      </w:r>
      <w:r>
        <w:rPr>
          <w:sz w:val="24"/>
          <w:szCs w:val="24"/>
        </w:rPr>
        <w:t xml:space="preserve"> - Boa-noite a todos. Eu também sou morador do Carianos. Eu queria apenas frisar algumas coisas.</w:t>
      </w:r>
    </w:p>
    <w:p>
      <w:pPr>
        <w:pStyle w:val="Normal"/>
        <w:ind w:firstLine="709"/>
        <w:jc w:val="both"/>
        <w:rPr>
          <w:sz w:val="24"/>
          <w:szCs w:val="24"/>
        </w:rPr>
      </w:pPr>
      <w:r>
        <w:rPr>
          <w:sz w:val="24"/>
          <w:szCs w:val="24"/>
        </w:rPr>
        <w:t>Em primeiro lugar em tempos de crise, eu vejo esse nosso processo como uma crise séria, existem pouquíssimas vantagens, mas existem! E uma delas é que os heróis apareceram, e para mim o senhor Obéde entra nessa categoria.</w:t>
      </w:r>
    </w:p>
    <w:p>
      <w:pPr>
        <w:pStyle w:val="Normal"/>
        <w:ind w:firstLine="709"/>
        <w:jc w:val="both"/>
        <w:rPr/>
      </w:pPr>
      <w:r>
        <w:rPr>
          <w:sz w:val="24"/>
          <w:szCs w:val="24"/>
        </w:rPr>
        <w:t xml:space="preserve"> </w:t>
      </w:r>
      <w:r>
        <w:rPr>
          <w:sz w:val="24"/>
          <w:szCs w:val="24"/>
        </w:rPr>
        <w:t>Gostaria também de frisar que além de herói, a meu ver, ele é, até que se prove o contrário, a maior autoridade no que diz respeito a esse tema específico. E no próprio texto que reza sobre todo o histórico das leis, além da questão de precisarmos apresentar os documentos irrefutáveis, existe também a necessidade de se criar uma comissão técnica com as pessoas mais competentes da área. E a pessoa mais competente do Brasil para fazer isso é o senhor Obéde, e ele não foi convidado pela SPU. (</w:t>
      </w:r>
      <w:r>
        <w:rPr>
          <w:i/>
          <w:sz w:val="24"/>
          <w:szCs w:val="24"/>
        </w:rPr>
        <w:t>Palmas.</w:t>
      </w:r>
      <w:r>
        <w:rPr>
          <w:sz w:val="24"/>
          <w:szCs w:val="24"/>
        </w:rPr>
        <w:t>) Essa é a primeira coisa que eu queria colocar.</w:t>
      </w:r>
    </w:p>
    <w:p>
      <w:pPr>
        <w:pStyle w:val="Normal"/>
        <w:ind w:firstLine="709"/>
        <w:jc w:val="both"/>
        <w:rPr>
          <w:sz w:val="24"/>
          <w:szCs w:val="24"/>
        </w:rPr>
      </w:pPr>
      <w:r>
        <w:rPr>
          <w:sz w:val="24"/>
          <w:szCs w:val="24"/>
        </w:rPr>
        <w:t xml:space="preserve">A segunda, não mais me dirigindo à SPU e, sim, à população: a gente tem que internalizar algumas coisas. E uma coisa que foi pouco comentada, mas foi comentada pelo Desembargador, e depois recuperada por outras pessoas, é que o objetivo dessa lei não procede, ela não serve para a gente melhorar a segurança nacional nem para o que não foi mencionado que faz parte desse texto da lei, de garantir o acesso da população às praias – isso não acontece. </w:t>
      </w:r>
    </w:p>
    <w:p>
      <w:pPr>
        <w:pStyle w:val="Normal"/>
        <w:ind w:firstLine="709"/>
        <w:jc w:val="both"/>
        <w:rPr>
          <w:sz w:val="24"/>
          <w:szCs w:val="24"/>
        </w:rPr>
      </w:pPr>
      <w:r>
        <w:rPr>
          <w:sz w:val="24"/>
          <w:szCs w:val="24"/>
        </w:rPr>
        <w:t xml:space="preserve">Então eu desafio, não só a SPU como qualquer pessoa a encontrar outra lei na Constituição, cujo objetivo não sirva mais, porque essa, até onde eu procurei, é a única. </w:t>
      </w:r>
    </w:p>
    <w:p>
      <w:pPr>
        <w:pStyle w:val="Normal"/>
        <w:ind w:firstLine="709"/>
        <w:jc w:val="both"/>
        <w:rPr>
          <w:sz w:val="24"/>
          <w:szCs w:val="24"/>
        </w:rPr>
      </w:pPr>
      <w:r>
        <w:rPr>
          <w:sz w:val="24"/>
          <w:szCs w:val="24"/>
        </w:rPr>
        <w:t>E, por último, gostaria de colocar para a população: aconteça o que acontecer ao final da discussão técnica e política dessa questão, mesmo que esse absurdo continue, vamos lembrar que nós não vamos aceitar. Se a gente não ganhar na esfera administrativa, na esfera pública, nós não vamos aceitar isso, não vai acontecer! Pelo menos na minha casa não vai!</w:t>
      </w:r>
    </w:p>
    <w:p>
      <w:pPr>
        <w:pStyle w:val="Normal"/>
        <w:ind w:firstLine="709"/>
        <w:jc w:val="both"/>
        <w:rPr>
          <w:i/>
          <w:i/>
          <w:sz w:val="24"/>
          <w:szCs w:val="24"/>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João Amin)</w:t>
      </w:r>
      <w:r>
        <w:rPr>
          <w:sz w:val="24"/>
          <w:szCs w:val="24"/>
        </w:rPr>
        <w:t xml:space="preserve"> – Eu consulto mais uma vez se os seis inscritos permitem que a SPU, o senhor Obéde e o Procurador-Geral do Município se manifestem. (</w:t>
      </w:r>
      <w:r>
        <w:rPr>
          <w:i/>
          <w:sz w:val="24"/>
          <w:szCs w:val="24"/>
        </w:rPr>
        <w:t>A plateia aquiesce.</w:t>
      </w:r>
      <w:r>
        <w:rPr>
          <w:sz w:val="24"/>
          <w:szCs w:val="24"/>
        </w:rPr>
        <w:t>) Havendo concordância, agradeço de coração a consideração.</w:t>
      </w:r>
    </w:p>
    <w:p>
      <w:pPr>
        <w:pStyle w:val="Normal"/>
        <w:ind w:firstLine="709"/>
        <w:jc w:val="both"/>
        <w:rPr>
          <w:sz w:val="24"/>
          <w:szCs w:val="24"/>
        </w:rPr>
      </w:pPr>
      <w:r>
        <w:rPr>
          <w:sz w:val="24"/>
          <w:szCs w:val="24"/>
        </w:rPr>
        <w:t xml:space="preserve">Passo a palavra para a senhora Tereza Cristina Godinho Alves. </w:t>
      </w:r>
    </w:p>
    <w:p>
      <w:pPr>
        <w:pStyle w:val="Normal"/>
        <w:ind w:firstLine="709"/>
        <w:jc w:val="both"/>
        <w:rPr/>
      </w:pPr>
      <w:r>
        <w:rPr>
          <w:b/>
          <w:sz w:val="24"/>
          <w:szCs w:val="24"/>
        </w:rPr>
        <w:t>A SRA. TEREZA CRISTINA GODINHO ALVES</w:t>
      </w:r>
      <w:r>
        <w:rPr>
          <w:sz w:val="24"/>
          <w:szCs w:val="24"/>
        </w:rPr>
        <w:t xml:space="preserve"> – Queria colocar que todas as reivindicações são legítimas. Eu entendo a ansiedade de todos, mas nós, como servidores, realmente temos que seguir a lei porque ela existe.</w:t>
      </w:r>
    </w:p>
    <w:p>
      <w:pPr>
        <w:pStyle w:val="Normal"/>
        <w:ind w:firstLine="709"/>
        <w:jc w:val="both"/>
        <w:rPr>
          <w:sz w:val="24"/>
          <w:szCs w:val="24"/>
        </w:rPr>
      </w:pPr>
      <w:r>
        <w:rPr>
          <w:sz w:val="24"/>
          <w:szCs w:val="24"/>
        </w:rPr>
        <w:t>Agora é importante a mudança da lei. Existe a PEC 53, em contrapartida também tem o PL 5.627/2013, que é uma proposta da própria SPU que já está em trâmite para a redução da alíquota, inclusive para os laudêmios não incidirem sobre as benfeitorias, entre outras medidas também que nós chamamos de Proposta da Alíquota mais Justa.</w:t>
      </w:r>
    </w:p>
    <w:p>
      <w:pPr>
        <w:pStyle w:val="Normal"/>
        <w:ind w:firstLine="709"/>
        <w:jc w:val="both"/>
        <w:rPr>
          <w:sz w:val="24"/>
          <w:szCs w:val="24"/>
        </w:rPr>
      </w:pPr>
      <w:r>
        <w:rPr>
          <w:sz w:val="24"/>
          <w:szCs w:val="24"/>
        </w:rPr>
        <w:t xml:space="preserve">Realmente esse trabalho da mudança da legislação tem que ser feito pelos Parlamentares. Agora, com relação às questões administrativas, como foi apontado aqui, nós vamos levar para os nossos superiores eventuais vícios na ON, porque a gente vai ter que discutir com o órgão central, pois as regras vêm do órgão central e nós temos que cumpri-las. </w:t>
      </w:r>
    </w:p>
    <w:p>
      <w:pPr>
        <w:pStyle w:val="Normal"/>
        <w:ind w:firstLine="709"/>
        <w:jc w:val="both"/>
        <w:rPr>
          <w:sz w:val="24"/>
          <w:szCs w:val="24"/>
        </w:rPr>
      </w:pPr>
      <w:r>
        <w:rPr>
          <w:sz w:val="24"/>
          <w:szCs w:val="24"/>
        </w:rPr>
        <w:t>Com relação ao que foi perguntado pelo cidadão, acho que da Daniela, se uma comitiva for ao órgão central vai ser recebida, quero dizer que vão ser recebidos, sim, porque nós trabalhamos com toda a comunidade. Como eu já falei, a gente trabalha com a regularização fundiária, atendemos todos os movimentos sociais para assentamentos da população de baixa renda. É claro que quem procurar a SPU vai ser recebido tanto no órgão regional quanto no órgão central.</w:t>
      </w:r>
    </w:p>
    <w:p>
      <w:pPr>
        <w:pStyle w:val="Normal"/>
        <w:ind w:firstLine="709"/>
        <w:jc w:val="both"/>
        <w:rPr>
          <w:sz w:val="24"/>
          <w:szCs w:val="24"/>
        </w:rPr>
      </w:pPr>
      <w:r>
        <w:rPr>
          <w:sz w:val="24"/>
          <w:szCs w:val="24"/>
        </w:rPr>
        <w:t xml:space="preserve">Outro questionamento feito foi se será feito um estudo socioeconômico na região, principalmente Carianos. Esse estudo ainda não foi feito porque nós estamos fazendo trabalho de demarcação e, agora, um trabalho de homologação da LPM para definir qual é a propriedade da União. Após isso será feito um cadastramento desses ocupantes. Aí, sim, que será feito um trabalho de estudo socioeconômico para verificar quais as pessoas são de baixa renda, isso para a gente poder trabalhar com provisão habitacional, assentamento em famílias de baixa renda. </w:t>
      </w:r>
    </w:p>
    <w:p>
      <w:pPr>
        <w:pStyle w:val="Normal"/>
        <w:ind w:firstLine="709"/>
        <w:jc w:val="both"/>
        <w:rPr/>
      </w:pPr>
      <w:r>
        <w:rPr>
          <w:sz w:val="24"/>
          <w:szCs w:val="24"/>
        </w:rPr>
        <w:t>E volto a dizer que a União não vai retirar a ocupação de ninguém, simplesmente a gente está cumprindo um rito da lei, isso é o cadastramento, futuramente o cadastramento, e o reconhecimento dessas posses. [</w:t>
      </w:r>
      <w:r>
        <w:rPr>
          <w:i/>
          <w:sz w:val="24"/>
          <w:szCs w:val="24"/>
        </w:rPr>
        <w:t>Taquígrafa-Revisora: Ana Rita M. de Souza</w:t>
      </w:r>
      <w:r>
        <w:rPr>
          <w:sz w:val="24"/>
          <w:szCs w:val="24"/>
        </w:rPr>
        <w:t xml:space="preserve">] Realmente, enquanto não mudar a lei nós vamos ter de trabalhar dessa forma. Eu volto a dizer: toda a reivindicação é legítima! Eu entendo toda esta ansiedade, e temos que trabalhar, é verdade, e o fórum para discussão é este! </w:t>
      </w:r>
    </w:p>
    <w:p>
      <w:pPr>
        <w:pStyle w:val="Normal"/>
        <w:jc w:val="both"/>
        <w:rPr>
          <w:sz w:val="24"/>
          <w:szCs w:val="24"/>
        </w:rPr>
      </w:pPr>
      <w:r>
        <w:rPr>
          <w:sz w:val="24"/>
          <w:szCs w:val="24"/>
        </w:rPr>
        <w:tab/>
        <w:t>Em relação à homologação, é claro que essas audiências públicas propostas pela SPU vão ter que acontecer; nós vamos ter que fazer, realmente, um trabalho para mostrar a toda a comunidade esses procedimentos.</w:t>
      </w:r>
    </w:p>
    <w:p>
      <w:pPr>
        <w:pStyle w:val="Normal"/>
        <w:ind w:firstLine="708"/>
        <w:jc w:val="both"/>
        <w:rPr/>
      </w:pPr>
      <w:r>
        <w:rPr>
          <w:sz w:val="24"/>
          <w:szCs w:val="24"/>
        </w:rPr>
        <w:t>(</w:t>
      </w:r>
      <w:r>
        <w:rPr>
          <w:i/>
          <w:sz w:val="24"/>
          <w:szCs w:val="24"/>
        </w:rPr>
        <w:t>Orador não identificado manifesta-se fora do microfone: “E a metodologia?”</w:t>
      </w:r>
      <w:r>
        <w:rPr>
          <w:sz w:val="24"/>
          <w:szCs w:val="24"/>
        </w:rPr>
        <w:t>)</w:t>
        <w:tab/>
        <w:t>A metodologia vou deixar para depois o técnico Juliano falar.</w:t>
      </w:r>
    </w:p>
    <w:p>
      <w:pPr>
        <w:pStyle w:val="Normal"/>
        <w:ind w:firstLine="708"/>
        <w:jc w:val="both"/>
        <w:rPr/>
      </w:pPr>
      <w:r>
        <w:rPr>
          <w:sz w:val="24"/>
          <w:szCs w:val="24"/>
        </w:rPr>
        <w:t>(</w:t>
      </w:r>
      <w:r>
        <w:rPr>
          <w:i/>
          <w:sz w:val="24"/>
          <w:szCs w:val="24"/>
        </w:rPr>
        <w:t>Orador não identificado manifesta-se fora do microfone: “Ininteligível ...vai ser suspenso o prazo?”</w:t>
      </w:r>
      <w:r>
        <w:rPr>
          <w:sz w:val="24"/>
          <w:szCs w:val="24"/>
        </w:rPr>
        <w:t>)</w:t>
      </w:r>
    </w:p>
    <w:p>
      <w:pPr>
        <w:pStyle w:val="Normal"/>
        <w:ind w:firstLine="708"/>
        <w:jc w:val="both"/>
        <w:rPr>
          <w:sz w:val="24"/>
          <w:szCs w:val="24"/>
        </w:rPr>
      </w:pPr>
      <w:r>
        <w:rPr>
          <w:sz w:val="24"/>
          <w:szCs w:val="24"/>
        </w:rPr>
        <w:t>Eu vou chegar a esse ponto.</w:t>
      </w:r>
    </w:p>
    <w:p>
      <w:pPr>
        <w:pStyle w:val="Normal"/>
        <w:ind w:firstLine="708"/>
        <w:jc w:val="both"/>
        <w:rPr>
          <w:sz w:val="24"/>
          <w:szCs w:val="24"/>
        </w:rPr>
      </w:pPr>
      <w:r>
        <w:rPr>
          <w:sz w:val="24"/>
          <w:szCs w:val="24"/>
        </w:rPr>
        <w:t xml:space="preserve"> </w:t>
      </w:r>
      <w:r>
        <w:rPr>
          <w:sz w:val="24"/>
          <w:szCs w:val="24"/>
        </w:rPr>
        <w:t>Com relação ao edital do artigo 13, como eu e o Juliano já dissemos, vai ser feita notificação pessoal. E, realmente, nessa notificação nós temos que identificar os ocupantes para fazer a identificação...</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pPr>
      <w:r>
        <w:rPr>
          <w:b/>
          <w:sz w:val="24"/>
          <w:szCs w:val="24"/>
        </w:rPr>
        <w:t xml:space="preserve">O SR. PRESIDENTE (Deputado Estadual João Amin) </w:t>
      </w:r>
      <w:r>
        <w:rPr>
          <w:sz w:val="24"/>
          <w:szCs w:val="24"/>
        </w:rPr>
        <w:t>–</w:t>
      </w:r>
      <w:r>
        <w:rPr>
          <w:b/>
          <w:sz w:val="24"/>
          <w:szCs w:val="24"/>
        </w:rPr>
        <w:t xml:space="preserve"> </w:t>
      </w:r>
      <w:r>
        <w:rPr>
          <w:sz w:val="24"/>
          <w:szCs w:val="24"/>
        </w:rPr>
        <w:t xml:space="preserve">Eu peço tanto à Superintendente quanto ao Juliano que se manifestem, e se tiver algum outro questionamento daremos outra desenvoltura a esta audiência. </w:t>
      </w:r>
    </w:p>
    <w:p>
      <w:pPr>
        <w:pStyle w:val="Normal"/>
        <w:ind w:firstLine="708"/>
        <w:jc w:val="both"/>
        <w:rPr/>
      </w:pPr>
      <w:r>
        <w:rPr>
          <w:b/>
          <w:sz w:val="24"/>
          <w:szCs w:val="24"/>
        </w:rPr>
        <w:t xml:space="preserve">A SRA. TEREZA CRISTINA GODINHO ALVES </w:t>
      </w:r>
      <w:r>
        <w:rPr>
          <w:sz w:val="24"/>
          <w:szCs w:val="24"/>
        </w:rPr>
        <w:t>–</w:t>
      </w:r>
      <w:r>
        <w:rPr>
          <w:b/>
          <w:sz w:val="24"/>
          <w:szCs w:val="24"/>
        </w:rPr>
        <w:t xml:space="preserve"> </w:t>
      </w:r>
      <w:r>
        <w:rPr>
          <w:sz w:val="24"/>
          <w:szCs w:val="24"/>
        </w:rPr>
        <w:t>Então, eu estava dizendo a vocês da notificação pessoal: aí vai ter o momento, realmente, da ampla defesa, que é o artigo 13 – para eventuais impugnações. A lei prevê o prazo de dez dias. Isso é prazo legal! Agora, podemos discutir até juridicamente com a nossa consultoria jurídica a possibilidade de esticar esse prazo. Mas realmente precisamos estar respaldados legalmente.</w:t>
      </w:r>
    </w:p>
    <w:p>
      <w:pPr>
        <w:pStyle w:val="Normal"/>
        <w:ind w:firstLine="708"/>
        <w:jc w:val="both"/>
        <w:rPr>
          <w:sz w:val="24"/>
          <w:szCs w:val="24"/>
        </w:rPr>
      </w:pPr>
      <w:r>
        <w:rPr>
          <w:sz w:val="24"/>
          <w:szCs w:val="24"/>
        </w:rPr>
        <w:t>Tem que ser provocado! Vocês provoquem isso no momento oportuno; no momento da notificação provoquem isso, peticionem! Aí, realmente, vamos verificar com o nosso corpo jurídico, porque temos que estar respaldados juridicamente em todas as nossas ações. Isso eu acredito que possa ser possível.</w:t>
      </w:r>
    </w:p>
    <w:p>
      <w:pPr>
        <w:pStyle w:val="Normal"/>
        <w:ind w:firstLine="708"/>
        <w:jc w:val="both"/>
        <w:rPr>
          <w:sz w:val="24"/>
          <w:szCs w:val="24"/>
        </w:rPr>
      </w:pPr>
      <w:r>
        <w:rPr>
          <w:sz w:val="24"/>
          <w:szCs w:val="24"/>
        </w:rPr>
        <w:t xml:space="preserve">Também quero frisar que, independentemente da notificação do artigo 13, vocês já podem se manifestar! Eu entendo, administrativamente, vocês já poderem se manifestar e apresentar eventuais elementos para os nossos técnicos irem analisando. Realmente, se houve algum equívoco nesses procedimentos, se não foi levado algum elemento em consideração, a qualquer momento todos os nossos atos podem ser revistos administrativamente. </w:t>
      </w:r>
    </w:p>
    <w:p>
      <w:pPr>
        <w:pStyle w:val="Normal"/>
        <w:ind w:firstLine="708"/>
        <w:jc w:val="both"/>
        <w:rPr/>
      </w:pPr>
      <w:r>
        <w:rPr>
          <w:b/>
          <w:sz w:val="24"/>
          <w:szCs w:val="24"/>
        </w:rPr>
        <w:t xml:space="preserve">O SR. PRESIDENTE (Deputado Estadual João Amin) </w:t>
      </w:r>
      <w:r>
        <w:rPr>
          <w:sz w:val="24"/>
          <w:szCs w:val="24"/>
        </w:rPr>
        <w:t>– Com a palavra o senhor Juliano Luiz Pinzetta, engenheiro civil, analista de infraestrutura e coordenador de Caracterização de Patrimônio da Superintendência do Patrimônio da União.</w:t>
      </w:r>
    </w:p>
    <w:p>
      <w:pPr>
        <w:pStyle w:val="Normal"/>
        <w:ind w:firstLine="708"/>
        <w:jc w:val="both"/>
        <w:rPr/>
      </w:pPr>
      <w:r>
        <w:rPr>
          <w:b/>
          <w:sz w:val="24"/>
          <w:szCs w:val="24"/>
        </w:rPr>
        <w:t xml:space="preserve">O SR. JULIANO LUIZ PINZETTA </w:t>
      </w:r>
      <w:r>
        <w:rPr>
          <w:sz w:val="24"/>
          <w:szCs w:val="24"/>
        </w:rPr>
        <w:t>–</w:t>
      </w:r>
      <w:r>
        <w:rPr>
          <w:b/>
          <w:sz w:val="24"/>
          <w:szCs w:val="24"/>
        </w:rPr>
        <w:t xml:space="preserve"> </w:t>
      </w:r>
      <w:r>
        <w:rPr>
          <w:sz w:val="24"/>
          <w:szCs w:val="24"/>
        </w:rPr>
        <w:t>Eu anotei todos os questionamentos aqui, mas como foram muitos vou tentar fazer por tópicos.</w:t>
      </w:r>
    </w:p>
    <w:p>
      <w:pPr>
        <w:pStyle w:val="Normal"/>
        <w:ind w:firstLine="708"/>
        <w:jc w:val="both"/>
        <w:rPr>
          <w:sz w:val="24"/>
          <w:szCs w:val="24"/>
        </w:rPr>
      </w:pPr>
      <w:r>
        <w:rPr>
          <w:sz w:val="24"/>
          <w:szCs w:val="24"/>
        </w:rPr>
        <w:t>Primeiro, como a superintendente disse a todos, temos uma legislação que está vigente e preconiza que quem disciplina a demarcação de terrenos de marinha é a SPU, e a SPU disciplinou por meio da ON-Geade 002. O professor Obéde fez um estudo com uma nova proposta de metodologia, mas a SPU ainda continua com a ON-Geade 002. A SPU é... o órgão central conhece a metodologia do professor Obéde; com certeza já teve algumas audiências públicas com a participação dele e do órgão central. Então não é uma tese nova para a SPU, também não; a SPU conhece a tese. Mas nós, como servidores públicos, somos obrigados a cumprir a lei; não me faculta escolher a metodologia que mais me pareça adequada, eu tenho que seguir a metodologia disposta na lei.</w:t>
      </w:r>
    </w:p>
    <w:p>
      <w:pPr>
        <w:pStyle w:val="Normal"/>
        <w:ind w:firstLine="708"/>
        <w:jc w:val="both"/>
        <w:rPr>
          <w:sz w:val="24"/>
          <w:szCs w:val="24"/>
        </w:rPr>
      </w:pPr>
      <w:r>
        <w:rPr>
          <w:sz w:val="24"/>
          <w:szCs w:val="24"/>
        </w:rPr>
        <w:t xml:space="preserve">Quanto à questão das impugnações que foram levantadas, se a SPU pode rever o traçado. Não só pode como deve! Este é o momento... a comissão terminou o trabalho, o relatório foi aprovado, as impugnações serão julgadas por uma nova comissão; não são os mesmos membros da comissão que irão julgar as impugnações. </w:t>
      </w:r>
    </w:p>
    <w:p>
      <w:pPr>
        <w:pStyle w:val="Normal"/>
        <w:ind w:firstLine="708"/>
        <w:jc w:val="both"/>
        <w:rPr>
          <w:sz w:val="24"/>
          <w:szCs w:val="24"/>
        </w:rPr>
      </w:pPr>
      <w:r>
        <w:rPr>
          <w:sz w:val="24"/>
          <w:szCs w:val="24"/>
        </w:rPr>
        <w:t>Itapema é exemplo de um local onde a LPM foi demarcada. Foi aberto o prazo para impugnação, foi impugnada, a impugnação foi julgada procedente e está em processo de revisão da demarcação. Então, Itapema é um local em que a LPM está em processo de revisão justamente porque na verificação da ampla defesa, do contraditório a impugnação foi acatada! Chegou um elemento que não tinha sido levado em consideração pela comissão.</w:t>
      </w:r>
    </w:p>
    <w:p>
      <w:pPr>
        <w:pStyle w:val="Normal"/>
        <w:ind w:firstLine="708"/>
        <w:jc w:val="both"/>
        <w:rPr>
          <w:sz w:val="24"/>
          <w:szCs w:val="24"/>
        </w:rPr>
      </w:pPr>
      <w:r>
        <w:rPr>
          <w:sz w:val="24"/>
          <w:szCs w:val="24"/>
        </w:rPr>
        <w:t>Como o estudo do Carianos contesta vários elementos alegando que a comissão não levou isso em consideração, essa impugnação vai levar em consideração na análise – por outra comissão, que não a comissão da demarcação –, e se for procedente vai proceder à retificação administrativa do traçado da LMP. Isso para todas as impugnações que forem apresentadas.</w:t>
      </w:r>
    </w:p>
    <w:p>
      <w:pPr>
        <w:pStyle w:val="Normal"/>
        <w:ind w:firstLine="708"/>
        <w:jc w:val="both"/>
        <w:rPr>
          <w:sz w:val="24"/>
          <w:szCs w:val="24"/>
        </w:rPr>
      </w:pPr>
      <w:r>
        <w:rPr>
          <w:sz w:val="24"/>
          <w:szCs w:val="24"/>
        </w:rPr>
        <w:t>Ressaltando, o que eu disse a todos no início, se a impugnação não for acatada em primeira instância automaticamente será encaminhada para a unidade central de Brasília. Então tem um duplo grau administrativo. Pode ser que a SPU daqui rejeite a impugnação e Brasília acate. E se a SPU daqui e de Brasília rejeitarem, ainda cabe um recurso administrativo ao Ministro do Planejamento, e se o Ministro mantiver cabe uma manifestação judicial.</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É, como eu falei, uma atribuição específica da SPU.  A SPU tem os técnicos do quadro dela...</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Temos! Até a participação da tese do professor Obéde teve a participação da SPU de Santa Catarina.</w:t>
      </w:r>
    </w:p>
    <w:p>
      <w:pPr>
        <w:pStyle w:val="Normal"/>
        <w:ind w:firstLine="708"/>
        <w:jc w:val="both"/>
        <w:rPr/>
      </w:pPr>
      <w:r>
        <w:rPr>
          <w:b/>
          <w:sz w:val="24"/>
          <w:szCs w:val="24"/>
        </w:rPr>
        <w:t>O SR. PRESIDENTE (Deputado Estadual João Amin)</w:t>
      </w:r>
      <w:r>
        <w:rPr>
          <w:sz w:val="24"/>
          <w:szCs w:val="24"/>
        </w:rPr>
        <w:t xml:space="preserve"> – Não adianta se manifestar sem microfone porque está sendo televisionado e gravado não só pela televisão da Assembleia Legislativa como também pela rádio. Então, se fizer questão de se manifestar, vamos continuar com as inscrições.</w:t>
      </w:r>
    </w:p>
    <w:p>
      <w:pPr>
        <w:pStyle w:val="Normal"/>
        <w:ind w:firstLine="708"/>
        <w:jc w:val="both"/>
        <w:rPr>
          <w:sz w:val="24"/>
          <w:szCs w:val="24"/>
        </w:rPr>
      </w:pPr>
      <w:r>
        <w:rPr>
          <w:sz w:val="24"/>
          <w:szCs w:val="24"/>
        </w:rPr>
        <w:t>O meu pedido de excepcionalidade foi pela comunidade de Carianos porque vai ter que se retirar em quinze minutos da Assembleia Legislativa. É o único motivo que me faz ter aberto essa excepcionalidade para a manifestação da SPU, da Procuradoria-Geral do Município e, finalizando a audiência, do senhor Obéde. Se puderem ter essa consideração, eu agradeço.</w:t>
      </w:r>
    </w:p>
    <w:p>
      <w:pPr>
        <w:pStyle w:val="Normal"/>
        <w:ind w:firstLine="708"/>
        <w:jc w:val="both"/>
        <w:rPr/>
      </w:pPr>
      <w:r>
        <w:rPr>
          <w:b/>
          <w:sz w:val="24"/>
          <w:szCs w:val="24"/>
        </w:rPr>
        <w:t xml:space="preserve">O SR. JULIANO LUIZ PINZETTA </w:t>
      </w:r>
      <w:r>
        <w:rPr>
          <w:sz w:val="24"/>
          <w:szCs w:val="24"/>
        </w:rPr>
        <w:t>– Então, para concluir, o momento do contraditório é esse.</w:t>
      </w:r>
    </w:p>
    <w:p>
      <w:pPr>
        <w:pStyle w:val="Normal"/>
        <w:ind w:firstLine="708"/>
        <w:jc w:val="both"/>
        <w:rPr>
          <w:sz w:val="24"/>
          <w:szCs w:val="24"/>
        </w:rPr>
      </w:pPr>
      <w:r>
        <w:rPr>
          <w:sz w:val="24"/>
          <w:szCs w:val="24"/>
        </w:rPr>
        <w:t>Não temos como precisar quanto tempo vai se levar para conseguir com a Prefeitura os dados dos ocupantes, a fim de se poder promover a notificação. O processo está correndo administrativamente e o prazo começa a contar a partir da notificação.</w:t>
      </w:r>
    </w:p>
    <w:p>
      <w:pPr>
        <w:pStyle w:val="Normal"/>
        <w:ind w:firstLine="708"/>
        <w:jc w:val="both"/>
        <w:rPr>
          <w:sz w:val="24"/>
          <w:szCs w:val="24"/>
        </w:rPr>
      </w:pPr>
      <w:r>
        <w:rPr>
          <w:sz w:val="24"/>
          <w:szCs w:val="24"/>
        </w:rPr>
        <w:t>Mais uma vez, como a superintendente disse a vocês, quem precisar de mais prazo após receber a notificação faça um requerimento administrativo solicitando mais prazo. Vamos apreciar todos os requerimentos. Não podemos inovar, não podemos criar artifícios que a lei não preveja. Os nossos atos têm que ser motivados. Vocês solicitando a dilação de prazo, nós vamos analisar essa dilação de prazo, e vai ser passado para a área jurídica analisar. E pelo princípio da razoabilidade, não vejo óbice nenhum em se conceder essa dilação de prazo.</w:t>
      </w:r>
    </w:p>
    <w:p>
      <w:pPr>
        <w:pStyle w:val="Normal"/>
        <w:ind w:firstLine="708"/>
        <w:jc w:val="both"/>
        <w:rPr>
          <w:sz w:val="24"/>
          <w:szCs w:val="24"/>
        </w:rPr>
      </w:pPr>
      <w:r>
        <w:rPr>
          <w:sz w:val="24"/>
          <w:szCs w:val="24"/>
        </w:rPr>
        <w:t>Então, assim que conseguirmos os dados todos serão notificados e os recursos serão analisados. É isso o que temos para colocar neste momento.</w:t>
      </w:r>
    </w:p>
    <w:p>
      <w:pPr>
        <w:pStyle w:val="Normal"/>
        <w:ind w:firstLine="708"/>
        <w:jc w:val="both"/>
        <w:rPr/>
      </w:pPr>
      <w:r>
        <w:rPr>
          <w:b/>
          <w:sz w:val="24"/>
          <w:szCs w:val="24"/>
        </w:rPr>
        <w:t>O SR. PRESIDENTE (Deputado Estadual João Amin)</w:t>
      </w:r>
      <w:r>
        <w:rPr>
          <w:sz w:val="24"/>
          <w:szCs w:val="24"/>
        </w:rPr>
        <w:t xml:space="preserve"> – Com relação às referências, o pessoal da Daniela e do Carianos estão questionando sobre a foto de 38. </w:t>
      </w:r>
    </w:p>
    <w:p>
      <w:pPr>
        <w:pStyle w:val="Normal"/>
        <w:ind w:firstLine="708"/>
        <w:jc w:val="both"/>
        <w:rPr/>
      </w:pPr>
      <w:r>
        <w:rPr>
          <w:b/>
          <w:sz w:val="24"/>
          <w:szCs w:val="24"/>
        </w:rPr>
        <w:t xml:space="preserve">O SR. JULIANO LUIZ PINZETTA </w:t>
      </w:r>
      <w:r>
        <w:rPr>
          <w:sz w:val="24"/>
          <w:szCs w:val="24"/>
        </w:rPr>
        <w:t>– Certo. A foto de 38, como foi dito pelo Carianos, não é um levantamento aerofotogramétrico, ele não tem correção; ele é um voo de reconhecimento da Marinha americana. Ele foi levado em consideração justamente, como estava lá na cópia do relatório, para verificar erosões, acrescidos, intervenções humanas ou naturais que possam ser causados ou acrescidos de marinha ou erosões. Isso é mais basicamente para verificar a conformação do litoral naquela época. E não é o único elemento que definiu a LPM no local, vários elementos são levados em consideração, como entrevista, pesquisa. Isso tudo vai estar no relatório final que vai ser submetido a vocês para as impugnações.</w:t>
      </w:r>
    </w:p>
    <w:p>
      <w:pPr>
        <w:pStyle w:val="Normal"/>
        <w:ind w:firstLine="708"/>
        <w:jc w:val="both"/>
        <w:rPr>
          <w:sz w:val="24"/>
          <w:szCs w:val="24"/>
        </w:rPr>
      </w:pPr>
      <w:r>
        <w:rPr>
          <w:sz w:val="24"/>
          <w:szCs w:val="24"/>
        </w:rPr>
        <w:t>Outra questão levantada foi a não disponibilização em 2013 e começo de 2014 dos documentos técnicos. É porque toda documentação técnica se concentra no relatório final. Então não havia o que ser impugnado até dezembro de 2014. Não havia compilação dos elementos técnicos, por isto não tinha como disponibilizar nada. O relatório foi elaborado em meados de 2014 e aprovado, e somente após a aprovação ele é disponibilizado. Então não havia o que impugnar.</w:t>
      </w:r>
    </w:p>
    <w:p>
      <w:pPr>
        <w:pStyle w:val="Normal"/>
        <w:ind w:firstLine="708"/>
        <w:jc w:val="both"/>
        <w:rPr>
          <w:i/>
          <w:i/>
          <w:sz w:val="24"/>
          <w:szCs w:val="24"/>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 xml:space="preserve">Ele ficou no órgão central no período entre a elaboração do relatório e a aprovação. </w:t>
      </w:r>
    </w:p>
    <w:p>
      <w:pPr>
        <w:pStyle w:val="Normal"/>
        <w:jc w:val="both"/>
        <w:rPr>
          <w:i/>
          <w:i/>
          <w:sz w:val="24"/>
          <w:szCs w:val="24"/>
        </w:rPr>
      </w:pPr>
      <w:r>
        <w:rPr>
          <w:sz w:val="24"/>
          <w:szCs w:val="24"/>
        </w:rPr>
        <w:t xml:space="preserve">  </w:t>
      </w:r>
      <w:r>
        <w:rPr>
          <w:sz w:val="24"/>
          <w:szCs w:val="24"/>
        </w:rPr>
        <w:tab/>
        <w:t>(</w:t>
      </w:r>
      <w:r>
        <w:rPr>
          <w:i/>
          <w:sz w:val="24"/>
          <w:szCs w:val="24"/>
        </w:rPr>
        <w:t>Manifestação ininteligível fora do microfone.</w:t>
      </w:r>
      <w:r>
        <w:rPr>
          <w:sz w:val="24"/>
          <w:szCs w:val="24"/>
        </w:rPr>
        <w:t>)</w:t>
      </w:r>
    </w:p>
    <w:p>
      <w:pPr>
        <w:pStyle w:val="Normal"/>
        <w:jc w:val="both"/>
        <w:rPr/>
      </w:pPr>
      <w:r>
        <w:rPr>
          <w:i/>
          <w:sz w:val="24"/>
          <w:szCs w:val="24"/>
        </w:rPr>
        <w:tab/>
      </w:r>
      <w:r>
        <w:rPr>
          <w:sz w:val="24"/>
          <w:szCs w:val="24"/>
        </w:rPr>
        <w:t>Sim, todos usaram a mesma... o mosaico foi feito da Ilha toda. Todos foram levados em consideração. A questão do curso da água por si só, se ele vai ser levado em consideração ou não, temos que verificar se ele tem influência de maré ou não. Isso foi levado em consideração pela comissão. Então não é qualquer curso de água que vai ter terreno de marinha. Para o curso de água ter terreno de marinha tem de ter influência de maré; alguns rios têm influência de maré e outros não têm. [</w:t>
      </w:r>
      <w:r>
        <w:rPr>
          <w:i/>
          <w:sz w:val="24"/>
          <w:szCs w:val="24"/>
        </w:rPr>
        <w:t>Taquígrafa-Revisora: Jacqueline de O. V. Bitencourt</w:t>
      </w:r>
      <w:r>
        <w:rPr>
          <w:sz w:val="24"/>
          <w:szCs w:val="24"/>
        </w:rPr>
        <w:t>] [</w:t>
      </w:r>
      <w:r>
        <w:rPr>
          <w:i/>
          <w:sz w:val="24"/>
          <w:szCs w:val="24"/>
        </w:rPr>
        <w:t>Revisão final: Denise Videira Silva</w:t>
      </w:r>
      <w:r>
        <w:rPr>
          <w:sz w:val="24"/>
          <w:szCs w:val="24"/>
        </w:rPr>
        <w:t>]</w:t>
      </w:r>
    </w:p>
    <w:p>
      <w:pPr>
        <w:pStyle w:val="Normal"/>
        <w:jc w:val="both"/>
        <w:rPr>
          <w:sz w:val="24"/>
          <w:szCs w:val="24"/>
        </w:rPr>
      </w:pPr>
      <w:r>
        <w:rPr>
          <w:sz w:val="24"/>
          <w:szCs w:val="24"/>
        </w:rPr>
      </w:r>
    </w:p>
    <w:p>
      <w:pPr>
        <w:pStyle w:val="Normal"/>
        <w:ind w:firstLine="708"/>
        <w:jc w:val="both"/>
        <w:rPr/>
      </w:pPr>
      <w:r>
        <w:rPr>
          <w:b/>
          <w:sz w:val="24"/>
          <w:szCs w:val="24"/>
        </w:rPr>
        <w:t xml:space="preserve">O SR. PRESIDENTE (Deputado Estadual João Amin) - </w:t>
      </w:r>
      <w:r>
        <w:rPr>
          <w:sz w:val="24"/>
          <w:szCs w:val="24"/>
        </w:rPr>
        <w:t xml:space="preserve">Eu gostaria de fazer um registro. São quase 23 horas. Tanto a dona Tereza como o Juliano ficaram aqui. O tema é espinhoso, mas eles são servidores públicos federais que se disponibilizaram a vir aqui esta noite como todos os cidadãos que vieram para estarem aqui respondendo. </w:t>
      </w:r>
    </w:p>
    <w:p>
      <w:pPr>
        <w:pStyle w:val="Normal"/>
        <w:ind w:firstLine="708"/>
        <w:jc w:val="both"/>
        <w:rPr>
          <w:sz w:val="24"/>
          <w:szCs w:val="24"/>
        </w:rPr>
      </w:pPr>
      <w:r>
        <w:rPr>
          <w:sz w:val="24"/>
          <w:szCs w:val="24"/>
        </w:rPr>
        <w:t>Então, eu gostaria de passar a palavra, de imediato, ao senhor Obéde.</w:t>
      </w:r>
    </w:p>
    <w:p>
      <w:pPr>
        <w:pStyle w:val="Normal"/>
        <w:ind w:firstLine="708"/>
        <w:jc w:val="both"/>
        <w:rPr/>
      </w:pPr>
      <w:r>
        <w:rPr>
          <w:b/>
          <w:sz w:val="24"/>
          <w:szCs w:val="24"/>
        </w:rPr>
        <w:t xml:space="preserve">O SR. OBÉDE PEREIRA DE LIMA - </w:t>
      </w:r>
      <w:r>
        <w:rPr>
          <w:sz w:val="24"/>
          <w:szCs w:val="24"/>
        </w:rPr>
        <w:t xml:space="preserve">Tenho apenas duas considerações a acrescentar a respeito do que vimos aqui. </w:t>
      </w:r>
    </w:p>
    <w:p>
      <w:pPr>
        <w:pStyle w:val="Normal"/>
        <w:ind w:firstLine="708"/>
        <w:jc w:val="both"/>
        <w:rPr>
          <w:sz w:val="24"/>
          <w:szCs w:val="24"/>
        </w:rPr>
      </w:pPr>
      <w:r>
        <w:rPr>
          <w:sz w:val="24"/>
          <w:szCs w:val="24"/>
        </w:rPr>
        <w:t xml:space="preserve">Vimos que a SPU considera manguezal como terreno acrescido de marinha, consequentemente bem da União. Não existe na literatura brasileira documento de ordem legal que diga que manguezal ou mangue é terreno de marinha ou terreno acrescido de marinha. Isso é interpretação da SPU em função dos seus critérios. Então, meditem sobre isso: manguezal não é terreno de marinha. </w:t>
      </w:r>
    </w:p>
    <w:p>
      <w:pPr>
        <w:pStyle w:val="Normal"/>
        <w:ind w:firstLine="708"/>
        <w:jc w:val="both"/>
        <w:rPr>
          <w:sz w:val="24"/>
          <w:szCs w:val="24"/>
        </w:rPr>
      </w:pPr>
      <w:r>
        <w:rPr>
          <w:sz w:val="24"/>
          <w:szCs w:val="24"/>
        </w:rPr>
        <w:t>Segunda consideração: eu agradeci muito à SPU por todo o apoio que eu recebi durante o meu programa de pós-doutoramento. Nos dois anos que eu passei pesquisando esse assunto aqui em Florianópolis vivi cotidianamente no âmbito da SPU. Eu tive a concessão de acesso diuturnamente na SPU. Então, eu conheço profundamente todos os critérios adotados por ela, porque me foram abertos todos os arquivos; para mim não havia arquivo secreto, arquivo confidencial; me foi dada autorização para acesso a toda a documentação. Por isso tenho os conhecimentos que trouxe para os senhores. Então, eu fui um privilegiado e sou muito agradecido à SPU pela oportunidade que me deu. Sem essa oportunidade, eu tenho certeza que eu não estaria aqui falando para os senhores.</w:t>
      </w:r>
    </w:p>
    <w:p>
      <w:pPr>
        <w:pStyle w:val="Normal"/>
        <w:ind w:firstLine="708"/>
        <w:jc w:val="both"/>
        <w:rPr/>
      </w:pPr>
      <w:r>
        <w:rPr>
          <w:sz w:val="24"/>
          <w:szCs w:val="24"/>
        </w:rPr>
        <w:t xml:space="preserve">Por último, quanto à questão de recurso administrativo: não aconselho, muito pelo contrário, desaconselho. Por quê? Já vi algumas pessoas que entraram com recurso administrativo aqui de Santa Catarina, mas quem decide não é a SPU de Santa Catarina; manda-se para Brasília de onde vem a decisão. E quando vem – eu tenho prova documental disso - vem a resposta indeferindo o recurso de quem recorreu com as seguintes palavras,  </w:t>
      </w:r>
      <w:r>
        <w:rPr>
          <w:i/>
          <w:sz w:val="24"/>
          <w:szCs w:val="24"/>
        </w:rPr>
        <w:t>ipsis litteris: “</w:t>
      </w:r>
      <w:r>
        <w:rPr>
          <w:sz w:val="24"/>
          <w:szCs w:val="24"/>
        </w:rPr>
        <w:t>A SPU, ao fazer a demarcação dos terrenos de marinha, cumpriu a legislação, e a demarcação é um fato administrativo perfeito e acabado.” Ora, de que adianta então fazer um recurso se sabemos de antemão que ele não vai ser atendido? É perda de tempo! (</w:t>
      </w:r>
      <w:r>
        <w:rPr>
          <w:i/>
          <w:sz w:val="24"/>
          <w:szCs w:val="24"/>
        </w:rPr>
        <w:t>Palmas</w:t>
      </w:r>
      <w:r>
        <w:rPr>
          <w:sz w:val="24"/>
          <w:szCs w:val="24"/>
        </w:rPr>
        <w:t xml:space="preserve">). É isto que eu digo: direto na Justiça Federal. Esse é o caminho. Não há outro caminho.  Lamento profundamente. E os responsáveis não são os que estão aqui da SPU, a responsabilidade é de Brasília; a decisão vem lá de cima, pois daqui apenas se encaminha. Essa é que é a verdade.  </w:t>
      </w:r>
    </w:p>
    <w:p>
      <w:pPr>
        <w:pStyle w:val="Normal"/>
        <w:ind w:firstLine="708"/>
        <w:jc w:val="both"/>
        <w:rPr/>
      </w:pPr>
      <w:r>
        <w:rPr>
          <w:b/>
          <w:sz w:val="24"/>
          <w:szCs w:val="24"/>
        </w:rPr>
        <w:t xml:space="preserve">O SR. PRESIDENTE (Deputado Estadual João Amin) – </w:t>
      </w:r>
      <w:r>
        <w:rPr>
          <w:sz w:val="24"/>
          <w:szCs w:val="24"/>
        </w:rPr>
        <w:t>Passo a palavra ao senhor Alessandro Balbi Abreu, Procurador-Geral do Município de Florianópolis.</w:t>
      </w:r>
    </w:p>
    <w:p>
      <w:pPr>
        <w:pStyle w:val="Normal"/>
        <w:ind w:firstLine="708"/>
        <w:jc w:val="both"/>
        <w:rPr/>
      </w:pPr>
      <w:r>
        <w:rPr>
          <w:b/>
          <w:sz w:val="24"/>
          <w:szCs w:val="24"/>
        </w:rPr>
        <w:t>O SR. PROCURADOR-GERAL ALESSANDRO BALBI ABREU –</w:t>
      </w:r>
      <w:r>
        <w:rPr>
          <w:sz w:val="24"/>
          <w:szCs w:val="24"/>
        </w:rPr>
        <w:t xml:space="preserve"> Eu vou ser muito breve apenas respondendo o que foi indagado e que compete ao Município, principalmente pelos representantes da região continental. </w:t>
      </w:r>
    </w:p>
    <w:p>
      <w:pPr>
        <w:pStyle w:val="Normal"/>
        <w:ind w:firstLine="708"/>
        <w:jc w:val="both"/>
        <w:rPr>
          <w:sz w:val="24"/>
          <w:szCs w:val="24"/>
        </w:rPr>
      </w:pPr>
      <w:r>
        <w:rPr>
          <w:sz w:val="24"/>
          <w:szCs w:val="24"/>
        </w:rPr>
        <w:t xml:space="preserve">Primeiro, é fato: hoje, fazemos parte do polo ativo, somos requerentes de uma ação do STF em que discutimos e queremos a aplicação da Emenda Constitucional n. 46 segundo a qual a União não tem mais domínio sobre toda a área insular, ou seja, a área que aqui é uma ilha, sede de um Município, não pertence mais ao domínio da União. Isso faria com que a discussão da parte toda insular não se avançasse até em relação à demarcação. Isso é um fato que já discutimos, está com a Ministra Rosa Weber e estamos agindo para acabar de vez com essa discussão. </w:t>
      </w:r>
    </w:p>
    <w:p>
      <w:pPr>
        <w:pStyle w:val="Normal"/>
        <w:ind w:firstLine="708"/>
        <w:jc w:val="both"/>
        <w:rPr>
          <w:sz w:val="24"/>
          <w:szCs w:val="24"/>
        </w:rPr>
      </w:pPr>
      <w:r>
        <w:rPr>
          <w:sz w:val="24"/>
          <w:szCs w:val="24"/>
        </w:rPr>
        <w:t xml:space="preserve">Em relação ao que atinge também a região continental, estamos ingressando com uma Ação Civil Pública. Já estamos trabalhando nela que atinge toda a parte insular continental, justamente indo contra os critérios administrativos, a pró-forma  do que foi realizado e também toda a avaliação técnica.  Sobre isso eu até quero fazer uma solicitação, pois nós estamos preparando uma ação bem subsidiada, bem embasada e vamos até solicitar formalmente o parecer do professor para que possa embasá-la. Então, pedimos para quem tem interesse de ingressar – se falou aqui de entidades – com o mesmo propósito, entrem em contato conosco. Por quê? Porque se se ingressar uma ação antes que não tenha um preparo ou que não tenha toda essa fundamentação que se tem buscado, inclusive técnica, pode-se já criar um precedente que venha prejudicar as ações que entrarem posteriormente. Então, é plenamente possível que outros possam ingressar conosco com a ação, inclusive como o Ministério Público Estadual falou, vai fazer contato com o Ministério Público Federal, e temos várias ações que ingressamos em conjunto. A própria Procuradoria do Município, o Ministério Público Federal ou entidades interessadas também podem agir dessa forma. </w:t>
      </w:r>
    </w:p>
    <w:p>
      <w:pPr>
        <w:pStyle w:val="Normal"/>
        <w:ind w:firstLine="708"/>
        <w:jc w:val="both"/>
        <w:rPr>
          <w:sz w:val="24"/>
          <w:szCs w:val="24"/>
        </w:rPr>
      </w:pPr>
      <w:r>
        <w:rPr>
          <w:sz w:val="24"/>
          <w:szCs w:val="24"/>
        </w:rPr>
        <w:t xml:space="preserve">Então, o Município está tratando não apenas da parte insular, mas também de toda a parte continental. </w:t>
      </w:r>
    </w:p>
    <w:p>
      <w:pPr>
        <w:pStyle w:val="Normal"/>
        <w:ind w:firstLine="708"/>
        <w:jc w:val="both"/>
        <w:rPr/>
      </w:pPr>
      <w:r>
        <w:rPr>
          <w:b/>
          <w:sz w:val="24"/>
          <w:szCs w:val="24"/>
        </w:rPr>
        <w:t xml:space="preserve">O SR. PRESIDENTE (Deputado Estadual João Amin) - </w:t>
      </w:r>
      <w:r>
        <w:rPr>
          <w:sz w:val="24"/>
          <w:szCs w:val="24"/>
        </w:rPr>
        <w:t xml:space="preserve">Gostaria de, mais uma vez, agradecer em nome do Etori Amorim, que abdicou do uso da palavra para esclarecimentos em homenagem à comunidade do Carianos, à Brígida, à Jane Cordeiro, ao João Manoel do Nascimento e ao Luciano Oliveira. </w:t>
      </w:r>
    </w:p>
    <w:p>
      <w:pPr>
        <w:pStyle w:val="Normal"/>
        <w:ind w:firstLine="708"/>
        <w:jc w:val="both"/>
        <w:rPr>
          <w:sz w:val="24"/>
          <w:szCs w:val="24"/>
        </w:rPr>
      </w:pPr>
      <w:r>
        <w:rPr>
          <w:sz w:val="24"/>
          <w:szCs w:val="24"/>
        </w:rPr>
        <w:t xml:space="preserve">Nenhuma resposta vai faltar por parte deste Deputado, cidadão de Florianópolis, com relação a medidas legislativas e jurídicas. Como Presidente da Comissão de Transporte e Desenvolvimento Urbano, não me furtarei de nenhuma ação, seja ela jurídica ou legislativa, copiando Vitória, copiando Pernambuco para que a população de Florianópolis não seja lesada por mais esse tributo absurdo que só tira dinheiro do cidadão e não dá nada em troca. </w:t>
      </w:r>
    </w:p>
    <w:p>
      <w:pPr>
        <w:pStyle w:val="Normal"/>
        <w:ind w:firstLine="708"/>
        <w:jc w:val="both"/>
        <w:rPr>
          <w:sz w:val="24"/>
          <w:szCs w:val="24"/>
        </w:rPr>
      </w:pPr>
      <w:r>
        <w:rPr>
          <w:sz w:val="24"/>
          <w:szCs w:val="24"/>
        </w:rPr>
        <w:t xml:space="preserve">Eu gostaria de agradecer à Assembleia Legislativa, aos seus servidores, à TVAL, ao meu gabinete, ao gabinete do Deputado Gean Loureiro que participaram exaustivamente da organização desta audiência aqui, aos gabinetes dos outros Deputados, à imprensa, em especial ao Notícias do Dia que deu repercussão enorme para esse tema tão importante, não apenas para Florianópolis, mas para Itapoá, Passos de Torres; é de Florianópolis à Dionísio Cerqueira que o cidadão vai pagar ou já está pagando esse tributo absurdo. </w:t>
      </w:r>
    </w:p>
    <w:p>
      <w:pPr>
        <w:pStyle w:val="Normal"/>
        <w:ind w:firstLine="708"/>
        <w:jc w:val="both"/>
        <w:rPr>
          <w:sz w:val="24"/>
          <w:szCs w:val="24"/>
        </w:rPr>
      </w:pPr>
      <w:r>
        <w:rPr>
          <w:sz w:val="24"/>
          <w:szCs w:val="24"/>
        </w:rPr>
        <w:t>Um beijo no coração de todos e muito obrigado.</w:t>
      </w:r>
    </w:p>
    <w:p>
      <w:pPr>
        <w:pStyle w:val="Normal"/>
        <w:ind w:firstLine="708"/>
        <w:jc w:val="both"/>
        <w:rPr/>
      </w:pPr>
      <w:r>
        <w:rPr>
          <w:sz w:val="24"/>
          <w:szCs w:val="24"/>
        </w:rPr>
        <w:t>Nada mais havendo a tratar, dou por encerrada esta audiência pública. (</w:t>
      </w:r>
      <w:r>
        <w:rPr>
          <w:i/>
          <w:sz w:val="24"/>
          <w:szCs w:val="24"/>
        </w:rPr>
        <w:t>Palmas.</w:t>
      </w:r>
      <w:r>
        <w:rPr>
          <w:sz w:val="24"/>
          <w:szCs w:val="24"/>
        </w:rPr>
        <w:t>)</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3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3:00Z</dcterms:created>
  <dc:creator>sgv1210</dc:creator>
  <dc:description/>
  <dc:language>en-US</dc:language>
  <cp:lastModifiedBy>ecfs0691t</cp:lastModifiedBy>
  <dcterms:modified xsi:type="dcterms:W3CDTF">2015-05-21T10:43:00Z</dcterms:modified>
  <cp:revision>2</cp:revision>
  <dc:subject/>
  <dc:title/>
</cp:coreProperties>
</file>