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b/>
          <w:b/>
          <w:szCs w:val="24"/>
        </w:rPr>
      </w:pPr>
      <w:r>
        <w:rPr>
          <w:b/>
          <w:szCs w:val="24"/>
        </w:rPr>
      </w:r>
    </w:p>
    <w:p>
      <w:pPr>
        <w:pStyle w:val="TextBodyIndent"/>
        <w:ind w:right="141" w:hanging="0"/>
        <w:jc w:val="center"/>
        <w:rPr>
          <w:b/>
          <w:b/>
          <w:szCs w:val="24"/>
        </w:rPr>
      </w:pPr>
      <w:r>
        <w:rPr>
          <w:b/>
          <w:szCs w:val="24"/>
        </w:rPr>
        <w:t>1ª SESSÃO LEGISLATIVA DA 18ª LEGISLATURA</w:t>
      </w:r>
    </w:p>
    <w:p>
      <w:pPr>
        <w:pStyle w:val="TextBodyIndent"/>
        <w:ind w:right="141" w:hanging="0"/>
        <w:jc w:val="center"/>
        <w:rPr>
          <w:b/>
          <w:b/>
          <w:szCs w:val="24"/>
        </w:rPr>
      </w:pPr>
      <w:r>
        <w:rPr>
          <w:b/>
          <w:szCs w:val="24"/>
        </w:rPr>
        <w:t>COORDENADORIA DE TAQUIGRAFIA DAS COMISSÕES</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02"/>
        <w:gridCol w:w="2551"/>
        <w:gridCol w:w="3544"/>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TRANSPORTES E DESENVOLVIMENTO URBANO </w:t>
            </w:r>
          </w:p>
          <w:p>
            <w:pPr>
              <w:pStyle w:val="Normal"/>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17/6/15</w:t>
            </w:r>
          </w:p>
          <w:p>
            <w:pPr>
              <w:pStyle w:val="Normal"/>
              <w:rPr>
                <w:b/>
                <w:b/>
                <w:sz w:val="24"/>
                <w:szCs w:val="24"/>
              </w:rPr>
            </w:pPr>
            <w:r>
              <w:rPr>
                <w:b/>
                <w:sz w:val="24"/>
                <w:szCs w:val="24"/>
              </w:rPr>
              <w:t xml:space="preserve">HORA: </w:t>
            </w:r>
            <w:r>
              <w:rPr>
                <w:sz w:val="24"/>
                <w:szCs w:val="24"/>
              </w:rPr>
              <w:t>18h30m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A transparência das planilhas de custos e os reajustes do valor dos pedágios nas concessões de rodovias existentes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S: </w:t>
            </w:r>
            <w:r>
              <w:rPr>
                <w:sz w:val="24"/>
                <w:szCs w:val="24"/>
              </w:rPr>
              <w:t>Deputado Estadual João Amin e Deputado Estadual Mario Marcond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Deputado Estadual João Amin, Presidente da Comissão de Transportes e Desenvolvimento Urbano da Assembleia Legislativa do Estado de Santa Catarina (Alesc); Deputado Estadual Mario Marcondes, 4º Secretário da Mesa Diretora da Alesc; Deputado Estadual Cleiton Salvaro, membro da Comissão de Transportes e Desenvolvimento Urbano da Alesc; Deputado Estadual Valdir Cobalchini, Vice-Presidente da Comissão de Transportes e Desenvolvimento Urbano da Alesc; Gilmar Cardoso, supervisor da Agência Nacional de Transportes Terrestres (ANTT), representando o diretor da ANTT Jorge Bastos; Celso Ternes Leal, presidente do Conselho Metropolitano de Desenvolvimento Sustentável da Grande Florianópolis (Comdes); Elizabete Luiza Fernandes, diretora do Procon de Santa Catarina; Paulo Mendes Castro, diretor-superintendente da Concessionária Autopista Litoral Sul; Antonio Cesar Ribas Sass, diretor-superintendente da Concessionária Autopista Planalto Sul; Eduardo Volante, secretário da Ordem dos Economistas do Estado de Santa Catarina (Oesc); Adriano Tavares da Silva, diretor jurídico da Associação dos Usuários das Rodovias do Estado de Santa Catarina (Aur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840" w:leader="none"/>
              </w:tabs>
              <w:jc w:val="both"/>
              <w:rPr/>
            </w:pPr>
            <w:r>
              <w:rPr>
                <w:b/>
                <w:sz w:val="24"/>
                <w:szCs w:val="24"/>
              </w:rPr>
              <w:t>REGISTRO DE PRESENÇA:</w:t>
            </w:r>
            <w:r>
              <w:rPr>
                <w:sz w:val="24"/>
                <w:szCs w:val="24"/>
              </w:rPr>
              <w:t xml:space="preserve"> Alaor Francisco Tissot, presidente do Conselho Superior da Federação das Associações Empresariais de Santa Catarina (Facisc); Mario Cezar de Aguiar, 1º vice-presidente da Federação das Indústrias do Estado de Santa Catarina (Fiesc); Sérgio Pöpper, presidente da Auresc; Adriano Carlos Ribeiro, diretor de Eventos e Desenvolvimento Institucional do Conselho Regional de Administração de Santa Catarina (CRA-SC); Leandro Damasio, presidente do Instituto Pvblica; Leonardo C. F. Barbosa, diretor executivo da Federação das Empresas de Transportes de Cargas e Logística no Estado de Santa Catarina (Fetrancesc), representando Pedro José de Oliveira Lopes, presidente da Fetrancesc; José Walter Dresch, presidente da Federação dos Trabalhadores Rurais e Agricultores e Agricultoras Familiares do Estado de Santa Catarina (Fetaesc); Paulo Roberto Santos, presidente do Sindicato dos Representantes Comerciais (Sirecom) do Vale Europeu – SC; </w:t>
            </w:r>
            <w:r>
              <w:rPr>
                <w:rStyle w:val="Emphasis"/>
                <w:sz w:val="24"/>
                <w:szCs w:val="24"/>
                <w:shd w:fill="FFFFFF" w:val="clear"/>
              </w:rPr>
              <w:t xml:space="preserve">Agnes M. S. Weiwanko, coordenadora Estadual de Mulheres e diretora da Fetaesc; Eduardo de Sá Ferreira, coordenador da Comissão de Relações Culturais da Ordem dos Economistas do Estado de Santa Catarina (Oesc); Orivaldo Besen, vice-presidente de Serviços da Federação do Comércio de Bens, Serviços e Turismo de Santa Catarina (Fecomércio); </w:t>
            </w:r>
            <w:r>
              <w:rPr>
                <w:sz w:val="24"/>
                <w:szCs w:val="24"/>
              </w:rPr>
              <w:t>Alisson Luiz Micoski, secretário-geral da Associação dos Usuários das Rodovias do Estado de Santa Catarina (Auresc); Wilson Floriani Júnior, assessor Parlamentar do Conselho Regional de Engenharia e Agronomia de Santa Catarina (Crea-SC); Flávio Flores Lopes, presidente do Conselho Regional dos Representantes Comerciais do Estado de Santa Catarina (Core); Antonio De Arruda Lima, presidente da Comissão de Transportes e Mobilidade Urbana da Ordem dos Advogados do Brasil de Santa Catarina (OAB/SC); Tiago Silva, Secretário de Defesa do Consumidor de Florianópolis e Vereador de Florianópolis; Laércio Menegaz, chefe de gabinete do Deputado Federal Jorge Bo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MANIFESTAÇÕES:</w:t>
            </w:r>
            <w:r>
              <w:rPr>
                <w:sz w:val="24"/>
                <w:szCs w:val="24"/>
              </w:rPr>
              <w:t xml:space="preserve"> Deputado Estadual João Amin; Deputado Estadual Mario Marcondes; Adriano Tavares da Silva; Paulo Mendes Castro; Antonio Cesar Ribas Sass; Gilmar Cardoso; Elizabete Luiza Fernandes; Eduardo Volante; Alisson Luiz Micoski; Tiago Silva; José Antônio Latrônico Filho; Adriano Carlos Ribeiro; Leandro Damasio; Isnando Bezerra de Mello Filho; Tarcíbulo Serratine Neto; Celso Ternes Le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ENCAMINHAMENTOS: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TRANSPORTES E DESENVOLVIMENTO URBANO DA ASSEMBLEIA LEGISLATIVA DO ESTADO DE SANTA CATARINA SOBRE A TRANSPARÊNCIA DAS PLANILHAS DE CUSTOS E OS REAJUSTES DO VALOR DOS PEDÁGIOS NAS CONCESSÕES DE RODOVIAS EXISTENTES EM SANTA CATARINA, REALIZADA NO DIA 17 DE JUNHO DE 2015, ÀS 18H30MIN, NO PLENARINHO PAULO STUART WRIGHT DA ALES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 w:val="left" w:pos="6840" w:leader="none"/>
        </w:tabs>
        <w:jc w:val="both"/>
        <w:rPr/>
      </w:pPr>
      <w:r>
        <w:rPr>
          <w:b/>
          <w:sz w:val="24"/>
          <w:szCs w:val="24"/>
        </w:rPr>
        <w:tab/>
        <w:t xml:space="preserve">A SRA. MESTRE DE CERIMÔNIAS (Vivian Tamai) </w:t>
      </w:r>
      <w:r>
        <w:rPr>
          <w:sz w:val="24"/>
          <w:szCs w:val="24"/>
        </w:rPr>
        <w:t>– Autoridades presentes, senhoras e senhores, boa-noite. Nos termos do Regimento Interno do Poder Legislativo catarinense, damos início à audiência pública convocada pelo excelentíssimo senhor Deputado João Amin, Presidente da Comissão de Transportes e Desenvolvimento Urbano da Assembleia Legislativa do Estado de Santa Catarina (Alesc), por proposição do Deputado Mario Marcondes, sobre a transparência das planilhas de custos e os reajustes do valor dos pedágios das concessões de rodovias existentes em Santa Catarina.</w:t>
      </w:r>
    </w:p>
    <w:p>
      <w:pPr>
        <w:pStyle w:val="Normal"/>
        <w:tabs>
          <w:tab w:val="clear" w:pos="708"/>
          <w:tab w:val="left" w:pos="709" w:leader="none"/>
          <w:tab w:val="left" w:pos="6840" w:leader="none"/>
        </w:tabs>
        <w:jc w:val="both"/>
        <w:rPr>
          <w:sz w:val="24"/>
          <w:szCs w:val="24"/>
        </w:rPr>
      </w:pPr>
      <w:r>
        <w:rPr>
          <w:sz w:val="24"/>
          <w:szCs w:val="24"/>
        </w:rPr>
        <w:tab/>
        <w:t>Convidamos para tomar assento à mesa dos trabalhos as seguintes autoridades: excelentíssimo senhor Deputado Estadual João Amin, Presidente da Comissão de Transportes e Desenvolvimento Urbano da Alesc; excelentíssimo senhor Deputado Estadual Mario Marcondes, 4º Secretário da Mesa Diretora da Alesc; excelentíssimo senhor Deputado Estadual Cleiton Salvaro, membro da Comissão de Transportes e Desenvolvimento Urbano da Alesc; excelentíssimo senhor Deputado Estadual Valdir Cobalchini, Vice-Presidente da Comissão de Transportes e Desenvolvimento Urbano da Alesc; senhor Gilmar Cardoso, supervisor da Agência Nacional de Transportes Terrestres (ANTT), representando o diretor da ANTT Jorge Bastos; senhor Celso Ternes Leal, presidente do Conselho Metropolitano de Desenvolvimento Sustentável da Grande Florianópolis (Comdes); senhora Elizabete Luiza Fernandes, diretora do Procon de Santa Catarina; senhor Paulo Mendes Castro, diretor-superintendente da Concessionária Autopista Litoral Sul; senhor Antonio Cesar Ribas Sass, diretor-superintendente da Concessionária Autopista Planalto Sul; senhor Eduardo Volante, secretário da Ordem dos Economistas do Estado de Santa Catarina (Oesc); e senhor Adriano Tavares da Silva, diretor jurídico da Associação dos Usuários das Rodovias do Estado de Santa Catarina (Auresc).</w:t>
      </w:r>
    </w:p>
    <w:p>
      <w:pPr>
        <w:pStyle w:val="Normal"/>
        <w:tabs>
          <w:tab w:val="clear" w:pos="708"/>
          <w:tab w:val="left" w:pos="709" w:leader="none"/>
          <w:tab w:val="left" w:pos="6840" w:leader="none"/>
        </w:tabs>
        <w:jc w:val="both"/>
        <w:rPr>
          <w:sz w:val="24"/>
          <w:szCs w:val="24"/>
        </w:rPr>
      </w:pPr>
      <w:r>
        <w:rPr>
          <w:sz w:val="24"/>
          <w:szCs w:val="24"/>
        </w:rPr>
        <w:tab/>
        <w:t>Comunicamos aos interessados em usar a palavra que deverão fazer as suas inscrições junto à equipe do cerimonial.</w:t>
      </w:r>
    </w:p>
    <w:p>
      <w:pPr>
        <w:pStyle w:val="Normal"/>
        <w:tabs>
          <w:tab w:val="clear" w:pos="708"/>
          <w:tab w:val="left" w:pos="709" w:leader="none"/>
          <w:tab w:val="left" w:pos="6840" w:leader="none"/>
        </w:tabs>
        <w:jc w:val="both"/>
        <w:rPr/>
      </w:pPr>
      <w:r>
        <w:rPr>
          <w:sz w:val="24"/>
          <w:szCs w:val="24"/>
        </w:rPr>
        <w:tab/>
        <w:t>Neste momento, registramos a presença das seguintes autoridades: senhor Alaor Francisco Tissot, presidente do Conselho Superior da Federação das Associações Empresariais de Santa Catarina (Facisc); senhor Mario Cezar de Aguiar, 1º vice-presidente da Federação das Indústrias do Estado de Santa Catarina (Fiesc); senhor Sérgio Pöpper, presidente da Associação dos Usuários de Rodovias do Estado de Santa Catarina (Auresc); senhor Adriano Carlos Ribeiro, diretor de Eventos e Desenvolvimento Institucional do Conselho Regional de Administração de Santa Catarina (CRA-SC); senhor Leandro Damasio, presidente do Instituto Pvblica; senhor Leonardo C. F. Barbosa, diretor executivo da Federação das Empresas de Transportes de Cargas e Logística no Estado de Santa Catarina (Fetrancesc), representando o senhor Pedro José de Oliveira Lopes, presidente da Fetrancesc; senhor José Walter Dresch, presidente da Federação dos Trabalhadores Rurais e Agricultores e Agricultoras Familiares do Estado de Santa Catarina (Fetaesc); senhor Paulo Roberto Santos, presidente do Sindicato dos Representantes Comerciais (Sirecom) do Vale Europeu – SC; senhora</w:t>
      </w:r>
      <w:r>
        <w:rPr>
          <w:i/>
          <w:sz w:val="24"/>
          <w:szCs w:val="24"/>
        </w:rPr>
        <w:t xml:space="preserve"> </w:t>
      </w:r>
      <w:r>
        <w:rPr>
          <w:rStyle w:val="Emphasis"/>
          <w:sz w:val="24"/>
          <w:szCs w:val="24"/>
          <w:shd w:fill="FFFFFF" w:val="clear"/>
        </w:rPr>
        <w:t xml:space="preserve">Agnes M. S. Weiwanko, coordenadora Estadual de Mulheres e diretora da Fetaesc; senhor Eduardo de Sá Ferreira, coordenador da Comissão de Relações Culturais da Ordem dos Economistas do Estado de Santa Catarina (Oesc); senhor Orivaldo Besen, vice-presidente de Serviços da Federação do Comércio de Bens, Serviços e Turismo de Santa Catarina (Fecomércio); senhor </w:t>
      </w:r>
      <w:r>
        <w:rPr>
          <w:sz w:val="24"/>
          <w:szCs w:val="24"/>
        </w:rPr>
        <w:t>Alisson Luiz Micoski, secretário-geral da Associação dos Usuários das Rodovias do Estado de Santa Catarina (Auresc); senhor Wilson Floriani Júnior, assessor Parlamentar do Conselho Regional de Engenharia e Agronomia de Santa Catarina (Crea-SC); senhor Flávio Flores Lopes, presidente do Conselho Regional dos Representantes Comerciais do Estado de Santa Catarina (Core); e senhor Antonio De Arruda Lima, presidente da Comissão de Transportes e Mobilidade Urbana da Ordem dos Advogados do Brasil de Santa Catarina (OAB/SC).</w:t>
      </w:r>
    </w:p>
    <w:p>
      <w:pPr>
        <w:pStyle w:val="Normal"/>
        <w:tabs>
          <w:tab w:val="clear" w:pos="708"/>
          <w:tab w:val="left" w:pos="709" w:leader="none"/>
          <w:tab w:val="left" w:pos="6840" w:leader="none"/>
        </w:tabs>
        <w:jc w:val="both"/>
        <w:rPr>
          <w:sz w:val="24"/>
          <w:szCs w:val="24"/>
        </w:rPr>
      </w:pPr>
      <w:r>
        <w:rPr>
          <w:sz w:val="24"/>
          <w:szCs w:val="24"/>
        </w:rPr>
        <w:tab/>
        <w:t>Convidamos para usar palavra o excelentíssimo senhor Deputado Estadual João Amin, Presidente da Comissão de Transportes e Desenvolvimento Urbano da Alesc, e para conduzir a audiência pública.</w:t>
      </w:r>
    </w:p>
    <w:p>
      <w:pPr>
        <w:pStyle w:val="Normal"/>
        <w:tabs>
          <w:tab w:val="clear" w:pos="708"/>
          <w:tab w:val="left" w:pos="709" w:leader="none"/>
          <w:tab w:val="left" w:pos="6840" w:leader="none"/>
        </w:tabs>
        <w:jc w:val="both"/>
        <w:rPr>
          <w:sz w:val="24"/>
          <w:szCs w:val="24"/>
        </w:rPr>
      </w:pPr>
      <w:r>
        <w:rPr>
          <w:sz w:val="24"/>
          <w:szCs w:val="24"/>
        </w:rPr>
        <w:tab/>
        <w:t xml:space="preserve">Uma ótima audiência a todos e uma boa noite. </w:t>
        <w:tab/>
      </w:r>
    </w:p>
    <w:p>
      <w:pPr>
        <w:pStyle w:val="Normal"/>
        <w:tabs>
          <w:tab w:val="clear" w:pos="708"/>
          <w:tab w:val="left" w:pos="709" w:leader="none"/>
          <w:tab w:val="left" w:pos="6840" w:leader="none"/>
        </w:tabs>
        <w:jc w:val="both"/>
        <w:rPr/>
      </w:pPr>
      <w:r>
        <w:rPr>
          <w:b/>
          <w:sz w:val="24"/>
          <w:szCs w:val="24"/>
        </w:rPr>
        <w:tab/>
        <w:t xml:space="preserve">O SR. PRESIDENTE (Deputado Estadual João Amin) </w:t>
      </w:r>
      <w:r>
        <w:rPr>
          <w:sz w:val="24"/>
          <w:szCs w:val="24"/>
        </w:rPr>
        <w:t>–</w:t>
      </w:r>
      <w:r>
        <w:rPr>
          <w:b/>
          <w:sz w:val="24"/>
          <w:szCs w:val="24"/>
        </w:rPr>
        <w:t xml:space="preserve"> </w:t>
      </w:r>
      <w:r>
        <w:rPr>
          <w:sz w:val="24"/>
          <w:szCs w:val="24"/>
        </w:rPr>
        <w:t>Eu quero dar boa-noite a todos. (</w:t>
      </w:r>
      <w:r>
        <w:rPr>
          <w:i/>
          <w:sz w:val="24"/>
          <w:szCs w:val="24"/>
        </w:rPr>
        <w:t>Cumprimenta as autoridades e demais presentes.</w:t>
      </w:r>
      <w:r>
        <w:rPr>
          <w:sz w:val="24"/>
          <w:szCs w:val="24"/>
        </w:rPr>
        <w:t>)</w:t>
      </w:r>
      <w:r>
        <w:rPr>
          <w:b/>
          <w:sz w:val="24"/>
          <w:szCs w:val="24"/>
        </w:rPr>
        <w:t xml:space="preserve"> </w:t>
      </w:r>
    </w:p>
    <w:p>
      <w:pPr>
        <w:pStyle w:val="Normal"/>
        <w:tabs>
          <w:tab w:val="clear" w:pos="708"/>
          <w:tab w:val="left" w:pos="709" w:leader="none"/>
          <w:tab w:val="left" w:pos="6840" w:leader="none"/>
        </w:tabs>
        <w:jc w:val="both"/>
        <w:rPr>
          <w:sz w:val="24"/>
          <w:szCs w:val="24"/>
        </w:rPr>
      </w:pPr>
      <w:r>
        <w:rPr>
          <w:sz w:val="24"/>
          <w:szCs w:val="24"/>
        </w:rPr>
        <w:tab/>
        <w:t>Primeiramente, parabenizo o Deputado que traz a esta Comissão e à Assembleia Legislativa um assunto tão importante: a transparência com o que é arrecadado, com o que é revertido em benfeitorias à população, não só aos que usam as rodovias, mas todo cidadão catarinense que há bom tempo vem pagando pedágio, o qual foi reajustado neste ano, coincidentemente. Várias obras que compõem os calendários, os cronogramas, infelizmente se encontram atrasadas, defasadas, e realmente precisamos discutir isso.</w:t>
      </w:r>
    </w:p>
    <w:p>
      <w:pPr>
        <w:pStyle w:val="Normal"/>
        <w:tabs>
          <w:tab w:val="clear" w:pos="708"/>
          <w:tab w:val="left" w:pos="709" w:leader="none"/>
          <w:tab w:val="left" w:pos="6840" w:leader="none"/>
        </w:tabs>
        <w:jc w:val="both"/>
        <w:rPr>
          <w:sz w:val="24"/>
          <w:szCs w:val="24"/>
        </w:rPr>
      </w:pPr>
      <w:r>
        <w:rPr>
          <w:sz w:val="24"/>
          <w:szCs w:val="24"/>
        </w:rPr>
        <w:tab/>
        <w:t>Então, agradeço a presença de todos que vieram aqui contribuir com esta audiência, se informar do assunto, elevando, com certeza, o nível do debate.</w:t>
      </w:r>
    </w:p>
    <w:p>
      <w:pPr>
        <w:pStyle w:val="Normal"/>
        <w:tabs>
          <w:tab w:val="clear" w:pos="708"/>
          <w:tab w:val="left" w:pos="709" w:leader="none"/>
          <w:tab w:val="left" w:pos="6840" w:leader="none"/>
        </w:tabs>
        <w:jc w:val="both"/>
        <w:rPr>
          <w:sz w:val="24"/>
          <w:szCs w:val="24"/>
        </w:rPr>
      </w:pPr>
      <w:r>
        <w:rPr>
          <w:sz w:val="24"/>
          <w:szCs w:val="24"/>
        </w:rPr>
        <w:tab/>
        <w:t xml:space="preserve">Passo a palavra ao Deputado Estadual Mario Marcondes, 4º Secretário da Mesa Diretora da Alesc, proponente desta audiência pública. </w:t>
      </w:r>
    </w:p>
    <w:p>
      <w:pPr>
        <w:pStyle w:val="Normal"/>
        <w:tabs>
          <w:tab w:val="clear" w:pos="708"/>
          <w:tab w:val="left" w:pos="709" w:leader="none"/>
          <w:tab w:val="left" w:pos="6840" w:leader="none"/>
        </w:tabs>
        <w:jc w:val="both"/>
        <w:rPr>
          <w:b/>
          <w:b/>
          <w:sz w:val="24"/>
          <w:szCs w:val="24"/>
        </w:rPr>
      </w:pPr>
      <w:r>
        <w:rPr>
          <w:b/>
          <w:sz w:val="24"/>
          <w:szCs w:val="24"/>
        </w:rPr>
        <w:tab/>
        <w:t xml:space="preserve">O SR.  DEPUTADO ESTADUAL MARIO MARCONDES </w:t>
      </w:r>
      <w:r>
        <w:rPr>
          <w:sz w:val="24"/>
          <w:szCs w:val="24"/>
        </w:rPr>
        <w:t>–</w:t>
      </w:r>
      <w:r>
        <w:rPr>
          <w:b/>
          <w:sz w:val="24"/>
          <w:szCs w:val="24"/>
        </w:rPr>
        <w:t xml:space="preserve"> </w:t>
      </w:r>
      <w:r>
        <w:rPr>
          <w:sz w:val="24"/>
          <w:szCs w:val="24"/>
        </w:rPr>
        <w:t>Boa-noite a todos. (</w:t>
      </w:r>
      <w:r>
        <w:rPr>
          <w:i/>
          <w:sz w:val="24"/>
          <w:szCs w:val="24"/>
        </w:rPr>
        <w:t>Cumprimenta as autoridades e os demais presentes.</w:t>
      </w:r>
      <w:r>
        <w:rPr>
          <w:sz w:val="24"/>
          <w:szCs w:val="24"/>
        </w:rPr>
        <w:t>)</w:t>
      </w:r>
    </w:p>
    <w:p>
      <w:pPr>
        <w:pStyle w:val="Normal"/>
        <w:tabs>
          <w:tab w:val="clear" w:pos="708"/>
          <w:tab w:val="left" w:pos="709" w:leader="none"/>
          <w:tab w:val="left" w:pos="6840" w:leader="none"/>
        </w:tabs>
        <w:jc w:val="both"/>
        <w:rPr>
          <w:sz w:val="24"/>
          <w:szCs w:val="24"/>
        </w:rPr>
      </w:pPr>
      <w:r>
        <w:rPr>
          <w:sz w:val="24"/>
          <w:szCs w:val="24"/>
        </w:rPr>
        <w:tab/>
        <w:t>Esta audiência pública teve por iniciativa a provocação de entidades da sociedade civil organizada, e eu gostaria de relacionar algumas delas: Procon, Ordem dos Economistas de Santa Catarina, Conselho Regional de Administração, Associação Catarinense dos Engenheiros, Comdes, enfim, várias entidades solicitaram este debate. Tenho certeza de que o debate efetivamente esclarecerá a sociedade sobre o que é uma concessão e como estão sendo tratadas as concessões no nosso Estado.</w:t>
      </w:r>
    </w:p>
    <w:p>
      <w:pPr>
        <w:pStyle w:val="Normal"/>
        <w:tabs>
          <w:tab w:val="clear" w:pos="708"/>
          <w:tab w:val="left" w:pos="709" w:leader="none"/>
          <w:tab w:val="left" w:pos="6840" w:leader="none"/>
        </w:tabs>
        <w:jc w:val="both"/>
        <w:rPr>
          <w:sz w:val="24"/>
          <w:szCs w:val="24"/>
        </w:rPr>
      </w:pPr>
      <w:r>
        <w:rPr>
          <w:sz w:val="24"/>
          <w:szCs w:val="24"/>
        </w:rPr>
        <w:tab/>
        <w:t>Eu gostaria de agradecer imensamente a presença das concessionárias Autopista Litoral Sul e Autopista Planalto Sul.</w:t>
      </w:r>
    </w:p>
    <w:p>
      <w:pPr>
        <w:pStyle w:val="Normal"/>
        <w:tabs>
          <w:tab w:val="clear" w:pos="708"/>
          <w:tab w:val="left" w:pos="709" w:leader="none"/>
          <w:tab w:val="left" w:pos="6840" w:leader="none"/>
        </w:tabs>
        <w:jc w:val="both"/>
        <w:rPr>
          <w:sz w:val="24"/>
          <w:szCs w:val="24"/>
        </w:rPr>
      </w:pPr>
      <w:r>
        <w:rPr>
          <w:sz w:val="24"/>
          <w:szCs w:val="24"/>
        </w:rPr>
        <w:tab/>
        <w:t>Quero dizer a cada um de vocês que a busca deste debate é a busca da transparência. Não se está aqui em caça às bruxas. Muito pelo contrário; queremos ser parceiros. E a Assembleia Legislativa de Santa Catarina, através dos seus Deputados, não só os que compõem esta mesa mas os quarenta Deputados desta Casa, tem a obrigação de ser o elo de ligação entre o serviço público e cada um dos seus cidadãos.</w:t>
      </w:r>
    </w:p>
    <w:p>
      <w:pPr>
        <w:pStyle w:val="Normal"/>
        <w:tabs>
          <w:tab w:val="clear" w:pos="708"/>
          <w:tab w:val="left" w:pos="709" w:leader="none"/>
          <w:tab w:val="left" w:pos="6840" w:leader="none"/>
        </w:tabs>
        <w:jc w:val="both"/>
        <w:rPr>
          <w:sz w:val="24"/>
          <w:szCs w:val="24"/>
        </w:rPr>
      </w:pPr>
      <w:r>
        <w:rPr>
          <w:sz w:val="24"/>
          <w:szCs w:val="24"/>
        </w:rPr>
        <w:tab/>
        <w:t>É preciso tornar isso claro, para que a sociedade catarinense tenha efetivamente as informações que possam deixá-la tranquila, que o pagamento de um pedágio não é um tributo, não é uma penalidade. É sim, quem sabe, uma forma mais branda de termos boas estradas, estradas seguras, para que possamos transitar com a certeza de que vamos chegar ao nosso destino.</w:t>
      </w:r>
    </w:p>
    <w:p>
      <w:pPr>
        <w:pStyle w:val="Normal"/>
        <w:tabs>
          <w:tab w:val="clear" w:pos="708"/>
          <w:tab w:val="left" w:pos="709" w:leader="none"/>
          <w:tab w:val="left" w:pos="6840" w:leader="none"/>
        </w:tabs>
        <w:jc w:val="both"/>
        <w:rPr>
          <w:sz w:val="24"/>
          <w:szCs w:val="24"/>
        </w:rPr>
      </w:pPr>
      <w:r>
        <w:rPr>
          <w:sz w:val="24"/>
          <w:szCs w:val="24"/>
        </w:rPr>
        <w:tab/>
        <w:t xml:space="preserve">Nós precisamos entender como funciona o controle do fluxo de veículos, as ditas planilhas de investimento, como o Deputado João Amin bem colocou. Entendemos nós – eu digo sem dados, e eis aí um dos motivos desta nossa reunião –, no sentido de esclarecimento de datas, prazos, valores, que possamos passar isso para a sociedade de forma muito tranquila e transparente. Não se está aqui para buscar o lucro das concessionárias, os detalhes da privatização, mas sim como iniciou isso e como está o encaminhamento até o final da concessão, uma vez que certamente a Autopista Litoral Sul e a Autopista Planalto Sul estarão participando dos processos de concessões que estão sendo anunciados pelo governo federal, e possivelmente, por que não dizer daqui a pouco, das nossas vias no Estado de Santa Catarina. </w:t>
      </w:r>
    </w:p>
    <w:p>
      <w:pPr>
        <w:pStyle w:val="Normal"/>
        <w:tabs>
          <w:tab w:val="clear" w:pos="708"/>
          <w:tab w:val="left" w:pos="709" w:leader="none"/>
          <w:tab w:val="left" w:pos="6840" w:leader="none"/>
        </w:tabs>
        <w:jc w:val="both"/>
        <w:rPr>
          <w:sz w:val="24"/>
          <w:szCs w:val="24"/>
        </w:rPr>
      </w:pPr>
      <w:r>
        <w:rPr>
          <w:sz w:val="24"/>
          <w:szCs w:val="24"/>
        </w:rPr>
        <w:tab/>
        <w:t>Além disso, precisamos discutir, e isso diz respeito à Autopista, como está a nossa alça do Contorno da Grande Florianópolis, para que possamos desafogar o trânsito que nos assusta e nos irrita no nosso dia a dia na Grande Florianópolis. Hoje, certamente a BR-101 virou uma avenida de São José, e por isso precisamos saber também do atraso nas obras, se é ambiental, se é problema nos valores de desapropriações. E pela quantidade de pessoas, pela quantidade de famílias que estão no traçado da desapropriação, quero aqui pedir que não sejam essas famílias exploradas no valor das desapropriações. Certamente essa discussão irá atrasar ainda mais as obras do Contorno da Grande Florianópolis.</w:t>
      </w:r>
    </w:p>
    <w:p>
      <w:pPr>
        <w:pStyle w:val="Normal"/>
        <w:tabs>
          <w:tab w:val="clear" w:pos="708"/>
          <w:tab w:val="left" w:pos="709" w:leader="none"/>
          <w:tab w:val="left" w:pos="6840" w:leader="none"/>
        </w:tabs>
        <w:jc w:val="both"/>
        <w:rPr>
          <w:sz w:val="24"/>
          <w:szCs w:val="24"/>
        </w:rPr>
      </w:pPr>
      <w:r>
        <w:rPr>
          <w:sz w:val="24"/>
          <w:szCs w:val="24"/>
        </w:rPr>
        <w:tab/>
        <w:t>Vamos abrir o debate de forma muito tranquila, transparente, e que possamos sair daqui hoje com propostas a serem levadas a toda a sociedade catarinense para que ela tenha certeza de que aquele pedágio que está sendo pago está valendo a pena.</w:t>
      </w:r>
    </w:p>
    <w:p>
      <w:pPr>
        <w:pStyle w:val="Normal"/>
        <w:tabs>
          <w:tab w:val="clear" w:pos="708"/>
          <w:tab w:val="left" w:pos="709" w:leader="none"/>
          <w:tab w:val="left" w:pos="6840" w:leader="none"/>
        </w:tabs>
        <w:jc w:val="both"/>
        <w:rPr/>
      </w:pPr>
      <w:r>
        <w:rPr>
          <w:b/>
          <w:sz w:val="24"/>
          <w:szCs w:val="24"/>
        </w:rPr>
        <w:tab/>
        <w:t xml:space="preserve">O SR. PRESIDENTE (Deputado Estadual João Amin) </w:t>
      </w:r>
      <w:r>
        <w:rPr>
          <w:sz w:val="24"/>
          <w:szCs w:val="24"/>
        </w:rPr>
        <w:t>–</w:t>
      </w:r>
      <w:r>
        <w:rPr>
          <w:b/>
          <w:sz w:val="24"/>
          <w:szCs w:val="24"/>
        </w:rPr>
        <w:t xml:space="preserve"> </w:t>
      </w:r>
      <w:r>
        <w:rPr>
          <w:sz w:val="24"/>
          <w:szCs w:val="24"/>
        </w:rPr>
        <w:t xml:space="preserve">Muito obrigado, Deputado Mario Marcondes, proponente desta audiência pública. </w:t>
      </w:r>
      <w:r>
        <w:rPr>
          <w:b/>
          <w:sz w:val="24"/>
          <w:szCs w:val="24"/>
        </w:rPr>
        <w:tab/>
      </w:r>
    </w:p>
    <w:p>
      <w:pPr>
        <w:pStyle w:val="Normal"/>
        <w:tabs>
          <w:tab w:val="clear" w:pos="708"/>
          <w:tab w:val="left" w:pos="709" w:leader="none"/>
          <w:tab w:val="left" w:pos="6840" w:leader="none"/>
        </w:tabs>
        <w:jc w:val="both"/>
        <w:rPr>
          <w:sz w:val="24"/>
          <w:szCs w:val="24"/>
        </w:rPr>
      </w:pPr>
      <w:r>
        <w:rPr>
          <w:sz w:val="24"/>
          <w:szCs w:val="24"/>
        </w:rPr>
        <w:tab/>
        <w:t>Quero registrar a presença do Secretário de Defesa do Consumidor de Florianópolis e Vereador de Florianópolis, o Tiago Silva, e do chefe de gabinete do Deputado Federal Jorge Boeira, o senhor Laércio Menegaz.</w:t>
      </w:r>
    </w:p>
    <w:p>
      <w:pPr>
        <w:pStyle w:val="Normal"/>
        <w:tabs>
          <w:tab w:val="clear" w:pos="708"/>
          <w:tab w:val="left" w:pos="709" w:leader="none"/>
          <w:tab w:val="left" w:pos="6840" w:leader="none"/>
        </w:tabs>
        <w:jc w:val="both"/>
        <w:rPr>
          <w:sz w:val="24"/>
          <w:szCs w:val="24"/>
        </w:rPr>
      </w:pPr>
      <w:r>
        <w:rPr>
          <w:sz w:val="24"/>
          <w:szCs w:val="24"/>
        </w:rPr>
        <w:tab/>
        <w:t>Gostaria de dizer a todos que os servidores da Comissão de Transportes estão à disposição dos interessados em fazer uso da palavra para realizar a inscrição das pessoas. E comunico a todos que nós temos um roteiro de uso da palavra: o primeiro a usar a palavra será o representante da Auresc, o segundo será o do Procon estadual, o terceiro será o da Ordem dos Economistas de Santa Catarina, o quarto será o da OAB, o quinto será o do Conselho Regional de Administração e o sexto será o da Associação Catarinense de Engenharia. Depois dessas explanações, os Deputados que quiserem usar a palavra poderão fazer isso; e a seguir, as pessoas que se inscreverem.</w:t>
      </w:r>
    </w:p>
    <w:p>
      <w:pPr>
        <w:pStyle w:val="Normal"/>
        <w:tabs>
          <w:tab w:val="clear" w:pos="708"/>
          <w:tab w:val="left" w:pos="851" w:leader="none"/>
          <w:tab w:val="left" w:pos="6840" w:leader="none"/>
        </w:tabs>
        <w:jc w:val="both"/>
        <w:rPr>
          <w:sz w:val="24"/>
          <w:szCs w:val="24"/>
        </w:rPr>
      </w:pPr>
      <w:r>
        <w:rPr>
          <w:sz w:val="24"/>
          <w:szCs w:val="24"/>
        </w:rPr>
        <w:tab/>
        <w:t xml:space="preserve">De imediato, passo a palavra ao diretor jurídico da Associação dos Usuários das Rodovias do Estado de Santa Catarina (Auresc), o senhor Adriano Tavares da Silva. </w:t>
      </w:r>
    </w:p>
    <w:p>
      <w:pPr>
        <w:pStyle w:val="Normal"/>
        <w:tabs>
          <w:tab w:val="clear" w:pos="708"/>
          <w:tab w:val="left" w:pos="709" w:leader="none"/>
          <w:tab w:val="left" w:pos="6840" w:leader="none"/>
        </w:tabs>
        <w:jc w:val="both"/>
        <w:rPr/>
      </w:pPr>
      <w:r>
        <w:rPr>
          <w:b/>
          <w:sz w:val="24"/>
          <w:szCs w:val="24"/>
        </w:rPr>
        <w:tab/>
        <w:t xml:space="preserve">O SR. ADRIANO TAVARES DA SILVA </w:t>
      </w:r>
      <w:r>
        <w:rPr>
          <w:sz w:val="24"/>
          <w:szCs w:val="24"/>
        </w:rPr>
        <w:t>–</w:t>
      </w:r>
      <w:r>
        <w:rPr>
          <w:b/>
          <w:sz w:val="24"/>
          <w:szCs w:val="24"/>
        </w:rPr>
        <w:t xml:space="preserve"> </w:t>
      </w:r>
      <w:r>
        <w:rPr>
          <w:sz w:val="24"/>
          <w:szCs w:val="24"/>
        </w:rPr>
        <w:t>Boa-noite a todos e a todas. Boa-noite senhores Deputados.</w:t>
      </w:r>
    </w:p>
    <w:p>
      <w:pPr>
        <w:pStyle w:val="Normal"/>
        <w:tabs>
          <w:tab w:val="clear" w:pos="708"/>
          <w:tab w:val="left" w:pos="709" w:leader="none"/>
          <w:tab w:val="left" w:pos="6840" w:leader="none"/>
        </w:tabs>
        <w:jc w:val="both"/>
        <w:rPr/>
      </w:pPr>
      <w:r>
        <w:rPr>
          <w:sz w:val="24"/>
          <w:szCs w:val="24"/>
        </w:rPr>
        <w:tab/>
        <w:t>A participação da Auresc nesta audiência pública é para trazer os anseios dos usuários das rodovias. E temos que cumprimentar o Deputado Mario Marcondes pela proposição desta audiência pública tendo em vista que os usuários hoje não sabem muito bem como estão os investimentos</w:t>
      </w:r>
      <w:r>
        <w:rPr>
          <w:b/>
          <w:sz w:val="24"/>
          <w:szCs w:val="24"/>
        </w:rPr>
        <w:t xml:space="preserve"> </w:t>
      </w:r>
      <w:r>
        <w:rPr>
          <w:sz w:val="24"/>
          <w:szCs w:val="24"/>
        </w:rPr>
        <w:t>dos valores arrecadados pelas empresas concessionárias dos serviços e tendo em vista a latente ausência de transparência dos valores empregados nas obras.</w:t>
      </w:r>
    </w:p>
    <w:p>
      <w:pPr>
        <w:pStyle w:val="Normal"/>
        <w:tabs>
          <w:tab w:val="clear" w:pos="708"/>
          <w:tab w:val="left" w:pos="709" w:leader="none"/>
          <w:tab w:val="left" w:pos="6840" w:leader="none"/>
        </w:tabs>
        <w:jc w:val="both"/>
        <w:rPr>
          <w:sz w:val="24"/>
          <w:szCs w:val="24"/>
        </w:rPr>
      </w:pPr>
      <w:r>
        <w:rPr>
          <w:sz w:val="24"/>
          <w:szCs w:val="24"/>
        </w:rPr>
        <w:tab/>
        <w:t>Deputado João Amin, eu cuido do Departamento Jurídico da Auresc e acompanho muito bem as ações. E somos copartícipes nas ações promovidas pelo Deputado Federal Espiridião Amin que tramitam na Justiça Federal questionando justamente os critérios de reajuste adotados e a sua latente falta de transparência. Então, eu creio que mesmo com questões judiciais há certa dificuldade de se obter essas planilhas e analisar concretamente esses dados.</w:t>
      </w:r>
    </w:p>
    <w:p>
      <w:pPr>
        <w:pStyle w:val="Normal"/>
        <w:tabs>
          <w:tab w:val="clear" w:pos="708"/>
          <w:tab w:val="left" w:pos="709" w:leader="none"/>
          <w:tab w:val="left" w:pos="6840" w:leader="none"/>
        </w:tabs>
        <w:jc w:val="both"/>
        <w:rPr>
          <w:sz w:val="24"/>
          <w:szCs w:val="24"/>
        </w:rPr>
      </w:pPr>
      <w:r>
        <w:rPr>
          <w:sz w:val="24"/>
          <w:szCs w:val="24"/>
        </w:rPr>
        <w:tab/>
        <w:t xml:space="preserve">Eu creio que este Poder dá o primeiro passo para que, com força legislativa, as empresas concessionárias hoje tragam esses dados para dentro da Casa. E que possam ser estudados pelas subcomissões, bem com pelo Procon estadual, pelo Procon municipal, pelo Ministério Público. Mas nós, enquanto Auresc, aguardamos ansiosos esses dados para repassar e apresentar à Ordem dos Economistas, que fará um estudo elaborado e um parecer finalístico disso para sabermos o que nós temos hoje de investimento e de contrapartida feita pelas concessionárias. Então, eu agradeço profundamente por esta audiência pública principalmente nesse sentido. </w:t>
      </w:r>
    </w:p>
    <w:p>
      <w:pPr>
        <w:pStyle w:val="Normal"/>
        <w:tabs>
          <w:tab w:val="clear" w:pos="708"/>
          <w:tab w:val="left" w:pos="709" w:leader="none"/>
          <w:tab w:val="left" w:pos="6840" w:leader="none"/>
        </w:tabs>
        <w:jc w:val="both"/>
        <w:rPr/>
      </w:pPr>
      <w:r>
        <w:rPr>
          <w:sz w:val="24"/>
          <w:szCs w:val="24"/>
        </w:rPr>
        <w:tab/>
        <w:t xml:space="preserve">Quanto à questão da proposição do Deputado Mario Marcondes a respeito das desapropriações, nós temos que sedimentar isso porque foi um atraso gritante nas obras do contorno viário, em face da última decisão da Justiça Federal suspendendo as oito desapropriações promovidas pelas concessionárias na Palhoça justamente por falta de transparência – foi feita uma perícia unilateral pelas concessionárias. Agora, na última semana, a juíza suspendeu as desapropriações com base na determinação de que necessitaria fazer uma perícia judicial </w:t>
      </w:r>
      <w:r>
        <w:rPr>
          <w:i/>
          <w:sz w:val="24"/>
          <w:szCs w:val="24"/>
        </w:rPr>
        <w:t>in loco</w:t>
      </w:r>
      <w:r>
        <w:rPr>
          <w:sz w:val="24"/>
          <w:szCs w:val="24"/>
        </w:rPr>
        <w:t xml:space="preserve"> para saber se o valor pago pela concessionária estava em consonância com o entendimento do mercado. Então é mais um atraso nas obras da nossa cidade, do nosso Estado, e a Auresc agradece profundamente por este debate e pugna em favor de que haja uma definição total.</w:t>
      </w:r>
    </w:p>
    <w:p>
      <w:pPr>
        <w:pStyle w:val="Normal"/>
        <w:tabs>
          <w:tab w:val="clear" w:pos="708"/>
          <w:tab w:val="left" w:pos="709" w:leader="none"/>
          <w:tab w:val="left" w:pos="6840" w:leader="none"/>
        </w:tabs>
        <w:jc w:val="both"/>
        <w:rPr>
          <w:sz w:val="24"/>
          <w:szCs w:val="24"/>
        </w:rPr>
      </w:pPr>
      <w:r>
        <w:rPr>
          <w:sz w:val="24"/>
          <w:szCs w:val="24"/>
        </w:rPr>
        <w:tab/>
        <w:t>Eu deixo uma reflexão aos Deputados: na última vez em que nós participamos de reunião aqui, justamente com a doutora Elizabete      , foi referente à questão da CPI da Telefonia. E somente foram resolvidos os problemas intrínsecos à telefonia com o pedido de CPI dos nobres Deputados. Então eu gostaria de que os Parlamentares desta Casa estudassem, caso não seja satisfatório o resultado desta audiência pública, a instalação de uma possível CPI para apurar a ausência de transparência nesses contratos de concessão no nosso Estado.</w:t>
      </w:r>
    </w:p>
    <w:p>
      <w:pPr>
        <w:pStyle w:val="Normal"/>
        <w:tabs>
          <w:tab w:val="clear" w:pos="708"/>
          <w:tab w:val="left" w:pos="709" w:leader="none"/>
          <w:tab w:val="left" w:pos="6840" w:leader="none"/>
        </w:tabs>
        <w:jc w:val="both"/>
        <w:rPr>
          <w:i/>
          <w:i/>
          <w:sz w:val="24"/>
          <w:szCs w:val="24"/>
        </w:rPr>
      </w:pPr>
      <w:r>
        <w:rPr>
          <w:sz w:val="24"/>
          <w:szCs w:val="24"/>
        </w:rPr>
        <w:tab/>
        <w:t>Obrigado. (</w:t>
      </w:r>
      <w:r>
        <w:rPr>
          <w:i/>
          <w:sz w:val="24"/>
          <w:szCs w:val="24"/>
        </w:rPr>
        <w:t>Palmas.</w:t>
      </w:r>
      <w:r>
        <w:rPr>
          <w:sz w:val="24"/>
          <w:szCs w:val="24"/>
        </w:rPr>
        <w:t>) [</w:t>
      </w:r>
      <w:r>
        <w:rPr>
          <w:i/>
          <w:sz w:val="24"/>
          <w:szCs w:val="24"/>
        </w:rPr>
        <w:t>Taquígrafa-Revisora: Sabrina Schmitz</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representante da Auresc.</w:t>
      </w:r>
    </w:p>
    <w:p>
      <w:pPr>
        <w:pStyle w:val="Normal"/>
        <w:ind w:firstLine="708"/>
        <w:jc w:val="both"/>
        <w:rPr>
          <w:sz w:val="24"/>
          <w:szCs w:val="24"/>
        </w:rPr>
      </w:pPr>
      <w:r>
        <w:rPr>
          <w:sz w:val="24"/>
          <w:szCs w:val="24"/>
        </w:rPr>
        <w:t>Houve uma modificação por parte da organização da audiência pública.</w:t>
      </w:r>
    </w:p>
    <w:p>
      <w:pPr>
        <w:pStyle w:val="Normal"/>
        <w:ind w:firstLine="708"/>
        <w:jc w:val="both"/>
        <w:rPr>
          <w:sz w:val="24"/>
          <w:szCs w:val="24"/>
        </w:rPr>
      </w:pPr>
      <w:r>
        <w:rPr>
          <w:sz w:val="24"/>
          <w:szCs w:val="24"/>
        </w:rPr>
        <w:t>Dessa forma, concedo a palavra ao senhor Paulo Mendes Castro, diretor-superintendente da Concessionária Autopista Litoral Sul.</w:t>
      </w:r>
    </w:p>
    <w:p>
      <w:pPr>
        <w:pStyle w:val="Normal"/>
        <w:jc w:val="both"/>
        <w:rPr>
          <w:i/>
          <w:i/>
          <w:sz w:val="24"/>
          <w:szCs w:val="24"/>
        </w:rPr>
      </w:pPr>
      <w:r>
        <w:rPr>
          <w:sz w:val="24"/>
          <w:szCs w:val="24"/>
        </w:rPr>
        <w:t xml:space="preserve"> </w:t>
      </w:r>
      <w:r>
        <w:rPr>
          <w:sz w:val="24"/>
          <w:szCs w:val="24"/>
        </w:rPr>
        <w:tab/>
        <w:t>(</w:t>
      </w:r>
      <w:r>
        <w:rPr>
          <w:i/>
          <w:sz w:val="24"/>
          <w:szCs w:val="24"/>
        </w:rPr>
        <w:t>Desfaz-se a mesa dos trabalhos.</w:t>
      </w:r>
      <w:r>
        <w:rPr>
          <w:sz w:val="24"/>
          <w:szCs w:val="24"/>
        </w:rPr>
        <w:t>)</w:t>
      </w:r>
    </w:p>
    <w:p>
      <w:pPr>
        <w:pStyle w:val="Normal"/>
        <w:ind w:firstLine="708"/>
        <w:jc w:val="both"/>
        <w:rPr/>
      </w:pPr>
      <w:r>
        <w:rPr>
          <w:b/>
          <w:sz w:val="24"/>
          <w:szCs w:val="24"/>
        </w:rPr>
        <w:t>O SR.</w:t>
      </w:r>
      <w:r>
        <w:rPr>
          <w:sz w:val="24"/>
          <w:szCs w:val="24"/>
        </w:rPr>
        <w:t xml:space="preserve"> </w:t>
      </w:r>
      <w:r>
        <w:rPr>
          <w:b/>
          <w:sz w:val="24"/>
          <w:szCs w:val="24"/>
        </w:rPr>
        <w:t xml:space="preserve">PAULO MENDES CASTRO </w:t>
      </w:r>
      <w:r>
        <w:rPr>
          <w:sz w:val="24"/>
          <w:szCs w:val="24"/>
        </w:rPr>
        <w:t>– Boa-noite a todos. Gostaria de agradecer pela oportunidade de esclarecer o que é contrato de concessão, quais são as atribuições da concessionária, e de mostrar a transparência com que esse processo é gerido por parte do governo federal.</w:t>
      </w:r>
    </w:p>
    <w:p>
      <w:pPr>
        <w:pStyle w:val="Normal"/>
        <w:ind w:firstLine="708"/>
        <w:jc w:val="both"/>
        <w:rPr>
          <w:sz w:val="24"/>
          <w:szCs w:val="24"/>
        </w:rPr>
      </w:pPr>
      <w:r>
        <w:rPr>
          <w:sz w:val="24"/>
          <w:szCs w:val="24"/>
        </w:rPr>
        <w:t>Então, eu gostaria de pedir ao Deputado João Amin um tempo de vinte minutos, para a gente mostrar um pouco do que é a concessão.</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Nós somos uma empresa do Grupo Arteris. Ela é controladora de nove concessões no País, sendo cinco concessões federais e quatro concessões no Estado de São Paulo. No Estado de Santa Catarina, nós temos duas concessões: a da BR-116, Autopista Planalto Sul, da qual o Cesar é o diretor-superintendente; e a da BR-101, Autopista Litoral Sul, da qual eu sou o superintendente.</w:t>
      </w:r>
    </w:p>
    <w:p>
      <w:pPr>
        <w:pStyle w:val="Normal"/>
        <w:ind w:firstLine="708"/>
        <w:jc w:val="both"/>
        <w:rPr>
          <w:sz w:val="24"/>
          <w:szCs w:val="24"/>
        </w:rPr>
      </w:pPr>
      <w:r>
        <w:rPr>
          <w:sz w:val="24"/>
          <w:szCs w:val="24"/>
        </w:rPr>
        <w:t xml:space="preserve">O nosso contrato de concessão com o Ministério dos Transportes é de 25 anos, com a fiscalização da Agência Nacional de Transportes Terrestres. </w:t>
      </w:r>
    </w:p>
    <w:p>
      <w:pPr>
        <w:pStyle w:val="Normal"/>
        <w:ind w:firstLine="708"/>
        <w:jc w:val="both"/>
        <w:rPr/>
      </w:pPr>
      <w:r>
        <w:rPr>
          <w:sz w:val="24"/>
          <w:szCs w:val="24"/>
        </w:rPr>
        <w:t>A configuração da concessão da Litoral Sul é esta (</w:t>
      </w:r>
      <w:r>
        <w:rPr>
          <w:i/>
          <w:sz w:val="24"/>
          <w:szCs w:val="24"/>
        </w:rPr>
        <w:t>mostra a imagem</w:t>
      </w:r>
      <w:r>
        <w:rPr>
          <w:sz w:val="24"/>
          <w:szCs w:val="24"/>
        </w:rPr>
        <w:t>): de Curitiba, na BR-116, o contorno leste de Curitiba; a BR-376, até a divisa do Estado; e a BR-101, até o final do Município de Palhoça, onde há um ano e meio foram incorporados mais 23,8 quilômetros, chegando ao Rio da Madre – é a divisa dos dois Municípios, Palhoça e Paulo Lopes.</w:t>
      </w:r>
    </w:p>
    <w:p>
      <w:pPr>
        <w:pStyle w:val="Normal"/>
        <w:ind w:firstLine="708"/>
        <w:jc w:val="both"/>
        <w:rPr/>
      </w:pPr>
      <w:r>
        <w:rPr>
          <w:sz w:val="24"/>
          <w:szCs w:val="24"/>
        </w:rPr>
        <w:t>Hoje a gente conta com (</w:t>
      </w:r>
      <w:r>
        <w:rPr>
          <w:i/>
          <w:sz w:val="24"/>
          <w:szCs w:val="24"/>
        </w:rPr>
        <w:t>mostra a imagem</w:t>
      </w:r>
      <w:r>
        <w:rPr>
          <w:sz w:val="24"/>
          <w:szCs w:val="24"/>
        </w:rPr>
        <w:t>) a extensão de 356 quilômetros de rodovia e com uma previsão de quase 50 quilômetros do Contorno de Florianópolis.</w:t>
      </w:r>
    </w:p>
    <w:p>
      <w:pPr>
        <w:pStyle w:val="Normal"/>
        <w:ind w:firstLine="708"/>
        <w:jc w:val="both"/>
        <w:rPr/>
      </w:pPr>
      <w:r>
        <w:rPr>
          <w:sz w:val="24"/>
          <w:szCs w:val="24"/>
        </w:rPr>
        <w:t>Aqui (</w:t>
      </w:r>
      <w:r>
        <w:rPr>
          <w:i/>
          <w:sz w:val="24"/>
          <w:szCs w:val="24"/>
        </w:rPr>
        <w:t>aponta para a imagem</w:t>
      </w:r>
      <w:r>
        <w:rPr>
          <w:sz w:val="24"/>
          <w:szCs w:val="24"/>
        </w:rPr>
        <w:t>)</w:t>
      </w:r>
      <w:r>
        <w:rPr>
          <w:i/>
          <w:sz w:val="24"/>
          <w:szCs w:val="24"/>
        </w:rPr>
        <w:t xml:space="preserve"> </w:t>
      </w:r>
      <w:r>
        <w:rPr>
          <w:sz w:val="24"/>
          <w:szCs w:val="24"/>
        </w:rPr>
        <w:t>temos nossos principais pontos: a parte de cima são as concessionárias; desde 2008 operamos o trecho e vamos até 2033; hoje geramos em torno de dois mil empregos diretos e indiretos nos dois Estados; e prezamos pela qualidade no atendimento e na segurança do usuário e pela valorização do ser humano.</w:t>
      </w:r>
    </w:p>
    <w:p>
      <w:pPr>
        <w:pStyle w:val="Normal"/>
        <w:ind w:firstLine="708"/>
        <w:jc w:val="both"/>
        <w:rPr/>
      </w:pPr>
      <w:r>
        <w:rPr>
          <w:sz w:val="24"/>
          <w:szCs w:val="24"/>
        </w:rPr>
        <w:t>Durante os 25 anos de concessão (</w:t>
      </w:r>
      <w:r>
        <w:rPr>
          <w:i/>
          <w:sz w:val="24"/>
          <w:szCs w:val="24"/>
        </w:rPr>
        <w:t>mostra a imagem</w:t>
      </w:r>
      <w:r>
        <w:rPr>
          <w:sz w:val="24"/>
          <w:szCs w:val="24"/>
        </w:rPr>
        <w:t>),</w:t>
      </w:r>
      <w:r>
        <w:rPr>
          <w:i/>
          <w:sz w:val="24"/>
          <w:szCs w:val="24"/>
        </w:rPr>
        <w:t xml:space="preserve"> </w:t>
      </w:r>
      <w:r>
        <w:rPr>
          <w:sz w:val="24"/>
          <w:szCs w:val="24"/>
        </w:rPr>
        <w:t>nós temos R$ 2,5 bilhões em investimentos previstos em obras e em melhorias da rodovia e temos R$ 3,1 bilhões em operação, totalizando R$ 5,6 bilhões.</w:t>
      </w:r>
      <w:r>
        <w:rPr>
          <w:b/>
          <w:sz w:val="24"/>
          <w:szCs w:val="24"/>
        </w:rPr>
        <w:t xml:space="preserve"> </w:t>
      </w:r>
      <w:r>
        <w:rPr>
          <w:sz w:val="24"/>
          <w:szCs w:val="24"/>
        </w:rPr>
        <w:t>De 2008 até hoje já foram investidos R$ 1,6 bilhão em obras e em melhorias, e R$ 750 milhões em operações. Então são números bem significativos.</w:t>
      </w:r>
    </w:p>
    <w:p>
      <w:pPr>
        <w:pStyle w:val="Normal"/>
        <w:ind w:firstLine="708"/>
        <w:jc w:val="both"/>
        <w:rPr/>
      </w:pPr>
      <w:r>
        <w:rPr>
          <w:sz w:val="24"/>
          <w:szCs w:val="24"/>
        </w:rPr>
        <w:t>Aqui (</w:t>
      </w:r>
      <w:r>
        <w:rPr>
          <w:i/>
          <w:sz w:val="24"/>
          <w:szCs w:val="24"/>
        </w:rPr>
        <w:t>aponta para a imagem</w:t>
      </w:r>
      <w:r>
        <w:rPr>
          <w:sz w:val="24"/>
          <w:szCs w:val="24"/>
        </w:rPr>
        <w:t>)</w:t>
      </w:r>
      <w:r>
        <w:rPr>
          <w:i/>
          <w:sz w:val="24"/>
          <w:szCs w:val="24"/>
        </w:rPr>
        <w:t xml:space="preserve"> </w:t>
      </w:r>
      <w:r>
        <w:rPr>
          <w:sz w:val="24"/>
          <w:szCs w:val="24"/>
        </w:rPr>
        <w:t>temos, desde 2008, o ISS que a gente repassa às 24 Prefeituras. No Estado do Paraná já foram aproximadamente R$ 27 milhões e 700 mil, e no Estado de Santa Catarina quase R$ 53 milhões. Todas as Prefeituras têm alíquota de 5%. Além da arrecadação de pedágio, o ISS está dentro da conta de recolhimentos de todas as obras executadas na rodovia.</w:t>
      </w:r>
    </w:p>
    <w:p>
      <w:pPr>
        <w:pStyle w:val="Normal"/>
        <w:ind w:firstLine="708"/>
        <w:jc w:val="both"/>
        <w:rPr/>
      </w:pPr>
      <w:r>
        <w:rPr>
          <w:sz w:val="24"/>
          <w:szCs w:val="24"/>
        </w:rPr>
        <w:t>Nos recursos operacionais (</w:t>
      </w:r>
      <w:r>
        <w:rPr>
          <w:i/>
          <w:sz w:val="24"/>
          <w:szCs w:val="24"/>
        </w:rPr>
        <w:t>mostra a imagem</w:t>
      </w:r>
      <w:r>
        <w:rPr>
          <w:sz w:val="24"/>
          <w:szCs w:val="24"/>
        </w:rPr>
        <w:t>), bases e praças: temos 5 praças de pedágio em operação; 10 Bases Operacionais, sendo 9 consideradas Serviço de Atendimento ao Usuário, onde nosso usuário tem 24 horas de prestação de serviço com equipe de socorro médico, mecânico, base com café, sanitários e fraldário sempre limpos; e 2 praças de pesagem veicular – uma em Garuva e outra em Itapema.</w:t>
      </w:r>
    </w:p>
    <w:p>
      <w:pPr>
        <w:pStyle w:val="Normal"/>
        <w:jc w:val="both"/>
        <w:rPr/>
      </w:pPr>
      <w:r>
        <w:rPr>
          <w:sz w:val="24"/>
          <w:szCs w:val="24"/>
        </w:rPr>
        <w:tab/>
        <w:t>Esta (</w:t>
      </w:r>
      <w:r>
        <w:rPr>
          <w:i/>
          <w:sz w:val="24"/>
          <w:szCs w:val="24"/>
        </w:rPr>
        <w:t>aponta para a imagem</w:t>
      </w:r>
      <w:r>
        <w:rPr>
          <w:sz w:val="24"/>
          <w:szCs w:val="24"/>
        </w:rPr>
        <w:t>) é a nossa frota: 14 ambulâncias, 20 guinchos, 11 carros e 2 motos para inspeção de tráfego, 2 caminhões para combate a incêndio, 2 carretas para apreensão de animais, 2 carretas para atendimento de emergência com cargas de produtos perigosos, 2 carretas de sinalização, 5 veículos de vigilância patrimonial. Além disso, a gente tem, para apoio aos acidentes e desobstrução de pista, 1 caminhão multiúso, comumente chamado de Munck, e 1 minipá carregadeira. Isso 24 horas por dia durante o ano inteiro.</w:t>
      </w:r>
    </w:p>
    <w:p>
      <w:pPr>
        <w:pStyle w:val="Normal"/>
        <w:jc w:val="both"/>
        <w:rPr/>
      </w:pPr>
      <w:r>
        <w:rPr>
          <w:sz w:val="24"/>
          <w:szCs w:val="24"/>
        </w:rPr>
        <w:tab/>
        <w:t>Nós temos no nosso Centro de Controle Operacional (CCO), em Joinville (</w:t>
      </w:r>
      <w:r>
        <w:rPr>
          <w:i/>
          <w:sz w:val="24"/>
          <w:szCs w:val="24"/>
        </w:rPr>
        <w:t>mostra a imagem</w:t>
      </w:r>
      <w:r>
        <w:rPr>
          <w:sz w:val="24"/>
          <w:szCs w:val="24"/>
        </w:rPr>
        <w:t>): 20 operadores, trabalhando 24 horas; 186 câmeras de monitoramento; e 1 Policial Rodoviário Federal alocado no CCO, dando apoio à equipe de polícia e às equipes da concessionária para garantir maior segurança na rodovia. O nosso sistema de comunicação é através de fibra ótica, que é instalada em todo o trecho rodoviário. Ainda temos 13 painéis de Mensagem Variável (fixos e móveis), 13 radares implantados nas rodovias e 24 nas vias marginais – principalmente na região da Grande Florianópolis e Itajaí –; 3 estações meteorológicas; 10 contadores de tráfego e 10 detectores de altura; e o controle informatizado do Túnel do Morro do Boi, em Balneário Camboriú.</w:t>
      </w:r>
    </w:p>
    <w:p>
      <w:pPr>
        <w:pStyle w:val="Normal"/>
        <w:ind w:firstLine="708"/>
        <w:jc w:val="both"/>
        <w:rPr/>
      </w:pPr>
      <w:r>
        <w:rPr>
          <w:sz w:val="24"/>
          <w:szCs w:val="24"/>
        </w:rPr>
        <w:t>Em relação às nossas obras, temos (</w:t>
      </w:r>
      <w:r>
        <w:rPr>
          <w:i/>
          <w:sz w:val="24"/>
          <w:szCs w:val="24"/>
        </w:rPr>
        <w:t>aponta para a imagem</w:t>
      </w:r>
      <w:r>
        <w:rPr>
          <w:sz w:val="24"/>
          <w:szCs w:val="24"/>
        </w:rPr>
        <w:t>) 52 segmentos concluídos e 77 quilômetros já estão entregues. Ainda temos 7 segmentos em obras, que totalizam 5,6 quilômetros; d</w:t>
      </w:r>
      <w:r>
        <w:rPr>
          <w:bCs/>
          <w:sz w:val="24"/>
          <w:szCs w:val="24"/>
        </w:rPr>
        <w:t>esse total, da BR-101, 40 segmentos concluídos, totalizando 60,49 quilômetros, e 3 segmentos em obras, totalizando 3,5 quilômetros. Nas terceiras faixas temos 22 segmentos concluídos – 30,025 quilômetros –, e na região de Santa Catarina temos 5 segmentos concluídos – 3,49 quilômetros. Também temos 29 passarelas concluídas e 5 unidades em obras; na BR-101, temos 18 unidades concluídas e 2 unidades em obras – só no Estado de Santa Catarina. Então das 34 unidades, 20 são no Estado de Santa Catarina.</w:t>
      </w:r>
    </w:p>
    <w:p>
      <w:pPr>
        <w:pStyle w:val="Normal"/>
        <w:jc w:val="both"/>
        <w:rPr/>
      </w:pPr>
      <w:r>
        <w:rPr>
          <w:bCs/>
          <w:sz w:val="24"/>
          <w:szCs w:val="24"/>
        </w:rPr>
        <w:tab/>
        <w:t xml:space="preserve">Nós temos ainda </w:t>
      </w:r>
      <w:r>
        <w:rPr>
          <w:sz w:val="24"/>
          <w:szCs w:val="24"/>
        </w:rPr>
        <w:t>(</w:t>
      </w:r>
      <w:r>
        <w:rPr>
          <w:i/>
          <w:sz w:val="24"/>
          <w:szCs w:val="24"/>
        </w:rPr>
        <w:t>aponta para a imagem</w:t>
      </w:r>
      <w:r>
        <w:rPr>
          <w:sz w:val="24"/>
          <w:szCs w:val="24"/>
        </w:rPr>
        <w:t>)</w:t>
      </w:r>
      <w:r>
        <w:rPr>
          <w:bCs/>
          <w:sz w:val="24"/>
          <w:szCs w:val="24"/>
        </w:rPr>
        <w:t xml:space="preserve"> 29 unidades concluídas e 5 unidades em obras de reforço e alargamento de pontes. A maioria das nossas pontes tem mais de 50 anos – são as pontes do traçado antigo –, e o trem tipo 36 estamos transformando em trem tipo 45. Isso significa suportar toda a carga da evolução do transporte rodoviário; hoje são carretas de cinco eixos, sete eixos, oito eixos e nove eixos = até 73 toneladas. Então, esse é um trabalho muito minucioso porque os projetos antigos já se perderam no tempo. Portanto, temos que fazer toda uma obra como se fosse uma restauração sem conhecer realmente a estrutura da ponte. É uma obra bem complexa, mas em termos de engenharia é muito interessante acompanhá-la. Em relação aos trevos, temos 3 unidades concluídas e 8 unidades em obras; na BR-101 temos um trevo concluído e 3 unidades em obras.</w:t>
      </w:r>
    </w:p>
    <w:p>
      <w:pPr>
        <w:pStyle w:val="Normal"/>
        <w:ind w:firstLine="708"/>
        <w:jc w:val="both"/>
        <w:rPr/>
      </w:pPr>
      <w:r>
        <w:rPr>
          <w:bCs/>
          <w:sz w:val="24"/>
          <w:szCs w:val="24"/>
        </w:rPr>
        <w:t>O Contorno de Florianópolis (</w:t>
      </w:r>
      <w:r>
        <w:rPr>
          <w:bCs/>
          <w:i/>
          <w:sz w:val="24"/>
          <w:szCs w:val="24"/>
        </w:rPr>
        <w:t>mostra slide</w:t>
      </w:r>
      <w:r>
        <w:rPr>
          <w:bCs/>
          <w:sz w:val="24"/>
          <w:szCs w:val="24"/>
        </w:rPr>
        <w:t>) é uma rodovia de pista dupla com 50 quilômetros de extensão; tem o objetivo de desviar o tráfego de longa distância da Região Metropolitana de Florianópolis – Biguaçu, São José e Palhoça. As obras iniciaram em maio de 2014 no trecho intermediário, em São José. Outra frente iniciou em 27 de março de 2015 no trecho norte, em Biguaçu. Paralelamente às obras são executados 13 programas ambientais, como Monitoramento de Fauna, Resgate Arqueológico e oficinas com os trabalhadores, os moradores, os indígenas e as escolas da região.</w:t>
      </w:r>
    </w:p>
    <w:p>
      <w:pPr>
        <w:pStyle w:val="Normal"/>
        <w:jc w:val="both"/>
        <w:rPr/>
      </w:pPr>
      <w:r>
        <w:rPr>
          <w:bCs/>
          <w:sz w:val="24"/>
          <w:szCs w:val="24"/>
        </w:rPr>
        <w:tab/>
        <w:t>Esta (</w:t>
      </w:r>
      <w:r>
        <w:rPr>
          <w:bCs/>
          <w:i/>
          <w:sz w:val="24"/>
          <w:szCs w:val="24"/>
        </w:rPr>
        <w:t>aponta para a imagem</w:t>
      </w:r>
      <w:r>
        <w:rPr>
          <w:bCs/>
          <w:sz w:val="24"/>
          <w:szCs w:val="24"/>
        </w:rPr>
        <w:t xml:space="preserve">) é a divisão que estamos falando do Contorno: o trecho norte, na cor azul; o intermediário, na cor vermelha; e a parte sul, na cor verde. Se vocês perceberem, o Contorno está ligando à BR-282, porque ainda falta definição se ele vai continuar pela BR-282 – foi uma ideia do Deputado Federal Esperidião Amin – ou se ele vai continuar e sair no km 220. Então, estamos trabalhando nos trechos azul e vermelho. Aqui temos alguns dados técnicos da obra: ela tem 50 quilômetros, tem largura de plataforma de 24 metros, tem largura de faixa de domínio em torno de 70 metros – ela varia muito, dependo da desapropriação das áreas lindeiras –, terá 6 interseções em desnível, com início do Contorno no km 177 da BR-101, na região de Biguaçu e Governador Celso Ramos, e  tem interseções importantes na SC-407, na SC-281 e na BR-282.  </w:t>
      </w:r>
    </w:p>
    <w:p>
      <w:pPr>
        <w:pStyle w:val="Normal"/>
        <w:jc w:val="both"/>
        <w:rPr/>
      </w:pPr>
      <w:r>
        <w:rPr>
          <w:bCs/>
          <w:sz w:val="24"/>
          <w:szCs w:val="24"/>
        </w:rPr>
        <w:tab/>
        <w:t>Em relação aos atendimentos dos usuários, fizemos mais de (</w:t>
      </w:r>
      <w:r>
        <w:rPr>
          <w:bCs/>
          <w:i/>
          <w:sz w:val="24"/>
          <w:szCs w:val="24"/>
        </w:rPr>
        <w:t>mostra a imagem</w:t>
      </w:r>
      <w:r>
        <w:rPr>
          <w:bCs/>
          <w:sz w:val="24"/>
          <w:szCs w:val="24"/>
        </w:rPr>
        <w:t>) 1,3 milhão, desde 2008, distribuídos da seguinte forma: inspeção de tráfego, quase 600 mil; socorro mecânico, em torno de 279 mil; atendimento pré-hospitalar, aproximadamente 72 mil; guincho, em torno de 206 mil;  e outros, mais de 166 mil, totalizando 1,3 milhão.</w:t>
      </w:r>
    </w:p>
    <w:p>
      <w:pPr>
        <w:pStyle w:val="Normal"/>
        <w:ind w:firstLine="708"/>
        <w:jc w:val="both"/>
        <w:rPr>
          <w:sz w:val="24"/>
          <w:szCs w:val="24"/>
        </w:rPr>
      </w:pPr>
      <w:r>
        <w:rPr>
          <w:sz w:val="24"/>
          <w:szCs w:val="24"/>
        </w:rPr>
        <w:t>Desde o ano passado nós temos instalado, por determinação e coordenação da Agência Nacional de Transportes Terrestres, o Grupo Paritário de Trabalho (GPT), que desenvolveu e continua desenvolvendo estudo e propostas técnicas de melhoria das condições das rodovias 116, 376 e 101. E as entidades participantes são: ANTT, Polícia Rodoviári Federal (PRF), Autopista Litoral Sul, Fetranscesc, Fetranspar, Fiesc, Comdes, Sincombustíveis SC, Sindicam SC, Sincombustíveis PR, Amunesc, Sindipetro, Crea/PR e Crea/SC, Auresc e Amfri. A proposta é melhorar as condições das rodovias.</w:t>
      </w:r>
    </w:p>
    <w:p>
      <w:pPr>
        <w:pStyle w:val="Normal"/>
        <w:ind w:firstLine="708"/>
        <w:jc w:val="both"/>
        <w:rPr>
          <w:sz w:val="24"/>
          <w:szCs w:val="24"/>
        </w:rPr>
      </w:pPr>
      <w:r>
        <w:rPr>
          <w:sz w:val="24"/>
          <w:szCs w:val="24"/>
        </w:rPr>
        <w:t>Para os senhores terem uma ideia, no programa do governo federal que a Presidente Dilma lançou esta semana de concessões e melhorias de concessões já existentes, dos 900 milhões propostos para a Autopista Litoral Sul, esses 900 milhões estão dentro do estudo que a gente desenvolveu no GPT.</w:t>
      </w:r>
    </w:p>
    <w:p>
      <w:pPr>
        <w:pStyle w:val="Normal"/>
        <w:ind w:firstLine="708"/>
        <w:jc w:val="both"/>
        <w:rPr/>
      </w:pPr>
      <w:r>
        <w:rPr>
          <w:sz w:val="24"/>
          <w:szCs w:val="24"/>
        </w:rPr>
        <w:t>Ainda para vocês terem uma ideia, estas (</w:t>
      </w:r>
      <w:r>
        <w:rPr>
          <w:i/>
          <w:sz w:val="24"/>
          <w:szCs w:val="24"/>
        </w:rPr>
        <w:t>aponta para a imagem</w:t>
      </w:r>
      <w:r>
        <w:rPr>
          <w:sz w:val="24"/>
          <w:szCs w:val="24"/>
        </w:rPr>
        <w:t>) são as obras sugeridas pelo Grupo: 52 quilômetros de faixa adicional; 34 trevos, passagens e retornos – todos em desnível –; 19 pontes; 59 quilômetros de ruas laterais; 5 acessos; e 2 túneis, totalizando R$ 2,6 bilhões de investimentos. São obras que não estão previstas no contrato, e a Agência, através da Presidente Dilma, está desenvolvendo uma forma de colocar isso no contrato – ainda estão estudando, porque são várias concessões que estão com a mesma demanda. E desses R$ 2,6 bilhões, R$ 900 milhões a gente já está estudando, juntamente com a Agência e o Ministério dos Transportes, como colocar no contrato.</w:t>
      </w:r>
    </w:p>
    <w:p>
      <w:pPr>
        <w:pStyle w:val="Normal"/>
        <w:ind w:firstLine="708"/>
        <w:jc w:val="both"/>
        <w:rPr>
          <w:sz w:val="24"/>
          <w:szCs w:val="24"/>
        </w:rPr>
      </w:pPr>
      <w:r>
        <w:rPr>
          <w:sz w:val="24"/>
          <w:szCs w:val="24"/>
        </w:rPr>
        <w:t>No tocante à nova etapa de concessões, é uma chamada que o governo está fazendo – sou apartidário, não tenho participação alguma em nenhum quadro político, mas achei interessante trazer para o Estado de Santa Catarina. Dentro do Estado nós teremos oportunidade de três concessões importantes: a concessão BR-476/153/282/480, com R$ 4,5 bilhões de investimento; a BR-470/282/280/101 Sul, com R$ 3,2 bilhões de investimentos; e, mais ainda, a duplicação da BR-116, com R$ 900 milhões de melhoria na concessão atual.</w:t>
      </w:r>
    </w:p>
    <w:p>
      <w:pPr>
        <w:pStyle w:val="Normal"/>
        <w:jc w:val="both"/>
        <w:rPr>
          <w:sz w:val="24"/>
          <w:szCs w:val="24"/>
        </w:rPr>
      </w:pPr>
      <w:r>
        <w:rPr>
          <w:sz w:val="24"/>
          <w:szCs w:val="24"/>
        </w:rPr>
        <w:tab/>
        <w:t>Portanto, é uma oportunidade para o catarinense, para as entidades de Santa Catarina participarem do processo, porque na BR-101, depois do leilão feito, executado, vimos vários pedidos de alteração de contrato. Então, todas essas demandas poderão ser solucionadas – todas também é um exagero, mas quase todas antes de isso vir a leilão –; antes de fazer uma proposta pública, a gente pode participar através das entidades, ou com sugestões do que precisam essas rodovias, do que a gente pode contribuir para isso. Portanto, a oportunidade é essa, e não deixar para participar depois do leilão, de um processo já definido; aí o problema fica muito maior, porque você tem que colocar investimento em um negócio que não está prevendo esse investimento.</w:t>
      </w:r>
    </w:p>
    <w:p>
      <w:pPr>
        <w:pStyle w:val="Normal"/>
        <w:ind w:firstLine="708"/>
        <w:jc w:val="both"/>
        <w:rPr/>
      </w:pPr>
      <w:r>
        <w:rPr>
          <w:sz w:val="24"/>
          <w:szCs w:val="24"/>
        </w:rPr>
        <w:t>Temos novos investimentos em concessões existentes que o governo está propondo; além de rodovias, tem ferrovias, portos e aeroportos. Portanto, a oportunidade é muito grande. Então, estamos vendo (</w:t>
      </w:r>
      <w:r>
        <w:rPr>
          <w:i/>
          <w:sz w:val="24"/>
          <w:szCs w:val="24"/>
        </w:rPr>
        <w:t>aponta para a imagem</w:t>
      </w:r>
      <w:r>
        <w:rPr>
          <w:sz w:val="24"/>
          <w:szCs w:val="24"/>
        </w:rPr>
        <w:t xml:space="preserve">), no Estado de Santa Catarina: BR-101/376/116 – esse </w:t>
      </w:r>
      <w:r>
        <w:rPr>
          <w:i/>
          <w:sz w:val="24"/>
          <w:szCs w:val="24"/>
        </w:rPr>
        <w:t>slide</w:t>
      </w:r>
      <w:r>
        <w:rPr>
          <w:sz w:val="24"/>
          <w:szCs w:val="24"/>
        </w:rPr>
        <w:t xml:space="preserve"> é retirado do </w:t>
      </w:r>
      <w:r>
        <w:rPr>
          <w:i/>
          <w:sz w:val="24"/>
          <w:szCs w:val="24"/>
        </w:rPr>
        <w:t>site</w:t>
      </w:r>
      <w:r>
        <w:rPr>
          <w:sz w:val="24"/>
          <w:szCs w:val="24"/>
        </w:rPr>
        <w:t xml:space="preserve"> do governo; está lá o R$ 0,9 bilhão proposto para cá e o mesmo da Planalto Sul, além de outras concessões. </w:t>
      </w:r>
    </w:p>
    <w:p>
      <w:pPr>
        <w:pStyle w:val="Normal"/>
        <w:ind w:firstLine="708"/>
        <w:jc w:val="both"/>
        <w:rPr/>
      </w:pPr>
      <w:r>
        <w:rPr>
          <w:sz w:val="24"/>
          <w:szCs w:val="24"/>
        </w:rPr>
        <w:t>Nós temos uma preocupação muito grande com o ser humano e a responsabilidade social (</w:t>
      </w:r>
      <w:r>
        <w:rPr>
          <w:i/>
          <w:sz w:val="24"/>
          <w:szCs w:val="24"/>
        </w:rPr>
        <w:t>mostra a imagem</w:t>
      </w:r>
      <w:r>
        <w:rPr>
          <w:sz w:val="24"/>
          <w:szCs w:val="24"/>
        </w:rPr>
        <w:t>) faz parte disso. Nós entregamos à população de Joinville e região um heliponto, doado à comunidade por meio do Hospital Municipal São José de Joinville, e esse heliponto já está funcionando há dois anos. Em São José dos Pinhais (</w:t>
      </w:r>
      <w:r>
        <w:rPr>
          <w:i/>
          <w:sz w:val="24"/>
          <w:szCs w:val="24"/>
        </w:rPr>
        <w:t>mostra na mesma imagem</w:t>
      </w:r>
      <w:r>
        <w:rPr>
          <w:sz w:val="24"/>
          <w:szCs w:val="24"/>
        </w:rPr>
        <w:t xml:space="preserve">), no Paraná, nós fizemos a doação de um posto de atendimento porque São José é um centro de referência médica que recebe doentes e acidentados de toda a região da Grande Curitiba. </w:t>
      </w:r>
    </w:p>
    <w:p>
      <w:pPr>
        <w:pStyle w:val="Normal"/>
        <w:ind w:firstLine="708"/>
        <w:jc w:val="both"/>
        <w:rPr/>
      </w:pPr>
      <w:r>
        <w:rPr>
          <w:sz w:val="24"/>
          <w:szCs w:val="24"/>
        </w:rPr>
        <w:t>Ainda fizemos a doação (</w:t>
      </w:r>
      <w:r>
        <w:rPr>
          <w:i/>
          <w:sz w:val="24"/>
          <w:szCs w:val="24"/>
        </w:rPr>
        <w:t>aponta para outro slide</w:t>
      </w:r>
      <w:r>
        <w:rPr>
          <w:sz w:val="24"/>
          <w:szCs w:val="24"/>
        </w:rPr>
        <w:t>) de quinze ambulâncias e, dessas, treze foram para cidades catarinenses; a reforma de onze postos de saúde e de uma escola, sendo que, dessas doze unidades, dez unidades são em Santa Catarina. Ali (</w:t>
      </w:r>
      <w:r>
        <w:rPr>
          <w:i/>
          <w:sz w:val="24"/>
          <w:szCs w:val="24"/>
        </w:rPr>
        <w:t>aponta para foto no mesmo slide</w:t>
      </w:r>
      <w:r>
        <w:rPr>
          <w:sz w:val="24"/>
          <w:szCs w:val="24"/>
        </w:rPr>
        <w:t>) na foto vemos o que era um posto de atendimento e, depois da reforma, como ficou o posto que entregamos às Prefeituras.</w:t>
      </w:r>
    </w:p>
    <w:p>
      <w:pPr>
        <w:pStyle w:val="Normal"/>
        <w:ind w:firstLine="708"/>
        <w:jc w:val="both"/>
        <w:rPr>
          <w:i/>
          <w:i/>
          <w:sz w:val="24"/>
          <w:szCs w:val="24"/>
        </w:rPr>
      </w:pPr>
      <w:r>
        <w:rPr>
          <w:sz w:val="24"/>
          <w:szCs w:val="24"/>
        </w:rPr>
        <w:t>Nós temos no nosso corpo 600 funcionários diretos, sendo (</w:t>
      </w:r>
      <w:r>
        <w:rPr>
          <w:i/>
          <w:sz w:val="24"/>
          <w:szCs w:val="24"/>
        </w:rPr>
        <w:t>mostra a imagem</w:t>
      </w:r>
      <w:r>
        <w:rPr>
          <w:sz w:val="24"/>
          <w:szCs w:val="24"/>
        </w:rPr>
        <w:t>) 252 voluntários que praticam vários tipos de ações de voluntariado – doação de sangue, atendimento a creches, a asilos, a hospitais, doação de brinquedos. Então, temos uma participação muito intensa em Joinville e região, na região de Itajaí, em Araquari, em Barra Velha e também aqui na Grande Florianópolis.</w:t>
      </w:r>
    </w:p>
    <w:p>
      <w:pPr>
        <w:pStyle w:val="Normal"/>
        <w:ind w:firstLine="708"/>
        <w:jc w:val="both"/>
        <w:rPr/>
      </w:pPr>
      <w:r>
        <w:rPr>
          <w:sz w:val="24"/>
          <w:szCs w:val="24"/>
        </w:rPr>
        <w:t>Nós temos (</w:t>
      </w:r>
      <w:r>
        <w:rPr>
          <w:i/>
          <w:sz w:val="24"/>
          <w:szCs w:val="24"/>
        </w:rPr>
        <w:t>aponta para a imagem</w:t>
      </w:r>
      <w:r>
        <w:rPr>
          <w:sz w:val="24"/>
          <w:szCs w:val="24"/>
        </w:rPr>
        <w:t>) o Projeto Escola Arteris, que traz cidadania e ensina comportamento seguro para crianças de 8 anos até 12 anos de idade. E nós já atendemos cerca de dezesseis mil alunos em escolas públicas de Santa Catarina e do Paraná. Além disso, temos os Programas Viva, que ensinam, por exemplo, pedestres e ciclistas a utilizarem a passarela, a se comportarem na passarela. Nós temos o Viva Motociclista, que ensina ações seguras para os motociclistas e faz uma revisão nas motos que são paradas pela Polícia; e o Viva Saúde, que atende os caminhoneiros.</w:t>
      </w:r>
    </w:p>
    <w:p>
      <w:pPr>
        <w:pStyle w:val="Normal"/>
        <w:ind w:firstLine="708"/>
        <w:jc w:val="both"/>
        <w:rPr/>
      </w:pPr>
      <w:r>
        <w:rPr>
          <w:sz w:val="24"/>
          <w:szCs w:val="24"/>
        </w:rPr>
        <w:t>Ainda temos (</w:t>
      </w:r>
      <w:r>
        <w:rPr>
          <w:i/>
          <w:sz w:val="24"/>
          <w:szCs w:val="24"/>
        </w:rPr>
        <w:t>mostra a imagem</w:t>
      </w:r>
      <w:r>
        <w:rPr>
          <w:sz w:val="24"/>
          <w:szCs w:val="24"/>
        </w:rPr>
        <w:t xml:space="preserve">) o Programa Lacre, Amigo – troca de lacres de alumínio por cadeiras de rodas. Até hoje, nestes dois anos de participação, nós já entregamos noventa cadeiras. A nossa estrela do programa, em quem nos miramos, é Mariana Cândido; deficiente visual de nascença – hoje ela tem 12 anos de idade –, foi com ela que aprendemos a fazer a coleta do lacre; hoje ela nos impulsiona a levar o lacre. Nós temos vários pontos de coleta do Lacre, Amigo e temos o </w:t>
      </w:r>
      <w:r>
        <w:rPr>
          <w:i/>
          <w:sz w:val="24"/>
          <w:szCs w:val="24"/>
        </w:rPr>
        <w:t>site</w:t>
      </w:r>
      <w:r>
        <w:rPr>
          <w:sz w:val="24"/>
          <w:szCs w:val="24"/>
        </w:rPr>
        <w:t xml:space="preserve"> </w:t>
      </w:r>
      <w:hyperlink r:id="rId2">
        <w:r>
          <w:rPr>
            <w:rStyle w:val="InternetLink"/>
            <w:sz w:val="24"/>
            <w:szCs w:val="24"/>
          </w:rPr>
          <w:t>www.lacreamigo.com.br</w:t>
        </w:r>
      </w:hyperlink>
      <w:r>
        <w:rPr>
          <w:sz w:val="24"/>
          <w:szCs w:val="24"/>
        </w:rPr>
        <w:t>; a quem estiver interessado, lá tem mais explicação e os locais de pontos de coleta.</w:t>
      </w:r>
    </w:p>
    <w:p>
      <w:pPr>
        <w:pStyle w:val="Normal"/>
        <w:ind w:firstLine="708"/>
        <w:jc w:val="both"/>
        <w:rPr/>
      </w:pPr>
      <w:r>
        <w:rPr>
          <w:sz w:val="24"/>
          <w:szCs w:val="24"/>
        </w:rPr>
        <w:t>Além disso, a gente contribui com o balé Bolshoi (</w:t>
      </w:r>
      <w:r>
        <w:rPr>
          <w:i/>
          <w:sz w:val="24"/>
          <w:szCs w:val="24"/>
        </w:rPr>
        <w:t>mostra foto</w:t>
      </w:r>
      <w:r>
        <w:rPr>
          <w:sz w:val="24"/>
          <w:szCs w:val="24"/>
        </w:rPr>
        <w:t xml:space="preserve">) por meio da Lei Rouanet; desde 2011 já contribuímos com R$ 1,3 milhão. </w:t>
      </w:r>
    </w:p>
    <w:p>
      <w:pPr>
        <w:pStyle w:val="Normal"/>
        <w:ind w:firstLine="708"/>
        <w:jc w:val="both"/>
        <w:rPr>
          <w:sz w:val="24"/>
          <w:szCs w:val="24"/>
        </w:rPr>
      </w:pPr>
      <w:r>
        <w:rPr>
          <w:sz w:val="24"/>
          <w:szCs w:val="24"/>
        </w:rPr>
        <w:t>Após as demais apresentações eu responderei as perguntas feitas a mim. Muito obrigado.</w:t>
      </w:r>
    </w:p>
    <w:p>
      <w:pPr>
        <w:pStyle w:val="Normal"/>
        <w:ind w:firstLine="708"/>
        <w:jc w:val="both"/>
        <w:rPr/>
      </w:pPr>
      <w:r>
        <w:rPr>
          <w:b/>
          <w:sz w:val="24"/>
          <w:szCs w:val="24"/>
        </w:rPr>
        <w:t>O SR. PRESIDENTE  (Deputado Estadual João Amin)</w:t>
      </w:r>
      <w:r>
        <w:rPr>
          <w:sz w:val="24"/>
          <w:szCs w:val="24"/>
        </w:rPr>
        <w:t xml:space="preserve"> – Muito obrigado, senhor Paulo Mendes.</w:t>
      </w:r>
    </w:p>
    <w:p>
      <w:pPr>
        <w:pStyle w:val="Normal"/>
        <w:ind w:firstLine="708"/>
        <w:jc w:val="both"/>
        <w:rPr>
          <w:sz w:val="24"/>
          <w:szCs w:val="24"/>
        </w:rPr>
      </w:pPr>
      <w:r>
        <w:rPr>
          <w:sz w:val="24"/>
          <w:szCs w:val="24"/>
        </w:rPr>
        <w:t>Nesse momento, passo a presidência dos trabalhos ao Deputado Estadual Mario Marcondes.</w:t>
      </w:r>
    </w:p>
    <w:p>
      <w:pPr>
        <w:pStyle w:val="Normal"/>
        <w:ind w:firstLine="708"/>
        <w:jc w:val="both"/>
        <w:rPr>
          <w:sz w:val="24"/>
          <w:szCs w:val="24"/>
        </w:rPr>
      </w:pPr>
      <w:r>
        <w:rPr>
          <w:sz w:val="24"/>
          <w:szCs w:val="24"/>
        </w:rPr>
        <w:t>Mas, antes, gostaria de conceder a palavra ao senhor Antonio Cesar Ribas Sass, diretor-superintendente da Concessionária Autopista Planalto Sul.</w:t>
      </w:r>
    </w:p>
    <w:p>
      <w:pPr>
        <w:pStyle w:val="Normal"/>
        <w:ind w:firstLine="708"/>
        <w:jc w:val="both"/>
        <w:rPr/>
      </w:pPr>
      <w:r>
        <w:rPr>
          <w:b/>
          <w:sz w:val="24"/>
          <w:szCs w:val="24"/>
        </w:rPr>
        <w:t>O SR. ANTONIO CESAR RIBAS SASS</w:t>
      </w:r>
      <w:r>
        <w:rPr>
          <w:sz w:val="24"/>
          <w:szCs w:val="24"/>
        </w:rPr>
        <w:t xml:space="preserve"> – Boa-noite. Gostaria de cumprimentar o Deputado Estadual João Amin, o Deputado Estadual Mario Marcondes e toda a mesa. [</w:t>
      </w:r>
      <w:r>
        <w:rPr>
          <w:i/>
          <w:sz w:val="24"/>
          <w:szCs w:val="24"/>
        </w:rPr>
        <w:t>Taquígrafa-Revisora: Ana Rita M. de Souza</w:t>
      </w:r>
      <w:r>
        <w:rPr>
          <w:sz w:val="24"/>
          <w:szCs w:val="24"/>
        </w:rPr>
        <w:t>] A minha apresentação está sucinta e algumas informações são iguais às que o Paulo comentou. Então eu gostaria que já passassem a primeira imagem.</w:t>
      </w:r>
    </w:p>
    <w:p>
      <w:pPr>
        <w:pStyle w:val="Normal"/>
        <w:ind w:firstLine="708"/>
        <w:jc w:val="both"/>
        <w:rPr/>
      </w:pPr>
      <w:r>
        <w:rPr>
          <w:sz w:val="24"/>
          <w:szCs w:val="24"/>
        </w:rPr>
        <w:t>(</w:t>
      </w:r>
      <w:r>
        <w:rPr>
          <w:i/>
          <w:sz w:val="24"/>
          <w:szCs w:val="24"/>
        </w:rPr>
        <w:t>Utiliza-se de imagens em PowerPoint para ilustrar a sua apresentação.</w:t>
      </w:r>
      <w:r>
        <w:rPr>
          <w:sz w:val="24"/>
          <w:szCs w:val="24"/>
        </w:rPr>
        <w:t>)</w:t>
      </w:r>
    </w:p>
    <w:p>
      <w:pPr>
        <w:pStyle w:val="Normal"/>
        <w:ind w:firstLine="708"/>
        <w:jc w:val="both"/>
        <w:rPr/>
      </w:pPr>
      <w:r>
        <w:rPr>
          <w:sz w:val="24"/>
          <w:szCs w:val="24"/>
        </w:rPr>
        <w:t>(</w:t>
      </w:r>
      <w:r>
        <w:rPr>
          <w:i/>
          <w:sz w:val="24"/>
          <w:szCs w:val="24"/>
        </w:rPr>
        <w:t>Mostra a imagem.</w:t>
      </w:r>
      <w:r>
        <w:rPr>
          <w:sz w:val="24"/>
          <w:szCs w:val="24"/>
        </w:rPr>
        <w:t xml:space="preserve">) No trecho da BR-116 que liga Curitiba à divisa com Vacaria, passando pelos Municípios de Rio Negro, Mafra, Lages, e indo até o Município de Capão Alto, ao total são 413 quilômetros, num período de 25 anos.  </w:t>
      </w:r>
    </w:p>
    <w:p>
      <w:pPr>
        <w:pStyle w:val="Normal"/>
        <w:tabs>
          <w:tab w:val="clear" w:pos="708"/>
          <w:tab w:val="left" w:pos="3444" w:leader="none"/>
        </w:tabs>
        <w:ind w:firstLine="708"/>
        <w:jc w:val="both"/>
        <w:rPr/>
      </w:pPr>
      <w:r>
        <w:rPr>
          <w:sz w:val="24"/>
          <w:szCs w:val="24"/>
        </w:rPr>
        <w:t>Eu queria enfatizar a parte de responsabilidade social (</w:t>
      </w:r>
      <w:r>
        <w:rPr>
          <w:i/>
          <w:sz w:val="24"/>
          <w:szCs w:val="24"/>
        </w:rPr>
        <w:t>aponta para a imagem</w:t>
      </w:r>
      <w:r>
        <w:rPr>
          <w:sz w:val="24"/>
          <w:szCs w:val="24"/>
        </w:rPr>
        <w:t>) com ações no meio ambiente, plantações de mudas; com os Viva – eles estão em todas as concessionárias da Arteris – Ciclista, Motociclista, Passarela, Saúde na Boleia, e este último com mais de quinze mil atendimentos.</w:t>
      </w:r>
    </w:p>
    <w:p>
      <w:pPr>
        <w:pStyle w:val="Normal"/>
        <w:tabs>
          <w:tab w:val="clear" w:pos="708"/>
          <w:tab w:val="left" w:pos="3444" w:leader="none"/>
        </w:tabs>
        <w:ind w:firstLine="708"/>
        <w:jc w:val="both"/>
        <w:rPr/>
      </w:pPr>
      <w:r>
        <w:rPr>
          <w:sz w:val="24"/>
          <w:szCs w:val="24"/>
        </w:rPr>
        <w:t>Também temos (</w:t>
      </w:r>
      <w:r>
        <w:rPr>
          <w:i/>
          <w:sz w:val="24"/>
          <w:szCs w:val="24"/>
        </w:rPr>
        <w:t>mostra a imagem</w:t>
      </w:r>
      <w:r>
        <w:rPr>
          <w:sz w:val="24"/>
          <w:szCs w:val="24"/>
        </w:rPr>
        <w:t>) o Projeto Escola. Nós temos, tanto a Litoral Sul quanto a Planalto Sul, uma parceria com a Polícia Rodoviária Federal. Eu acho que alguns dos senhores já perceberam esta carreta no Estado de Santa Catarina; eu acredito que já passaram 300 mil crianças por ele. Só em Itajaí, em duas semanas, foram mais de 19 mil crianças que puderam assistir a um filme voltado à segurança. E, ainda em parceria com a Polícia Rodoviária Federal, nós criamos a Minicidade do Trânsito ao lado da Delegacia. Tentamos colocar no local algumas sinalizações que os pais e as crianças vão encontrar nas rodovias – faixas de passagem de pedestre, semáforo, placas. É uma maneira de trazermos as crianças, as escolas que estão ao redor, para receberem instrução e levarem, para dentro de seus lares, essas instruções aos pais.</w:t>
      </w:r>
    </w:p>
    <w:p>
      <w:pPr>
        <w:pStyle w:val="Normal"/>
        <w:ind w:firstLine="708"/>
        <w:jc w:val="both"/>
        <w:rPr/>
      </w:pPr>
      <w:r>
        <w:rPr>
          <w:sz w:val="24"/>
          <w:szCs w:val="24"/>
        </w:rPr>
        <w:t>Ainda na parte social, nós temos um voluntariado (</w:t>
      </w:r>
      <w:r>
        <w:rPr>
          <w:i/>
          <w:sz w:val="24"/>
          <w:szCs w:val="24"/>
        </w:rPr>
        <w:t>aponta para a imagem</w:t>
      </w:r>
      <w:r>
        <w:rPr>
          <w:sz w:val="24"/>
          <w:szCs w:val="24"/>
        </w:rPr>
        <w:t>) muito forte – mais de 3.700 horas. No ano passado, nós tivemos um evento na cidade de Mafra; na verdade atingiu mais cidades, e praticamente a concessionária parou em função desse evento. Foram doados R$ 50 mil pelo grupo Arteris, e essa ação saiu dos funcionários da Arteris que fizeram a doação dos recursos que tinham da Festa Junina deles; a Autopista Regis ajudou; e a Fundação Abertis também ajudou com R$ 144 mil. Esse dinheiro foi repassado ao Lyons Club, ao Rotary Club e, consequentemente, às Apaes das regiões que foram afetadas pelas enchentes de 2014. Além disso, foram adquiridos e doados também pela Litoral Sul, pela Regis e por outras concessionárias esta quantidade (</w:t>
      </w:r>
      <w:r>
        <w:rPr>
          <w:i/>
          <w:sz w:val="24"/>
          <w:szCs w:val="24"/>
        </w:rPr>
        <w:t>mostra na mesma imagem</w:t>
      </w:r>
      <w:r>
        <w:rPr>
          <w:sz w:val="24"/>
          <w:szCs w:val="24"/>
        </w:rPr>
        <w:t>) de itens de alimentos repassados aos desabrigados. Ainda apoiamos o Natal Felicidade, no Município de Lages, e temos, já como evento conhecido da região, a Meia Maratona; ela é toda feita pela Planalto Sul – a 5ª Meia Maratona aconteceu no dia 28 de fevereiro de 2015.</w:t>
      </w:r>
    </w:p>
    <w:p>
      <w:pPr>
        <w:pStyle w:val="Normal"/>
        <w:ind w:firstLine="708"/>
        <w:jc w:val="both"/>
        <w:rPr/>
      </w:pPr>
      <w:r>
        <w:rPr>
          <w:sz w:val="24"/>
          <w:szCs w:val="24"/>
        </w:rPr>
        <w:t>Colaboradores. Este é o nosso CCO (</w:t>
      </w:r>
      <w:r>
        <w:rPr>
          <w:i/>
          <w:sz w:val="24"/>
          <w:szCs w:val="24"/>
        </w:rPr>
        <w:t>mostra a imagem</w:t>
      </w:r>
      <w:r>
        <w:rPr>
          <w:sz w:val="24"/>
          <w:szCs w:val="24"/>
        </w:rPr>
        <w:t>). Nós temos 1.502 diretos e indiretos, mas nós gostamos de apresentar também os dependentes, e no total, que envolve a concessionária, são mais de 2 mil pessoas.</w:t>
      </w:r>
    </w:p>
    <w:p>
      <w:pPr>
        <w:pStyle w:val="Normal"/>
        <w:ind w:firstLine="708"/>
        <w:jc w:val="both"/>
        <w:rPr>
          <w:sz w:val="24"/>
          <w:szCs w:val="24"/>
        </w:rPr>
      </w:pPr>
      <w:r>
        <w:rPr>
          <w:sz w:val="24"/>
          <w:szCs w:val="24"/>
        </w:rPr>
        <w:t>O repasse de ISS no Paraná, aproximadamente R$ 14 milhões, em Santa Catarina, R$ 35.4 milhões, totalizando R$ 49 milhões de ISS repassados aos Municípios. Também, conforme o Paulo comentou, o ISS das obras é realizado no Município e o Município recebe diretamente esse ISS.</w:t>
      </w:r>
    </w:p>
    <w:p>
      <w:pPr>
        <w:pStyle w:val="Normal"/>
        <w:ind w:firstLine="708"/>
        <w:jc w:val="both"/>
        <w:rPr/>
      </w:pPr>
      <w:r>
        <w:rPr>
          <w:sz w:val="24"/>
          <w:szCs w:val="24"/>
        </w:rPr>
        <w:t>Operações rodoviárias. Dentro do nosso contrato – isto é basicamente em todos os contratos –, nós temos (</w:t>
      </w:r>
      <w:r>
        <w:rPr>
          <w:i/>
          <w:sz w:val="24"/>
          <w:szCs w:val="24"/>
        </w:rPr>
        <w:t>aponta para a imagem</w:t>
      </w:r>
      <w:r>
        <w:rPr>
          <w:sz w:val="24"/>
          <w:szCs w:val="24"/>
        </w:rPr>
        <w:t>) uma verba de reaparelhamento da Polícia Rodoviária Federal, e em 2014 foram entregues seis viaturas à PRF. Existe todo um regramento que tanto a Polícia como nós seguimos, e foram doadas seis viaturas para a Polícia Rodoviária Federal, mas no total já foram entregues dez viaturas e mais de R$ 3,2 milhões em equipamentos. Todos os contratos seguem a mesma regra com relação a essa verba de reaparelhamento, mas a verba muda de concessionária para concessionária. É uma forma de a Polícia se equipar, não só em veículos, mas nos equipamentos que eles utilizam também nas rodovias, como rádios, capacetes, motos.</w:t>
      </w:r>
    </w:p>
    <w:p>
      <w:pPr>
        <w:pStyle w:val="Normal"/>
        <w:ind w:firstLine="708"/>
        <w:jc w:val="both"/>
        <w:rPr/>
      </w:pPr>
      <w:r>
        <w:rPr>
          <w:sz w:val="24"/>
          <w:szCs w:val="24"/>
        </w:rPr>
        <w:t>A nossa estrutura operacional.  (</w:t>
      </w:r>
      <w:r>
        <w:rPr>
          <w:i/>
          <w:sz w:val="24"/>
          <w:szCs w:val="24"/>
        </w:rPr>
        <w:t>Mostra a imagem.</w:t>
      </w:r>
      <w:r>
        <w:rPr>
          <w:sz w:val="24"/>
          <w:szCs w:val="24"/>
        </w:rPr>
        <w:t>) Basicamente, em 5 praças de pedágio nós temos 9 Bases de Serviço de Atendimento, também todas equipadas com sinal de Internet, com café, com cadeiras de rodas, com fraldário; 1 Centro de Controle Operacional no Município de Rio Negro; 150 câmeras de monitoramento gravando 24 horas; fibra ótica instalada em todo o trecho concessionado – hoje nós estamos lincados num nó, em Curitiba, junto com a Régis, a Litoral e a Planalto –; 13 painéis de mensagem variável, entre fixos e móveis; 14 radares – desses, são 18 pontos de monitoramento. É importante comentar que a nossa obrigação tanto com radar quanto com balança se limita unicamente à instalação e à manutenção desses equipamentos. Nós temos, ainda, 3 estações meteorológicas, todas conectadas ao nosso CCO; 5 contadores de tráfego e 2 detectores de altura – basicamente é isso que avisa o caminhoneiro se ele estiver com excesso de altura, para que de repende não venhamos a ter alguma surpresa de um acidente com uma passarela –; e duas balanças de pesagem veicular – essas balanças, no Estado do Paraná.</w:t>
      </w:r>
    </w:p>
    <w:p>
      <w:pPr>
        <w:pStyle w:val="Normal"/>
        <w:ind w:firstLine="708"/>
        <w:jc w:val="both"/>
        <w:rPr/>
      </w:pPr>
      <w:r>
        <w:rPr>
          <w:sz w:val="24"/>
          <w:szCs w:val="24"/>
        </w:rPr>
        <w:t>(</w:t>
      </w:r>
      <w:r>
        <w:rPr>
          <w:i/>
          <w:sz w:val="24"/>
          <w:szCs w:val="24"/>
        </w:rPr>
        <w:t>Aponta para nova imagem</w:t>
      </w:r>
      <w:r>
        <w:rPr>
          <w:sz w:val="24"/>
          <w:szCs w:val="24"/>
        </w:rPr>
        <w:t>.) São cinco veículos de inspeção, quatro veículos de vigilância patrimonial, três guinchos pesados, sete guinchos leves, dois caminhões operacionais com plataforma para remoção, um caminhão boiadeiro com duas carretas de coleta. E nós tivemos que alugar um local para um centro de abrigo de animais resgatados, porque nós encontramos ao longo da rodovia certa quantidade de animais e não achamos os proprietários deles. Aí nós ficamos com o animal, que vai para o centro de abrigo e recebe todo o apoio, a fim de esse animal depois ser entregue, juntamente com a Polícia Rodoviária Federal, ao seu proprietário. Além disso, também temos dois caminhões pipas, duas ambulâncias de suporte avançado e nove ambulâncias de suporte básico. E os dois veículos de suporte avançado, por regra – Protocolo 2.048 –, têm de ser tripulados com um médico, um enfermeiro e um motorista.</w:t>
      </w:r>
    </w:p>
    <w:p>
      <w:pPr>
        <w:pStyle w:val="Normal"/>
        <w:ind w:firstLine="708"/>
        <w:jc w:val="both"/>
        <w:rPr/>
      </w:pPr>
      <w:r>
        <w:rPr>
          <w:sz w:val="24"/>
          <w:szCs w:val="24"/>
        </w:rPr>
        <w:t>Em termos de atendimento (</w:t>
      </w:r>
      <w:r>
        <w:rPr>
          <w:i/>
          <w:sz w:val="24"/>
          <w:szCs w:val="24"/>
        </w:rPr>
        <w:t>nova imagem</w:t>
      </w:r>
      <w:r>
        <w:rPr>
          <w:sz w:val="24"/>
          <w:szCs w:val="24"/>
        </w:rPr>
        <w:t>), desde 2008, nós tivemos mais de 111 mil atendimentos de tráfego, com inspeção de tráfico; mais de 140 mil atendimentos de guinchos – leve e pesado –; mais de 52 mil Atendimento Pré-Hospitalar (APH); e, entre outros, 35 mil. E no APH já nasceram, dentro das nossas ambulâncias, três crianças – isso é importante.</w:t>
      </w:r>
    </w:p>
    <w:p>
      <w:pPr>
        <w:pStyle w:val="Normal"/>
        <w:ind w:firstLine="708"/>
        <w:jc w:val="both"/>
        <w:rPr/>
      </w:pPr>
      <w:r>
        <w:rPr>
          <w:sz w:val="24"/>
          <w:szCs w:val="24"/>
        </w:rPr>
        <w:t>Conservação. Aqui (</w:t>
      </w:r>
      <w:r>
        <w:rPr>
          <w:i/>
          <w:sz w:val="24"/>
          <w:szCs w:val="24"/>
        </w:rPr>
        <w:t>mostra a imagem</w:t>
      </w:r>
      <w:r>
        <w:rPr>
          <w:sz w:val="24"/>
          <w:szCs w:val="24"/>
        </w:rPr>
        <w:t>) é para que a gente tenha uma ideia do serviço entre dispositivos, roçado de limpeza por mais de 17 mil quilômetros – isso é constante. Então a rodovia acaba recebendo seis ciclos, sete ciclos de roçado ao longo do trecho completo, de cerca a cerca.</w:t>
      </w:r>
    </w:p>
    <w:p>
      <w:pPr>
        <w:pStyle w:val="Normal"/>
        <w:ind w:firstLine="708"/>
        <w:jc w:val="both"/>
        <w:rPr>
          <w:color w:val="000000"/>
          <w:sz w:val="24"/>
          <w:szCs w:val="24"/>
        </w:rPr>
      </w:pPr>
      <w:r>
        <w:rPr>
          <w:color w:val="000000"/>
          <w:sz w:val="24"/>
          <w:szCs w:val="24"/>
        </w:rPr>
        <w:t>São 222 quilômetros de cerca instalada delimitando a via – é uma cerca delimitadora. Isso é obrigação contratual. São mais de 100 quilômetros de defensa metálica que estamos instalando e ainda temos 60 mil metros de defensa metálica para instalar.</w:t>
      </w:r>
    </w:p>
    <w:p>
      <w:pPr>
        <w:pStyle w:val="Normal"/>
        <w:ind w:firstLine="708"/>
        <w:jc w:val="both"/>
        <w:rPr>
          <w:color w:val="000000"/>
          <w:sz w:val="24"/>
          <w:szCs w:val="24"/>
        </w:rPr>
      </w:pPr>
      <w:r>
        <w:rPr>
          <w:color w:val="000000"/>
          <w:sz w:val="24"/>
          <w:szCs w:val="24"/>
        </w:rPr>
        <w:t>Fresagem e recomposição: esse é um trabalho que vai acontecer todo ano, mas nós já fizemos em torno de 104 mil metros cúbicos de fresagem e recomposição. É importante comentar que, dessa fresagem, o material que nós tiramos é repassado, doado às Prefeituras. É um material muito nobre, e eu tenho casos de Prefeitos que conseguiram, não vou dizer pavimentar, trazer uma condição de trafegabilidade a alguns Municípios que estavam praticamente em terra. Então repassamos isso aos Municípios; trabalhamos com todos os Municípios dessa forma. São mais de 3 milhões e 400 mil metros quadrados de revestimento.</w:t>
      </w:r>
    </w:p>
    <w:p>
      <w:pPr>
        <w:pStyle w:val="Normal"/>
        <w:ind w:firstLine="708"/>
        <w:jc w:val="both"/>
        <w:rPr>
          <w:color w:val="000000"/>
          <w:sz w:val="24"/>
          <w:szCs w:val="24"/>
        </w:rPr>
      </w:pPr>
      <w:r>
        <w:rPr>
          <w:color w:val="000000"/>
          <w:sz w:val="24"/>
          <w:szCs w:val="24"/>
        </w:rPr>
        <w:t>Um número significativo: é uma rodovia de 50 anos e já colocamos 125 quilômetros de dreno, seja dreno transversal, seja dreno de corte ao longo do trecho, para que consigamos tirar a água que muitas vezes fica sobre o pavimento.</w:t>
      </w:r>
    </w:p>
    <w:p>
      <w:pPr>
        <w:pStyle w:val="Normal"/>
        <w:ind w:firstLine="708"/>
        <w:jc w:val="both"/>
        <w:rPr/>
      </w:pPr>
      <w:r>
        <w:rPr>
          <w:sz w:val="24"/>
          <w:szCs w:val="24"/>
        </w:rPr>
        <w:t>Em termos de obras (</w:t>
      </w:r>
      <w:r>
        <w:rPr>
          <w:i/>
          <w:sz w:val="24"/>
          <w:szCs w:val="24"/>
        </w:rPr>
        <w:t>nova imagem</w:t>
      </w:r>
      <w:r>
        <w:rPr>
          <w:sz w:val="24"/>
          <w:szCs w:val="24"/>
        </w:rPr>
        <w:t xml:space="preserve">), nós temos contratualmente 48,3 quilômetros – uma parte muito pequena da terceira faixa no Paraná e a maior parte da faixa em Santa Catarina. Nós mostramos isso tecnicamente na ANTT, ou seja, que este Estado carece muito mais da terceira faixa, e conseguimos a aprovação da terceira faixa para o Estado de Santa Catarina e já a estamos executando. </w:t>
      </w:r>
      <w:r>
        <w:rPr>
          <w:color w:val="000000"/>
          <w:sz w:val="24"/>
          <w:szCs w:val="24"/>
        </w:rPr>
        <w:t>Numa primeira etapa, nós já entregamos 25,4 quilômetros de duplicação e estamos trabalhando na segunda etapa. O nosso prazo para entrega da duplicação com os demais dispositivos ao longo desse trecho é fevereiro de 2016. A duplicação no Paraná vai até o trevo de Mandirituba, no km 141.</w:t>
      </w:r>
    </w:p>
    <w:p>
      <w:pPr>
        <w:pStyle w:val="Normal"/>
        <w:ind w:firstLine="708"/>
        <w:jc w:val="both"/>
        <w:rPr/>
      </w:pPr>
      <w:r>
        <w:rPr>
          <w:color w:val="000000"/>
          <w:sz w:val="24"/>
          <w:szCs w:val="24"/>
        </w:rPr>
        <w:t>Temos nove unidades de trevos e desníveis em execução. (</w:t>
      </w:r>
      <w:r>
        <w:rPr>
          <w:i/>
          <w:color w:val="000000"/>
          <w:sz w:val="24"/>
          <w:szCs w:val="24"/>
        </w:rPr>
        <w:t>Mostra a imagem.</w:t>
      </w:r>
      <w:r>
        <w:rPr>
          <w:color w:val="000000"/>
          <w:sz w:val="24"/>
          <w:szCs w:val="24"/>
        </w:rPr>
        <w:t>) Este é do bairro Pompéia, em Curitiba.</w:t>
      </w:r>
    </w:p>
    <w:p>
      <w:pPr>
        <w:pStyle w:val="Normal"/>
        <w:ind w:firstLine="708"/>
        <w:jc w:val="both"/>
        <w:rPr>
          <w:color w:val="000000"/>
          <w:sz w:val="24"/>
          <w:szCs w:val="24"/>
        </w:rPr>
      </w:pPr>
      <w:r>
        <w:rPr>
          <w:color w:val="000000"/>
          <w:sz w:val="24"/>
          <w:szCs w:val="24"/>
        </w:rPr>
        <w:t>Praticamente estamos entregando daqui a mais um mês as ruas laterais de Mafra. Na verdade, no contrato também não tinha esta totalidade – as ruas laterais de Mafra significam 7,2 quilômetros, e no contrato não tinha isso –, mas nós vimos necessidade de trazer isso para Mafra. No total, tanto Paraná quanto Santa Catarina somam 3,7, mas somente em Mafra foram 7,2 quilômetros, e estamos entregando isso no próximo mês.</w:t>
      </w:r>
    </w:p>
    <w:p>
      <w:pPr>
        <w:pStyle w:val="Normal"/>
        <w:ind w:firstLine="708"/>
        <w:jc w:val="both"/>
        <w:rPr>
          <w:color w:val="000000"/>
          <w:sz w:val="24"/>
          <w:szCs w:val="24"/>
        </w:rPr>
      </w:pPr>
      <w:r>
        <w:rPr>
          <w:color w:val="000000"/>
          <w:sz w:val="24"/>
          <w:szCs w:val="24"/>
        </w:rPr>
        <w:t>São 11 unidades de passarelas de pedestres. Dessas 11 unidades, temos um pedido da comunidade de incremento de mais três passarelas, que foram aceitas pela ANTT e vão ser iniciadas este ano.</w:t>
      </w:r>
    </w:p>
    <w:p>
      <w:pPr>
        <w:pStyle w:val="Normal"/>
        <w:ind w:firstLine="708"/>
        <w:jc w:val="both"/>
        <w:rPr>
          <w:color w:val="000000"/>
          <w:sz w:val="24"/>
          <w:szCs w:val="24"/>
        </w:rPr>
      </w:pPr>
      <w:r>
        <w:rPr>
          <w:color w:val="000000"/>
          <w:sz w:val="24"/>
          <w:szCs w:val="24"/>
        </w:rPr>
        <w:t>Sete unidades de melhoria de interseções. Essas já estão todas terminadas.</w:t>
      </w:r>
    </w:p>
    <w:p>
      <w:pPr>
        <w:pStyle w:val="Normal"/>
        <w:ind w:firstLine="708"/>
        <w:jc w:val="both"/>
        <w:rPr/>
      </w:pPr>
      <w:r>
        <w:rPr>
          <w:sz w:val="24"/>
          <w:szCs w:val="24"/>
        </w:rPr>
        <w:t>Investimento – nós dividimos em obras, em operações e em conservação. (</w:t>
      </w:r>
      <w:r>
        <w:rPr>
          <w:i/>
          <w:sz w:val="24"/>
          <w:szCs w:val="24"/>
        </w:rPr>
        <w:t>Mostra a imagem.</w:t>
      </w:r>
      <w:r>
        <w:rPr>
          <w:sz w:val="24"/>
          <w:szCs w:val="24"/>
        </w:rPr>
        <w:t>) Temos uma previsão de investimentos, nos 25 anos, de R$ 1,1 bilhão, e foram investidos até agora R$ 507 milhões. Na parte de operação, nos 25 anos, nós temos também R$ 1,1 bilhão; investidos, R$ 286 milhões. Ali em cima, nas linhas, estão separados Paraná e Santa Catarina. Na área de conservação, R$ 645 milhões; e investidos até o momento, R$ 74 milhões.</w:t>
      </w:r>
    </w:p>
    <w:p>
      <w:pPr>
        <w:pStyle w:val="Normal"/>
        <w:ind w:firstLine="708"/>
        <w:jc w:val="both"/>
        <w:rPr/>
      </w:pPr>
      <w:r>
        <w:rPr>
          <w:sz w:val="24"/>
          <w:szCs w:val="24"/>
        </w:rPr>
        <w:t>(</w:t>
      </w:r>
      <w:r>
        <w:rPr>
          <w:i/>
          <w:sz w:val="24"/>
          <w:szCs w:val="24"/>
        </w:rPr>
        <w:t>Nova imagem.</w:t>
      </w:r>
      <w:r>
        <w:rPr>
          <w:sz w:val="24"/>
          <w:szCs w:val="24"/>
        </w:rPr>
        <w:t>) A duplicação vai do km 117 ao km 142, esta segunda etapa. Nós já temos boa parte em condições de aplicar o pavimento.</w:t>
      </w:r>
    </w:p>
    <w:p>
      <w:pPr>
        <w:pStyle w:val="Normal"/>
        <w:ind w:firstLine="708"/>
        <w:jc w:val="both"/>
        <w:rPr>
          <w:color w:val="000000"/>
          <w:sz w:val="24"/>
          <w:szCs w:val="24"/>
        </w:rPr>
      </w:pPr>
      <w:r>
        <w:rPr>
          <w:color w:val="000000"/>
          <w:sz w:val="24"/>
          <w:szCs w:val="24"/>
        </w:rPr>
        <w:t>Temos a implantação do trevo no [km] 4,5, em Mafra. Hoje é um gargalo – todos conhecem, quem já foi por lá –, e a rodovia vai passar por baixo. Quem está no sentido Curitiba/Lages vai passar por baixo e, em nível, quem vem pela 280 vai passar por cima. Isso vai tirar o congestionamento (sabemos dessa preocupação), e nós temos previsão de entrega dessa obra até dezembro deste ano.</w:t>
      </w:r>
    </w:p>
    <w:p>
      <w:pPr>
        <w:pStyle w:val="Normal"/>
        <w:ind w:firstLine="708"/>
        <w:jc w:val="both"/>
        <w:rPr/>
      </w:pPr>
      <w:r>
        <w:rPr>
          <w:color w:val="000000"/>
          <w:sz w:val="24"/>
          <w:szCs w:val="24"/>
        </w:rPr>
        <w:t>As ruas laterais de Mafra, eu tinha falado 7.2, mas são 7.38. (</w:t>
      </w:r>
      <w:r>
        <w:rPr>
          <w:i/>
          <w:color w:val="000000"/>
          <w:sz w:val="24"/>
          <w:szCs w:val="24"/>
        </w:rPr>
        <w:t>Mostra a imagem.</w:t>
      </w:r>
      <w:r>
        <w:rPr>
          <w:color w:val="000000"/>
          <w:sz w:val="24"/>
          <w:szCs w:val="24"/>
        </w:rPr>
        <w:t>) Esta é uma foto de boa parte concluída.</w:t>
      </w:r>
    </w:p>
    <w:p>
      <w:pPr>
        <w:pStyle w:val="Normal"/>
        <w:ind w:firstLine="708"/>
        <w:jc w:val="both"/>
        <w:rPr>
          <w:color w:val="000000"/>
          <w:sz w:val="24"/>
          <w:szCs w:val="24"/>
        </w:rPr>
      </w:pPr>
      <w:r>
        <w:rPr>
          <w:color w:val="000000"/>
          <w:sz w:val="24"/>
          <w:szCs w:val="24"/>
        </w:rPr>
        <w:t>Manutenção do pavimento, pode passar. A execução de 16 quilômetros de terceira faixa em Santa Catarina. Nós temos previsão de entrega para agosto; uma em julho e outra em agosto.</w:t>
      </w:r>
    </w:p>
    <w:p>
      <w:pPr>
        <w:pStyle w:val="Normal"/>
        <w:ind w:firstLine="708"/>
        <w:jc w:val="both"/>
        <w:rPr/>
      </w:pPr>
      <w:r>
        <w:rPr>
          <w:sz w:val="24"/>
          <w:szCs w:val="24"/>
        </w:rPr>
        <w:t>Como o Paulo comentou, também temos (</w:t>
      </w:r>
      <w:r>
        <w:rPr>
          <w:i/>
          <w:sz w:val="24"/>
          <w:szCs w:val="24"/>
        </w:rPr>
        <w:t>mostra na imagem</w:t>
      </w:r>
      <w:r>
        <w:rPr>
          <w:sz w:val="24"/>
          <w:szCs w:val="24"/>
        </w:rPr>
        <w:t>) o nosso Grupo Paritário de Trabalho (GPT), que na verdade começou com um manifesto na BR-116. Eu gostaria de dizer, apesar de aqui não ter nenhuma representação da Amurc, da Amplanorte, da Amures, que eles queriam e fizeram – era um grito desse grupo – uma reunião com a concessionária, a ANTT, para ter esse mecanismo de diálogo. Então isso aconteceu, o grupo foi criado, está moído (</w:t>
      </w:r>
      <w:r>
        <w:rPr>
          <w:i/>
          <w:sz w:val="24"/>
          <w:szCs w:val="24"/>
        </w:rPr>
        <w:t>sic</w:t>
      </w:r>
      <w:r>
        <w:rPr>
          <w:sz w:val="24"/>
          <w:szCs w:val="24"/>
        </w:rPr>
        <w:t>) pela ANTT, mas está aí o grupo.</w:t>
      </w:r>
    </w:p>
    <w:p>
      <w:pPr>
        <w:pStyle w:val="Normal"/>
        <w:jc w:val="both"/>
        <w:rPr/>
      </w:pPr>
      <w:r>
        <w:rPr>
          <w:sz w:val="24"/>
          <w:szCs w:val="24"/>
        </w:rPr>
        <w:t xml:space="preserve"> </w:t>
      </w:r>
      <w:r>
        <w:rPr>
          <w:sz w:val="24"/>
          <w:szCs w:val="24"/>
        </w:rPr>
        <w:tab/>
        <w:t>No destaque, essencialmente, tem alguns pontos importantes que nós estudamos dentro do GPT (</w:t>
      </w:r>
      <w:r>
        <w:rPr>
          <w:i/>
          <w:sz w:val="24"/>
          <w:szCs w:val="24"/>
        </w:rPr>
        <w:t>aponta para a imagem</w:t>
      </w:r>
      <w:r>
        <w:rPr>
          <w:sz w:val="24"/>
          <w:szCs w:val="24"/>
        </w:rPr>
        <w:t xml:space="preserve">): primeiro, obras emergenciais estruturais para atendimento de mobilidade dos Municípios vizinhos de Santa Catarina. Por quê? Basicamente, porque no nosso contrato, com exceção dos 48 quilômetros de terceira faixa e dos melhoramentos que ocorreram em alguns trevos, nós não temos mais nenhum investimento em infraestrutura que aumente a capacidade da rodovia. Esse foi, basicamente, o principal objetivo. Segundo, procedimento para intervenção em faixa de domínio pelos Municípios vizinhos da BR-116/SC; terceiro, utilização do resíduo de asfalto pelos Municípios vizinhos da BR-116/SC; quarto, cobertura de telefonia móvel no trecho concessionado – apesar de não estar no </w:t>
      </w:r>
      <w:r>
        <w:rPr>
          <w:color w:val="000000"/>
          <w:sz w:val="24"/>
          <w:szCs w:val="24"/>
        </w:rPr>
        <w:t xml:space="preserve">nosso </w:t>
      </w:r>
      <w:r>
        <w:rPr>
          <w:i/>
          <w:color w:val="000000"/>
          <w:sz w:val="24"/>
          <w:szCs w:val="24"/>
        </w:rPr>
        <w:t>métier,</w:t>
      </w:r>
      <w:r>
        <w:rPr>
          <w:color w:val="000000"/>
          <w:sz w:val="24"/>
          <w:szCs w:val="24"/>
        </w:rPr>
        <w:t xml:space="preserve"> nós</w:t>
      </w:r>
      <w:r>
        <w:rPr>
          <w:sz w:val="24"/>
          <w:szCs w:val="24"/>
        </w:rPr>
        <w:t xml:space="preserve"> estamos junto com o grupo trabalhando nesse sentido –; quinto, implantação de balanças no trecho catarinense; sexto,  implantação de ponto de apoio para transbordo de produtos perigosos no trecho catarinense – isso já está virando uma realidade. Nós estamos desenvolvendo o projeto, estamos conseguindo aprovar a ideia junto à ANTT; então teremos um ponto para transbordo de produtos perigosos ao lado de um posto de combustível. E, sexto, duplicação da BR-116.</w:t>
      </w:r>
    </w:p>
    <w:p>
      <w:pPr>
        <w:pStyle w:val="Normal"/>
        <w:ind w:firstLine="708"/>
        <w:jc w:val="both"/>
        <w:rPr>
          <w:sz w:val="24"/>
          <w:szCs w:val="24"/>
        </w:rPr>
      </w:pPr>
      <w:r>
        <w:rPr>
          <w:sz w:val="24"/>
          <w:szCs w:val="24"/>
        </w:rPr>
        <w:t>Eu não quero me alongar, mas esse grupo levantou essa bandeira, e em dezembro nós fizemos uma reunião em Lages com o Fórum Parlamentar Catarinense, presidido pelo Deputado Federal Esperidião Amin. Na verdade, o que ele falou foi o seguinte: que nós precisamos, para desenvolver a região, para desenvolver os Municípios, precisamos da duplicação. A BR-101 está no litoral; nós temos a rodovia 153, que, se sair, vai sair com o aspecto duplicado; e nós temos uma região que precisa aparecer, que precisa se desenvolver. E os Municípios se juntaram por meio das Associações; todos os Municípios estão representados através das três Associações e levantaram essa bandeira.</w:t>
      </w:r>
    </w:p>
    <w:p>
      <w:pPr>
        <w:pStyle w:val="Normal"/>
        <w:ind w:firstLine="708"/>
        <w:jc w:val="both"/>
        <w:rPr>
          <w:sz w:val="24"/>
          <w:szCs w:val="24"/>
        </w:rPr>
      </w:pPr>
      <w:r>
        <w:rPr>
          <w:sz w:val="24"/>
          <w:szCs w:val="24"/>
        </w:rPr>
        <w:t>Em janeiro nós conseguimos a aprovação da ANTT para um estudo de viabilidade de três traçados, e imediatamente contratamos esse estudo, que será protocolado até dia 29 de junho na ANTT. Basicamente, esse estudo trata da duplicação, ele dá um panorama geral passando por todos os Municípios. E nós tivemos a surpresa de essa duplicação também estar colocada no pacote de infraestrutura lançado pela Presidente Dilma, o qual sinaliza um montante de R$ 2,5 bilhões. Inclusive, na sexta-feira, o Ministro estará em Florianópolis e em Curitiba fazendo o lançamento desse pacote, e esse trabalho todo das Associações está inserido nele e atende todos os Municípios, principalmente os perímetros urbanos.</w:t>
      </w:r>
    </w:p>
    <w:p>
      <w:pPr>
        <w:pStyle w:val="Normal"/>
        <w:ind w:firstLine="708"/>
        <w:jc w:val="both"/>
        <w:rPr/>
      </w:pPr>
      <w:r>
        <w:rPr>
          <w:sz w:val="24"/>
          <w:szCs w:val="24"/>
        </w:rPr>
        <w:t xml:space="preserve">Vou pular estes próximos </w:t>
      </w:r>
      <w:r>
        <w:rPr>
          <w:i/>
          <w:sz w:val="24"/>
          <w:szCs w:val="24"/>
        </w:rPr>
        <w:t xml:space="preserve">slides </w:t>
      </w:r>
      <w:r>
        <w:rPr>
          <w:sz w:val="24"/>
          <w:szCs w:val="24"/>
        </w:rPr>
        <w:t xml:space="preserve">sobre o benefício da duplicação, porque eu acho que a duplicação por si só já mostra quais são os benefícios para todos. </w:t>
      </w:r>
    </w:p>
    <w:p>
      <w:pPr>
        <w:pStyle w:val="Normal"/>
        <w:ind w:firstLine="708"/>
        <w:jc w:val="both"/>
        <w:rPr>
          <w:sz w:val="24"/>
          <w:szCs w:val="24"/>
        </w:rPr>
      </w:pPr>
      <w:r>
        <w:rPr>
          <w:sz w:val="24"/>
          <w:szCs w:val="24"/>
        </w:rPr>
        <w:t>Eu gostaria de deixar registrada uma frase que nós estamos usando no GPT: “Acreditamos no desenvolvimento da região” – essa é a participação da concessionária –, “apoiamos as Associações na construção de uma rodovia mais segura, com maior conforto e que seja competitiva.”</w:t>
      </w:r>
    </w:p>
    <w:p>
      <w:pPr>
        <w:pStyle w:val="Normal"/>
        <w:ind w:firstLine="708"/>
        <w:jc w:val="both"/>
        <w:rPr/>
      </w:pPr>
      <w:r>
        <w:rPr>
          <w:sz w:val="24"/>
          <w:szCs w:val="24"/>
        </w:rPr>
        <w:t>Obrigado. (</w:t>
      </w:r>
      <w:r>
        <w:rPr>
          <w:i/>
          <w:sz w:val="24"/>
          <w:szCs w:val="24"/>
        </w:rPr>
        <w:t>Palmas.</w:t>
      </w:r>
      <w:r>
        <w:rPr>
          <w:sz w:val="24"/>
          <w:szCs w:val="24"/>
        </w:rPr>
        <w:t>)</w:t>
      </w:r>
    </w:p>
    <w:p>
      <w:pPr>
        <w:pStyle w:val="Normal"/>
        <w:tabs>
          <w:tab w:val="clear" w:pos="708"/>
          <w:tab w:val="left" w:pos="6840" w:leader="none"/>
        </w:tabs>
        <w:jc w:val="both"/>
        <w:rPr>
          <w:i/>
          <w:i/>
          <w:sz w:val="24"/>
          <w:szCs w:val="24"/>
        </w:rPr>
      </w:pPr>
      <w:r>
        <w:rPr>
          <w:sz w:val="24"/>
          <w:szCs w:val="24"/>
        </w:rPr>
        <w:t xml:space="preserve">            </w:t>
      </w:r>
      <w:r>
        <w:rPr>
          <w:sz w:val="24"/>
          <w:szCs w:val="24"/>
        </w:rPr>
        <w:t>(</w:t>
      </w:r>
      <w:r>
        <w:rPr>
          <w:i/>
          <w:sz w:val="24"/>
          <w:szCs w:val="24"/>
        </w:rPr>
        <w:t>O Deputado Estadual Mario Marcondes assume a presidência da audiência pública.</w:t>
      </w:r>
      <w:r>
        <w:rPr>
          <w:sz w:val="24"/>
          <w:szCs w:val="24"/>
        </w:rPr>
        <w:t>)</w:t>
      </w:r>
    </w:p>
    <w:p>
      <w:pPr>
        <w:pStyle w:val="Normal"/>
        <w:ind w:firstLine="708"/>
        <w:jc w:val="both"/>
        <w:rPr/>
      </w:pPr>
      <w:r>
        <w:rPr>
          <w:b/>
          <w:sz w:val="24"/>
          <w:szCs w:val="24"/>
        </w:rPr>
        <w:t xml:space="preserve">O SR. PRESIDENTE (Deputado Estadual Mario Marcondes) </w:t>
      </w:r>
      <w:r>
        <w:rPr>
          <w:sz w:val="24"/>
          <w:szCs w:val="24"/>
        </w:rPr>
        <w:t>– Seguindo com a nossa audiência pública, gostaria de pedir para controlarmos o horário, porque depois de uma hora começamos a ficar cansados. Então queremos pedir a colaboração de cada um dos senhores e de cada uma das senhoras que vão fazer a sua explanação para realizarmos uma audiência prática, tranquila e confortável.</w:t>
      </w:r>
    </w:p>
    <w:p>
      <w:pPr>
        <w:pStyle w:val="Normal"/>
        <w:tabs>
          <w:tab w:val="clear" w:pos="708"/>
          <w:tab w:val="left" w:pos="6840" w:leader="none"/>
        </w:tabs>
        <w:jc w:val="both"/>
        <w:rPr/>
      </w:pPr>
      <w:r>
        <w:rPr>
          <w:sz w:val="24"/>
          <w:szCs w:val="24"/>
        </w:rPr>
        <w:t xml:space="preserve">              </w:t>
      </w:r>
      <w:r>
        <w:rPr>
          <w:sz w:val="24"/>
          <w:szCs w:val="24"/>
        </w:rPr>
        <w:t>Eu concedo a palavra ao senhor ao senhor Gilmar Cardoso, supervisor da Agência Nacional de Transportes Terrestres (ANTT), representando o diretor da Agência Jorge Bastos, por dez minutos. [</w:t>
      </w:r>
      <w:r>
        <w:rPr>
          <w:i/>
          <w:sz w:val="24"/>
          <w:szCs w:val="24"/>
        </w:rPr>
        <w:t>Taquígrafa-Revisora: Almerinda Lemos Thomé</w:t>
      </w:r>
      <w:r>
        <w:rPr>
          <w:sz w:val="24"/>
          <w:szCs w:val="24"/>
        </w:rPr>
        <w:t>]</w:t>
      </w:r>
    </w:p>
    <w:p>
      <w:pPr>
        <w:pStyle w:val="Normal"/>
        <w:jc w:val="both"/>
        <w:rPr>
          <w:i/>
          <w:i/>
          <w:sz w:val="24"/>
          <w:szCs w:val="24"/>
        </w:rPr>
      </w:pPr>
      <w:r>
        <w:rPr>
          <w:sz w:val="24"/>
          <w:szCs w:val="24"/>
        </w:rPr>
        <w:tab/>
      </w:r>
      <w:r>
        <w:rPr>
          <w:b/>
          <w:sz w:val="24"/>
          <w:szCs w:val="24"/>
        </w:rPr>
        <w:t>O SR. GILMAR CARDOSO</w:t>
      </w:r>
      <w:r>
        <w:rPr>
          <w:sz w:val="24"/>
          <w:szCs w:val="24"/>
        </w:rPr>
        <w:t xml:space="preserve"> – (</w:t>
      </w:r>
      <w:r>
        <w:rPr>
          <w:i/>
          <w:sz w:val="24"/>
          <w:szCs w:val="24"/>
        </w:rPr>
        <w:t>Cumprimenta os componentes da mesa e os demais presentes.</w:t>
      </w:r>
      <w:r>
        <w:rPr>
          <w:sz w:val="24"/>
          <w:szCs w:val="24"/>
        </w:rPr>
        <w:t>)</w:t>
      </w:r>
    </w:p>
    <w:p>
      <w:pPr>
        <w:pStyle w:val="Normal"/>
        <w:tabs>
          <w:tab w:val="clear" w:pos="708"/>
          <w:tab w:val="left" w:pos="709" w:leader="none"/>
        </w:tabs>
        <w:jc w:val="both"/>
        <w:rPr>
          <w:sz w:val="24"/>
          <w:szCs w:val="24"/>
        </w:rPr>
      </w:pPr>
      <w:r>
        <w:rPr>
          <w:sz w:val="24"/>
          <w:szCs w:val="24"/>
        </w:rPr>
        <w:tab/>
        <w:t>Agradeço a todos que estão despendendo o seu tempo em nos dar esta oportunidade de apresentar um pouco do nosso trabalho e da importância que tem o controle da ANTT, cujo objetivo é o próprio objetivo das Agências Reguladoras, qual seja o de equilibrar a relação entre o ente privado, que é o concessionário da rodovia; o poder público, que concede a rodovia, representado nas concessões federais pela União; e o usuário, que é a parte mais fraca, porém a mais interessada em uma rodovia boa, de qualidade e em um serviço de transporte adequado. Essa é a nossa missão como Agência Reguladora.</w:t>
      </w:r>
    </w:p>
    <w:p>
      <w:pPr>
        <w:pStyle w:val="Normal"/>
        <w:jc w:val="both"/>
        <w:rPr>
          <w:i/>
          <w:i/>
          <w:sz w:val="24"/>
          <w:szCs w:val="24"/>
        </w:rPr>
      </w:pPr>
      <w:r>
        <w:rPr>
          <w:sz w:val="24"/>
          <w:szCs w:val="24"/>
        </w:rPr>
        <w:tab/>
        <w:t>Hoje, especificamente por esta convocação, nós temos que falar um pouco, e o objetivo é citar a revisão tarifária, como são feitos os cálculos tarifários. Lá do escritório – inclusive já vou falar para vocês sobre a nossa atuação aqui em Santa Catarina –, eu procurei trazer aqui todos os documentos dos quais eu talvez precisasse consultar para dar informações aos senhores.</w:t>
      </w:r>
    </w:p>
    <w:p>
      <w:pPr>
        <w:pStyle w:val="Normal"/>
        <w:tabs>
          <w:tab w:val="clear" w:pos="708"/>
          <w:tab w:val="left" w:pos="709" w:leader="none"/>
        </w:tabs>
        <w:jc w:val="both"/>
        <w:rPr>
          <w:i/>
          <w:i/>
          <w:sz w:val="24"/>
          <w:szCs w:val="24"/>
        </w:rPr>
      </w:pPr>
      <w:r>
        <w:rPr>
          <w:i/>
          <w:sz w:val="24"/>
          <w:szCs w:val="24"/>
        </w:rPr>
        <w:tab/>
      </w:r>
      <w:r>
        <w:rPr>
          <w:sz w:val="24"/>
          <w:szCs w:val="24"/>
        </w:rPr>
        <w:t>(</w:t>
      </w:r>
      <w:r>
        <w:rPr>
          <w:i/>
          <w:sz w:val="24"/>
          <w:szCs w:val="24"/>
        </w:rPr>
        <w:t xml:space="preserve">Utiliza projeção de imagem do site </w:t>
      </w:r>
      <w:hyperlink r:id="rId3">
        <w:r>
          <w:rPr>
            <w:rStyle w:val="InternetLink"/>
            <w:i/>
            <w:sz w:val="24"/>
            <w:szCs w:val="24"/>
          </w:rPr>
          <w:t>www.antt.gov.br</w:t>
        </w:r>
      </w:hyperlink>
      <w:r>
        <w:rPr>
          <w:i/>
          <w:sz w:val="24"/>
          <w:szCs w:val="24"/>
        </w:rPr>
        <w:t xml:space="preserve"> para a sua explanação.</w:t>
      </w:r>
      <w:r>
        <w:rPr>
          <w:sz w:val="24"/>
          <w:szCs w:val="24"/>
        </w:rPr>
        <w:t>)</w:t>
      </w:r>
    </w:p>
    <w:p>
      <w:pPr>
        <w:pStyle w:val="Normal"/>
        <w:tabs>
          <w:tab w:val="clear" w:pos="708"/>
          <w:tab w:val="left" w:pos="709" w:leader="none"/>
        </w:tabs>
        <w:jc w:val="both"/>
        <w:rPr>
          <w:i/>
          <w:i/>
          <w:sz w:val="24"/>
          <w:szCs w:val="24"/>
        </w:rPr>
      </w:pPr>
      <w:r>
        <w:rPr>
          <w:i/>
          <w:sz w:val="24"/>
          <w:szCs w:val="24"/>
        </w:rPr>
        <w:tab/>
      </w:r>
      <w:r>
        <w:rPr>
          <w:sz w:val="24"/>
          <w:szCs w:val="24"/>
        </w:rPr>
        <w:t xml:space="preserve">Porém, tudo o que eu trouxe está à disposição no </w:t>
      </w:r>
      <w:r>
        <w:rPr>
          <w:i/>
          <w:sz w:val="24"/>
          <w:szCs w:val="24"/>
        </w:rPr>
        <w:t>site</w:t>
      </w:r>
      <w:r>
        <w:rPr>
          <w:sz w:val="24"/>
          <w:szCs w:val="24"/>
        </w:rPr>
        <w:t xml:space="preserve"> da ANTT, e por isso eu expus o </w:t>
      </w:r>
      <w:r>
        <w:rPr>
          <w:i/>
          <w:sz w:val="24"/>
          <w:szCs w:val="24"/>
        </w:rPr>
        <w:t>site</w:t>
      </w:r>
      <w:r>
        <w:rPr>
          <w:sz w:val="24"/>
          <w:szCs w:val="24"/>
        </w:rPr>
        <w:t xml:space="preserve"> aqui, a fim de mostrar a vocês que todas as informações das quais nós precisamos para tratar de revisão tarifária estão ali. O próprio contrato de concessão prevê dois mecanismos: o mecanismo de reajuste anual e o mecanismo de revisão. O que é o reajuste? É a reposição da inflação para a concessionária da rodovia.</w:t>
      </w:r>
    </w:p>
    <w:p>
      <w:pPr>
        <w:pStyle w:val="Normal"/>
        <w:jc w:val="both"/>
        <w:rPr>
          <w:sz w:val="24"/>
          <w:szCs w:val="24"/>
        </w:rPr>
      </w:pPr>
      <w:r>
        <w:rPr>
          <w:sz w:val="24"/>
          <w:szCs w:val="24"/>
        </w:rPr>
        <w:tab/>
        <w:t>Nós tínhamos um plano, um cronograma de trabalho, um plano de obras previsto no início da concessão, quando foi concedida a rodovia. Numa situação ideal, onde todas as obras fossem realizadas dentro do prazo, onde não tivéssemos necessidade de nenhuma obra adicional, nós precisaríamos ter somente o mecanismo do reajuste, que é a reposição da inflação, feita pelo IPCA, pois isso é feito anualmente. Foi definido no contrato de concessão, está lá no contrato original, de quando se fez a licitação, que os preços que estavam previstos no contrato eram de julho de 2007, quando foi realizado o contrato, quando foi finalizado o estudo para o contrato de concessão.</w:t>
      </w:r>
    </w:p>
    <w:p>
      <w:pPr>
        <w:pStyle w:val="Normal"/>
        <w:jc w:val="both"/>
        <w:rPr>
          <w:sz w:val="24"/>
          <w:szCs w:val="24"/>
        </w:rPr>
      </w:pPr>
      <w:r>
        <w:rPr>
          <w:sz w:val="24"/>
          <w:szCs w:val="24"/>
        </w:rPr>
        <w:tab/>
        <w:t>Aliás, o primeiro reajuste seria feito, e foi feito, quando iniciassem a cobrança do pedágio. Então é trazer os preços e o valor da tarifa para a cobrança do pedágio. Diante daquele conjunto de obras, a concessionária que foi vencedora do certame de licitações propôs uma tarifa. Essa tarifa proposta, à época, na licitação teve 62% de deságio; se não me falha a memória, 1,028 era a tarifa proposta pelo Grupo OHL, hoje Grupo Arteris, que venceu e formou, no caso aqui, a Autopista Litoral Sul.</w:t>
      </w:r>
    </w:p>
    <w:p>
      <w:pPr>
        <w:pStyle w:val="Normal"/>
        <w:ind w:firstLine="708"/>
        <w:jc w:val="both"/>
        <w:rPr>
          <w:sz w:val="24"/>
          <w:szCs w:val="24"/>
        </w:rPr>
      </w:pPr>
      <w:r>
        <w:rPr>
          <w:sz w:val="24"/>
          <w:szCs w:val="24"/>
        </w:rPr>
        <w:t>Estou falando da Litoral Sul porque é em qual eu atuo na fiscalização, mas servem as mesmas informações para a Planalto. Então vou dar o exemplo da Litoral, mas tudo o que eu falar para a Litoral Sul serve para a Planalto Sul, que tem exatamente a mesma condição, exceto a questão de obras, porque no litoral tem muito mais – por enquanto, pois a duplicação de lá certamente será uma obra grande.</w:t>
      </w:r>
    </w:p>
    <w:p>
      <w:pPr>
        <w:pStyle w:val="Normal"/>
        <w:jc w:val="both"/>
        <w:rPr>
          <w:sz w:val="24"/>
          <w:szCs w:val="24"/>
        </w:rPr>
      </w:pPr>
      <w:r>
        <w:rPr>
          <w:sz w:val="24"/>
          <w:szCs w:val="24"/>
        </w:rPr>
        <w:tab/>
        <w:t>Feito, então, esse primeiro ajuste para o início da cobrança de pedágio, que é trazer os preços de julho de 2007 para fevereiro de 2009, quando começou a cobrança, depois o próprio contrato prevê que anualmente, a cada mês de fevereiro, é analisado o reajuste da reposição da inflação pelo IPCA a que a concessionária tem direito. Aí sim o contrato prevê o mecanismo da revisão tarifária. Porque a revisão? Porque nem todas as obras são feitas no prazo, pois são adicionadas novas obras, novas obrigações. Isso é feito ao longo do contrato – um contrato de 25 anos –, e o GPT é a prova disso. Quem está no Grupo Paritário de Trabalho vê a quantidade – o Paulo Castro apresentou isto aqui – de obras que já foram levantadas pelos representantes da sociedade como necessárias, e obviamente elas demandam uma revisão para que a concessionária faça isso.</w:t>
      </w:r>
    </w:p>
    <w:p>
      <w:pPr>
        <w:pStyle w:val="Normal"/>
        <w:jc w:val="both"/>
        <w:rPr/>
      </w:pPr>
      <w:r>
        <w:rPr>
          <w:sz w:val="24"/>
          <w:szCs w:val="24"/>
        </w:rPr>
        <w:tab/>
        <w:t xml:space="preserve">Propositalmente, eu preferi expor aqui o </w:t>
      </w:r>
      <w:r>
        <w:rPr>
          <w:i/>
          <w:sz w:val="24"/>
          <w:szCs w:val="24"/>
        </w:rPr>
        <w:t>site</w:t>
      </w:r>
      <w:r>
        <w:rPr>
          <w:sz w:val="24"/>
          <w:szCs w:val="24"/>
        </w:rPr>
        <w:t xml:space="preserve"> para mostrar a vocês que podemos trabalhar exatamente com o </w:t>
      </w:r>
      <w:r>
        <w:rPr>
          <w:i/>
          <w:sz w:val="24"/>
          <w:szCs w:val="24"/>
        </w:rPr>
        <w:t>site</w:t>
      </w:r>
      <w:r>
        <w:rPr>
          <w:sz w:val="24"/>
          <w:szCs w:val="24"/>
        </w:rPr>
        <w:t>, e ali tem a lista de concessões vigentes. Vamos na parte da Autopista Litoral Sul. Eu trabalho na fiscalização direta da Autopista Litoral, mas basicamente o que está ali também tem na outra, na Planalto, ou em qualquer outra concessão.</w:t>
      </w:r>
    </w:p>
    <w:p>
      <w:pPr>
        <w:pStyle w:val="Normal"/>
        <w:ind w:firstLine="708"/>
        <w:jc w:val="both"/>
        <w:rPr/>
      </w:pPr>
      <w:r>
        <w:rPr>
          <w:sz w:val="24"/>
          <w:szCs w:val="24"/>
        </w:rPr>
        <w:t xml:space="preserve">Se, no </w:t>
      </w:r>
      <w:r>
        <w:rPr>
          <w:i/>
          <w:sz w:val="24"/>
          <w:szCs w:val="24"/>
        </w:rPr>
        <w:t>site</w:t>
      </w:r>
      <w:r>
        <w:rPr>
          <w:sz w:val="24"/>
          <w:szCs w:val="24"/>
        </w:rPr>
        <w:t>, descermos ao último item, nós teremos a parte de revisão e reajuste da tarifa de pedágio. Anualmente, todas as revisões, todas as notas técnicas e todos os documentos que embasaram as revisões estão neste conjunto de pastas de todas as revisões que foram feitas. Se entrar em 2015, o embasamento da revisão tarifária de 2015 começou com a Nota Técnica 55. Ali está todo o embasamento da revisão tarifária que foi feita e como é feita essa revisão.</w:t>
      </w:r>
    </w:p>
    <w:p>
      <w:pPr>
        <w:pStyle w:val="Normal"/>
        <w:ind w:firstLine="708"/>
        <w:jc w:val="both"/>
        <w:rPr>
          <w:sz w:val="24"/>
          <w:szCs w:val="24"/>
        </w:rPr>
      </w:pPr>
      <w:r>
        <w:rPr>
          <w:sz w:val="24"/>
          <w:szCs w:val="24"/>
        </w:rPr>
        <w:t>Agora vou falar um pouco do trabalho que eu desenvolvo, porque é parte dessa revisão. Nós estamos no posto de fiscalização de Itapema, que é onde se concentra a fiscalização da Autopista Litoral Sul e também da Autopista Planalto Sul, na qual o responsável pela fiscalização é o meu colega Alberto, que hoje não pôde comparecer porque está em período de férias. Lá nós concentramos a fiscalização das duas concessões.</w:t>
      </w:r>
    </w:p>
    <w:p>
      <w:pPr>
        <w:pStyle w:val="Normal"/>
        <w:jc w:val="both"/>
        <w:rPr>
          <w:sz w:val="24"/>
          <w:szCs w:val="24"/>
        </w:rPr>
      </w:pPr>
      <w:r>
        <w:rPr>
          <w:sz w:val="24"/>
          <w:szCs w:val="24"/>
        </w:rPr>
        <w:tab/>
        <w:t>Agora, a nossa responsabilidade na supervisão e na fiscalização aqui no Estado de Santa Catarina. A ANTT é dividida entre a sede, a estrutura da sede, a Superintendência de Infraestrutura, que cuida da questão da fiscalização de rodovia, das rodovias concedidas, da infraestrutura rodoviária. Depois, nós temos a Unidade Regional do Rio Grande do Sul – que responde pelo Rio Grande do Sul e por Santa Catarina –, com sede em Porto Alegre, à qual nós estamos vinculados, o nosso grupo do posto de fiscalização de Itapema. Ainda não há unidade regional em Santa Catarina, e essa é uma luta nossa, pois é bastante importante que tenhamos aqui a representação regional da ANTT.</w:t>
      </w:r>
    </w:p>
    <w:p>
      <w:pPr>
        <w:pStyle w:val="Normal"/>
        <w:jc w:val="both"/>
        <w:rPr>
          <w:sz w:val="24"/>
          <w:szCs w:val="24"/>
        </w:rPr>
      </w:pPr>
      <w:r>
        <w:rPr>
          <w:sz w:val="24"/>
          <w:szCs w:val="24"/>
        </w:rPr>
        <w:tab/>
        <w:t xml:space="preserve">O posto de fiscalização do qual eu sou supervisor é responsável pela fiscalização local das concessões. Basicamente, qual é a nossa responsabilidade, além de outras que envolvem inclusive gestão da faixa de domínio, por meio da qual temos bastante contato com a sociedade? A nossa responsabilidade é fiscalizar se aquelas obras, aquelas obrigações contratuais estão sendo cumpridas e repassar essas informações para a Unidade Regional e, posteriormente, para a Superintendência em Brasília. </w:t>
      </w:r>
    </w:p>
    <w:p>
      <w:pPr>
        <w:pStyle w:val="Normal"/>
        <w:jc w:val="both"/>
        <w:rPr>
          <w:sz w:val="24"/>
          <w:szCs w:val="24"/>
        </w:rPr>
      </w:pPr>
      <w:r>
        <w:rPr>
          <w:sz w:val="24"/>
          <w:szCs w:val="24"/>
        </w:rPr>
        <w:tab/>
        <w:t>Atualmente nós fazemos mensalmente a fiscalização, a vistoria de todas as obras, da evolução percentual das obras, e todas as obrigações em termos de equipamentos, em termos de operação da rodovia, além da própria conservação da rodovia – é outro item à parte que podemos comentar depois e que também está aberto, é publicado através de anuários –, pois nós fiscalizamos a conservação da rodovia. Mas, do ponto de vista da tarifa, a conservação é fiscalizada por parâmetros de desempenho. Então existem parâmetros que têm que ser mantidos na concessão o tempo todo. E, do ponto de vista da tarifa, as obras obrigatórias são aquelas que são levadas em consideração.</w:t>
      </w:r>
    </w:p>
    <w:p>
      <w:pPr>
        <w:pStyle w:val="Normal"/>
        <w:jc w:val="both"/>
        <w:rPr>
          <w:sz w:val="24"/>
          <w:szCs w:val="24"/>
        </w:rPr>
      </w:pPr>
      <w:r>
        <w:rPr>
          <w:sz w:val="24"/>
          <w:szCs w:val="24"/>
        </w:rPr>
        <w:tab/>
        <w:t>No momento da revisão, a nota técnica começa justamente pelo ponto onde inicialmente, antes de analisar o pedido da concessionária, são analisadas as inexecuções contratuais; ou seja, o que estava previsto para aquele ano de concessão, se foi realizado ou se não foi realizado. Esta é a nossa função local: levar a Brasília essa informação sobre o que foi realizado e o que não foi realizado. Nós acabamos levando mensalmente, mas é analisado na revisão durante o ano de concessão.</w:t>
      </w:r>
    </w:p>
    <w:p>
      <w:pPr>
        <w:pStyle w:val="Normal"/>
        <w:jc w:val="both"/>
        <w:rPr/>
      </w:pPr>
      <w:r>
        <w:rPr>
          <w:sz w:val="24"/>
          <w:szCs w:val="24"/>
        </w:rPr>
        <w:tab/>
        <w:t xml:space="preserve">Posteriormente a isso, já são verificadas as inexecuções. Então, se a concessionária não fez uma obra, ou não completou, ou não atingiu o percentual que ela deveria alcançar naquele ano (depois nós vamos ver no </w:t>
      </w:r>
      <w:r>
        <w:rPr>
          <w:i/>
          <w:sz w:val="24"/>
          <w:szCs w:val="24"/>
        </w:rPr>
        <w:t>site</w:t>
      </w:r>
      <w:r>
        <w:rPr>
          <w:sz w:val="24"/>
          <w:szCs w:val="24"/>
        </w:rPr>
        <w:t>, pois temos a listagem de todas as obras, que também estão à disposição para consulta, inclusive com o acompanhamento mensal), se a concessionária não atingiu esse cronograma, é postergado e o efeito financeiro desse cronograma é lançado como um ponto negativo, como um valor negativo a ser considerado na revisão tarifária.</w:t>
      </w:r>
    </w:p>
    <w:p>
      <w:pPr>
        <w:pStyle w:val="Normal"/>
        <w:jc w:val="both"/>
        <w:rPr>
          <w:sz w:val="24"/>
          <w:szCs w:val="24"/>
        </w:rPr>
      </w:pPr>
      <w:r>
        <w:rPr>
          <w:sz w:val="24"/>
          <w:szCs w:val="24"/>
        </w:rPr>
        <w:tab/>
        <w:t>Depois disso, aí sim é feita uma análise, até com o próprio pedido entregue pela concessionária, o que a concessionária solicitou de revisão em função de novas obras, em função de novas obrigações. Aí sim são analisadas as novas obrigações, ou seja, aquilo que não estava no contrato, através do Programa de Exploração Rodoviária (PER). Basicamente, o Programa de Exploração Rodoviária é o que informa as obrigações da concessionária. A partir daí é analisado aquilo que não estava e que vai ser incluído no contrato, que vai ser a revisão para mais.</w:t>
      </w:r>
    </w:p>
    <w:p>
      <w:pPr>
        <w:pStyle w:val="Normal"/>
        <w:jc w:val="both"/>
        <w:rPr>
          <w:sz w:val="24"/>
          <w:szCs w:val="24"/>
        </w:rPr>
      </w:pPr>
      <w:r>
        <w:rPr>
          <w:sz w:val="24"/>
          <w:szCs w:val="24"/>
        </w:rPr>
        <w:tab/>
        <w:t xml:space="preserve">Então, de maneira bastante sucinta, é isso o que é feito na revisão tarifária. Chega-se no final a uma conclusão do que não foi executado, deve entrar com efeito negativo, e daquilo que foi executado a mais, ou que está previsto para ser executado no cronograma do ano seguinte, que deve entrar com efeito positivo. </w:t>
        <w:tab/>
        <w:t>Esse é o trabalho da parte mais técnica envolvida na questão de obras, na questão de serviços e na questão de fiscalização técnica.</w:t>
      </w:r>
    </w:p>
    <w:p>
      <w:pPr>
        <w:pStyle w:val="Normal"/>
        <w:ind w:firstLine="708"/>
        <w:jc w:val="both"/>
        <w:rPr>
          <w:sz w:val="24"/>
          <w:szCs w:val="24"/>
        </w:rPr>
      </w:pPr>
      <w:r>
        <w:rPr>
          <w:sz w:val="24"/>
          <w:szCs w:val="24"/>
        </w:rPr>
        <w:t>Posteriormente, é passado para outra Gerência, dentro da própria Superintendência de Infraestrutura, onde é feita a avaliação do efeito financeiro dessa revisão. Então, considerado o reajuste e as obrigações para mais e para menos, é analisado o efeito financeiro. Por exemplo, no caso da Litoral, no último reajuste de tarifa nós tivemos, em fevereiro de 2015, o reajuste mais a revisão, e o aumento que nós tivemos na tarifa foi menor do que o valor da inflação do IPCA. Se os senhores puderem ver, ele foi de cerca de 5,64 – se não me engano – enquanto nós tínhamos o IPCA maior do que 7%. Por que ele foi maior? Porque existiam obrigações contratuais que não foram cumpridas e que foram apuradas nesse período. Basicamente, é assim que funciona a tarifa.</w:t>
      </w:r>
    </w:p>
    <w:p>
      <w:pPr>
        <w:pStyle w:val="Normal"/>
        <w:ind w:firstLine="708"/>
        <w:jc w:val="both"/>
        <w:rPr/>
      </w:pPr>
      <w:r>
        <w:rPr>
          <w:sz w:val="24"/>
          <w:szCs w:val="24"/>
        </w:rPr>
        <w:t>Quero mostrar outro exemplo de revisão e reajuste, quero mostrar que nessa nota técnica tem o histórico de todas as revisões que foram feitas. (</w:t>
      </w:r>
      <w:r>
        <w:rPr>
          <w:i/>
          <w:sz w:val="24"/>
          <w:szCs w:val="24"/>
        </w:rPr>
        <w:t>Mostra no site.</w:t>
      </w:r>
      <w:r>
        <w:rPr>
          <w:sz w:val="24"/>
          <w:szCs w:val="24"/>
        </w:rPr>
        <w:t>) Esta é a nota técnica da Gerência de Regulação Financeira, a que analisa pelo ponto de vista financeiro, a Geror. Este quadro, o quadro quatro, mostra todas as revisões. Hoje nós estamos na sétima revisão ordinária e na nona extraordinária. Todas as revisões, no caso da Litoral Sul, estão ali descritas, se um dos senhores tiver interesse, por exemplo, em saber o porquê de ter sido feita aquela segunda revisão extraordinária, em saber o que foi incluído nessa revisão. Lá tem as alterações incluídas, as alterações principais, que é o resumo na última coluna; está ali descrito quais foram os passivos ambientais, aquilo que não estava inicialmente previsto no contrato, principalmente com o talude. Houve deslizamentos em 2008, quando tivemos as enchentes, aqueles problemas todos que foram enfrentados pelo Estado, e muito ao longo da rodovia, mas também outros verificados pela concessionária que precisavam ser feitos e não estavam previstos no contrato – foram verificados pela concessionária e depois receberam a anuência da ANTT. E entrou como revisão tarifária, foi aumentado na tarifa em função disso, foi considerado o aumento da tarifa em função dessa necessidade.</w:t>
      </w:r>
    </w:p>
    <w:p>
      <w:pPr>
        <w:pStyle w:val="Normal"/>
        <w:ind w:firstLine="708"/>
        <w:jc w:val="both"/>
        <w:rPr/>
      </w:pPr>
      <w:r>
        <w:rPr>
          <w:sz w:val="24"/>
          <w:szCs w:val="24"/>
        </w:rPr>
        <w:t xml:space="preserve">Lá está descrito que ela está no Processo 50500018644. Os senhores têm acesso a esse processo? Com certeza já teriam anteriormente, mas no decorrer da concessão foi promulgada a Lei de Acesso à Informação. Se qualquer um dos senhores solicitar uma cópia, a ANTT vai ter acesso ao processo, e lá no processo estão todas as informações, inclusive levantamentos de campo que fizemos. A nossa equipe passou cerca de três meses vistoriando um por um os chamados passivos ambientais, onde era solicitado pela concessionária fazer essas obras, a fim de passarmos essa informação e poder ser feita a revisão. Está à disposição dos senhores, e qualquer um dos senhores que quiser analisar qualquer uma das revisões e por que foi feito, essa informação estará à disposição. O processo inteiro não está no </w:t>
      </w:r>
      <w:r>
        <w:rPr>
          <w:i/>
          <w:sz w:val="24"/>
          <w:szCs w:val="24"/>
        </w:rPr>
        <w:t>site</w:t>
      </w:r>
      <w:r>
        <w:rPr>
          <w:sz w:val="24"/>
          <w:szCs w:val="24"/>
        </w:rPr>
        <w:t>, mas todas as informações e notas técnicas que o embasaram, e a descrição da nota técnica do embasamento para serem feitas essas revisões, estão.</w:t>
      </w:r>
    </w:p>
    <w:p>
      <w:pPr>
        <w:pStyle w:val="Normal"/>
        <w:jc w:val="both"/>
        <w:rPr>
          <w:sz w:val="24"/>
          <w:szCs w:val="24"/>
        </w:rPr>
      </w:pPr>
      <w:r>
        <w:rPr>
          <w:sz w:val="24"/>
          <w:szCs w:val="24"/>
        </w:rPr>
        <w:tab/>
        <w:t xml:space="preserve">Nas abas laterais da página principal da ANTT, na Internet, tem a opção do plano de ação TAC. É sabido por todos os senhores que a concessionária Autopista Litoral Sul atrasou certas obras, e em setembro de 2013 a concessionária assinou com a ANTT o Termo de Ajuste de Conduta. Tem um ajuste especial, e foram criados mecanismos ainda mais rígidos para as obras; ao invés de análise anual foi criada análise mensal, com informação trimestral de se a concessionária está ou não atendendo; se ela não atender, ela será penalizada. </w:t>
      </w:r>
    </w:p>
    <w:p>
      <w:pPr>
        <w:pStyle w:val="Normal"/>
        <w:jc w:val="both"/>
        <w:rPr/>
      </w:pPr>
      <w:r>
        <w:rPr>
          <w:sz w:val="24"/>
          <w:szCs w:val="24"/>
        </w:rPr>
        <w:tab/>
        <w:t xml:space="preserve">Se abrirmos a planilha da Litoral Sul no </w:t>
      </w:r>
      <w:r>
        <w:rPr>
          <w:i/>
          <w:sz w:val="24"/>
          <w:szCs w:val="24"/>
        </w:rPr>
        <w:t>site</w:t>
      </w:r>
      <w:r>
        <w:rPr>
          <w:sz w:val="24"/>
          <w:szCs w:val="24"/>
        </w:rPr>
        <w:t xml:space="preserve"> – foi comentado aqui que não se tem acesso às obras –, veremos que, se for baixada uma planilha do </w:t>
      </w:r>
      <w:r>
        <w:rPr>
          <w:i/>
          <w:sz w:val="24"/>
          <w:szCs w:val="24"/>
        </w:rPr>
        <w:t>software</w:t>
      </w:r>
      <w:r>
        <w:rPr>
          <w:sz w:val="24"/>
          <w:szCs w:val="24"/>
        </w:rPr>
        <w:t xml:space="preserve"> Excel, constam todas as obras, toda a descrição da obra. É feito todo o cronograma. Nessa primeira obra, o percentual que estava previsto, o percentual que foi executado mensalmente; e, lá no final, na ultima planilha, nós temos a condição da obra, se está atrasada, se está ainda a se iniciar ou se está concluída. Obra por obra da concessão está ali descrita, e o andamento mensal e a condição dela. As que estão atrasadas, provavelmente há lá uma justificativa, o motivo do atraso – normalmente por questões de projeto ou de desapropriação. </w:t>
      </w:r>
    </w:p>
    <w:p>
      <w:pPr>
        <w:pStyle w:val="Normal"/>
        <w:jc w:val="both"/>
        <w:rPr>
          <w:sz w:val="24"/>
          <w:szCs w:val="24"/>
        </w:rPr>
      </w:pPr>
      <w:r>
        <w:rPr>
          <w:sz w:val="24"/>
          <w:szCs w:val="24"/>
        </w:rPr>
        <w:tab/>
        <w:t>Todas as obras, o Contorno Viário de Florianópolis inteiro, que foi desmembrado nas obras que o compunham, em três trechos e mais as obras de arte, os viadutos, os túneis e as interseções que compõe essa obra de Florianópolis estão ali descritas, e está também o andamento.</w:t>
      </w:r>
    </w:p>
    <w:p>
      <w:pPr>
        <w:pStyle w:val="Normal"/>
        <w:jc w:val="both"/>
        <w:rPr/>
      </w:pPr>
      <w:r>
        <w:rPr>
          <w:sz w:val="24"/>
          <w:szCs w:val="24"/>
        </w:rPr>
        <w:tab/>
        <w:t xml:space="preserve">Então, basicamente é isso. Nós teríamos muitos outros exemplos, pois é grande o número de informações ali; cada concessão tem todas as informações no </w:t>
      </w:r>
      <w:r>
        <w:rPr>
          <w:i/>
          <w:sz w:val="24"/>
          <w:szCs w:val="24"/>
        </w:rPr>
        <w:t>site</w:t>
      </w:r>
      <w:r>
        <w:rPr>
          <w:sz w:val="24"/>
          <w:szCs w:val="24"/>
        </w:rPr>
        <w:t>. O que nós queremos deixar aqui registrado é que, para quem conhece ou para quem não conhece isto, que nós temos um posto de fiscalização em Itapema, onde trabalhamos. Estamos à disposição para atender os senhores caso necessitem de qualquer informação – o nosso horário é das 8h às 17h. Se houver qualquer dificuldade em solicitar alguma informação conosco, se não tivermos condições de atender os senhores, vamos encaminhar o assunto para quem possa dar informação a vocês.</w:t>
      </w:r>
    </w:p>
    <w:p>
      <w:pPr>
        <w:pStyle w:val="Normal"/>
        <w:jc w:val="both"/>
        <w:rPr>
          <w:sz w:val="24"/>
          <w:szCs w:val="24"/>
        </w:rPr>
      </w:pPr>
      <w:r>
        <w:rPr>
          <w:sz w:val="24"/>
          <w:szCs w:val="24"/>
        </w:rPr>
        <w:tab/>
        <w:t>De maneira geral, é isso que eu poderia falar sobre revisão e sobre o processo de transparência que temos. Mas continuarei aqui à disposição de todos para dar qualquer outra informação que possa ser útil aos senhores.</w:t>
      </w:r>
    </w:p>
    <w:p>
      <w:pPr>
        <w:pStyle w:val="Normal"/>
        <w:jc w:val="both"/>
        <w:rPr>
          <w:sz w:val="24"/>
          <w:szCs w:val="24"/>
        </w:rPr>
      </w:pPr>
      <w:r>
        <w:rPr>
          <w:sz w:val="24"/>
          <w:szCs w:val="24"/>
        </w:rPr>
        <w:tab/>
        <w:t>Mais uma vez, obrigado a todos.</w:t>
      </w:r>
    </w:p>
    <w:p>
      <w:pPr>
        <w:pStyle w:val="Normal"/>
        <w:jc w:val="both"/>
        <w:rPr/>
      </w:pPr>
      <w:r>
        <w:rPr>
          <w:sz w:val="24"/>
          <w:szCs w:val="24"/>
        </w:rPr>
        <w:tab/>
      </w:r>
      <w:r>
        <w:rPr>
          <w:b/>
          <w:sz w:val="24"/>
          <w:szCs w:val="24"/>
        </w:rPr>
        <w:t xml:space="preserve">O SR. PRESIDENTE (Deputado Estadual Mario Marcondes) </w:t>
      </w:r>
      <w:r>
        <w:rPr>
          <w:sz w:val="24"/>
          <w:szCs w:val="24"/>
        </w:rPr>
        <w:t>– Passo a palavra à senhora Elizabete Luiza Fernandes, diretora do Procon de Santa Catarina.</w:t>
      </w:r>
    </w:p>
    <w:p>
      <w:pPr>
        <w:pStyle w:val="Normal"/>
        <w:jc w:val="both"/>
        <w:rPr>
          <w:i/>
          <w:i/>
          <w:sz w:val="24"/>
          <w:szCs w:val="24"/>
        </w:rPr>
      </w:pPr>
      <w:r>
        <w:rPr>
          <w:sz w:val="24"/>
          <w:szCs w:val="24"/>
        </w:rPr>
        <w:tab/>
      </w:r>
      <w:r>
        <w:rPr>
          <w:b/>
          <w:sz w:val="24"/>
          <w:szCs w:val="24"/>
        </w:rPr>
        <w:t xml:space="preserve">A SRA. ELIZABETE LUIZA FERNANDES </w:t>
      </w:r>
      <w:r>
        <w:rPr>
          <w:sz w:val="24"/>
          <w:szCs w:val="24"/>
        </w:rPr>
        <w:t>– (</w:t>
      </w:r>
      <w:r>
        <w:rPr>
          <w:i/>
          <w:sz w:val="24"/>
          <w:szCs w:val="24"/>
        </w:rPr>
        <w:t>Cumprimenta os componentes da mesa e os demais presentes.</w:t>
      </w:r>
      <w:r>
        <w:rPr>
          <w:sz w:val="24"/>
          <w:szCs w:val="24"/>
        </w:rPr>
        <w:t>)</w:t>
      </w:r>
    </w:p>
    <w:p>
      <w:pPr>
        <w:pStyle w:val="Normal"/>
        <w:jc w:val="both"/>
        <w:rPr/>
      </w:pPr>
      <w:r>
        <w:rPr>
          <w:sz w:val="24"/>
          <w:szCs w:val="24"/>
        </w:rPr>
        <w:tab/>
        <w:t>Eu acho que esse debate é muito interessante, desde a forma como ele nasceu, que foi de uma reunião sobre um procedimento que o Procon estadual havia feito em 2011 com relação à Autopista. Essas entidades voltaram a nos procurar para saber como estava o andamento disso, o que estávamos fazendo, porque havia algumas insatisfações, havia certa falta de transparência em várias questões. E na oportunidade nós levantamos o nosso posicionamento, e inclusive foi sugerido que se fizesse esta audiência pública, pois havia disponibilidade [</w:t>
      </w:r>
      <w:r>
        <w:rPr>
          <w:i/>
          <w:sz w:val="24"/>
          <w:szCs w:val="24"/>
        </w:rPr>
        <w:t>Taquígrafo-Revisor: Eduardo Delvalhas dos Santos</w:t>
      </w:r>
      <w:r>
        <w:rPr>
          <w:sz w:val="24"/>
          <w:szCs w:val="24"/>
        </w:rPr>
        <w:t>] [</w:t>
      </w:r>
      <w:r>
        <w:rPr>
          <w:i/>
          <w:sz w:val="24"/>
          <w:szCs w:val="24"/>
        </w:rPr>
        <w:t>Revisão: Denise V. Silva</w:t>
      </w:r>
      <w:r>
        <w:rPr>
          <w:sz w:val="24"/>
          <w:szCs w:val="24"/>
        </w:rPr>
        <w:t>] do Deputado Mario, da própria Comissão de Transportes e o Deputado João Amin, que é de Florianópolis, local onde está se realizando este evento.</w:t>
      </w:r>
    </w:p>
    <w:p>
      <w:pPr>
        <w:pStyle w:val="Normal"/>
        <w:jc w:val="both"/>
        <w:rPr>
          <w:sz w:val="24"/>
          <w:szCs w:val="24"/>
        </w:rPr>
      </w:pPr>
      <w:r>
        <w:rPr>
          <w:sz w:val="24"/>
          <w:szCs w:val="24"/>
        </w:rPr>
        <w:tab/>
        <w:t xml:space="preserve">Acho que aprendemos bastante de autopista e de ANTT. Foi  confeccionado um grande material publicitário, não tenho dúvida, mas as nossas insatisfações, Presidente, da associação, ainda estão com interrogações.  </w:t>
      </w:r>
    </w:p>
    <w:p>
      <w:pPr>
        <w:pStyle w:val="Normal"/>
        <w:jc w:val="both"/>
        <w:rPr>
          <w:sz w:val="24"/>
          <w:szCs w:val="24"/>
        </w:rPr>
      </w:pPr>
      <w:r>
        <w:rPr>
          <w:sz w:val="24"/>
          <w:szCs w:val="24"/>
        </w:rPr>
        <w:tab/>
        <w:t>Para iniciar a minha fala, pois só temos dez minutos, quero colocar que neste ano a nossa fiscalização - que foi apresentado pelo nosso coordenador Isnando da Fiscalização, Zoraide, gerente Jurandir, e pelo assessor jurídico doutor Helio -, solicitou a autopista - fizemos uma notificação - para que ela nos apresentasse o percentual de reajuste; que nos fornecesse a cópia da planilha de custo da elaboração e do valor do pedágio, a partir do dia 22 de fevereiro, de 2015; que nos informasse as melhorias realizadas; e que apresentasse um cronograma detalhado dos projetos da implantação, tudo conforme determina o PER.</w:t>
      </w:r>
    </w:p>
    <w:p>
      <w:pPr>
        <w:pStyle w:val="Normal"/>
        <w:ind w:firstLine="708"/>
        <w:jc w:val="both"/>
        <w:rPr>
          <w:sz w:val="24"/>
          <w:szCs w:val="24"/>
        </w:rPr>
      </w:pPr>
      <w:r>
        <w:rPr>
          <w:sz w:val="24"/>
          <w:szCs w:val="24"/>
        </w:rPr>
        <w:t xml:space="preserve">Por que nós pedimos desta forma? Porque quando fizemos um trabalho em 2011, quando pedimos a questão do aumento do pedágio e a planilha de custo constava - eu tive a oportunidade de ver - na segunda revisão extraordinária, no dia 22 de novembro, 81,6 quilômetros que foram incluídos no valor do pedágio e não fazia parte do PER. Então, essa questão em explicar o que está na planilha de custo, do que se compõe e quais são as obras, mas quais são as obras que estão no PER; não é simplesmente dizer assim: “vamos colocar mais essa obra, mais essa obra, mais essa obra e não fazem parte do PER, sabe Deputado”. </w:t>
      </w:r>
    </w:p>
    <w:p>
      <w:pPr>
        <w:pStyle w:val="Normal"/>
        <w:ind w:firstLine="708"/>
        <w:jc w:val="both"/>
        <w:rPr/>
      </w:pPr>
      <w:r>
        <w:rPr>
          <w:sz w:val="24"/>
          <w:szCs w:val="24"/>
        </w:rPr>
        <w:t xml:space="preserve">Então, por isso, nós queremos de forma detalhada essa questão, sem contar que fica difícil para nós, representante da ANTT, verificar no </w:t>
      </w:r>
      <w:r>
        <w:rPr>
          <w:i/>
          <w:sz w:val="24"/>
          <w:szCs w:val="24"/>
        </w:rPr>
        <w:t xml:space="preserve">site </w:t>
      </w:r>
      <w:r>
        <w:rPr>
          <w:sz w:val="24"/>
          <w:szCs w:val="24"/>
        </w:rPr>
        <w:t xml:space="preserve">as obras que foram executadas e as que foram feitas planilhas, pois não sabemos se aquelas obras executadas são ou não do PER. Aí tem que ser feito um amplo trabalho investigativo dentro do PER e dentro de toda aquelas reformulações que acontecem. </w:t>
      </w:r>
    </w:p>
    <w:p>
      <w:pPr>
        <w:pStyle w:val="Normal"/>
        <w:ind w:firstLine="708"/>
        <w:jc w:val="both"/>
        <w:rPr>
          <w:sz w:val="24"/>
          <w:szCs w:val="24"/>
        </w:rPr>
      </w:pPr>
      <w:r>
        <w:rPr>
          <w:sz w:val="24"/>
          <w:szCs w:val="24"/>
        </w:rPr>
        <w:t xml:space="preserve">Com relação aos pedidos que fizemos à Autopista Litoral Sul,  recebemos uma resposta, da Autopista Litoral Sul, que nos causou uma certa surpresa. Eu até peço licença aos senhores para eu ler a resposta que nós, enquanto órgão de Defesa do Consumidor, recebemos referente à nossa notificação, ela está aqui no processo que foi montado, ele diz assim: </w:t>
      </w:r>
    </w:p>
    <w:p>
      <w:pPr>
        <w:pStyle w:val="Normal"/>
        <w:ind w:firstLine="708"/>
        <w:jc w:val="both"/>
        <w:rPr>
          <w:i/>
          <w:i/>
          <w:sz w:val="24"/>
          <w:szCs w:val="24"/>
        </w:rPr>
      </w:pPr>
      <w:r>
        <w:rPr>
          <w:i/>
          <w:sz w:val="24"/>
          <w:szCs w:val="24"/>
        </w:rPr>
        <w:t>(Passa a ler.)</w:t>
      </w:r>
    </w:p>
    <w:p>
      <w:pPr>
        <w:pStyle w:val="Normal"/>
        <w:ind w:firstLine="708"/>
        <w:jc w:val="both"/>
        <w:rPr/>
      </w:pPr>
      <w:r>
        <w:rPr>
          <w:sz w:val="24"/>
          <w:szCs w:val="24"/>
        </w:rPr>
        <w:t>“</w:t>
      </w:r>
      <w:r>
        <w:rPr>
          <w:sz w:val="24"/>
          <w:szCs w:val="24"/>
        </w:rPr>
        <w:t>De toda forma ressalta-se: que tanto o reajuste como a planilha de custo que serve de subsídio para a elaboração do preço do novo valor do pedágio, não...” - é grifado – “</w:t>
      </w:r>
      <w:r>
        <w:rPr>
          <w:b/>
          <w:sz w:val="24"/>
          <w:szCs w:val="24"/>
        </w:rPr>
        <w:t>não é feito pela concessionária</w:t>
      </w:r>
      <w:r>
        <w:rPr>
          <w:sz w:val="24"/>
          <w:szCs w:val="24"/>
        </w:rPr>
        <w:t xml:space="preserve">. Consoantes os termos da Lei de Concessão, artigo 23.4, e por expressa definição constante no contrato de concessão, item 16.4 letra f, esta tarifa é calculada e determinada </w:t>
      </w:r>
      <w:r>
        <w:rPr>
          <w:b/>
          <w:sz w:val="24"/>
          <w:szCs w:val="24"/>
        </w:rPr>
        <w:t>exclusivamente...”</w:t>
      </w:r>
      <w:r>
        <w:rPr>
          <w:sz w:val="24"/>
          <w:szCs w:val="24"/>
        </w:rPr>
        <w:t xml:space="preserve"> – grifado – “... pela Agência Nacional de Transportes Terrestres, ente federal responsável pela fiscalização das rodovias federais concedidas. </w:t>
      </w:r>
    </w:p>
    <w:p>
      <w:pPr>
        <w:pStyle w:val="Normal"/>
        <w:ind w:firstLine="708"/>
        <w:jc w:val="both"/>
        <w:rPr>
          <w:sz w:val="24"/>
          <w:szCs w:val="24"/>
        </w:rPr>
      </w:pPr>
      <w:r>
        <w:rPr>
          <w:sz w:val="24"/>
          <w:szCs w:val="24"/>
        </w:rPr>
        <w:t>Desse modo convém ressaltar que a Autopista Litoral Sul não participa da elaboração dos cálculos das tarifas e tão pouco da revisão extraordinária ou ordinária. Portanto, não tem acesso a tais documentos já que eles são de autoria e posse exclusiva da própria ANTT.</w:t>
      </w:r>
    </w:p>
    <w:p>
      <w:pPr>
        <w:pStyle w:val="Normal"/>
        <w:ind w:firstLine="708"/>
        <w:jc w:val="both"/>
        <w:rPr>
          <w:sz w:val="24"/>
          <w:szCs w:val="24"/>
        </w:rPr>
      </w:pPr>
      <w:r>
        <w:rPr>
          <w:sz w:val="24"/>
          <w:szCs w:val="24"/>
        </w:rPr>
        <w:t>Destarte importante frisar que as solicitações realizadas foram atendidas, dentro do possível, por mera liberalidade da Autopista Litoral Sul em razão do evidente desvio de finalidade, bem como da absoluta incompetência do Procon estadual de Santa Catarina para fiscalização de assuntos atinentes à concessão rodoviária federal. Assinado: Paulo Mendes Castro, diretor-superintendente.” Que está aqui presente. Esta foi a resposta.</w:t>
      </w:r>
    </w:p>
    <w:p>
      <w:pPr>
        <w:pStyle w:val="Normal"/>
        <w:ind w:firstLine="708"/>
        <w:jc w:val="both"/>
        <w:rPr>
          <w:sz w:val="24"/>
          <w:szCs w:val="24"/>
        </w:rPr>
      </w:pPr>
      <w:r>
        <w:rPr>
          <w:sz w:val="24"/>
          <w:szCs w:val="24"/>
        </w:rPr>
        <w:t xml:space="preserve"> </w:t>
      </w:r>
      <w:r>
        <w:rPr>
          <w:sz w:val="24"/>
          <w:szCs w:val="24"/>
        </w:rPr>
        <w:t xml:space="preserve">Então, eu tenho considerações para fazer em razão desta resposta. Quando ele diz que o contrato de concessão é calculado em cima do item 16.4 letra f, sendo que esta tarifa é calculada e determinada, exclusivamente, pela Agência Nacional de Transportes Terrestres, não é isto que diz o 16.4 letra f, ele diz que cabe a ANTT homologar. E aí eu questiono: qual é a receita de uma concessão?  Ela é uma empresa, concessionária. Qual é a principal receita dela? É o pedágio. Como uma empresa que detém o pedágio não conhece absolutamente nada dos números, do que fatura, no que vai investir e no que vai gastar? O que é isto! É somente a ANTT que sabe? É o que ele diz aqui: “exclusivamente pela ANTT.” Então tu tens um negócio e não sabes a quanto ele anda, quanto ele fatura, quanto ele cobra e nem conhece uma planilha de custo.  É isto que está escrito aqui! É isto que estou entendendo. E eu não estou interpretando errado o artigo 16.4 letra f, porque ele é bem claro “homologa”. Quem homologa não faz, recebe uma sugestão, recebe uma autorização ou pede uma homologação de preço a ser praticado. </w:t>
      </w:r>
    </w:p>
    <w:p>
      <w:pPr>
        <w:pStyle w:val="Normal"/>
        <w:ind w:firstLine="708"/>
        <w:jc w:val="both"/>
        <w:rPr>
          <w:sz w:val="24"/>
          <w:szCs w:val="24"/>
        </w:rPr>
      </w:pPr>
      <w:r>
        <w:rPr>
          <w:sz w:val="24"/>
          <w:szCs w:val="24"/>
        </w:rPr>
        <w:t>Além disso, eu levanto outra questão quando ele coloca por mera liberalidade. Então eu vou no 16.1 desse PER. No 16.1, que são os direitos dos usuários, que  somos nós, os consumidores que pagamos 1.90,  diz assim: “sem prejuízo do disposto na Lei 8.078 - que é o Código de Defesa do Consumidor - são direitos dos usuários receber serviços adequados como contrapartida do pedágio e receber da ANTT e da concessionária  informação para a defesa de interesses individuais ou coletivos.  E ele diz que nós somos incompetentes! Está aqui: “Absoluta incompetência do Procon estadual.”</w:t>
      </w:r>
    </w:p>
    <w:p>
      <w:pPr>
        <w:pStyle w:val="Normal"/>
        <w:ind w:firstLine="708"/>
        <w:jc w:val="both"/>
        <w:rPr/>
      </w:pPr>
      <w:r>
        <w:rPr>
          <w:sz w:val="24"/>
          <w:szCs w:val="24"/>
        </w:rPr>
        <w:t>Se não bastasse o que está no PER e no 16.1, na ação que eles tentaram, a Autopista Litoral Sul tentou derrubar o nosso auto de infração de 2011, que também puxaram a incompetência do Procon estadual, está na sentença do Juiz que fala que nós somos uma legislação concorrente. E nós temos competência, tanto é que eles perderam. Perderam! E está em discussão do mérito. Então, é fácil</w:t>
      </w:r>
      <w:r>
        <w:rPr>
          <w:color w:val="000000"/>
          <w:sz w:val="24"/>
          <w:szCs w:val="24"/>
        </w:rPr>
        <w:t xml:space="preserve"> jogar</w:t>
      </w:r>
      <w:r>
        <w:rPr>
          <w:color w:val="FF0000"/>
          <w:sz w:val="24"/>
          <w:szCs w:val="24"/>
        </w:rPr>
        <w:t xml:space="preserve"> </w:t>
      </w:r>
      <w:r>
        <w:rPr>
          <w:sz w:val="24"/>
          <w:szCs w:val="24"/>
        </w:rPr>
        <w:t xml:space="preserve">é incompetente e tal. Isto se posterga? </w:t>
      </w:r>
    </w:p>
    <w:p>
      <w:pPr>
        <w:pStyle w:val="Normal"/>
        <w:ind w:firstLine="708"/>
        <w:jc w:val="both"/>
        <w:rPr>
          <w:sz w:val="24"/>
          <w:szCs w:val="24"/>
        </w:rPr>
      </w:pPr>
      <w:r>
        <w:rPr>
          <w:sz w:val="24"/>
          <w:szCs w:val="24"/>
        </w:rPr>
        <w:t xml:space="preserve">Nós queremos defender o direito do usuário conforme diz o 16.1, queremos as informações e queremos as informações de forma clara, é o que nos garante o Código, de uma forma clara, precisa e ostensiva para que a gente consiga entender. Não queremos aquelas fórmulas, isso não nos interessa.  </w:t>
      </w:r>
    </w:p>
    <w:p>
      <w:pPr>
        <w:pStyle w:val="Normal"/>
        <w:ind w:firstLine="708"/>
        <w:jc w:val="both"/>
        <w:rPr>
          <w:sz w:val="24"/>
          <w:szCs w:val="24"/>
        </w:rPr>
      </w:pPr>
      <w:r>
        <w:rPr>
          <w:sz w:val="24"/>
          <w:szCs w:val="24"/>
        </w:rPr>
        <w:t>Se se aplica o Código como diz o 16.1...e o 22 do Código diz: “que as empresas permissionárias, concessionárias, empresas públicas, elas estão sujeitas ao Código de Defesa do Consumidor.” E como ele diz que nós somos incompetentes? Uma empresa que fecha um contrato, de 33 anos, no valor de 5,2 bilhões. É um advogado que vai me dizer isso! É muito bonito o que passaram aqui, de responsabilidade social, “porque eu dou aula nas escolas, porque não sei o quê”. Beleza! E o respeito a nós que somos usuários e que pagamos? Que a empresa vive disso! Esta é a receita dele, é o que nós pagamos de pedágio. Qual o respeito que nós temos? Enquanto órgão, nós somos incompetentes. Não é isso que diz a legislação. Então é esta a minha indignação.</w:t>
      </w:r>
    </w:p>
    <w:p>
      <w:pPr>
        <w:pStyle w:val="Normal"/>
        <w:ind w:firstLine="708"/>
        <w:jc w:val="both"/>
        <w:rPr/>
      </w:pPr>
      <w:r>
        <w:rPr>
          <w:color w:val="000000"/>
          <w:sz w:val="24"/>
          <w:szCs w:val="24"/>
        </w:rPr>
        <w:t>Eu já estive neste plenarinho, já me manifestei desta forma e volto a me manifestar, porque o nosso papel aqui, e o das associações aqui presentes, é o de defender os usuários. [</w:t>
      </w:r>
      <w:r>
        <w:rPr>
          <w:i/>
          <w:color w:val="000000"/>
          <w:sz w:val="24"/>
          <w:szCs w:val="24"/>
        </w:rPr>
        <w:t>Taquígrafa-Revisora:</w:t>
      </w:r>
      <w:r>
        <w:rPr>
          <w:i/>
          <w:iCs/>
          <w:color w:val="000000"/>
          <w:sz w:val="24"/>
          <w:szCs w:val="24"/>
        </w:rPr>
        <w:t>Jacqueline O. V. Bitencourt</w:t>
      </w:r>
      <w:r>
        <w:rPr>
          <w:i/>
          <w:color w:val="000000"/>
          <w:sz w:val="24"/>
          <w:szCs w:val="24"/>
        </w:rPr>
        <w:t>]</w:t>
      </w:r>
    </w:p>
    <w:p>
      <w:pPr>
        <w:pStyle w:val="Normal"/>
        <w:ind w:firstLine="708"/>
        <w:jc w:val="both"/>
        <w:rPr>
          <w:sz w:val="24"/>
          <w:szCs w:val="24"/>
        </w:rPr>
      </w:pPr>
      <w:r>
        <w:rPr>
          <w:sz w:val="24"/>
          <w:szCs w:val="24"/>
        </w:rPr>
        <w:t xml:space="preserve">Eu levanto outra questão: a parte de responsabilidade civil, que foi dita aqui, de onde sai? De onde sai esse investimento? Está previsto no PER? Há uma obrigação? Onde está? Quanto foi investido? Vocês viram qual foi o valor de investimento? Qual foi o quantitativo? Qual foi o qualitativo? Vocês viram? Ninguém viu, não apareceu! Mas nós, que pagamos, precisamos de informações. O mínimo que podemos pedir é um pouco de transparência, Deputado. O mínimo que nós queremos é que nos respeitem enquanto usuário, consumidor, e um pouco mais de transparência. </w:t>
      </w:r>
    </w:p>
    <w:p>
      <w:pPr>
        <w:pStyle w:val="Normal"/>
        <w:ind w:firstLine="708"/>
        <w:jc w:val="both"/>
        <w:rPr/>
      </w:pPr>
      <w:r>
        <w:rPr>
          <w:sz w:val="24"/>
          <w:szCs w:val="24"/>
        </w:rPr>
        <w:t>Era o que eu tinha a dizer. Muito obrigada. (</w:t>
      </w:r>
      <w:r>
        <w:rPr>
          <w:i/>
          <w:sz w:val="24"/>
          <w:szCs w:val="24"/>
        </w:rPr>
        <w:t>Palmas.</w:t>
      </w:r>
      <w:r>
        <w:rPr>
          <w:sz w:val="24"/>
          <w:szCs w:val="24"/>
        </w:rPr>
        <w:t>)</w:t>
      </w:r>
    </w:p>
    <w:p>
      <w:pPr>
        <w:pStyle w:val="Normal"/>
        <w:ind w:firstLine="708"/>
        <w:jc w:val="both"/>
        <w:rPr/>
      </w:pPr>
      <w:r>
        <w:rPr>
          <w:b/>
          <w:sz w:val="24"/>
          <w:szCs w:val="24"/>
        </w:rPr>
        <w:t>O SR. PRESIDENTE (Deputado Estadual Mario Marcondes</w:t>
      </w:r>
      <w:r>
        <w:rPr>
          <w:sz w:val="24"/>
          <w:szCs w:val="24"/>
        </w:rPr>
        <w:t xml:space="preserve">) – Obrigado, </w:t>
      </w:r>
      <w:r>
        <w:rPr>
          <w:color w:val="000000"/>
          <w:sz w:val="24"/>
          <w:szCs w:val="24"/>
        </w:rPr>
        <w:t>doutora Elizabete,</w:t>
      </w:r>
      <w:r>
        <w:rPr>
          <w:sz w:val="24"/>
          <w:szCs w:val="24"/>
        </w:rPr>
        <w:t xml:space="preserve"> pela sua fundamentação. E é para isso que estamos aqui, para o debate, a fim de que depois deliberemos quais os encaminhamentos aprovados. </w:t>
      </w:r>
    </w:p>
    <w:p>
      <w:pPr>
        <w:pStyle w:val="Normal"/>
        <w:ind w:firstLine="708"/>
        <w:jc w:val="both"/>
        <w:rPr>
          <w:sz w:val="24"/>
          <w:szCs w:val="24"/>
        </w:rPr>
      </w:pPr>
      <w:r>
        <w:rPr>
          <w:sz w:val="24"/>
          <w:szCs w:val="24"/>
        </w:rPr>
        <w:t>Agora, passamos a palavra ao doutor Eduardo Volante, secretário da Ordem dos Economistas do Estado de Santa Catarina (Oesc).</w:t>
      </w:r>
    </w:p>
    <w:p>
      <w:pPr>
        <w:pStyle w:val="Normal"/>
        <w:ind w:firstLine="708"/>
        <w:jc w:val="both"/>
        <w:rPr/>
      </w:pPr>
      <w:r>
        <w:rPr>
          <w:b/>
          <w:sz w:val="24"/>
          <w:szCs w:val="24"/>
        </w:rPr>
        <w:t>O SR. EDUARDO VOLANTE</w:t>
      </w:r>
      <w:r>
        <w:rPr>
          <w:sz w:val="24"/>
          <w:szCs w:val="24"/>
        </w:rPr>
        <w:t xml:space="preserve"> – Boa-noite. Primeiramente agradeço a todos pela oportunidade de expor as ideias nesta Comissão. E eu já peço desculpas antecipadas pelo fato de estar com problema de saúde e quase não vou conseguir falar; por isso vou aproveitar o adiantado da hora e vou abreviar, sendo conciso e claro.</w:t>
      </w:r>
    </w:p>
    <w:p>
      <w:pPr>
        <w:pStyle w:val="Normal"/>
        <w:ind w:firstLine="708"/>
        <w:jc w:val="both"/>
        <w:rPr>
          <w:sz w:val="24"/>
          <w:szCs w:val="24"/>
        </w:rPr>
      </w:pPr>
      <w:r>
        <w:rPr>
          <w:sz w:val="24"/>
          <w:szCs w:val="24"/>
        </w:rPr>
        <w:t>Em tudo na vida temos pontos de vista a serem abordados. Você olha de um ponto de vista, você tem uma visão; você olha de outro ponto de vista, você tem outra visão. Uma concessão rodoviária é composta de alguns fatores, e aqui eu vou abordar somente três pequenos fatores, mas importantes: do ponto de vista da concessionária, do ponto de vista do usuário e do ponto de vista de um investidor.</w:t>
      </w:r>
    </w:p>
    <w:p>
      <w:pPr>
        <w:pStyle w:val="Normal"/>
        <w:ind w:firstLine="708"/>
        <w:jc w:val="both"/>
        <w:rPr>
          <w:sz w:val="24"/>
          <w:szCs w:val="24"/>
        </w:rPr>
      </w:pPr>
      <w:r>
        <w:rPr>
          <w:sz w:val="24"/>
          <w:szCs w:val="24"/>
        </w:rPr>
        <w:t>Como economista, nós temos algum conhecimento sobre mercado financeiro que acabamos trazendo, e diante disso começou a me provocar a questão de como a Arteris se comporta com relação aos seus investidores. Como a empresa faz para atrair esse investimento? O que a Arteris diz para os potenciais compradores de ações dela? É uma empresa de capital aberto, tem ações negociadas na Bolsa de Valores de São Paulo, na BM&amp;F.</w:t>
      </w:r>
    </w:p>
    <w:p>
      <w:pPr>
        <w:pStyle w:val="Normal"/>
        <w:ind w:firstLine="708"/>
        <w:jc w:val="both"/>
        <w:rPr/>
      </w:pPr>
      <w:r>
        <w:rPr>
          <w:sz w:val="24"/>
          <w:szCs w:val="24"/>
        </w:rPr>
        <w:t xml:space="preserve">O </w:t>
      </w:r>
      <w:r>
        <w:rPr>
          <w:i/>
          <w:sz w:val="24"/>
          <w:szCs w:val="24"/>
        </w:rPr>
        <w:t>slide</w:t>
      </w:r>
      <w:r>
        <w:rPr>
          <w:sz w:val="24"/>
          <w:szCs w:val="24"/>
        </w:rPr>
        <w:t xml:space="preserve"> 6, do senhor Paulo de Castro, cita o 0,9 bilhões que tem para a 101, que está alocado aqui e que é investimento público, como um chamariz para investidores, porque isso vai passar pela Litoral Sul. E de que forma? Na medida em que não está no contrato, vai se tornando uma necessidade dentro da concessão, dentro das rodovias, e o grupo paritário de trabalho vai lá e analisa essa demanda. Temos a demanda de uma via marginal, temos a demanda de um elevado, temos a demanda de melhorar uma ponte, de aumentar a capacidade... Tudo isso é justo, é ótimo, é uma demanda social, e esse grupo paritário é democrático, vai lá e identifica essa demanda. Agora, a Arteris vai lá e faz; faz com a Latina Manutenção e a Latina Sinalização, que são empresas do Grupo Arteris que prestam serviço para a Arteris e a nota sai para a Arteris (</w:t>
      </w:r>
      <w:r>
        <w:rPr>
          <w:i/>
          <w:sz w:val="24"/>
          <w:szCs w:val="24"/>
        </w:rPr>
        <w:t>sic</w:t>
      </w:r>
      <w:r>
        <w:rPr>
          <w:sz w:val="24"/>
          <w:szCs w:val="24"/>
        </w:rPr>
        <w:t xml:space="preserve">). Isso tudo está maravilhosamente explanado dentro do </w:t>
      </w:r>
      <w:r>
        <w:rPr>
          <w:i/>
          <w:sz w:val="24"/>
          <w:szCs w:val="24"/>
        </w:rPr>
        <w:t>site</w:t>
      </w:r>
      <w:r>
        <w:rPr>
          <w:sz w:val="24"/>
          <w:szCs w:val="24"/>
        </w:rPr>
        <w:t xml:space="preserve"> de relações com investidores da Arteris.</w:t>
      </w:r>
    </w:p>
    <w:p>
      <w:pPr>
        <w:pStyle w:val="Normal"/>
        <w:ind w:firstLine="708"/>
        <w:jc w:val="both"/>
        <w:rPr>
          <w:sz w:val="24"/>
          <w:szCs w:val="24"/>
        </w:rPr>
      </w:pPr>
      <w:r>
        <w:rPr>
          <w:sz w:val="24"/>
          <w:szCs w:val="24"/>
        </w:rPr>
        <w:t>Então, elimina-se o cumprimento da Lei 8.666, que é a lei pública federal de licitações, e tudo que é do Estado tem que ser licitado. Aí, agora, porque o grupo de trabalho jogou dentro do contrato da concessionária, a gente perde o viés público disso, de enfrentar a Lei 8.666, de ser uma concessão de menor preço, de isso ser colocado num leilão. Aí fica tudo para a Latina Manutenção, tudo para a Latina Sinalização, da Arteris.</w:t>
      </w:r>
    </w:p>
    <w:p>
      <w:pPr>
        <w:pStyle w:val="Normal"/>
        <w:ind w:firstLine="708"/>
        <w:jc w:val="both"/>
        <w:rPr>
          <w:sz w:val="24"/>
          <w:szCs w:val="24"/>
        </w:rPr>
      </w:pPr>
      <w:r>
        <w:rPr>
          <w:sz w:val="24"/>
          <w:szCs w:val="24"/>
        </w:rPr>
        <w:t>Portanto, eu ganho a concessão da estrada, os serviços adicionais eu vou incorporando no reajuste, que foi de quatorze e pouco por cento este ano, em 2015; e é acima do IPCA, mesmo o IPCA sendo gritante de 8.79 – o que está estimado. E a gente escapa da lei de licitações públicas e fica tudo na mão da concessionária, que vai lá, executa o serviço e vai ter lucro com isso, é óbvio; a Sinalização e a Manutenção são empresas, são uma construtora, uma empresa de sinalização que visa ao lucro, uma empresa fechada, uma empresa particular; é capital aberto, mas não é do Estado, não tem nada a ver com isso. Então, onde está a licitação?</w:t>
      </w:r>
    </w:p>
    <w:p>
      <w:pPr>
        <w:pStyle w:val="Normal"/>
        <w:ind w:firstLine="708"/>
        <w:jc w:val="both"/>
        <w:rPr>
          <w:sz w:val="24"/>
          <w:szCs w:val="24"/>
        </w:rPr>
      </w:pPr>
      <w:r>
        <w:rPr>
          <w:sz w:val="24"/>
          <w:szCs w:val="24"/>
        </w:rPr>
        <w:t>É muito lindo reajustar o pedágio acima do IPCA, mas não é só o IPCA; o Paulo me falou num outro fórum que tivemos da Oesc, e claro que não é! A concessão mitiga problemas, e à medida que a concessionária faz boa governança corporativa, responsabilidade social, melhoria na qualidade de vida, ela pode até mitigar, mas ela não substitui política pública. As pessoas iam continuar vivendo se não existisse a concessão, só que o dano é sistêmico, porque a gente não está falando de uma estrada em que agora vai ser cobrado para dar um serviço. A gente está pegando uma estrada que já é minha, vou pagar por um serviço que eu já poderia ter; e quando eu tenho que fazer um serviço adicional isso vai lá para a ANTT, que endossa isso e reajusta acima da inflação, e eu pago igual! Então por que a gente privatizou, se eu tenho que continuar pagando? É um contrassenso, simples assim; é tão simples quanto isso.</w:t>
      </w:r>
    </w:p>
    <w:p>
      <w:pPr>
        <w:pStyle w:val="Normal"/>
        <w:ind w:firstLine="708"/>
        <w:jc w:val="both"/>
        <w:rPr>
          <w:sz w:val="24"/>
          <w:szCs w:val="24"/>
        </w:rPr>
      </w:pPr>
      <w:r>
        <w:rPr>
          <w:sz w:val="24"/>
          <w:szCs w:val="24"/>
        </w:rPr>
        <w:t>Esse é o principal ponto que a Ordem gostaria de abordar, porque a gente tem uma visão um pouco mais simbólica, uma visão sistêmica. Alguns chamam de holística, mas eu prefiro o termo simbólico, porque ele é mais abrangente na sua forma; e a gente vê isso numa perspectiva muito maior, que é a relação entre usuário, concessionária, investidor, empresa de capital fechado que quer ter lucro, e Estado e a função dele. Simples assim.</w:t>
      </w:r>
    </w:p>
    <w:p>
      <w:pPr>
        <w:pStyle w:val="Normal"/>
        <w:ind w:firstLine="708"/>
        <w:jc w:val="both"/>
        <w:rPr/>
      </w:pPr>
      <w:r>
        <w:rPr>
          <w:sz w:val="24"/>
          <w:szCs w:val="24"/>
        </w:rPr>
        <w:t>Muito obrigado. Boa-noite, Deputado. (</w:t>
      </w:r>
      <w:r>
        <w:rPr>
          <w:i/>
          <w:sz w:val="24"/>
          <w:szCs w:val="24"/>
        </w:rPr>
        <w:t>Palmas.</w:t>
      </w:r>
      <w:r>
        <w:rPr>
          <w:sz w:val="24"/>
          <w:szCs w:val="24"/>
        </w:rPr>
        <w:t>)</w:t>
      </w:r>
    </w:p>
    <w:p>
      <w:pPr>
        <w:pStyle w:val="Normal"/>
        <w:ind w:firstLine="708"/>
        <w:jc w:val="both"/>
        <w:rPr/>
      </w:pPr>
      <w:r>
        <w:rPr>
          <w:b/>
          <w:sz w:val="24"/>
          <w:szCs w:val="24"/>
        </w:rPr>
        <w:t>O SR. PRESIDENTE (Deputado Estadual Mario Marcondes)</w:t>
      </w:r>
      <w:r>
        <w:rPr>
          <w:sz w:val="24"/>
          <w:szCs w:val="24"/>
        </w:rPr>
        <w:t xml:space="preserve"> – Obrigado, doutor Eduardo.</w:t>
      </w:r>
    </w:p>
    <w:p>
      <w:pPr>
        <w:pStyle w:val="Normal"/>
        <w:ind w:firstLine="708"/>
        <w:jc w:val="both"/>
        <w:rPr>
          <w:sz w:val="24"/>
          <w:szCs w:val="24"/>
        </w:rPr>
      </w:pPr>
      <w:r>
        <w:rPr>
          <w:sz w:val="24"/>
          <w:szCs w:val="24"/>
        </w:rPr>
        <w:t xml:space="preserve">Agora, deixamos a palavra em aberto para as manifestações e os questionamentos.       </w:t>
      </w:r>
    </w:p>
    <w:p>
      <w:pPr>
        <w:pStyle w:val="Normal"/>
        <w:ind w:firstLine="708"/>
        <w:jc w:val="both"/>
        <w:rPr>
          <w:sz w:val="24"/>
          <w:szCs w:val="24"/>
        </w:rPr>
      </w:pPr>
      <w:r>
        <w:rPr>
          <w:sz w:val="24"/>
          <w:szCs w:val="24"/>
        </w:rPr>
        <w:t>Com a palavra o senhor Gilmar Cardoso, representante da ANTT.</w:t>
      </w:r>
    </w:p>
    <w:p>
      <w:pPr>
        <w:pStyle w:val="Normal"/>
        <w:ind w:firstLine="708"/>
        <w:jc w:val="both"/>
        <w:rPr/>
      </w:pPr>
      <w:r>
        <w:rPr>
          <w:b/>
          <w:sz w:val="24"/>
          <w:szCs w:val="24"/>
        </w:rPr>
        <w:t>O SR. GILMAR CARDOSO</w:t>
      </w:r>
      <w:r>
        <w:rPr>
          <w:sz w:val="24"/>
          <w:szCs w:val="24"/>
        </w:rPr>
        <w:t xml:space="preserve"> – Permitam-me algumas informações rápidas. O último reajuste foi 5,56, não foi 14; se fosse 14, o pedágio estaria em R$ 2,10 e não em R$ 1,90. A outra questão é que se fosse para fazer uma licitação pública a cada obra que a concessionária fizesse, não teria nenhum sentido fazer concessão; a gente continuaria com o DNIT administrando rodovias. A concessão é justamente feita por uma tarifa para... uma concorrência no momento da concessão, e se tem uma tarifa-teto e tem a tarifa mínima, no caso desse segundo lote, é justamente para que tivéssemos agilidade no fazer as obras, a agilidade que todos conhecem, a fim de se garantir fazer a obra onde o governo entende que essa é a questão adequada. Mas não vou nem entrar no mérito, porque isso é uma política de governo e nós trabalhamos na regulação e fiscalização da concessão. </w:t>
      </w:r>
    </w:p>
    <w:p>
      <w:pPr>
        <w:pStyle w:val="Normal"/>
        <w:ind w:firstLine="708"/>
        <w:jc w:val="both"/>
        <w:rPr>
          <w:sz w:val="24"/>
          <w:szCs w:val="24"/>
        </w:rPr>
      </w:pPr>
      <w:r>
        <w:rPr>
          <w:sz w:val="24"/>
          <w:szCs w:val="24"/>
        </w:rPr>
        <w:t>Outro fato, só para esclarecimento: a concessionária, é óbvio, com certeza tem condições de saber os custos que tem, de saber o IPCA e de projetar uma tarifa, mas realmente a nota técnica, que eu mostrei e que embasa o reajuste da tarifa, só é conhecida pela concessionária quando está pronta pela ANTT. A concessionária não participa do que acontece dentro da Superintendência de Infraestrutura, do cálculo da tarifa. Ela faz pedidos a mais, e isso é analisado, mas boa parte desses pedidos, se vocês lerem as Notas Técnicas que compõem este ano, que é a 55 e mais duas Notas Técnicas, boa parte dos pedidos foi negada; boa parte das reconsiderações, aquilo que já não tinha sido considerado como da execução anterior, foi negada.</w:t>
      </w:r>
    </w:p>
    <w:p>
      <w:pPr>
        <w:pStyle w:val="Normal"/>
        <w:ind w:firstLine="708"/>
        <w:jc w:val="both"/>
        <w:rPr>
          <w:sz w:val="24"/>
          <w:szCs w:val="24"/>
        </w:rPr>
      </w:pPr>
      <w:r>
        <w:rPr>
          <w:sz w:val="24"/>
          <w:szCs w:val="24"/>
        </w:rPr>
        <w:t>Esses são esclarecimentos que eu gostaria de passar. Obrigado, Deputados.</w:t>
      </w:r>
    </w:p>
    <w:p>
      <w:pPr>
        <w:pStyle w:val="Normal"/>
        <w:ind w:firstLine="708"/>
        <w:jc w:val="both"/>
        <w:rPr/>
      </w:pPr>
      <w:r>
        <w:rPr>
          <w:b/>
          <w:sz w:val="24"/>
          <w:szCs w:val="24"/>
        </w:rPr>
        <w:t xml:space="preserve">O SR. ADRIANO TAVARES DA SILVA </w:t>
      </w:r>
      <w:r>
        <w:rPr>
          <w:sz w:val="24"/>
          <w:szCs w:val="24"/>
        </w:rPr>
        <w:t>– Presidente, por questão de ordem, eu gostaria de aproveitar o representante da ANTT...</w:t>
      </w:r>
    </w:p>
    <w:p>
      <w:pPr>
        <w:pStyle w:val="Normal"/>
        <w:ind w:firstLine="708"/>
        <w:jc w:val="both"/>
        <w:rPr/>
      </w:pPr>
      <w:r>
        <w:rPr>
          <w:b/>
          <w:sz w:val="24"/>
          <w:szCs w:val="24"/>
        </w:rPr>
        <w:t>O SR. PRESIDENTE (Deputado Estadual Mario Marcondes)</w:t>
      </w:r>
      <w:r>
        <w:rPr>
          <w:sz w:val="24"/>
          <w:szCs w:val="24"/>
        </w:rPr>
        <w:t xml:space="preserve"> – Vamos fazer o seguinte: eu vou lhe conceder a palavra, e depois vamos abrir a palavra ao público; no final, se houver algum encaminhamento, através da interposição de manifestações, vamos abrir a palavra ao interessado para a sua resposta.</w:t>
      </w:r>
    </w:p>
    <w:p>
      <w:pPr>
        <w:pStyle w:val="Normal"/>
        <w:ind w:firstLine="708"/>
        <w:jc w:val="both"/>
        <w:rPr/>
      </w:pPr>
      <w:r>
        <w:rPr>
          <w:b/>
          <w:sz w:val="24"/>
          <w:szCs w:val="24"/>
        </w:rPr>
        <w:t>O SR. ADRIANO TAVARES DA SILVA</w:t>
      </w:r>
      <w:r>
        <w:rPr>
          <w:sz w:val="24"/>
          <w:szCs w:val="24"/>
        </w:rPr>
        <w:t xml:space="preserve"> – Eu gostaria de deixar claro que no final de 2013 o Tribunal de Contas da União, em longuíssimo voto, identificou que as concessionárias aplicaram um reajuste de 15.4, do qual o que foi aplicado não estava previsto; a obra não tinha sido concluída e foi aplicado. [</w:t>
      </w:r>
      <w:r>
        <w:rPr>
          <w:i/>
          <w:sz w:val="24"/>
          <w:szCs w:val="24"/>
        </w:rPr>
        <w:t>Taquígrafa-Revisora: Siomara G. Videira</w:t>
      </w:r>
      <w:r>
        <w:rPr>
          <w:sz w:val="24"/>
          <w:szCs w:val="24"/>
        </w:rPr>
        <w:t xml:space="preserve">]  </w:t>
      </w:r>
    </w:p>
    <w:p>
      <w:pPr>
        <w:pStyle w:val="Normal"/>
        <w:ind w:firstLine="708"/>
        <w:jc w:val="both"/>
        <w:rPr>
          <w:sz w:val="24"/>
          <w:szCs w:val="24"/>
        </w:rPr>
      </w:pPr>
      <w:r>
        <w:rPr>
          <w:sz w:val="24"/>
          <w:szCs w:val="24"/>
        </w:rPr>
        <w:t>Esse reajuste vai representar, ao longo de 25 anos, um aumento de patrimônio de R$ 790 milhões. Isso foi então identificado pelo Tribunal de Contas, diante da falha de fiscalização da ANTT. Porque, conforme foram apresentadas as notas técnicas aqui, as notas técnicas não são tão bem elaboradas assim, tendo em vista que o Tribunal de Contas reconheceu uma falha da ANTT na sua fiscalização e suspendeu o aumento – suspensão essa que está parada por embargo declaratório no Tribunal de Contas da União, por parte das concessionárias.</w:t>
      </w:r>
    </w:p>
    <w:p>
      <w:pPr>
        <w:pStyle w:val="Normal"/>
        <w:ind w:firstLine="709"/>
        <w:jc w:val="both"/>
        <w:rPr>
          <w:sz w:val="24"/>
          <w:szCs w:val="24"/>
        </w:rPr>
      </w:pPr>
      <w:r>
        <w:rPr>
          <w:sz w:val="24"/>
          <w:szCs w:val="24"/>
        </w:rPr>
        <w:t>Então eu gostaria de deixar bem claro isso.</w:t>
      </w:r>
    </w:p>
    <w:p>
      <w:pPr>
        <w:pStyle w:val="Normal"/>
        <w:ind w:firstLine="709"/>
        <w:jc w:val="both"/>
        <w:rPr/>
      </w:pPr>
      <w:r>
        <w:rPr>
          <w:b/>
          <w:sz w:val="24"/>
          <w:szCs w:val="24"/>
        </w:rPr>
        <w:t>O SR. PRESIDENTE (Deputado Estadual Mario Marcondes)</w:t>
      </w:r>
      <w:r>
        <w:rPr>
          <w:sz w:val="24"/>
          <w:szCs w:val="24"/>
        </w:rPr>
        <w:t xml:space="preserve"> – Obrigado.</w:t>
      </w:r>
    </w:p>
    <w:p>
      <w:pPr>
        <w:pStyle w:val="Normal"/>
        <w:ind w:firstLine="709"/>
        <w:jc w:val="both"/>
        <w:rPr>
          <w:sz w:val="24"/>
          <w:szCs w:val="24"/>
        </w:rPr>
      </w:pPr>
      <w:r>
        <w:rPr>
          <w:sz w:val="24"/>
          <w:szCs w:val="24"/>
        </w:rPr>
        <w:t>Eu gostaria de passar a palavra por até dois minutos, pessoal, até pelo adiantado da hora, ao senhor Alisson Luiz Micoski, secretário-geral da Associação dos Usuários das Rodovias do Estado de Santa Catarina (Auresc).</w:t>
      </w:r>
    </w:p>
    <w:p>
      <w:pPr>
        <w:pStyle w:val="Normal"/>
        <w:ind w:firstLine="709"/>
        <w:jc w:val="both"/>
        <w:rPr/>
      </w:pPr>
      <w:r>
        <w:rPr>
          <w:b/>
          <w:sz w:val="24"/>
          <w:szCs w:val="24"/>
        </w:rPr>
        <w:t>O SR. ALISSON LUIZ MICOSKI</w:t>
      </w:r>
      <w:r>
        <w:rPr>
          <w:sz w:val="24"/>
          <w:szCs w:val="24"/>
        </w:rPr>
        <w:t xml:space="preserve"> – Presidente dos trabalhos, Deputado Mario Marcondes, proponente desta audiência pública, parabéns por ter atendido o apelo da Auresc, do Procon, da Ordem dos Economistas de Santa Catarina, do CRA e demais entidades que, direta ou indiretamente, sempre estão envolvidas no debate. Agradeço também a presença dos representantes das concessionárias, que não se furtam ao debate.</w:t>
      </w:r>
    </w:p>
    <w:p>
      <w:pPr>
        <w:pStyle w:val="Normal"/>
        <w:ind w:firstLine="709"/>
        <w:jc w:val="both"/>
        <w:rPr>
          <w:sz w:val="24"/>
          <w:szCs w:val="24"/>
        </w:rPr>
      </w:pPr>
      <w:r>
        <w:rPr>
          <w:sz w:val="24"/>
          <w:szCs w:val="24"/>
        </w:rPr>
        <w:t>Às vezes a gente se perde, parece que os representantes da ANTT são mais funcionários de alguma autopista do que da agência reguladora. Mas tudo bem! Constitucionalmente, eles deveriam primar pelo contrato e defender o usuário, o consumidor, que é o hipossuficiente da relação contratual. Isso daí já é decisão reiterada dos Tribunais - e a doutora Elizabete já falou que o usuário é consumidor e ele é o hipossuficiente da relação consumerista. Isso é clássico. Mas a ANTT às vezes se furta ao papel de ir mais incisivamente.</w:t>
      </w:r>
    </w:p>
    <w:p>
      <w:pPr>
        <w:pStyle w:val="Normal"/>
        <w:ind w:firstLine="709"/>
        <w:jc w:val="both"/>
        <w:rPr>
          <w:sz w:val="24"/>
          <w:szCs w:val="24"/>
        </w:rPr>
      </w:pPr>
      <w:r>
        <w:rPr>
          <w:sz w:val="24"/>
          <w:szCs w:val="24"/>
        </w:rPr>
        <w:t xml:space="preserve">Eu tenho algumas perguntas: como está o pagamento das multas que a ANTT vem empregando quanto à BR-116 e BR-101, em Santa Catarina? Há, administrativamente, recurso? Como está esse andamento? </w:t>
      </w:r>
    </w:p>
    <w:p>
      <w:pPr>
        <w:pStyle w:val="Normal"/>
        <w:ind w:firstLine="709"/>
        <w:jc w:val="both"/>
        <w:rPr>
          <w:sz w:val="24"/>
          <w:szCs w:val="24"/>
        </w:rPr>
      </w:pPr>
      <w:r>
        <w:rPr>
          <w:sz w:val="24"/>
          <w:szCs w:val="24"/>
        </w:rPr>
        <w:t>Também gostaria de solicitar que a ANTT dialogasse mais com o nosso Procon do Estado de Santa Catarina. Diálogo. Diálogo, diálogo, conversa, visita... Porque as concessionárias são empresas; às vezes, fica difícil tirar a razão delas. Elas estão ali e almejam o lucro. Mas a ANTT não, a ANTT tem que primar pelo contrato. Eu entendo assim, a Auresc entende assim. Então, queremos esse diálogo.</w:t>
      </w:r>
    </w:p>
    <w:p>
      <w:pPr>
        <w:pStyle w:val="Normal"/>
        <w:ind w:firstLine="709"/>
        <w:jc w:val="both"/>
        <w:rPr>
          <w:sz w:val="24"/>
          <w:szCs w:val="24"/>
        </w:rPr>
      </w:pPr>
      <w:r>
        <w:rPr>
          <w:sz w:val="24"/>
          <w:szCs w:val="24"/>
        </w:rPr>
        <w:t xml:space="preserve">Também temos uma proposta ao 4º Secretário da Mesa da Assembleia: nós vamos ter outras concessões, temos a questão da telefonia celular, temos outras questões de ordem do consumidor. Propomos que a Assembleia crie uma comissão permanente de proteção e defesa do consumidor, ou uma subcomissão permanente. Eu acho que já é hora. </w:t>
      </w:r>
    </w:p>
    <w:p>
      <w:pPr>
        <w:pStyle w:val="Normal"/>
        <w:ind w:firstLine="709"/>
        <w:jc w:val="both"/>
        <w:rPr>
          <w:sz w:val="24"/>
          <w:szCs w:val="24"/>
        </w:rPr>
      </w:pPr>
      <w:r>
        <w:rPr>
          <w:sz w:val="24"/>
          <w:szCs w:val="24"/>
        </w:rPr>
        <w:t>Quanto à questão do grupo tripartite, para fazer história e relembrar: através do Conselho Metropolitano para o Desenvolvimento da Grande Florianópolis (Comdes), com referência ao contorno viário, um amplo debate cobrando da ANTT, cobrando da Autopista Litoral Sul, nós promovemos várias ações. Em determinado momento, o Deputado Esperidião Amin solicitou, com base no contrato, que a ANTT promovesse exatamente a criação ou a ativação do GPT - isso desde 2008, do contrato, até 2011, 2012, 2013, quando começou o GPT. Então, foi graças à sociedade civil através do Deputado Esperidião Amin, que também cobrou. Isso tem que ser registrado.</w:t>
      </w:r>
    </w:p>
    <w:p>
      <w:pPr>
        <w:pStyle w:val="Normal"/>
        <w:ind w:firstLine="709"/>
        <w:jc w:val="both"/>
        <w:rPr>
          <w:sz w:val="24"/>
          <w:szCs w:val="24"/>
        </w:rPr>
      </w:pPr>
      <w:r>
        <w:rPr>
          <w:sz w:val="24"/>
          <w:szCs w:val="24"/>
        </w:rPr>
        <w:t>Também temos uma solicitação, Deputado: que todas essas questões que vão ser geradas aqui - e estou vendo que muitas questões serão geradas -, que os Deputados, através da Comissão ou através de um grupo, possam levá-las até a Comissão de Fiscalização Financeira e Controle da Câmara dos Deputados, que é a responsável pela questão dos reajustes - ela tem mais poder porque se trata de concessão federal. Porque entendo que aqui nós estamos debatendo a questão do consumidor, do usuário. E, exatamente, sobre a questão do contrato de concessão, é a Comissão de Fiscalização Financeira e Controle a responsável, e temos três catarinenses na Comissão: o Edinho Bez, o Esperidião Amin e a Carmen Zanotto.</w:t>
      </w:r>
    </w:p>
    <w:p>
      <w:pPr>
        <w:pStyle w:val="Normal"/>
        <w:ind w:firstLine="709"/>
        <w:jc w:val="both"/>
        <w:rPr>
          <w:sz w:val="24"/>
          <w:szCs w:val="24"/>
        </w:rPr>
      </w:pPr>
      <w:r>
        <w:rPr>
          <w:sz w:val="24"/>
          <w:szCs w:val="24"/>
        </w:rPr>
        <w:t>O representante da ANTT falou que é política de governo a fiscalização. Então, o governo federal tem essa política de não ser transparente e de não agir com firmeza, pelo que entendi. Posso estar errado.</w:t>
      </w:r>
    </w:p>
    <w:p>
      <w:pPr>
        <w:pStyle w:val="Normal"/>
        <w:ind w:firstLine="709"/>
        <w:jc w:val="both"/>
        <w:rPr>
          <w:sz w:val="24"/>
          <w:szCs w:val="24"/>
        </w:rPr>
      </w:pPr>
      <w:r>
        <w:rPr>
          <w:sz w:val="24"/>
          <w:szCs w:val="24"/>
        </w:rPr>
        <w:t>Para finalizar, rapidamente, em outro debate algum representante do TCU falou que aquele relatório está em reanálise – mas de questão formal, não de mérito, pelo que a gente está sabendo. Não de mérito.</w:t>
      </w:r>
    </w:p>
    <w:p>
      <w:pPr>
        <w:pStyle w:val="Normal"/>
        <w:ind w:firstLine="709"/>
        <w:jc w:val="both"/>
        <w:rPr>
          <w:sz w:val="24"/>
          <w:szCs w:val="24"/>
        </w:rPr>
      </w:pPr>
      <w:r>
        <w:rPr>
          <w:sz w:val="24"/>
          <w:szCs w:val="24"/>
        </w:rPr>
        <w:t xml:space="preserve">Relembro aqui, hoje, ao relator das contas do governo Dilma, que foram feitas muitas campanhas das obras. Eu espero que todas as obras que estão para ser feitas em Santa Catarina através exatamente das parcerias público-privadas - que eu apoio, defendo e devem ser feitas - sejam realizadas. Mas que a ANTT promova mais ainda o controle social com a sociedade civil, com o Procon, para que haja fiscalização. Se não temos um posto da ANTT aqui em Santa Catarina, por que não promovê-lo com a sociedade civil? Nós temos o Crea, nós temos o Senge, nós temos entidades que têm estrutura e condições para fiscalizar, fazer relatórios e passá-los para a ANTT! Temos a Auresc - que defende os usuários como usuários, como sociedade civil - e temos com o Procon a questão do consumidor. Eu não sei qual o problema de nós ampliarmos essa discussão e criarmos uma nova cultura das novas concessões públicas em Santa Catarina. Quanto às contas da Presidente, ela tem trinta dias para dizer exatamente o que está falando a doutora Elizabete: transparência, e por que os valores às vezes não têm essa questão. </w:t>
      </w:r>
    </w:p>
    <w:p>
      <w:pPr>
        <w:pStyle w:val="Normal"/>
        <w:ind w:firstLine="709"/>
        <w:jc w:val="both"/>
        <w:rPr>
          <w:sz w:val="24"/>
          <w:szCs w:val="24"/>
        </w:rPr>
      </w:pPr>
      <w:r>
        <w:rPr>
          <w:sz w:val="24"/>
          <w:szCs w:val="24"/>
        </w:rPr>
        <w:t xml:space="preserve">Então, muito cuidado. Esta audiência pública é importante e deve ser aprofundada, Deputado Mario Marcondes. Não podemos parar por aqui. Com todo o respeito às entidades, às concessionárias, à ANTT, nós temos, sim, que dialogar mais. Houve um avanço; eu tenho de reconhecer que o GPT, o meu presidente, o Sérgio Pöpper, já foi a duas reuniões porque ele é membro do Comdes, do GT de Mobilidade, que tem o Adriano Ribeiro como coordenador, está o Celso aí também. E nós estamos felizes porque a sociedade civil, principalmente da Capital - e agora é uma questão para finalizar - está sendo bem valorizada. O governo do Estado, ontem, promoveu a escolha das entidades que vão representar dentro do Conselho de Desenvolvimento Econômico Regional, o Coder, e tem quatro entidades da sociedade civil, dentre elas três são do Comdes, e nós temos que fazer mais esse diálogo com a sociedade civil. </w:t>
      </w:r>
    </w:p>
    <w:p>
      <w:pPr>
        <w:pStyle w:val="Normal"/>
        <w:ind w:firstLine="709"/>
        <w:jc w:val="both"/>
        <w:rPr>
          <w:sz w:val="24"/>
          <w:szCs w:val="24"/>
        </w:rPr>
      </w:pPr>
      <w:r>
        <w:rPr>
          <w:sz w:val="24"/>
          <w:szCs w:val="24"/>
        </w:rPr>
        <w:t>É essa a minha solicitação à ANTT. E parem um pouquinho de ser mais para um lado e vão para o lado mais hipossuficiente, tá? Com todo o respeito, representante da ANTT.</w:t>
      </w:r>
    </w:p>
    <w:p>
      <w:pPr>
        <w:pStyle w:val="Normal"/>
        <w:ind w:firstLine="709"/>
        <w:jc w:val="both"/>
        <w:rPr/>
      </w:pPr>
      <w:r>
        <w:rPr>
          <w:b/>
          <w:sz w:val="24"/>
          <w:szCs w:val="24"/>
        </w:rPr>
        <w:t>O SR. PRESIDENTE (Deputado Estadual Mario Marcondes)</w:t>
      </w:r>
      <w:r>
        <w:rPr>
          <w:sz w:val="24"/>
          <w:szCs w:val="24"/>
        </w:rPr>
        <w:t xml:space="preserve"> – Obrigado, pessoal. </w:t>
      </w:r>
    </w:p>
    <w:p>
      <w:pPr>
        <w:pStyle w:val="Normal"/>
        <w:ind w:firstLine="709"/>
        <w:jc w:val="both"/>
        <w:rPr>
          <w:sz w:val="24"/>
          <w:szCs w:val="24"/>
        </w:rPr>
      </w:pPr>
      <w:r>
        <w:rPr>
          <w:sz w:val="24"/>
          <w:szCs w:val="24"/>
        </w:rPr>
        <w:t>Vou pedir mais uma vez para que respeitemos o tempo, até por respeito às pessoas que estão aqui, pelo adiantado da hora. Já são 20h45min, certo? Vamos respeitar um pouquinho, porque às 21 horas eu vou encerrar.</w:t>
      </w:r>
    </w:p>
    <w:p>
      <w:pPr>
        <w:pStyle w:val="Normal"/>
        <w:tabs>
          <w:tab w:val="clear" w:pos="708"/>
          <w:tab w:val="left" w:pos="6840" w:leader="none"/>
        </w:tabs>
        <w:ind w:firstLine="709"/>
        <w:jc w:val="both"/>
        <w:rPr>
          <w:sz w:val="24"/>
          <w:szCs w:val="24"/>
        </w:rPr>
      </w:pPr>
      <w:r>
        <w:rPr>
          <w:sz w:val="24"/>
          <w:szCs w:val="24"/>
        </w:rPr>
        <w:t>Com a palavra o senhor Vereador Tiago Silva, Secretário de Defesa do Consumidor de Florianópolis.</w:t>
      </w:r>
    </w:p>
    <w:p>
      <w:pPr>
        <w:pStyle w:val="Normal"/>
        <w:tabs>
          <w:tab w:val="clear" w:pos="708"/>
          <w:tab w:val="left" w:pos="6840" w:leader="none"/>
        </w:tabs>
        <w:ind w:firstLine="709"/>
        <w:jc w:val="both"/>
        <w:rPr/>
      </w:pPr>
      <w:r>
        <w:rPr>
          <w:b/>
          <w:sz w:val="24"/>
          <w:szCs w:val="24"/>
        </w:rPr>
        <w:t xml:space="preserve">O SR. VEREADOR TIAGO SILVA (Florianópolis/SC) </w:t>
      </w:r>
      <w:r>
        <w:rPr>
          <w:sz w:val="24"/>
          <w:szCs w:val="24"/>
        </w:rPr>
        <w:t xml:space="preserve">– Senhor Presidente, autoridades à mesa, eu ouvi aqui atentamente e acredito que esta audiência pública é muito importante, principalmente no que tange à defesa do consumidor. </w:t>
      </w:r>
    </w:p>
    <w:p>
      <w:pPr>
        <w:pStyle w:val="Normal"/>
        <w:tabs>
          <w:tab w:val="clear" w:pos="708"/>
          <w:tab w:val="left" w:pos="6840" w:leader="none"/>
        </w:tabs>
        <w:ind w:firstLine="709"/>
        <w:jc w:val="both"/>
        <w:rPr>
          <w:sz w:val="24"/>
          <w:szCs w:val="24"/>
        </w:rPr>
      </w:pPr>
      <w:r>
        <w:rPr>
          <w:sz w:val="24"/>
          <w:szCs w:val="24"/>
        </w:rPr>
        <w:t>Falou-se muito pouco no repasse dos valores da passagem do ônibus. O consumidor catarinense, infelizmente, tem pagado, Deputado. Esse repasse às empresas tem passado ao consumidor. Eu já tive a oportunidade de pegar uma passagem em que havia a cobrança de R$ 0,21 de pedágio que o consumidor, lá na ponta, está pagando – algo que deveria ser pago pela empresa, não pelo consumidor.</w:t>
      </w:r>
    </w:p>
    <w:p>
      <w:pPr>
        <w:pStyle w:val="Normal"/>
        <w:tabs>
          <w:tab w:val="clear" w:pos="708"/>
          <w:tab w:val="left" w:pos="6840" w:leader="none"/>
        </w:tabs>
        <w:ind w:firstLine="709"/>
        <w:jc w:val="both"/>
        <w:rPr>
          <w:sz w:val="24"/>
          <w:szCs w:val="24"/>
        </w:rPr>
      </w:pPr>
      <w:r>
        <w:rPr>
          <w:sz w:val="24"/>
          <w:szCs w:val="24"/>
        </w:rPr>
        <w:t xml:space="preserve">A título de encaminhamento - até porque a audiência pública é muito importante quando a gente consegue ter um encaminhamento prático -, eu queria pedir a V.Exa. que fizesse um projeto de lei nesta Casa no qual, mensalmente, a operadora – no caso, a Autopista – mandasse o balancete para o Procon, para o Ministério Público, para que o Procon, principalmente, pudesse ir junto... Porque essa manifestação, a meu ver, é equivocada por parte da empresa, colocando palavras muito complicadas para um órgão fiscalizatório com credibilidade, como tem o Procon em todo o Brasil. </w:t>
      </w:r>
    </w:p>
    <w:p>
      <w:pPr>
        <w:pStyle w:val="Normal"/>
        <w:tabs>
          <w:tab w:val="clear" w:pos="708"/>
          <w:tab w:val="left" w:pos="6840" w:leader="none"/>
        </w:tabs>
        <w:ind w:firstLine="709"/>
        <w:jc w:val="both"/>
        <w:rPr>
          <w:sz w:val="24"/>
          <w:szCs w:val="24"/>
        </w:rPr>
      </w:pPr>
      <w:r>
        <w:rPr>
          <w:sz w:val="24"/>
          <w:szCs w:val="24"/>
        </w:rPr>
        <w:t>Então, eu acredito que há a necessidade de um projeto de lei, encaminhado por V.Exa., a título de dar mais transparência às planilhas, para que mensalmente essas planilhas sejam acompanhadas não só pelo órgão fiscalizatório de defesa do consumidor, que é o Procon, mas também pela Assembleia e pelo próprio Ministério Público. Porque é muito fácil para a agência reguladora vir aqui dizer que está fiscalizando. Mas não está! É um faz de conta! Aliás, não é só esta agência reguladora, mas todas as do Brasil. A gente vê a telefonia, a Anatel não funciona, é só uma extensão das empresas, infelizmente.</w:t>
      </w:r>
    </w:p>
    <w:p>
      <w:pPr>
        <w:pStyle w:val="Normal"/>
        <w:tabs>
          <w:tab w:val="clear" w:pos="708"/>
          <w:tab w:val="left" w:pos="6840" w:leader="none"/>
        </w:tabs>
        <w:ind w:firstLine="709"/>
        <w:jc w:val="both"/>
        <w:rPr>
          <w:sz w:val="24"/>
          <w:szCs w:val="24"/>
        </w:rPr>
      </w:pPr>
      <w:r>
        <w:rPr>
          <w:sz w:val="24"/>
          <w:szCs w:val="24"/>
        </w:rPr>
        <w:t>Então, quando falta essa transparência, cabe aos legisladores aqui, à Assembleia Legislativa, fazer uma lei que permita que os órgãos fiscalizatórios possam ter acesso a essas planilhas. Principalmente, Deputado, eu acho que estamos num momento em que devemos cassar a Resolução 07/2008, do Deter, uma resolução absurda, uma resolução que, a meu ver, fere o Código de Defesa do Consumidor quando permite, numa resolução de um órgão estadual, passar o preço do pedágio para o consumidor na linha de transporte privado - e aí pode haver aumento e se colocar no preço que o consumidor está pagando, porque está especificado ali na passagem, ele paga R$ 0,21. E quando há um aumento, esse aumento é automático para o consumidor. Então, não é a empresa que presta o serviço de transporte público que paga esse custo, quem paga é o consumidor! E está especificado na nota - R$ 0,21 -, isso é um abuso! Os senhores imaginem se daqui a pouco nós começarmos a permitir esses abusos na conta de luz: “Olha, vai aumentar o IPTU”. Aí vai lá a Celesc, aumenta a tarifa em cima do IPTU e ainda especifica: para o consumidor! É o que está acontecendo através dessa resolução do Deter.</w:t>
      </w:r>
    </w:p>
    <w:p>
      <w:pPr>
        <w:pStyle w:val="Normal"/>
        <w:tabs>
          <w:tab w:val="clear" w:pos="708"/>
          <w:tab w:val="left" w:pos="6840" w:leader="none"/>
        </w:tabs>
        <w:ind w:firstLine="709"/>
        <w:jc w:val="both"/>
        <w:rPr>
          <w:sz w:val="24"/>
          <w:szCs w:val="24"/>
        </w:rPr>
      </w:pPr>
      <w:r>
        <w:rPr>
          <w:sz w:val="24"/>
          <w:szCs w:val="24"/>
        </w:rPr>
        <w:t>Então, a título de encaminhamento, quero pedir a cassação dessa resolução. Se não houver, por parte desta Casa, Bete, tem que haver por parte do Procon. Pedir a cassação imediata desses valores que têm sido repassados ao consumidor.</w:t>
      </w:r>
    </w:p>
    <w:p>
      <w:pPr>
        <w:pStyle w:val="Normal"/>
        <w:tabs>
          <w:tab w:val="clear" w:pos="708"/>
          <w:tab w:val="left" w:pos="6840" w:leader="none"/>
        </w:tabs>
        <w:ind w:firstLine="709"/>
        <w:jc w:val="both"/>
        <w:rPr>
          <w:sz w:val="24"/>
          <w:szCs w:val="24"/>
        </w:rPr>
      </w:pPr>
      <w:r>
        <w:rPr>
          <w:sz w:val="24"/>
          <w:szCs w:val="24"/>
        </w:rPr>
        <w:t>Acho que a título de encaminhamento é isso - e principalmente, Deputado, a gente quer ter acesso às planilhas. “Ah, vai para a Internet”. Não é assim! Até hoje, aqui no transporte público de Florianópolis ainda é assim: “Ah, não, quer saber das planilhas...” E ela sempre é deficitária. Sempre é deficitária. O transporte público de Florianópolis é muito próximo do que está acontecendo hoje aqui. E aí, o que aconteceu? Abriu-se a licitação e como é que, se é deficitária, as mesmas empresas ganharam? Ou escondem, ou algo está errado. E para corrigir esse erro temos que, sim, pedir a publicação mensal das planilhas. Aí, sim, teremos mais transparência e lisura.</w:t>
      </w:r>
    </w:p>
    <w:p>
      <w:pPr>
        <w:pStyle w:val="Normal"/>
        <w:tabs>
          <w:tab w:val="clear" w:pos="708"/>
          <w:tab w:val="left" w:pos="6840" w:leader="none"/>
        </w:tabs>
        <w:ind w:firstLine="709"/>
        <w:jc w:val="both"/>
        <w:rPr/>
      </w:pPr>
      <w:r>
        <w:rPr>
          <w:sz w:val="24"/>
          <w:szCs w:val="24"/>
        </w:rPr>
        <w:t xml:space="preserve">Obrigado. </w:t>
      </w:r>
      <w:r>
        <w:rPr>
          <w:i/>
          <w:sz w:val="24"/>
          <w:szCs w:val="24"/>
        </w:rPr>
        <w:t>(Palmas.)</w:t>
      </w:r>
    </w:p>
    <w:p>
      <w:pPr>
        <w:pStyle w:val="Normal"/>
        <w:tabs>
          <w:tab w:val="clear" w:pos="708"/>
          <w:tab w:val="left" w:pos="6840" w:leader="none"/>
        </w:tabs>
        <w:ind w:firstLine="709"/>
        <w:jc w:val="both"/>
        <w:rPr/>
      </w:pPr>
      <w:r>
        <w:rPr>
          <w:b/>
          <w:sz w:val="24"/>
          <w:szCs w:val="24"/>
        </w:rPr>
        <w:t>O SR. PRESIDENTE (Deputado Estadual Mario Marcondes)</w:t>
      </w:r>
      <w:r>
        <w:rPr>
          <w:sz w:val="24"/>
          <w:szCs w:val="24"/>
        </w:rPr>
        <w:t xml:space="preserve"> – Obrigado, Vereador.</w:t>
      </w:r>
    </w:p>
    <w:p>
      <w:pPr>
        <w:pStyle w:val="Normal"/>
        <w:tabs>
          <w:tab w:val="clear" w:pos="708"/>
          <w:tab w:val="left" w:pos="6840" w:leader="none"/>
        </w:tabs>
        <w:ind w:firstLine="709"/>
        <w:jc w:val="both"/>
        <w:rPr>
          <w:sz w:val="24"/>
          <w:szCs w:val="24"/>
        </w:rPr>
      </w:pPr>
      <w:r>
        <w:rPr>
          <w:sz w:val="24"/>
          <w:szCs w:val="24"/>
        </w:rPr>
        <w:t>Gostaria agora de passar a palavra ao engenheiro José Antônio Latrônico Filho, diretor do Sindicato dos Engenheiros no Estado de Santa Catarina (Senge) e presidente da Associação Brasileira de Engenheiros Eletricistas (Abee).</w:t>
      </w:r>
    </w:p>
    <w:p>
      <w:pPr>
        <w:pStyle w:val="Normal"/>
        <w:tabs>
          <w:tab w:val="clear" w:pos="708"/>
          <w:tab w:val="left" w:pos="6840" w:leader="none"/>
        </w:tabs>
        <w:ind w:firstLine="709"/>
        <w:jc w:val="both"/>
        <w:rPr/>
      </w:pPr>
      <w:r>
        <w:rPr>
          <w:b/>
          <w:sz w:val="24"/>
          <w:szCs w:val="24"/>
        </w:rPr>
        <w:t>O SR. JOSÉ ANTÔNIO LATRÔNICO FILHO</w:t>
      </w:r>
      <w:r>
        <w:rPr>
          <w:sz w:val="24"/>
          <w:szCs w:val="24"/>
        </w:rPr>
        <w:t xml:space="preserve"> – Primeiramente, agradeço a oportunidade importante de discutirmos o assunto.</w:t>
      </w:r>
    </w:p>
    <w:p>
      <w:pPr>
        <w:pStyle w:val="Normal"/>
        <w:tabs>
          <w:tab w:val="clear" w:pos="708"/>
          <w:tab w:val="left" w:pos="6840" w:leader="none"/>
        </w:tabs>
        <w:ind w:firstLine="709"/>
        <w:jc w:val="both"/>
        <w:rPr>
          <w:sz w:val="24"/>
          <w:szCs w:val="24"/>
        </w:rPr>
      </w:pPr>
      <w:r>
        <w:rPr>
          <w:sz w:val="24"/>
          <w:szCs w:val="24"/>
        </w:rPr>
        <w:t>Recentemente, foi lançado neste país o maior pacote de concessão já visto. Daí remete a importância de se fortalecer as agências reguladoras que são, por lei, as principais fiscalizadoras das concessões.</w:t>
      </w:r>
    </w:p>
    <w:p>
      <w:pPr>
        <w:pStyle w:val="Normal"/>
        <w:tabs>
          <w:tab w:val="clear" w:pos="708"/>
          <w:tab w:val="left" w:pos="6840" w:leader="none"/>
        </w:tabs>
        <w:ind w:firstLine="709"/>
        <w:jc w:val="both"/>
        <w:rPr>
          <w:sz w:val="24"/>
          <w:szCs w:val="24"/>
        </w:rPr>
      </w:pPr>
      <w:r>
        <w:rPr>
          <w:sz w:val="24"/>
          <w:szCs w:val="24"/>
        </w:rPr>
        <w:t>Em cima disso eu pergunto para o representante da agência reguladora, ao engenheiro Gilmar: no início do governo Lula houve um contingenciamento orçamentário das agências, no qual muitos disseram que houve a captura do Estado às agências reguladoras, com prejuízos enormes para a fiscalização das várias concessões. Eu lhe pergunto se a peça orçamentária anual de vocês está sendo cumprida e, com relação ao escritório catarinense, quantos engenheiros ou quantos profissionais especializados existem para fazer a fiscalização das duas concessões rodoviárias.</w:t>
      </w:r>
    </w:p>
    <w:p>
      <w:pPr>
        <w:pStyle w:val="Normal"/>
        <w:tabs>
          <w:tab w:val="clear" w:pos="708"/>
          <w:tab w:val="left" w:pos="6840" w:leader="none"/>
        </w:tabs>
        <w:ind w:firstLine="709"/>
        <w:jc w:val="both"/>
        <w:rPr/>
      </w:pPr>
      <w:r>
        <w:rPr>
          <w:b/>
          <w:sz w:val="24"/>
          <w:szCs w:val="24"/>
        </w:rPr>
        <w:t>O SR. PRESIDENTE (Deputado Estadual Mario Marcondes)</w:t>
      </w:r>
      <w:r>
        <w:rPr>
          <w:sz w:val="24"/>
          <w:szCs w:val="24"/>
        </w:rPr>
        <w:t xml:space="preserve"> – Obrigado. Eu vou deixar que todas as respostas sejam dadas ao final, e para tanto gostaria da compreensão das pessoas que compõem a mesa. Até para fechar, senão nós não vamos conseguir acabar esta audiência.</w:t>
      </w:r>
    </w:p>
    <w:p>
      <w:pPr>
        <w:pStyle w:val="Normal"/>
        <w:tabs>
          <w:tab w:val="clear" w:pos="708"/>
          <w:tab w:val="left" w:pos="6840" w:leader="none"/>
        </w:tabs>
        <w:ind w:firstLine="709"/>
        <w:jc w:val="both"/>
        <w:rPr>
          <w:sz w:val="24"/>
          <w:szCs w:val="24"/>
        </w:rPr>
      </w:pPr>
      <w:r>
        <w:rPr>
          <w:sz w:val="24"/>
          <w:szCs w:val="24"/>
        </w:rPr>
        <w:t>Eu gostaria de ouvir agora o senhor Adriano Carlos Ribeiro, diretor de Eventos e Desenvolvimento Institucional do Conselho Regional de Administração de Santa Catarina (CRA-SC).</w:t>
      </w:r>
    </w:p>
    <w:p>
      <w:pPr>
        <w:pStyle w:val="Normal"/>
        <w:tabs>
          <w:tab w:val="clear" w:pos="708"/>
          <w:tab w:val="left" w:pos="6840" w:leader="none"/>
        </w:tabs>
        <w:ind w:firstLine="709"/>
        <w:jc w:val="both"/>
        <w:rPr/>
      </w:pPr>
      <w:r>
        <w:rPr>
          <w:b/>
          <w:sz w:val="24"/>
          <w:szCs w:val="24"/>
        </w:rPr>
        <w:t>O SR. ADRIANO CARLOS RIBEIRO</w:t>
      </w:r>
      <w:r>
        <w:rPr>
          <w:sz w:val="24"/>
          <w:szCs w:val="24"/>
        </w:rPr>
        <w:t xml:space="preserve"> – Deputado Mario Marcondes, boa-noite. Cumprimentando o Deputado quero cumprimentar todos os presentes, em especial o meu amigo Sérgio Pöpper.</w:t>
      </w:r>
    </w:p>
    <w:p>
      <w:pPr>
        <w:pStyle w:val="Normal"/>
        <w:tabs>
          <w:tab w:val="clear" w:pos="708"/>
          <w:tab w:val="left" w:pos="6840" w:leader="none"/>
        </w:tabs>
        <w:ind w:firstLine="709"/>
        <w:jc w:val="both"/>
        <w:rPr>
          <w:sz w:val="24"/>
          <w:szCs w:val="24"/>
        </w:rPr>
      </w:pPr>
      <w:r>
        <w:rPr>
          <w:sz w:val="24"/>
          <w:szCs w:val="24"/>
        </w:rPr>
        <w:t xml:space="preserve">Para encaminhamento, Deputado e demais que aqui estão nesta noite fria, nós devemos fazer algo muito prático. Por que a gente não tem – e aí a gente sugere à Auresc – um portal de controle de todo o tarifário, de todas as ações que estão ali desenvolvidas? A Associação dos Usuários é a entidade que poderia fazer isso, junto com a Ordem dos Economistas - e até o próprio Conselho Regional de Administração se coloca à disposição. Já que tem tanta obra social, por que não se faz mais essa? O Procon, nosso parceiro... Coisa simples, presidente Pöpper, não é um custo absurdo. Pode-se manter ali, Deputado Mario, uma coisa muito simples: quanto teve de arrecadação e quanto teve de obras. O meu amigo Latrônico, junto com o Crea, poderia também auditar e verificar - nada de caça às bruxas - se aquela obra de 1 quilômetro está no mesmo valor, por exemplo, que a Caixa Econômica orça para as outras obras no País. Coisa simples e que vai ter um efeito imediato. </w:t>
      </w:r>
    </w:p>
    <w:p>
      <w:pPr>
        <w:pStyle w:val="Normal"/>
        <w:tabs>
          <w:tab w:val="clear" w:pos="708"/>
          <w:tab w:val="left" w:pos="6840" w:leader="none"/>
        </w:tabs>
        <w:ind w:firstLine="709"/>
        <w:jc w:val="both"/>
        <w:rPr>
          <w:sz w:val="24"/>
          <w:szCs w:val="24"/>
        </w:rPr>
      </w:pPr>
      <w:r>
        <w:rPr>
          <w:sz w:val="24"/>
          <w:szCs w:val="24"/>
        </w:rPr>
        <w:t>É disso que a Assembleia Legislativa precisa, é esse o encaminhamento que o Conselho Regional de Administração faz, porque se nós não tivermos ações práticas vamos continuar tendo várias audiências aqui, vamos ter bonitas apresentações das concessionárias e, de efetivo para a população catarinense, absolutamente nada. Então, vejo que a gente poderia ter uma parceria entre o Procon, que é uma entidade estadual, a Auresc, que é uma organização civil, e os outros conselhos - eu acho que, falando com o presidente Kita, ele não vai se opor -, a Ordem dos Economistas... Vamos fazer, todo mundo, um bem bolado, deixar transparente no portal para quem quiser aparecer. Porque sobre esses cálculos da ANTT, com todo o respeito, nós não temos mais condições de ficar divagando. Isso é a teoria do absurdo, gente.</w:t>
      </w:r>
    </w:p>
    <w:p>
      <w:pPr>
        <w:pStyle w:val="Normal"/>
        <w:tabs>
          <w:tab w:val="clear" w:pos="708"/>
          <w:tab w:val="left" w:pos="6840" w:leader="none"/>
        </w:tabs>
        <w:ind w:firstLine="709"/>
        <w:jc w:val="both"/>
        <w:rPr>
          <w:sz w:val="24"/>
          <w:szCs w:val="24"/>
        </w:rPr>
      </w:pPr>
      <w:r>
        <w:rPr>
          <w:sz w:val="24"/>
          <w:szCs w:val="24"/>
        </w:rPr>
        <w:t>Quero aqui também, Sandro, agradecer o Deputado João Amin, meu colega administrador, Presidente da Comissão, por abrir esse espaço. É assim que a gente constrói cidadania, com ações eficazes, e não com sonhos que a gente fica divagando.</w:t>
      </w:r>
    </w:p>
    <w:p>
      <w:pPr>
        <w:pStyle w:val="Normal"/>
        <w:tabs>
          <w:tab w:val="clear" w:pos="708"/>
          <w:tab w:val="left" w:pos="6840" w:leader="none"/>
        </w:tabs>
        <w:ind w:firstLine="709"/>
        <w:jc w:val="both"/>
        <w:rPr>
          <w:sz w:val="24"/>
          <w:szCs w:val="24"/>
        </w:rPr>
      </w:pPr>
      <w:r>
        <w:rPr>
          <w:sz w:val="24"/>
          <w:szCs w:val="24"/>
        </w:rPr>
        <w:t xml:space="preserve">Obrigado, Deputado. </w:t>
      </w:r>
      <w:r>
        <w:rPr>
          <w:i/>
          <w:sz w:val="24"/>
          <w:szCs w:val="24"/>
        </w:rPr>
        <w:t>(Palmas.)</w:t>
      </w:r>
    </w:p>
    <w:p>
      <w:pPr>
        <w:pStyle w:val="Normal"/>
        <w:tabs>
          <w:tab w:val="clear" w:pos="708"/>
          <w:tab w:val="left" w:pos="6840" w:leader="none"/>
        </w:tabs>
        <w:ind w:firstLine="709"/>
        <w:jc w:val="both"/>
        <w:rPr/>
      </w:pPr>
      <w:r>
        <w:rPr>
          <w:b/>
          <w:sz w:val="24"/>
          <w:szCs w:val="24"/>
        </w:rPr>
        <w:t>O SR. PRESIDENTE (Deputado Estadual Mario Marcondes)</w:t>
      </w:r>
      <w:r>
        <w:rPr>
          <w:sz w:val="24"/>
          <w:szCs w:val="24"/>
        </w:rPr>
        <w:t xml:space="preserve"> – Obrigado, Adriano. Obrigado pelas colocações.</w:t>
      </w:r>
    </w:p>
    <w:p>
      <w:pPr>
        <w:pStyle w:val="Normal"/>
        <w:tabs>
          <w:tab w:val="clear" w:pos="708"/>
          <w:tab w:val="left" w:pos="6840" w:leader="none"/>
        </w:tabs>
        <w:ind w:firstLine="709"/>
        <w:jc w:val="both"/>
        <w:rPr>
          <w:sz w:val="24"/>
          <w:szCs w:val="24"/>
        </w:rPr>
      </w:pPr>
      <w:r>
        <w:rPr>
          <w:sz w:val="24"/>
          <w:szCs w:val="24"/>
        </w:rPr>
        <w:t>Eu passo agora a palavra para o senhor Leandro Damasio, presidente do Instituto Pvblica.</w:t>
      </w:r>
    </w:p>
    <w:p>
      <w:pPr>
        <w:pStyle w:val="Normal"/>
        <w:tabs>
          <w:tab w:val="clear" w:pos="708"/>
          <w:tab w:val="left" w:pos="6840" w:leader="none"/>
        </w:tabs>
        <w:ind w:firstLine="709"/>
        <w:jc w:val="both"/>
        <w:rPr/>
      </w:pPr>
      <w:r>
        <w:rPr>
          <w:b/>
          <w:sz w:val="24"/>
          <w:szCs w:val="24"/>
        </w:rPr>
        <w:t>O SR. LEANDRO DAMASIO</w:t>
      </w:r>
      <w:r>
        <w:rPr>
          <w:sz w:val="24"/>
          <w:szCs w:val="24"/>
        </w:rPr>
        <w:t xml:space="preserve"> – Deputado Mario Marcondes, nossos cumprimentos, boa-noite. Sérgio Pöpper, boa-noite a todos os amigos e amigas.</w:t>
      </w:r>
    </w:p>
    <w:p>
      <w:pPr>
        <w:pStyle w:val="Normal"/>
        <w:tabs>
          <w:tab w:val="clear" w:pos="708"/>
          <w:tab w:val="left" w:pos="6840" w:leader="none"/>
        </w:tabs>
        <w:ind w:firstLine="709"/>
        <w:jc w:val="both"/>
        <w:rPr>
          <w:sz w:val="24"/>
          <w:szCs w:val="24"/>
        </w:rPr>
      </w:pPr>
      <w:r>
        <w:rPr>
          <w:sz w:val="24"/>
          <w:szCs w:val="24"/>
        </w:rPr>
        <w:t xml:space="preserve">A questão de transportes é talvez uma das mais fundamentais no orçamento público, uma das áreas para as quais a gente precisa destinar um volume muito grande de recursos e, ao mesmo tempo, é muito complexo e difícil a gente conseguir ter alguma efetividade nessa área - a gente vê tantos atrasos nas obras e insegurança nas estradas mostrando isso. </w:t>
      </w:r>
    </w:p>
    <w:p>
      <w:pPr>
        <w:pStyle w:val="Normal"/>
        <w:tabs>
          <w:tab w:val="clear" w:pos="708"/>
          <w:tab w:val="left" w:pos="6840" w:leader="none"/>
        </w:tabs>
        <w:ind w:firstLine="709"/>
        <w:jc w:val="both"/>
        <w:rPr>
          <w:sz w:val="24"/>
          <w:szCs w:val="24"/>
        </w:rPr>
      </w:pPr>
      <w:r>
        <w:rPr>
          <w:sz w:val="24"/>
          <w:szCs w:val="24"/>
        </w:rPr>
        <w:t>Por isso, é muito importante esta audiência pública aqui. Eu até fico me perguntando, para os Deputados da Comissão de Transportes aqui da Assembleia Legislativa que estão fora desta sala hoje, qual será o assunto relativo a transportes, dentro do Estado de Santa Catarina, que deve estar acontecendo fora desta sala e que é mais importante do que este. Certamente nenhum, pelo nível de recursos do orçamento, do suor e do trabalho do catarinense e do brasileiro que está envolvido nesse volume de recursos das concessões.</w:t>
      </w:r>
    </w:p>
    <w:p>
      <w:pPr>
        <w:pStyle w:val="Normal"/>
        <w:tabs>
          <w:tab w:val="clear" w:pos="708"/>
          <w:tab w:val="left" w:pos="6840" w:leader="none"/>
        </w:tabs>
        <w:ind w:firstLine="709"/>
        <w:jc w:val="both"/>
        <w:rPr>
          <w:sz w:val="24"/>
          <w:szCs w:val="24"/>
        </w:rPr>
      </w:pPr>
      <w:r>
        <w:rPr>
          <w:sz w:val="24"/>
          <w:szCs w:val="24"/>
        </w:rPr>
        <w:t>A gente também não fala só de concessões quando está numa audiência pública sobre transportes, como esta. O modelo rodoviário venceu no Brasil, num padrão de investimentos desde a década de 1950, e as ferrovias estão ficando, digamos assim, como pontos turísticos históricos aqui em Santa Catarina, ninguém mais usa as ferrovias catarinenses. Além disso, a agenda da ciclovia é uma agenda urbana, então a gente ainda está discutindo pouco sobre o assunto.</w:t>
      </w:r>
    </w:p>
    <w:p>
      <w:pPr>
        <w:pStyle w:val="Normal"/>
        <w:tabs>
          <w:tab w:val="clear" w:pos="708"/>
          <w:tab w:val="left" w:pos="6840" w:leader="none"/>
        </w:tabs>
        <w:ind w:firstLine="709"/>
        <w:jc w:val="both"/>
        <w:rPr>
          <w:sz w:val="24"/>
          <w:szCs w:val="24"/>
        </w:rPr>
      </w:pPr>
      <w:r>
        <w:rPr>
          <w:sz w:val="24"/>
          <w:szCs w:val="24"/>
        </w:rPr>
        <w:t xml:space="preserve">Então nos restou discutir sobre as rodovias, sobre essas duas concessões que estão em operação aqui em Santa Catarina, mas vejo que quando a gente vai olhar para o futuro a gente tem que imaginar Santa Catarina realmente atraindo mais investimentos para as obras que estão faltando. A própria BR-101, lá no sul do Estado, é uma vergonha que ainda não tenha sido duplicada - uma rodovia em Santa Catarina, um Estado como o nosso, talvez o mais desenvolvido do Brasil. Se nem a nossa BR-101 a gente terminou de duplicar ainda, então a gente vê como tem realmente um déficit de investimentos na área da infraestrutura rodoviária. </w:t>
      </w:r>
    </w:p>
    <w:p>
      <w:pPr>
        <w:pStyle w:val="Normal"/>
        <w:tabs>
          <w:tab w:val="clear" w:pos="708"/>
          <w:tab w:val="left" w:pos="6840" w:leader="none"/>
        </w:tabs>
        <w:ind w:firstLine="709"/>
        <w:jc w:val="both"/>
        <w:rPr>
          <w:sz w:val="24"/>
          <w:szCs w:val="24"/>
        </w:rPr>
      </w:pPr>
      <w:r>
        <w:rPr>
          <w:sz w:val="24"/>
          <w:szCs w:val="24"/>
        </w:rPr>
        <w:t>E é isso o que a gente tem de buscar: unir o Estado de Santa Catarina, através das entidades e dos atores políticos, em torno do fortalecimento, da atração de investimentos, para a gente ter uma boa deliberação a respeito de quais são as prioridades para o investimento na área da infraestrutura rodoviária. Eu acho que é isso o que mais falta na hora de tomar uma decisão final sobre as próximas obras, saber se aquele investimento realmente vai atender o que mais precisa do ponto de vista de urgência e de estratégia para alavancar a economia do Estado, como a ferrovia leste-oeste e a própria ferrovia norte-sul, que ainda não está conectada.</w:t>
      </w:r>
    </w:p>
    <w:p>
      <w:pPr>
        <w:pStyle w:val="Normal"/>
        <w:tabs>
          <w:tab w:val="clear" w:pos="708"/>
          <w:tab w:val="left" w:pos="6840" w:leader="none"/>
        </w:tabs>
        <w:ind w:firstLine="709"/>
        <w:jc w:val="both"/>
        <w:rPr/>
      </w:pPr>
      <w:r>
        <w:rPr>
          <w:sz w:val="24"/>
          <w:szCs w:val="24"/>
        </w:rPr>
        <w:t>Então, são algumas das questões que me parecem fundamentais para esse debate sobre transportes, num momento em que a gente recebe um plano de pacote logístico do governo federal completamente fictício, como se estivessem rindo da nossa cara. O PAC 1 não terminou, o PAC 2 não terminou, e agora temos um novo PAC 3, com obras para as quais a gente sabe que não tem dinheiro, que não existe capacidade de executar essas obras. [</w:t>
      </w:r>
      <w:r>
        <w:rPr>
          <w:i/>
          <w:sz w:val="24"/>
          <w:szCs w:val="24"/>
        </w:rPr>
        <w:t>Taquígrafa-Revisora: Carla Greco Granato</w:t>
      </w:r>
      <w:r>
        <w:rPr>
          <w:sz w:val="24"/>
          <w:szCs w:val="24"/>
        </w:rPr>
        <w:t>]</w:t>
      </w:r>
    </w:p>
    <w:p>
      <w:pPr>
        <w:pStyle w:val="Normal"/>
        <w:ind w:firstLine="708"/>
        <w:jc w:val="both"/>
        <w:rPr>
          <w:sz w:val="24"/>
          <w:szCs w:val="24"/>
        </w:rPr>
      </w:pPr>
      <w:r>
        <w:rPr>
          <w:sz w:val="24"/>
          <w:szCs w:val="24"/>
        </w:rPr>
        <w:t xml:space="preserve">Então, acho que devemos fazer essa crítica ao governo federal porque não está agindo de forma correta, como um bom governo, para as obras de rodovias, enfim, governo federal, ANTT, DNIT e governo estadual, esse jogo interfederativo. </w:t>
      </w:r>
    </w:p>
    <w:p>
      <w:pPr>
        <w:pStyle w:val="Normal"/>
        <w:ind w:firstLine="708"/>
        <w:jc w:val="both"/>
        <w:rPr>
          <w:sz w:val="24"/>
          <w:szCs w:val="24"/>
        </w:rPr>
      </w:pPr>
      <w:r>
        <w:rPr>
          <w:sz w:val="24"/>
          <w:szCs w:val="24"/>
        </w:rPr>
        <w:t>A maior inovação, que eu tenho visto, do debate que se seguiu até agora, foi justamente o Grupo Paritário de Trabalho que está acontecendo dentro das concessionárias. E imagino que nesse paritário tenha a participação dos usuários e dos órgãos fiscalizadores. Pareceu-me interessante o que vai sair desse grupo de trabalho e espero que esse grupo tenha mais diálogo com os Parlamentares e com a sociedade civil.</w:t>
      </w:r>
    </w:p>
    <w:p>
      <w:pPr>
        <w:pStyle w:val="Normal"/>
        <w:jc w:val="both"/>
        <w:rPr/>
      </w:pPr>
      <w:r>
        <w:rPr>
          <w:sz w:val="24"/>
          <w:szCs w:val="24"/>
        </w:rPr>
        <w:tab/>
        <w:t>Estas são algumas reflexões para este debate. Tomara que isto continue e que se fortaleça cada vez mais aqui no Parlamento catarinense. (</w:t>
      </w:r>
      <w:r>
        <w:rPr>
          <w:i/>
          <w:sz w:val="24"/>
          <w:szCs w:val="24"/>
        </w:rPr>
        <w:t>Palmas.)</w:t>
      </w:r>
    </w:p>
    <w:p>
      <w:pPr>
        <w:pStyle w:val="Normal"/>
        <w:ind w:firstLine="708"/>
        <w:jc w:val="both"/>
        <w:rPr>
          <w:i/>
          <w:i/>
          <w:sz w:val="24"/>
          <w:szCs w:val="24"/>
        </w:rPr>
      </w:pPr>
      <w:r>
        <w:rPr>
          <w:b/>
          <w:sz w:val="24"/>
          <w:szCs w:val="24"/>
        </w:rPr>
        <w:t xml:space="preserve">O SR. PRESIDENTE (Deputado Estadual Mario Marcondes) – </w:t>
      </w:r>
      <w:r>
        <w:rPr>
          <w:sz w:val="24"/>
          <w:szCs w:val="24"/>
        </w:rPr>
        <w:t>Com a palavra o agente fiscal do Procon de Santa Catarina, Isnando Bezerra de Mello Filho.</w:t>
      </w:r>
    </w:p>
    <w:p>
      <w:pPr>
        <w:pStyle w:val="Normal"/>
        <w:ind w:firstLine="708"/>
        <w:jc w:val="both"/>
        <w:rPr/>
      </w:pPr>
      <w:r>
        <w:rPr>
          <w:b/>
          <w:sz w:val="24"/>
          <w:szCs w:val="24"/>
        </w:rPr>
        <w:t xml:space="preserve">O SR. ISNANDO BEZERRA DE MELLO FILHO - </w:t>
      </w:r>
      <w:r>
        <w:rPr>
          <w:sz w:val="24"/>
          <w:szCs w:val="24"/>
        </w:rPr>
        <w:t xml:space="preserve">Quero cumprimentar o Presidente da mesa dos trabalhos, Deputado Mario Marcondes, demais componentes e os demais presentes. </w:t>
      </w:r>
    </w:p>
    <w:p>
      <w:pPr>
        <w:pStyle w:val="Normal"/>
        <w:ind w:firstLine="708"/>
        <w:jc w:val="both"/>
        <w:rPr>
          <w:sz w:val="24"/>
          <w:szCs w:val="24"/>
        </w:rPr>
      </w:pPr>
      <w:r>
        <w:rPr>
          <w:sz w:val="24"/>
          <w:szCs w:val="24"/>
        </w:rPr>
        <w:t xml:space="preserve">O meu primeiro questionamento seria em relação aos 15% previsto no relatório do Tribunal de Contas, mas já foi respondido pelo doutor Aurélio, presidente da Auresc. </w:t>
      </w:r>
    </w:p>
    <w:p>
      <w:pPr>
        <w:pStyle w:val="Normal"/>
        <w:ind w:firstLine="708"/>
        <w:jc w:val="both"/>
        <w:rPr>
          <w:sz w:val="24"/>
          <w:szCs w:val="24"/>
        </w:rPr>
      </w:pPr>
      <w:r>
        <w:rPr>
          <w:sz w:val="24"/>
          <w:szCs w:val="24"/>
        </w:rPr>
        <w:t xml:space="preserve">O meu segundo questionamento é o seguinte: dentro do contrato de concessão está previsto o tempo para cobrança do pedágio, sendo que temos muitas reclamações no Procon referente  ao atendimento, que deve ser em 10 minutos ou 300 metros... </w:t>
      </w:r>
    </w:p>
    <w:p>
      <w:pPr>
        <w:pStyle w:val="Normal"/>
        <w:ind w:firstLine="708"/>
        <w:jc w:val="both"/>
        <w:rPr>
          <w:sz w:val="24"/>
          <w:szCs w:val="24"/>
        </w:rPr>
      </w:pPr>
      <w:r>
        <w:rPr>
          <w:sz w:val="24"/>
          <w:szCs w:val="24"/>
        </w:rPr>
        <w:t xml:space="preserve">Quando vocês entram na praça do pedágio, vocês podem ver que existe uma faixa entre a cabine de cobrança e o inicio da praça, e dentro daquele espaço tem que ser feito em dez minutos, se ultrapassar os dez minutos ele tem que liberar gratuitamente os que estão na frente até que fique dentro daquela faixa. E isto não tem acontecido. Nós não conseguimos fiscalizar porque quase sempre acontece em finais de semana e quando nos comunicam ao chegarmos lá já passou o tempo. </w:t>
      </w:r>
    </w:p>
    <w:p>
      <w:pPr>
        <w:pStyle w:val="Normal"/>
        <w:ind w:firstLine="708"/>
        <w:jc w:val="both"/>
        <w:rPr>
          <w:sz w:val="24"/>
          <w:szCs w:val="24"/>
        </w:rPr>
      </w:pPr>
      <w:r>
        <w:rPr>
          <w:sz w:val="24"/>
          <w:szCs w:val="24"/>
        </w:rPr>
        <w:t>Então, gostaria de deixar este questionamento para que se cumpra esta cláusula do contrato. (</w:t>
      </w:r>
      <w:r>
        <w:rPr>
          <w:i/>
          <w:sz w:val="24"/>
          <w:szCs w:val="24"/>
        </w:rPr>
        <w:t>Palmas.)</w:t>
      </w:r>
      <w:r>
        <w:rPr>
          <w:b/>
          <w:sz w:val="24"/>
          <w:szCs w:val="24"/>
        </w:rPr>
        <w:t xml:space="preserve"> </w:t>
      </w:r>
    </w:p>
    <w:p>
      <w:pPr>
        <w:pStyle w:val="Normal"/>
        <w:ind w:firstLine="708"/>
        <w:jc w:val="both"/>
        <w:rPr/>
      </w:pPr>
      <w:r>
        <w:rPr>
          <w:b/>
          <w:sz w:val="24"/>
          <w:szCs w:val="24"/>
        </w:rPr>
        <w:t xml:space="preserve">O SR. PRESIDENTE (Deputado Estadual Mario Marcondes) – </w:t>
      </w:r>
      <w:r>
        <w:rPr>
          <w:sz w:val="24"/>
          <w:szCs w:val="24"/>
        </w:rPr>
        <w:t>Com a palavra o acadêmico de Direito, Tarcíbulo Serratine Neto.</w:t>
      </w:r>
    </w:p>
    <w:p>
      <w:pPr>
        <w:pStyle w:val="Normal"/>
        <w:ind w:firstLine="708"/>
        <w:jc w:val="both"/>
        <w:rPr/>
      </w:pPr>
      <w:r>
        <w:rPr>
          <w:b/>
          <w:sz w:val="24"/>
          <w:szCs w:val="24"/>
        </w:rPr>
        <w:t xml:space="preserve">O SR. TARCÍBULO SERRATINE NETO – </w:t>
      </w:r>
      <w:r>
        <w:rPr>
          <w:sz w:val="24"/>
          <w:szCs w:val="24"/>
        </w:rPr>
        <w:t xml:space="preserve">Boa-noite a todos. Parabéns Deputado pela iniciativa desta audiência. </w:t>
      </w:r>
    </w:p>
    <w:p>
      <w:pPr>
        <w:pStyle w:val="Normal"/>
        <w:ind w:firstLine="708"/>
        <w:jc w:val="both"/>
        <w:rPr>
          <w:sz w:val="24"/>
          <w:szCs w:val="24"/>
        </w:rPr>
      </w:pPr>
      <w:r>
        <w:rPr>
          <w:sz w:val="24"/>
          <w:szCs w:val="24"/>
        </w:rPr>
        <w:t>Gostaria de fazer dois questionamentos ao seu Paulo Castro, da Litoral Sul, um referente ao que foi passado, hoje, aqui sobre o investimento destinado ao balé Bolshi, em Joinville. Quero lembrá-lo que o trecho da 101 passa pela região metropolitana de Florianópolis, no qual se encontram cinco grandes municípios, inclusive a Capital e o quarto Município em arrecadação que é o de São José. Se existe algum investimento cultural ou social nesta região?</w:t>
      </w:r>
    </w:p>
    <w:p>
      <w:pPr>
        <w:pStyle w:val="Normal"/>
        <w:ind w:firstLine="708"/>
        <w:jc w:val="both"/>
        <w:rPr>
          <w:sz w:val="24"/>
          <w:szCs w:val="24"/>
        </w:rPr>
      </w:pPr>
      <w:r>
        <w:rPr>
          <w:sz w:val="24"/>
          <w:szCs w:val="24"/>
        </w:rPr>
        <w:t xml:space="preserve">Outra situação: um tempo atrás houve uma falsa blitz realizada dentro da Litoral Sul, sendo que não houve, talvez, uma atenção a mais por parte do monitoramento dessa empresa para saber quem estava realizando aquela blitz, se estava sendo feita pela Polícia Rodoviária Federal, pela Polícia Civil ou pela Polícia Militar, o que dentro do Código Penal pode se caracterizar como negligência e imprudência de quem trabalha lá dentro. </w:t>
      </w:r>
    </w:p>
    <w:p>
      <w:pPr>
        <w:pStyle w:val="Normal"/>
        <w:ind w:firstLine="708"/>
        <w:jc w:val="both"/>
        <w:rPr>
          <w:sz w:val="24"/>
          <w:szCs w:val="24"/>
        </w:rPr>
      </w:pPr>
      <w:r>
        <w:rPr>
          <w:sz w:val="24"/>
          <w:szCs w:val="24"/>
        </w:rPr>
        <w:t xml:space="preserve">E ai vem a questão também da dona Elizabete - dentro do Procon, no caso da rodovia ser privatizada,  sendo ela paga por nós, quando por ela passamos -, com quem ficou ao encargo, já que foi pago uma taxa por isso, não sendo obrigatoriamente de imediato à segurança da empresa feita pela Litoral Sul, mas a questão, pelo menos, se ligarem para alguns dos órgãos de segurança e perguntando: “vem cá vocês estão fazendo blitz em tal lugar? ” Nós não recebemos nenhum ofício. “A Polícia Federal, a Polícia Civil e a Polícia Militar alguém está sabendo disso? Então, por favor, dirijam-se ao trecho tal, quilometro tal, porque alguma operação está acontecendo lá de forma irregular.” </w:t>
      </w:r>
    </w:p>
    <w:p>
      <w:pPr>
        <w:pStyle w:val="Normal"/>
        <w:ind w:firstLine="708"/>
        <w:jc w:val="both"/>
        <w:rPr/>
      </w:pPr>
      <w:r>
        <w:rPr>
          <w:sz w:val="24"/>
          <w:szCs w:val="24"/>
        </w:rPr>
        <w:t>Gostaria também de saber como ficou a situação daquela pessoa que foi assaltada, porque a única lesada naquela situação foi, realmente, quem perdeu o carro. (</w:t>
      </w:r>
      <w:r>
        <w:rPr>
          <w:i/>
          <w:sz w:val="24"/>
          <w:szCs w:val="24"/>
        </w:rPr>
        <w:t>Palmas.)</w:t>
      </w:r>
    </w:p>
    <w:p>
      <w:pPr>
        <w:pStyle w:val="Normal"/>
        <w:ind w:firstLine="708"/>
        <w:jc w:val="both"/>
        <w:rPr/>
      </w:pPr>
      <w:r>
        <w:rPr>
          <w:b/>
          <w:sz w:val="24"/>
          <w:szCs w:val="24"/>
        </w:rPr>
        <w:t xml:space="preserve">O SR. PRESIDENTE (Deputado Estadual Mario Marcondes) – </w:t>
      </w:r>
      <w:r>
        <w:rPr>
          <w:sz w:val="24"/>
          <w:szCs w:val="24"/>
        </w:rPr>
        <w:t>Pessoal com o adiantar da hora vou passar a palavra por dois minutos ao representante da ANTT</w:t>
      </w:r>
      <w:r>
        <w:rPr>
          <w:b/>
          <w:sz w:val="24"/>
          <w:szCs w:val="24"/>
        </w:rPr>
        <w:t xml:space="preserve"> </w:t>
      </w:r>
      <w:r>
        <w:rPr>
          <w:sz w:val="24"/>
          <w:szCs w:val="24"/>
        </w:rPr>
        <w:t>em resposta e gostaria que fosse respeitado o tempo.</w:t>
      </w:r>
      <w:r>
        <w:rPr>
          <w:b/>
          <w:sz w:val="24"/>
          <w:szCs w:val="24"/>
        </w:rPr>
        <w:t xml:space="preserve"> </w:t>
      </w:r>
    </w:p>
    <w:p>
      <w:pPr>
        <w:pStyle w:val="Normal"/>
        <w:ind w:firstLine="708"/>
        <w:jc w:val="both"/>
        <w:rPr>
          <w:sz w:val="24"/>
          <w:szCs w:val="24"/>
        </w:rPr>
      </w:pPr>
      <w:r>
        <w:rPr>
          <w:sz w:val="24"/>
          <w:szCs w:val="24"/>
        </w:rPr>
        <w:t xml:space="preserve">Com a palavra o senhor Gilmar Cardoso. </w:t>
      </w:r>
    </w:p>
    <w:p>
      <w:pPr>
        <w:pStyle w:val="Normal"/>
        <w:ind w:firstLine="708"/>
        <w:jc w:val="both"/>
        <w:rPr/>
      </w:pPr>
      <w:r>
        <w:rPr>
          <w:b/>
          <w:sz w:val="24"/>
          <w:szCs w:val="24"/>
        </w:rPr>
        <w:t xml:space="preserve">O SR. GILMAR CARDOSO – </w:t>
      </w:r>
      <w:r>
        <w:rPr>
          <w:sz w:val="24"/>
          <w:szCs w:val="24"/>
        </w:rPr>
        <w:t xml:space="preserve">Quanto aos 10 minutos ou 300 metros, o que for menor. Se estivermos no local e nós fazemos  rotineiramente a fiscalização, em finais de semana, existe todo histórico das fiscalizações e dos dados que coletamos está à disposição. Foram emitidos pelo menos três autos de infração de excesso da fila, com 10 minutos ou 300 metros, sendo que  todos os autos que nós emitimos foram por 300 metros porque dificilmente atingiu o parâmetro de 10 minutos antes dos 300 metros, mas se o de 10 minutos for antes a concessionária é atuada por isso. Mas às vezes pode acontecer de ter ocorrido um acidente logo à frente da praça, aí não é uma questão operacional do pedágio. Sendo o parâmetro a operação da praça do pedágio. </w:t>
      </w:r>
    </w:p>
    <w:p>
      <w:pPr>
        <w:pStyle w:val="Normal"/>
        <w:ind w:firstLine="708"/>
        <w:jc w:val="both"/>
        <w:rPr>
          <w:sz w:val="24"/>
          <w:szCs w:val="24"/>
        </w:rPr>
      </w:pPr>
      <w:r>
        <w:rPr>
          <w:sz w:val="24"/>
          <w:szCs w:val="24"/>
        </w:rPr>
        <w:t xml:space="preserve">Estamos à disposição para qualquer outro esclarecimento adicional. </w:t>
      </w:r>
    </w:p>
    <w:p>
      <w:pPr>
        <w:pStyle w:val="Normal"/>
        <w:ind w:firstLine="708"/>
        <w:jc w:val="both"/>
        <w:rPr>
          <w:sz w:val="24"/>
          <w:szCs w:val="24"/>
        </w:rPr>
      </w:pPr>
      <w:r>
        <w:rPr>
          <w:sz w:val="24"/>
          <w:szCs w:val="24"/>
        </w:rPr>
        <w:t>Pelo pouco tempo só vou comentar outras coisas. Em relação aos gastos sociais - acho que o Paulo poderia comentar, em função da autopista - isto é um custo da autopista, isso não está previsto no contrato, não é custo que nós...Existe no contrato uma verba para o  reaparelhamento da Polícia Rodoviária  Federal, que foi citado pelo representante da Autopista Planalto, o engenheiro Cesar, e também uma verba de desenvolvimento tecnológico, essa é  aferida e  fiscalizada pela ANTT, as outras ações sociais da concessionária são feitas  com o próprio lucro da concessionária e não nos cabe fiscalizar.</w:t>
      </w:r>
    </w:p>
    <w:p>
      <w:pPr>
        <w:pStyle w:val="Normal"/>
        <w:ind w:firstLine="708"/>
        <w:jc w:val="both"/>
        <w:rPr>
          <w:sz w:val="24"/>
          <w:szCs w:val="24"/>
        </w:rPr>
      </w:pPr>
      <w:r>
        <w:rPr>
          <w:sz w:val="24"/>
          <w:szCs w:val="24"/>
        </w:rPr>
        <w:t xml:space="preserve">Em relação à questão, na sequência já vou responder inclusive do Latrônico. </w:t>
      </w:r>
    </w:p>
    <w:p>
      <w:pPr>
        <w:pStyle w:val="Normal"/>
        <w:ind w:firstLine="708"/>
        <w:jc w:val="both"/>
        <w:rPr>
          <w:sz w:val="24"/>
          <w:szCs w:val="24"/>
        </w:rPr>
      </w:pPr>
      <w:r>
        <w:rPr>
          <w:sz w:val="24"/>
          <w:szCs w:val="24"/>
        </w:rPr>
        <w:t xml:space="preserve">Somos três especialistas em regulação com o cargo de nível superior, aqui em Santa Catarina; temos sim um posto de fiscalização em Santa Catarina - o que não temos é uma unidade regional - em Itapema; temos três servidores de nível superior, que são os engenheiros, e dois servidores de nível médio; e agora contamos com uma consultoria contratada que disponibiliza mais quatro engenheiros, trabalhando na consultoria contratada. </w:t>
      </w:r>
    </w:p>
    <w:p>
      <w:pPr>
        <w:pStyle w:val="Normal"/>
        <w:ind w:firstLine="708"/>
        <w:jc w:val="both"/>
        <w:rPr>
          <w:sz w:val="24"/>
          <w:szCs w:val="24"/>
        </w:rPr>
      </w:pPr>
      <w:r>
        <w:rPr>
          <w:sz w:val="24"/>
          <w:szCs w:val="24"/>
        </w:rPr>
        <w:t xml:space="preserve">O representante da Auresc perguntou sobre a questão das multas. Quero dizer que somente no posto de Itapema já foram emitidos - fora as atuações que foram emitidas em Brasília por outras questões, principalmente no atraso de obras - 80 autos de infração neste período e 4.519 notificações devido a alguma irregularidade - é o chamado Termo de Registro de Ocorrência –  que a concessionária tem que corrigir num prazo, sendo que esses prazos variam. Por exemplo, os buracos têm que ser corrigidos em 24 horas; um abaulamento de pista, em 72 horas; um problema de drenagem, também em 72 horas. Foram 4.500! Só neste ano, de 2015, já foram 581Tros e 4 autos de infrações. Os autos de infrações foram maiores entre 2012 e 2013. </w:t>
      </w:r>
    </w:p>
    <w:p>
      <w:pPr>
        <w:pStyle w:val="Normal"/>
        <w:ind w:firstLine="708"/>
        <w:jc w:val="both"/>
        <w:rPr>
          <w:sz w:val="24"/>
          <w:szCs w:val="24"/>
        </w:rPr>
      </w:pPr>
      <w:r>
        <w:rPr>
          <w:sz w:val="24"/>
          <w:szCs w:val="24"/>
        </w:rPr>
        <w:t>A concessionária assinou no ano passado um Termo de Ajuste de Conduta (é outro Termo de Ajuste de Conduta, não é aquele de obras) relacionado ao valor da multa, para investir os valores da multa, porque a ANTT multou a concessionária em novas obras, o projeto dessas obras já está em andamento,  sendo que este Termo de Ajuste de Conduta é de R$ 51 milhões 535 mil e 260. Portanto, isto deixa claro, somos três engenheiros e mais dois colegas técnicos. Agora que estamos com uma equipe maior, a equipe já foi menor, quem conheceu sabe que já foi menor.</w:t>
      </w:r>
    </w:p>
    <w:p>
      <w:pPr>
        <w:pStyle w:val="Normal"/>
        <w:ind w:firstLine="708"/>
        <w:jc w:val="both"/>
        <w:rPr/>
      </w:pPr>
      <w:r>
        <w:rPr>
          <w:sz w:val="24"/>
          <w:szCs w:val="24"/>
        </w:rPr>
        <w:t xml:space="preserve">É muito triste para uma pessoa que trabalha chegar aqui e ser acusado de defender a concessionária, pelo contrário, para 51 milhões de multas não existe defesa nenhuma. Eu quero te convidar </w:t>
      </w:r>
      <w:r>
        <w:rPr>
          <w:i/>
          <w:sz w:val="24"/>
          <w:szCs w:val="24"/>
        </w:rPr>
        <w:t>(aponta para uma pessoa da plenária)</w:t>
      </w:r>
      <w:r>
        <w:rPr>
          <w:sz w:val="24"/>
          <w:szCs w:val="24"/>
        </w:rPr>
        <w:t xml:space="preserve"> para ir lá; como o teu colega, o Sérgio, já está lá no GTP e te conhece, quero te convidar para ir no nosso posto de fiscalização para conhecer o nosso trabalho. Ai tu poderás ver que não existe nenhuma defesa, muito pelo contrário, existe pessoas trabalhando 8 horas por dia, normalmente até mais do que isso, em função de defender o usuário da rodovia. Essa é a nossa função e estamos lá para isso. Nós somos servidores concursados, passamos no concurso público, e estamos lá nos dedicando para isso. É claro que existem falhas como existe em qualquer trabalho, e principalmente porque temos um número limitado de pessoas. </w:t>
      </w:r>
    </w:p>
    <w:p>
      <w:pPr>
        <w:pStyle w:val="Normal"/>
        <w:ind w:firstLine="708"/>
        <w:jc w:val="both"/>
        <w:rPr>
          <w:sz w:val="24"/>
          <w:szCs w:val="24"/>
        </w:rPr>
      </w:pPr>
      <w:r>
        <w:rPr>
          <w:sz w:val="24"/>
          <w:szCs w:val="24"/>
        </w:rPr>
        <w:t>Com relação ao TCU apontou</w:t>
      </w:r>
      <w:r>
        <w:rPr>
          <w:b/>
          <w:sz w:val="24"/>
          <w:szCs w:val="24"/>
        </w:rPr>
        <w:t xml:space="preserve">, </w:t>
      </w:r>
      <w:r>
        <w:rPr>
          <w:sz w:val="24"/>
          <w:szCs w:val="24"/>
        </w:rPr>
        <w:t>o TCU usou muito das nossas fiscalizações de campo. O TCU em todo o relatório ele questiona, sim, severamente algumas interpretações de reequilíbrio. Não vou entrar neste mérito, como eu comentei, porque isso é feito por colegas que trabalham em Brasília. Existem questionamentos e interpretações. Em toda a análise do TCU não existe um único questionamento da fiscalização de campo. Nós recebemos o TCU, apresentamos e abrimos para eles todas as informações que nós tínhamos de fiscalização. E muito do que eles usaram foi do relatório que nós fizemos. [</w:t>
      </w:r>
      <w:r>
        <w:rPr>
          <w:i/>
          <w:sz w:val="24"/>
          <w:szCs w:val="24"/>
        </w:rPr>
        <w:t>Taquígrafa-Revisora:Jacqueline de O V Bitencourt ]</w:t>
      </w:r>
    </w:p>
    <w:p>
      <w:pPr>
        <w:pStyle w:val="Normal"/>
        <w:jc w:val="both"/>
        <w:rPr>
          <w:sz w:val="24"/>
          <w:szCs w:val="24"/>
        </w:rPr>
      </w:pPr>
      <w:r>
        <w:rPr>
          <w:sz w:val="24"/>
          <w:szCs w:val="24"/>
        </w:rPr>
        <w:tab/>
        <w:t>Desculpem-me ser um pouco enfático, mas estamos abertos para receber qualquer um dos senhores, demonstrar o trabalho que fizemos e colaborar no que for preciso. Qualquer documento que, via Internet, vocês não consigam acessar, vai estar à disposição dos senhores se for nosso documento, e se for documento de Brasília, nós encaminhamos o pedido. Não existe nenhuma falta de transparência, muito pelo contrário, eu gosto muito de ir lá no GPT e é um aprendizado constante, quem está lá no GPT sabe disso, e nós estamos construindo juntos e agora mais do que nunca vamos construir, com certeza, as novas concessões.</w:t>
      </w:r>
    </w:p>
    <w:p>
      <w:pPr>
        <w:pStyle w:val="Normal"/>
        <w:jc w:val="both"/>
        <w:rPr>
          <w:sz w:val="24"/>
          <w:szCs w:val="24"/>
        </w:rPr>
      </w:pPr>
      <w:r>
        <w:rPr>
          <w:sz w:val="24"/>
          <w:szCs w:val="24"/>
        </w:rPr>
        <w:tab/>
        <w:t>Desculpa, Deputado, porque sei que passei um pouco da hora. Obrigado.</w:t>
      </w:r>
    </w:p>
    <w:p>
      <w:pPr>
        <w:pStyle w:val="Normal"/>
        <w:jc w:val="both"/>
        <w:rPr/>
      </w:pPr>
      <w:r>
        <w:rPr>
          <w:sz w:val="24"/>
          <w:szCs w:val="24"/>
        </w:rPr>
        <w:tab/>
      </w:r>
      <w:r>
        <w:rPr>
          <w:b/>
          <w:sz w:val="24"/>
          <w:szCs w:val="24"/>
        </w:rPr>
        <w:t>O SR. PRESIDENTE (Deputado Estadual Mario Marcondes)</w:t>
      </w:r>
      <w:r>
        <w:rPr>
          <w:sz w:val="24"/>
          <w:szCs w:val="24"/>
        </w:rPr>
        <w:t xml:space="preserve"> – Algum membro...</w:t>
      </w:r>
    </w:p>
    <w:p>
      <w:pPr>
        <w:pStyle w:val="Normal"/>
        <w:ind w:firstLine="708"/>
        <w:jc w:val="both"/>
        <w:rPr/>
      </w:pPr>
      <w:r>
        <w:rPr>
          <w:sz w:val="24"/>
          <w:szCs w:val="24"/>
        </w:rPr>
        <w:t>(</w:t>
      </w:r>
      <w:r>
        <w:rPr>
          <w:i/>
          <w:sz w:val="24"/>
          <w:szCs w:val="24"/>
        </w:rPr>
        <w:t>O senhor José Antônio Latrônico Filho manifesta-se fora do microfone: “A minha pergunta referente ao contingenciamento no orçamento não foi respondida.”</w:t>
      </w:r>
      <w:r>
        <w:rPr>
          <w:sz w:val="24"/>
          <w:szCs w:val="24"/>
        </w:rPr>
        <w:t>)</w:t>
      </w:r>
    </w:p>
    <w:p>
      <w:pPr>
        <w:pStyle w:val="Normal"/>
        <w:ind w:firstLine="708"/>
        <w:jc w:val="both"/>
        <w:rPr/>
      </w:pPr>
      <w:r>
        <w:rPr>
          <w:b/>
          <w:sz w:val="24"/>
          <w:szCs w:val="24"/>
        </w:rPr>
        <w:t>O SR. GILMAR CARDOSO</w:t>
      </w:r>
      <w:r>
        <w:rPr>
          <w:sz w:val="24"/>
          <w:szCs w:val="24"/>
        </w:rPr>
        <w:t xml:space="preserve"> – Desculpa, Latrônico, eu não pude te responder porque eu não tenho essa informação. Como eu disse, a estrutura administrativa regional é em Porto Alegre e a estrutura administrativa da ANTT é em Brasília. Então vamos ter que encaminhar esse pedido. Vou anotar, encaminhar e tentar te responder a tempo. </w:t>
      </w:r>
    </w:p>
    <w:p>
      <w:pPr>
        <w:pStyle w:val="Normal"/>
        <w:ind w:firstLine="708"/>
        <w:jc w:val="both"/>
        <w:rPr>
          <w:sz w:val="24"/>
          <w:szCs w:val="24"/>
        </w:rPr>
      </w:pPr>
      <w:r>
        <w:rPr>
          <w:sz w:val="24"/>
          <w:szCs w:val="24"/>
        </w:rPr>
        <w:t>Desculpa, mas acabou passando.</w:t>
      </w:r>
    </w:p>
    <w:p>
      <w:pPr>
        <w:pStyle w:val="Normal"/>
        <w:ind w:firstLine="708"/>
        <w:jc w:val="both"/>
        <w:rPr/>
      </w:pPr>
      <w:r>
        <w:rPr>
          <w:b/>
          <w:sz w:val="24"/>
          <w:szCs w:val="24"/>
        </w:rPr>
        <w:t>O SR. PRESIDENTE (Deputado Estadual Mario Marcondes)</w:t>
      </w:r>
      <w:r>
        <w:rPr>
          <w:sz w:val="24"/>
          <w:szCs w:val="24"/>
        </w:rPr>
        <w:t xml:space="preserve"> – Com a palavra o senhor Celso Ternes Leal, presidente do Conselho Metropolitano de Desenvolvimento Sustentável da Grande Florianópolis (Comdes).</w:t>
      </w:r>
    </w:p>
    <w:p>
      <w:pPr>
        <w:pStyle w:val="Normal"/>
        <w:ind w:firstLine="708"/>
        <w:jc w:val="both"/>
        <w:rPr/>
      </w:pPr>
      <w:r>
        <w:rPr>
          <w:b/>
          <w:sz w:val="24"/>
          <w:szCs w:val="24"/>
        </w:rPr>
        <w:t>O SR. CELSO TERNES LEAL</w:t>
      </w:r>
      <w:r>
        <w:rPr>
          <w:sz w:val="24"/>
          <w:szCs w:val="24"/>
        </w:rPr>
        <w:t xml:space="preserve"> – Deputado Mario Marcondes, quero parabenizá-lo pela iniciativa de debater este assunto, que como se viu causou bastante polêmica e muitas dúvidas no que diz respeito à transparência das planilhas.</w:t>
      </w:r>
    </w:p>
    <w:p>
      <w:pPr>
        <w:pStyle w:val="Normal"/>
        <w:ind w:firstLine="708"/>
        <w:jc w:val="both"/>
        <w:rPr/>
      </w:pPr>
      <w:r>
        <w:rPr>
          <w:sz w:val="24"/>
          <w:szCs w:val="24"/>
        </w:rPr>
        <w:t>Mas é muito importante destacar que diversas obras estão atrasadas, levantado pela própria ANTT, o que causou reajustes menores do que a própria inflação do período. Então destaque-se isso e destaque-se que essas obras precisam acontecer, porque nós temos mais problemas que serão muito maiores brevemente, como os da região de Itajaí, de Joinville e do afluxo de veículos que nós estamos tendo. Por isso precisamos de audiências públicas como esta para dizer das nossas necessidades, ou seja, que vamos precisar de acompanhamento dessas planilhas e de muito mais obra, porque o caos está por vir e muito maior. (</w:t>
      </w:r>
      <w:r>
        <w:rPr>
          <w:i/>
          <w:sz w:val="24"/>
          <w:szCs w:val="24"/>
        </w:rPr>
        <w:t>Palmas.</w:t>
      </w:r>
      <w:r>
        <w:rPr>
          <w:sz w:val="24"/>
          <w:szCs w:val="24"/>
        </w:rPr>
        <w:t>)</w:t>
      </w:r>
    </w:p>
    <w:p>
      <w:pPr>
        <w:pStyle w:val="Normal"/>
        <w:ind w:firstLine="708"/>
        <w:jc w:val="both"/>
        <w:rPr/>
      </w:pPr>
      <w:r>
        <w:rPr>
          <w:b/>
          <w:sz w:val="24"/>
          <w:szCs w:val="24"/>
        </w:rPr>
        <w:t>O SR. PRESIDENTE (Deputado Estadual Mario Marcondes)</w:t>
      </w:r>
      <w:r>
        <w:rPr>
          <w:sz w:val="24"/>
          <w:szCs w:val="24"/>
        </w:rPr>
        <w:t xml:space="preserve"> – Obrigado. </w:t>
      </w:r>
    </w:p>
    <w:p>
      <w:pPr>
        <w:pStyle w:val="Normal"/>
        <w:ind w:firstLine="708"/>
        <w:jc w:val="both"/>
        <w:rPr/>
      </w:pPr>
      <w:r>
        <w:rPr>
          <w:b/>
          <w:sz w:val="24"/>
          <w:szCs w:val="24"/>
        </w:rPr>
        <w:t>O SR. PAULO MENDES CASTRO</w:t>
      </w:r>
      <w:r>
        <w:rPr>
          <w:sz w:val="24"/>
          <w:szCs w:val="24"/>
        </w:rPr>
        <w:t xml:space="preserve"> – Eu quero falar agora! Fui atacado aqui de todas as formas e quero falar.</w:t>
      </w:r>
    </w:p>
    <w:p>
      <w:pPr>
        <w:pStyle w:val="Normal"/>
        <w:ind w:firstLine="708"/>
        <w:jc w:val="both"/>
        <w:rPr/>
      </w:pPr>
      <w:r>
        <w:rPr>
          <w:b/>
          <w:sz w:val="24"/>
          <w:szCs w:val="24"/>
        </w:rPr>
        <w:t>O SR. PRESIDENTE (Deputado Estadual Mario Marcondes)</w:t>
      </w:r>
      <w:r>
        <w:rPr>
          <w:sz w:val="24"/>
          <w:szCs w:val="24"/>
        </w:rPr>
        <w:t xml:space="preserve"> – Calma, pessoal. Vamos manter a calma. Acho que tudo o que foi dito aqui está vindo para contribuir. Não vamos tomar nada pelo lado pessoal...</w:t>
      </w:r>
    </w:p>
    <w:p>
      <w:pPr>
        <w:pStyle w:val="Normal"/>
        <w:ind w:firstLine="708"/>
        <w:jc w:val="both"/>
        <w:rPr/>
      </w:pPr>
      <w:r>
        <w:rPr>
          <w:b/>
          <w:sz w:val="24"/>
          <w:szCs w:val="24"/>
        </w:rPr>
        <w:t>O SR. PAULO MENDES CASTRO</w:t>
      </w:r>
      <w:r>
        <w:rPr>
          <w:sz w:val="24"/>
          <w:szCs w:val="24"/>
        </w:rPr>
        <w:t xml:space="preserve"> – Não, não! Não é pessoal, Deputado. Não é isso...</w:t>
      </w:r>
    </w:p>
    <w:p>
      <w:pPr>
        <w:pStyle w:val="Normal"/>
        <w:ind w:firstLine="708"/>
        <w:jc w:val="both"/>
        <w:rPr/>
      </w:pPr>
      <w:r>
        <w:rPr>
          <w:b/>
          <w:sz w:val="24"/>
          <w:szCs w:val="24"/>
        </w:rPr>
        <w:t>O SR. PRESIDENTE (Deputado Estadual Mario Marcondes)</w:t>
      </w:r>
      <w:r>
        <w:rPr>
          <w:sz w:val="24"/>
          <w:szCs w:val="24"/>
        </w:rPr>
        <w:t xml:space="preserve"> – Por favor, Paulo, só um momento.</w:t>
      </w:r>
    </w:p>
    <w:p>
      <w:pPr>
        <w:pStyle w:val="Normal"/>
        <w:ind w:firstLine="708"/>
        <w:jc w:val="both"/>
        <w:rPr>
          <w:sz w:val="24"/>
          <w:szCs w:val="24"/>
        </w:rPr>
      </w:pPr>
      <w:r>
        <w:rPr>
          <w:sz w:val="24"/>
          <w:szCs w:val="24"/>
        </w:rPr>
        <w:t>Não vamos levar para o lado pessoal, vamos conduzir no bom nível que até então se manteve esta audiência pública. Sei que pelo adiantado da hora a gente começa a perder até um pouco a paciência, e eu também estou perdendo um pouco a paciência pelo adiantado da hora, apesar de o assunto ser importante - por mim a gente poderia ficar aqui até meia-noite. Mas vamos respeitar o pessoal, vamos levar num bom nível, depois vamos dar os encaminhamentos, e eu tenho certeza que nesta noite, infelizmente, não vou conseguir dar todos os encaminhamentos como gostaria, por isso vou pegar essa ata, vou ler, reler e certamente que vou encaminhar a cada um dos órgãos que aqui se fazem presentes, interessados direta ou indiretamente, todos os encaminhamentos que serão dados, e certamente que não serão poucos os encaminhamentos.</w:t>
      </w:r>
    </w:p>
    <w:p>
      <w:pPr>
        <w:pStyle w:val="Normal"/>
        <w:ind w:firstLine="708"/>
        <w:jc w:val="both"/>
        <w:rPr>
          <w:sz w:val="24"/>
          <w:szCs w:val="24"/>
        </w:rPr>
      </w:pPr>
      <w:r>
        <w:rPr>
          <w:sz w:val="24"/>
          <w:szCs w:val="24"/>
        </w:rPr>
        <w:t>Por favor, Paulo.</w:t>
      </w:r>
    </w:p>
    <w:p>
      <w:pPr>
        <w:pStyle w:val="Normal"/>
        <w:ind w:firstLine="708"/>
        <w:jc w:val="both"/>
        <w:rPr/>
      </w:pPr>
      <w:r>
        <w:rPr>
          <w:b/>
          <w:sz w:val="24"/>
          <w:szCs w:val="24"/>
        </w:rPr>
        <w:t>O SR. PAULO MENDES CASTRO</w:t>
      </w:r>
      <w:r>
        <w:rPr>
          <w:sz w:val="24"/>
          <w:szCs w:val="24"/>
        </w:rPr>
        <w:t xml:space="preserve"> – Obrigado, Deputado.</w:t>
      </w:r>
    </w:p>
    <w:p>
      <w:pPr>
        <w:pStyle w:val="Normal"/>
        <w:ind w:firstLine="708"/>
        <w:jc w:val="both"/>
        <w:rPr>
          <w:sz w:val="24"/>
          <w:szCs w:val="24"/>
        </w:rPr>
      </w:pPr>
      <w:r>
        <w:rPr>
          <w:sz w:val="24"/>
          <w:szCs w:val="24"/>
        </w:rPr>
        <w:t xml:space="preserve">Desculpa, mas quem dera a maioria das pessoas aqui tivesse conhecimento do contrato como tem hoje o Sérgio, presidente da Auresc; como tem o Latrônico, do Crea; como tem o Mario Aguiar, que saiu daqui agora, o vice-presidente da Fiesc; a Zena Becker, que era do Comdes, da Amflo, de todas as associações de usuários de Florianópolis e hoje é Secretária Municipal de Turismo da Prefeitura, para que pudéssemos realmente discutir o processo de concessão, para que com conhecimento pudesse agregar valor a esse processo de concessão. </w:t>
      </w:r>
    </w:p>
    <w:p>
      <w:pPr>
        <w:pStyle w:val="Normal"/>
        <w:ind w:firstLine="708"/>
        <w:jc w:val="both"/>
        <w:rPr>
          <w:sz w:val="24"/>
          <w:szCs w:val="24"/>
        </w:rPr>
      </w:pPr>
      <w:r>
        <w:rPr>
          <w:sz w:val="24"/>
          <w:szCs w:val="24"/>
        </w:rPr>
        <w:t>Vou falar novamente, gente: Santa Catarina terá mais quatro ou cinco concessões rodoviárias importantíssimas. Então tem que correr atrás de uma regional para a ANTT, temos que entender o que é um processo de concessão para que a gente possa somar.</w:t>
      </w:r>
    </w:p>
    <w:p>
      <w:pPr>
        <w:pStyle w:val="Normal"/>
        <w:ind w:firstLine="708"/>
        <w:jc w:val="both"/>
        <w:rPr/>
      </w:pPr>
      <w:r>
        <w:rPr>
          <w:sz w:val="24"/>
          <w:szCs w:val="24"/>
        </w:rPr>
        <w:t>A Autopista Litoral Sul, e garanto também que a Planalto Sul, através do César, está à inteira disposição para esclarecer qualquer dúvida de qualquer assunto. Obrigado pela oportunidade e querendo nos convidar novamente, estaremos aqui. (</w:t>
      </w:r>
      <w:r>
        <w:rPr>
          <w:i/>
          <w:sz w:val="24"/>
          <w:szCs w:val="24"/>
        </w:rPr>
        <w:t>Palmas</w:t>
      </w:r>
      <w:r>
        <w:rPr>
          <w:sz w:val="24"/>
          <w:szCs w:val="24"/>
        </w:rPr>
        <w:t>.)</w:t>
      </w:r>
    </w:p>
    <w:p>
      <w:pPr>
        <w:pStyle w:val="Normal"/>
        <w:ind w:firstLine="708"/>
        <w:jc w:val="both"/>
        <w:rPr/>
      </w:pPr>
      <w:r>
        <w:rPr>
          <w:b/>
          <w:sz w:val="24"/>
          <w:szCs w:val="24"/>
        </w:rPr>
        <w:t>O SR. PRESIDENTE (Deputado Estadual Mario Marcondes)</w:t>
      </w:r>
      <w:r>
        <w:rPr>
          <w:sz w:val="24"/>
          <w:szCs w:val="24"/>
        </w:rPr>
        <w:t xml:space="preserve"> – Muito obrigado, Paulo, pela sua manifestação.</w:t>
      </w:r>
    </w:p>
    <w:p>
      <w:pPr>
        <w:pStyle w:val="Normal"/>
        <w:ind w:firstLine="708"/>
        <w:jc w:val="both"/>
        <w:rPr>
          <w:sz w:val="24"/>
          <w:szCs w:val="24"/>
        </w:rPr>
      </w:pPr>
      <w:r>
        <w:rPr>
          <w:sz w:val="24"/>
          <w:szCs w:val="24"/>
        </w:rPr>
        <w:t>Com a palavra o senhor Antonio Cesar Ribas Sass, representante da Autopista Planalto Sul.</w:t>
      </w:r>
    </w:p>
    <w:p>
      <w:pPr>
        <w:pStyle w:val="Normal"/>
        <w:ind w:firstLine="708"/>
        <w:jc w:val="both"/>
        <w:rPr/>
      </w:pPr>
      <w:r>
        <w:rPr>
          <w:b/>
          <w:sz w:val="24"/>
          <w:szCs w:val="24"/>
        </w:rPr>
        <w:t>O SR. ANTONIO CESAR RIBAS SASS</w:t>
      </w:r>
      <w:r>
        <w:rPr>
          <w:sz w:val="24"/>
          <w:szCs w:val="24"/>
        </w:rPr>
        <w:t xml:space="preserve"> – Primeiro eu gostaria de agradecer. E só respondendo ao senhor Eduardo com relação às empresas Latina, tanto a Latina Manutenção e Sinalização, realmente elas fazem parte do grupo, mas deixa eu lhe falar uma coisa: elas participam também de um leilão interno do grupo para saber se eles conseguem ou não praticar um preço de mercado.</w:t>
      </w:r>
    </w:p>
    <w:p>
      <w:pPr>
        <w:pStyle w:val="Normal"/>
        <w:ind w:firstLine="708"/>
        <w:jc w:val="both"/>
        <w:rPr>
          <w:sz w:val="24"/>
          <w:szCs w:val="24"/>
        </w:rPr>
      </w:pPr>
      <w:r>
        <w:rPr>
          <w:sz w:val="24"/>
          <w:szCs w:val="24"/>
        </w:rPr>
        <w:t>Então eu digo que em todas as obras que eu tenho, todas, nenhuma a Latina executa. Eu tenho três empresas paranaenses e duas empresas catarinenses tocando todas as obras da Planalto Sul, nem sinalização eu tenho. O que eu tenho Latina hoje é fazendo simplesmente remendo.</w:t>
      </w:r>
    </w:p>
    <w:p>
      <w:pPr>
        <w:pStyle w:val="Normal"/>
        <w:ind w:firstLine="708"/>
        <w:jc w:val="both"/>
        <w:rPr>
          <w:sz w:val="24"/>
          <w:szCs w:val="24"/>
        </w:rPr>
      </w:pPr>
      <w:r>
        <w:rPr>
          <w:sz w:val="24"/>
          <w:szCs w:val="24"/>
        </w:rPr>
        <w:t>Então as empresas do grupo seguem também o critério de preço menor, como toda empresa pratica.</w:t>
      </w:r>
    </w:p>
    <w:p>
      <w:pPr>
        <w:pStyle w:val="Normal"/>
        <w:ind w:firstLine="708"/>
        <w:jc w:val="both"/>
        <w:rPr/>
      </w:pPr>
      <w:r>
        <w:rPr>
          <w:b/>
          <w:sz w:val="24"/>
          <w:szCs w:val="24"/>
        </w:rPr>
        <w:t>O SR. PRESIDENTE (Deputado Estadual Mario Marcondes)</w:t>
      </w:r>
      <w:r>
        <w:rPr>
          <w:sz w:val="24"/>
          <w:szCs w:val="24"/>
        </w:rPr>
        <w:t xml:space="preserve"> – Obrigado. </w:t>
      </w:r>
    </w:p>
    <w:p>
      <w:pPr>
        <w:pStyle w:val="Normal"/>
        <w:ind w:firstLine="708"/>
        <w:jc w:val="both"/>
        <w:rPr>
          <w:sz w:val="24"/>
          <w:szCs w:val="24"/>
        </w:rPr>
      </w:pPr>
      <w:r>
        <w:rPr>
          <w:sz w:val="24"/>
          <w:szCs w:val="24"/>
        </w:rPr>
        <w:t>Como componente da mesa, passo a palavra ao Eduardo por um minuto, sendo o último a falar.</w:t>
      </w:r>
    </w:p>
    <w:p>
      <w:pPr>
        <w:pStyle w:val="Normal"/>
        <w:ind w:firstLine="708"/>
        <w:jc w:val="both"/>
        <w:rPr/>
      </w:pPr>
      <w:r>
        <w:rPr>
          <w:b/>
          <w:sz w:val="24"/>
          <w:szCs w:val="24"/>
        </w:rPr>
        <w:t>O SR. EDUARDO VOLANTE</w:t>
      </w:r>
      <w:r>
        <w:rPr>
          <w:sz w:val="24"/>
          <w:szCs w:val="24"/>
        </w:rPr>
        <w:t xml:space="preserve"> – Um esclarecimento é rever a gestão corporativa da Latina Manutenção e Sinalização, não é?</w:t>
      </w:r>
    </w:p>
    <w:p>
      <w:pPr>
        <w:pStyle w:val="Normal"/>
        <w:ind w:firstLine="708"/>
        <w:jc w:val="both"/>
        <w:rPr/>
      </w:pPr>
      <w:r>
        <w:rPr>
          <w:sz w:val="24"/>
          <w:szCs w:val="24"/>
        </w:rPr>
        <w:t xml:space="preserve">Caro Tarcíbulo, só um esclarecimento: não confunda investimento social com obrigação contratual. Investimento social dado pela Lei Rouanet diz que até 10% do Imposto de Renda da empresa pode ser direcionado para onde ela quiser; se ela direciona para uma entidade, ela ganha como contrapartida a possibilidade justa, justíssima, de fazer um </w:t>
      </w:r>
      <w:r>
        <w:rPr>
          <w:i/>
          <w:sz w:val="24"/>
          <w:szCs w:val="24"/>
        </w:rPr>
        <w:t>marketing</w:t>
      </w:r>
      <w:r>
        <w:rPr>
          <w:sz w:val="24"/>
          <w:szCs w:val="24"/>
        </w:rPr>
        <w:t xml:space="preserve"> com isso, de expor isso no seu balanço social, de expor isso como atrativo, mas não confunda investimento com Lei Rouanet, porque isso aí é descontado Imposto de Renda e só tem um motivo para ser feito isso, que é a vantagem de adiantar imposto.</w:t>
      </w:r>
    </w:p>
    <w:p>
      <w:pPr>
        <w:pStyle w:val="Normal"/>
        <w:ind w:firstLine="708"/>
        <w:jc w:val="both"/>
        <w:rPr/>
      </w:pPr>
      <w:r>
        <w:rPr>
          <w:sz w:val="24"/>
          <w:szCs w:val="24"/>
        </w:rPr>
        <w:t>(</w:t>
      </w:r>
      <w:r>
        <w:rPr>
          <w:i/>
          <w:sz w:val="24"/>
          <w:szCs w:val="24"/>
        </w:rPr>
        <w:t>Orador não identificado manifesta-se fora do microfone: “Só gostaria de enfatizar que da mesma forma que foi direcionado o olhar da empresa para a região norte do Estado, fosse olhado para a Região Metropolitana.”</w:t>
      </w:r>
      <w:r>
        <w:rPr>
          <w:sz w:val="24"/>
          <w:szCs w:val="24"/>
        </w:rPr>
        <w:t>)</w:t>
      </w:r>
    </w:p>
    <w:p>
      <w:pPr>
        <w:pStyle w:val="Normal"/>
        <w:ind w:firstLine="708"/>
        <w:jc w:val="both"/>
        <w:rPr>
          <w:sz w:val="24"/>
          <w:szCs w:val="24"/>
        </w:rPr>
      </w:pPr>
      <w:r>
        <w:rPr>
          <w:sz w:val="24"/>
          <w:szCs w:val="24"/>
        </w:rPr>
        <w:t>E para o centro do Estado, posso te complementar, inclusive. Por que não?</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Mario Marcondes)</w:t>
      </w:r>
      <w:r>
        <w:rPr>
          <w:sz w:val="24"/>
          <w:szCs w:val="24"/>
        </w:rPr>
        <w:t xml:space="preserve"> – Pessoal, nesta audiência pública várias foram as sugestões de encaminhamentos e eu não gostaria de deixar nenhum de fora, já que tantas pessoas aqui se manifestaram, com pensamentos tão diferentes, transformando esta audiência num rico debate.</w:t>
      </w:r>
    </w:p>
    <w:p>
      <w:pPr>
        <w:pStyle w:val="Normal"/>
        <w:ind w:firstLine="708"/>
        <w:jc w:val="both"/>
        <w:rPr>
          <w:sz w:val="24"/>
          <w:szCs w:val="24"/>
        </w:rPr>
      </w:pPr>
      <w:r>
        <w:rPr>
          <w:sz w:val="24"/>
          <w:szCs w:val="24"/>
        </w:rPr>
        <w:t>Acredito que o melhor encaminhamento seria, primeiramente, a transparência. Isso ficou muito claro aqui, foi uma manifestação unânime, tanto do lado de quem apresentou posição no sentido da solicitação, como também por parte da própria ANTT e das próprias concessionárias, no sentido de que as planilhas estão abertas, estão com acesso, então vamos saber como teremos isso de forma detalhada. Se for o caso, que a análise seja feita por técnicos competentes para saber se, efetivamente, há ou não irregularidade, se há ou não cumprimento do que foi contratado quando do princípio da concessão e dos outros regramentos que foram criados ou suprimidos no meio da concessão, porque ainda temos alguns anos pela frente, já que está só começando.</w:t>
      </w:r>
    </w:p>
    <w:p>
      <w:pPr>
        <w:pStyle w:val="Normal"/>
        <w:ind w:firstLine="708"/>
        <w:jc w:val="both"/>
        <w:rPr>
          <w:sz w:val="24"/>
          <w:szCs w:val="24"/>
        </w:rPr>
      </w:pPr>
      <w:r>
        <w:rPr>
          <w:sz w:val="24"/>
          <w:szCs w:val="24"/>
        </w:rPr>
        <w:t>Então eu gostaria de pedir a permissão dos senhores e das senhoras, enfim, de todos que participaram desta audiência, para que eu possa depois analisar toda a ata e fazer todos os encaminhamentos. Após, a cada entidade participante ou a cada entidade que entendermos deva participar, nós faremos um comunicado por escrito de todos os encaminhamentos que foram dados através dos depoimentos que foram feitos nesta audiência pública. Gostaria da compreensão de vocês para não deliberarmos neste momento, mas certamente tudo o que foi solicitado nesta audiência nós vamos dar os encaminhamentos, vamos, sim, fiscalizar, vamos estar junto com o Procon, como vamos estar com a Autopista, como vamos estar com a ANTT, como vamos estar com a Auresc, pois queira ou não é quem defende, efetivamente, junto com o Procon, cada cidadão.</w:t>
      </w:r>
    </w:p>
    <w:p>
      <w:pPr>
        <w:pStyle w:val="Normal"/>
        <w:ind w:firstLine="708"/>
        <w:jc w:val="both"/>
        <w:rPr>
          <w:sz w:val="24"/>
          <w:szCs w:val="24"/>
        </w:rPr>
      </w:pPr>
      <w:r>
        <w:rPr>
          <w:sz w:val="24"/>
          <w:szCs w:val="24"/>
        </w:rPr>
        <w:t>Quero dizer a todos vocês que eu só tenho a agradecer a participação, a paciência de vocês por estarem aqui até este momento. Certamente estamos aqui fazendo um bom trabalho por Santa Catarina. Estamos aqui buscando a cidadania, buscando o melhor para o Estado de Santa Catarina. Como foi dito e quero aqui reafirmar, não há caça às bruxas aqui, há, sim, esclarecimento, e queremos a transparência para que tanto quem paga quanto quem receba esteja do lado justo deste contrato.</w:t>
      </w:r>
    </w:p>
    <w:p>
      <w:pPr>
        <w:pStyle w:val="Normal"/>
        <w:ind w:firstLine="708"/>
        <w:jc w:val="both"/>
        <w:rPr>
          <w:sz w:val="24"/>
          <w:szCs w:val="24"/>
        </w:rPr>
      </w:pPr>
      <w:r>
        <w:rPr>
          <w:sz w:val="24"/>
          <w:szCs w:val="24"/>
        </w:rPr>
        <w:t>Mais uma vez muito obrigado a todos pela participação e nada mais havendo a tratar, encerramos a audiência pública. (</w:t>
      </w:r>
      <w:r>
        <w:rPr>
          <w:i/>
          <w:sz w:val="24"/>
          <w:szCs w:val="24"/>
        </w:rPr>
        <w:t>Ata sem revisão dos oradores.</w:t>
      </w:r>
      <w:r>
        <w:rPr>
          <w:sz w:val="24"/>
          <w:szCs w:val="24"/>
        </w:rPr>
        <w:t>) [</w:t>
      </w:r>
      <w:r>
        <w:rPr>
          <w:i/>
          <w:sz w:val="24"/>
          <w:szCs w:val="24"/>
        </w:rPr>
        <w:t>Taquígrafa-Revisora: Siomara G. Videira</w:t>
      </w:r>
      <w:r>
        <w:rPr>
          <w:sz w:val="24"/>
          <w:szCs w:val="24"/>
        </w:rPr>
        <w:t xml:space="preserve">] </w:t>
      </w:r>
      <w:r>
        <w:rPr>
          <w:i/>
          <w:sz w:val="24"/>
          <w:szCs w:val="24"/>
        </w:rPr>
        <w:t xml:space="preserve">[Leiturista: Dulce M da Costa Fari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PUTADO ESTADUAL JOÃO AMIN</w:t>
      </w:r>
    </w:p>
    <w:p>
      <w:pPr>
        <w:pStyle w:val="Normal"/>
        <w:ind w:firstLine="708"/>
        <w:jc w:val="center"/>
        <w:rPr>
          <w:b/>
          <w:b/>
          <w:sz w:val="24"/>
          <w:szCs w:val="24"/>
        </w:rPr>
      </w:pPr>
      <w:r>
        <w:rPr>
          <w:b/>
          <w:sz w:val="24"/>
          <w:szCs w:val="24"/>
        </w:rPr>
        <w:t>PRESIDENTE DA AUDIÊNCIA PÚBLIC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DEPUTADO ESTADUAL MARIO MARCONDES</w:t>
      </w:r>
    </w:p>
    <w:p>
      <w:pPr>
        <w:pStyle w:val="Normal"/>
        <w:ind w:firstLine="708"/>
        <w:jc w:val="center"/>
        <w:rPr>
          <w:b/>
          <w:b/>
          <w:sz w:val="24"/>
          <w:szCs w:val="24"/>
        </w:rPr>
      </w:pPr>
      <w:r>
        <w:rPr>
          <w:b/>
          <w:sz w:val="24"/>
          <w:szCs w:val="24"/>
        </w:rPr>
        <w:t>PRESIDENTE DA AUDIÊNCIA PÚBLICA</w:t>
      </w:r>
    </w:p>
    <w:p>
      <w:pPr>
        <w:pStyle w:val="Normal"/>
        <w:tabs>
          <w:tab w:val="clear" w:pos="708"/>
          <w:tab w:val="left" w:pos="6840" w:leader="none"/>
        </w:tabs>
        <w:jc w:val="center"/>
        <w:rPr>
          <w:b/>
          <w:b/>
          <w:sz w:val="24"/>
          <w:szCs w:val="24"/>
        </w:rPr>
      </w:pPr>
      <w:r>
        <w:rPr>
          <w:b/>
          <w:sz w:val="24"/>
          <w:szCs w:val="24"/>
        </w:rPr>
      </w:r>
    </w:p>
    <w:p>
      <w:pPr>
        <w:pStyle w:val="Normal"/>
        <w:ind w:firstLine="708"/>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8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reamigo.com.br/" TargetMode="External"/><Relationship Id="rId3" Type="http://schemas.openxmlformats.org/officeDocument/2006/relationships/hyperlink" Target="http://www.antt.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8:00Z</dcterms:created>
  <dc:creator>sgv1210</dc:creator>
  <dc:description/>
  <dc:language>en-US</dc:language>
  <cp:lastModifiedBy>ecfs0691t</cp:lastModifiedBy>
  <dcterms:modified xsi:type="dcterms:W3CDTF">2015-07-06T10:18:00Z</dcterms:modified>
  <cp:revision>2</cp:revision>
  <dc:subject/>
  <dc:title/>
</cp:coreProperties>
</file>