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TRANSPORTES E DESENVOLVIMENTO URB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7/09/2015</w:t>
            </w:r>
          </w:p>
          <w:p>
            <w:pPr>
              <w:pStyle w:val="Normal"/>
              <w:jc w:val="both"/>
              <w:rPr>
                <w:b/>
                <w:b/>
                <w:sz w:val="24"/>
                <w:szCs w:val="24"/>
              </w:rPr>
            </w:pPr>
            <w:r>
              <w:rPr>
                <w:b/>
                <w:sz w:val="24"/>
                <w:szCs w:val="24"/>
              </w:rPr>
              <w:t xml:space="preserve">HORA: </w:t>
            </w:r>
            <w:r>
              <w:rPr>
                <w:sz w:val="24"/>
                <w:szCs w:val="24"/>
              </w:rPr>
              <w:t>14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Tratar da Implantação da Ferrovia Litorânea Sul no Estado de Santa Catar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 xml:space="preserve">Deputado Estadual Doutor Vicent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 xml:space="preserve">Deputado Estadual Doutor Vicente; Deputado Estadual Dirceu Dresch; Deputado Estadual Leonel Pavan , 2º Vice Presidente da Mesa da Assembleia Legislativa de Santa Catarina; Mario Cezar de Aguiar, 1º Vice-Presidente da Federação das Indústrias do Estado de Santa Catarina (Fiesc); Pedro José de Oliveira Lopes, presidente da Federação das Empresas de Transporte de Carga e Logística de Santa Catarina (Fetrancesc); Benoni Schmitz Filho, diretor da Ferrovia Tereza Cristina S.A. (FTC); Mário Dirani , diretor de Infraestrutura Ferroviária do Departamento Nacional de Infraestrutura de Transportes </w:t>
            </w:r>
            <w:r>
              <w:rPr>
                <w:color w:val="222222"/>
                <w:sz w:val="24"/>
                <w:szCs w:val="24"/>
                <w:shd w:fill="FFFFFF" w:val="clear"/>
              </w:rPr>
              <w:t>(</w:t>
            </w:r>
            <w:r>
              <w:rPr>
                <w:sz w:val="24"/>
                <w:szCs w:val="24"/>
              </w:rPr>
              <w:t>DNIT); João Maurício de Assumpção Farias, coordenador regional da Fundação Nacional do Índio (Funai); Fernando Ritter, presidente da Associação Nacional do Transportador e dos Usuários de Estradas, Rodovias e Ferrovias (Antuerf); Gabriel Ribeiro Vieira, secretário executivo de Infraestrutura da SC Par.</w:t>
            </w:r>
          </w:p>
          <w:p>
            <w:pPr>
              <w:pStyle w:val="Normal"/>
              <w:tabs>
                <w:tab w:val="clear" w:pos="708"/>
                <w:tab w:val="left" w:pos="2262" w:leader="none"/>
              </w:tabs>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Alberto Machado, presidente de Relações Institucionais do Porto de Itapoá, de Joinville; Alessandra dos Santos Júlio, do grupo de pesquisa da Universidade Federal de Santa Catarina (Ufsc); Aloir Librelato, Conselheiro de Administração da Librelato, de Orleans; André Gaidzinski, presidente em exercício da Federação das Associações Empresariais de Santa Catarina (Facisc); Angelo Aurélio Sonaglio, membro da Comissão do Meio Ambiente, Gestão Urbana e Mobilidade da OAB, de Palhoça; Antonio Ayres dos Santos Junior, superintendente do Porto de Itajaí; Bernadete Ciriaca Karklin, presidente da Associação dos Moradores da Bacia do Maciambu, de Palhoça; Carlos Augusto Menezes, inspetor Regional do CREA-SC de Tubarão, neste ato representando o senhor Carlos Alberto Kita Xavier, presidente do CREA-SC; Carlos Becker Fornazza, vice-presidente da Federação das Associações Empresariais de Santa Catarina (Facisc), na Regional Sul; Carlos Lazareti, assessor parlamentar, neste ato representando o senhor Deputado Estadual Valmir Comin; Celso Schürhoff, gerente de planejamento da Ferrovia Tereza Cristina S.A. (FTC); César Smielevski, presidente da Associação Empresarial de Criciúma; Charles Gerati, assessor parlamentar, neste ato representando o senhor Deputado Estadual Serafin Venzon; Claudemir Matias Francisco, Prefeito de Barra Velha; Diego Gonçalves Pereira, diretor de eventos do Núcleo Jovem da Associação Empresarial do Vale de  Araranguá e do Extremo Sul Catarinense (Aciva); engenheiro João José dos Santos, Superintendente Regional do Patrimônio da União no Estado de Santa Catarina; Fabiano João, assessor parlamentar, neste ato representando o Vereador Edinon Manoel da Rosa, de Florianópolis; Gustavo Ginjo, da Associação de Engenheiros e Arquitetos de Jaraguá do Sul;</w:t>
            </w:r>
          </w:p>
          <w:p>
            <w:pPr>
              <w:pStyle w:val="Normal"/>
              <w:jc w:val="both"/>
              <w:rPr/>
            </w:pPr>
            <w:r>
              <w:rPr>
                <w:sz w:val="24"/>
                <w:szCs w:val="24"/>
              </w:rPr>
              <w:t>Janete Ely, assessora parlamentar, neste ato representando o senhor Deputado Estadual Cesar Valduga; Joi Luiz Daniel, vice-presidente do Setor de Prestação de Serviços da Federação das Associações Empresariais de Santa Catarina (Facisc); Lilian Maria Mazzuco, diretora adjunta para assuntos do comércio, neste ato representando o senhor Kleber Frigo, presidente da</w:t>
            </w:r>
            <w:r>
              <w:rPr>
                <w:color w:val="555555"/>
                <w:sz w:val="24"/>
                <w:szCs w:val="24"/>
                <w:shd w:fill="FFFFFF" w:val="clear"/>
              </w:rPr>
              <w:t xml:space="preserve"> </w:t>
            </w:r>
            <w:r>
              <w:rPr>
                <w:sz w:val="24"/>
                <w:szCs w:val="24"/>
              </w:rPr>
              <w:t xml:space="preserve">Associação Empresarial do Vale de Araranguá e do Extremo Sul Catarinense (Aciva); Luciano Formighieri, assessor parlamentar, neste ato representando o senhor Deputado Estadual Mario Marcondes; Luis Rogério Pupo Gonçalves, presidente do Porto de Imbituba; Marcelo Vargas  Schlichting, diretor Administrativo, Comercial e Financeiro da SC Par Porto de Imbituba; Marcos Boettcher, assessor parlamentar, neste ato representando o senhor Deputado Estadual Patricio Destro; Marcos Inácio Ruediger, Secretário Municipal de Desenvolvimento Econômico de Blumenau, neste ato representando o senhor Napoleão Bernardes, Prefeito de Blumenau; Paulo Boamar, neste ato representando o senhor Paulo Bauer, Senador da República de Santa Catarina; Raffael de Bona Dutra, Secretário Municipal de Segurança e Gestão do Trânsito de Florianópolis; Riberto Lima, presidente do Sindicato das Empresas de Logística e Transporte de Cargas da Região da Amurel (Setram);Tiago Martins, neste ato representando o senhor Bruno Breithaupt,  presidente da Fecomércio SC; Ubirajara Pickler, presidente da Associação Comercial e Industrial de Orleans (Acio); Valério Tomazi, Prefeito de Tijucas; Vereador Agenor Colares Gomes, da Câmara de Vereadores de Sombrio; Vereador Cristiano Bertelli, da Câmara de Vereadores de Araquari; Vereador Jonas Amadeu Raulino, Presidente da Câmara de Vereadores de Porto Belo; Vereador Nilton de Campos, Vice-Presidente da Câmara de Vereadores de Tubarão; Vereador Valdir Marafigo, da Câmara de Vereadores de Irineópolis; Vereador Gilson Conti, da Câmara de Vereadores, de Ipumirim; Vereador Severino Padia, da Câmara de Vereadores , de Ipumirim; Vereador Rodrigo Fachini, Presidente da Câmara de Vereadores, de Joinvill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Doutor Vicente; Deputado Estadual Dirceu Dresch; Deputado Estadual Leonel Pavan; Gabriel Ribeiro Vieira; Pedro José De Oliveira Lopes; Benoni Schmitz Filho; João Maurício De Assumpção Farias; Mario Dirani; Mário Cesar Aguiar; Fernando Ritter; Joao Maurício De Assumpção Farias; Vereador Cristiano Bertelli; Flávio Luiz Furtado; Ulf Hermann Mondl; Beto Lima; Angelo Aurélio Sonaglio; Bernadete Ciriaca Karklin; Paulo Boamar; Prefeito Valério Tomazi; André Gaidzinsky; Elísio Sgrott; Alberto Machado; João José Dos Santos; Egídio Antonio Martoran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 </w:t>
            </w:r>
          </w:p>
          <w:p>
            <w:pPr>
              <w:pStyle w:val="Normal"/>
              <w:jc w:val="both"/>
              <w:rPr/>
            </w:pPr>
            <w:r>
              <w:rPr>
                <w:b/>
                <w:sz w:val="24"/>
                <w:szCs w:val="24"/>
              </w:rPr>
              <w:t xml:space="preserve">- </w:t>
            </w:r>
            <w:r>
              <w:rPr>
                <w:sz w:val="24"/>
                <w:szCs w:val="24"/>
              </w:rPr>
              <w:t>o encaminhamento, por parte da Comissão de Transportes e Desenvolvimento Urbano da Assembleia Legislativa e  da Frente Parlamentar, a favor das ferrovias; e, da Comissão de Transportes e Desenvolvimento Urbano da Assembleia Legislativa , para que haja esse entendimento entre a Funai e o DNIT;</w:t>
            </w:r>
          </w:p>
          <w:p>
            <w:pPr>
              <w:pStyle w:val="Normal"/>
              <w:jc w:val="both"/>
              <w:rPr>
                <w:sz w:val="24"/>
                <w:szCs w:val="24"/>
              </w:rPr>
            </w:pPr>
            <w:r>
              <w:rPr>
                <w:sz w:val="24"/>
                <w:szCs w:val="24"/>
              </w:rPr>
              <w:t>- audiência pública que será feita na Assembleia Legislativa de Santa Catarina com a presença do DNIT, com a possibilidade de participação de Deputados Federais, de Senadores, e com a presença de outras lideranças.</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pPr>
      <w:r>
        <w:rPr>
          <w:b/>
          <w:sz w:val="24"/>
          <w:szCs w:val="24"/>
        </w:rPr>
        <w:t>ATA DA AUDIÊNCIA PÚBLICA PROMOVIDA PELA COMISSÃO DE TRANSPORTES E DESENVOLVIMENTO URBANO DA ASSEMBLEIA LEGISLATIVA DO ESTADO DE SANTA CATARINA PARA DEBATER SOBRE A IMPLANTAÇÃO DA FERROVIA LITORÂNEA SUL NO ESTADO DE SANTA CATARINA, REALIZADA NO DIA 17 DE SETEMBRO DE 2015, ÀS 14H, NO PLENARINHO DEPUTADO PAULO STUART WRIGHT DA ASSEMBLEIA LEGISLATIVA DO ESTADO DE SANTA CATARINA</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 SRA. MESTRE DE CERIMÔNIAS (Cintia Mara Sché Viegas) – </w:t>
      </w:r>
      <w:r>
        <w:rPr>
          <w:sz w:val="24"/>
          <w:szCs w:val="24"/>
        </w:rPr>
        <w:t>Autoridades presentes, senhores Deputados, senhoras e senhores, boa-tarde.</w:t>
      </w:r>
    </w:p>
    <w:p>
      <w:pPr>
        <w:pStyle w:val="Normal"/>
        <w:ind w:firstLine="709"/>
        <w:jc w:val="both"/>
        <w:rPr>
          <w:sz w:val="24"/>
          <w:szCs w:val="24"/>
        </w:rPr>
      </w:pPr>
      <w:r>
        <w:rPr>
          <w:sz w:val="24"/>
          <w:szCs w:val="24"/>
        </w:rPr>
        <w:t>Nos termos do Regimento Interno do Poder Legislativo catarinense, damos início à audiência pública solicitada pelo senhor Deputado Estadual João Amin, Presidente da Comissão de Transportes e Desenvolvimento Urbano da Assembleia Legislativa do Estado de Santa Catarina, atendendo ao requerimento dos Deputados Estaduais Dirceu Dresch e Doutor Vicente, para debater sobre a implantação da Ferrovia Litorânea Sul no Estado de Santa Catarina.</w:t>
      </w:r>
    </w:p>
    <w:p>
      <w:pPr>
        <w:pStyle w:val="Normal"/>
        <w:ind w:firstLine="709"/>
        <w:jc w:val="both"/>
        <w:rPr>
          <w:sz w:val="24"/>
          <w:szCs w:val="24"/>
        </w:rPr>
      </w:pPr>
      <w:r>
        <w:rPr>
          <w:sz w:val="24"/>
          <w:szCs w:val="24"/>
        </w:rPr>
        <w:t>Através do Ofício 83/2015, o Presidente desta Comissão, Deputado Estadual João Amin, justifica sua ausência a esta audiência pública, solicitando que a mesma seja presidida pelo Deputado Estadual Doutor Vicente.</w:t>
      </w:r>
    </w:p>
    <w:p>
      <w:pPr>
        <w:pStyle w:val="Normal"/>
        <w:ind w:firstLine="709"/>
        <w:jc w:val="both"/>
        <w:rPr/>
      </w:pPr>
      <w:r>
        <w:rPr>
          <w:sz w:val="24"/>
          <w:szCs w:val="24"/>
        </w:rPr>
        <w:t xml:space="preserve">Para compor a mesa de trabalhos, convidamos o Deputado Estadual Doutor Vicente; o Deputado Estadual Dirceu Dresch; o Deputado Estadual Leonel Pavan, 2º Vice-Presidente da Mesa da Assembleia Legislativa de Santa Catarina; o senhor Mario Cezar de Aguiar, 1º vice-presidente da Federação das Indústrias do Estado de Santa Catarina (Fiesc); o senhor Pedro José de Oliveira Lopes, presidente da Federação das Empresas de Transportes de Cargas e Logística no Estado de Santa Catarina (Fetrancesc); o senhor Benoni Schmitz Filho, diretor da Ferrovia Tereza Cristina S.A. (FTC); o senhor , diretor de Infraestrutura Ferroviária do Departamento Nacional de Infraestrutura de Transportes </w:t>
      </w:r>
      <w:r>
        <w:rPr>
          <w:color w:val="222222"/>
          <w:sz w:val="24"/>
          <w:szCs w:val="24"/>
          <w:shd w:fill="FFFFFF" w:val="clear"/>
        </w:rPr>
        <w:t>(</w:t>
      </w:r>
      <w:r>
        <w:rPr>
          <w:sz w:val="24"/>
          <w:szCs w:val="24"/>
        </w:rPr>
        <w:t>DNIT); o senhor João Maurício de Assumpção Farias, coordenador regional da Fundação Nacional do Índio (Funai); o senhor Fernando Ritter, presidente da Associação Nacional do Transportador e Usuários de Estradas, Rodovias e Ferrovias (Antuerf); e o senhor Gabriel Ribeiro Vieira, secretário executivo de Infraestrutura da SCPar.</w:t>
      </w:r>
    </w:p>
    <w:p>
      <w:pPr>
        <w:pStyle w:val="Normal"/>
        <w:ind w:firstLine="709"/>
        <w:jc w:val="both"/>
        <w:rPr/>
      </w:pPr>
      <w:r>
        <w:rPr>
          <w:sz w:val="24"/>
          <w:szCs w:val="24"/>
        </w:rPr>
        <w:t>Registramos a presença do senhor Alberto Machado, presidente de Relações Institucionais do Porto de Itapoá, de Joinville; da senhora Alessandra dos Santos Júlio, do grupo de pesquisa da Universidade Federal de Santa Catarina (UFSC); do senhor Aloir Librelato, membro do Conselho de Administração da Librelato, de Orleans; do senhor André Gaidzinski, presidente em exercício da Federação das Associações Empresariais de Santa Catarina (Facisc); do senhor Angelo Aurélio Sonaglio, membro da Comissão do Meio Ambiente, Gestão Urbana e Mobilidade da OAB de Palhoça; do senhor Antonio Ayres dos Santos Junior, superintendente do Porto de Itajaí; da senhora Bernadete Ciriaca Karklin, presidente da Associação dos Moradores da Bacia do Maciambu, de Palhoça; do senhor Carlos Augusto Menezes, inspetor regional do Crea-SC, de Tubarão, neste ato representando o senhor Carlos Alberto Kita Xavier, presidente do Crea-SC; do senhor Carlos Becker Fornazza, vice-presidente Regional Sul da Federação das Associações Empresariais de Santa Catarina (Facisc); do senhor Carlos Lazareti, assessor parlamentar, neste ato representando o Deputado Estadual Valmir Comin; do senhor Celso Schürhoff, gerente de Planejamento da Ferrovia Tereza Cristina S.A. (FTC); do senhor César Smielevski, presidente da Associação Empresarial de Criciúma; do senhor Charles Gerati, assessor parlamentar, neste ato representando o Deputado Estadual Serafim Venzon; do senhor Claudemir Matias Francisco, Prefeito de Barra Velha; do senhor Diego Gonçalves Pereira, diretor de Eventos do Núcleo Jovem da Associação Empresarial de Araranguá e do Extremo Sul Catarinense (Aciva); do engenheiro João José dos Santos, superintendente do Patrimônio da União no Estado de Santa Catarina; do senhor Fabiano João, assessor parlamentar, neste ato representando o Vereador Edinon Manoel da Rosa, de Florianópolis; do senhor Gustavo Ginjo, da Associação de Engenheiros e Arquitetos de Jaraguá do Sul; da senhora Janete Ely, assessora parlamentar, neste ato representando o Deputado Estadual Cesar Valduga; do senhor Joi Luiz Daniel, vice-presidente do Setor de Prestação de Serviços da Federação das Associações Empresariais de Santa Catarina (Facisc); da senhora Lilian Maria Mazzuco, diretora adjunta para Assuntos do Comércio, neste ato representando o senhor Kleber Frigo, presidente da</w:t>
      </w:r>
      <w:r>
        <w:rPr>
          <w:color w:val="555555"/>
          <w:sz w:val="24"/>
          <w:szCs w:val="24"/>
          <w:shd w:fill="FFFFFF" w:val="clear"/>
        </w:rPr>
        <w:t xml:space="preserve"> </w:t>
      </w:r>
      <w:r>
        <w:rPr>
          <w:sz w:val="24"/>
          <w:szCs w:val="24"/>
        </w:rPr>
        <w:t>Associação Empresarial de Araranguá e do Extremo Sul Catarinense (Aciva); do senhor Luciano Formighieri, assessor parlamentar, neste ato representando o Deputado Estadual Mario Marcondes; do senhor Luis Rogério Pupo Gonçalves, diretor-presidente da SCPar Porto de Imbituba; do senhor Marcelo Vargas  Schlichting, diretor Administrativo, Comercial e Financeiro da SCPar Porto de Imbituba; do senhor Marcos Boettcher, assessor parlamentar, neste ato representando o Deputado Estadual Patricio Destro; do senhor Marcos Inácio Ruediger, Secretário Municipal de Desenvolvimento Econômico de Blumenau, neste ato representando o senhor Napoleão Bernardes, Prefeito de Blumenau; do senhor Paulo Boamar, neste ato representando o senhor Paulo Bauer, Senador da República por Santa Catarina; do senhor Raffael de Bona Dutra, Secretário Municipal de Segurança e Gestão do Trânsito de Florianópolis; Riberto Lima, presidente do Sindicato das Empresas de Logística e Transporte de Cargas da Região da Amurel (Setram); do senhor Ubirajara Pickler, presidente da Associação Comercial e Industrial de Orleans (Acio); do senhor Valério Tomazi, Prefeito de Tijucas; do senhor Vereador Agenor Colares Gomes, de Sombrio; do senhor Vereador Cristiano Bertelli, de Araquari; do senhor Vereador Jonas Amadeu Raulino, Presidente da Câmara de Vereadores de Porto Belo; do senhor Vereador Nilton de Campos, Vice-Presidente da Câmara de Vereadores de Tubarão; do senhor Vereador Valdir Marafigo, de Irineópolis; do senhor Vereador Gilson Conti, de Ipumirim; do senhor Vereador Severino Padia, de Ipumirim; e do senhor Tiago Martins, neste ato representando o senhor Bruno Breithaupt,  presidente da Fecomércio/SC.</w:t>
      </w:r>
    </w:p>
    <w:p>
      <w:pPr>
        <w:pStyle w:val="Normal"/>
        <w:ind w:firstLine="709"/>
        <w:jc w:val="both"/>
        <w:rPr>
          <w:sz w:val="24"/>
          <w:szCs w:val="24"/>
        </w:rPr>
      </w:pPr>
      <w:r>
        <w:rPr>
          <w:sz w:val="24"/>
          <w:szCs w:val="24"/>
        </w:rPr>
        <w:t xml:space="preserve">O cerimonial comunica que os interessados em fazer uso da palavra devem levantar a mão para que os assessores da Comissão possam lhes atender. </w:t>
      </w:r>
    </w:p>
    <w:p>
      <w:pPr>
        <w:pStyle w:val="Normal"/>
        <w:ind w:firstLine="709"/>
        <w:jc w:val="both"/>
        <w:rPr>
          <w:sz w:val="24"/>
          <w:szCs w:val="24"/>
        </w:rPr>
      </w:pPr>
      <w:r>
        <w:rPr>
          <w:sz w:val="24"/>
          <w:szCs w:val="24"/>
        </w:rPr>
        <w:t>Com a palavra o Deputado Estadual Doutor Vicente para condução dos trabalhos.</w:t>
      </w:r>
    </w:p>
    <w:p>
      <w:pPr>
        <w:pStyle w:val="NormalWeb"/>
        <w:spacing w:before="0" w:after="0"/>
        <w:ind w:firstLine="708"/>
        <w:jc w:val="both"/>
        <w:rPr/>
      </w:pPr>
      <w:r>
        <w:rPr/>
        <w:t xml:space="preserve">Convidamos a fazer uso da palavra e para conduzir os trabalhos desta audiência pública o excelentíssimo senhor Deputado Estadual Doutor Vicente. </w:t>
      </w:r>
    </w:p>
    <w:p>
      <w:pPr>
        <w:pStyle w:val="NormalWeb"/>
        <w:spacing w:before="0" w:after="0"/>
        <w:ind w:firstLine="708"/>
        <w:jc w:val="both"/>
        <w:rPr/>
      </w:pPr>
      <w:r>
        <w:rPr>
          <w:b/>
        </w:rPr>
        <w:t xml:space="preserve">O SR. PRESIDENTE (Deputado Estadual Doutor Vicente) – </w:t>
      </w:r>
      <w:r>
        <w:rPr/>
        <w:t>Boa-tarde a todos. (</w:t>
      </w:r>
      <w:r>
        <w:rPr>
          <w:i/>
        </w:rPr>
        <w:t>Saúda as autoridades já nominadas e os demais presentes.</w:t>
      </w:r>
      <w:r>
        <w:rPr/>
        <w:t>)</w:t>
      </w:r>
    </w:p>
    <w:p>
      <w:pPr>
        <w:pStyle w:val="Normal"/>
        <w:ind w:firstLine="709"/>
        <w:jc w:val="both"/>
        <w:rPr>
          <w:sz w:val="24"/>
          <w:szCs w:val="24"/>
        </w:rPr>
      </w:pPr>
      <w:r>
        <w:rPr>
          <w:sz w:val="24"/>
          <w:szCs w:val="24"/>
        </w:rPr>
        <w:t xml:space="preserve">Informo aos senhores que para darmos objetividade a esta audiência pública concederemos a palavra às pessoas que compõem a mesa de trabalhos para que façam uma breve saudação e após teremos as palestras do Deputado Dirceu, do , do , do João Maurício de Assumpção Farias, do Fernando Ritter e a minha.    </w:t>
      </w:r>
    </w:p>
    <w:p>
      <w:pPr>
        <w:pStyle w:val="Normal"/>
        <w:ind w:firstLine="709"/>
        <w:jc w:val="both"/>
        <w:rPr>
          <w:sz w:val="24"/>
          <w:szCs w:val="24"/>
        </w:rPr>
      </w:pPr>
      <w:r>
        <w:rPr>
          <w:sz w:val="24"/>
          <w:szCs w:val="24"/>
        </w:rPr>
        <w:t>Então, com a palavra o senhor Deputado Estadual Leonel Pavan, 2º Vice-Presidente da Mesa da Assembleia Legislativa de Santa Catarina.</w:t>
      </w:r>
    </w:p>
    <w:p>
      <w:pPr>
        <w:pStyle w:val="Normal"/>
        <w:ind w:firstLine="709"/>
        <w:jc w:val="both"/>
        <w:rPr/>
      </w:pPr>
      <w:r>
        <w:rPr>
          <w:b/>
          <w:sz w:val="24"/>
          <w:szCs w:val="24"/>
        </w:rPr>
        <w:t xml:space="preserve">O SR. DEPUTADO ESTADUAL LEONEL PAVAN – </w:t>
      </w:r>
      <w:r>
        <w:rPr>
          <w:sz w:val="24"/>
          <w:szCs w:val="24"/>
        </w:rPr>
        <w:t xml:space="preserve">Deputado Doutor Vicente, Deputado Dirceu Dresch, primeiramente quero cumprimentá-los por esta iniciativa tão importante para todos nós, que visa debater um tema que diariamente é lembrado aqui na Assembleia Legislativa e que também vem sendo debatido quase que diariamente no Congresso Nacional pelo Fórum Parlamentar Catarinense. Vejo de suma importância esta audiência pública para dirimir dúvidas, para buscar soluções e para viabilizar aquilo pelo qual há muito se luta, se deseja, que é infraestrutura e melhores condições para aqueles que necessitam tanto da ferrovia quanto das rodovias. Então, quero cumprimentá-los e me colocar à disposição. </w:t>
      </w:r>
    </w:p>
    <w:p>
      <w:pPr>
        <w:pStyle w:val="Normal"/>
        <w:ind w:firstLine="709"/>
        <w:jc w:val="both"/>
        <w:rPr>
          <w:sz w:val="24"/>
          <w:szCs w:val="24"/>
        </w:rPr>
      </w:pPr>
      <w:r>
        <w:rPr>
          <w:sz w:val="24"/>
          <w:szCs w:val="24"/>
        </w:rPr>
        <w:t>Deputado Vicente, V.Exa. e o Deputado Dirceu já fizeram hoje um pronunciamento na Assembleia e a repercussão foi positiva. Com certeza a partir de hoje poderemos dar um passo a mais na busca daquilo que desejamos.</w:t>
      </w:r>
    </w:p>
    <w:p>
      <w:pPr>
        <w:pStyle w:val="Normal"/>
        <w:ind w:firstLine="709"/>
        <w:jc w:val="both"/>
        <w:rPr>
          <w:sz w:val="24"/>
          <w:szCs w:val="24"/>
        </w:rPr>
      </w:pPr>
      <w:r>
        <w:rPr>
          <w:sz w:val="24"/>
          <w:szCs w:val="24"/>
        </w:rPr>
        <w:t>Sucesso à reunião.</w:t>
      </w:r>
    </w:p>
    <w:p>
      <w:pPr>
        <w:pStyle w:val="Normal"/>
        <w:ind w:firstLine="709"/>
        <w:jc w:val="both"/>
        <w:rPr/>
      </w:pPr>
      <w:r>
        <w:rPr>
          <w:b/>
          <w:sz w:val="24"/>
          <w:szCs w:val="24"/>
        </w:rPr>
        <w:t xml:space="preserve">O SR. PRESIDENTE (Deputado Estadual Doutor Vicente) – </w:t>
      </w:r>
      <w:r>
        <w:rPr>
          <w:sz w:val="24"/>
          <w:szCs w:val="24"/>
        </w:rPr>
        <w:t>Passo a palavra para o senhor Gabriel Ribeiro Vieira, secretário executivo de Infraestrutura da SCPar.</w:t>
      </w:r>
    </w:p>
    <w:p>
      <w:pPr>
        <w:pStyle w:val="Normal"/>
        <w:ind w:firstLine="709"/>
        <w:jc w:val="both"/>
        <w:rPr/>
      </w:pPr>
      <w:r>
        <w:rPr>
          <w:b/>
          <w:sz w:val="24"/>
          <w:szCs w:val="24"/>
        </w:rPr>
        <w:t xml:space="preserve">O SR. GABRIEL RIBEIRO VIEIRA – </w:t>
      </w:r>
      <w:r>
        <w:rPr>
          <w:sz w:val="24"/>
          <w:szCs w:val="24"/>
        </w:rPr>
        <w:t>Boa-tarde a todos. Cumprimento o Deputado Vicente Caropreso e os demais membros da mesa.</w:t>
      </w:r>
    </w:p>
    <w:p>
      <w:pPr>
        <w:pStyle w:val="Normal"/>
        <w:ind w:firstLine="709"/>
        <w:jc w:val="both"/>
        <w:rPr>
          <w:sz w:val="24"/>
          <w:szCs w:val="24"/>
        </w:rPr>
      </w:pPr>
      <w:r>
        <w:rPr>
          <w:sz w:val="24"/>
          <w:szCs w:val="24"/>
        </w:rPr>
        <w:t xml:space="preserve">Estou aqui representando o presidente Paulo Cesar da Costa e quero dizer da nossa preocupação e do nosso interesse nesse assunto que liga não só o Porto de Imbituba aos demais portos de Santa Catarina, como também trata do uso mais efetivo da Ferrovia Tereza Cristina. E tenho certeza que esses pontos serão abordados extensivamente pelos integrantes da mesa e pelos demais presentes. </w:t>
      </w:r>
    </w:p>
    <w:p>
      <w:pPr>
        <w:pStyle w:val="Normal"/>
        <w:ind w:firstLine="709"/>
        <w:jc w:val="both"/>
        <w:rPr>
          <w:sz w:val="24"/>
          <w:szCs w:val="24"/>
        </w:rPr>
      </w:pPr>
      <w:r>
        <w:rPr>
          <w:sz w:val="24"/>
          <w:szCs w:val="24"/>
        </w:rPr>
        <w:t>Gostaria de deixar o meu agradecimento pelo espaço e dizer que torço para que mais esta iniciativa da Assembleia consiga atingir os objetivos que todos buscamos.</w:t>
      </w:r>
    </w:p>
    <w:p>
      <w:pPr>
        <w:pStyle w:val="Normal"/>
        <w:ind w:firstLine="709"/>
        <w:jc w:val="both"/>
        <w:rPr>
          <w:sz w:val="24"/>
          <w:szCs w:val="24"/>
        </w:rPr>
      </w:pPr>
      <w:r>
        <w:rPr>
          <w:sz w:val="24"/>
          <w:szCs w:val="24"/>
        </w:rPr>
        <w:t>Obrigado.</w:t>
      </w:r>
    </w:p>
    <w:p>
      <w:pPr>
        <w:pStyle w:val="Normal"/>
        <w:ind w:firstLine="709"/>
        <w:jc w:val="both"/>
        <w:rPr/>
      </w:pPr>
      <w:r>
        <w:rPr>
          <w:b/>
          <w:sz w:val="24"/>
          <w:szCs w:val="24"/>
        </w:rPr>
        <w:t xml:space="preserve">O SR. PRESIDENTE (Deputado Estadual Doutor Vicente) – </w:t>
      </w:r>
      <w:r>
        <w:rPr>
          <w:sz w:val="24"/>
          <w:szCs w:val="24"/>
        </w:rPr>
        <w:t xml:space="preserve">Passo a palavra para o senhor Pedro José de Oliveira Lopes, presidente da Federação das Empresas de Transportes de Cargas e Logística no Estado de Santa Catarina (Fetrancesc). </w:t>
      </w:r>
    </w:p>
    <w:p>
      <w:pPr>
        <w:pStyle w:val="Normal"/>
        <w:ind w:firstLine="709"/>
        <w:jc w:val="both"/>
        <w:rPr/>
      </w:pPr>
      <w:r>
        <w:rPr>
          <w:b/>
          <w:sz w:val="24"/>
          <w:szCs w:val="24"/>
        </w:rPr>
        <w:t xml:space="preserve">O SR. PEDRO JOSÉ DE OLIVEIRA LOPES – </w:t>
      </w:r>
      <w:r>
        <w:rPr>
          <w:sz w:val="24"/>
          <w:szCs w:val="24"/>
        </w:rPr>
        <w:t>Inicialmente, quero cumprimentar o Deputado Estadual Doutor Vicente Caropreso, que preside esta audiência pública, os demais companheiros da mesa e as autoridades que aqui representam os vários segmentos da economia catarinense.</w:t>
      </w:r>
    </w:p>
    <w:p>
      <w:pPr>
        <w:pStyle w:val="Normal"/>
        <w:ind w:firstLine="709"/>
        <w:jc w:val="both"/>
        <w:rPr>
          <w:sz w:val="24"/>
          <w:szCs w:val="24"/>
        </w:rPr>
      </w:pPr>
      <w:r>
        <w:rPr>
          <w:sz w:val="24"/>
          <w:szCs w:val="24"/>
        </w:rPr>
        <w:t>Nós consideramos de suma importância um debate desta natureza. O que nos impede muitas vezes de fazer uma análise mais profunda são os propósitos que se busca quando se trabalha por solução de determinado modal - e o ferroviário é uma expressão muito conhecida dentro do nosso Estado - e suas necessidades. Mas não se pode deixar de dar importância para o transporte rodoviário de carga, nem fugir do propósito de se estabelecer um debate em nível de Estado para se buscar uma solução intermodal, pois que o nosso Estado pode perfeitamente construir: rodovias, ferrovias, portos e até aeroportos.</w:t>
      </w:r>
    </w:p>
    <w:p>
      <w:pPr>
        <w:pStyle w:val="Normal"/>
        <w:ind w:firstLine="709"/>
        <w:jc w:val="both"/>
        <w:rPr/>
      </w:pPr>
      <w:r>
        <w:rPr>
          <w:sz w:val="24"/>
          <w:szCs w:val="24"/>
        </w:rPr>
        <w:t xml:space="preserve">Quero afirmar aos senhores aqui que estamos à disposição e por isso nós, da Fetrancesc, brevemente vamos propor a esta Comissão de Transportes da Assembleia Legislativa, local exato para discutirmos essas questões, junto com os nossos sindicatos, com os transportadores, com as corporativas, acompanhados pelo transporte de passageiros, de fretamento e escolar – e ainda ontem recebemos mais o apoio fundamental do Grupo Rodamundo, que realiza neste momento, em Pomerode, um evento de suma importância no qual reúne mais de 450 </w:t>
      </w:r>
      <w:r>
        <w:rPr>
          <w:i/>
          <w:sz w:val="24"/>
          <w:szCs w:val="24"/>
        </w:rPr>
        <w:t>motorhomes</w:t>
      </w:r>
      <w:r>
        <w:rPr>
          <w:sz w:val="24"/>
          <w:szCs w:val="24"/>
        </w:rPr>
        <w:t>, do Brasil inteiro e principalmente do nosso Estado, que têm necessidade também de receber um ajuste em nível de rodovias, porque esse atendimento na verdade não existe – realizarmos um debate com os senhores Deputados a respeito de um projeto que nós temos desde 2011. Esse projeto foi finalizado agora e trata da integração dos modais, abrindo caminho para investidores privados aplicarem no Estado de Santa Catarina, e busca uma solução para todos, especialmente para o ferroviário, do qual nós temos ainda uma restrição muito forte em relação àquilo que tínhamos e que perdemos, e que precisamos reconstruir.</w:t>
      </w:r>
    </w:p>
    <w:p>
      <w:pPr>
        <w:pStyle w:val="Normal"/>
        <w:ind w:firstLine="709"/>
        <w:jc w:val="both"/>
        <w:rPr>
          <w:sz w:val="24"/>
          <w:szCs w:val="24"/>
        </w:rPr>
      </w:pPr>
      <w:r>
        <w:rPr>
          <w:sz w:val="24"/>
          <w:szCs w:val="24"/>
        </w:rPr>
        <w:t xml:space="preserve">Dentro da ideia da integração de modais, eu quero deixar bem claro, em nome do setor de transporte rodoviário de carga do Estado de Santa Catarina, que não podemos ter o propósito de buscar solução, tanto de ferrovias quanto de portos, principalmente na questão das ferrovias, para o problema da infraestrutura catarinense não tendo caminhão na estrada. Dentro do propósito de se construir ferrovias para que não se tenha caminhão rodando e dentro do prazo que nós entendemos não seja muito breve, no mínimo de quinze anos a vinte anos para ter recomposto o sistema ferroviário de Santa Catarina, nós não podemos prescindir nunca do modal rodoviário, que movimenta hoje 95% da economia produzida dentro do nosso Estado. </w:t>
      </w:r>
    </w:p>
    <w:p>
      <w:pPr>
        <w:pStyle w:val="Normal"/>
        <w:ind w:firstLine="709"/>
        <w:jc w:val="both"/>
        <w:rPr>
          <w:sz w:val="24"/>
          <w:szCs w:val="24"/>
        </w:rPr>
      </w:pPr>
      <w:r>
        <w:rPr>
          <w:sz w:val="24"/>
          <w:szCs w:val="24"/>
        </w:rPr>
        <w:t>Faço isso em nome do transportador rodoviário de carga de Santa Catarina e também do transportador rodoviário de carga brasileiro, como vice-presidente da Seção de Carga da Confederação Nacional do Transporte (CNT).</w:t>
      </w:r>
    </w:p>
    <w:p>
      <w:pPr>
        <w:pStyle w:val="Normal"/>
        <w:ind w:firstLine="709"/>
        <w:jc w:val="both"/>
        <w:rPr>
          <w:sz w:val="24"/>
          <w:szCs w:val="24"/>
        </w:rPr>
      </w:pPr>
      <w:r>
        <w:rPr>
          <w:sz w:val="24"/>
          <w:szCs w:val="24"/>
        </w:rPr>
        <w:t xml:space="preserve">Cumprimento-os pelo evento, estamos para apoiar, mas dentro de um propósito de integração de modais que venha favorecer, nessa relação, caminhão/rodovia, trem/ferrovia e portos, já que estão precisando realmente, e ainda buscar, para o desenvolvimento da economia catarinense, a construção de aeroportos para transporte de carga integrando tudo. Aí, sim, nós teremos o verdadeiro Estado de Santa Catarina. </w:t>
      </w:r>
    </w:p>
    <w:p>
      <w:pPr>
        <w:pStyle w:val="Normal"/>
        <w:ind w:firstLine="709"/>
        <w:jc w:val="both"/>
        <w:rPr>
          <w:sz w:val="24"/>
          <w:szCs w:val="24"/>
        </w:rPr>
      </w:pPr>
      <w:r>
        <w:rPr>
          <w:sz w:val="24"/>
          <w:szCs w:val="24"/>
        </w:rPr>
        <w:t>Muito obrigado, senhor Presidente.</w:t>
      </w:r>
    </w:p>
    <w:p>
      <w:pPr>
        <w:pStyle w:val="Normal"/>
        <w:ind w:firstLine="709"/>
        <w:jc w:val="both"/>
        <w:rPr/>
      </w:pPr>
      <w:r>
        <w:rPr>
          <w:b/>
          <w:sz w:val="24"/>
          <w:szCs w:val="24"/>
        </w:rPr>
        <w:t xml:space="preserve">O SR. PRESIDENTE (Deputado Estadual Doutor Vicente) – </w:t>
      </w:r>
      <w:r>
        <w:rPr>
          <w:sz w:val="24"/>
          <w:szCs w:val="24"/>
        </w:rPr>
        <w:t>Passo a palavra para o senhor Benoni Schmitz Filho, diretor da Ferrovia Tereza Cristina S.A. (FTC).</w:t>
      </w:r>
    </w:p>
    <w:p>
      <w:pPr>
        <w:pStyle w:val="Normal"/>
        <w:ind w:firstLine="709"/>
        <w:jc w:val="both"/>
        <w:rPr/>
      </w:pPr>
      <w:r>
        <w:rPr>
          <w:b/>
          <w:sz w:val="24"/>
          <w:szCs w:val="24"/>
        </w:rPr>
        <w:t xml:space="preserve">O SR. BENONI SCHMITZ FILHO – </w:t>
      </w:r>
      <w:r>
        <w:rPr>
          <w:sz w:val="24"/>
          <w:szCs w:val="24"/>
        </w:rPr>
        <w:t xml:space="preserve">Deputado Vicente Caropreso, Deputado Dirceu Dresch, demais autoridades, senhoras e senhores, eu entendo que estamos discutindo aqui a logística para Santa Catarina para os próximos vinte anos, trinta anos, cinquenta anos, mas não vou me estender na conversa porque o Pedro Lopes foi muito competente no seu discurso quando falou de integração logística. </w:t>
      </w:r>
    </w:p>
    <w:p>
      <w:pPr>
        <w:pStyle w:val="Normal"/>
        <w:ind w:firstLine="709"/>
        <w:jc w:val="both"/>
        <w:rPr>
          <w:sz w:val="24"/>
          <w:szCs w:val="24"/>
        </w:rPr>
      </w:pPr>
      <w:r>
        <w:rPr>
          <w:sz w:val="24"/>
          <w:szCs w:val="24"/>
        </w:rPr>
        <w:t>O Brasil hoje é muito dependente de rodovias, e isso tem criado certas distorções nas grandes fronteiras, seja econômica, seja industrial, seja agrícola. Então, é preciso pensar numa solução logística para o Brasil, especificamente para Santa Catarina, que contemple todos os modais. A exemplo dos países mais desenvolvidos do mundo, existe espaço com grande extensão territorial para todos os modais, e tem que prevalecer aquele modal que seja mais competente, mais adequado ao tipo de carga de determinada região, sob pena de nós não conseguirmos impor por decreto a Lei de Mercado, que é quem determina qual é o modal mais eficiente a ser escolhido para aquele tipo de carga e para aquela região.</w:t>
      </w:r>
    </w:p>
    <w:p>
      <w:pPr>
        <w:pStyle w:val="Normal"/>
        <w:ind w:firstLine="709"/>
        <w:jc w:val="both"/>
        <w:rPr/>
      </w:pPr>
      <w:r>
        <w:rPr>
          <w:sz w:val="24"/>
          <w:szCs w:val="24"/>
        </w:rPr>
        <w:t xml:space="preserve">A título de exemplo, estendendo aqui ao que o Pedro Lopes falou, ao longo da Ferrovia Norte-Sul recentemente inaugurada, que levou mais de trinta anos para ser construída, no trecho de Palmas até Anápolis, perto de Brasília, onde foi construído um eixo ferroviário, já se está construindo uma série de terminais intermodais para fazer a complementação do transporte ferroviário ou vice-versa, ou seja, ferroviário-rodoviário. Em alguns pontos na região de São Paulo, se ela for prolongada, inclusive com as vias pluviais, principalmente com a via hidroviária do Tietê-Paraná, não tem como nós pensarmos nisso, pois a ferrovia não consegue chegar à porta do cliente. É necessário que existam terminais intermodais, porque é um modal de grande capacidade de carga, assim como o hidroviário, o marítimo, que não tem mais interface com o porto do que a própria ferrovia. Se chegar um navio com seis mil contêineres, um Post-Panamax, e você tirá-los dentro de um porto de caminhão, imaginem o transtorno que dá na região periférica; já um trem pode tirar duzentos vagões com dois contêineres, e se for um </w:t>
      </w:r>
      <w:r>
        <w:rPr>
          <w:i/>
          <w:sz w:val="24"/>
          <w:szCs w:val="24"/>
        </w:rPr>
        <w:t>double deck</w:t>
      </w:r>
      <w:r>
        <w:rPr>
          <w:sz w:val="24"/>
          <w:szCs w:val="24"/>
        </w:rPr>
        <w:t xml:space="preserve">, um contêiner em cima do outro, pode tirar o dobro disso. </w:t>
      </w:r>
    </w:p>
    <w:p>
      <w:pPr>
        <w:pStyle w:val="Normal"/>
        <w:ind w:firstLine="709"/>
        <w:jc w:val="both"/>
        <w:rPr>
          <w:sz w:val="24"/>
          <w:szCs w:val="24"/>
        </w:rPr>
      </w:pPr>
      <w:r>
        <w:rPr>
          <w:sz w:val="24"/>
          <w:szCs w:val="24"/>
        </w:rPr>
        <w:t xml:space="preserve">Parabenizo a iniciativa das nossas autoridades políticas por realizar este evento e acho que nós temos que pensar naquilo que for melhor para Santa Catarina para os próximos cinquenta anos, porque se hoje nós temos um fluxo de cinquenta mil veículos na época de pico na BR-101 – e dificilmente vamos conseguir quadruplicar, porque o limite da faixa na região periférica está todo ocupado -, imaginem como será daqui a vinte anos, trinta anos. Então, o momento é agora! E por isso o parabenizo, Deputado. </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Doutor Vicente ) –</w:t>
      </w:r>
      <w:r>
        <w:rPr>
          <w:sz w:val="24"/>
          <w:szCs w:val="24"/>
        </w:rPr>
        <w:t xml:space="preserve"> Registro a presença do senhor Claudemir Matias, Prefeito de Barra Velha. </w:t>
      </w:r>
    </w:p>
    <w:p>
      <w:pPr>
        <w:pStyle w:val="Normal"/>
        <w:ind w:firstLine="709"/>
        <w:jc w:val="both"/>
        <w:rPr>
          <w:sz w:val="24"/>
          <w:szCs w:val="24"/>
        </w:rPr>
      </w:pPr>
      <w:r>
        <w:rPr>
          <w:sz w:val="24"/>
          <w:szCs w:val="24"/>
        </w:rPr>
        <w:t>Na sequência, Deputado Dirceu e demais participantes, eu farei uma breve apresentação a respeito da razão pela qual iniciamos esta proposição. Mais uma vez agradeço a presença de todos e saliento que para nós, da Frente Parlamentar das Ferrovias, é uma honra debater um assunto tão importante.</w:t>
      </w:r>
    </w:p>
    <w:p>
      <w:pPr>
        <w:pStyle w:val="Normal"/>
        <w:ind w:firstLine="709"/>
        <w:jc w:val="both"/>
        <w:rPr>
          <w:sz w:val="24"/>
          <w:szCs w:val="24"/>
        </w:rPr>
      </w:pPr>
      <w:r>
        <w:rPr>
          <w:sz w:val="24"/>
          <w:szCs w:val="24"/>
        </w:rPr>
        <w:t>(</w:t>
      </w:r>
      <w:r>
        <w:rPr>
          <w:i/>
          <w:sz w:val="24"/>
          <w:szCs w:val="24"/>
        </w:rPr>
        <w:t>Utiliza imagens em PowerPoint para ilustrar a sua apresentação.</w:t>
      </w:r>
      <w:r>
        <w:rPr>
          <w:sz w:val="24"/>
          <w:szCs w:val="24"/>
        </w:rPr>
        <w:t>)</w:t>
      </w:r>
      <w:r>
        <w:rPr>
          <w:i/>
          <w:sz w:val="24"/>
          <w:szCs w:val="24"/>
        </w:rPr>
        <w:t xml:space="preserve"> </w:t>
      </w:r>
    </w:p>
    <w:p>
      <w:pPr>
        <w:pStyle w:val="Normal"/>
        <w:ind w:firstLine="709"/>
        <w:jc w:val="both"/>
        <w:rPr>
          <w:sz w:val="24"/>
          <w:szCs w:val="24"/>
        </w:rPr>
      </w:pPr>
      <w:r>
        <w:rPr>
          <w:sz w:val="24"/>
          <w:szCs w:val="24"/>
        </w:rPr>
        <w:t xml:space="preserve">Ferrovia Litorânea Sul, denominada EF-140. </w:t>
      </w:r>
    </w:p>
    <w:p>
      <w:pPr>
        <w:pStyle w:val="Normal"/>
        <w:ind w:firstLine="709"/>
        <w:jc w:val="both"/>
        <w:rPr/>
      </w:pPr>
      <w:r>
        <w:rPr>
          <w:sz w:val="24"/>
          <w:szCs w:val="24"/>
        </w:rPr>
        <w:t xml:space="preserve">Tudo isso começou depois que nós tivemos acesso a um ofício proveniente do gabinete do Senador Paulo Bauer dirigido ao DNIT, o </w:t>
      </w:r>
      <w:r>
        <w:rPr>
          <w:bCs/>
          <w:sz w:val="24"/>
          <w:szCs w:val="24"/>
        </w:rPr>
        <w:t xml:space="preserve">Ofício nº 027/2015. Aliás, o Senado Paulo Bauer mandou um abraço a todos, porque em função de um importante encontro com pessoas do Ministério da Economia não pôde estar aqui. </w:t>
      </w:r>
    </w:p>
    <w:p>
      <w:pPr>
        <w:pStyle w:val="Normal"/>
        <w:ind w:firstLine="709"/>
        <w:jc w:val="both"/>
        <w:rPr/>
      </w:pPr>
      <w:r>
        <w:rPr>
          <w:bCs/>
          <w:sz w:val="24"/>
          <w:szCs w:val="24"/>
        </w:rPr>
        <w:t>Esse ofício gerou uma resposta do senhor , diretor de Infraestrutura Ferroviária, através do Ofício 365/2015, de 12 de maio de 2015, portanto um r</w:t>
      </w:r>
      <w:r>
        <w:rPr>
          <w:sz w:val="24"/>
          <w:szCs w:val="24"/>
        </w:rPr>
        <w:t xml:space="preserve">elatório extremamente fresco, de poucos meses, e gerou a </w:t>
      </w:r>
      <w:r>
        <w:rPr>
          <w:bCs/>
          <w:sz w:val="24"/>
          <w:szCs w:val="24"/>
        </w:rPr>
        <w:t xml:space="preserve">Nota Técnica n° 03, também da Diretoria de Infraestrutura Ferroviária. É um documento importante, oficial, que todos podem ter acesso. </w:t>
      </w:r>
    </w:p>
    <w:p>
      <w:pPr>
        <w:pStyle w:val="Normal"/>
        <w:ind w:firstLine="709"/>
        <w:jc w:val="both"/>
        <w:rPr/>
      </w:pPr>
      <w:r>
        <w:rPr>
          <w:sz w:val="24"/>
          <w:szCs w:val="24"/>
        </w:rPr>
        <w:t xml:space="preserve">Operando em Santa Catarina nós temos a Estrada de Ferro Tereza Cristina, que vai de Imbituba a Forquilhinha, com ramais em Siderópolis, Oficinas e Urussanga, com extensão de 164 quilômetros; temos a Estrada de Ferro do Contestado, que está desativada, concluída em 1905, que vai de Porto União, passando por Herval d’Oeste e indo ao Rio Grande do Sul; </w:t>
      </w:r>
      <w:r>
        <w:rPr>
          <w:bCs/>
          <w:sz w:val="24"/>
          <w:szCs w:val="24"/>
        </w:rPr>
        <w:t>temos a Estrada de Ferro Santa Catarina – quem é de Blumenau sabe, acordava com o barulho –, que i</w:t>
      </w:r>
      <w:r>
        <w:rPr>
          <w:sz w:val="24"/>
          <w:szCs w:val="24"/>
        </w:rPr>
        <w:t xml:space="preserve">a de Itajaí a São João, à leste de Trombudo Central, com extensão de 184 quilômetros, mas que está desativada. </w:t>
      </w:r>
    </w:p>
    <w:p>
      <w:pPr>
        <w:pStyle w:val="Normal"/>
        <w:ind w:firstLine="709"/>
        <w:jc w:val="both"/>
        <w:rPr>
          <w:sz w:val="24"/>
          <w:szCs w:val="24"/>
        </w:rPr>
      </w:pPr>
      <w:r>
        <w:rPr>
          <w:sz w:val="24"/>
          <w:szCs w:val="24"/>
        </w:rPr>
        <w:t xml:space="preserve">Outras ferrovias de Santa Catarina: ALL, que está operando de Mafra ao Porto de São Francisco do Sul, com 167 quilômetros de extensão; e Tronco Sul, operando entre as cidades de Mafra até Lages, e daí até a divisa entre Santa Catarina e Rio Grande do Sul, continuando até Roca Salles, no Rio Grande do Sul, com extensão de 367,5 quilômetros. </w:t>
      </w:r>
    </w:p>
    <w:p>
      <w:pPr>
        <w:pStyle w:val="Normal"/>
        <w:ind w:firstLine="709"/>
        <w:jc w:val="both"/>
        <w:rPr/>
      </w:pPr>
      <w:r>
        <w:rPr>
          <w:sz w:val="24"/>
          <w:szCs w:val="24"/>
        </w:rPr>
        <w:t>Esse é o mapa das ferrovias (</w:t>
      </w:r>
      <w:r>
        <w:rPr>
          <w:i/>
          <w:sz w:val="24"/>
          <w:szCs w:val="24"/>
        </w:rPr>
        <w:t>aponta para o mapa</w:t>
      </w:r>
      <w:r>
        <w:rPr>
          <w:sz w:val="24"/>
          <w:szCs w:val="24"/>
        </w:rPr>
        <w:t>). A linha pontilhada em verde é a chamada Ferrovia do Frango, a Ferrovia Leste-Oeste, que vai de Itajaí a Dionísio Cerqueira e que tem 610 quilômetros. [</w:t>
      </w:r>
      <w:r>
        <w:rPr>
          <w:i/>
          <w:sz w:val="24"/>
          <w:szCs w:val="24"/>
        </w:rPr>
        <w:t>Taquígrafa-Revisora: Sabrina Schmitz</w:t>
      </w:r>
      <w:r>
        <w:rPr>
          <w:sz w:val="24"/>
          <w:szCs w:val="24"/>
        </w:rPr>
        <w:t>]</w:t>
      </w:r>
    </w:p>
    <w:p>
      <w:pPr>
        <w:pStyle w:val="Normal"/>
        <w:ind w:firstLine="709"/>
        <w:jc w:val="both"/>
        <w:rPr/>
      </w:pPr>
      <w:r>
        <w:rPr>
          <w:sz w:val="24"/>
          <w:szCs w:val="24"/>
        </w:rPr>
        <w:t>Como falei, a proposta é que a ferrovia vá de Imbituba até Araquari, ela se encaixa ou faz a intersecção com a ferrovia que vem de Mafra até o Porto São Francisco do Sul. Tem essa outra ferrovia, a América Latina Logística, ALL, que vai de Mafra até o Rio Grande do Sul, passando por Lages. E também planejada a estrada de ferro de Içara até Porto Alegre, ela ainda não existe. Temos a estrada de ferro Tereza Cristina, que é essa (</w:t>
      </w:r>
      <w:r>
        <w:rPr>
          <w:i/>
          <w:sz w:val="24"/>
          <w:szCs w:val="24"/>
        </w:rPr>
        <w:t>aponta para slide</w:t>
      </w:r>
      <w:r>
        <w:rPr>
          <w:sz w:val="24"/>
          <w:szCs w:val="24"/>
        </w:rPr>
        <w:t>) na cor roxa, no sul do Estado, que vai de Criciúma até Imbituba.</w:t>
      </w:r>
    </w:p>
    <w:p>
      <w:pPr>
        <w:pStyle w:val="Normal"/>
        <w:ind w:firstLine="709"/>
        <w:jc w:val="both"/>
        <w:rPr/>
      </w:pPr>
      <w:r>
        <w:rPr>
          <w:sz w:val="24"/>
          <w:szCs w:val="24"/>
        </w:rPr>
        <w:t>As razões da baixa utilização das ferrovias em Santa Catarina são as seguintes (</w:t>
      </w:r>
      <w:r>
        <w:rPr>
          <w:i/>
          <w:sz w:val="24"/>
          <w:szCs w:val="24"/>
        </w:rPr>
        <w:t>mostra slide</w:t>
      </w:r>
      <w:r>
        <w:rPr>
          <w:sz w:val="24"/>
          <w:szCs w:val="24"/>
        </w:rPr>
        <w:t xml:space="preserve">): abandono e sucateamento de instalações e equipamentos ferroviários; ineficiência das administrações públicas para gerir o negócio ferroviário ao longo dos anos - foi o que nós vimos com várias ferrovias desativadas; abertura de novas rodovias - o modal ferroviário é o que impera, o senhor Pedro Lopes disse que carrega hoje nas costas praticamente todo o transporte de cargas no Estado de Santa Catarina; e novas frotas de caminhões/ônibus que fazem todos esses percursos. </w:t>
      </w:r>
    </w:p>
    <w:p>
      <w:pPr>
        <w:pStyle w:val="Normal"/>
        <w:ind w:firstLine="709"/>
        <w:jc w:val="both"/>
        <w:rPr/>
      </w:pPr>
      <w:r>
        <w:rPr>
          <w:sz w:val="24"/>
          <w:szCs w:val="24"/>
        </w:rPr>
        <w:t>Aqui (</w:t>
      </w:r>
      <w:r>
        <w:rPr>
          <w:i/>
          <w:sz w:val="24"/>
          <w:szCs w:val="24"/>
        </w:rPr>
        <w:t>aponta para slide</w:t>
      </w:r>
      <w:r>
        <w:rPr>
          <w:sz w:val="24"/>
          <w:szCs w:val="24"/>
        </w:rPr>
        <w:t xml:space="preserve">) temos os corredores ferroviários viáveis em Santa Catarina: a Ferrovia Litorânea, que é essa que nós vamos debater, que vai de Araquari até Imbituba, com extensão de 236 quilômetros;  e a Ferrovia Leste-Oeste, ou a Ferrovia do Frango, que vai de Itajaí até Dionísio Cerqueira, com  extensão total de 610 quilômetros.  </w:t>
      </w:r>
    </w:p>
    <w:p>
      <w:pPr>
        <w:pStyle w:val="Normal"/>
        <w:ind w:firstLine="709"/>
        <w:jc w:val="both"/>
        <w:rPr/>
      </w:pPr>
      <w:r>
        <w:rPr>
          <w:sz w:val="24"/>
          <w:szCs w:val="24"/>
        </w:rPr>
        <w:t>Temos aqui (</w:t>
      </w:r>
      <w:r>
        <w:rPr>
          <w:i/>
          <w:sz w:val="24"/>
          <w:szCs w:val="24"/>
        </w:rPr>
        <w:t>mostra slide</w:t>
      </w:r>
      <w:r>
        <w:rPr>
          <w:sz w:val="24"/>
          <w:szCs w:val="24"/>
        </w:rPr>
        <w:t>) a Ferrovia Litorânea Sul ou Estrada de Ferro 140, EF-140. Esse estudo, que vai ser bastante analisado pelo doutor , se dividiu depois de 2008 quando o governo federal decidiu apostar no transporte ferroviário em Santa Catarina e deu origem a uma licitação pública. Essa licitação pública teve dois vencedores: no Lote 1, que vai de Imbituba até Tijucas, com 120 quilômetros, Consórcio Magna/Astep, que concluiu até o momento 75,56% da elaboração do projeto. E o Lote 2, com 125 quilômetros, que vai de Tijucas até Areias Brancas próximo a São Francisco do Sul, o Consórcio Vega/Prosul concluiu quase 78% da elaboração do projeto.</w:t>
      </w:r>
    </w:p>
    <w:p>
      <w:pPr>
        <w:pStyle w:val="Normal"/>
        <w:ind w:firstLine="709"/>
        <w:jc w:val="both"/>
        <w:rPr/>
      </w:pPr>
      <w:r>
        <w:rPr>
          <w:sz w:val="24"/>
          <w:szCs w:val="24"/>
        </w:rPr>
        <w:t xml:space="preserve"> </w:t>
      </w:r>
      <w:r>
        <w:rPr>
          <w:sz w:val="24"/>
          <w:szCs w:val="24"/>
        </w:rPr>
        <w:t xml:space="preserve">Foram gastos até agora com os projetos de </w:t>
      </w:r>
      <w:r>
        <w:rPr>
          <w:sz w:val="24"/>
          <w:szCs w:val="24"/>
          <w:shd w:fill="FFFFFF" w:val="clear"/>
        </w:rPr>
        <w:t>Estudo de Viabilidade Técnica, Econômica e Ambiental</w:t>
      </w:r>
      <w:r>
        <w:rPr>
          <w:sz w:val="24"/>
          <w:szCs w:val="24"/>
        </w:rPr>
        <w:t xml:space="preserve"> no Lote 1 e no Lote 2 já pagos - a fonte é o governo federal, o DNIT – o projeto executivo está na ordem de R$ 15,94 milhões. E o status disso tudo está em andamento aguardando pareceres ambientais e da Funai.</w:t>
      </w:r>
    </w:p>
    <w:p>
      <w:pPr>
        <w:pStyle w:val="Normal"/>
        <w:ind w:firstLine="709"/>
        <w:jc w:val="both"/>
        <w:rPr/>
      </w:pPr>
      <w:r>
        <w:rPr>
          <w:sz w:val="24"/>
          <w:szCs w:val="24"/>
        </w:rPr>
        <w:t xml:space="preserve"> </w:t>
      </w:r>
      <w:r>
        <w:rPr>
          <w:sz w:val="24"/>
          <w:szCs w:val="24"/>
        </w:rPr>
        <w:t xml:space="preserve">Motivos para construir a Ferrovia Litorânea Sul - aqui nós vamos nos ater o porquê, Deputado Dirceu, que precisa realmente essa Ferrovia -, a eliminação da evasão fiscal e maior arrecadação de tributos, pela facilidade de controle e de informatização dos processos; menores custos de manutenção e encargos das rodovias, com maior preservação da vida e do meio ambiente; maior segurança nas rodovias, com redução dos acidentes e vítimas, com redução de indenizações; redução de prejuízos com acidentes e evitando vítimas e custos de indenizações; redução do roubo de cargas; modernização e independência da infraestrutura, com o novo corredor Ferroviário; redução do consumo de combustível - uma locomotiva transporta o equivalente a 160 caminhões; ganhos em custos de transporte e logística e maior competitividade para os produtos catarinenses; ganhos ambientais, pois o modal Ferroviário é o de menor emissão de gás carbônico, segundo dados da </w:t>
      </w:r>
      <w:r>
        <w:rPr>
          <w:iCs/>
          <w:sz w:val="24"/>
          <w:szCs w:val="24"/>
        </w:rPr>
        <w:t>Japan International Transport Institute; o transporte de cargas pesadas e perigosas por ferrovia representará menores riscos; geração significativa de empregos, entre temporários, permanentes, diretos e indiretos; melhor qualidade de vida pela maior segurança e conforto na escolha e utilização dos meios de transporte disponíveis; redução nos custos de logísticas nos portos; competitividade; ramal para interligação à malha nacional; criação de um novo modal de transporte rodoviário de cargas (cliente-trem, trem-cliente).</w:t>
      </w:r>
    </w:p>
    <w:p>
      <w:pPr>
        <w:pStyle w:val="Normal"/>
        <w:ind w:firstLine="709"/>
        <w:jc w:val="both"/>
        <w:rPr>
          <w:iCs/>
          <w:sz w:val="24"/>
          <w:szCs w:val="24"/>
        </w:rPr>
      </w:pPr>
      <w:r>
        <w:rPr>
          <w:iCs/>
          <w:sz w:val="24"/>
          <w:szCs w:val="24"/>
        </w:rPr>
        <w:t xml:space="preserve"> </w:t>
      </w:r>
      <w:r>
        <w:rPr>
          <w:iCs/>
          <w:sz w:val="24"/>
          <w:szCs w:val="24"/>
        </w:rPr>
        <w:t>Todo mundo se pergunta: “Tem dinheiro para isso? A situação econômica do Brasil comporta essa situação toda com uma ferrovia aí?” A última análise que foi feito em 2013, doutor Mário, foi de R$ 2,3 bilhões, acredito que esse valor já esteja bastante defasado. Se a gente calcular em R$ 4 bilhões, nós vamos encontrar a possibilidade de investidores estrangeiros, principalmente a China, que recentemente esteve no Congresso Nacional e demonstrou um apetite fantástico por investir no Brasil, também por Parcerias Público-Privadas. Enfim, o governo tem como incentivar e implementar, principalmente numa situação de crise  até para geração de empregos.</w:t>
      </w:r>
    </w:p>
    <w:p>
      <w:pPr>
        <w:pStyle w:val="Normal"/>
        <w:ind w:firstLine="709"/>
        <w:jc w:val="both"/>
        <w:rPr>
          <w:iCs/>
          <w:sz w:val="24"/>
          <w:szCs w:val="24"/>
        </w:rPr>
      </w:pPr>
      <w:r>
        <w:rPr>
          <w:iCs/>
          <w:sz w:val="24"/>
          <w:szCs w:val="24"/>
        </w:rPr>
        <w:t xml:space="preserve"> </w:t>
      </w:r>
      <w:r>
        <w:rPr>
          <w:iCs/>
          <w:sz w:val="24"/>
          <w:szCs w:val="24"/>
        </w:rPr>
        <w:t xml:space="preserve">E nós temos, com todo respeito, que dizer que o dinheiro existe, o dinheiro tem para muitas coisas, inclusive fora daqui. Nós investimos forte com o BNDS mais 680 milhões de dólares e doamos para Cuba R$ 240 milhões. </w:t>
      </w:r>
    </w:p>
    <w:p>
      <w:pPr>
        <w:pStyle w:val="Normal"/>
        <w:ind w:firstLine="709"/>
        <w:jc w:val="both"/>
        <w:rPr>
          <w:iCs/>
          <w:sz w:val="24"/>
          <w:szCs w:val="24"/>
        </w:rPr>
      </w:pPr>
      <w:r>
        <w:rPr>
          <w:iCs/>
          <w:sz w:val="24"/>
          <w:szCs w:val="24"/>
        </w:rPr>
        <w:t>Os dois países, tanto Cuba como os Estados Unidos, nos próximos anos - onde esteve Thomas Donohue, ele visitou o [Porto de] Mariel com uma montoeira de grandes empresários norte-americanos e ouviu proposta de parceria do Presidente Raúl Castro.</w:t>
      </w:r>
    </w:p>
    <w:p>
      <w:pPr>
        <w:pStyle w:val="Normal"/>
        <w:ind w:firstLine="709"/>
        <w:jc w:val="both"/>
        <w:rPr>
          <w:iCs/>
          <w:sz w:val="24"/>
          <w:szCs w:val="24"/>
        </w:rPr>
      </w:pPr>
      <w:r>
        <w:rPr>
          <w:iCs/>
          <w:sz w:val="24"/>
          <w:szCs w:val="24"/>
        </w:rPr>
        <w:t xml:space="preserve"> </w:t>
      </w:r>
      <w:r>
        <w:rPr>
          <w:iCs/>
          <w:sz w:val="24"/>
          <w:szCs w:val="24"/>
        </w:rPr>
        <w:t>Então, realmente nós precisamos de grandes parceiros, mas o governo não pode ficar fora. E é isso que a gente se propõe, trazer todas as autoridades aqui para discutirmos o assunto, acho que tem muita coisa para falar e acho que todos os setores estão dispostos a cooperar e todos sairão ganhando. O que nós não podemos é esperar o ano de 2030 com o dobro de tonelagem que vai se aproximar praticamente a 140 milhões de toneladas. Hoje temos 67,5 milhões de toneladas, é muita coisa e nós temos que nos adiantar, talvez esse seja o primeiro passo.</w:t>
      </w:r>
    </w:p>
    <w:p>
      <w:pPr>
        <w:pStyle w:val="Normal"/>
        <w:ind w:firstLine="709"/>
        <w:jc w:val="both"/>
        <w:rPr/>
      </w:pPr>
      <w:r>
        <w:rPr>
          <w:iCs/>
          <w:sz w:val="24"/>
          <w:szCs w:val="24"/>
        </w:rPr>
        <w:t xml:space="preserve"> </w:t>
      </w:r>
      <w:r>
        <w:rPr>
          <w:iCs/>
          <w:sz w:val="24"/>
          <w:szCs w:val="24"/>
        </w:rPr>
        <w:t>Obrigado. (</w:t>
      </w:r>
      <w:r>
        <w:rPr>
          <w:i/>
          <w:iCs/>
          <w:sz w:val="24"/>
          <w:szCs w:val="24"/>
        </w:rPr>
        <w:t>Palmas</w:t>
      </w:r>
      <w:r>
        <w:rPr>
          <w:iCs/>
          <w:sz w:val="24"/>
          <w:szCs w:val="24"/>
        </w:rPr>
        <w:t>.)</w:t>
      </w:r>
    </w:p>
    <w:p>
      <w:pPr>
        <w:pStyle w:val="Normal"/>
        <w:ind w:firstLine="709"/>
        <w:jc w:val="both"/>
        <w:rPr>
          <w:sz w:val="24"/>
          <w:szCs w:val="24"/>
        </w:rPr>
      </w:pPr>
      <w:r>
        <w:rPr>
          <w:sz w:val="24"/>
          <w:szCs w:val="24"/>
        </w:rPr>
        <w:t>Passo a palavra para o Deputado Estadual Dirceu Dresch, Presidente da Frente Parlamentar pelas Ferrovias de Santa Catarina.</w:t>
      </w:r>
    </w:p>
    <w:p>
      <w:pPr>
        <w:pStyle w:val="Normal"/>
        <w:ind w:firstLine="709"/>
        <w:jc w:val="both"/>
        <w:rPr>
          <w:sz w:val="24"/>
          <w:szCs w:val="24"/>
        </w:rPr>
      </w:pPr>
      <w:r>
        <w:rPr>
          <w:b/>
          <w:sz w:val="24"/>
          <w:szCs w:val="24"/>
        </w:rPr>
        <w:t>O SR. DEPUTADO ESTADUAL DIRCEU DRESCH</w:t>
      </w:r>
      <w:r>
        <w:rPr>
          <w:sz w:val="24"/>
          <w:szCs w:val="24"/>
        </w:rPr>
        <w:t xml:space="preserve"> - Muito obrigado, Deputado Vicente. Quero cumprimentá-lo e parabenizá-lo pela iniciativa, nós construímos juntos, mas foi sua a iniciativa de procurar a gente para realizar este evento, que é extremamente necessário na nossa avaliação.  Quero cumprimentar os demais componentes da mesa, especialmente o Mario, do DNIT, que se deslocou de Brasília para vir a Santa Catarina trazer o debate presente, eu vejo aqui também o João José que foi o nosso superintendente do DNIT no Estado, hoje ele está no Patrimônio da União e pode, com certeza, nos ajudar muito neste debate. [</w:t>
      </w:r>
      <w:r>
        <w:rPr>
          <w:i/>
          <w:sz w:val="24"/>
          <w:szCs w:val="24"/>
        </w:rPr>
        <w:t>Taquígrafa-Revisora: Ana Rita M. de Souza</w:t>
      </w:r>
      <w:r>
        <w:rPr>
          <w:sz w:val="24"/>
          <w:szCs w:val="24"/>
        </w:rPr>
        <w:t>] [</w:t>
      </w:r>
      <w:r>
        <w:rPr>
          <w:i/>
          <w:sz w:val="24"/>
          <w:szCs w:val="24"/>
        </w:rPr>
        <w:t>Taquígrafa_Leiturista:Jacqueline de O V Bitencourt]</w:t>
      </w:r>
    </w:p>
    <w:p>
      <w:pPr>
        <w:pStyle w:val="Normal"/>
        <w:ind w:firstLine="709"/>
        <w:jc w:val="both"/>
        <w:rPr>
          <w:sz w:val="24"/>
          <w:szCs w:val="24"/>
        </w:rPr>
      </w:pPr>
      <w:r>
        <w:rPr>
          <w:sz w:val="24"/>
          <w:szCs w:val="24"/>
        </w:rPr>
        <w:t xml:space="preserve">Primeiro, quero registrar a satisfação de termos o debate aqui na Assembleia Legislativa; essa presença das entidades é fundamental porque tivemos inúmeras experiências e quanto mais a sociedade se organizar, mobilizar, construir, pressionar os nossos políticos catarinenses que estão em Brasília, sejam Deputados ou Senadores, e discutir com o próprio governo, mais sucesso teremos nessas empreitadas. </w:t>
      </w:r>
    </w:p>
    <w:p>
      <w:pPr>
        <w:pStyle w:val="Normal"/>
        <w:ind w:firstLine="709"/>
        <w:jc w:val="both"/>
        <w:rPr>
          <w:sz w:val="24"/>
          <w:szCs w:val="24"/>
        </w:rPr>
      </w:pPr>
      <w:r>
        <w:rPr>
          <w:sz w:val="24"/>
          <w:szCs w:val="24"/>
        </w:rPr>
        <w:t>Cumprimento todos e quero dizer que estou muito feliz de poder estar discutindo novamente a ferrovia. Infelizmente o Brasil, por muito tempo, meio que abandonou o debate ferroviário e todos nós, com certeza, perdemos muito com isso. Então a retomada desse debate ferroviário, com todos os limites, os problemas e as dificuldades que vemos, é extremamente importante.</w:t>
      </w:r>
    </w:p>
    <w:p>
      <w:pPr>
        <w:pStyle w:val="Normal"/>
        <w:ind w:firstLine="709"/>
        <w:jc w:val="both"/>
        <w:rPr>
          <w:sz w:val="24"/>
          <w:szCs w:val="24"/>
        </w:rPr>
      </w:pPr>
      <w:r>
        <w:rPr>
          <w:sz w:val="24"/>
          <w:szCs w:val="24"/>
        </w:rPr>
        <w:t xml:space="preserve">No caso de Santa Catarina, o Deputado Caropreso apresentou um pouco dos grandes projetos. Temos quatro grandes projetos ferroviários importantíssimos para o nosso Estado; três foram citados e eu queria aqui citar um quarto que com certeza nos ajuda também, principalmente o oeste, que é a Ferrovia Norte-Sul, a grande espinha dorsal ferroviária do Brasil. </w:t>
      </w:r>
    </w:p>
    <w:p>
      <w:pPr>
        <w:pStyle w:val="Normal"/>
        <w:ind w:firstLine="709"/>
        <w:jc w:val="both"/>
        <w:rPr>
          <w:sz w:val="24"/>
          <w:szCs w:val="24"/>
        </w:rPr>
      </w:pPr>
      <w:r>
        <w:rPr>
          <w:sz w:val="24"/>
          <w:szCs w:val="24"/>
        </w:rPr>
        <w:t>Há poucos dias o Ministro esteve aqui, inclusive terminando o projeto de EVTEA - o contrato do projeto técnico da obra para em dois anos ser realizada, o que para nós é uma grande conquista. E agora também a nossa ferrovia que alguns Deputados chamavam de Ferrovia do Frango - nós chamamos de Ferrovia da Integração, porque com certeza vai integrar as várias ferrovias do Brasil com o litoral; por isso, a Ferrovia Litorânea é extremamente importante nessa integração dos nossos portos. Podemos capacitar nossos portos cada vez mais e tornarmo-nos extremamente competitivos, inclusive trazendo produtos de outras regiões do Brasil para serem embarcados ou desembarcados aqui nos nossos portos de Santa Catarina. Então, isso com certeza é extremamente importante.</w:t>
      </w:r>
    </w:p>
    <w:p>
      <w:pPr>
        <w:pStyle w:val="Normal"/>
        <w:ind w:firstLine="709"/>
        <w:jc w:val="both"/>
        <w:rPr>
          <w:sz w:val="24"/>
          <w:szCs w:val="24"/>
        </w:rPr>
      </w:pPr>
      <w:r>
        <w:rPr>
          <w:sz w:val="24"/>
          <w:szCs w:val="24"/>
        </w:rPr>
        <w:t>O Pedro levantava aqui essa questão da integração. A gente ouve todo dia nas regiões comentários sobre o debate que nós fizemos, na imprensa, sobre a preocupação das nossas empresas de transporte rodoviário - inclusive a Fiesc fez um trabalho interessante de pesquisa há um tempo sobre essa integração, sobre a importância que outros países já dão à integração da ferrovia com o transporte rodoviário. Precisam ser alimentados esses terminais, esses trajetos mais curtos, então com certeza precisamos avançar. Não dá mais para pensar em carregarmos um caminhão de frango em Chapecó, em São Miguel do Oeste, em Capinzal, e levá-lo para Recife. Quer dizer, isso gera um custo para a sociedade. Então, na minha avaliação, o transporte rodoviário teria que ser mais para curtos trajetos, justamente nessa perspectiva de alimentar o trem.</w:t>
      </w:r>
    </w:p>
    <w:p>
      <w:pPr>
        <w:pStyle w:val="Normal"/>
        <w:ind w:firstLine="709"/>
        <w:jc w:val="both"/>
        <w:rPr>
          <w:sz w:val="24"/>
          <w:szCs w:val="24"/>
        </w:rPr>
      </w:pPr>
      <w:r>
        <w:rPr>
          <w:sz w:val="24"/>
          <w:szCs w:val="24"/>
        </w:rPr>
        <w:t>Então essa integração do modal ferroviário, marítimo, aéreo inclusive, precisa estar muito bem pensada no Brasil. Isso para mim é pensar longe, é pensar numa perspectiva de fato moderna.</w:t>
      </w:r>
    </w:p>
    <w:p>
      <w:pPr>
        <w:pStyle w:val="Normal"/>
        <w:ind w:firstLine="709"/>
        <w:jc w:val="both"/>
        <w:rPr>
          <w:sz w:val="24"/>
          <w:szCs w:val="24"/>
        </w:rPr>
      </w:pPr>
      <w:r>
        <w:rPr>
          <w:sz w:val="24"/>
          <w:szCs w:val="24"/>
        </w:rPr>
        <w:t xml:space="preserve">Outra questão ainda muito difícil de debater no Brasil é a respeito da construção das ferrovias. Nos últimos anos vimos discutindo isso com mais frequência, sobre como o setor privado participa da construção das ferrovias, porque esse papel de investimentos mais pesados sempre fica com o Estado. Temos a experiência Rio-São Paulo, do trem-bala, onde não conseguimos avançar com a participação da iniciativa privada - aí são detalhes nos quais não vou entrar.  Agora estamos tentando uma experiência mais aprofundada de construir rodovias, inclusive com a parceria da iniciativa privada, como é o nosso exemplo do trecho de Chapecó a Curitiba, agora com projeto da duplicação da rodovia. </w:t>
      </w:r>
    </w:p>
    <w:p>
      <w:pPr>
        <w:pStyle w:val="Normal"/>
        <w:ind w:firstLine="709"/>
        <w:jc w:val="both"/>
        <w:rPr>
          <w:sz w:val="24"/>
          <w:szCs w:val="24"/>
        </w:rPr>
      </w:pPr>
      <w:r>
        <w:rPr>
          <w:sz w:val="24"/>
          <w:szCs w:val="24"/>
        </w:rPr>
        <w:t>Outra difícil situação foi o modelo que o Brasil adotou quando privatizou boa parte das nossas ferrovias aqui no Sul e Sudeste nas mãos de uma empresa que acabou só aproveitando os trechos rentáveis e o restante foi sucateado e abandonado. Essa também é uma questão que a gente precisa rediscutir; infelizmente não conseguimos retomar isso na Justiça, hoje, para essas ferrovias voltarem a operar com outro modelo, não de domínio de uma empresa. Uma experiência que hoje está se construindo - e me parece muito boa - é a questão da concessão para quem usa essa ferrovia: paga-se um pedágio para uso dessa ferrovia e não se deixa nas mãos de uma ou outra empresa. Esse é outro debate que precisamos fazer, avançando nesse próximo período.</w:t>
      </w:r>
    </w:p>
    <w:p>
      <w:pPr>
        <w:pStyle w:val="Normal"/>
        <w:ind w:firstLine="709"/>
        <w:jc w:val="both"/>
        <w:rPr>
          <w:sz w:val="24"/>
          <w:szCs w:val="24"/>
        </w:rPr>
      </w:pPr>
      <w:r>
        <w:rPr>
          <w:sz w:val="24"/>
          <w:szCs w:val="24"/>
        </w:rPr>
        <w:t xml:space="preserve">No mais, queria dizer que é importante termos aqui a Funai presente; infelizmente não temos aqui o Ministério Público estadual e federal, ao menos não os vi ainda. Não é possível a gente não conseguir construir acordos nos dias de hoje, quando há a possibilidade de frearmos o processo de transporte por não conseguirmos nos entender com órgãos públicos, sejam do Judiciário, do Estado ou do governo, e talvez essa seja uma das grandes tarefas que a Frente Parlamentar, que a Comissão de Transportes, que nós temos pela frente para podermos buscar um encaminhamento, uma solução. Nós já vivemos isso com a 101 e agora estamos batendo na trave de novo com a questão ferroviária. Então precisamos, com certeza, achar encaminhamentos respeitando as nossas questões culturais e históricas, nossas divergências. </w:t>
      </w:r>
    </w:p>
    <w:p>
      <w:pPr>
        <w:pStyle w:val="Normal"/>
        <w:ind w:firstLine="709"/>
        <w:jc w:val="both"/>
        <w:rPr>
          <w:sz w:val="24"/>
          <w:szCs w:val="24"/>
        </w:rPr>
      </w:pPr>
      <w:r>
        <w:rPr>
          <w:sz w:val="24"/>
          <w:szCs w:val="24"/>
        </w:rPr>
        <w:t xml:space="preserve">O modal ferroviário é importante no Brasil, tanto que já houve a inauguração do trajeto até Brasília da Norte-Sul, a contratação do projeto até Panorama, em São Paulo, a realização do projeto de Panorama até o porto de Rio Grande, e agora o término do projeto EVTEA da Ferrovia da Integração, que liga o oeste ao litoral aqui pela nossa ferrovia. </w:t>
      </w:r>
    </w:p>
    <w:p>
      <w:pPr>
        <w:pStyle w:val="Normal"/>
        <w:ind w:firstLine="709"/>
        <w:jc w:val="both"/>
        <w:rPr>
          <w:sz w:val="24"/>
          <w:szCs w:val="24"/>
        </w:rPr>
      </w:pPr>
      <w:r>
        <w:rPr>
          <w:sz w:val="24"/>
          <w:szCs w:val="24"/>
        </w:rPr>
        <w:t xml:space="preserve">Então estou otimista, apesar de todos os problemas que a gente possa ter. Com certeza com mobilização, com organização, com propostas concretas nós podemos avançar muito nesses próximos anos. </w:t>
      </w:r>
    </w:p>
    <w:p>
      <w:pPr>
        <w:pStyle w:val="Normal"/>
        <w:ind w:firstLine="709"/>
        <w:jc w:val="both"/>
        <w:rPr/>
      </w:pPr>
      <w:r>
        <w:rPr>
          <w:sz w:val="24"/>
          <w:szCs w:val="24"/>
        </w:rPr>
        <w:t xml:space="preserve">Colocamo-nos à disposição, obrigado. </w:t>
      </w:r>
      <w:r>
        <w:rPr>
          <w:i/>
          <w:sz w:val="24"/>
          <w:szCs w:val="24"/>
        </w:rPr>
        <w:t>(Palmas.)</w:t>
      </w:r>
    </w:p>
    <w:p>
      <w:pPr>
        <w:pStyle w:val="Normal"/>
        <w:ind w:firstLine="709"/>
        <w:jc w:val="both"/>
        <w:rPr/>
      </w:pPr>
      <w:r>
        <w:rPr>
          <w:b/>
          <w:sz w:val="24"/>
          <w:szCs w:val="24"/>
        </w:rPr>
        <w:t>O SR. PRESIDENTE (Deputado Estadual Doutor Vicente)</w:t>
      </w:r>
      <w:r>
        <w:rPr>
          <w:sz w:val="24"/>
          <w:szCs w:val="24"/>
        </w:rPr>
        <w:t xml:space="preserve"> – Obrigado. </w:t>
      </w:r>
    </w:p>
    <w:p>
      <w:pPr>
        <w:pStyle w:val="Normal"/>
        <w:ind w:firstLine="709"/>
        <w:jc w:val="both"/>
        <w:rPr>
          <w:sz w:val="24"/>
          <w:szCs w:val="24"/>
        </w:rPr>
      </w:pPr>
      <w:r>
        <w:rPr>
          <w:sz w:val="24"/>
          <w:szCs w:val="24"/>
        </w:rPr>
        <w:t>Senhoras e senhores, pelo fato de ter que se ausentar em virtude de outros compromissos agendados anteriormente, vamos inverter a pauta. Com a palavra o senhor João Maurício de Assumpção Farias, coordenador regional da Fundação Nacional do Índio (Funai).</w:t>
      </w:r>
    </w:p>
    <w:p>
      <w:pPr>
        <w:pStyle w:val="Normal"/>
        <w:ind w:firstLine="709"/>
        <w:jc w:val="both"/>
        <w:rPr/>
      </w:pPr>
      <w:r>
        <w:rPr>
          <w:b/>
          <w:sz w:val="24"/>
          <w:szCs w:val="24"/>
        </w:rPr>
        <w:t>O SR. JOÃO MAURÍCIO DE ASSUMPÇÃO FARIAS</w:t>
      </w:r>
      <w:r>
        <w:rPr>
          <w:sz w:val="24"/>
          <w:szCs w:val="24"/>
        </w:rPr>
        <w:t xml:space="preserve"> – Boa-tarde a todos e a todas, à presidência desta Comissão, à presidência desta audiência, aos Deputados presentes, ao diretor de Infraestrutura do DNIT. </w:t>
      </w:r>
    </w:p>
    <w:p>
      <w:pPr>
        <w:pStyle w:val="Normal"/>
        <w:ind w:firstLine="709"/>
        <w:jc w:val="both"/>
        <w:rPr>
          <w:sz w:val="24"/>
          <w:szCs w:val="24"/>
        </w:rPr>
      </w:pPr>
      <w:r>
        <w:rPr>
          <w:sz w:val="24"/>
          <w:szCs w:val="24"/>
        </w:rPr>
        <w:t>Eu, como responsável pela Funai aqui no litoral sul, sei que a gente sempre se colocou disponível para estar dialogando, para estar informando e debatendo sobre os assuntos que são pertinentes e que afetam diretamente as populações indígenas da nossa região – esse é nosso dever. A gente sempre cumpre o papel a que a própria Constituição nos obriga, a gente precisa dialogar. Vivemos num Estado democrático de direito e precisamos respeitar as legislações - e a Funai faz isso. Apesar das muitas dificuldades com os poucos técnicos que temos, a gente procura fazer tudo sempre com a maior capacidade técnica possível.</w:t>
      </w:r>
    </w:p>
    <w:p>
      <w:pPr>
        <w:pStyle w:val="Normal"/>
        <w:ind w:firstLine="709"/>
        <w:jc w:val="both"/>
        <w:rPr>
          <w:sz w:val="24"/>
          <w:szCs w:val="24"/>
        </w:rPr>
      </w:pPr>
      <w:r>
        <w:rPr>
          <w:sz w:val="24"/>
          <w:szCs w:val="24"/>
        </w:rPr>
        <w:t xml:space="preserve">Lembro-me que em relação à questão da quarta pista do Morro dos Cavalos houve uma polêmica enorme aqui com o colega, o ex-superintendente do DNIT. Lembro-me de uma vez em que foi perguntado por um jornalista se a Funai podia dar um “jeitinho”. Lembro-me de dizer: “Não, a Funai não é um órgão que dá ‘jeitinho’, nem para facilitar, nem para atrapalhar. A Funai é um órgão que precisa cumprir a legislação.” E assim a gente faz - tanto que quando, na quarta pista da BR-101, foi cumprido o que determinava a legislação e foi feito o projeto, ele foi apresentado aos indígenas. Eles entenderam o que era o projeto, ele foi aprovado e foi feita a obra da quarta pista. </w:t>
      </w:r>
    </w:p>
    <w:p>
      <w:pPr>
        <w:pStyle w:val="Normal"/>
        <w:ind w:firstLine="709"/>
        <w:jc w:val="both"/>
        <w:rPr>
          <w:sz w:val="24"/>
          <w:szCs w:val="24"/>
        </w:rPr>
      </w:pPr>
      <w:r>
        <w:rPr>
          <w:sz w:val="24"/>
          <w:szCs w:val="24"/>
        </w:rPr>
        <w:t>Então é assim que a gente trabalha, dentro do que determina a legislação. E a gente é regulamentado - do ponto de vista do licenciamento ambiental, a Funai não é um órgão licenciador. A Funai é um órgão interveniente, é um órgão que faz o acompanhamento quando algo afeta a terra indígena. O Ibama, como órgão licenciador, precisa passar o projeto para que a Funai estabeleça o Termo de Referência; ela faz isso e passa o projeto para o empreendedor, que contrata a equipe técnica para fazer o componente indígena. Sendo o trabalho tecnicamente bem construído, com a apresentação das medidas mitigatórias ou eventualmente compensatórias à população indígena, ele é aprovado e avança. E isso é cumprir a legislação, porque o Brasil é signatário também da Convenção nº 169 da OIT, que obriga o País a apresentar e a fazer uma consulta com a população indígena. Não tem motivo para um projeto qualificado e bem construído ser apresentado à população indígena nessas condições e ser barrado.</w:t>
      </w:r>
    </w:p>
    <w:p>
      <w:pPr>
        <w:pStyle w:val="Normal"/>
        <w:ind w:firstLine="709"/>
        <w:jc w:val="both"/>
        <w:rPr>
          <w:sz w:val="24"/>
          <w:szCs w:val="24"/>
        </w:rPr>
      </w:pPr>
      <w:r>
        <w:rPr>
          <w:sz w:val="24"/>
          <w:szCs w:val="24"/>
        </w:rPr>
        <w:t xml:space="preserve">Agora falando especificamente sobre esse projeto da ferrovia, vou fazer só um lapso e me manifestar como cidadão. Quero dizer que sou signatário completo da posição do Deputado Dresch: eu acho que a gente perdeu muito tempo por não ter investido nas ferrovias. Quando eu preciso viajar para o interior de Santa Catarina, Deputados, quando preciso ir à comunidade indígena de Ibirama, o risco de viajar de automóvel naquela BR é muito grande. Quantas vezes passei por acidentes; vejo pessoas morrendo o tempo todo. A cada viagem que a gente faz para lá vemos pessoas morrendo na estrada. Se tivesse, naquela estrada, uma ferrovia que tirasse todos os caminhões do circuito, certamente a gente teria muito menos acidentes ali - chego a supor que a gente podia começar a investir em ferrovias para eliminar a necessidade de estar duplicando todas as BRs ou todas as rodovias. </w:t>
      </w:r>
    </w:p>
    <w:p>
      <w:pPr>
        <w:pStyle w:val="Normal"/>
        <w:ind w:firstLine="709"/>
        <w:jc w:val="both"/>
        <w:rPr>
          <w:sz w:val="24"/>
          <w:szCs w:val="24"/>
        </w:rPr>
      </w:pPr>
      <w:r>
        <w:rPr>
          <w:sz w:val="24"/>
          <w:szCs w:val="24"/>
        </w:rPr>
        <w:t>Aí vai uma manifestação pessoal: a gente tem uma idade, a gente já transitou, já viajei de trem pelo interior do Rio Grande do Sul há trinta e poucos anos, e hoje a gente já não transporta as pessoas de trem. Então eu até diria que esta Comissão que trabalha para que a gente tenha ferrovias talvez pudesse trabalhar também para transportar pessoas pelas ferrovias. Porque quando olhamos países desenvolvidos da Europa e no Japão também, vemos que lá o transporte por ferrovia é uma das melhores opções de transporte de pessoas, inclusive. Então queria dizer que sou signatário disso como pessoa, como cidadão brasileiro.</w:t>
      </w:r>
    </w:p>
    <w:p>
      <w:pPr>
        <w:pStyle w:val="Normal"/>
        <w:ind w:firstLine="709"/>
        <w:jc w:val="both"/>
        <w:rPr>
          <w:sz w:val="24"/>
          <w:szCs w:val="24"/>
        </w:rPr>
      </w:pPr>
      <w:r>
        <w:rPr>
          <w:sz w:val="24"/>
          <w:szCs w:val="24"/>
        </w:rPr>
        <w:t xml:space="preserve">Em relação à questão da ferrovia aqui deste trecho, a Funai de Brasília nos mandou um documento que relata um histórico desse processo - ele está desde 2008 sendo dialogado com a Funai de Brasília. A Funai também é obrigada, em determinados momentos, a provocar para que o empreendedor apresente uma alternativa locacional, por entender que aquela região do Morro dos Cavalos é uma área já bastante conflagrada de empreendimentos. Em 2013 a Funai solicitou que o DNIT estudasse a possibilidade de outro traçado da ferrovia – e quero dizer que essa não é uma atitude fora de contexto se a gente entender que o papel da Funai é defender a qualidade de vida e os direitos dos povos indígenas. É isso. Eu acho que é necessário, em alguns momentos, fazermos o exercício que cada um de nós está fazendo aqui: o de se colocar no papel do outro, saber como o outro age, como o outro vive, qual é o direito do outro e qual o papel dessa outra instituição. </w:t>
      </w:r>
    </w:p>
    <w:p>
      <w:pPr>
        <w:pStyle w:val="Normal"/>
        <w:ind w:firstLine="709"/>
        <w:jc w:val="both"/>
        <w:rPr>
          <w:sz w:val="24"/>
          <w:szCs w:val="24"/>
        </w:rPr>
      </w:pPr>
      <w:r>
        <w:rPr>
          <w:sz w:val="24"/>
          <w:szCs w:val="24"/>
        </w:rPr>
        <w:t>A gente fez essa proposta de novo traçado para a ferrovia. O DNIT respondeu dizendo que ela se tornaria praticamente inviável do ponto de vista técnico, financeiro, tudo - o DNIT apontou isso. E aí agora, conversando com o diretor de Infraestrutura Ferroviária do DNIT, ele nos informou... E eu dialoguei com Brasília, houve uma reunião na semana passada, em Brasília, em que a Funai informou que em 2013 havia apresentado um Termo de Referência para o DNIT para fazer o trabalho, e que se o DNIT optasse por outro traçado que não afetasse diretamente o Morro dos Cavalos - que foi uma sugestão da Funai -, o DNIT sequer precisaria fazer o componente indígena. Agora, como o DNIT está apresentando que a melhor alternativa é afetar diretamente essa terra indígena, o DNIT vai precisar – e foi acordado lá em Brasília – do complemento das informações para fazer o estudo do componente indígena do projeto. E isso o DNIT vai receber, é um acordo do presidente da Funai com a coordenação do licenciamento ambiental da Funai, segundo o qual o DNIT vai receber esse Termo de Referência Complementar e vai fazer os estudos.</w:t>
      </w:r>
    </w:p>
    <w:p>
      <w:pPr>
        <w:pStyle w:val="Normal"/>
        <w:ind w:firstLine="709"/>
        <w:jc w:val="both"/>
        <w:rPr>
          <w:sz w:val="24"/>
          <w:szCs w:val="24"/>
        </w:rPr>
      </w:pPr>
      <w:r>
        <w:rPr>
          <w:sz w:val="24"/>
          <w:szCs w:val="24"/>
        </w:rPr>
        <w:t>O que vai garantir o avanço do trabalho? De novo vou dizer: o que os órgãos do Estado brasileiro podem fazer é priorizar a celeridade nos procedimentos. Não dá para fazer, sob pena de qualquer Procurador do Ministério Público Federal, de qualquer instituição questionar na Justiça Federal. Se o trabalho não for bem feito dentro do que regra a lei do licenciamento ambiental brasileiro – é a Portaria nº 060 -, não vai passar. Mas se o DNIT fizer um estudo bem qualificado e apresentar as alternativas em relação ao estudo do componente indígena, o projeto tenderá a ser aprovado. Agora, ele recebe o Termo de Referência, faz os estudos, apresenta, cumpre todos os ritos que a legislação obriga, e o projeto tenderá a ser aprovado dentro do que é a legislação brasileira. Essa é a questão. Então eu acho que é esse o caminho, acho que o diálogo direto do DNIT também ajudou a avançar nessas informações.</w:t>
      </w:r>
    </w:p>
    <w:p>
      <w:pPr>
        <w:pStyle w:val="Normal"/>
        <w:ind w:firstLine="709"/>
        <w:jc w:val="both"/>
        <w:rPr>
          <w:sz w:val="24"/>
          <w:szCs w:val="24"/>
        </w:rPr>
      </w:pPr>
      <w:r>
        <w:rPr>
          <w:sz w:val="24"/>
          <w:szCs w:val="24"/>
        </w:rPr>
        <w:t>Tem um jornalista da maior empresa de comunicação aqui de Santa Catarina que nem ficou até o final da última reunião na Fiesc e saiu publicando coisas no outro dia. Se ele tivesse ficado até o final, se tivesse ouvido as informações técnicas, não estaria faltando com a verdade. Às vezes se supõe que a Funai e os índios são contra o desenvolvimento, colocando a Funai num processo de chantagem pública que considero avassalador contra os próprios povos indígenas. Acredito que se a gente começar a ter mais diálogos técnicos e perceber que a gente precisa trabalhar para respeitar esses povos e garantir sua qualidade de vida, a gente vai poder ter os processos resolvidos de uma maneira muito mais técnica.</w:t>
      </w:r>
    </w:p>
    <w:p>
      <w:pPr>
        <w:pStyle w:val="Normal"/>
        <w:ind w:firstLine="709"/>
        <w:jc w:val="both"/>
        <w:rPr>
          <w:sz w:val="24"/>
          <w:szCs w:val="24"/>
        </w:rPr>
      </w:pPr>
      <w:r>
        <w:rPr>
          <w:sz w:val="24"/>
          <w:szCs w:val="24"/>
        </w:rPr>
        <w:t>Eu agradeço a oportunidade. Peço desculpas e digo que não sou de fugir desse tipo de debate em nenhum momento, de ouvir todas as posições, muitas vezes inclusive contrárias às posições que estou colocando. Entretanto, tem um processo judicial em que eu preciso construir a defesa do interesse da Funai em relação à Advocacia-Geral da União e à Justiça Federal. Eu preciso me deslocar daqui a uns dez minutos para a AGU, preparar essa defesa, e peço essa compreensão. Temos um técnico que foi inclusive responsável pelo setor da Funai de licenciamento ambiental, o Orivaldo Nunes, que está aqui presente. Assim que eu sair ele vem para a mesa, e ele tem a qualidade de colaborar com quaisquer questões para esclarecer o posicionamento técnico da Funai. Ele inclusive continua colaborando com a gente - veio fazer doutorado aqui em Santa Catarina e está disponível para colaborar com os esclarecimentos necessários.</w:t>
      </w:r>
    </w:p>
    <w:p>
      <w:pPr>
        <w:pStyle w:val="Normal"/>
        <w:ind w:firstLine="709"/>
        <w:jc w:val="both"/>
        <w:rPr/>
      </w:pPr>
      <w:r>
        <w:rPr>
          <w:sz w:val="24"/>
          <w:szCs w:val="24"/>
        </w:rPr>
        <w:t xml:space="preserve">Obrigado pelo espaço. </w:t>
      </w:r>
      <w:r>
        <w:rPr>
          <w:i/>
          <w:sz w:val="24"/>
          <w:szCs w:val="24"/>
        </w:rPr>
        <w:t>(Palmas.)</w:t>
      </w:r>
    </w:p>
    <w:p>
      <w:pPr>
        <w:pStyle w:val="Normal"/>
        <w:ind w:firstLine="709"/>
        <w:jc w:val="both"/>
        <w:rPr/>
      </w:pPr>
      <w:r>
        <w:rPr>
          <w:b/>
          <w:sz w:val="24"/>
          <w:szCs w:val="24"/>
        </w:rPr>
        <w:t>O SR. PRESIDENTE (Deputado Estadual Doutor Vicente)</w:t>
      </w:r>
      <w:r>
        <w:rPr>
          <w:sz w:val="24"/>
          <w:szCs w:val="24"/>
        </w:rPr>
        <w:t xml:space="preserve"> – Obrigado, senhor João Maurício. Infelizmente, com a saída do senhor é lógico que a audiência pública perde um pouco porque vários questionamentos seriam dirigidos a vossa senhoria no tocante às dificuldades que estão ocorrendo desde o ano de 2008, desde o início dos projetos. </w:t>
      </w:r>
    </w:p>
    <w:p>
      <w:pPr>
        <w:pStyle w:val="Normal"/>
        <w:ind w:firstLine="709"/>
        <w:jc w:val="both"/>
        <w:rPr>
          <w:sz w:val="24"/>
          <w:szCs w:val="24"/>
        </w:rPr>
      </w:pPr>
      <w:r>
        <w:rPr>
          <w:sz w:val="24"/>
          <w:szCs w:val="24"/>
        </w:rPr>
        <w:t>Hoje eu discursei na Assembleia, no plenário, colocando bem abertamente o DNA brasileiro de exigir certidões, de carimbar tudo e dificultar muitas vezes por falta de entendimento e por falta de prazos dos vários órgãos governamentais - sejam da União, do Estado, dos Municípios. Pior ainda, nós estamos ameaçados em R$ 15,9 milhões; praticamente boa parte disso já está inviabilizada devido ao tempo que passou, pois essas áreas já foram tomadas por edificações urbanas, industriais, novas rodovias e vias - e uma ferrovia que era para passar praticamente ao longo ou paralela a boa parte da rodovia BR-101 já vai ter que ser revista.</w:t>
      </w:r>
    </w:p>
    <w:p>
      <w:pPr>
        <w:pStyle w:val="Normal"/>
        <w:ind w:firstLine="709"/>
        <w:jc w:val="both"/>
        <w:rPr>
          <w:sz w:val="24"/>
          <w:szCs w:val="24"/>
        </w:rPr>
      </w:pPr>
      <w:r>
        <w:rPr>
          <w:sz w:val="24"/>
          <w:szCs w:val="24"/>
        </w:rPr>
        <w:t>Então é uma pena que o senhor precise sair, são muitas solicitações.</w:t>
      </w:r>
    </w:p>
    <w:p>
      <w:pPr>
        <w:pStyle w:val="Normal"/>
        <w:ind w:firstLine="709"/>
        <w:jc w:val="both"/>
        <w:rPr>
          <w:sz w:val="24"/>
          <w:szCs w:val="24"/>
        </w:rPr>
      </w:pPr>
      <w:r>
        <w:rPr>
          <w:sz w:val="24"/>
          <w:szCs w:val="24"/>
        </w:rPr>
        <w:t>Ao mesmo tempo, o Deputado...</w:t>
      </w:r>
    </w:p>
    <w:p>
      <w:pPr>
        <w:pStyle w:val="Normal"/>
        <w:ind w:firstLine="709"/>
        <w:jc w:val="both"/>
        <w:rPr/>
      </w:pPr>
      <w:r>
        <w:rPr>
          <w:b/>
          <w:sz w:val="24"/>
          <w:szCs w:val="24"/>
        </w:rPr>
        <w:t>O SR. JOÃO MAURÍCIO DE ASSUMPÇÃO FARIAS</w:t>
      </w:r>
      <w:r>
        <w:rPr>
          <w:sz w:val="24"/>
          <w:szCs w:val="24"/>
        </w:rPr>
        <w:t xml:space="preserve"> – Desculpe, Deputado...</w:t>
      </w:r>
    </w:p>
    <w:p>
      <w:pPr>
        <w:pStyle w:val="Normal"/>
        <w:ind w:firstLine="709"/>
        <w:jc w:val="both"/>
        <w:rPr/>
      </w:pPr>
      <w:r>
        <w:rPr>
          <w:b/>
          <w:sz w:val="24"/>
          <w:szCs w:val="24"/>
        </w:rPr>
        <w:t>O SR. PRESIDENTE (Deputado Estadual Doutor Vicente)</w:t>
      </w:r>
      <w:r>
        <w:rPr>
          <w:sz w:val="24"/>
          <w:szCs w:val="24"/>
        </w:rPr>
        <w:t xml:space="preserve"> – Eu passaria primeiro ao Deputado Dirceu, que é o presidente, e também ele gostaria de fazer algumas colocações ao senhor. O senhor poderia responder antes de se retirar, por favor?</w:t>
      </w:r>
    </w:p>
    <w:p>
      <w:pPr>
        <w:pStyle w:val="Normal"/>
        <w:ind w:firstLine="709"/>
        <w:jc w:val="both"/>
        <w:rPr/>
      </w:pPr>
      <w:r>
        <w:rPr>
          <w:b/>
          <w:sz w:val="24"/>
          <w:szCs w:val="24"/>
        </w:rPr>
        <w:t>O SR. JOÃO MAURÍCIO DE ASSUMPÇÃO FARIAS</w:t>
      </w:r>
      <w:r>
        <w:rPr>
          <w:sz w:val="24"/>
          <w:szCs w:val="24"/>
        </w:rPr>
        <w:t xml:space="preserve"> – Certo. Eu pedi que o colega informasse ao Procurador da Funai, que está na AGU, que vou ficar aqui até perto das 16 horas. Assim posso responder a algumas questões.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rPr>
        <w:t>O SR. DEPUTADO ESTADUAL DIRCEU DRESCH</w:t>
      </w:r>
      <w:r>
        <w:rPr>
          <w:sz w:val="24"/>
          <w:szCs w:val="24"/>
        </w:rPr>
        <w:t xml:space="preserve"> – Já que o Deputado passou a palavra para mim, queria acertar aqui com o João um encaminhamento para podermos tratar isso muito de perto contigo. Que a gente possa tratar meio que permanentemente todos os impasses que se coloquem no processo, fazendo contato com Brasília para a intermediação dos encaminhamentos necessários. Às vezes pode ter um documento, um problema que a gente não acompanha e tudo fica sendo empurrado por meses e meses. Então talvez nos próximos dias possamos fazer uma reunião com tempo contigo lá, ou você vir aqui para gente poder buscar os gargalos existentes hoje e discuti-los. Mas achei que você ia sair.</w:t>
      </w:r>
    </w:p>
    <w:p>
      <w:pPr>
        <w:pStyle w:val="Normal"/>
        <w:ind w:firstLine="709"/>
        <w:jc w:val="both"/>
        <w:rPr/>
      </w:pPr>
      <w:r>
        <w:rPr>
          <w:b/>
          <w:sz w:val="24"/>
          <w:szCs w:val="24"/>
        </w:rPr>
        <w:t>O SR. JOÃO MAURÍCIO DE ASSUMPÇÃO FARIAS</w:t>
      </w:r>
      <w:r>
        <w:rPr>
          <w:sz w:val="24"/>
          <w:szCs w:val="24"/>
        </w:rPr>
        <w:t xml:space="preserve"> – É que pedi para avisar; eu mudei a agenda e acho que isso é pertinente.</w:t>
      </w:r>
    </w:p>
    <w:p>
      <w:pPr>
        <w:pStyle w:val="Normal"/>
        <w:ind w:firstLine="709"/>
        <w:jc w:val="both"/>
        <w:rPr/>
      </w:pPr>
      <w:r>
        <w:rPr>
          <w:b/>
          <w:sz w:val="24"/>
          <w:szCs w:val="24"/>
        </w:rPr>
        <w:t>O SR. PRESIDENTE (Deputado Estadual Doutor Vicente)</w:t>
      </w:r>
      <w:r>
        <w:rPr>
          <w:sz w:val="24"/>
          <w:szCs w:val="24"/>
        </w:rPr>
        <w:t xml:space="preserve"> – Obrigado, senhor.</w:t>
      </w:r>
    </w:p>
    <w:p>
      <w:pPr>
        <w:pStyle w:val="Normal"/>
        <w:ind w:firstLine="709"/>
        <w:jc w:val="both"/>
        <w:rPr/>
      </w:pPr>
      <w:r>
        <w:rPr>
          <w:sz w:val="24"/>
          <w:szCs w:val="24"/>
        </w:rPr>
        <w:t xml:space="preserve">Ouviremos em seguida o senhor Mário Dirani, diretor de Infraestrutura Ferroviária do Departamento Nacional de Infraestrutura de Transportes </w:t>
      </w:r>
      <w:r>
        <w:rPr>
          <w:color w:val="222222"/>
          <w:sz w:val="24"/>
          <w:szCs w:val="24"/>
          <w:shd w:fill="FFFFFF" w:val="clear"/>
        </w:rPr>
        <w:t>(</w:t>
      </w:r>
      <w:r>
        <w:rPr>
          <w:sz w:val="24"/>
          <w:szCs w:val="24"/>
        </w:rPr>
        <w:t>DNIT).</w:t>
      </w:r>
    </w:p>
    <w:p>
      <w:pPr>
        <w:pStyle w:val="Normal"/>
        <w:ind w:firstLine="709"/>
        <w:jc w:val="both"/>
        <w:rPr/>
      </w:pPr>
      <w:r>
        <w:rPr>
          <w:b/>
          <w:sz w:val="24"/>
          <w:szCs w:val="24"/>
        </w:rPr>
        <w:t xml:space="preserve">O SR. MÁRIO DIRANI </w:t>
      </w:r>
      <w:r>
        <w:rPr>
          <w:sz w:val="24"/>
          <w:szCs w:val="24"/>
        </w:rPr>
        <w:t>– Boa-tarde a todos. Inicialmente, gostaria de agradecer o convite feito pelos Deputados Vicente Caropreso e Dirceu Dresch para estar aqui na Alesc, podendo debater e apresentar aqui um pouco sobre o projeto da Ferrovia Litorânea. Então cumprimento todos os presentes e integrantes da mesa...</w:t>
      </w:r>
    </w:p>
    <w:p>
      <w:pPr>
        <w:pStyle w:val="Normal"/>
        <w:ind w:firstLine="709"/>
        <w:jc w:val="both"/>
        <w:rPr/>
      </w:pPr>
      <w:r>
        <w:rPr>
          <w:b/>
          <w:sz w:val="24"/>
          <w:szCs w:val="24"/>
        </w:rPr>
        <w:t>O SR. PRESIDENTE (Deputado Estadual Doutor Vicente)</w:t>
      </w:r>
      <w:r>
        <w:rPr>
          <w:sz w:val="24"/>
          <w:szCs w:val="24"/>
        </w:rPr>
        <w:t xml:space="preserve"> – Por favor, vamos desfazer a mesa e sentar ali para podermos ouvir melhor, nos acomodar melhor.</w:t>
      </w:r>
    </w:p>
    <w:p>
      <w:pPr>
        <w:pStyle w:val="Normal"/>
        <w:ind w:firstLine="709"/>
        <w:jc w:val="both"/>
        <w:rPr/>
      </w:pPr>
      <w:r>
        <w:rPr>
          <w:b/>
          <w:sz w:val="24"/>
          <w:szCs w:val="24"/>
        </w:rPr>
        <w:t xml:space="preserve">O SR. MÁRIO DIRANI </w:t>
      </w:r>
      <w:r>
        <w:rPr>
          <w:sz w:val="24"/>
          <w:szCs w:val="24"/>
        </w:rPr>
        <w:t xml:space="preserve"> – Uma boa ideia. Assim ninguém fica com torcicolo.</w:t>
      </w:r>
    </w:p>
    <w:p>
      <w:pPr>
        <w:pStyle w:val="Normal"/>
        <w:ind w:firstLine="709"/>
        <w:jc w:val="both"/>
        <w:rPr>
          <w:i/>
          <w:i/>
          <w:sz w:val="24"/>
          <w:szCs w:val="24"/>
        </w:rPr>
      </w:pPr>
      <w:r>
        <w:rPr>
          <w:i/>
          <w:sz w:val="24"/>
          <w:szCs w:val="24"/>
        </w:rPr>
        <w:t>(Desfaz-se a mesa de autoridades.)</w:t>
      </w:r>
    </w:p>
    <w:p>
      <w:pPr>
        <w:pStyle w:val="Normal"/>
        <w:ind w:firstLine="709"/>
        <w:jc w:val="both"/>
        <w:rPr>
          <w:sz w:val="24"/>
          <w:szCs w:val="24"/>
        </w:rPr>
      </w:pPr>
      <w:r>
        <w:rPr>
          <w:sz w:val="24"/>
          <w:szCs w:val="24"/>
        </w:rPr>
        <w:t>Bom, vou procurar passar rapidamente a apresentação até porque muitas informações que tenho aqui já foram fornecidas, mas vamos lá.</w:t>
      </w:r>
    </w:p>
    <w:p>
      <w:pPr>
        <w:pStyle w:val="Normal"/>
        <w:ind w:firstLine="709"/>
        <w:jc w:val="both"/>
        <w:rPr>
          <w:sz w:val="24"/>
          <w:szCs w:val="24"/>
        </w:rPr>
      </w:pPr>
      <w:r>
        <w:rPr>
          <w:i/>
          <w:sz w:val="24"/>
          <w:szCs w:val="24"/>
        </w:rPr>
        <w:t>(Utiliza imagens em Power Point para ilustrar a sua apresentação)</w:t>
      </w:r>
    </w:p>
    <w:p>
      <w:pPr>
        <w:pStyle w:val="Normal"/>
        <w:ind w:firstLine="709"/>
        <w:jc w:val="both"/>
        <w:rPr>
          <w:sz w:val="24"/>
          <w:szCs w:val="24"/>
        </w:rPr>
      </w:pPr>
      <w:r>
        <w:rPr>
          <w:sz w:val="24"/>
          <w:szCs w:val="24"/>
        </w:rPr>
        <w:t>Esses estudos sobre o sistema ferroviário de Santa Catarina, na verdade, iniciaram em 2001, a partir de um convênio entre o governo do Estado e o Ministério dos Transportes, no qual foi feito um estudo abrangente sobre o sistema ferroviário do Estado e que concluiu por dois empreendimentos principais que vou mostrar adiante. Nesse estudo foi considerada área de influência, principalmente para a Ferrovia Litorânea, toda a região Centro-Oeste, a região Sul, e da região Sudeste ainda o Estado de São Paulo. Então vocês estão vendo ali, à direita: aquela parte em amarelo é toda a área de influência, ou seja, a área que pode gerar cargas que podem ser direcionadas para Santa Catarina e escoadas pelos portos catarinenses.</w:t>
      </w:r>
    </w:p>
    <w:p>
      <w:pPr>
        <w:pStyle w:val="Normal"/>
        <w:ind w:firstLine="709"/>
        <w:jc w:val="both"/>
        <w:rPr>
          <w:sz w:val="24"/>
          <w:szCs w:val="24"/>
        </w:rPr>
      </w:pPr>
      <w:r>
        <w:rPr>
          <w:sz w:val="24"/>
          <w:szCs w:val="24"/>
        </w:rPr>
        <w:t>Qual o objetivo da construção da Ferrovia Litorânea? Dar mais opção ao escoamento das cargas captadas naquela área de influência que foi mostrada, e melhorar a ligação ferroviária do Estado de Santa Catarina. Já existe uma ligação, mas ela é deficiente. A obra provocará a redução de custos de logística das cargas que embarcam nos portos do Estado.</w:t>
      </w:r>
    </w:p>
    <w:p>
      <w:pPr>
        <w:pStyle w:val="Normal"/>
        <w:ind w:firstLine="709"/>
        <w:jc w:val="both"/>
        <w:rPr/>
      </w:pPr>
      <w:r>
        <w:rPr>
          <w:sz w:val="24"/>
          <w:szCs w:val="24"/>
        </w:rPr>
        <w:t>Hoje o que temos de transporte ferroviário já foi falado, então vou passar rapidamente: temos a ALL, em Santa Catarina, que se concentra no trecho Mafra a Lages até a divisa com o Rio Grande do Sul, e na ligação com o Porto de São Francisco do Sul; e a Ferrovia Tereza Cristina (FTC), que opera principalmente o transporte de carvão para a Usina Termelétrica Jorge Lacerda. Transportou 3 milhões de toneladas em 2012 e também está transportando contêineres destinados ao Porto de Imbituba, principalmente com arroz e produtos cerâmicos. [</w:t>
      </w:r>
      <w:r>
        <w:rPr>
          <w:i/>
          <w:sz w:val="24"/>
          <w:szCs w:val="24"/>
        </w:rPr>
        <w:t>Taquígrafa-Revisora: Carla Greco Granato</w:t>
      </w:r>
      <w:r>
        <w:rPr>
          <w:sz w:val="24"/>
          <w:szCs w:val="24"/>
        </w:rPr>
        <w:t>] [Taquígrfa-Leiturista:Jacqueline de O V Bitencourt]</w:t>
      </w:r>
    </w:p>
    <w:p>
      <w:pPr>
        <w:pStyle w:val="Normal"/>
        <w:jc w:val="both"/>
        <w:rPr>
          <w:sz w:val="24"/>
          <w:szCs w:val="24"/>
        </w:rPr>
      </w:pPr>
      <w:r>
        <w:rPr>
          <w:sz w:val="24"/>
          <w:szCs w:val="24"/>
        </w:rPr>
        <w:tab/>
        <w:t>A malha rodoviária de Santa Catarina demonstra estar com muitas ligações para o resto da região, porém nós sabemos que hoje as principais rodovias já estão bastante congestionadas.</w:t>
      </w:r>
    </w:p>
    <w:p>
      <w:pPr>
        <w:pStyle w:val="Normal"/>
        <w:jc w:val="both"/>
        <w:rPr/>
      </w:pPr>
      <w:r>
        <w:rPr>
          <w:sz w:val="24"/>
          <w:szCs w:val="24"/>
        </w:rPr>
        <w:tab/>
        <w:t xml:space="preserve">A principal artéria rodoviária do Estado é a BR-101, que hoje tem um trecho duplicado sob concessão e movimenta de oito mil a oitenta mil veículos por dia. Neste </w:t>
      </w:r>
      <w:r>
        <w:rPr>
          <w:i/>
          <w:sz w:val="24"/>
          <w:szCs w:val="24"/>
        </w:rPr>
        <w:t>slide</w:t>
      </w:r>
      <w:r>
        <w:rPr>
          <w:sz w:val="24"/>
          <w:szCs w:val="24"/>
        </w:rPr>
        <w:t xml:space="preserve"> tem uma informação, que é da Fipe, mostrando a movimentação de cargas via rodoviária: no ano de 2000, tivemos 30,7 milhões de toneladas movimentadas via rodoviária; em 2010 já cresceu para 75,7 milhões de toneladas; e temos uma projeção para 2020 de 110 milhões de toneladas por via rodoviária. É lógico que as rodovias, provavelmente, não comportarão tal demanda.</w:t>
      </w:r>
    </w:p>
    <w:p>
      <w:pPr>
        <w:pStyle w:val="Normal"/>
        <w:jc w:val="both"/>
        <w:rPr>
          <w:sz w:val="24"/>
          <w:szCs w:val="24"/>
        </w:rPr>
      </w:pPr>
      <w:r>
        <w:rPr>
          <w:sz w:val="24"/>
          <w:szCs w:val="24"/>
        </w:rPr>
        <w:tab/>
        <w:t>No sistema ferroviário nós temos algumas ferrovias que estão previstas, que são a Ferrovia Norte-Sul, havendo previsão de ela chegar até o Estado do Rio Grande do Sul, e também a do Corredor Ferroviário de Santa Catarina. Então hoje nós temos a Ferrovia Litorânea, que está em projeto; a Ferrovia São Francisco do Sul-Mafra, que está ativa; a Ferrovia Leste-Oeste, que está em estudo de viabilidade pela Valec; e a Ferrovia Tereza Cristina, como eu mencionei, que transporta principalmente carvão e que, atualmente, é uma ferrovia isolada dentro do Estado, mas a partir do projeto da Ferrovia Litorânea ela poderá estar conectada à malha ferroviária nacional. Nós tivemos uma movimentação de carga no sistema ferroviário, em 1999, de 3,4 milhões de toneladas, sendo que a projeção para 2020 é de 28 milhões de toneladas, chegando a 2030 com 34 milhões de toneladas.</w:t>
      </w:r>
    </w:p>
    <w:p>
      <w:pPr>
        <w:pStyle w:val="Normal"/>
        <w:ind w:firstLine="708"/>
        <w:jc w:val="both"/>
        <w:rPr>
          <w:sz w:val="24"/>
          <w:szCs w:val="24"/>
        </w:rPr>
      </w:pPr>
      <w:r>
        <w:rPr>
          <w:sz w:val="24"/>
          <w:szCs w:val="24"/>
        </w:rPr>
        <w:t>Em relação ao sistema portuário, nós temos cinco principais portos no Estado, que são os portos de Imbituba, Navegantes, Itajaí, São Francisco do Sul e Itapoá – cada um com uma especialidade maior em determinado tipo de carga –, e que apresentam condições bastante favoráveis para o escoamento dessa produção. O sistema portuário de Santa Catarina é o segundo do Brasil na movimentação de contâineres, ou seja, é bastante grande a movimentação de contâineres nesses portos. São portos de calado bastante razoável, de 15 metros a 16 metros de calado, e com movimentação significativa, principalmente de contâineres nos portos de Itajaí e de Navegantes, chegando a 1 milhão de toneladas.</w:t>
      </w:r>
    </w:p>
    <w:p>
      <w:pPr>
        <w:pStyle w:val="Normal"/>
        <w:ind w:firstLine="708"/>
        <w:jc w:val="both"/>
        <w:rPr>
          <w:sz w:val="24"/>
          <w:szCs w:val="24"/>
        </w:rPr>
      </w:pPr>
      <w:r>
        <w:rPr>
          <w:sz w:val="24"/>
          <w:szCs w:val="24"/>
        </w:rPr>
        <w:t xml:space="preserve">O transporte aeroviário também tem movimentação bastante significativa, tanto de cargas quanto de passageiros. Está previsto para 2020, tendo como fonte a Infraero, uma movimentação de carga aérea de 13,4 mil toneladas. </w:t>
      </w:r>
    </w:p>
    <w:p>
      <w:pPr>
        <w:pStyle w:val="Normal"/>
        <w:ind w:firstLine="708"/>
        <w:jc w:val="both"/>
        <w:rPr/>
      </w:pPr>
      <w:r>
        <w:rPr>
          <w:sz w:val="24"/>
          <w:szCs w:val="24"/>
        </w:rPr>
        <w:t>Nós temos aqui no Estado uma base de produção industrial bastante significativa em várias áreas, como agroindústria, indústria de base florestal, plásticos, cerâmico e mineral, eletrometalmecânico, autopeças etc. Enfim, temos todo esse elenco de produção industrial aí (</w:t>
      </w:r>
      <w:r>
        <w:rPr>
          <w:i/>
          <w:sz w:val="24"/>
          <w:szCs w:val="24"/>
        </w:rPr>
        <w:t>aponta para a imagem</w:t>
      </w:r>
      <w:r>
        <w:rPr>
          <w:sz w:val="24"/>
          <w:szCs w:val="24"/>
        </w:rPr>
        <w:t>) com forte demanda por transporte.</w:t>
      </w:r>
    </w:p>
    <w:p>
      <w:pPr>
        <w:pStyle w:val="Normal"/>
        <w:ind w:firstLine="708"/>
        <w:jc w:val="both"/>
        <w:rPr>
          <w:sz w:val="24"/>
          <w:szCs w:val="24"/>
        </w:rPr>
      </w:pPr>
      <w:r>
        <w:rPr>
          <w:sz w:val="24"/>
          <w:szCs w:val="24"/>
        </w:rPr>
        <w:t xml:space="preserve">Como começou, então, o projeto da Ferrovia Litorânea? </w:t>
      </w:r>
    </w:p>
    <w:p>
      <w:pPr>
        <w:pStyle w:val="Normal"/>
        <w:ind w:firstLine="708"/>
        <w:jc w:val="both"/>
        <w:rPr>
          <w:sz w:val="24"/>
          <w:szCs w:val="24"/>
        </w:rPr>
      </w:pPr>
      <w:r>
        <w:rPr>
          <w:sz w:val="24"/>
          <w:szCs w:val="24"/>
        </w:rPr>
        <w:t>Foi feita a licitação, que foi dividida em dois lotes – um lote está com o Consórcio Magna/Astep e o outro está com o Consórcio Vega/Prosul –; e previamente também teve o contrato para o Estudo de Impacto Ambiental e o Relatório de Impacto Ambiental (EIA Rima), que foi executado pelo Consórcio STE/Oikos – esse contrato foi paralisado exatamente por conta da pendência do componente indígena.</w:t>
      </w:r>
    </w:p>
    <w:p>
      <w:pPr>
        <w:pStyle w:val="Normal"/>
        <w:ind w:firstLine="708"/>
        <w:jc w:val="both"/>
        <w:rPr/>
      </w:pPr>
      <w:r>
        <w:rPr>
          <w:sz w:val="24"/>
          <w:szCs w:val="24"/>
        </w:rPr>
        <w:t>Aí (</w:t>
      </w:r>
      <w:r>
        <w:rPr>
          <w:i/>
          <w:sz w:val="24"/>
          <w:szCs w:val="24"/>
        </w:rPr>
        <w:t>aponta para tabela</w:t>
      </w:r>
      <w:r>
        <w:rPr>
          <w:sz w:val="24"/>
          <w:szCs w:val="24"/>
        </w:rPr>
        <w:t>) temos um rápido histórico. Em 2001 começou o Estudo de Viabilidade do Sistema Ferroviário do Estado, realizado pelo Consórcio STE/Enefer, vindo depois para a licitação do projeto da Ferrovia Litorânea, e atualmente estamos na fase de conclusão do projeto básico. Esses contratos foram feitos inicialmente para se chegar ao projeto executivo da ferrovia, mas optamos por encerrá-los na fase de projeto básico porque ainda não se tem certeza de como esse empreendimento será viabilizado. Hoje muitos empreendimentos estão sendo viabilizados através do sistema de contratação integrada pelo Regime Diferenciado de Contratação (RDC), no qual a empresa elabora o projeto executivo e depois executa a obra. Então seria uma possibilidade de viabilizar esse empreendimento, a sua execução, pelo RDC Integrado.  E nós optamos por concluir no projeto básico, estando previsto para... foi colocado aí (</w:t>
      </w:r>
      <w:r>
        <w:rPr>
          <w:i/>
          <w:sz w:val="24"/>
          <w:szCs w:val="24"/>
        </w:rPr>
        <w:t>aponta para a mesma tabela</w:t>
      </w:r>
      <w:r>
        <w:rPr>
          <w:sz w:val="24"/>
          <w:szCs w:val="24"/>
        </w:rPr>
        <w:t>) outubro de 2015, mas eu acredito que pelo menos até o final deste ano, de 2015, nós tenhamos possibilidade de concluir isso, se chegarmos a uma definição com relação ao problema da travessia do Morro dos Cavalos.</w:t>
      </w:r>
    </w:p>
    <w:p>
      <w:pPr>
        <w:pStyle w:val="Normal"/>
        <w:ind w:firstLine="708"/>
        <w:jc w:val="both"/>
        <w:rPr/>
      </w:pPr>
      <w:r>
        <w:rPr>
          <w:sz w:val="24"/>
          <w:szCs w:val="24"/>
        </w:rPr>
        <w:t>Aquele mesmo mapa que mostrou a indicação da Ferrovia Litorânea e do Corredor Ferroviário de Santa Catarina, ou Ferrovia da Integração, mostra (</w:t>
      </w:r>
      <w:r>
        <w:rPr>
          <w:i/>
          <w:sz w:val="24"/>
          <w:szCs w:val="24"/>
        </w:rPr>
        <w:t>aponta para o mapa</w:t>
      </w:r>
      <w:r>
        <w:rPr>
          <w:sz w:val="24"/>
          <w:szCs w:val="24"/>
        </w:rPr>
        <w:t>) que inicialmente esta Ferrovia foi pensada partindo de Chapecó. Mas hoje o Estudo de Viabilidade Técnica, Econômica e Ambiental (EVTEA), que está sendo conduzido pela Valec, já está contemplando o traçado a partir de Dionísio Cerqueira, na fronteira com a Argentina.</w:t>
      </w:r>
    </w:p>
    <w:p>
      <w:pPr>
        <w:pStyle w:val="Normal"/>
        <w:ind w:firstLine="708"/>
        <w:jc w:val="both"/>
        <w:rPr>
          <w:sz w:val="24"/>
          <w:szCs w:val="24"/>
        </w:rPr>
      </w:pPr>
      <w:r>
        <w:rPr>
          <w:sz w:val="24"/>
          <w:szCs w:val="24"/>
        </w:rPr>
        <w:t xml:space="preserve">Eu não posso dar muitas informações a respeito desse projeto porque, como eu falei, ele está sendo desenvolvido pela Valec. Mas ontem eu conversei com o doutor Bento José de Lima, diretor de Operações da Valec, que me informou que o projeto ainda está na fase de estudo de demanda, o qual vai apontar os locais que gerarão e receberão carga da ferrovia, e a partir daí é que será definido o traçado. Então, ainda não há um traçado efetivamente definido, mas, de qualquer forma, quando isso for feito passará também por uma fase de audiências públicas. Portanto, em breve nós poderemos ter essas audiências públicas, que vão resultar no traçado da Ferrovia da Integração. </w:t>
      </w:r>
    </w:p>
    <w:p>
      <w:pPr>
        <w:pStyle w:val="Normal"/>
        <w:ind w:firstLine="708"/>
        <w:jc w:val="both"/>
        <w:rPr>
          <w:sz w:val="24"/>
          <w:szCs w:val="24"/>
        </w:rPr>
      </w:pPr>
      <w:r>
        <w:rPr>
          <w:sz w:val="24"/>
          <w:szCs w:val="24"/>
        </w:rPr>
        <w:t>Então só ilustrando, nestes próximos mapas temos o traçado do Lote 1, que vai de Imbituba até o Rio Tijucas; e o traçado do Lote 2, que vai do Rio Tijucas até Araquari, onde se integra com a malha da ALL.</w:t>
      </w:r>
    </w:p>
    <w:p>
      <w:pPr>
        <w:pStyle w:val="Normal"/>
        <w:ind w:firstLine="708"/>
        <w:jc w:val="both"/>
        <w:rPr>
          <w:b/>
          <w:b/>
          <w:sz w:val="24"/>
          <w:szCs w:val="24"/>
        </w:rPr>
      </w:pPr>
      <w:r>
        <w:rPr>
          <w:sz w:val="24"/>
          <w:szCs w:val="24"/>
        </w:rPr>
        <w:t>Aqui neste quadro (</w:t>
      </w:r>
      <w:r>
        <w:rPr>
          <w:i/>
          <w:sz w:val="24"/>
          <w:szCs w:val="24"/>
        </w:rPr>
        <w:t>aponta para slide</w:t>
      </w:r>
      <w:r>
        <w:rPr>
          <w:sz w:val="24"/>
          <w:szCs w:val="24"/>
        </w:rPr>
        <w:t>) temos apenas algumas características da Ferrovia, que são bastante avançadas para proporcionar uma grande capacidade de transporte. Então vai ter uma velocidade diretriz de 80 quilômetros por hora, quer dizer, toda a Ferrovia, as suas curvas e tudo, será projetada para que as composições possam atingir a velocidade de 80 quilômetros por hora; está sendo projetada em bitola mista, porque hoje ela se conectaria com duas ferrovias em bitola métrica, mas ela vai se conectar também com o Corredor Ferroviário, que será projetado em bitola larga, que poderá também ter, por sua vez, a conexão com a Ferrovia Norte-Sul; raio mínimo de 400 metros; rampa máxima de 1%; plataforma de 8 metros; e gabarito vertical, o que é importante para poder suportar contêiner duplo. Isso porque o contêiner, quando transportado, não é uma carga pesada, então ele acaba subaproveitando a capacidade dos vagões que o transportam. E é possível transportar dois contêineres em cima de um vagão plataforma, desde que seja um vagão rebaixado e que o gabarito da ferrovia permita isso; portanto, tem-se mais eficiência no transporte de contêineres. [</w:t>
      </w:r>
      <w:r>
        <w:rPr>
          <w:i/>
          <w:sz w:val="24"/>
          <w:szCs w:val="24"/>
        </w:rPr>
        <w:t>Taquígrafa-Revisora: Siomara G. Videira</w:t>
      </w:r>
      <w:r>
        <w:rPr>
          <w:sz w:val="24"/>
          <w:szCs w:val="24"/>
        </w:rPr>
        <w:t>] [</w:t>
      </w:r>
      <w:r>
        <w:rPr>
          <w:i/>
          <w:sz w:val="24"/>
          <w:szCs w:val="24"/>
        </w:rPr>
        <w:t>Leitura: Denise V. Silva</w:t>
      </w:r>
      <w:r>
        <w:rPr>
          <w:sz w:val="24"/>
          <w:szCs w:val="24"/>
        </w:rPr>
        <w:t>]</w:t>
      </w:r>
    </w:p>
    <w:p>
      <w:pPr>
        <w:pStyle w:val="Normal"/>
        <w:ind w:firstLine="708"/>
        <w:jc w:val="both"/>
        <w:rPr>
          <w:sz w:val="24"/>
          <w:szCs w:val="24"/>
        </w:rPr>
      </w:pPr>
      <w:r>
        <w:rPr>
          <w:sz w:val="24"/>
          <w:szCs w:val="24"/>
        </w:rPr>
        <w:t>E quais são as principais condicionantes para poder resolver o problema do traçado da ferrovia? Nós temos a passagem pelo Parque Estadual da Serra do Tabuleiro; as bacias hidrográficas de rios importantes, como o Massiambu, o Cubatão e o Itajaí-Açu; alguns remanescentes de mata atlântica que seriam afetados pelo traçado da ferrovia; a Área de Preservação Ambiental do entorno costeiro; limitação pelos contrafortes da Serra Geral e do Oceano Atlântico, quer dizer, acompanhando mais ou menos o traçado da BR-101; muitas zonas urbanizadas dos Municípios cortados pela ferrovia, o que é um problema, porque quanto mais se demora na conclusão desse projeto e na obtenção do licenciamento ambiental, mais os Municípios vão avançando, tanto em crescimento urbano quanto em crescimento de áreas industriais, e só depois de termos a ferrovia licenciada ambientalmente é que podem ser emitidas as DUPs, as Declarações de Utilidade Pública, que são os instrumentos a partir dos quais são feitas as desapropriações e são declaradas as áreas previstas para o traçado como de utilidade pública; e, finalmente, como condicionante também existem as áreas indígenas cortadas pela ferrovia.</w:t>
      </w:r>
    </w:p>
    <w:p>
      <w:pPr>
        <w:pStyle w:val="Normal"/>
        <w:ind w:firstLine="708"/>
        <w:jc w:val="both"/>
        <w:rPr>
          <w:sz w:val="24"/>
          <w:szCs w:val="24"/>
        </w:rPr>
      </w:pPr>
      <w:r>
        <w:rPr>
          <w:sz w:val="24"/>
          <w:szCs w:val="24"/>
        </w:rPr>
        <w:t>Aqui também temos um rápido histórico do traçado original, que foi definido pelo estudo de viabilidade em 2001. Além do traçado original foram analisadas outras alternativas, porque a Funai solicitou que se fizessem estudos de alternativas que não afetassem a terra indígena; em 2013 tivemos reuniões com a Funai para explicar as alternativas que foram analisadas; em 2014 a Funai apresentou uma outra proposta, que o DNIT também estudou, que seria pela Serra do Mar; e finalmente em março deste ano tivemos uma reunião com a presença da Funai, quando esclarecemos todos os aspectos técnicos das alternativas analisadas.</w:t>
      </w:r>
    </w:p>
    <w:p>
      <w:pPr>
        <w:pStyle w:val="Normal"/>
        <w:ind w:firstLine="708"/>
        <w:jc w:val="both"/>
        <w:rPr>
          <w:sz w:val="24"/>
          <w:szCs w:val="24"/>
        </w:rPr>
      </w:pPr>
      <w:r>
        <w:rPr>
          <w:sz w:val="24"/>
          <w:szCs w:val="24"/>
        </w:rPr>
        <w:t>As alternativas que foram analisadas. A alternativa inicial corta o Morro dos Cavalos em túnel, um túnel de aproximadamente 3.600 metros. Vai chegar em elevado, passando pela região da Bacia do Massiambu, para causar o mínimo impacto possível quanto à questão da flora e da fauna, aí depois atravessa o Morro dos Cavalos num túnel de aproximadamente 3.600 metros e sai do outro lado ainda num pequeno trecho em elevado e depois segue num traçado paralelo à BR-101.</w:t>
      </w:r>
    </w:p>
    <w:p>
      <w:pPr>
        <w:pStyle w:val="Normal"/>
        <w:ind w:firstLine="708"/>
        <w:jc w:val="both"/>
        <w:rPr/>
      </w:pPr>
      <w:r>
        <w:rPr>
          <w:sz w:val="24"/>
          <w:szCs w:val="24"/>
        </w:rPr>
        <w:t>Em vermelho (</w:t>
      </w:r>
      <w:r>
        <w:rPr>
          <w:i/>
          <w:sz w:val="24"/>
          <w:szCs w:val="24"/>
        </w:rPr>
        <w:t>aponta para a imagem</w:t>
      </w:r>
      <w:r>
        <w:rPr>
          <w:sz w:val="24"/>
          <w:szCs w:val="24"/>
        </w:rPr>
        <w:t xml:space="preserve">) é a alternativa inicial, que foi considerada pelo DNIT; depois a Funai sugeriu traçados alternativos, que seria aquela alternativa 2, que contorna a terra indígena, porém exige um túnel de 11 quilômetros de extensão, cortando uma área de preservação ambiental, quer dizer, a própria execução desse túnel, com sondagens, eventuais chaminés de ventilação que seriam necessárias dada a sua extensão, traria impacto para essa área de preservação ambiental; e a alternativa 3, também sugerida pela Funai, seria acompanhando o traçado da BR-101 e utilizando o mesmo túnel que será executado para a duplicação da BR-101. </w:t>
      </w:r>
    </w:p>
    <w:p>
      <w:pPr>
        <w:pStyle w:val="Normal"/>
        <w:ind w:firstLine="708"/>
        <w:jc w:val="both"/>
        <w:rPr>
          <w:sz w:val="24"/>
          <w:szCs w:val="24"/>
        </w:rPr>
      </w:pPr>
      <w:r>
        <w:rPr>
          <w:sz w:val="24"/>
          <w:szCs w:val="24"/>
        </w:rPr>
        <w:t>Quer dizer, não é inviável você colocar uma ferrovia e uma rodovia no mesmo túnel, isso já existe, o problema é que você precisa compatibilizar os traçados para que ambas cheguem no mesmo ponto, no mesmo túnel, e aí é que está a dificuldade, porque a rodovia pode vencer rampas mais íngremes e a ferrovia tem limitações de rampa. Daí vimos que não seria viável compatibilizar os traçados tanto da ferrovia quanto da rodovia para usar o mesmo túnel.</w:t>
      </w:r>
    </w:p>
    <w:p>
      <w:pPr>
        <w:pStyle w:val="Normal"/>
        <w:ind w:firstLine="708"/>
        <w:jc w:val="both"/>
        <w:rPr/>
      </w:pPr>
      <w:r>
        <w:rPr>
          <w:sz w:val="24"/>
          <w:szCs w:val="24"/>
        </w:rPr>
        <w:t>Alternativa 1. Temos ali o trecho em túnel, o trecho em elevado cortando a Bacia do Massiambu e aquele trecho em amarelo seria em superfície. Aqui (</w:t>
      </w:r>
      <w:r>
        <w:rPr>
          <w:i/>
          <w:sz w:val="24"/>
          <w:szCs w:val="24"/>
        </w:rPr>
        <w:t>aponta para a imagem</w:t>
      </w:r>
      <w:r>
        <w:rPr>
          <w:sz w:val="24"/>
          <w:szCs w:val="24"/>
        </w:rPr>
        <w:t>) é a visão pelo outro lado do morro, então ela teria ainda dentro da terra indígena um pequeno trecho em elevado e depois seguiria em corte, paralelo à BR-101. A segunda alternativa, que era contornando o Morro dos Cavalos, foi aquela que eu mencionei que resulta num túnel de 11 quilômetros de extensão. A imagem mostra uma visão em perspectiva de como ela atravessaria o Morro dos Cavalos, quer dizer, a linha vermelha é só para mostrar por onde passa, mas seria um traçado em túnel.</w:t>
      </w:r>
    </w:p>
    <w:p>
      <w:pPr>
        <w:pStyle w:val="Normal"/>
        <w:ind w:firstLine="708"/>
        <w:jc w:val="both"/>
        <w:rPr>
          <w:sz w:val="24"/>
          <w:szCs w:val="24"/>
        </w:rPr>
      </w:pPr>
      <w:r>
        <w:rPr>
          <w:sz w:val="24"/>
          <w:szCs w:val="24"/>
        </w:rPr>
        <w:t xml:space="preserve">Quais seriam os pontos a serem observados com relação a essa segunda alternativa? </w:t>
      </w:r>
    </w:p>
    <w:p>
      <w:pPr>
        <w:pStyle w:val="Normal"/>
        <w:ind w:firstLine="708"/>
        <w:jc w:val="both"/>
        <w:rPr>
          <w:sz w:val="24"/>
          <w:szCs w:val="24"/>
        </w:rPr>
      </w:pPr>
      <w:r>
        <w:rPr>
          <w:sz w:val="24"/>
          <w:szCs w:val="24"/>
        </w:rPr>
        <w:t xml:space="preserve">Como eu já disse, cortaria o Parque Estadual da Serra do Tabuleiro num túnel de aproximadamente 11 quilômetros; o traçado se desenvolve no talvegue que passa por trás do Pico da Cambirela; nessa região há pontos de captação de água da Casan, então traria também algum impacto ambiental; necessidade de definir um novo greide para o traçado da ferrovia vários quilômetros para trás a fim de adequar essa característica de passar em túnel naquele ponto, então para poder furar o Morro dos Cavalos ou aquele ponto em túnel ela teria que iniciar uma rampa vários quilômetros antes para poder chegar naquele ponto e atravessar o morro; dificuldade de acesso para a realização de levantamentos topográficos e geotécnicos, visto que é uma área de preservação ambiental; em caso de necessidade de janelas de ventilação, elas ficariam dentro do parque; e também a existência de dificuldades para a execução da obra quanto aos emboques do túnel, à implantação de caminhos de serviço, ao transporte de equipamentos, etc. Tudo isso dentro de uma área de preservação ambiental. </w:t>
      </w:r>
    </w:p>
    <w:p>
      <w:pPr>
        <w:pStyle w:val="Normal"/>
        <w:ind w:firstLine="708"/>
        <w:jc w:val="both"/>
        <w:rPr>
          <w:sz w:val="24"/>
          <w:szCs w:val="24"/>
        </w:rPr>
      </w:pPr>
      <w:r>
        <w:rPr>
          <w:sz w:val="24"/>
          <w:szCs w:val="24"/>
        </w:rPr>
        <w:t>E temos a terceira alternativa, que foi aquela diretriz acompanhando a duplicação da BR-101. Então, para poder compatibilizar os dois traçados, nós teríamos que fazer um cruzamento da ferrovia sobre a rodovia para poder chegar no mesmo ponto do emboque. Nesse caso teria que rever todo o projeto geométrico, tanto em planta quanto em perfil, para poder compatibilizar o traçado da ferrovia no túnel, que já está projetado; teria que rever o projeto do túnel para transformá-lo em túnel rodoferroviário. Da ferrovia, no lado norte, teria que executar um túnel sobre a rodovia com um viaduto muito extenso para não atravessar a zona urbanizada de Palhoça e São José; e do lado sul teria também uma rampa até a cota de travessia da rodovia duplicada e do Rio Massiambu, com gabarito rodoviário de 5,5 metros; e seriam necessários novos estudos para poder executar essa alternativa.</w:t>
      </w:r>
    </w:p>
    <w:p>
      <w:pPr>
        <w:pStyle w:val="Normal"/>
        <w:jc w:val="both"/>
        <w:rPr>
          <w:sz w:val="24"/>
          <w:szCs w:val="24"/>
        </w:rPr>
      </w:pPr>
      <w:r>
        <w:rPr>
          <w:sz w:val="24"/>
          <w:szCs w:val="24"/>
        </w:rPr>
        <w:tab/>
        <w:t>A última alternativa, que foi a última sugestão da Funai, seria uma diretriz passando pela Serra do Mar, ou seja, ela sairia de Imbituba... O traçado em verde é o traçado proposto e os traçados em amarelo e em vermelho seriam essa outra alternativa, que chega com um túnel com extensão de 56 quilômetros, tornando completamente inviável o empreendimento.</w:t>
      </w:r>
    </w:p>
    <w:p>
      <w:pPr>
        <w:pStyle w:val="Normal"/>
        <w:ind w:firstLine="708"/>
        <w:jc w:val="both"/>
        <w:rPr>
          <w:sz w:val="24"/>
          <w:szCs w:val="24"/>
        </w:rPr>
      </w:pPr>
      <w:r>
        <w:rPr>
          <w:sz w:val="24"/>
          <w:szCs w:val="24"/>
        </w:rPr>
        <w:t>Quais as características dessa alternativa? Seria um projeto totalmente novo; a extensão total é de 110 quilômetros; seriam sete túneis, como eu falei, e um com extensão de 56 quilômetros - só esta alternativa representaria 88% do que já foi projetado, então teria que ser revisto; haveria um acréscimo na extensão total de 15%, passando de 125 quilômetros para 144 quilômetros; teria que se descartar 82 quilômetros de projeto já executado; necessidade de fazer um outro Estudo de Viabilidade Técnica, Econômica e Ambiental, visto que é um outro traçado; e requereria inclusive novos serviços de aerolevantamento.</w:t>
      </w:r>
    </w:p>
    <w:p>
      <w:pPr>
        <w:pStyle w:val="Normal"/>
        <w:jc w:val="both"/>
        <w:rPr>
          <w:sz w:val="24"/>
          <w:szCs w:val="24"/>
        </w:rPr>
      </w:pPr>
      <w:r>
        <w:rPr>
          <w:sz w:val="24"/>
          <w:szCs w:val="24"/>
        </w:rPr>
        <w:tab/>
        <w:t xml:space="preserve">Essa tabela mostra os custos estimados das alternativas. Só a questão da travessia do Morro dos Cavalos, pela alternativa 1, que é a alternativa proposta pelo DNIT, ficaria em R$ 230 milhões; na alternativa 2, contornando a terra indígena Morro dos Cavalos à esquerda, o trecho sairia por R$ 602 milhões; na alternativa 3, compatibilizando o túnel com o túnel da duplicação da BR-101, o valor seria de R$ 718 milhões; e, por fim, aquela alternativa que tem o túnel de 56 quilômetros, ela elevaria o custo para R$ 16 bilhões. </w:t>
      </w:r>
    </w:p>
    <w:p>
      <w:pPr>
        <w:pStyle w:val="Normal"/>
        <w:ind w:firstLine="708"/>
        <w:jc w:val="both"/>
        <w:rPr>
          <w:sz w:val="24"/>
          <w:szCs w:val="24"/>
        </w:rPr>
      </w:pPr>
      <w:r>
        <w:rPr>
          <w:sz w:val="24"/>
          <w:szCs w:val="24"/>
        </w:rPr>
        <w:t xml:space="preserve">Na alternativa 1, que o DNIT defende como sendo a viável, nós teríamos um custo total da obra em túnel, nos dois lotes, de R$ 1,7 bilhão, e o custo da obra toda sairia por R$ 4 bilhões - esses valores já foram atualizados, por isso estão um pouco superiores ao que foi mencionado inicialmente. Essa é a alternativa que o DNIT considera viável, inclusive apresentando nos estudos uma taxa interna de retorno de 15% a 28%, demonstrando que com essas condições a alternativa é viável. As outras alternativas não trazem para o empreendimento a mesma viabilidade que essa, quer dizer, não teria viabilidade para se pensar numa outra alternativa. </w:t>
      </w:r>
    </w:p>
    <w:p>
      <w:pPr>
        <w:pStyle w:val="Normal"/>
        <w:ind w:firstLine="708"/>
        <w:jc w:val="both"/>
        <w:rPr/>
      </w:pPr>
      <w:r>
        <w:rPr>
          <w:sz w:val="24"/>
          <w:szCs w:val="24"/>
        </w:rPr>
        <w:t>Rapidamente era isso o que eu queria expor. Agradeço a atenção e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Doutor Vicente) </w:t>
      </w:r>
      <w:r>
        <w:rPr>
          <w:sz w:val="24"/>
          <w:szCs w:val="24"/>
        </w:rPr>
        <w:t>– Obrigado pela excelente exposição.</w:t>
      </w:r>
    </w:p>
    <w:p>
      <w:pPr>
        <w:pStyle w:val="Normal"/>
        <w:ind w:firstLine="708"/>
        <w:jc w:val="both"/>
        <w:rPr>
          <w:sz w:val="24"/>
          <w:szCs w:val="24"/>
        </w:rPr>
      </w:pPr>
      <w:r>
        <w:rPr>
          <w:sz w:val="24"/>
          <w:szCs w:val="24"/>
        </w:rPr>
        <w:t>Ouviremos agora o doutor Mario Cezar de Aguiar, 1º vice-presidente da Federação das Indústrias do Estado de Santa Catarina (Fiesc).</w:t>
      </w:r>
    </w:p>
    <w:p>
      <w:pPr>
        <w:pStyle w:val="Normal"/>
        <w:ind w:firstLine="708"/>
        <w:jc w:val="both"/>
        <w:rPr/>
      </w:pPr>
      <w:r>
        <w:rPr>
          <w:b/>
          <w:sz w:val="24"/>
          <w:szCs w:val="24"/>
        </w:rPr>
        <w:t xml:space="preserve">O SR. MARIO CEZAR DE AGUIAR </w:t>
      </w:r>
      <w:r>
        <w:rPr>
          <w:sz w:val="24"/>
          <w:szCs w:val="24"/>
        </w:rPr>
        <w:t xml:space="preserve">– Boa-tarde a todos. Cumprimento inicialmente o Deputado Doutor Vicente, o Deputado Dirceu Dresch, a quem parabenizo pela realização deste evento, o qual julgamos bastante importante. </w:t>
      </w:r>
    </w:p>
    <w:p>
      <w:pPr>
        <w:pStyle w:val="Normal"/>
        <w:ind w:firstLine="708"/>
        <w:jc w:val="both"/>
        <w:rPr>
          <w:sz w:val="24"/>
          <w:szCs w:val="24"/>
        </w:rPr>
      </w:pPr>
      <w:r>
        <w:rPr>
          <w:sz w:val="24"/>
          <w:szCs w:val="24"/>
        </w:rPr>
        <w:t>Eu quero inicialmente pedir desculpas, porque como não sabíamos quais seriam as apresentações, e algumas já foram feitas, muitas coisas são coincidentes, razão pela qual algumas coisas nós podemos pular.</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Esse assunto de rodovias, de logística, é um assunto bastante recorrente na Federação das Indústrias porque afeta a competitividade das indústrias catarinenses. Então nós temos nos preocupado e muito com as questões rodoviárias, ferroviárias, aeroviárias, portuárias, e por isso esse é um tema bastante debatido na Fiesc.</w:t>
      </w:r>
    </w:p>
    <w:p>
      <w:pPr>
        <w:pStyle w:val="Normal"/>
        <w:ind w:firstLine="708"/>
        <w:jc w:val="both"/>
        <w:rPr>
          <w:sz w:val="24"/>
          <w:szCs w:val="24"/>
        </w:rPr>
      </w:pPr>
      <w:r>
        <w:rPr>
          <w:sz w:val="24"/>
          <w:szCs w:val="24"/>
        </w:rPr>
        <w:t xml:space="preserve">O doutor Mário Dirani já fez essa colocação quanto às características técnicas da ferrovia, mas rapidamente coloco que a velocidade diretriz da Ferrovia Litorânea é de 80 quilômetros por hora. E só para os senhores terem uma comparação, a ferrovia que atende o Porto de São Francisco do Sul e vai até Mafra tem uma velocidade média de 15 quilômetros por hora, o que é inadmissível para um País que quer ser competitivo. Então, essa velocidade de 80 quilômetros por hora nos parece uma velocidade bastante razoável para uma ferrovia que se diz moderna. </w:t>
      </w:r>
    </w:p>
    <w:p>
      <w:pPr>
        <w:pStyle w:val="Normal"/>
        <w:ind w:firstLine="708"/>
        <w:jc w:val="both"/>
        <w:rPr>
          <w:sz w:val="24"/>
          <w:szCs w:val="24"/>
        </w:rPr>
      </w:pPr>
      <w:r>
        <w:rPr>
          <w:sz w:val="24"/>
          <w:szCs w:val="24"/>
        </w:rPr>
        <w:t>Continuando com as características, o raio mínimo é de 400 metros; a rampa máxima é de 1%; a bitola é mista, para atender tanto a bitola estreita quanto a bitola de 1,60 metro, portanto serão três perfis de trilho para atender os dois tipos de bitola; e o gabarito é de contêiner duplo, podendo então colocar um contêiner sobre o outro, o que também é uma tendência nova.</w:t>
      </w:r>
    </w:p>
    <w:p>
      <w:pPr>
        <w:pStyle w:val="Normal"/>
        <w:ind w:firstLine="708"/>
        <w:jc w:val="both"/>
        <w:rPr/>
      </w:pPr>
      <w:r>
        <w:rPr>
          <w:sz w:val="24"/>
          <w:szCs w:val="24"/>
        </w:rPr>
        <w:t>Para que a gente possa ver a importância da Ferrovia Litorânea, já que não foi colocado o aspecto do transporte de pessoas, ela vai atender a zona litorânea, que tem uma população aproximada de 4 milhões de habitantes; que emprega 1,3 milhão de trabalhadores em 126 mil estabelecimentos; e que teve um PIB, em 2011, de R$ 169 bilhões. Ali (</w:t>
      </w:r>
      <w:r>
        <w:rPr>
          <w:i/>
          <w:sz w:val="24"/>
          <w:szCs w:val="24"/>
        </w:rPr>
        <w:t>aponta para a tabela</w:t>
      </w:r>
      <w:r>
        <w:rPr>
          <w:sz w:val="24"/>
          <w:szCs w:val="24"/>
        </w:rPr>
        <w:t>), ao lado, nós temos então um crescimento... Esse crescimento não é exponencial, e a gente sabe que o crescimento da região litorânea catarinense tem sido um crescimento exponencial, mas esse é um crescimento projetado linearmente e que faz com que em 2020 a população nessa região litorânea atinja 4,3 milhões de habitantes.</w:t>
      </w:r>
    </w:p>
    <w:p>
      <w:pPr>
        <w:pStyle w:val="Normal"/>
        <w:ind w:firstLine="708"/>
        <w:jc w:val="both"/>
        <w:rPr>
          <w:sz w:val="24"/>
          <w:szCs w:val="24"/>
        </w:rPr>
      </w:pPr>
      <w:r>
        <w:rPr>
          <w:sz w:val="24"/>
          <w:szCs w:val="24"/>
        </w:rPr>
        <w:t>Essa outra imagem mostra a configuração industrial catarinense, que vai embasar a importância, a necessidade e a viabilidade da implantação das Ferrovias Litorânea e Leste-Oeste, que são ferrovias complementares e que atenderão não só a demanda da indústria catarinense, mas a demanda da sociedade catarinense.</w:t>
      </w:r>
    </w:p>
    <w:p>
      <w:pPr>
        <w:pStyle w:val="Normal"/>
        <w:ind w:firstLine="708"/>
        <w:jc w:val="both"/>
        <w:rPr>
          <w:sz w:val="24"/>
          <w:szCs w:val="24"/>
        </w:rPr>
      </w:pPr>
      <w:r>
        <w:rPr>
          <w:sz w:val="24"/>
          <w:szCs w:val="24"/>
        </w:rPr>
        <w:t>Nós teremos então uma malha ferroviária... Aliás, nós já tivemos uma malha ferroviária em Santa Catarina maior do que a que temos hoje e precisamos recompor isso. O Deputado Federal Esperidião Amin tem sempre colocado que em Santa Catarina nenhum metro de trilho foi colocado com dinheiro público, toda a ferrovia implantada em Santa Catarina foi com recurso privado e nunca com recurso público. Então nós, agora, estamos batalhando para que tenhamos a nossa malha ferroviária catarinense.</w:t>
      </w:r>
    </w:p>
    <w:p>
      <w:pPr>
        <w:pStyle w:val="Normal"/>
        <w:ind w:firstLine="708"/>
        <w:jc w:val="both"/>
        <w:rPr>
          <w:sz w:val="24"/>
          <w:szCs w:val="24"/>
        </w:rPr>
      </w:pPr>
      <w:r>
        <w:rPr>
          <w:sz w:val="24"/>
          <w:szCs w:val="24"/>
        </w:rPr>
        <w:t xml:space="preserve">Voltando à configuração industrial catarinense, nós temos aqui na região oeste o complexo agroindustrial, que suporta boa parte da exportação catarinense, com quase 95 mil trabalhadores que atendem 2.846 indústrias; no planalto serrano temos o complexo florestal, ligado ao mobiliário, madeira, papel e celulose, com 81 mil trabalhadores atendendo 5.346 indústrias; no Vale do Itajaí, no Médio Vale do Itajaí, principalmente, temos o complexo têxtil, ligado à área têxtil e vestuário, com 162 mil trabalhadores que atendem 8.659 indústrias; na região norte é o complexo eletrometalmecânico, autopeças e naval, e ainda o moveleiro, na região de São Bento do Sul, com mais de 120 mil trabalhadores em 5.312 indústrias; na Grande Florianópolis é o complexo tecnológico, com 25 mil trabalhadores e 1.600 indústrias; e na região sul é o complexo mineral e plásticos (extrativa mineral e minerais não metálicos, cerâmica e plásticos), com quase 50 mil trabalhadores e 1.635 indústrias. </w:t>
      </w:r>
    </w:p>
    <w:p>
      <w:pPr>
        <w:pStyle w:val="Normal"/>
        <w:ind w:firstLine="708"/>
        <w:jc w:val="both"/>
        <w:rPr>
          <w:sz w:val="24"/>
          <w:szCs w:val="24"/>
        </w:rPr>
      </w:pPr>
      <w:r>
        <w:rPr>
          <w:sz w:val="24"/>
          <w:szCs w:val="24"/>
        </w:rPr>
        <w:t xml:space="preserve">Portanto, somente essa potencialidade industrial de Santa Catarina suporta e sugere, então, que nós tenhamos que implantar tanto a Ferrovia Litorânea como a Ferrovia Leste-Oeste. </w:t>
      </w:r>
    </w:p>
    <w:p>
      <w:pPr>
        <w:pStyle w:val="Normal"/>
        <w:ind w:firstLine="708"/>
        <w:jc w:val="both"/>
        <w:rPr/>
      </w:pPr>
      <w:r>
        <w:rPr>
          <w:sz w:val="24"/>
          <w:szCs w:val="24"/>
        </w:rPr>
        <w:t xml:space="preserve">Este </w:t>
      </w:r>
      <w:r>
        <w:rPr>
          <w:i/>
          <w:sz w:val="24"/>
          <w:szCs w:val="24"/>
        </w:rPr>
        <w:t>slide</w:t>
      </w:r>
      <w:r>
        <w:rPr>
          <w:sz w:val="24"/>
          <w:szCs w:val="24"/>
        </w:rPr>
        <w:t xml:space="preserve"> (</w:t>
      </w:r>
      <w:r>
        <w:rPr>
          <w:i/>
          <w:sz w:val="24"/>
          <w:szCs w:val="24"/>
        </w:rPr>
        <w:t>aponta para a imagem</w:t>
      </w:r>
      <w:r>
        <w:rPr>
          <w:sz w:val="24"/>
          <w:szCs w:val="24"/>
        </w:rPr>
        <w:t xml:space="preserve">) já foi apresentado pelo Mário Dirani, mas eu só queria colocar que a dimensão da movimentação portuária catarinense e da corrente de comércio internacional em plena expansão já exigem ampliação da malha de transporte. Hoje a região litorânea é atendida pela BR-101, mas ela não comporta mais o tráfego da região, e por isso precisamos achar uma solução. E até podemos colocar que a Ferrovia Litorânea se chame BR-102 ou BR-103. Essa é uma alternativa de transporte viável, e depois nós vamos verificar que ela é economicamente viável porque tem um </w:t>
      </w:r>
      <w:r>
        <w:rPr>
          <w:i/>
          <w:sz w:val="24"/>
          <w:szCs w:val="24"/>
        </w:rPr>
        <w:t>payback</w:t>
      </w:r>
      <w:r>
        <w:rPr>
          <w:sz w:val="24"/>
          <w:szCs w:val="24"/>
        </w:rPr>
        <w:t xml:space="preserve"> de doze anos, o que é extremamente viável para a iniciativa privada ou para o governo fazer um investimento. </w:t>
      </w:r>
    </w:p>
    <w:p>
      <w:pPr>
        <w:pStyle w:val="Normal"/>
        <w:ind w:firstLine="708"/>
        <w:jc w:val="both"/>
        <w:rPr/>
      </w:pPr>
      <w:r>
        <w:rPr>
          <w:sz w:val="24"/>
          <w:szCs w:val="24"/>
        </w:rPr>
        <w:t>Nós temos aqui (</w:t>
      </w:r>
      <w:r>
        <w:rPr>
          <w:i/>
          <w:sz w:val="24"/>
          <w:szCs w:val="24"/>
        </w:rPr>
        <w:t>aponta para a imagem</w:t>
      </w:r>
      <w:r>
        <w:rPr>
          <w:sz w:val="24"/>
          <w:szCs w:val="24"/>
        </w:rPr>
        <w:t xml:space="preserve">) os portos catarinenses. Aliás, dentre os oito melhores portos brasileiros em desempenho, quatro estão aqui, são catarinenses. Então isso faz com que Santa Catarina, que hoje tem o segundo complexo portuário, possa vir a ter o maior complexo logístico brasileiro, com condições de superar inclusive São Paulo. Não é um sonho, isso pode ser realizado, o que nós temos é que dar a infraestrutura necessária em Santa Catarina para poder atender esse potencial que os portos catarinenses oferecem ao nosso Estado. </w:t>
      </w:r>
    </w:p>
    <w:p>
      <w:pPr>
        <w:pStyle w:val="Normal"/>
        <w:ind w:firstLine="708"/>
        <w:jc w:val="both"/>
        <w:rPr/>
      </w:pPr>
      <w:r>
        <w:rPr>
          <w:sz w:val="24"/>
          <w:szCs w:val="24"/>
        </w:rPr>
        <w:t xml:space="preserve">Então, o nosso </w:t>
      </w:r>
      <w:r>
        <w:rPr>
          <w:i/>
          <w:sz w:val="24"/>
          <w:szCs w:val="24"/>
        </w:rPr>
        <w:t>slide</w:t>
      </w:r>
      <w:r>
        <w:rPr>
          <w:sz w:val="24"/>
          <w:szCs w:val="24"/>
        </w:rPr>
        <w:t xml:space="preserve"> já tem uma diferença em relação ao que o Mário Dirani colocou, mas em 2014 nós transportamos 1,7 milhão de contêineres, sendo que o Complexo Portuário do Rio Itajaí, que engloba os portos de Itajaí e de Navegantes, é o segundo em transporte de contêineres e Itapoá o sexto em transporte de contêineres do Brasil. Aliás, nós temos aí um outro elemento que é extremamente importante ao qual Santa Catarina deve dar uma atenção, que é o transporte por cabotagem. E nós temos em Santa Catarina o exemplo de Araranguá, que transporta arroz em contêiner por cabotagem para o Nordeste brasileiro. Essa também é uma outra alternativa de transporte que o Estado deve dar uma atenção especial. </w:t>
      </w:r>
    </w:p>
    <w:p>
      <w:pPr>
        <w:pStyle w:val="Normal"/>
        <w:ind w:firstLine="708"/>
        <w:jc w:val="both"/>
        <w:rPr>
          <w:sz w:val="24"/>
          <w:szCs w:val="24"/>
        </w:rPr>
      </w:pPr>
      <w:r>
        <w:rPr>
          <w:sz w:val="24"/>
          <w:szCs w:val="24"/>
        </w:rPr>
        <w:t>A Ferrovia Litorânea, já colocado pelo doutor Mário Dirani, a EF-451, trecho Imbituba-Araquari, tem uma distância inicialmente prevista de 236 quilômetros e investimentos já colocados de praticamente R$ 15 milhões. Nós temos o risco de perder esse investimento, e esses recursos estão garantidos, mas nós só dependemos de alguns óbices que precisamos resolver. Eu acho que a sociedade organizada não pode aceitar desculpas para que nós não tenhamos implantada a Ferrovia Litorânea. Nós temos que achar um caminho que contemple tanto a questão indígena quanto a necessidade comprovada da implantação da Ferrovia Litorânea.</w:t>
      </w:r>
    </w:p>
    <w:p>
      <w:pPr>
        <w:pStyle w:val="Normal"/>
        <w:ind w:firstLine="708"/>
        <w:jc w:val="both"/>
        <w:rPr>
          <w:sz w:val="24"/>
          <w:szCs w:val="24"/>
        </w:rPr>
      </w:pPr>
      <w:r>
        <w:rPr>
          <w:sz w:val="24"/>
          <w:szCs w:val="24"/>
        </w:rPr>
        <w:t>Os Lotes 1 e 2 já foram explicados pelo doutor Mário; a questão ambiental, que está com o Consórcio STE/Oikos, está em andamento; e estamos dependendo principalmente, não só unicamente, do parecer definitivo da Funai. Existem alguns óbices ainda quanto à questão do Gasbol, da Eletrosul, mas são coisas pequenas. O grande entrave para que nós tenhamos a definição final do projeto da Ferrovia Litorânea é exatamente a definição que a Funai deve colocar.</w:t>
      </w:r>
    </w:p>
    <w:p>
      <w:pPr>
        <w:pStyle w:val="Normal"/>
        <w:ind w:firstLine="708"/>
        <w:jc w:val="both"/>
        <w:rPr>
          <w:sz w:val="24"/>
          <w:szCs w:val="24"/>
        </w:rPr>
      </w:pPr>
      <w:r>
        <w:rPr>
          <w:sz w:val="24"/>
          <w:szCs w:val="24"/>
        </w:rPr>
        <w:t xml:space="preserve">O representante da Funai falou que desde 2007 estão sendo feitas negociações. Nós estamos em 2015 e eu acho que a sociedade não pode admitir tanto tempo para se definir o traçado de uma ferrovia. Repito, nós temos que respeitar a questão indígena, mas nós temos que respeitar também o desenvolvimento da sociedade catarinense. Isso é extremamente fundamental. </w:t>
      </w:r>
    </w:p>
    <w:p>
      <w:pPr>
        <w:pStyle w:val="Normal"/>
        <w:ind w:firstLine="708"/>
        <w:jc w:val="both"/>
        <w:rPr>
          <w:sz w:val="24"/>
          <w:szCs w:val="24"/>
        </w:rPr>
      </w:pPr>
      <w:r>
        <w:rPr>
          <w:sz w:val="24"/>
          <w:szCs w:val="24"/>
        </w:rPr>
        <w:t>As alternativas. A pior alternativa então seria essa que o doutor Mário nos apresentou, que tem um túnel maior, com 56 quilômetros, o que inviabilizaria a ferrovia, pois ninguém faria esse investimento que passa por um custo de R$ 16 bilhões.</w:t>
      </w:r>
    </w:p>
    <w:p>
      <w:pPr>
        <w:pStyle w:val="Normal"/>
        <w:ind w:firstLine="708"/>
        <w:jc w:val="both"/>
        <w:rPr/>
      </w:pPr>
      <w:r>
        <w:rPr>
          <w:sz w:val="24"/>
          <w:szCs w:val="24"/>
        </w:rPr>
        <w:t>Aqui (</w:t>
      </w:r>
      <w:r>
        <w:rPr>
          <w:i/>
          <w:sz w:val="24"/>
          <w:szCs w:val="24"/>
        </w:rPr>
        <w:t>aponta para o quadro</w:t>
      </w:r>
      <w:r>
        <w:rPr>
          <w:sz w:val="24"/>
          <w:szCs w:val="24"/>
        </w:rPr>
        <w:t xml:space="preserve">) nós colocamos alguns elementos só para fazer uma comparação. Nós respeitamos a colocação do Pedro Lopes, evidentemente que nós temos que trabalhar com a intermodalidade, o transporte de caminhão é extremamente importante porque vai na porta da fábrica e entrega dentro do navio. Então é importante a questão do transporte rodoviário. Mas nós temos que mostrar as alternativas. </w:t>
      </w:r>
    </w:p>
    <w:p>
      <w:pPr>
        <w:pStyle w:val="Normal"/>
        <w:ind w:firstLine="708"/>
        <w:jc w:val="both"/>
        <w:rPr>
          <w:sz w:val="24"/>
          <w:szCs w:val="24"/>
        </w:rPr>
      </w:pPr>
      <w:r>
        <w:rPr>
          <w:sz w:val="24"/>
          <w:szCs w:val="24"/>
        </w:rPr>
        <w:t xml:space="preserve">Uma barcaça, por exemplo, pode transportar 1.500 toneladas, quinze barcaças podem transportar 22.500 toneladas; já um vagão pode transportar 100 toneladas e uma composição com cem vagões pode transportar 10 mil toneladas; sendo que uma carreta pode transportar 26 toneladas. Pegando isso, um comboio de 15 barcaças corresponde a 225 vagões, que por sua vez correspondem a 870 carretas. É só para nós termos uma dimensão da capacidade de transporte do sistema ferroviário. </w:t>
      </w:r>
    </w:p>
    <w:p>
      <w:pPr>
        <w:pStyle w:val="Normal"/>
        <w:tabs>
          <w:tab w:val="clear" w:pos="708"/>
          <w:tab w:val="left" w:pos="720" w:leader="none"/>
        </w:tabs>
        <w:ind w:firstLine="708"/>
        <w:jc w:val="both"/>
        <w:rPr/>
      </w:pPr>
      <w:r>
        <w:rPr>
          <w:sz w:val="24"/>
          <w:szCs w:val="24"/>
        </w:rPr>
        <w:t xml:space="preserve">Uma outra questão que tem que ser verificada são os ganhos socioambientais que já foram apontados em diversos estudos </w:t>
      </w:r>
      <w:r>
        <w:rPr>
          <w:bCs/>
          <w:sz w:val="24"/>
          <w:szCs w:val="24"/>
        </w:rPr>
        <w:t xml:space="preserve">com a implantação do transporte ferroviário: </w:t>
      </w:r>
      <w:r>
        <w:rPr>
          <w:sz w:val="24"/>
          <w:szCs w:val="24"/>
        </w:rPr>
        <w:t xml:space="preserve">redução do consumo de combustível na ordem de </w:t>
      </w:r>
      <w:r>
        <w:rPr>
          <w:bCs/>
          <w:sz w:val="24"/>
          <w:szCs w:val="24"/>
        </w:rPr>
        <w:t>10 milhões de litros anuais; r</w:t>
      </w:r>
      <w:r>
        <w:rPr>
          <w:sz w:val="24"/>
          <w:szCs w:val="24"/>
        </w:rPr>
        <w:t xml:space="preserve">edução de elementos poluentes, que daria uma </w:t>
      </w:r>
      <w:r>
        <w:rPr>
          <w:bCs/>
          <w:sz w:val="24"/>
          <w:szCs w:val="24"/>
        </w:rPr>
        <w:t>economia anual de cerca de</w:t>
      </w:r>
      <w:r>
        <w:rPr>
          <w:sz w:val="24"/>
          <w:szCs w:val="24"/>
        </w:rPr>
        <w:t xml:space="preserve"> R</w:t>
      </w:r>
      <w:r>
        <w:rPr>
          <w:bCs/>
          <w:sz w:val="24"/>
          <w:szCs w:val="24"/>
        </w:rPr>
        <w:t>$ 40 milhões; r</w:t>
      </w:r>
      <w:r>
        <w:rPr>
          <w:sz w:val="24"/>
          <w:szCs w:val="24"/>
        </w:rPr>
        <w:t>edução de acidentes rodoviários, que é bastante significativo... Aliás, nós temos o trecho da Grande Florianópolis que é o trecho da rodovia em que mais ocorrem acidentes no Brasil, não fatais, mas é o trecho com o maior número de acidentes. Então nós poderemos ter uma redução significativa do número de acidentes, o que representaria uma diminuição do custo do atendimento ao acidentado, que é extremamente oneroso para a Nação. Outro ponto seria a redução de R</w:t>
      </w:r>
      <w:r>
        <w:rPr>
          <w:b/>
          <w:bCs/>
          <w:sz w:val="24"/>
          <w:szCs w:val="24"/>
        </w:rPr>
        <w:t>$</w:t>
      </w:r>
      <w:r>
        <w:rPr>
          <w:bCs/>
          <w:sz w:val="24"/>
          <w:szCs w:val="24"/>
        </w:rPr>
        <w:t xml:space="preserve"> 21 milhões anuais </w:t>
      </w:r>
      <w:r>
        <w:rPr>
          <w:sz w:val="24"/>
          <w:szCs w:val="24"/>
        </w:rPr>
        <w:t>nos custos dos materiais perdidos em acidentes; e a redução da evasão fiscal e uma maior arrecadação de tributos.</w:t>
      </w:r>
    </w:p>
    <w:p>
      <w:pPr>
        <w:pStyle w:val="Normal"/>
        <w:tabs>
          <w:tab w:val="clear" w:pos="708"/>
          <w:tab w:val="left" w:pos="720" w:leader="none"/>
        </w:tabs>
        <w:ind w:firstLine="708"/>
        <w:jc w:val="both"/>
        <w:rPr/>
      </w:pPr>
      <w:r>
        <w:rPr>
          <w:sz w:val="24"/>
          <w:szCs w:val="24"/>
        </w:rPr>
        <w:t xml:space="preserve">Essa demanda de transporte a que o Deputado Doutor Vicente se referiu, que em 2030 teríamos 140 milhões de toneladas... Esse </w:t>
      </w:r>
      <w:r>
        <w:rPr>
          <w:i/>
          <w:sz w:val="24"/>
          <w:szCs w:val="24"/>
        </w:rPr>
        <w:t>slide</w:t>
      </w:r>
      <w:r>
        <w:rPr>
          <w:sz w:val="24"/>
          <w:szCs w:val="24"/>
        </w:rPr>
        <w:t xml:space="preserve"> foi baseado numa informação de 1999. Então vejam que em 1999 se projetava a demanda total de transporte em Santa Catarina de 98 milhões de toneladas e hoje já são projetadas 140 milhões de toneladas. Mas, provavelmente, pelo crescimento expressivo dos nossos portos, do sistema portuário catarinense, nós ultrapassaremos os 140 milhões de toneladas, Deputado Doutor Vicente. Então vejam que o crescimento não é linear, o crescimento é exponencial em Santa Catarina, e nós temos que dar condições de estrutura para poder suportar esse crescimento. </w:t>
      </w:r>
    </w:p>
    <w:p>
      <w:pPr>
        <w:pStyle w:val="Normal"/>
        <w:tabs>
          <w:tab w:val="clear" w:pos="708"/>
          <w:tab w:val="left" w:pos="720" w:leader="none"/>
        </w:tabs>
        <w:ind w:firstLine="708"/>
        <w:jc w:val="both"/>
        <w:rPr/>
      </w:pPr>
      <w:r>
        <w:rPr>
          <w:sz w:val="24"/>
          <w:szCs w:val="24"/>
        </w:rPr>
        <w:t>Na questão da capacidade da rodovia BR-101, trecho norte, principalmente, que é a parte concessionada, eu queria abrir um parêntese aqui, porque logicamente se tivermos a Ferrovia Litorânea tiraríamos boa parte dos caminhões que trafegam pela BR-101, poderíamos também tirar parte da população que trafega pela BR-101 se nós implantarmos junto um transporte de passageiros - teria que ser feito um estudo de viabilidade, evidentemente -, mas a BR-101, que tem uma concessão que vai até 2032, prevê só um contorno, que é o contorno da Grande Florianópolis. Ela não prevê contorno na passagem de Balneário Camboriú a Itajaí, ela não prevê contorno na passagem da Grande Joinville. Se hoje isso já está congestionado, vocês imaginem em 2032 como estará a nossa BR-101. Eu sempre tenho dito que as pessoas vão ter que pegar uma senha para entrar na BR-101 e fazer um trecho curto de viagem. [</w:t>
      </w:r>
      <w:r>
        <w:rPr>
          <w:i/>
          <w:sz w:val="24"/>
          <w:szCs w:val="24"/>
        </w:rPr>
        <w:t>Taquígrafa-Revisora: Almerinda Lemos Thomé</w:t>
      </w:r>
      <w:r>
        <w:rPr>
          <w:sz w:val="24"/>
          <w:szCs w:val="24"/>
        </w:rPr>
        <w:t>]</w:t>
      </w:r>
    </w:p>
    <w:p>
      <w:pPr>
        <w:pStyle w:val="Normal"/>
        <w:jc w:val="both"/>
        <w:rPr>
          <w:sz w:val="24"/>
          <w:szCs w:val="24"/>
        </w:rPr>
      </w:pPr>
      <w:r>
        <w:rPr>
          <w:sz w:val="24"/>
          <w:szCs w:val="24"/>
        </w:rPr>
        <w:tab/>
        <w:t>Então, nós temos que achar uma alternativa para a BR 101, e daí a ANTT fez um grupo de trabalho, com a Fetrancesc, o Crea e a Polícia Rodoviária Federal, que dá uma colaboração extremamente importante nesse aspecto. Nós estamos fazendo um trabalho em que precisaria ser investido na BR 101, para melhorar o seu desempenho e a segurança das pessoas que ali trafegam, de R$ 2,7 bilhões de reais em oito anos.</w:t>
      </w:r>
    </w:p>
    <w:p>
      <w:pPr>
        <w:pStyle w:val="Normal"/>
        <w:jc w:val="both"/>
        <w:rPr>
          <w:sz w:val="24"/>
          <w:szCs w:val="24"/>
        </w:rPr>
      </w:pPr>
      <w:r>
        <w:rPr>
          <w:sz w:val="24"/>
          <w:szCs w:val="24"/>
        </w:rPr>
        <w:tab/>
        <w:t xml:space="preserve">Mas isso não resolve até 2032, isso resolve em parte. Então nós precisamos, a sociedade catarinense precisa se conscientizar que a BR 101 necessita de um traçado alternativo. Logicamente que a Ferrovia Litorânea pode ser uma ferrovia que venha mitigar esse problema do fluxo de pessoas e da carga na BR 101, mas a sociedade catarinense precisa se preocupar com um traçado alternativo à BR 101, isso é extremamente fundamental. </w:t>
      </w:r>
    </w:p>
    <w:p>
      <w:pPr>
        <w:pStyle w:val="Normal"/>
        <w:jc w:val="both"/>
        <w:rPr>
          <w:sz w:val="24"/>
          <w:szCs w:val="24"/>
        </w:rPr>
      </w:pPr>
      <w:r>
        <w:rPr>
          <w:sz w:val="24"/>
          <w:szCs w:val="24"/>
        </w:rPr>
        <w:tab/>
        <w:t>Nós sabemos quanto demora um licenciamento ambiental, quanto demora a execução do projeto, quanto que demora a licitação e quanto tempo demora a execução da obra, então nós não podemos ficar reféns dessa questão, precisamos achar alternativas que nos deem condições.</w:t>
      </w:r>
    </w:p>
    <w:p>
      <w:pPr>
        <w:pStyle w:val="Normal"/>
        <w:jc w:val="both"/>
        <w:rPr>
          <w:sz w:val="24"/>
          <w:szCs w:val="24"/>
          <w:highlight w:val="yellow"/>
        </w:rPr>
      </w:pPr>
      <w:r>
        <w:rPr>
          <w:sz w:val="24"/>
          <w:szCs w:val="24"/>
        </w:rPr>
        <w:tab/>
        <w:t xml:space="preserve">Só para os senhores terem ideia, o </w:t>
      </w:r>
      <w:r>
        <w:rPr>
          <w:i/>
          <w:sz w:val="24"/>
          <w:szCs w:val="24"/>
        </w:rPr>
        <w:t>Highway Capacity Manual</w:t>
      </w:r>
      <w:r>
        <w:rPr>
          <w:sz w:val="24"/>
          <w:szCs w:val="24"/>
        </w:rPr>
        <w:t xml:space="preserve">, </w:t>
      </w:r>
      <w:r>
        <w:rPr>
          <w:i/>
          <w:sz w:val="24"/>
          <w:szCs w:val="24"/>
        </w:rPr>
        <w:t>HCM</w:t>
      </w:r>
      <w:r>
        <w:rPr>
          <w:sz w:val="24"/>
          <w:szCs w:val="24"/>
        </w:rPr>
        <w:t>, classifica as rodovias de A até F; a BR 101 hoje já tem alguns trechos com nível F, que é o nível do colapso, é o pior nível que existe. Então essas intervenções que estão sendo propostas poderiam passar do nível F, do nível E para o nível D ou para o nível C; mas a curto e a médio prazo, no longo prazo nós não teremos condições de melhoria de trafegabilidade na BR 101.</w:t>
      </w:r>
    </w:p>
    <w:p>
      <w:pPr>
        <w:pStyle w:val="Normal"/>
        <w:jc w:val="both"/>
        <w:rPr/>
      </w:pPr>
      <w:r>
        <w:rPr>
          <w:sz w:val="24"/>
          <w:szCs w:val="24"/>
        </w:rPr>
        <w:tab/>
        <w:t xml:space="preserve">Aqui talvez </w:t>
      </w:r>
      <w:r>
        <w:rPr>
          <w:i/>
          <w:sz w:val="24"/>
          <w:szCs w:val="24"/>
        </w:rPr>
        <w:t>(aponta para a imagem)</w:t>
      </w:r>
      <w:r>
        <w:rPr>
          <w:sz w:val="24"/>
          <w:szCs w:val="24"/>
        </w:rPr>
        <w:t xml:space="preserve"> seja o item mais importante da explanação que a Fiesc quer fazer aos senhores. Nós temos várias pessoas que dizem que a Ferrovia Litorânea é inviável, que ela não se justifica, que ela não se paga. O estudo de viabilidade técnico-econômico-ambiental já mostrou que ela tem um </w:t>
      </w:r>
      <w:r>
        <w:rPr>
          <w:i/>
          <w:sz w:val="24"/>
          <w:szCs w:val="24"/>
        </w:rPr>
        <w:t>payback</w:t>
      </w:r>
      <w:r>
        <w:rPr>
          <w:sz w:val="24"/>
          <w:szCs w:val="24"/>
        </w:rPr>
        <w:t xml:space="preserve"> de doze anos, o que é extremamente importante para o investidor. Ela não tem como objetivo, como muitos dizem, apenas ligar os portos; ela é uma ferrovia complementar, que vai ligar com a Ferrovia Leste/Oeste, então está ligada a toda a malha ferroviária nacional. Então ela não é uma ferrovia, como muitos dizem, que vai ligar quatro, cinco ou seis portos catarinenses, incluindo o porto de Laguna. Elas são complementares e assim devem ser consideradas, o que amplia a importância da implantação dessas obras para a eficiência da logística e a competitividade catarinense. Então é extremamente importante que nós não falemos que a Ferrovia Litorânea é uma ferrovia para ligar os portos catarinenses; ela vai interligar os portos, mas não é essa a finalidade da ferrovia.</w:t>
      </w:r>
    </w:p>
    <w:p>
      <w:pPr>
        <w:pStyle w:val="Normal"/>
        <w:jc w:val="both"/>
        <w:rPr/>
      </w:pPr>
      <w:r>
        <w:rPr>
          <w:sz w:val="24"/>
          <w:szCs w:val="24"/>
        </w:rPr>
        <w:tab/>
        <w:t xml:space="preserve">Ambas são as únicas obras estruturantes previstas para o Estado de Santa Catarina, não tem outra obra estruturante para Santa Catarina, e </w:t>
      </w:r>
      <w:r>
        <w:rPr>
          <w:bCs/>
          <w:iCs/>
          <w:sz w:val="24"/>
          <w:szCs w:val="24"/>
        </w:rPr>
        <w:t>as mesmas permitirão a conexão de um dos mais eficientes complexos portuários do País com a malha nacional, além de ser mais uma alternativa para a logística de suprimento e distribuição da produção industrial catarinense.</w:t>
      </w:r>
    </w:p>
    <w:p>
      <w:pPr>
        <w:pStyle w:val="Normal"/>
        <w:jc w:val="both"/>
        <w:rPr>
          <w:bCs/>
          <w:iCs/>
          <w:sz w:val="24"/>
          <w:szCs w:val="24"/>
        </w:rPr>
      </w:pPr>
      <w:r>
        <w:rPr>
          <w:bCs/>
          <w:iCs/>
          <w:sz w:val="24"/>
          <w:szCs w:val="24"/>
        </w:rPr>
        <w:tab/>
        <w:t xml:space="preserve">Para a indústria catarinense é extremamente importante que nós tenhamos um sistema, uma estrutura que dê capacidade de recebermos insumos e levarmos nossos produtos para os portos catarinenses, que como eu disse, podem ser o maior complexo logístico brasileiro. Vai depender muito da nossa sociedade catarinense. </w:t>
      </w:r>
    </w:p>
    <w:p>
      <w:pPr>
        <w:pStyle w:val="Normal"/>
        <w:jc w:val="both"/>
        <w:rPr>
          <w:bCs/>
          <w:iCs/>
          <w:sz w:val="24"/>
          <w:szCs w:val="24"/>
        </w:rPr>
      </w:pPr>
      <w:r>
        <w:rPr>
          <w:bCs/>
          <w:iCs/>
          <w:sz w:val="24"/>
          <w:szCs w:val="24"/>
        </w:rPr>
        <w:tab/>
        <w:t>Isso aqui também já foi dito, que no momento estão em andamento os projetos, sendo que na Litorânea já foram gastos praticamente R$ 16 milhões. O prazo previsto inicialmente, que era para 2013, foi para outubro de 2015. O doutor Mário Dirani disse que talvez agora passe para dezembro, se definir a questão indígena. E eu acho que é esta a questão que temos que discutir aqui. Repito, respeitando a questão indígena, mas não deixando esse ser o único vetor, o único indicador para que se inviabilize a ferrovia.</w:t>
      </w:r>
    </w:p>
    <w:p>
      <w:pPr>
        <w:pStyle w:val="Normal"/>
        <w:jc w:val="both"/>
        <w:rPr/>
      </w:pPr>
      <w:r>
        <w:rPr>
          <w:bCs/>
          <w:iCs/>
          <w:sz w:val="24"/>
          <w:szCs w:val="24"/>
        </w:rPr>
        <w:tab/>
        <w:t xml:space="preserve">A situação econômica brasileira hoje apresenta uma oportunidade para que as empresas transportem mais pelo meio ferroviário; e como eu disse, o projeto indica um </w:t>
      </w:r>
      <w:r>
        <w:rPr>
          <w:bCs/>
          <w:i/>
          <w:iCs/>
          <w:sz w:val="24"/>
          <w:szCs w:val="24"/>
        </w:rPr>
        <w:t>payback</w:t>
      </w:r>
      <w:r>
        <w:rPr>
          <w:bCs/>
          <w:iCs/>
          <w:sz w:val="24"/>
          <w:szCs w:val="24"/>
        </w:rPr>
        <w:t xml:space="preserve"> de doze anos, o que é extremamente interessante.</w:t>
      </w:r>
    </w:p>
    <w:p>
      <w:pPr>
        <w:pStyle w:val="Normal"/>
        <w:jc w:val="both"/>
        <w:rPr>
          <w:bCs/>
          <w:iCs/>
          <w:sz w:val="24"/>
          <w:szCs w:val="24"/>
        </w:rPr>
      </w:pPr>
      <w:r>
        <w:rPr>
          <w:bCs/>
          <w:iCs/>
          <w:sz w:val="24"/>
          <w:szCs w:val="24"/>
        </w:rPr>
        <w:tab/>
        <w:t>E aqui colocamos em vermelho: Santa Catarina deve defender de forma uníssona a conclusão desse projeto. É fundamental para o desenvolvimento econômico e social de Santa Catarina que nós tenhamos essa estrutura implantada no Estado.</w:t>
      </w:r>
    </w:p>
    <w:p>
      <w:pPr>
        <w:pStyle w:val="Normal"/>
        <w:jc w:val="both"/>
        <w:rPr>
          <w:bCs/>
          <w:iCs/>
          <w:sz w:val="24"/>
          <w:szCs w:val="24"/>
        </w:rPr>
      </w:pPr>
      <w:r>
        <w:rPr>
          <w:bCs/>
          <w:iCs/>
          <w:sz w:val="24"/>
          <w:szCs w:val="24"/>
        </w:rPr>
        <w:tab/>
        <w:t>A nossa sugestão é que nós, sociedade catarinense, - e esse trabalho a Fiesc vem fazendo enquanto entidade, evidentemente que dentro dos seus limites – nos mobilizemos para que a solução imediata do entrave entre a Funai e a conclusão do projeto, se ache uma solução que atenda aos dois interesses.</w:t>
      </w:r>
    </w:p>
    <w:p>
      <w:pPr>
        <w:pStyle w:val="Normal"/>
        <w:jc w:val="both"/>
        <w:rPr/>
      </w:pPr>
      <w:r>
        <w:rPr>
          <w:bCs/>
          <w:iCs/>
          <w:sz w:val="24"/>
          <w:szCs w:val="24"/>
        </w:rPr>
        <w:tab/>
        <w:t xml:space="preserve">Com o projeto em mãos, deve-se buscar alternativas para a implantação da obra, por intermédio da participação público-privada. Como o doutor Mário Dirani e o doutor Vicente Caropreso colocaram, existe dinheiro no mercado, existe interesse, o que falta é o projeto. Tendo o projeto, com esse </w:t>
      </w:r>
      <w:r>
        <w:rPr>
          <w:bCs/>
          <w:i/>
          <w:iCs/>
          <w:sz w:val="24"/>
          <w:szCs w:val="24"/>
        </w:rPr>
        <w:t>payback</w:t>
      </w:r>
      <w:r>
        <w:rPr>
          <w:bCs/>
          <w:iCs/>
          <w:sz w:val="24"/>
          <w:szCs w:val="24"/>
        </w:rPr>
        <w:t>, certamente a Ferrovia Litorânea será implantada.</w:t>
      </w:r>
    </w:p>
    <w:p>
      <w:pPr>
        <w:pStyle w:val="Normal"/>
        <w:jc w:val="both"/>
        <w:rPr/>
      </w:pPr>
      <w:r>
        <w:rPr>
          <w:bCs/>
          <w:iCs/>
          <w:sz w:val="24"/>
          <w:szCs w:val="24"/>
        </w:rPr>
        <w:tab/>
      </w:r>
      <w:r>
        <w:rPr>
          <w:i/>
          <w:sz w:val="24"/>
          <w:szCs w:val="24"/>
        </w:rPr>
        <w:t>(O senhor Ulf Hermann Mondl, ex-presidente do Instituto de Planejamento Urbano de Florianópolis (Ipuf), manifesta-se fora do microfone: “</w:t>
      </w:r>
      <w:r>
        <w:rPr>
          <w:bCs/>
          <w:i/>
          <w:iCs/>
          <w:sz w:val="24"/>
          <w:szCs w:val="24"/>
        </w:rPr>
        <w:t>O senhor me permite um aparte? ”)</w:t>
      </w:r>
    </w:p>
    <w:p>
      <w:pPr>
        <w:pStyle w:val="Normal"/>
        <w:jc w:val="both"/>
        <w:rPr>
          <w:bCs/>
          <w:iCs/>
          <w:sz w:val="24"/>
          <w:szCs w:val="24"/>
        </w:rPr>
      </w:pPr>
      <w:r>
        <w:rPr>
          <w:bCs/>
          <w:iCs/>
          <w:sz w:val="24"/>
          <w:szCs w:val="24"/>
        </w:rPr>
        <w:tab/>
        <w:t>Pois não.</w:t>
      </w:r>
    </w:p>
    <w:p>
      <w:pPr>
        <w:pStyle w:val="Normal"/>
        <w:jc w:val="both"/>
        <w:rPr/>
      </w:pPr>
      <w:r>
        <w:rPr>
          <w:bCs/>
          <w:iCs/>
          <w:sz w:val="24"/>
          <w:szCs w:val="24"/>
        </w:rPr>
        <w:tab/>
      </w:r>
      <w:r>
        <w:rPr>
          <w:b/>
          <w:sz w:val="24"/>
          <w:szCs w:val="24"/>
        </w:rPr>
        <w:t xml:space="preserve">O SR. ULF HERMANN MONDL </w:t>
      </w:r>
      <w:r>
        <w:rPr>
          <w:bCs/>
          <w:iCs/>
          <w:sz w:val="24"/>
          <w:szCs w:val="24"/>
        </w:rPr>
        <w:t xml:space="preserve">– Os senhores esqueceram uma coisa muito importante. Aqui deveriam estar os Prefeitos de Palhoça, de Biguaçu e de São José, porque atravessar a região da Grande Florianópolis com um empreendimento desses não é simples. Não é só uma ferrovia que atravessa, é uma ferrovia e algumas estações. É uma enorme intervenção aqui no Município. </w:t>
      </w:r>
    </w:p>
    <w:p>
      <w:pPr>
        <w:pStyle w:val="Normal"/>
        <w:ind w:firstLine="708"/>
        <w:jc w:val="both"/>
        <w:rPr/>
      </w:pPr>
      <w:r>
        <w:rPr>
          <w:bCs/>
          <w:iCs/>
          <w:sz w:val="24"/>
          <w:szCs w:val="24"/>
        </w:rPr>
        <w:t xml:space="preserve">Na região da Grande Florianópolis mora um sétimo da população catarinense, e se os senhores não integrarem as Prefeituras nesse projeto, o seu projeto vai se inviabilizar, porque os custos dos territórios, das terras dos Municípios, são caríssimos. E o grande problema é que normalmente os órgãos federais esquecem as Prefeituras. Eu falo isso porque já fui presidente do Instituto de Planejamento de Florianópolis, e o grande problema, depois, quando chegam para atravessar a cidade, é que ninguém planejou as estações e como se chega naquelas estações. Há profundas cirurgias que serão feitas nas cidades e isso pode inviabilizar totalmente o seu </w:t>
      </w:r>
      <w:r>
        <w:rPr>
          <w:bCs/>
          <w:i/>
          <w:iCs/>
          <w:sz w:val="24"/>
          <w:szCs w:val="24"/>
        </w:rPr>
        <w:t>payback</w:t>
      </w:r>
      <w:r>
        <w:rPr>
          <w:bCs/>
          <w:iCs/>
          <w:sz w:val="24"/>
          <w:szCs w:val="24"/>
        </w:rPr>
        <w:t>.</w:t>
      </w:r>
    </w:p>
    <w:p>
      <w:pPr>
        <w:pStyle w:val="Normal"/>
        <w:jc w:val="both"/>
        <w:rPr/>
      </w:pPr>
      <w:r>
        <w:rPr>
          <w:bCs/>
          <w:iCs/>
          <w:sz w:val="24"/>
          <w:szCs w:val="24"/>
        </w:rPr>
        <w:tab/>
      </w:r>
      <w:r>
        <w:rPr>
          <w:b/>
          <w:sz w:val="24"/>
          <w:szCs w:val="24"/>
        </w:rPr>
        <w:t>O SR. MARIO CEZAR DE AGUIAR</w:t>
      </w:r>
      <w:r>
        <w:rPr>
          <w:bCs/>
          <w:iCs/>
          <w:sz w:val="24"/>
          <w:szCs w:val="24"/>
        </w:rPr>
        <w:t xml:space="preserve"> – Eu só queria lhe colocar que eu estou apresentando estudos que não foram feitos por nós. Nós somente estamos colaborando com a implantação da ferrovia. No nosso entendimento é mais do que justificável a questão da implantação da ferrovia. Se vai atender, se vai provocar algum impacto, pelo menos o resultado tem que ser positivo para a sociedade catarinense, esse é o nosso pensamento.</w:t>
      </w:r>
    </w:p>
    <w:p>
      <w:pPr>
        <w:pStyle w:val="Normal"/>
        <w:jc w:val="both"/>
        <w:rPr>
          <w:bCs/>
          <w:iCs/>
          <w:sz w:val="24"/>
          <w:szCs w:val="24"/>
        </w:rPr>
      </w:pPr>
      <w:r>
        <w:rPr>
          <w:bCs/>
          <w:iCs/>
          <w:sz w:val="24"/>
          <w:szCs w:val="24"/>
        </w:rPr>
        <w:tab/>
        <w:t xml:space="preserve">Então eu não quero discutir a questão do projeto, porque nós não fazemos o projeto. Agora, evidentemente, tenho certeza que o DNIT, tanto quanto as empresas que estão fazendo o projeto, estão conversando com as Prefeituras e entendendo onde que passa o traçado do projeto. Essa é a minha percepção. Não é da nossa competência. </w:t>
      </w:r>
    </w:p>
    <w:p>
      <w:pPr>
        <w:pStyle w:val="Normal"/>
        <w:jc w:val="both"/>
        <w:rPr/>
      </w:pPr>
      <w:r>
        <w:rPr>
          <w:bCs/>
          <w:iCs/>
          <w:sz w:val="24"/>
          <w:szCs w:val="24"/>
        </w:rPr>
        <w:tab/>
        <w:t xml:space="preserve">Esse é o último </w:t>
      </w:r>
      <w:r>
        <w:rPr>
          <w:bCs/>
          <w:i/>
          <w:iCs/>
          <w:sz w:val="24"/>
          <w:szCs w:val="24"/>
        </w:rPr>
        <w:t>slide</w:t>
      </w:r>
      <w:r>
        <w:rPr>
          <w:bCs/>
          <w:iCs/>
          <w:sz w:val="24"/>
          <w:szCs w:val="24"/>
        </w:rPr>
        <w:t>. São quatorze anos de espera, acho que não há nada tão complicado que não se possa resolver em um curto espaço de tempo. Então eu pediria a compreensão tanto dos órgãos quantos das entidades envolvidas para que a gente pudesse acelerar a execução final desse projeto e a implantação da ferrovia, que é tão importante para nós.</w:t>
      </w:r>
    </w:p>
    <w:p>
      <w:pPr>
        <w:pStyle w:val="Normal"/>
        <w:jc w:val="both"/>
        <w:rPr/>
      </w:pPr>
      <w:r>
        <w:rPr>
          <w:bCs/>
          <w:iCs/>
          <w:sz w:val="24"/>
          <w:szCs w:val="24"/>
        </w:rPr>
        <w:tab/>
        <w:t>Obrigado a todos. (</w:t>
      </w:r>
      <w:r>
        <w:rPr>
          <w:bCs/>
          <w:i/>
          <w:iCs/>
          <w:sz w:val="24"/>
          <w:szCs w:val="24"/>
        </w:rPr>
        <w:t>Palmas.</w:t>
      </w:r>
      <w:r>
        <w:rPr>
          <w:bCs/>
          <w:iCs/>
          <w:sz w:val="24"/>
          <w:szCs w:val="24"/>
        </w:rPr>
        <w:t>)</w:t>
      </w:r>
    </w:p>
    <w:p>
      <w:pPr>
        <w:pStyle w:val="Normal"/>
        <w:jc w:val="both"/>
        <w:rPr/>
      </w:pPr>
      <w:r>
        <w:rPr>
          <w:bCs/>
          <w:iCs/>
          <w:sz w:val="24"/>
          <w:szCs w:val="24"/>
        </w:rPr>
        <w:tab/>
      </w:r>
      <w:r>
        <w:rPr>
          <w:b/>
          <w:sz w:val="24"/>
          <w:szCs w:val="24"/>
        </w:rPr>
        <w:t xml:space="preserve">O SR. PRESIDENTE (Deputado Estadual Doutor Vicente) </w:t>
      </w:r>
      <w:r>
        <w:rPr>
          <w:sz w:val="24"/>
          <w:szCs w:val="24"/>
        </w:rPr>
        <w:t>–</w:t>
      </w:r>
      <w:r>
        <w:rPr>
          <w:b/>
          <w:sz w:val="24"/>
          <w:szCs w:val="24"/>
        </w:rPr>
        <w:t xml:space="preserve"> </w:t>
      </w:r>
      <w:r>
        <w:rPr>
          <w:sz w:val="24"/>
          <w:szCs w:val="24"/>
        </w:rPr>
        <w:t xml:space="preserve">Vamos ouvir o último palestrante dessa audiência pública o senhor Fernando Ritter, presidente da Associação Nacional do Transportador e dos Usuários de Estradas, Rodovias e Ferrovias (Antuerf). </w:t>
      </w:r>
    </w:p>
    <w:p>
      <w:pPr>
        <w:pStyle w:val="Normal"/>
        <w:jc w:val="both"/>
        <w:rPr/>
      </w:pPr>
      <w:r>
        <w:rPr>
          <w:bCs/>
          <w:iCs/>
          <w:sz w:val="24"/>
          <w:szCs w:val="24"/>
        </w:rPr>
        <w:tab/>
      </w:r>
      <w:r>
        <w:rPr>
          <w:b/>
          <w:sz w:val="24"/>
          <w:szCs w:val="24"/>
        </w:rPr>
        <w:t xml:space="preserve">O SR. FERNANDO RITTER – </w:t>
      </w:r>
      <w:r>
        <w:rPr>
          <w:sz w:val="24"/>
          <w:szCs w:val="24"/>
        </w:rPr>
        <w:t>Boa tarde a todos.</w:t>
      </w:r>
    </w:p>
    <w:p>
      <w:pPr>
        <w:pStyle w:val="Normal"/>
        <w:jc w:val="both"/>
        <w:rPr/>
      </w:pPr>
      <w:r>
        <w:rPr>
          <w:sz w:val="24"/>
          <w:szCs w:val="24"/>
        </w:rPr>
        <w:tab/>
        <w:t xml:space="preserve">Vou aproveitar esse momento para convidar todos a participarem, em abril de 2016, conforme o </w:t>
      </w:r>
      <w:r>
        <w:rPr>
          <w:i/>
          <w:sz w:val="24"/>
          <w:szCs w:val="24"/>
        </w:rPr>
        <w:t>banner</w:t>
      </w:r>
      <w:r>
        <w:rPr>
          <w:sz w:val="24"/>
          <w:szCs w:val="24"/>
        </w:rPr>
        <w:t xml:space="preserve"> que trouxemos para esta audiência, e quero pedir a atenção de todos para que deem uma olhadinha </w:t>
      </w:r>
      <w:r>
        <w:rPr>
          <w:bCs/>
          <w:iCs/>
          <w:sz w:val="24"/>
          <w:szCs w:val="24"/>
        </w:rPr>
        <w:t xml:space="preserve">neste </w:t>
      </w:r>
      <w:r>
        <w:rPr>
          <w:bCs/>
          <w:i/>
          <w:iCs/>
          <w:sz w:val="24"/>
          <w:szCs w:val="24"/>
        </w:rPr>
        <w:t>banner</w:t>
      </w:r>
      <w:r>
        <w:rPr>
          <w:bCs/>
          <w:iCs/>
          <w:sz w:val="24"/>
          <w:szCs w:val="24"/>
        </w:rPr>
        <w:t>. Ano que vem estaremos realizando em Florianópolis, no Centro Sul, em 6, 7 e 8 de abril, a Feira e Simpósio Nacional de Transportes sobre Trilhos, a ViaTrilhos 2016.</w:t>
      </w:r>
    </w:p>
    <w:p>
      <w:pPr>
        <w:pStyle w:val="Normal"/>
        <w:jc w:val="both"/>
        <w:rPr>
          <w:bCs/>
          <w:iCs/>
          <w:sz w:val="24"/>
          <w:szCs w:val="24"/>
        </w:rPr>
      </w:pPr>
      <w:r>
        <w:rPr>
          <w:bCs/>
          <w:iCs/>
          <w:sz w:val="24"/>
          <w:szCs w:val="24"/>
        </w:rPr>
        <w:tab/>
        <w:t xml:space="preserve">Quero agradecer a todos pela oportunidade para apresentar esse grande evento do setor, que já é considerado o maior do setor em nível nacional. </w:t>
      </w:r>
    </w:p>
    <w:p>
      <w:pPr>
        <w:pStyle w:val="Normal"/>
        <w:jc w:val="both"/>
        <w:rPr/>
      </w:pPr>
      <w:r>
        <w:rPr>
          <w:bCs/>
          <w:iCs/>
          <w:sz w:val="24"/>
          <w:szCs w:val="24"/>
        </w:rPr>
        <w:tab/>
        <w:t>Muito obrigado. (</w:t>
      </w:r>
      <w:r>
        <w:rPr>
          <w:bCs/>
          <w:i/>
          <w:iCs/>
          <w:sz w:val="24"/>
          <w:szCs w:val="24"/>
        </w:rPr>
        <w:t>Palmas.</w:t>
      </w:r>
      <w:r>
        <w:rPr>
          <w:bCs/>
          <w:iCs/>
          <w:sz w:val="24"/>
          <w:szCs w:val="24"/>
        </w:rPr>
        <w:t>)</w:t>
      </w:r>
    </w:p>
    <w:p>
      <w:pPr>
        <w:pStyle w:val="Normal"/>
        <w:jc w:val="both"/>
        <w:rPr/>
      </w:pPr>
      <w:r>
        <w:rPr>
          <w:bCs/>
          <w:iCs/>
          <w:sz w:val="24"/>
          <w:szCs w:val="24"/>
        </w:rPr>
        <w:tab/>
      </w:r>
      <w:r>
        <w:rPr>
          <w:b/>
          <w:sz w:val="24"/>
          <w:szCs w:val="24"/>
        </w:rPr>
        <w:t xml:space="preserve">O SR. PRESIDENTE (Deputado Estadual Doutor Vicente) </w:t>
      </w:r>
      <w:r>
        <w:rPr>
          <w:sz w:val="24"/>
          <w:szCs w:val="24"/>
        </w:rPr>
        <w:t xml:space="preserve">– Vamos passar agora às pessoas da plateia. </w:t>
      </w:r>
    </w:p>
    <w:p>
      <w:pPr>
        <w:pStyle w:val="Normal"/>
        <w:jc w:val="both"/>
        <w:rPr>
          <w:sz w:val="24"/>
          <w:szCs w:val="24"/>
        </w:rPr>
      </w:pPr>
      <w:r>
        <w:rPr>
          <w:sz w:val="24"/>
          <w:szCs w:val="24"/>
        </w:rPr>
        <w:tab/>
        <w:t>Quero lembrar que 1200 convites foram enviados para esta audiência pública, o que foi feito com muito trabalho e capricho por todos os envolvidos. Nesse sentido, quero agradecer ao gabinete do Senador Paulo Bauer, ao meu gabinete e também ao gabinete do Deputado Dirceu Dresch, que não mediram esforços para que isso acontecesse.</w:t>
      </w:r>
    </w:p>
    <w:p>
      <w:pPr>
        <w:pStyle w:val="Normal"/>
        <w:jc w:val="both"/>
        <w:rPr>
          <w:sz w:val="24"/>
          <w:szCs w:val="24"/>
        </w:rPr>
      </w:pPr>
      <w:r>
        <w:rPr>
          <w:sz w:val="24"/>
          <w:szCs w:val="24"/>
        </w:rPr>
        <w:tab/>
        <w:t>Quero registrar a presença do senhor Tiago Martins, representando o senhor Bruno Breithaupt, presidente da Fecomércio.</w:t>
      </w:r>
    </w:p>
    <w:p>
      <w:pPr>
        <w:pStyle w:val="Normal"/>
        <w:jc w:val="both"/>
        <w:rPr>
          <w:sz w:val="24"/>
          <w:szCs w:val="24"/>
        </w:rPr>
      </w:pPr>
      <w:r>
        <w:rPr>
          <w:sz w:val="24"/>
          <w:szCs w:val="24"/>
        </w:rPr>
        <w:tab/>
        <w:t>Passo a palavra ao senhor João Maurício de Assumpção Farias.</w:t>
      </w:r>
    </w:p>
    <w:p>
      <w:pPr>
        <w:pStyle w:val="Normal"/>
        <w:jc w:val="both"/>
        <w:rPr/>
      </w:pPr>
      <w:r>
        <w:rPr>
          <w:sz w:val="24"/>
          <w:szCs w:val="24"/>
        </w:rPr>
        <w:tab/>
      </w:r>
      <w:r>
        <w:rPr>
          <w:b/>
          <w:sz w:val="24"/>
          <w:szCs w:val="24"/>
        </w:rPr>
        <w:t xml:space="preserve">O SR. JOÃO MAURÍCIO DE ASSUMPÇÃO FARIAS </w:t>
      </w:r>
      <w:r>
        <w:rPr>
          <w:sz w:val="24"/>
          <w:szCs w:val="24"/>
        </w:rPr>
        <w:t xml:space="preserve">– Quero pedir desculpas para a coordenação da Mesa. Eu, de fato, tenho dois compromissos, uma reunião na AGU, e eu não estou inventando desculpas para não discutir a situação. Eu tenho um perfil de encarar, mesmo que grande parte da plenária tem questionamentos muito fortes ao nosso trabalho, mesmo a Funai, e a gente sempre encara até o final; porém, de fato eu preciso sair agora. </w:t>
      </w:r>
    </w:p>
    <w:p>
      <w:pPr>
        <w:pStyle w:val="Normal"/>
        <w:ind w:firstLine="708"/>
        <w:jc w:val="both"/>
        <w:rPr>
          <w:sz w:val="24"/>
          <w:szCs w:val="24"/>
        </w:rPr>
      </w:pPr>
      <w:r>
        <w:rPr>
          <w:sz w:val="24"/>
          <w:szCs w:val="24"/>
        </w:rPr>
        <w:t xml:space="preserve">Eu avisei o procurador da Funai que era para eu estar às 15h, mas vou estar às 16h15min na AGU para depois ir a uma reunião no Judiciário. Eu preciso me ausentar, eu tenho um compromisso absoluto de - frente a todos os questionamentos colocados pela Frente Parlamentar e pelos gabinetes dos dois Deputados que estão aqui - vir aqui para dialogarmos com todos a respeito dessas questões e poder responder uma a uma. O que a gente não tiver condições de responder por aqui mandamos para a coordenação de licenciamento da Funai ou para a própria presidência da Funai. </w:t>
      </w:r>
    </w:p>
    <w:p>
      <w:pPr>
        <w:pStyle w:val="Normal"/>
        <w:ind w:firstLine="708"/>
        <w:jc w:val="both"/>
        <w:rPr>
          <w:sz w:val="24"/>
          <w:szCs w:val="24"/>
        </w:rPr>
      </w:pPr>
      <w:r>
        <w:rPr>
          <w:sz w:val="24"/>
          <w:szCs w:val="24"/>
        </w:rPr>
        <w:t>Mas, de fato, eu preciso dessa compreensão de vocês, pois preciso me ausentar agora. Eu não sou de fugir da raia, tenham certeza disso. Mas peço essa compreensão ao pessoal, pois preciso ir lá para resolver um problema sério.</w:t>
      </w:r>
    </w:p>
    <w:p>
      <w:pPr>
        <w:pStyle w:val="Normal"/>
        <w:jc w:val="both"/>
        <w:rPr/>
      </w:pPr>
      <w:r>
        <w:rPr>
          <w:sz w:val="24"/>
          <w:szCs w:val="24"/>
        </w:rPr>
        <w:tab/>
      </w:r>
      <w:r>
        <w:rPr>
          <w:b/>
          <w:sz w:val="24"/>
          <w:szCs w:val="24"/>
        </w:rPr>
        <w:t xml:space="preserve">O SR. PRESIDENTE (Deputado Estadual Doutor Vicente) </w:t>
      </w:r>
      <w:r>
        <w:rPr>
          <w:sz w:val="24"/>
          <w:szCs w:val="24"/>
        </w:rPr>
        <w:t xml:space="preserve">– Nós agradecemos, senhor João Maurício, pela sua participação. E certamente o seu gabinete será visitado por nós dois, não tenha dúvida. Acima de tudo por vários questionamentos que surgirão hoje neste debate, nesta audiência pública. </w:t>
      </w:r>
    </w:p>
    <w:p>
      <w:pPr>
        <w:pStyle w:val="Normal"/>
        <w:jc w:val="both"/>
        <w:rPr>
          <w:sz w:val="24"/>
          <w:szCs w:val="24"/>
        </w:rPr>
      </w:pPr>
      <w:r>
        <w:rPr>
          <w:sz w:val="24"/>
          <w:szCs w:val="24"/>
        </w:rPr>
        <w:tab/>
        <w:t>Muito obrigado pela sua participação.</w:t>
      </w:r>
    </w:p>
    <w:p>
      <w:pPr>
        <w:pStyle w:val="Normal"/>
        <w:jc w:val="both"/>
        <w:rPr/>
      </w:pPr>
      <w:r>
        <w:rPr>
          <w:sz w:val="24"/>
          <w:szCs w:val="24"/>
        </w:rPr>
        <w:tab/>
      </w:r>
      <w:r>
        <w:rPr>
          <w:b/>
          <w:sz w:val="24"/>
          <w:szCs w:val="24"/>
        </w:rPr>
        <w:t xml:space="preserve">O SR. JOÃO MAURÍCIO DE ASSUMPÇÃO FARIAS </w:t>
      </w:r>
      <w:r>
        <w:rPr>
          <w:sz w:val="24"/>
          <w:szCs w:val="24"/>
        </w:rPr>
        <w:t xml:space="preserve">– Perfeito. Obrigado, e um bom trabalho para vocês. Lembrando que é até uma casualidade, a qual mostrei para uma senhora que está sentada ali, pois dos cinco portos que existem em Santa Catarina, três têm o nome da etnia guarani: Itapoá, Imbituba e Itajaí. É uma coisa que fala com a memória histórica desse Estado, que pode não ser uma questão objetiva do ponto de vista de lucratividade, de rendimento, de transformar esse Estado mais pujante, mas fazem parte, é casualidade até. Mas os três principais portos do Estado têm o nome em guarani. </w:t>
      </w:r>
    </w:p>
    <w:p>
      <w:pPr>
        <w:pStyle w:val="Normal"/>
        <w:jc w:val="both"/>
        <w:rPr>
          <w:sz w:val="24"/>
          <w:szCs w:val="24"/>
        </w:rPr>
      </w:pPr>
      <w:r>
        <w:rPr>
          <w:sz w:val="24"/>
          <w:szCs w:val="24"/>
        </w:rPr>
        <w:tab/>
        <w:t>Obrigado, bom trabalho. A gente está sempre disponível para estar trabalhando com esse grupo de Deputados e de técnicos.</w:t>
      </w:r>
    </w:p>
    <w:p>
      <w:pPr>
        <w:pStyle w:val="Normal"/>
        <w:jc w:val="both"/>
        <w:rPr/>
      </w:pPr>
      <w:r>
        <w:rPr>
          <w:sz w:val="24"/>
          <w:szCs w:val="24"/>
        </w:rPr>
        <w:tab/>
      </w:r>
      <w:r>
        <w:rPr>
          <w:b/>
          <w:sz w:val="24"/>
          <w:szCs w:val="24"/>
        </w:rPr>
        <w:t xml:space="preserve">O SR. PRESIDENTE (Deputado Estadual Doutor Vicente) </w:t>
      </w:r>
      <w:r>
        <w:rPr>
          <w:sz w:val="24"/>
          <w:szCs w:val="24"/>
        </w:rPr>
        <w:t>– Vamos passar ao primeiro inscrito.</w:t>
      </w:r>
    </w:p>
    <w:p>
      <w:pPr>
        <w:pStyle w:val="Normal"/>
        <w:jc w:val="both"/>
        <w:rPr>
          <w:sz w:val="24"/>
          <w:szCs w:val="24"/>
        </w:rPr>
      </w:pPr>
      <w:r>
        <w:rPr>
          <w:sz w:val="24"/>
          <w:szCs w:val="24"/>
        </w:rPr>
        <w:tab/>
        <w:t>Passo a palavra ao Vereador Cristiano Bertelli, do Município de Araquari.</w:t>
      </w:r>
    </w:p>
    <w:p>
      <w:pPr>
        <w:pStyle w:val="Normal"/>
        <w:jc w:val="both"/>
        <w:rPr/>
      </w:pPr>
      <w:r>
        <w:rPr>
          <w:sz w:val="24"/>
          <w:szCs w:val="24"/>
        </w:rPr>
        <w:tab/>
      </w:r>
      <w:r>
        <w:rPr>
          <w:b/>
          <w:sz w:val="24"/>
          <w:szCs w:val="24"/>
        </w:rPr>
        <w:t xml:space="preserve">O SR. VEREADOR CRISTIANO BERTELLI (Araquari/SC) </w:t>
      </w:r>
      <w:r>
        <w:rPr>
          <w:sz w:val="24"/>
          <w:szCs w:val="24"/>
        </w:rPr>
        <w:t>– Boa tarde a todos.</w:t>
      </w:r>
    </w:p>
    <w:p>
      <w:pPr>
        <w:pStyle w:val="Normal"/>
        <w:jc w:val="both"/>
        <w:rPr/>
      </w:pPr>
      <w:r>
        <w:rPr>
          <w:bCs/>
          <w:iCs/>
          <w:sz w:val="24"/>
          <w:szCs w:val="24"/>
        </w:rPr>
        <w:tab/>
      </w:r>
      <w:r>
        <w:rPr>
          <w:bCs/>
          <w:i/>
          <w:iCs/>
          <w:sz w:val="24"/>
          <w:szCs w:val="24"/>
        </w:rPr>
        <w:t>(Cumprimenta os integrantes da mesa e os demais presentes.)</w:t>
      </w:r>
    </w:p>
    <w:p>
      <w:pPr>
        <w:pStyle w:val="Normal"/>
        <w:jc w:val="both"/>
        <w:rPr/>
      </w:pPr>
      <w:r>
        <w:rPr>
          <w:bCs/>
          <w:i/>
          <w:iCs/>
          <w:sz w:val="24"/>
          <w:szCs w:val="24"/>
        </w:rPr>
        <w:tab/>
      </w:r>
      <w:r>
        <w:rPr>
          <w:bCs/>
          <w:iCs/>
          <w:sz w:val="24"/>
          <w:szCs w:val="24"/>
        </w:rPr>
        <w:t>Parabenizo vocês por este evento aqui, acho que foi importante. Evento este que Araquari não teve a oportunidade de participar, infelizmente. Está sendo construída uma ferrovia no nosso Município e a  comunidade, na qual ela será instalada, não foi ouvida. É a mesma situação que aquele senhor levantou, é uma população de mais de 22 mil habitantes, a ferrovia vai passar de um bairro mais populoso, o Vereador Rodrigo conhece, o Itinga, onde está sendo construído o colégio estadual, para mais de 1800 alunos, e a ferrovia está passando por cima do colégio. Tem a Mitra Diocesana, tem três CEIs[ Centro de Educação Infantil], postos de saúde; e, infelizmente, o DNIT não conversa com Araquari.</w:t>
      </w:r>
    </w:p>
    <w:p>
      <w:pPr>
        <w:pStyle w:val="Normal"/>
        <w:jc w:val="both"/>
        <w:rPr>
          <w:bCs/>
          <w:iCs/>
          <w:sz w:val="24"/>
          <w:szCs w:val="24"/>
        </w:rPr>
      </w:pPr>
      <w:r>
        <w:rPr>
          <w:bCs/>
          <w:iCs/>
          <w:sz w:val="24"/>
          <w:szCs w:val="24"/>
        </w:rPr>
        <w:tab/>
        <w:t xml:space="preserve">Eu fiz uma audiência pública em 2010 em que foram convidados o DNIT, a Fatma, mas nenhum órgão participou. Temos abaixo-assinados da comunidade, contrários ao local que vai ser instalada esta ferrovia. Quero deixar bem claro que nós não somos contra a ferrovia, até porque entendemos que ela vem para o desenvolvimento de Santa Catarina, mas o local onde vai ser implantada a ferrovia em Araquari não é viável. </w:t>
      </w:r>
    </w:p>
    <w:p>
      <w:pPr>
        <w:pStyle w:val="Normal"/>
        <w:jc w:val="both"/>
        <w:rPr>
          <w:bCs/>
          <w:iCs/>
          <w:sz w:val="24"/>
          <w:szCs w:val="24"/>
        </w:rPr>
      </w:pPr>
      <w:r>
        <w:rPr>
          <w:bCs/>
          <w:iCs/>
          <w:sz w:val="24"/>
          <w:szCs w:val="24"/>
        </w:rPr>
        <w:tab/>
        <w:t>Ou seja, na verdade estão tirando o contorno ferroviário de Joinville, pois tem o problema social de Joinville, e jogando para Araquari. Então as crianças de Araquari podem morrer; as de Joinville, não, falando o português bem correto. Tem um padre, o Vicente, que falou uma frase em uma audiência pública realizada em 2010, assim: “A felicidade de uns vai ser a desgraça dos outros”. É o que está acontecendo em Araquari.</w:t>
      </w:r>
    </w:p>
    <w:p>
      <w:pPr>
        <w:pStyle w:val="Normal"/>
        <w:jc w:val="both"/>
        <w:rPr>
          <w:bCs/>
          <w:iCs/>
          <w:sz w:val="24"/>
          <w:szCs w:val="24"/>
        </w:rPr>
      </w:pPr>
      <w:r>
        <w:rPr>
          <w:bCs/>
          <w:iCs/>
          <w:sz w:val="24"/>
          <w:szCs w:val="24"/>
        </w:rPr>
        <w:tab/>
        <w:t xml:space="preserve">Então, a gente apela aos Deputados que fazem parte dessa Comissão para que seja revisto o traçado de Araquari; e também apelamos ao DNIT para que seja estudado esse traçado, porque não podemos pagar pelos outros por uma situação como essa. </w:t>
      </w:r>
    </w:p>
    <w:p>
      <w:pPr>
        <w:pStyle w:val="Normal"/>
        <w:jc w:val="both"/>
        <w:rPr>
          <w:bCs/>
          <w:iCs/>
          <w:sz w:val="24"/>
          <w:szCs w:val="24"/>
        </w:rPr>
      </w:pPr>
      <w:r>
        <w:rPr>
          <w:bCs/>
          <w:iCs/>
          <w:sz w:val="24"/>
          <w:szCs w:val="24"/>
        </w:rPr>
        <w:tab/>
        <w:t xml:space="preserve">Nós temos a BR 101, pode ser paralelo à BR 101, à 280, por que jogar dentro do bairro Itinga, o mais populoso de Araquari? É isso. E quando instalarem e terminarem a instalação acontece outro movimento para retirar de lá. </w:t>
      </w:r>
    </w:p>
    <w:p>
      <w:pPr>
        <w:pStyle w:val="Normal"/>
        <w:jc w:val="both"/>
        <w:rPr>
          <w:bCs/>
          <w:iCs/>
          <w:sz w:val="24"/>
          <w:szCs w:val="24"/>
        </w:rPr>
      </w:pPr>
      <w:r>
        <w:rPr>
          <w:bCs/>
          <w:iCs/>
          <w:sz w:val="24"/>
          <w:szCs w:val="24"/>
        </w:rPr>
        <w:tab/>
        <w:t xml:space="preserve">Infelizmente, é isso. </w:t>
      </w:r>
    </w:p>
    <w:p>
      <w:pPr>
        <w:pStyle w:val="Normal"/>
        <w:jc w:val="both"/>
        <w:rPr/>
      </w:pPr>
      <w:r>
        <w:rPr>
          <w:bCs/>
          <w:iCs/>
          <w:sz w:val="24"/>
          <w:szCs w:val="24"/>
        </w:rPr>
        <w:tab/>
      </w:r>
      <w:r>
        <w:rPr>
          <w:b/>
          <w:sz w:val="24"/>
          <w:szCs w:val="24"/>
        </w:rPr>
        <w:t xml:space="preserve">O SR. PRESIDENTE (Deputado Estadual Doutor Vicente) </w:t>
      </w:r>
      <w:r>
        <w:rPr>
          <w:sz w:val="24"/>
          <w:szCs w:val="24"/>
        </w:rPr>
        <w:t xml:space="preserve">– Agora teremos um pequeno vídeo, de três minutos, de um antropólogo, o senhor Edward Luz. </w:t>
      </w:r>
    </w:p>
    <w:p>
      <w:pPr>
        <w:pStyle w:val="Normal"/>
        <w:jc w:val="both"/>
        <w:rPr>
          <w:bCs/>
          <w:i/>
          <w:i/>
          <w:iCs/>
          <w:sz w:val="24"/>
          <w:szCs w:val="24"/>
        </w:rPr>
      </w:pPr>
      <w:r>
        <w:rPr>
          <w:sz w:val="24"/>
          <w:szCs w:val="24"/>
        </w:rPr>
        <w:tab/>
      </w:r>
      <w:r>
        <w:rPr>
          <w:i/>
          <w:sz w:val="24"/>
          <w:szCs w:val="24"/>
        </w:rPr>
        <w:t>(Procede-se à apresentação de vídeo)</w:t>
      </w:r>
    </w:p>
    <w:p>
      <w:pPr>
        <w:pStyle w:val="Normal"/>
        <w:jc w:val="both"/>
        <w:rPr>
          <w:b/>
          <w:b/>
          <w:sz w:val="24"/>
          <w:szCs w:val="24"/>
        </w:rPr>
      </w:pPr>
      <w:r>
        <w:rPr>
          <w:bCs/>
          <w:iCs/>
          <w:sz w:val="24"/>
          <w:szCs w:val="24"/>
        </w:rPr>
        <w:tab/>
      </w:r>
      <w:r>
        <w:rPr>
          <w:b/>
          <w:sz w:val="24"/>
          <w:szCs w:val="24"/>
        </w:rPr>
        <w:t xml:space="preserve">O SR. PRESIDENTE (Deputado Estadual Doutor Vicente) – </w:t>
      </w:r>
      <w:r>
        <w:rPr>
          <w:sz w:val="24"/>
          <w:szCs w:val="24"/>
        </w:rPr>
        <w:t>Com a</w:t>
      </w:r>
      <w:r>
        <w:rPr>
          <w:b/>
          <w:sz w:val="24"/>
          <w:szCs w:val="24"/>
        </w:rPr>
        <w:t xml:space="preserve"> </w:t>
      </w:r>
      <w:r>
        <w:rPr>
          <w:sz w:val="24"/>
          <w:szCs w:val="24"/>
        </w:rPr>
        <w:t xml:space="preserve">palavra o senhor Flávio Luiz Furtado, da Opportunus Serviços Integrados Ltda., de Itajaí. </w:t>
      </w:r>
    </w:p>
    <w:p>
      <w:pPr>
        <w:pStyle w:val="Normal"/>
        <w:jc w:val="both"/>
        <w:rPr/>
      </w:pPr>
      <w:r>
        <w:rPr>
          <w:b/>
          <w:sz w:val="24"/>
          <w:szCs w:val="24"/>
        </w:rPr>
        <w:t xml:space="preserve"> </w:t>
      </w:r>
      <w:r>
        <w:rPr>
          <w:b/>
          <w:sz w:val="24"/>
          <w:szCs w:val="24"/>
        </w:rPr>
        <w:tab/>
        <w:t xml:space="preserve">O SR. FLÁVIO LUIZ FURTADO </w:t>
      </w:r>
      <w:r>
        <w:rPr>
          <w:sz w:val="24"/>
          <w:szCs w:val="24"/>
        </w:rPr>
        <w:t xml:space="preserve">– Obrigado, Parabéns pelo evento. </w:t>
      </w:r>
    </w:p>
    <w:p>
      <w:pPr>
        <w:pStyle w:val="Normal"/>
        <w:jc w:val="both"/>
        <w:rPr>
          <w:sz w:val="24"/>
          <w:szCs w:val="24"/>
        </w:rPr>
      </w:pPr>
      <w:r>
        <w:rPr>
          <w:sz w:val="24"/>
          <w:szCs w:val="24"/>
        </w:rPr>
        <w:tab/>
        <w:t xml:space="preserve">Eu só vou trazer à luz um evento ocorrido em 2004 quando, capitaneados pela Federação dos Transportadores de Santa Catarina, apresentamos ao governo do Estado uma modelagem para a duplicação do trecho sul da BR 101, duplicação da 470, conclusão da 282 e duplicação da 280. Isso tudo baseado na questão da transferência do domínio dessa infraestrutura do governo federal para o governo do Estado de Santa Catarina, única possibilidade de se viabilizar os empreendimentos e fazer o Estado crescer, pelo menos dobrar de tamanho nesse período. </w:t>
      </w:r>
    </w:p>
    <w:p>
      <w:pPr>
        <w:pStyle w:val="Normal"/>
        <w:jc w:val="both"/>
        <w:rPr>
          <w:sz w:val="24"/>
          <w:szCs w:val="24"/>
        </w:rPr>
      </w:pPr>
      <w:r>
        <w:rPr>
          <w:sz w:val="24"/>
          <w:szCs w:val="24"/>
        </w:rPr>
        <w:tab/>
        <w:t>Infelizmente, não conseguimos o objetivo maior, que era trazer para Santa Catarina o domínio da sua infraestrutura para que o Estado pudesse viabilizar, com a credibilidade e a pujança que tem, as demandas de infraestrutura que tem. Está na mão do Presidente, e hoje estamos novamente com a Fetrancesc, onde tem um estudo de infraestrutura baseado nos modais ferroviário, rodoviário e aeroviário, para que possamos atingir os objetivos do Estado de Santa Catarina.</w:t>
      </w:r>
    </w:p>
    <w:p>
      <w:pPr>
        <w:pStyle w:val="Normal"/>
        <w:jc w:val="both"/>
        <w:rPr>
          <w:sz w:val="24"/>
          <w:szCs w:val="24"/>
        </w:rPr>
      </w:pPr>
      <w:r>
        <w:rPr>
          <w:sz w:val="24"/>
          <w:szCs w:val="24"/>
        </w:rPr>
        <w:tab/>
        <w:t xml:space="preserve">E hoje aqui nós estamos trazendo o Sind Empresas e Fundos de Investimentos da China, de Dubai, que conhecem o Estado, conhecem os projetos, que querem entrar; mas, como diz o velho ditado: o capital não tem pátria nem coração. O Capital busca o seu objetivo, que é o lucro; e é o lucro gerado pela riqueza que gera o comprometimento do desenvolvimento social. </w:t>
      </w:r>
      <w:r>
        <w:rPr>
          <w:i/>
          <w:sz w:val="24"/>
          <w:szCs w:val="24"/>
        </w:rPr>
        <w:t>[Taquígrafo-Revisor: Eduardo Delvalhas dos Santos]</w:t>
      </w:r>
    </w:p>
    <w:p>
      <w:pPr>
        <w:pStyle w:val="Normal"/>
        <w:jc w:val="both"/>
        <w:rPr>
          <w:sz w:val="24"/>
          <w:szCs w:val="24"/>
        </w:rPr>
      </w:pPr>
      <w:r>
        <w:rPr>
          <w:sz w:val="24"/>
          <w:szCs w:val="24"/>
        </w:rPr>
        <w:tab/>
        <w:t xml:space="preserve">Existem muitas demandas no Estado, existem muitos investidores que querem vir para o Estado, mas hoje nós carecemos de finalização de projeto e, fundamentalmente, de credibilidade. Eu acredito que se trouxermos isso para dentro de Santa Catarina, nós vamos vencer esses dois desafios, que é a credibilidade, a capacidade e a competência para podermos instalar a infraestrutura que precisamos. E quem acha que vai sair um caminhão da rodovia se instalarmos a ferrovia, está enganado; as ferrovias, hoje, se implantadas, mal vão atender as demandas reprimidas. Em função das ferrovias, nós vamos precisar mais ainda de caminhão para fazermos trajetos de curto trecho, pois a ferrovia só é viável em longos trechos. Aí, nós precisamos pensar bem a questão da ferrovia litorânea. Agora, a Ferrovia Leste/Oeste e a Ferrovia do Frango são, junto com a 470,  a grande artéria do Estado de Santa Catarina, um Estado que tem a melhor infraestrutura portuária e a pior infraestrutura rodoviária do País para atender a sua demanda. </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Doutor Vicente) –</w:t>
      </w:r>
      <w:r>
        <w:rPr>
          <w:sz w:val="24"/>
          <w:szCs w:val="24"/>
        </w:rPr>
        <w:t xml:space="preserve"> Eu queria estender os meus agradecimentos a toda Comissão de Transportes e Desenvolvimento Urbano e também à equipe do cerimonial da Alesc, em especial às taquígrafas que estão aqui nos ajudando.</w:t>
      </w:r>
    </w:p>
    <w:p>
      <w:pPr>
        <w:pStyle w:val="Normal"/>
        <w:ind w:firstLine="709"/>
        <w:jc w:val="both"/>
        <w:rPr>
          <w:sz w:val="24"/>
          <w:szCs w:val="24"/>
        </w:rPr>
      </w:pPr>
      <w:r>
        <w:rPr>
          <w:sz w:val="24"/>
          <w:szCs w:val="24"/>
        </w:rPr>
        <w:t xml:space="preserve">A gente agradece muito pelo sucesso do evento. </w:t>
      </w:r>
    </w:p>
    <w:p>
      <w:pPr>
        <w:pStyle w:val="Normal"/>
        <w:ind w:firstLine="709"/>
        <w:jc w:val="both"/>
        <w:rPr>
          <w:sz w:val="24"/>
          <w:szCs w:val="24"/>
        </w:rPr>
      </w:pPr>
      <w:r>
        <w:rPr>
          <w:sz w:val="24"/>
          <w:szCs w:val="24"/>
        </w:rPr>
        <w:t>As inscrições estão encerradas pelo adiantado da hora; nós temos nove pessoas inscritas. Eu pediria que as pessoas fossem objetivas nos seus posicionamentos, para que pudéssemos fazer os encaminhamentos desta audiência pública.</w:t>
      </w:r>
    </w:p>
    <w:p>
      <w:pPr>
        <w:pStyle w:val="Normal"/>
        <w:ind w:firstLine="709"/>
        <w:jc w:val="both"/>
        <w:rPr>
          <w:sz w:val="24"/>
          <w:szCs w:val="24"/>
        </w:rPr>
      </w:pPr>
      <w:r>
        <w:rPr>
          <w:sz w:val="24"/>
          <w:szCs w:val="24"/>
        </w:rPr>
        <w:t>Com a palavra o senhor Ulf Hermann Mondl, ex-presidente do Instituto de Planejamento Urbano de Florianópolis – Ipuf .</w:t>
      </w:r>
    </w:p>
    <w:p>
      <w:pPr>
        <w:pStyle w:val="Normal"/>
        <w:ind w:firstLine="709"/>
        <w:jc w:val="both"/>
        <w:rPr/>
      </w:pPr>
      <w:r>
        <w:rPr>
          <w:b/>
          <w:sz w:val="24"/>
          <w:szCs w:val="24"/>
        </w:rPr>
        <w:t>O SR. ULF HERMANN MONDL –</w:t>
      </w:r>
      <w:r>
        <w:rPr>
          <w:sz w:val="24"/>
          <w:szCs w:val="24"/>
        </w:rPr>
        <w:t xml:space="preserve"> Eu sou engenheiro, trabalhei 40 anos com grandes projetos na Eletrosul, fui presidente do Ipuf, e lidei com grandes empreendimentos aqui no Brasil. </w:t>
      </w:r>
    </w:p>
    <w:p>
      <w:pPr>
        <w:pStyle w:val="Normal"/>
        <w:ind w:firstLine="709"/>
        <w:jc w:val="both"/>
        <w:rPr>
          <w:sz w:val="24"/>
          <w:szCs w:val="24"/>
        </w:rPr>
      </w:pPr>
      <w:r>
        <w:rPr>
          <w:sz w:val="24"/>
          <w:szCs w:val="24"/>
        </w:rPr>
        <w:t xml:space="preserve">O que eu noto, por exemplo, no projeto dessa ferrovia, é que ele é muito bem feito, mas ele está pela metade porque quando um projeto desses não leva em consideração as veias que alimentam aquilo, os caminhões que chegam, para carregar um trem desses, é preciso uma área enorme. Chegam centenas e centenas de caminhões! Mesmo que façamos umas sete, oito estações dessas, aqui na Grande Florianópolis, que tem um sétimo da população do Estado... quer dizer, tendo umas duas estações dessas onde vamos pôr? A região aqui é densamente povoada, entre a montanha e o mar, já está muito ocupado. Quer dizer, qualquer custo de terra... desapropriações hoje já são quase impensáveis! A coisa tem que ser mais completa. </w:t>
      </w:r>
    </w:p>
    <w:p>
      <w:pPr>
        <w:pStyle w:val="Normal"/>
        <w:ind w:firstLine="709"/>
        <w:jc w:val="both"/>
        <w:rPr/>
      </w:pPr>
      <w:r>
        <w:rPr>
          <w:sz w:val="24"/>
          <w:szCs w:val="24"/>
        </w:rPr>
        <w:t xml:space="preserve">E como eu disse, aos Municípios, não adianta só mandar um ofício: “Ah, convidei os Prefeitos, tais e tais...”. Às vezes, eles nem entendem direito as pressões do dia a dia de uma Prefeitura, nem sabem direito qual o significado disso. Alguém, uma pessoa de alto nível, da Assembleia aqui, da Comissão, devia procurar os Prefeitos, fazer umas reuniões, porque sem os Prefeitos, por exemplo, de Joinville, de Camboriú, de Balneário, que é uma região de transposição difícil, e a região da Grande Florianópolis, não tiverem engajados neste processo, não tem a menor viabilidade para sair uma coisa dessas! Os Municípios não podem ser esquecidos. Veja bem, eu não estou querendo criticar os técnicos que fizeram - também sou engenheiro civil -, mas eles só devem ter feito o projeto com algumas condicionantes rodoviárias. Talvez nem tenham ideia das implicações urbanísticas dele. Imaginem uma ferrovia atravessar de Biguaçu até Palhoça; por exemplo, aqui na região do </w:t>
      </w:r>
      <w:r>
        <w:rPr>
          <w:i/>
          <w:sz w:val="24"/>
          <w:szCs w:val="24"/>
        </w:rPr>
        <w:t>Shopping</w:t>
      </w:r>
      <w:r>
        <w:rPr>
          <w:sz w:val="24"/>
          <w:szCs w:val="24"/>
        </w:rPr>
        <w:t>, onde que o trem vai passar, se já não tem mais espaço para nada? A travessia e os terminais das cidades são tão importantes como o próprio projeto em si, e não pode ser esquecido porque se não todos os custos, todas as previsões serão detonadas. Sugiro que essa realidade seja levada em conta para nós tornarmos o projeto viável.</w:t>
      </w:r>
    </w:p>
    <w:p>
      <w:pPr>
        <w:pStyle w:val="Normal"/>
        <w:ind w:firstLine="709"/>
        <w:jc w:val="both"/>
        <w:rPr>
          <w:sz w:val="24"/>
          <w:szCs w:val="24"/>
        </w:rPr>
      </w:pPr>
      <w:r>
        <w:rPr>
          <w:sz w:val="24"/>
          <w:szCs w:val="24"/>
        </w:rPr>
        <w:t xml:space="preserve">Desculpe se eu fui um pouco enfático, mas realmente eu vi que ainda está faltando uma coisa para esse projeto. </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Doutor Vicente) –</w:t>
      </w:r>
      <w:r>
        <w:rPr>
          <w:sz w:val="24"/>
          <w:szCs w:val="24"/>
        </w:rPr>
        <w:t xml:space="preserve"> Eu gostaria que o doutor Mário Dirani pudesse concisamente dar uma resposta ao questionamento do senhor Ulf Hermann Mondl.</w:t>
      </w:r>
    </w:p>
    <w:p>
      <w:pPr>
        <w:pStyle w:val="Normal"/>
        <w:ind w:firstLine="709"/>
        <w:jc w:val="both"/>
        <w:rPr/>
      </w:pPr>
      <w:r>
        <w:rPr>
          <w:b/>
          <w:sz w:val="24"/>
          <w:szCs w:val="24"/>
        </w:rPr>
        <w:t>O SR. MÁRIO DIRANI –</w:t>
      </w:r>
      <w:r>
        <w:rPr>
          <w:sz w:val="24"/>
          <w:szCs w:val="24"/>
        </w:rPr>
        <w:t xml:space="preserve"> Bom, conforme foi mencionado na apresentação, esse projeto da ferrovia litorânea, nasceu a partir de um estudo de viabilidade que foi feito em 2001. Nesta ocasião, pelo que eu sei – eu não estava no DNIT nessa época -, pelo que eu sei, foram feitas audiências públicas, assim como serão feitas no caso do estudo da Ferrovia de Integração. Então, eu acredito que nessa ocasião tenham sido ouvidas as Prefeituras das cidades cortadas pela ferrovia para se poder estimar todo o impacto que o empreendimento trará. Agora, uma coisa que precisamos ter em mente como muito importante, como já mencionei, é a questão das declarações de utilidade pública. Enquanto elas não forem emitidas, as cidades continuaram a crescer, tanto a expansão habitacional, como a expansão de áreas industriais para cima do traçado da ferrovia.</w:t>
      </w:r>
    </w:p>
    <w:p>
      <w:pPr>
        <w:pStyle w:val="Normal"/>
        <w:ind w:firstLine="709"/>
        <w:jc w:val="both"/>
        <w:rPr>
          <w:sz w:val="24"/>
          <w:szCs w:val="24"/>
        </w:rPr>
      </w:pPr>
      <w:r>
        <w:rPr>
          <w:sz w:val="24"/>
          <w:szCs w:val="24"/>
        </w:rPr>
        <w:t>Então, eu acredito que seria importante que, nós, novamente, fizéssemos uma audiência pública promovendo o encontro com as Prefeituras cortadas pelo projeto da ferrovia, para que se pudesse tomar algumas medidas a fim de evitar o avanço da área ou até mesmo alguma compatibilização necessária de traçado com relação ao problema do crescimento urbano.</w:t>
      </w:r>
    </w:p>
    <w:p>
      <w:pPr>
        <w:pStyle w:val="Normal"/>
        <w:ind w:firstLine="709"/>
        <w:jc w:val="both"/>
        <w:rPr>
          <w:sz w:val="24"/>
          <w:szCs w:val="24"/>
        </w:rPr>
      </w:pPr>
      <w:r>
        <w:rPr>
          <w:i/>
          <w:sz w:val="24"/>
          <w:szCs w:val="24"/>
        </w:rPr>
        <w:t xml:space="preserve">(O senhor Ulf Hermann Mondl manifesta-se fora do microfone. Inaudível.) </w:t>
      </w:r>
    </w:p>
    <w:p>
      <w:pPr>
        <w:pStyle w:val="Normal"/>
        <w:ind w:firstLine="709"/>
        <w:jc w:val="both"/>
        <w:rPr/>
      </w:pPr>
      <w:r>
        <w:rPr>
          <w:b/>
          <w:sz w:val="24"/>
          <w:szCs w:val="24"/>
        </w:rPr>
        <w:t>O SR.  PRESIDENTE (Deputado Estadual Doutor Vicente) –</w:t>
      </w:r>
      <w:r>
        <w:rPr>
          <w:sz w:val="24"/>
          <w:szCs w:val="24"/>
        </w:rPr>
        <w:t xml:space="preserve">  Deputado Dirceu Dresch.</w:t>
      </w:r>
    </w:p>
    <w:p>
      <w:pPr>
        <w:pStyle w:val="Normal"/>
        <w:ind w:firstLine="709"/>
        <w:jc w:val="both"/>
        <w:rPr/>
      </w:pPr>
      <w:r>
        <w:rPr>
          <w:b/>
          <w:sz w:val="24"/>
          <w:szCs w:val="24"/>
        </w:rPr>
        <w:t>O SR. DEPUTADO DIRCEU DRESCH –</w:t>
      </w:r>
      <w:r>
        <w:rPr>
          <w:sz w:val="24"/>
          <w:szCs w:val="24"/>
        </w:rPr>
        <w:t xml:space="preserve"> Eu gostaria de registrar a presença dos senhores Vereadores Gilson Conte e Severino Padia de Ipumirim, ambos do Partido dos Trabalhadores. E Agradeço suas presenças aqui.</w:t>
      </w:r>
      <w:r>
        <w:rPr>
          <w:b/>
          <w:sz w:val="24"/>
          <w:szCs w:val="24"/>
        </w:rPr>
        <w:t xml:space="preserve">  </w:t>
      </w:r>
    </w:p>
    <w:p>
      <w:pPr>
        <w:pStyle w:val="Normal"/>
        <w:ind w:firstLine="709"/>
        <w:jc w:val="both"/>
        <w:rPr>
          <w:b/>
          <w:b/>
          <w:sz w:val="24"/>
          <w:szCs w:val="24"/>
        </w:rPr>
      </w:pPr>
      <w:r>
        <w:rPr>
          <w:b/>
          <w:sz w:val="24"/>
          <w:szCs w:val="24"/>
        </w:rPr>
        <w:t>O SR.  PRESIDENTE (Deputado Estadual Doutor Vicente) –</w:t>
      </w:r>
      <w:r>
        <w:rPr>
          <w:sz w:val="24"/>
          <w:szCs w:val="24"/>
        </w:rPr>
        <w:t xml:space="preserve"> Com a palavra o senhor Beto Lima, presidente do Sindicato das Empresas de Logística e Transporte de Cargas da Região da Amurel (Setram). </w:t>
      </w:r>
    </w:p>
    <w:p>
      <w:pPr>
        <w:pStyle w:val="Normal"/>
        <w:ind w:firstLine="709"/>
        <w:jc w:val="both"/>
        <w:rPr/>
      </w:pPr>
      <w:r>
        <w:rPr>
          <w:b/>
          <w:sz w:val="24"/>
          <w:szCs w:val="24"/>
        </w:rPr>
        <w:t>O SR. BETO LIMA –</w:t>
      </w:r>
      <w:r>
        <w:rPr>
          <w:sz w:val="24"/>
          <w:szCs w:val="24"/>
        </w:rPr>
        <w:t xml:space="preserve"> Boa-tarde. </w:t>
      </w:r>
    </w:p>
    <w:p>
      <w:pPr>
        <w:pStyle w:val="Normal"/>
        <w:ind w:firstLine="709"/>
        <w:jc w:val="both"/>
        <w:rPr>
          <w:sz w:val="24"/>
          <w:szCs w:val="24"/>
        </w:rPr>
      </w:pPr>
      <w:r>
        <w:rPr>
          <w:sz w:val="24"/>
          <w:szCs w:val="24"/>
        </w:rPr>
        <w:t>Eu vou ser bem rápido pelo adiantado da hora.</w:t>
      </w:r>
    </w:p>
    <w:p>
      <w:pPr>
        <w:pStyle w:val="Normal"/>
        <w:ind w:firstLine="709"/>
        <w:jc w:val="both"/>
        <w:rPr>
          <w:sz w:val="24"/>
          <w:szCs w:val="24"/>
        </w:rPr>
      </w:pPr>
      <w:r>
        <w:rPr>
          <w:sz w:val="24"/>
          <w:szCs w:val="24"/>
        </w:rPr>
        <w:t xml:space="preserve">Quero registrar que sou presidente do Sitram, Sindicato dos Transportadores da região da Amurel, e faço parte da Federação também. </w:t>
      </w:r>
    </w:p>
    <w:p>
      <w:pPr>
        <w:pStyle w:val="Normal"/>
        <w:ind w:firstLine="709"/>
        <w:jc w:val="both"/>
        <w:rPr>
          <w:sz w:val="24"/>
          <w:szCs w:val="24"/>
        </w:rPr>
      </w:pPr>
      <w:r>
        <w:rPr>
          <w:sz w:val="24"/>
          <w:szCs w:val="24"/>
        </w:rPr>
        <w:t>Eu só queria fazer uma correção em alguns dados que foi passado. Quando se fala no peso de um caminhão de 26 toneladas, nós temos caminhões que pode transportar 74 toneladas dentro da legislação,com um impacto bem menor na rodovia do que um de 26. O de 26 concentra mais o peso nos eixos e o de 74 distribui melhor. Então, só uma correção para melhorar o cálculo a título de colaboração.</w:t>
      </w:r>
    </w:p>
    <w:p>
      <w:pPr>
        <w:pStyle w:val="Normal"/>
        <w:ind w:firstLine="709"/>
        <w:jc w:val="both"/>
        <w:rPr>
          <w:sz w:val="24"/>
          <w:szCs w:val="24"/>
        </w:rPr>
      </w:pPr>
      <w:r>
        <w:rPr>
          <w:sz w:val="24"/>
          <w:szCs w:val="24"/>
        </w:rPr>
        <w:t xml:space="preserve">Quando se fala em criação de empregos, também vamos considerar que haverá um desemprego na outra ponta. </w:t>
      </w:r>
    </w:p>
    <w:p>
      <w:pPr>
        <w:pStyle w:val="Normal"/>
        <w:ind w:firstLine="709"/>
        <w:jc w:val="both"/>
        <w:rPr>
          <w:sz w:val="24"/>
          <w:szCs w:val="24"/>
        </w:rPr>
      </w:pPr>
      <w:r>
        <w:rPr>
          <w:sz w:val="24"/>
          <w:szCs w:val="24"/>
        </w:rPr>
        <w:t>Outra coisa que eu também fiquei um pouco indignado, claro, eu tenho que defender a nossa classe, é que nós ficamos aqui como bandidos, porque o caminhão mata todo mundo, porque o caminhão acaba com tudo, o caminhão detona tudo, o caminhão devasta tudo. Não é bem assim. O caminhão gera emprego, o caminhão transporta, caminhão paga imposto e tem muito chamado domingueiro, que enche a cara de caipira na beira da estrada, no feriado das praias, e vai se enfiar embaixo dos caminhões, causando danos, não pagando prejuízos e causando essas tragédias todas aqui colocadas na conta do transportador. Só queria fazer essa ressalva. [</w:t>
      </w:r>
      <w:r>
        <w:rPr>
          <w:i/>
          <w:sz w:val="24"/>
          <w:szCs w:val="24"/>
        </w:rPr>
        <w:t>Taquígrafa-Revisora: Sibelli D’Agostini</w:t>
      </w:r>
      <w:r>
        <w:rPr>
          <w:sz w:val="24"/>
          <w:szCs w:val="24"/>
        </w:rPr>
        <w:t xml:space="preserve">] </w:t>
      </w:r>
      <w:r>
        <w:rPr>
          <w:i/>
          <w:sz w:val="24"/>
          <w:szCs w:val="24"/>
        </w:rPr>
        <w:t>[Leiturista: Dulce M da Costa Faria]</w:t>
      </w:r>
    </w:p>
    <w:p>
      <w:pPr>
        <w:pStyle w:val="Normal"/>
        <w:ind w:firstLine="709"/>
        <w:jc w:val="both"/>
        <w:rPr/>
      </w:pPr>
      <w:r>
        <w:rPr>
          <w:sz w:val="24"/>
          <w:szCs w:val="24"/>
        </w:rPr>
        <w:t>Parabenizar demais isso aí. Precisa-se de ferrovias, porque só com rodovias, com a atenção que nós ganhamos do governo do Estado</w:t>
      </w:r>
      <w:r>
        <w:rPr>
          <w:b/>
          <w:sz w:val="24"/>
          <w:szCs w:val="24"/>
        </w:rPr>
        <w:t xml:space="preserve"> </w:t>
      </w:r>
      <w:r>
        <w:rPr>
          <w:sz w:val="24"/>
          <w:szCs w:val="24"/>
        </w:rPr>
        <w:t xml:space="preserve">e do governo federal, não vamos chegar a lugar nenhum. </w:t>
      </w:r>
    </w:p>
    <w:p>
      <w:pPr>
        <w:pStyle w:val="Normal"/>
        <w:ind w:firstLine="709"/>
        <w:jc w:val="both"/>
        <w:rPr>
          <w:sz w:val="24"/>
          <w:szCs w:val="24"/>
        </w:rPr>
      </w:pPr>
      <w:r>
        <w:rPr>
          <w:sz w:val="24"/>
          <w:szCs w:val="24"/>
        </w:rPr>
        <w:t>Obrigado.</w:t>
      </w:r>
    </w:p>
    <w:p>
      <w:pPr>
        <w:pStyle w:val="Normal"/>
        <w:ind w:firstLine="709"/>
        <w:jc w:val="both"/>
        <w:rPr/>
      </w:pPr>
      <w:r>
        <w:rPr>
          <w:b/>
          <w:sz w:val="24"/>
          <w:szCs w:val="24"/>
        </w:rPr>
        <w:t xml:space="preserve">O SR. PRESIDENTE (Deputado Estadual Doutor Vicente) </w:t>
      </w:r>
      <w:r>
        <w:rPr>
          <w:sz w:val="24"/>
          <w:szCs w:val="24"/>
        </w:rPr>
        <w:t>–</w:t>
      </w:r>
      <w:r>
        <w:rPr>
          <w:b/>
          <w:sz w:val="24"/>
          <w:szCs w:val="24"/>
        </w:rPr>
        <w:t xml:space="preserve"> </w:t>
      </w:r>
      <w:r>
        <w:rPr>
          <w:sz w:val="24"/>
          <w:szCs w:val="24"/>
        </w:rPr>
        <w:t>Muito obrigado pela sua participação. Esse realmente é um espaço democrático, onde todos têm a oportunidade de emitir seus pareceres e defender suas posições.</w:t>
      </w:r>
    </w:p>
    <w:p>
      <w:pPr>
        <w:pStyle w:val="Normal"/>
        <w:ind w:firstLine="709"/>
        <w:jc w:val="both"/>
        <w:rPr>
          <w:sz w:val="24"/>
          <w:szCs w:val="24"/>
        </w:rPr>
      </w:pPr>
      <w:r>
        <w:rPr>
          <w:sz w:val="24"/>
          <w:szCs w:val="24"/>
        </w:rPr>
        <w:t>Passo a palavra para o senhor Angelo Aurelio Sonaglio, da Comissão de Meio Ambiente, Gestão Urbana e Mobilidade da OAB, de Palhoça.</w:t>
      </w:r>
    </w:p>
    <w:p>
      <w:pPr>
        <w:pStyle w:val="Normal"/>
        <w:ind w:firstLine="709"/>
        <w:jc w:val="both"/>
        <w:rPr>
          <w:sz w:val="24"/>
          <w:szCs w:val="24"/>
        </w:rPr>
      </w:pPr>
      <w:r>
        <w:rPr>
          <w:sz w:val="24"/>
          <w:szCs w:val="24"/>
        </w:rPr>
      </w:r>
    </w:p>
    <w:p>
      <w:pPr>
        <w:pStyle w:val="Normal"/>
        <w:ind w:firstLine="709"/>
        <w:jc w:val="both"/>
        <w:rPr/>
      </w:pPr>
      <w:r>
        <w:rPr>
          <w:b/>
          <w:sz w:val="24"/>
          <w:szCs w:val="24"/>
        </w:rPr>
        <w:t xml:space="preserve">O SR. ANGELO AURELIO SONAGLIO </w:t>
      </w:r>
      <w:r>
        <w:rPr>
          <w:sz w:val="24"/>
          <w:szCs w:val="24"/>
        </w:rPr>
        <w:t>–</w:t>
      </w:r>
      <w:r>
        <w:rPr>
          <w:b/>
          <w:sz w:val="24"/>
          <w:szCs w:val="24"/>
        </w:rPr>
        <w:t xml:space="preserve"> </w:t>
      </w:r>
      <w:r>
        <w:rPr>
          <w:sz w:val="24"/>
          <w:szCs w:val="24"/>
        </w:rPr>
        <w:t xml:space="preserve">Boa-tarde. </w:t>
      </w:r>
    </w:p>
    <w:p>
      <w:pPr>
        <w:pStyle w:val="Normal"/>
        <w:ind w:firstLine="709"/>
        <w:jc w:val="both"/>
        <w:rPr>
          <w:sz w:val="24"/>
          <w:szCs w:val="24"/>
        </w:rPr>
      </w:pPr>
      <w:r>
        <w:rPr>
          <w:sz w:val="24"/>
          <w:szCs w:val="24"/>
        </w:rPr>
        <w:t xml:space="preserve">Nós temos uma preocupação na Comissão há muito tempo com a mobilidade. O senhor Ulf coloca uma preocupação, e nós também. A Comissão de Meio Ambiente, Gestão Urbana e Mobilidade tem tratado a mobilidade como um todo. A Comissão tem tratado a questão indígena do Morro dos Cavalos, inclusive no próximo ano pretende tratar com mais ênfase, porque existe uma preocupação em todo o entorno de haver uma grande desapropriação. Se a área indígena for criada, um grande número de moradores vai ter que entregar as suas casas, as suas terras para a instituição da área indígena. </w:t>
      </w:r>
    </w:p>
    <w:p>
      <w:pPr>
        <w:pStyle w:val="Normal"/>
        <w:ind w:firstLine="709"/>
        <w:jc w:val="both"/>
        <w:rPr>
          <w:sz w:val="24"/>
          <w:szCs w:val="24"/>
        </w:rPr>
      </w:pPr>
      <w:r>
        <w:rPr>
          <w:sz w:val="24"/>
          <w:szCs w:val="24"/>
        </w:rPr>
        <w:t xml:space="preserve"> </w:t>
      </w:r>
      <w:r>
        <w:rPr>
          <w:sz w:val="24"/>
          <w:szCs w:val="24"/>
        </w:rPr>
        <w:t>Quanto à questão da Ferrovia Litorânea em si, nós temos um ponto de vista além da questão do transporte de cargas, que é o transporte de pessoas. Nós estamos numa área metropolitana grande - até estranho, pois eu não vi pelo menos o senhor Cassio Taniguchi presente, se não me engano ele é diretor da área metropolitana aqui, ele deveria também estar presente acompanhando [a audiência], porque isso vai gerar um grande impacto na região.</w:t>
      </w:r>
    </w:p>
    <w:p>
      <w:pPr>
        <w:pStyle w:val="Normal"/>
        <w:ind w:firstLine="709"/>
        <w:jc w:val="both"/>
        <w:rPr>
          <w:sz w:val="24"/>
          <w:szCs w:val="24"/>
        </w:rPr>
      </w:pPr>
      <w:r>
        <w:rPr>
          <w:sz w:val="24"/>
          <w:szCs w:val="24"/>
        </w:rPr>
        <w:t xml:space="preserve"> </w:t>
      </w:r>
      <w:r>
        <w:rPr>
          <w:sz w:val="24"/>
          <w:szCs w:val="24"/>
        </w:rPr>
        <w:t xml:space="preserve">Essa questão da saída de pessoas e cargas dessa área metropolitana nos deixa muito preocupados.  Eu não vejo isso sendo tratado - pelo menos eu não senti isso no que os senhores colocaram.  Nós temos a oportunidade de prever para os próximos cinquenta anos o que será feito em termos de transporte tanto de pessoas como de cargas por toda uma região extremamente habitada. Assim como as cargas crescerão, o número de pessoas também crescerá, e as rodovias já estão sobrecarregadas. Muito me estranha, eu participei das audiências públicas do Contorno Rodoviário da Grande Florianópolis, que não foi prevista a ampliação do próprio Contorno, foi previsto duas pistas, sendo que quando estiver pronto já vai estar saturado. </w:t>
      </w:r>
    </w:p>
    <w:p>
      <w:pPr>
        <w:pStyle w:val="Normal"/>
        <w:ind w:firstLine="709"/>
        <w:jc w:val="both"/>
        <w:rPr>
          <w:sz w:val="24"/>
          <w:szCs w:val="24"/>
        </w:rPr>
      </w:pPr>
      <w:r>
        <w:rPr>
          <w:sz w:val="24"/>
          <w:szCs w:val="24"/>
        </w:rPr>
        <w:t>Eu estou vendo a mesma coisa aqui com esse projeto. Ou seja, nós estamos falando em transporte de cargas, não estamos pensando seriamente, eu não vi ninguém aqui se preocupar com transporte de pessoas num traçado que poderá ser previsto. Nós falamos em trem bala, alguém citou o trem bala em São Paulo, mas aqui ninguém falou nada.  Eu não quero trem bala, mas nós temos que prever a possibilidade de usar a mesma linha, ou talvez uma linha paralela para instalar um trem de passageiros, sim. Nós temos que facilitar isso nós temos que resolver todos os problemas de uma vez.</w:t>
      </w:r>
    </w:p>
    <w:p>
      <w:pPr>
        <w:pStyle w:val="Normal"/>
        <w:ind w:firstLine="709"/>
        <w:jc w:val="both"/>
        <w:rPr>
          <w:sz w:val="24"/>
          <w:szCs w:val="24"/>
        </w:rPr>
      </w:pPr>
      <w:r>
        <w:rPr>
          <w:sz w:val="24"/>
          <w:szCs w:val="24"/>
        </w:rPr>
        <w:t xml:space="preserve"> </w:t>
      </w:r>
      <w:r>
        <w:rPr>
          <w:sz w:val="24"/>
          <w:szCs w:val="24"/>
        </w:rPr>
        <w:t>Uma vez eu questionei meu irmão: "Por que os políticos quando pedem uma obra, ou uma estrada, ou um contorno, eles aceitam um projeto simplório." Meu irmão explicou que era tão difícil conseguir dinheiro para isso que às vezes o que vem é o que eles aceitam que seja feito. Mas eu acho que é muito pouco para nós.</w:t>
      </w:r>
    </w:p>
    <w:p>
      <w:pPr>
        <w:pStyle w:val="Normal"/>
        <w:ind w:firstLine="709"/>
        <w:jc w:val="both"/>
        <w:rPr>
          <w:sz w:val="24"/>
          <w:szCs w:val="24"/>
        </w:rPr>
      </w:pPr>
      <w:r>
        <w:rPr>
          <w:sz w:val="24"/>
          <w:szCs w:val="24"/>
        </w:rPr>
        <w:t xml:space="preserve"> </w:t>
      </w:r>
      <w:r>
        <w:rPr>
          <w:sz w:val="24"/>
          <w:szCs w:val="24"/>
        </w:rPr>
        <w:t>Eu concordo que as Prefeituras deveriam estar envolvidas, espero que a partir de agora isso seja feito.  A Comissão do Meio Ambiente da Palhoça, da qual eu faço parte, pretende participar ativamente, e nós vamos cobrar da nossa Prefeitura, da nossa área de atuação essa participação.</w:t>
      </w:r>
    </w:p>
    <w:p>
      <w:pPr>
        <w:pStyle w:val="Normal"/>
        <w:ind w:firstLine="709"/>
        <w:jc w:val="both"/>
        <w:rPr>
          <w:sz w:val="24"/>
          <w:szCs w:val="24"/>
        </w:rPr>
      </w:pPr>
      <w:r>
        <w:rPr>
          <w:sz w:val="24"/>
          <w:szCs w:val="24"/>
        </w:rPr>
        <w:t xml:space="preserve"> </w:t>
      </w:r>
      <w:r>
        <w:rPr>
          <w:sz w:val="24"/>
          <w:szCs w:val="24"/>
        </w:rPr>
        <w:t>Eu acho que essa discussão realmente tem que ser aberta e ampliada. O próprio projeto em si, por questão de transparência, deveria ser colocado perante a comunidade, mostrar o que está sendo feito, o que está sendo previsto, colocar à disposição - eu não sei se já está, desculpem a minha ignorância, mas se não estiver que se coloque o pré-projeto, informando que [a ferrovia] vai passar por tal local, para que nós tenhamos condições de discutir em cima do projeto.</w:t>
      </w:r>
    </w:p>
    <w:p>
      <w:pPr>
        <w:pStyle w:val="Normal"/>
        <w:ind w:firstLine="709"/>
        <w:jc w:val="both"/>
        <w:rPr>
          <w:sz w:val="24"/>
          <w:szCs w:val="24"/>
        </w:rPr>
      </w:pPr>
      <w:r>
        <w:rPr>
          <w:sz w:val="24"/>
          <w:szCs w:val="24"/>
        </w:rPr>
        <w:t xml:space="preserve"> </w:t>
      </w:r>
      <w:r>
        <w:rPr>
          <w:sz w:val="24"/>
          <w:szCs w:val="24"/>
        </w:rPr>
        <w:t>Obrigado.</w:t>
      </w:r>
    </w:p>
    <w:p>
      <w:pPr>
        <w:pStyle w:val="Normal"/>
        <w:ind w:firstLine="709"/>
        <w:jc w:val="both"/>
        <w:rPr/>
      </w:pPr>
      <w:r>
        <w:rPr>
          <w:b/>
          <w:sz w:val="24"/>
          <w:szCs w:val="24"/>
        </w:rPr>
        <w:t xml:space="preserve">O SR. DEPUTADO ESTADUAL DIRCEU DRESCH </w:t>
      </w:r>
      <w:r>
        <w:rPr>
          <w:sz w:val="24"/>
          <w:szCs w:val="24"/>
        </w:rPr>
        <w:t>– Gostaria de registrar a presença do Vereador Claudiomiro Cerutti, da Câmara de Vereadores de Ipumirim, e dos amigos Josiane e Sérgio.</w:t>
      </w:r>
    </w:p>
    <w:p>
      <w:pPr>
        <w:pStyle w:val="Normal"/>
        <w:ind w:firstLine="709"/>
        <w:jc w:val="both"/>
        <w:rPr/>
      </w:pPr>
      <w:r>
        <w:rPr>
          <w:b/>
          <w:sz w:val="24"/>
          <w:szCs w:val="24"/>
        </w:rPr>
        <w:t xml:space="preserve">O SR. PRESIDENTE (Deputado Estadual Doutor Vicente) </w:t>
      </w:r>
      <w:r>
        <w:rPr>
          <w:sz w:val="24"/>
          <w:szCs w:val="24"/>
        </w:rPr>
        <w:t xml:space="preserve">– Peço a todos os oradores que, por favor, sejam concisos, pois estamos no adiantado da hora. </w:t>
      </w:r>
    </w:p>
    <w:p>
      <w:pPr>
        <w:pStyle w:val="Normal"/>
        <w:ind w:firstLine="709"/>
        <w:jc w:val="both"/>
        <w:rPr>
          <w:sz w:val="24"/>
          <w:szCs w:val="24"/>
        </w:rPr>
      </w:pPr>
      <w:r>
        <w:rPr>
          <w:sz w:val="24"/>
          <w:szCs w:val="24"/>
        </w:rPr>
        <w:t>Passo a palavra para a senhora Bernadete Ciriaca Karklin, presidente da Associação dos Moradores da Bacia do Maciambu, de Palhoça.</w:t>
      </w:r>
    </w:p>
    <w:p>
      <w:pPr>
        <w:pStyle w:val="Normal"/>
        <w:ind w:firstLine="709"/>
        <w:jc w:val="both"/>
        <w:rPr>
          <w:sz w:val="24"/>
          <w:szCs w:val="24"/>
        </w:rPr>
      </w:pPr>
      <w:r>
        <w:rPr>
          <w:sz w:val="24"/>
          <w:szCs w:val="24"/>
        </w:rPr>
      </w:r>
    </w:p>
    <w:p>
      <w:pPr>
        <w:pStyle w:val="Normal"/>
        <w:ind w:firstLine="709"/>
        <w:jc w:val="both"/>
        <w:rPr/>
      </w:pPr>
      <w:r>
        <w:rPr>
          <w:b/>
          <w:sz w:val="24"/>
          <w:szCs w:val="24"/>
        </w:rPr>
        <w:t>A SRA.</w:t>
      </w:r>
      <w:r>
        <w:rPr>
          <w:sz w:val="24"/>
          <w:szCs w:val="24"/>
        </w:rPr>
        <w:t xml:space="preserve"> </w:t>
      </w:r>
      <w:r>
        <w:rPr>
          <w:b/>
          <w:sz w:val="24"/>
          <w:szCs w:val="24"/>
        </w:rPr>
        <w:t>BERNADETE CIRIACA KARKLIN</w:t>
      </w:r>
      <w:r>
        <w:rPr>
          <w:sz w:val="24"/>
          <w:szCs w:val="24"/>
        </w:rPr>
        <w:t xml:space="preserve"> - Meu boa-tarde. Eu sou presidente da Associação e faço parte da Comissão Contra a Demarcação das Terras Indígenas do Morro dos Cavalos. Nós estamos nessa luta há muito tempo.</w:t>
      </w:r>
    </w:p>
    <w:p>
      <w:pPr>
        <w:pStyle w:val="Normal"/>
        <w:ind w:firstLine="709"/>
        <w:jc w:val="both"/>
        <w:rPr>
          <w:sz w:val="24"/>
          <w:szCs w:val="24"/>
        </w:rPr>
      </w:pPr>
      <w:r>
        <w:rPr>
          <w:sz w:val="24"/>
          <w:szCs w:val="24"/>
        </w:rPr>
        <w:t>A minha pergunta é a seguinte: pelo que eu vi ali, no projeto que vocês apresentaram, parece que a Funai inclusive está mandando na nossa área, que seria Maciambu Pequeno, Fazenda Santa Cruz e Casa Branca. Eu tenho um questionamento porque há dois anos nós tivemos no DNIT em Brasília, e lá foi protocolado um ofício que, quando começasse a discussão da Ferrovia Litorânea, a nossa comunidade fosse chamada até prevendo o avanço da Funai com relação à discussão daquela região. Porque pelo detalhe do projeto eu vi que nós estamos sendo incluídos nele, mas é a Funai que está fazendo a regra do jogo. Por sermos uma comunidade vizinha e não estarmos dentro dessa demarcação, eu acho que está havendo um equívoco naquela situação ali.</w:t>
      </w:r>
    </w:p>
    <w:p>
      <w:pPr>
        <w:pStyle w:val="Normal"/>
        <w:ind w:firstLine="709"/>
        <w:jc w:val="both"/>
        <w:rPr>
          <w:sz w:val="24"/>
          <w:szCs w:val="24"/>
        </w:rPr>
      </w:pPr>
      <w:r>
        <w:rPr>
          <w:sz w:val="24"/>
          <w:szCs w:val="24"/>
        </w:rPr>
        <w:t xml:space="preserve">Então nós, como sociedade civil - já que o Prefeito de Palhoça não nos procura para nos ajudar nesse projeto ou falar alguma coisa, inclusive avisando para o conselheiro da OAB que o Conselho de Meio Ambiente de Palhoça já está há seis meses para ser nomeado e o Prefeito não nomeou, o que seria bem importante até para ajudar nessas causas aqui hoje do projeto da Ferrovia -, queríamos saber a quem recorrer. Nós vamos ser chamados nesse processo para discutir. Porque no dia em que foram fazer uma demarcação da Ferrovia, foi diante do terreno do meu vizinho, e o rapaz me disse o seguinte: “Eu estou aqui porque a Funai liberou.” Mas aqui não é terra da Funai, isso aqui é terra de uma comunidade tradicional que não faz parte do processo demarcatório. </w:t>
      </w:r>
    </w:p>
    <w:p>
      <w:pPr>
        <w:pStyle w:val="Normal"/>
        <w:ind w:firstLine="709"/>
        <w:jc w:val="both"/>
        <w:rPr>
          <w:sz w:val="24"/>
          <w:szCs w:val="24"/>
        </w:rPr>
      </w:pPr>
      <w:r>
        <w:rPr>
          <w:sz w:val="24"/>
          <w:szCs w:val="24"/>
        </w:rPr>
        <w:t>Então, já existe em Brasília um ofício protocolado lá que nós fossemos chamados para ajudar na questão do projeto da Ferrovia, porque lá não é só terra da Funai, lá tem comunidades tradicionais que estão sendo colocadas diante desse projeto como área indígena. Eu acho que isso tem que ser olhado para que a gente possa realmente fazer uma discussão séria em cima dessa questão. Inclusive o Rio Maciambu, que está colocado aí, que a Funai fala tanto, passa dentro da minha comunidade, passa atrás do meu terreno e não faz parte da demarcação.</w:t>
      </w:r>
    </w:p>
    <w:p>
      <w:pPr>
        <w:pStyle w:val="Normal"/>
        <w:ind w:firstLine="709"/>
        <w:jc w:val="both"/>
        <w:rPr/>
      </w:pPr>
      <w:r>
        <w:rPr>
          <w:sz w:val="24"/>
          <w:szCs w:val="24"/>
        </w:rPr>
        <w:t>Então eu só queria fazer um alerta para vocês. (</w:t>
      </w:r>
      <w:r>
        <w:rPr>
          <w:i/>
          <w:sz w:val="24"/>
          <w:szCs w:val="24"/>
        </w:rPr>
        <w:t>Palmas</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 xml:space="preserve">O SR. PRESIDENTE (Deputado Estadual Doutor Vicente) </w:t>
      </w:r>
      <w:r>
        <w:rPr>
          <w:sz w:val="24"/>
          <w:szCs w:val="24"/>
        </w:rPr>
        <w:t>– Obrigado.</w:t>
      </w:r>
    </w:p>
    <w:p>
      <w:pPr>
        <w:pStyle w:val="Normal"/>
        <w:ind w:firstLine="709"/>
        <w:jc w:val="both"/>
        <w:rPr>
          <w:sz w:val="24"/>
          <w:szCs w:val="24"/>
        </w:rPr>
      </w:pPr>
      <w:r>
        <w:rPr>
          <w:sz w:val="24"/>
          <w:szCs w:val="24"/>
        </w:rPr>
        <w:t xml:space="preserve">Os vários questionamentos - como havíamos falado com o Deputado Dirceu Dresch, pena que ele teve que sair - com a Funai poderiam até ser mais bem explicados  neste momento. Mas certamente esta audiência trará alguns desdobramentos no sentido de solicitar mais informações a respeito do assunto Funai, provavelmente a sua abrangência será um deles. </w:t>
      </w:r>
    </w:p>
    <w:p>
      <w:pPr>
        <w:pStyle w:val="Normal"/>
        <w:ind w:firstLine="709"/>
        <w:jc w:val="both"/>
        <w:rPr/>
      </w:pPr>
      <w:r>
        <w:rPr>
          <w:sz w:val="24"/>
          <w:szCs w:val="24"/>
        </w:rPr>
        <w:t>Queria agradecer a presença do Vereador Rodrigo Fachini, Presidente da Câmara de Vereadores, de Joinville. [</w:t>
      </w:r>
      <w:r>
        <w:rPr>
          <w:i/>
          <w:sz w:val="24"/>
          <w:szCs w:val="24"/>
        </w:rPr>
        <w:t>Taquígrafa-Revisora: Ana Rita M. de Souza</w:t>
      </w:r>
      <w:r>
        <w:rPr>
          <w:sz w:val="24"/>
          <w:szCs w:val="24"/>
        </w:rPr>
        <w:t>] [</w:t>
      </w:r>
      <w:r>
        <w:rPr>
          <w:i/>
          <w:sz w:val="24"/>
          <w:szCs w:val="24"/>
        </w:rPr>
        <w:t>Taquígrafa-Leiturista:Jacqueline de O V Bitencourt]</w:t>
      </w:r>
    </w:p>
    <w:p>
      <w:pPr>
        <w:pStyle w:val="Normal"/>
        <w:spacing w:lineRule="auto" w:line="256"/>
        <w:jc w:val="both"/>
        <w:rPr>
          <w:i/>
          <w:i/>
          <w:sz w:val="24"/>
          <w:szCs w:val="24"/>
        </w:rPr>
      </w:pPr>
      <w:r>
        <w:rPr>
          <w:i/>
          <w:sz w:val="24"/>
          <w:szCs w:val="24"/>
        </w:rPr>
      </w:r>
    </w:p>
    <w:p>
      <w:pPr>
        <w:pStyle w:val="Normal"/>
        <w:spacing w:lineRule="auto" w:line="256"/>
        <w:jc w:val="both"/>
        <w:rPr/>
      </w:pPr>
      <w:r>
        <w:rPr>
          <w:sz w:val="24"/>
          <w:szCs w:val="24"/>
        </w:rPr>
        <w:tab/>
      </w:r>
      <w:r>
        <w:rPr>
          <w:b/>
          <w:sz w:val="24"/>
          <w:szCs w:val="24"/>
        </w:rPr>
        <w:t xml:space="preserve">O SR. PAULO BOAMAR </w:t>
      </w:r>
      <w:r>
        <w:rPr>
          <w:sz w:val="24"/>
          <w:szCs w:val="24"/>
        </w:rPr>
        <w:t xml:space="preserve">– Só para colaborar, na apresentação da Fiesc foi colocado que os emboques dos túneis, entrada e saída estão efetivamente fora da área indígena, somente o túnel passa por baixo da área indígena. </w:t>
      </w:r>
    </w:p>
    <w:p>
      <w:pPr>
        <w:pStyle w:val="Normal"/>
        <w:spacing w:lineRule="auto" w:line="256"/>
        <w:ind w:firstLine="708"/>
        <w:jc w:val="both"/>
        <w:rPr/>
      </w:pPr>
      <w:r>
        <w:rPr>
          <w:b/>
          <w:sz w:val="24"/>
          <w:szCs w:val="24"/>
        </w:rPr>
        <w:t xml:space="preserve">O SR. PRESIDENTE (Deputado Estadual Doutor Vicente) </w:t>
      </w:r>
      <w:r>
        <w:rPr>
          <w:sz w:val="24"/>
          <w:szCs w:val="24"/>
        </w:rPr>
        <w:t>– Obrigado pela intervenção, senhor Paulo Boamar.</w:t>
      </w:r>
    </w:p>
    <w:p>
      <w:pPr>
        <w:pStyle w:val="Normal"/>
        <w:spacing w:lineRule="auto" w:line="256"/>
        <w:ind w:firstLine="708"/>
        <w:jc w:val="both"/>
        <w:rPr>
          <w:sz w:val="24"/>
          <w:szCs w:val="24"/>
        </w:rPr>
      </w:pPr>
      <w:r>
        <w:rPr>
          <w:sz w:val="24"/>
          <w:szCs w:val="24"/>
        </w:rPr>
        <w:t>Ouviremos agora o senhor Valério Tomazi, Prefeito de Tijucas.</w:t>
      </w:r>
    </w:p>
    <w:p>
      <w:pPr>
        <w:pStyle w:val="Normal"/>
        <w:spacing w:lineRule="auto" w:line="256"/>
        <w:ind w:firstLine="708"/>
        <w:jc w:val="both"/>
        <w:rPr/>
      </w:pPr>
      <w:r>
        <w:rPr>
          <w:b/>
          <w:sz w:val="24"/>
          <w:szCs w:val="24"/>
        </w:rPr>
        <w:t xml:space="preserve">O SR. PREFEITO VALÉRIO TOMAZI (Tijucas/SC) </w:t>
      </w:r>
      <w:r>
        <w:rPr>
          <w:sz w:val="24"/>
          <w:szCs w:val="24"/>
        </w:rPr>
        <w:t xml:space="preserve">– Boa-tarde a todos. Cumprimento o Presidente desta audiência pública e os demais presentes. </w:t>
      </w:r>
    </w:p>
    <w:p>
      <w:pPr>
        <w:pStyle w:val="Normal"/>
        <w:spacing w:lineRule="auto" w:line="256"/>
        <w:ind w:firstLine="708"/>
        <w:jc w:val="both"/>
        <w:rPr>
          <w:sz w:val="24"/>
          <w:szCs w:val="24"/>
        </w:rPr>
      </w:pPr>
      <w:r>
        <w:rPr>
          <w:sz w:val="24"/>
          <w:szCs w:val="24"/>
        </w:rPr>
        <w:t xml:space="preserve">Eu quero referendar a posição do senhor Ulf Hermann. Eu sou engenheiro civil também, Prefeito de Tijucas, fui Presidente da Câmara de Vereadores e fui por muitos anos do corpo técnico da Prefeitura de Tijucas. Posso dizer que em momento algum o DNIT procurou a Prefeitura de Tijucas para qualquer conversa, para qualquer audiência. Nós não fomos ouvidos. </w:t>
      </w:r>
    </w:p>
    <w:p>
      <w:pPr>
        <w:pStyle w:val="Normal"/>
        <w:spacing w:lineRule="auto" w:line="256"/>
        <w:ind w:firstLine="708"/>
        <w:jc w:val="both"/>
        <w:rPr>
          <w:sz w:val="24"/>
          <w:szCs w:val="24"/>
        </w:rPr>
      </w:pPr>
      <w:r>
        <w:rPr>
          <w:sz w:val="24"/>
          <w:szCs w:val="24"/>
        </w:rPr>
        <w:t xml:space="preserve">Passando por dentro da nossa cidade nós temos as duas empresas, uma ganhou o Lote 1 e a outra ganhou o Lote 2, uma para em Tijucas e a outra é a partir de Tijucas, e nós não fomos ouvidos, não vieram conversar conosco. A comunidade pede... O traçado está passando, só para teu conhecimento, dentro de uma comunidade, sobre uma igreja, e nem a igreja é respeitada. </w:t>
      </w:r>
    </w:p>
    <w:p>
      <w:pPr>
        <w:pStyle w:val="Normal"/>
        <w:spacing w:lineRule="auto" w:line="256"/>
        <w:ind w:firstLine="708"/>
        <w:jc w:val="both"/>
        <w:rPr>
          <w:sz w:val="24"/>
          <w:szCs w:val="24"/>
        </w:rPr>
      </w:pPr>
      <w:r>
        <w:rPr>
          <w:sz w:val="24"/>
          <w:szCs w:val="24"/>
        </w:rPr>
        <w:t xml:space="preserve">Nós não somos contra a ferrovia, eu sou um apaixonado por ferrovia. Até pela minha formação, como engenheiro civil, gosto demais de rodovia, de ferrovia, de tudo que se refere a transporte, mas não podemos cometer o mesmo erro da 101, que passa em São Miguel, em Itapema coladinha na beira da praia. Pensou-se na viabilidade só para aquele momento, mas nós precisamos pensar cinquenta anos à frente. Como vai ser o comportamento da população de Palhoça, de São José, de Biguaçu, de Tijucas, de Itapema? E de Balneário Camboriú e Camboriú, porque aquilo ali não tem mais para onde se espremer. </w:t>
      </w:r>
    </w:p>
    <w:p>
      <w:pPr>
        <w:pStyle w:val="Normal"/>
        <w:spacing w:lineRule="auto" w:line="256"/>
        <w:ind w:firstLine="708"/>
        <w:jc w:val="both"/>
        <w:rPr>
          <w:sz w:val="24"/>
          <w:szCs w:val="24"/>
        </w:rPr>
      </w:pPr>
      <w:r>
        <w:rPr>
          <w:sz w:val="24"/>
          <w:szCs w:val="24"/>
        </w:rPr>
        <w:t xml:space="preserve">Então, nós precisamos ser ouvidos e a comunidade pede isso. Nós não somos contra a ferrovia, precisamos dela, mas nós precisamos ser ouvidos. Agora, depois do projeto pronto só vir para a execução, aí não vale! A Funai tem que ser ouvida, nós respeitamos isso, é um direito dos índios, mas nós precisamos ser ouvidos. A comunidade, mais do que nunca, precisa ser ouvida, os Prefeitos das cidades envolvidas têm que ser ouvidos, porque eles têm que defender as suas comunidades. Eu vou defender a minha comunidade. </w:t>
      </w:r>
    </w:p>
    <w:p>
      <w:pPr>
        <w:pStyle w:val="Normal"/>
        <w:spacing w:lineRule="auto" w:line="256"/>
        <w:ind w:firstLine="708"/>
        <w:jc w:val="both"/>
        <w:rPr/>
      </w:pPr>
      <w:r>
        <w:rPr>
          <w:sz w:val="24"/>
          <w:szCs w:val="24"/>
        </w:rPr>
        <w:t>Obrigado. (</w:t>
      </w:r>
      <w:r>
        <w:rPr>
          <w:i/>
          <w:sz w:val="24"/>
          <w:szCs w:val="24"/>
        </w:rPr>
        <w:t>Palmas.</w:t>
      </w:r>
      <w:r>
        <w:rPr>
          <w:sz w:val="24"/>
          <w:szCs w:val="24"/>
        </w:rPr>
        <w:t>)</w:t>
      </w:r>
    </w:p>
    <w:p>
      <w:pPr>
        <w:pStyle w:val="Normal"/>
        <w:spacing w:lineRule="auto" w:line="256"/>
        <w:ind w:firstLine="708"/>
        <w:jc w:val="both"/>
        <w:rPr/>
      </w:pPr>
      <w:r>
        <w:rPr>
          <w:b/>
          <w:sz w:val="24"/>
          <w:szCs w:val="24"/>
        </w:rPr>
        <w:t xml:space="preserve">O SR. PRESIDENTE (Deputado Estadual Doutor Vicente) </w:t>
      </w:r>
      <w:r>
        <w:rPr>
          <w:sz w:val="24"/>
          <w:szCs w:val="24"/>
        </w:rPr>
        <w:t xml:space="preserve">– Obrigado, senhor Prefeito. </w:t>
      </w:r>
    </w:p>
    <w:p>
      <w:pPr>
        <w:pStyle w:val="Normal"/>
        <w:spacing w:lineRule="auto" w:line="256"/>
        <w:ind w:firstLine="708"/>
        <w:jc w:val="both"/>
        <w:rPr>
          <w:sz w:val="24"/>
          <w:szCs w:val="24"/>
        </w:rPr>
      </w:pPr>
      <w:r>
        <w:rPr>
          <w:sz w:val="24"/>
          <w:szCs w:val="24"/>
        </w:rPr>
        <w:t xml:space="preserve">Com a palavra o doutor Mário Dirani, que quer fazer alguma inserção a esse respeito. </w:t>
      </w:r>
    </w:p>
    <w:p>
      <w:pPr>
        <w:pStyle w:val="Normal"/>
        <w:spacing w:lineRule="auto" w:line="256"/>
        <w:ind w:firstLine="708"/>
        <w:jc w:val="both"/>
        <w:rPr/>
      </w:pPr>
      <w:r>
        <w:rPr>
          <w:b/>
          <w:sz w:val="24"/>
          <w:szCs w:val="24"/>
        </w:rPr>
        <w:t xml:space="preserve">O SR. MÁRIO DIRANI </w:t>
      </w:r>
      <w:r>
        <w:rPr>
          <w:sz w:val="24"/>
          <w:szCs w:val="24"/>
        </w:rPr>
        <w:t>– Bom, como eu disse, eu acredito que na época do estudo de viabilidade, como é de praxe, tenham sido feitas audiências públicas. Se foram feitas, ou se não foram feitas, ou se foram, mas foram insuficientes, eu acho que nós podemos articular aqui. Eu já deixaria combinado com os Deputados a realização de uma nova audiência pública, que eu proponho seja feita aqui, para a qual sejam convidadas as comunidades e os Prefeitos dos Municípios envolvidos a fim de que a gente possa novamente discutir se existe algum ponto em especial que precisa ser revisto.</w:t>
      </w:r>
    </w:p>
    <w:p>
      <w:pPr>
        <w:pStyle w:val="Normal"/>
        <w:spacing w:lineRule="auto" w:line="256"/>
        <w:ind w:firstLine="708"/>
        <w:jc w:val="both"/>
        <w:rPr/>
      </w:pPr>
      <w:r>
        <w:rPr>
          <w:b/>
          <w:sz w:val="24"/>
          <w:szCs w:val="24"/>
        </w:rPr>
        <w:t xml:space="preserve">O SR. PRESIDENTE (Deputado Estadual Doutor Vicente) </w:t>
      </w:r>
      <w:r>
        <w:rPr>
          <w:sz w:val="24"/>
          <w:szCs w:val="24"/>
        </w:rPr>
        <w:t>– O.k., obrigado, doutor Mário.</w:t>
      </w:r>
    </w:p>
    <w:p>
      <w:pPr>
        <w:pStyle w:val="Normal"/>
        <w:spacing w:lineRule="auto" w:line="256"/>
        <w:ind w:firstLine="708"/>
        <w:jc w:val="both"/>
        <w:rPr>
          <w:sz w:val="24"/>
          <w:szCs w:val="24"/>
        </w:rPr>
      </w:pPr>
      <w:r>
        <w:rPr>
          <w:sz w:val="24"/>
          <w:szCs w:val="24"/>
        </w:rPr>
        <w:t>Vamos ouvir agora o senhor André Gaidzinski, presidente em exercício da Federação das Associações Empresariais de Santa Catarina (Facisc).</w:t>
      </w:r>
    </w:p>
    <w:p>
      <w:pPr>
        <w:pStyle w:val="Normal"/>
        <w:spacing w:lineRule="auto" w:line="256"/>
        <w:ind w:firstLine="708"/>
        <w:jc w:val="both"/>
        <w:rPr/>
      </w:pPr>
      <w:r>
        <w:rPr>
          <w:b/>
          <w:sz w:val="24"/>
          <w:szCs w:val="24"/>
        </w:rPr>
        <w:t xml:space="preserve">O SR. ANDRÉ GAIDZINSKI </w:t>
      </w:r>
      <w:r>
        <w:rPr>
          <w:sz w:val="24"/>
          <w:szCs w:val="24"/>
        </w:rPr>
        <w:t>– Boa-tarde a todos. Os meus cumprimentos ao Deputado Doutor Vicente Caropreso, com quem estivemos na semana passada, sexta-feira, em Guaramirim, na reunião do Cegesc; ao Deputado Dirceu Dresch, às autoridades, aos nossos parceiros e aos nossos vice-presidentes, diretores e representantes das Associações Empresariais da nossa Facisc.</w:t>
      </w:r>
    </w:p>
    <w:p>
      <w:pPr>
        <w:pStyle w:val="Normal"/>
        <w:spacing w:lineRule="auto" w:line="256"/>
        <w:ind w:firstLine="708"/>
        <w:jc w:val="both"/>
        <w:rPr>
          <w:sz w:val="24"/>
          <w:szCs w:val="24"/>
        </w:rPr>
      </w:pPr>
      <w:r>
        <w:rPr>
          <w:sz w:val="24"/>
          <w:szCs w:val="24"/>
        </w:rPr>
        <w:t xml:space="preserve">Eu fiz uma pergunta numa reunião promovida pelo Mario Aguiar há alguns meses em relação ao túnel. Como foi dito aqui, a boca do túnel, ou seja, o emboque está fora da área demarcada como área indígena, e qual é o problema de um túnel, que tem um impacto ambiental quase nulo, se os índios estão lá em cima e o túnel vai passar embaixo, da mesma forma como o túnel rodoviário? Realmente foi explicado, e o colega da Funai que está aqui estava lá conosco aquele dia, sobre o componente indígena. </w:t>
      </w:r>
    </w:p>
    <w:p>
      <w:pPr>
        <w:pStyle w:val="Normal"/>
        <w:spacing w:lineRule="auto" w:line="256"/>
        <w:ind w:firstLine="708"/>
        <w:jc w:val="both"/>
        <w:rPr>
          <w:sz w:val="24"/>
          <w:szCs w:val="24"/>
        </w:rPr>
      </w:pPr>
      <w:r>
        <w:rPr>
          <w:sz w:val="24"/>
          <w:szCs w:val="24"/>
        </w:rPr>
        <w:t xml:space="preserve">Então é isso o que eu queria deixar aqui, só para vocês verificarem isso. Eu perguntei se era caro, e no nosso entendimento a questão do componente indígena vai ter que ser pago, e vai ser pago por quem? É o DNIT, é o governo federal ou vai ser a empresa que vai construir? Então essa conta vai sobrar para alguém e parece que ninguém quer falar, parece que alguém quer empurrar para alguém a resolução dessa questão. </w:t>
      </w:r>
    </w:p>
    <w:p>
      <w:pPr>
        <w:pStyle w:val="Normal"/>
        <w:spacing w:lineRule="auto" w:line="256"/>
        <w:ind w:firstLine="708"/>
        <w:jc w:val="both"/>
        <w:rPr>
          <w:sz w:val="24"/>
          <w:szCs w:val="24"/>
        </w:rPr>
      </w:pPr>
      <w:r>
        <w:rPr>
          <w:sz w:val="24"/>
          <w:szCs w:val="24"/>
        </w:rPr>
        <w:t xml:space="preserve">O componente indígena, quando eu interrompi perguntando se era caro, foi bem explicado naquele dia na Fiesc: pode não custar nada, como também pode custar muito. Então eu acho que o ponto principal, Deputados, é realmente a história do componente indígena. Vocês, depois, fazendo esse trabalho, deveriam conversar e saber quanto isso custa e quem vai pagar essa conta. </w:t>
      </w:r>
    </w:p>
    <w:p>
      <w:pPr>
        <w:pStyle w:val="Normal"/>
        <w:spacing w:lineRule="auto" w:line="256"/>
        <w:ind w:firstLine="708"/>
        <w:jc w:val="both"/>
        <w:rPr/>
      </w:pPr>
      <w:r>
        <w:rPr>
          <w:sz w:val="24"/>
          <w:szCs w:val="24"/>
        </w:rPr>
        <w:t>Era só para deixar registrada essa questão. (</w:t>
      </w:r>
      <w:r>
        <w:rPr>
          <w:i/>
          <w:sz w:val="24"/>
          <w:szCs w:val="24"/>
        </w:rPr>
        <w:t>Palmas.</w:t>
      </w:r>
      <w:r>
        <w:rPr>
          <w:sz w:val="24"/>
          <w:szCs w:val="24"/>
        </w:rPr>
        <w:t>)</w:t>
      </w:r>
    </w:p>
    <w:p>
      <w:pPr>
        <w:pStyle w:val="Normal"/>
        <w:spacing w:lineRule="auto" w:line="256"/>
        <w:ind w:firstLine="708"/>
        <w:jc w:val="both"/>
        <w:rPr/>
      </w:pPr>
      <w:r>
        <w:rPr>
          <w:b/>
          <w:sz w:val="24"/>
          <w:szCs w:val="24"/>
        </w:rPr>
        <w:t xml:space="preserve">O SR. PRESIDENTE (Deputado Estadual Doutor Vicente) </w:t>
      </w:r>
      <w:r>
        <w:rPr>
          <w:sz w:val="24"/>
          <w:szCs w:val="24"/>
        </w:rPr>
        <w:t xml:space="preserve">– Obrigado, senhor Gaidzinski. </w:t>
      </w:r>
    </w:p>
    <w:p>
      <w:pPr>
        <w:pStyle w:val="Normal"/>
        <w:spacing w:lineRule="auto" w:line="256"/>
        <w:ind w:firstLine="708"/>
        <w:jc w:val="both"/>
        <w:rPr>
          <w:sz w:val="24"/>
          <w:szCs w:val="24"/>
        </w:rPr>
      </w:pPr>
      <w:r>
        <w:rPr>
          <w:sz w:val="24"/>
          <w:szCs w:val="24"/>
        </w:rPr>
        <w:t xml:space="preserve">Com a palavra o senhor Pedro José de Oliveira Lopes, presidente da Federação das Empresas de Transportes de Cargas e Logística no Estado de Santa Catarina (Fetrancesc).  </w:t>
      </w:r>
    </w:p>
    <w:p>
      <w:pPr>
        <w:pStyle w:val="Normal"/>
        <w:spacing w:lineRule="auto" w:line="256"/>
        <w:ind w:firstLine="708"/>
        <w:jc w:val="both"/>
        <w:rPr/>
      </w:pPr>
      <w:r>
        <w:rPr>
          <w:b/>
          <w:sz w:val="24"/>
          <w:szCs w:val="24"/>
        </w:rPr>
        <w:t xml:space="preserve">O SR. PEDRO JOSÉ DE OLIVEIRA LOPES </w:t>
      </w:r>
      <w:r>
        <w:rPr>
          <w:sz w:val="24"/>
          <w:szCs w:val="24"/>
        </w:rPr>
        <w:t xml:space="preserve">– Bem, quanto às audiências públicas, e foi citado, sem ironizar eu vou fazer uma referência de quando essa ferrovia foi planejada. Segundo a história, em 1845. </w:t>
      </w:r>
    </w:p>
    <w:p>
      <w:pPr>
        <w:pStyle w:val="Normal"/>
        <w:spacing w:lineRule="auto" w:line="256"/>
        <w:ind w:firstLine="708"/>
        <w:jc w:val="both"/>
        <w:rPr>
          <w:sz w:val="24"/>
          <w:szCs w:val="24"/>
        </w:rPr>
      </w:pPr>
      <w:r>
        <w:rPr>
          <w:sz w:val="24"/>
          <w:szCs w:val="24"/>
        </w:rPr>
        <w:t xml:space="preserve">Em segundo lugar, vamos fazer uma conta sobre a duplicação da 470 – eu vou dar só aquilo que o DNIT apresentou recentemente em Rio do Sul. Para nós duplicarmos a 470 de Marcelino Ramos até São Francisco, 240 quilômetros aproximadamente, teríamos um custo de R$ 3,4 bilhões. Quanto nos custaria duplicar a BR-280? Quanto nos custaria duplicar a BR-282? </w:t>
      </w:r>
    </w:p>
    <w:p>
      <w:pPr>
        <w:pStyle w:val="Normal"/>
        <w:spacing w:lineRule="auto" w:line="256"/>
        <w:ind w:firstLine="708"/>
        <w:jc w:val="both"/>
        <w:rPr>
          <w:sz w:val="24"/>
          <w:szCs w:val="24"/>
        </w:rPr>
      </w:pPr>
      <w:r>
        <w:rPr>
          <w:sz w:val="24"/>
          <w:szCs w:val="24"/>
        </w:rPr>
        <w:t>Vamos considerar que foram aplicados R$ 2 bilhões na duplicação do trecho sul da BR-101; à época US$ 800 milhões para a duplicação do trecho norte da BR-101... Mas isso já está construído, vamos deixar para trás. Considerando que nós deveríamos ter para a viabilidade desse trecho da Ferrovia Litorânea R$ 16 bilhões, creio que com menos do que isso nós duplicaríamos todas as rodovias necessárias para a infraestrutura de Santa Catarina. E um reestudo deveria ser feito, Deputado Dresch e Deputado Caropreso.</w:t>
      </w:r>
    </w:p>
    <w:p>
      <w:pPr>
        <w:pStyle w:val="Normal"/>
        <w:spacing w:lineRule="auto" w:line="256"/>
        <w:ind w:firstLine="708"/>
        <w:jc w:val="both"/>
        <w:rPr>
          <w:sz w:val="24"/>
          <w:szCs w:val="24"/>
        </w:rPr>
      </w:pPr>
      <w:r>
        <w:rPr>
          <w:sz w:val="24"/>
          <w:szCs w:val="24"/>
        </w:rPr>
        <w:t>Recentemente, num debate do Grupo Paritário do Trabalho que eu integro na Planalto Sul – eu integro também aqui na Litoral -, fizemos um encontro com o Prefeito de Mafra de quanto seria possível criar-se à beira da BR-101, na altura do trecho norte, um centro de distribuição de carga e que chegaria por trem ao porto de São Francisco, e eu estou vendo aqui que são 167 quilômetros em cima de uma malha que já existe. Então não é dizer...</w:t>
      </w:r>
    </w:p>
    <w:p>
      <w:pPr>
        <w:pStyle w:val="Normal"/>
        <w:spacing w:lineRule="auto" w:line="256"/>
        <w:jc w:val="both"/>
        <w:rPr>
          <w:sz w:val="24"/>
          <w:szCs w:val="24"/>
        </w:rPr>
      </w:pPr>
      <w:r>
        <w:rPr>
          <w:sz w:val="24"/>
          <w:szCs w:val="24"/>
        </w:rPr>
        <w:tab/>
        <w:t xml:space="preserve">Quanto à questão da barcaça que o Mario colocou, e nós temos conversado sobre isso, fizemos uma análise da barcaça do Rio Itajaí a partir de Ilhota, que nos permite ali um calado de 7 metros, 8 metros - mas não seria bem só de Ilhota, um pouco mais para cá. Para chegar um carregamento ao porto de Itajaí, estivemos com o Ayres falando disso, nós encontramos uma pequena dificuldade. </w:t>
      </w:r>
    </w:p>
    <w:p>
      <w:pPr>
        <w:pStyle w:val="Normal"/>
        <w:ind w:firstLine="709"/>
        <w:jc w:val="both"/>
        <w:rPr>
          <w:sz w:val="24"/>
          <w:szCs w:val="24"/>
        </w:rPr>
      </w:pPr>
      <w:r>
        <w:rPr>
          <w:sz w:val="24"/>
          <w:szCs w:val="24"/>
        </w:rPr>
        <w:t>Uma barcaça com quarenta contâineres só seria possível naquele trecho porque... as pilastras da ponte da BR-101 têm 15 metros e uma barcaça só pode ter 12 metros para passar. Na ponte nova, são 35 metros e permitiria passarmos com até cem contâineres dentro de uma barcaça. É preciso que se considere também o custo do tombamento da carga que vem do oeste ou de qualquer região para cair ali e chegar no navio. [</w:t>
      </w:r>
      <w:r>
        <w:rPr>
          <w:i/>
          <w:sz w:val="24"/>
          <w:szCs w:val="24"/>
        </w:rPr>
        <w:t>Taquígrafa-Revisora: Siomara G. Videira</w:t>
      </w:r>
      <w:r>
        <w:rPr>
          <w:sz w:val="24"/>
          <w:szCs w:val="24"/>
        </w:rPr>
        <w:t>]</w:t>
      </w:r>
      <w:r>
        <w:rPr>
          <w:i/>
          <w:sz w:val="24"/>
          <w:szCs w:val="24"/>
        </w:rPr>
        <w:t xml:space="preserve"> [Leiturista: Dulce M da Costa Faria]</w:t>
      </w:r>
    </w:p>
    <w:p>
      <w:pPr>
        <w:pStyle w:val="Normal"/>
        <w:ind w:firstLine="709"/>
        <w:jc w:val="both"/>
        <w:rPr>
          <w:sz w:val="24"/>
          <w:szCs w:val="24"/>
        </w:rPr>
      </w:pPr>
      <w:r>
        <w:rPr>
          <w:sz w:val="24"/>
          <w:szCs w:val="24"/>
        </w:rPr>
        <w:t xml:space="preserve">Então, levando em consideração tudo o que foi exposto aqui, eu tenho a impressão de que nós temos que estudar isso, que é a posposta da Fetrancesc. Eu tenho isso aqui, porém é muito extenso e eu não iria apresentar, mas vamos discutir essa questão; vamos nos propor a fazer unindo aquilo que é possível de ferrovia em cima do que já existe para melhorar essa ligação sem afetar mais nada, e vamos tratar das duplicações das rodovias. </w:t>
      </w:r>
    </w:p>
    <w:p>
      <w:pPr>
        <w:pStyle w:val="Normal"/>
        <w:ind w:firstLine="709"/>
        <w:jc w:val="both"/>
        <w:rPr>
          <w:sz w:val="24"/>
          <w:szCs w:val="24"/>
        </w:rPr>
      </w:pPr>
      <w:r>
        <w:rPr>
          <w:sz w:val="24"/>
          <w:szCs w:val="24"/>
        </w:rPr>
        <w:t>Vou falar mais uma vez, como foi enfaticamente dito aqui: caminhão prejudica estrada? Vamos nos respeitar! Eu pediria, conscientemente, que não me trouxessem mais essas palavras aqui para dentro: tirar caminhão para solucionar. Então vamos construir rodovias estaduais. E estamos lançando um desafio para que Santa Catarina, através da Comissão de Transporte, nos permita planejar – pelo menos sonhar – o que se pode fazer numa interligação de modais. Outro detalhe: vamos nos preocupar com isso agora, porque o Norte brasileiro, no Amazonas, já está construindo um Zepelin para levar as cargas do Norte até os portos do Pacífico, e nós estamos sendo esquecidos por estudar e sonhar muito aqui no Sul.</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Doutor Vicente ) </w:t>
      </w:r>
      <w:r>
        <w:rPr>
          <w:sz w:val="24"/>
          <w:szCs w:val="24"/>
        </w:rPr>
        <w:t>–</w:t>
      </w:r>
      <w:r>
        <w:rPr>
          <w:b/>
          <w:sz w:val="24"/>
          <w:szCs w:val="24"/>
        </w:rPr>
        <w:t xml:space="preserve"> </w:t>
      </w:r>
      <w:r>
        <w:rPr>
          <w:sz w:val="24"/>
          <w:szCs w:val="24"/>
        </w:rPr>
        <w:t>O representante da Fiesc gostaria de comentar algumas declarações do senhor Pedro Lopes?</w:t>
      </w:r>
    </w:p>
    <w:p>
      <w:pPr>
        <w:pStyle w:val="Normal"/>
        <w:ind w:firstLine="709"/>
        <w:jc w:val="both"/>
        <w:rPr/>
      </w:pPr>
      <w:r>
        <w:rPr>
          <w:b/>
          <w:sz w:val="24"/>
          <w:szCs w:val="24"/>
        </w:rPr>
        <w:t xml:space="preserve">O SR. MARIO CEZAR AGUIAR </w:t>
      </w:r>
      <w:r>
        <w:rPr>
          <w:sz w:val="24"/>
          <w:szCs w:val="24"/>
        </w:rPr>
        <w:t>–</w:t>
      </w:r>
      <w:r>
        <w:rPr>
          <w:b/>
          <w:sz w:val="24"/>
          <w:szCs w:val="24"/>
        </w:rPr>
        <w:t xml:space="preserve"> </w:t>
      </w:r>
      <w:r>
        <w:rPr>
          <w:sz w:val="24"/>
          <w:szCs w:val="24"/>
        </w:rPr>
        <w:t>Só quero usar a palavra porque foi citado o meu nome. Eu queria comunicar ao Beto Lima que ali foi uma referência àquele assunto. Na verdade, sabemos que tem caminhão adequado, como também há barcaças muito superiores a 150 toneladas. Aquilo foi só uma referência a isso. Em hipótese alguma a Federação defende a retirada do caminhão. O transporte rodoviário é fundamental – isso eu acabei de dizer –, ele vai à porta da fábrica, mas nós precisamos criar alternativas diferentes. Está certo? O mundo inteiro é assim, e nós não podemos ser diferentes.</w:t>
      </w:r>
    </w:p>
    <w:p>
      <w:pPr>
        <w:pStyle w:val="Normal"/>
        <w:ind w:firstLine="709"/>
        <w:jc w:val="both"/>
        <w:rPr>
          <w:sz w:val="24"/>
          <w:szCs w:val="24"/>
        </w:rPr>
      </w:pPr>
      <w:r>
        <w:rPr>
          <w:sz w:val="24"/>
          <w:szCs w:val="24"/>
        </w:rPr>
        <w:t>Há outra questão posta pelo Pedro Lopes. Nós, Pedro Lopes, estamos contratando e receberemos agora, no próximo domingo, um representante do Instituto Frau Hoffen, que é um instituto respeitado mundialmente e que vem exatamente estudar a intermodalidade em Santa Catarina. Nós sabemos que o Estado de Santa Catarina não tem um estudo que contemple todos os modais de transporte. Então, a Federação das Indústrias, em conjunto com outras entidades, está convidando o Instituto Frau Hoffen para fazer um estudo de intermodalidade em Santa Catarina, a fim de que possamos planejar o Estado de Santa Catarina.</w:t>
      </w:r>
    </w:p>
    <w:p>
      <w:pPr>
        <w:pStyle w:val="Normal"/>
        <w:ind w:firstLine="709"/>
        <w:jc w:val="both"/>
        <w:rPr/>
      </w:pPr>
      <w:r>
        <w:rPr>
          <w:sz w:val="24"/>
          <w:szCs w:val="24"/>
        </w:rPr>
        <w:t>Com relação à ponte do Rio Itajaí-Açu, sentido norte, você participa do GPT e sabe que o projeto é a demolição daquela ponte, porque aí teríamos o vão de 70 metros, podendo permitir a passagem das barcaças. Esse projeto de demolição daquela ponte, que é uma ponte estreita e que inviabiliza o transporte de barcaças, está contemplado naquele estudo GPT de R$ 2,7 bilhões para fazer uma ponte nova, a fim de atender à questão da navegabilidade naquele trecho do Rio Itajaí-Açu – são 70 quilômetros de área navegável com barcaça. É uma opção, mas o estudo de viabilidade é que vai indicar se isso é viável ou não. Então, temos que fazer esse estudo de viabilidade técnica, econômica e ambiental. (</w:t>
      </w:r>
      <w:r>
        <w:rPr>
          <w:i/>
          <w:sz w:val="24"/>
          <w:szCs w:val="24"/>
        </w:rPr>
        <w:t>Palmas.</w:t>
      </w:r>
      <w:r>
        <w:rPr>
          <w:sz w:val="24"/>
          <w:szCs w:val="24"/>
        </w:rPr>
        <w:t>)</w:t>
      </w:r>
    </w:p>
    <w:p>
      <w:pPr>
        <w:pStyle w:val="Normal"/>
        <w:ind w:firstLine="709"/>
        <w:jc w:val="both"/>
        <w:rPr/>
      </w:pPr>
      <w:r>
        <w:rPr>
          <w:b/>
          <w:sz w:val="24"/>
          <w:szCs w:val="24"/>
        </w:rPr>
        <w:t xml:space="preserve">O SR. PRESIDENTE (Deputado Estadual Doutor Vicente) </w:t>
      </w:r>
      <w:r>
        <w:rPr>
          <w:sz w:val="24"/>
          <w:szCs w:val="24"/>
        </w:rPr>
        <w:t>–</w:t>
      </w:r>
      <w:r>
        <w:rPr>
          <w:b/>
          <w:sz w:val="24"/>
          <w:szCs w:val="24"/>
        </w:rPr>
        <w:t xml:space="preserve"> </w:t>
      </w:r>
      <w:r>
        <w:rPr>
          <w:sz w:val="24"/>
          <w:szCs w:val="24"/>
        </w:rPr>
        <w:t>Obrigado.</w:t>
      </w:r>
    </w:p>
    <w:p>
      <w:pPr>
        <w:pStyle w:val="Normal"/>
        <w:ind w:firstLine="709"/>
        <w:jc w:val="both"/>
        <w:rPr>
          <w:sz w:val="24"/>
          <w:szCs w:val="24"/>
        </w:rPr>
      </w:pPr>
      <w:r>
        <w:rPr>
          <w:sz w:val="24"/>
          <w:szCs w:val="24"/>
        </w:rPr>
        <w:t>Apesar de passar a palavra ao doutor Mário, eu comunico a todos que o doutor Mario terá que se ausentar, pois está retornando para Brasília.</w:t>
      </w:r>
    </w:p>
    <w:p>
      <w:pPr>
        <w:pStyle w:val="Normal"/>
        <w:ind w:firstLine="709"/>
        <w:jc w:val="both"/>
        <w:rPr/>
      </w:pPr>
      <w:r>
        <w:rPr>
          <w:b/>
          <w:sz w:val="24"/>
          <w:szCs w:val="24"/>
        </w:rPr>
        <w:t xml:space="preserve">O SR. MARIO DIRANI </w:t>
      </w:r>
      <w:r>
        <w:rPr>
          <w:sz w:val="24"/>
          <w:szCs w:val="24"/>
        </w:rPr>
        <w:t>–</w:t>
      </w:r>
      <w:r>
        <w:rPr>
          <w:b/>
          <w:sz w:val="24"/>
          <w:szCs w:val="24"/>
        </w:rPr>
        <w:t xml:space="preserve"> </w:t>
      </w:r>
      <w:r>
        <w:rPr>
          <w:sz w:val="24"/>
          <w:szCs w:val="24"/>
        </w:rPr>
        <w:t>Sim, estou retornando para Brasília. Peço desculpas por me ausentar, pois o meu voo está marcado para daqui a pouco.</w:t>
      </w:r>
    </w:p>
    <w:p>
      <w:pPr>
        <w:pStyle w:val="Normal"/>
        <w:ind w:firstLine="709"/>
        <w:jc w:val="both"/>
        <w:rPr>
          <w:sz w:val="24"/>
          <w:szCs w:val="24"/>
        </w:rPr>
      </w:pPr>
      <w:r>
        <w:rPr>
          <w:sz w:val="24"/>
          <w:szCs w:val="24"/>
        </w:rPr>
        <w:t>Eu só queria fazer um esclarecimento com relação a esta questão do Estudo do Componente Indígena (ECI); queria explicar o que aconteceu até hoje e que retardou esse processo. Para que se obtenha a licença de um empreendimento junto ao Ibama quando existe impacto em terra indígena, o Ibama exige que se faça o Estudo do Componente Indígena. Como é feito esse estudo? A Funai emite um termo de referência para dizer o que tem que ser considerado nesse estudo. Esse termo de referência orienta o modo como o ECI é feito dependendo do tipo de impacto que é causado, e por isso a Funai precisa saber qual é o traçado que vai ser adotado.</w:t>
      </w:r>
    </w:p>
    <w:p>
      <w:pPr>
        <w:pStyle w:val="Normal"/>
        <w:ind w:firstLine="709"/>
        <w:jc w:val="both"/>
        <w:rPr>
          <w:sz w:val="24"/>
          <w:szCs w:val="24"/>
        </w:rPr>
      </w:pPr>
      <w:r>
        <w:rPr>
          <w:sz w:val="24"/>
          <w:szCs w:val="24"/>
        </w:rPr>
        <w:t>Então, o que aconteceu nesse tempo todo é que o DNIT ficou estudando outras alternativas sugeridas pela Funai, que acreditava que elas poderiam ser viáveis. Lógico, se aquela alternativa do túnel de 56 quilômetros fosse viável seria o ideal, porque nem seria necessário fazer o Estudo do Componente Indígena. Mas como agora o DNIT firmou posição, demonstrou à Funai que aquelas outras alternativas estudas são inviáveis, então nós falamos: queremos fazer o Estudo do Componente Indígena para essa alternativa. E agora a Funai se comprometeu a emitir um termo de referência específico para esse caso em que o empreendimento causa um impacto direto à comunidade indígena, impacto esse que pode ser mitigado por medidas compensatórias: ou se estuda alguma solução de engenharia para minimizar esse impacto, ou através de medidas compensatórias, como o DNIT já fez no processo de duplicação da BR-101. Portanto, é isso que está acontecendo.</w:t>
      </w:r>
    </w:p>
    <w:p>
      <w:pPr>
        <w:pStyle w:val="Normal"/>
        <w:ind w:firstLine="709"/>
        <w:jc w:val="both"/>
        <w:rPr>
          <w:sz w:val="24"/>
          <w:szCs w:val="24"/>
        </w:rPr>
      </w:pPr>
      <w:r>
        <w:rPr>
          <w:sz w:val="24"/>
          <w:szCs w:val="24"/>
        </w:rPr>
        <w:t>Na semana passada tivemos uma reunião em Brasília com o diretor-geral do DNIT e a presidência da Funai. Nessa reunião se alinhou que de agora em diante nós vamos começar a ter um contato mais estreito, não ficaremos trocando ofícios – aguardamos dois meses por uma resposta. E esperamos obter esse termo de referência da Funai. O DNIT vai fazer o Estudo do Componente Indígena, vai contratar esse estudo, e, a partir daí, vai poder complementar a documentação junto ao Ibama para a obtenção da licença ambiental.</w:t>
      </w:r>
    </w:p>
    <w:p>
      <w:pPr>
        <w:pStyle w:val="Normal"/>
        <w:ind w:firstLine="709"/>
        <w:jc w:val="both"/>
        <w:rPr>
          <w:sz w:val="24"/>
          <w:szCs w:val="24"/>
        </w:rPr>
      </w:pPr>
      <w:r>
        <w:rPr>
          <w:sz w:val="24"/>
          <w:szCs w:val="24"/>
        </w:rPr>
        <w:t>Era isso que eu queria esclarecer: acho que agora as coisas estão caminhando para bom termo.</w:t>
      </w:r>
    </w:p>
    <w:p>
      <w:pPr>
        <w:pStyle w:val="Normal"/>
        <w:ind w:firstLine="709"/>
        <w:jc w:val="both"/>
        <w:rPr>
          <w:sz w:val="24"/>
          <w:szCs w:val="24"/>
        </w:rPr>
      </w:pPr>
      <w:r>
        <w:rPr>
          <w:sz w:val="24"/>
          <w:szCs w:val="24"/>
        </w:rPr>
        <w:t>Eu peço licença para me retirar em função do voo que preciso pegar.</w:t>
      </w:r>
    </w:p>
    <w:p>
      <w:pPr>
        <w:pStyle w:val="Normal"/>
        <w:ind w:firstLine="709"/>
        <w:jc w:val="both"/>
        <w:rPr>
          <w:i/>
          <w:i/>
          <w:sz w:val="24"/>
          <w:szCs w:val="24"/>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Doutor Vicente) </w:t>
      </w:r>
      <w:r>
        <w:rPr>
          <w:sz w:val="24"/>
          <w:szCs w:val="24"/>
        </w:rPr>
        <w:t>–</w:t>
      </w:r>
      <w:r>
        <w:rPr>
          <w:b/>
          <w:sz w:val="24"/>
          <w:szCs w:val="24"/>
        </w:rPr>
        <w:t xml:space="preserve"> </w:t>
      </w:r>
      <w:r>
        <w:rPr>
          <w:sz w:val="24"/>
          <w:szCs w:val="24"/>
        </w:rPr>
        <w:t>Muito obrigado pela sua participação. A Assembleia Legislativa, em nome do seu Presidente, o Deputado Estadual Gelson Merisio, agradece a sua vinda e a sua contribuição aqui.</w:t>
      </w:r>
    </w:p>
    <w:p>
      <w:pPr>
        <w:pStyle w:val="Normal"/>
        <w:ind w:firstLine="709"/>
        <w:jc w:val="both"/>
        <w:rPr/>
      </w:pPr>
      <w:r>
        <w:rPr>
          <w:sz w:val="24"/>
          <w:szCs w:val="24"/>
        </w:rPr>
        <w:t xml:space="preserve">Com a palavra o senhor Elísio Sgrott, Vice-Prefeito de Imbituba. </w:t>
      </w:r>
      <w:r>
        <w:rPr>
          <w:b/>
          <w:sz w:val="24"/>
          <w:szCs w:val="24"/>
        </w:rPr>
        <w:t xml:space="preserve"> </w:t>
      </w:r>
    </w:p>
    <w:p>
      <w:pPr>
        <w:pStyle w:val="Normal"/>
        <w:ind w:firstLine="709"/>
        <w:jc w:val="both"/>
        <w:rPr/>
      </w:pPr>
      <w:r>
        <w:rPr>
          <w:b/>
          <w:sz w:val="24"/>
          <w:szCs w:val="24"/>
        </w:rPr>
        <w:t xml:space="preserve">O SR. ELÍSIO SGROTT </w:t>
      </w:r>
      <w:r>
        <w:rPr>
          <w:sz w:val="24"/>
          <w:szCs w:val="24"/>
        </w:rPr>
        <w:t>–</w:t>
      </w:r>
      <w:r>
        <w:rPr>
          <w:b/>
          <w:sz w:val="24"/>
          <w:szCs w:val="24"/>
        </w:rPr>
        <w:t xml:space="preserve"> </w:t>
      </w:r>
      <w:r>
        <w:rPr>
          <w:sz w:val="24"/>
          <w:szCs w:val="24"/>
        </w:rPr>
        <w:t>Boa-tarde a todos. Nós queremos parabenizar a Assembleia Legislativa, em nome dos Deputados Caropreso e Dirceu Dresch, por esta excelente audiência pública e queremos reforçar a necessidade dessas audiências públicas nos Municípios envolvidos.</w:t>
      </w:r>
    </w:p>
    <w:p>
      <w:pPr>
        <w:pStyle w:val="Normal"/>
        <w:ind w:firstLine="709"/>
        <w:jc w:val="both"/>
        <w:rPr/>
      </w:pPr>
      <w:r>
        <w:rPr>
          <w:sz w:val="24"/>
          <w:szCs w:val="24"/>
        </w:rPr>
        <w:t>Nós já participamos de reunião – se não me falha a memória em junho, na Fiesc – sobre o tema. E, principalmente devido ao traçado, às vezes há necessidade de haver algumas sugestões benéficas e de haver pequenas intervenções para auxiliar no processo. Imbituba quer ser parceira, assim como foi na época da duplicação da BR-101, quando interagimos bastante com o engenheiro João José dos Santos, com o engenheiro Vieira – engenheiro do escritório de Barreiros. É nessas conversas, nessas reuniões e nessas audiências que surgem soluções para o desenvolvimento desse projeto, que é importante. Imbituba está se desenvolvendo bastante a passos largos, assim como o Porto de Imbituba também, com resultados muito positivos. [</w:t>
      </w:r>
      <w:r>
        <w:rPr>
          <w:i/>
          <w:sz w:val="24"/>
          <w:szCs w:val="24"/>
        </w:rPr>
        <w:t>Taquígrafa-Revisora: Sibelli D’Agostini</w:t>
      </w:r>
      <w:r>
        <w:rPr>
          <w:sz w:val="24"/>
          <w:szCs w:val="24"/>
        </w:rPr>
        <w:t>] [</w:t>
      </w:r>
      <w:r>
        <w:rPr>
          <w:i/>
          <w:sz w:val="24"/>
          <w:szCs w:val="24"/>
        </w:rPr>
        <w:t>Leitura: Denise V. Silva</w:t>
      </w:r>
      <w:r>
        <w:rPr>
          <w:sz w:val="24"/>
          <w:szCs w:val="24"/>
        </w:rPr>
        <w:t xml:space="preserve">] </w:t>
      </w:r>
    </w:p>
    <w:p>
      <w:pPr>
        <w:pStyle w:val="Normal"/>
        <w:ind w:firstLine="709"/>
        <w:jc w:val="both"/>
        <w:rPr>
          <w:sz w:val="24"/>
          <w:szCs w:val="24"/>
        </w:rPr>
      </w:pPr>
      <w:r>
        <w:rPr>
          <w:sz w:val="24"/>
          <w:szCs w:val="24"/>
        </w:rPr>
        <w:t xml:space="preserve">Ontem ainda fizemos uma grande reunião em Imbituba com os empresários, com a população, enfim, passando os dados da Prefeitura e os dados também do Porto, sendo que  lá estava também o engenheiro Rogério Pupo, que é o administrador do Porto. </w:t>
      </w:r>
    </w:p>
    <w:p>
      <w:pPr>
        <w:pStyle w:val="Normal"/>
        <w:ind w:firstLine="709"/>
        <w:jc w:val="both"/>
        <w:rPr>
          <w:sz w:val="24"/>
          <w:szCs w:val="24"/>
        </w:rPr>
      </w:pPr>
      <w:r>
        <w:rPr>
          <w:sz w:val="24"/>
          <w:szCs w:val="24"/>
        </w:rPr>
        <w:t xml:space="preserve">Queremos aqui também ressaltar a presença da Vereadora Rosália, do Poder Legislativo. Eles também têm uma Comissão que está acompanhando todo esse processo da ferrovia litorânea, o que é necessário porque a população fica apreensiva pelas questões já ventiladas da possível indenização no momento oportuno. E fazendo essas reuniões, agora esta audiência pública, e sabendo o traçado, e com essa interação DNIT, Prefeitura, população, aqueles terrenos que hoje não estão regularizados, talvez possam ser regularizados para que no momento da indenização esse processo flua de maneira mais rápida. Então, é muito importante solicitarmos a realização de uma  audiência pública no Município de Imbituba. </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Doutor Vicente)</w:t>
      </w:r>
      <w:r>
        <w:rPr>
          <w:sz w:val="24"/>
          <w:szCs w:val="24"/>
        </w:rPr>
        <w:t xml:space="preserve"> – Obrigado pela sua contribuição. </w:t>
      </w:r>
    </w:p>
    <w:p>
      <w:pPr>
        <w:pStyle w:val="Normal"/>
        <w:ind w:firstLine="709"/>
        <w:jc w:val="both"/>
        <w:rPr>
          <w:sz w:val="24"/>
          <w:szCs w:val="24"/>
        </w:rPr>
      </w:pPr>
      <w:r>
        <w:rPr>
          <w:sz w:val="24"/>
          <w:szCs w:val="24"/>
        </w:rPr>
        <w:t>Para terminar a relação dos inscritos, chamo para fazer uso da palavra o senhor Alberto Machado, do Porto de Itapoá.</w:t>
      </w:r>
    </w:p>
    <w:p>
      <w:pPr>
        <w:pStyle w:val="Normal"/>
        <w:ind w:firstLine="709"/>
        <w:jc w:val="both"/>
        <w:rPr/>
      </w:pPr>
      <w:r>
        <w:rPr>
          <w:b/>
          <w:sz w:val="24"/>
          <w:szCs w:val="24"/>
        </w:rPr>
        <w:t>O SR. ALBERTO MACHADO</w:t>
      </w:r>
      <w:r>
        <w:rPr>
          <w:sz w:val="24"/>
          <w:szCs w:val="24"/>
        </w:rPr>
        <w:t xml:space="preserve"> – Boa-tarde a todos. Primeiramente, gostaria de parabenizar a iniciativa da Assembleia Legislativa, através da Comissão. </w:t>
      </w:r>
    </w:p>
    <w:p>
      <w:pPr>
        <w:pStyle w:val="Normal"/>
        <w:ind w:firstLine="709"/>
        <w:jc w:val="both"/>
        <w:rPr>
          <w:sz w:val="24"/>
          <w:szCs w:val="24"/>
        </w:rPr>
      </w:pPr>
      <w:r>
        <w:rPr>
          <w:sz w:val="24"/>
          <w:szCs w:val="24"/>
        </w:rPr>
        <w:t>Vou falar bem rápido, até pelo adiantado da hora. Percebemos que um pouco do problema que as pessoas vêm levantando em relação a esse tipo de projeto de maneira alguma é procurando inviabilizar as ferrovias, pois todo mundo apontou os pontos positivos, como é o caso, por exemplo, do Porto Itapoá, inclusive viemos colocando no Fies a situação.</w:t>
      </w:r>
    </w:p>
    <w:p>
      <w:pPr>
        <w:pStyle w:val="Normal"/>
        <w:ind w:firstLine="709"/>
        <w:jc w:val="both"/>
        <w:rPr>
          <w:sz w:val="24"/>
          <w:szCs w:val="24"/>
        </w:rPr>
      </w:pPr>
      <w:r>
        <w:rPr>
          <w:sz w:val="24"/>
          <w:szCs w:val="24"/>
        </w:rPr>
        <w:t>O estudo que condiciona a Ferrovia Litorânea e todas as outras é de 2001 e 2002. Esse lapso temporal de catorze anos é inadmissível. Esse é o problema. Talvez em 2001 e 2002 o componente indígena não era importante ou a igreja de Tijucas não fosse tão importante, não foi visualizada,  ai se perdeu, acabou virando um estudo arcaico ou pelo menos limitado.</w:t>
      </w:r>
    </w:p>
    <w:p>
      <w:pPr>
        <w:pStyle w:val="Normal"/>
        <w:ind w:firstLine="709"/>
        <w:jc w:val="both"/>
        <w:rPr>
          <w:sz w:val="24"/>
          <w:szCs w:val="24"/>
        </w:rPr>
      </w:pPr>
      <w:r>
        <w:rPr>
          <w:sz w:val="24"/>
          <w:szCs w:val="24"/>
        </w:rPr>
        <w:t xml:space="preserve"> </w:t>
      </w:r>
      <w:r>
        <w:rPr>
          <w:sz w:val="24"/>
          <w:szCs w:val="24"/>
        </w:rPr>
        <w:t>O Porto de Itapoá também entra nesse esquema, porque em 2000 e 2002 o Porto não era uma realidade, tanto é que é Ferrovia Litorânea não vai até Garuva ou ao Porto de Itapoá. É mais um ponto que a gente precisa colocar aqui também.</w:t>
      </w:r>
    </w:p>
    <w:p>
      <w:pPr>
        <w:pStyle w:val="Normal"/>
        <w:ind w:firstLine="709"/>
        <w:jc w:val="both"/>
        <w:rPr/>
      </w:pPr>
      <w:r>
        <w:rPr>
          <w:sz w:val="24"/>
          <w:szCs w:val="24"/>
        </w:rPr>
        <w:t xml:space="preserve">Então são cinco portos. Laguna também precisa ser contemplada,  e ali também tem um </w:t>
      </w:r>
      <w:r>
        <w:rPr>
          <w:i/>
          <w:sz w:val="24"/>
          <w:szCs w:val="24"/>
        </w:rPr>
        <w:t>gap</w:t>
      </w:r>
      <w:r>
        <w:rPr>
          <w:sz w:val="24"/>
          <w:szCs w:val="24"/>
        </w:rPr>
        <w:t xml:space="preserve"> para Laguna. E o que a gente quer contribuir nesse sentido? Do ponto de vista do investidor, para ele assumir uma concessão de uma ferrovia como essa precisa atuar justamente no que vocês vêm comentando, intermodalidade e a viabilidade econômica e financeira, que vai se dar na nossa visão a partir de três pontos. </w:t>
      </w:r>
    </w:p>
    <w:p>
      <w:pPr>
        <w:pStyle w:val="Normal"/>
        <w:ind w:firstLine="709"/>
        <w:jc w:val="both"/>
        <w:rPr/>
      </w:pPr>
      <w:r>
        <w:rPr>
          <w:sz w:val="24"/>
          <w:szCs w:val="24"/>
        </w:rPr>
        <w:t>Um ponto seria a Ferrovia Leste-Oeste; a litorânea é com certeza viável, desde que a Leste-Oeste esteja dentro desse arcabouço. O sul ligando até Osório, Rio Grande do Sul; e o norte ligando ao Paraná. A própria Federação das Indústrias do Estado do Paraná, Fiep,  já se colocou à disposição para integrar toda a malha ferroviária, que hoje desce a Paranaguá de maneira muito limitada, ela quer integrar essa malha aos portos catarinenses.  O Paraná, como todos sabem, só tem um porto, está vindo mais um, mas é um monopólio.  E os paranaenses conhecem a experiência dos portos catarinenses, que são portos eficientes e contribuem para o desenvolvimento do Estado, e eles querem buscar essa integração aqui conosco. Já foram visitar, inclusive... acho que a própria Fies já fez um contato com eles. E é mais um ponto, quem sabe ligar a Ferrovia Litorânea a essa condição da malha viária no Paraná e também ao Rio Grande do Sul. Com certeza o projeto vai se tornar mais viável, vai ter mais recursos inclusive para pagar todos esses problemas: o componente indígena, essas coisas todas. (</w:t>
      </w:r>
      <w:r>
        <w:rPr>
          <w:i/>
          <w:sz w:val="24"/>
          <w:szCs w:val="24"/>
        </w:rPr>
        <w:t>Palmas</w:t>
      </w:r>
      <w:r>
        <w:rPr>
          <w:sz w:val="24"/>
          <w:szCs w:val="24"/>
        </w:rPr>
        <w:t>.)</w:t>
      </w:r>
    </w:p>
    <w:p>
      <w:pPr>
        <w:pStyle w:val="Normal"/>
        <w:ind w:firstLine="709"/>
        <w:jc w:val="both"/>
        <w:rPr/>
      </w:pPr>
      <w:r>
        <w:rPr>
          <w:b/>
          <w:sz w:val="24"/>
          <w:szCs w:val="24"/>
        </w:rPr>
        <w:t>O SR. PRESIDENTE (Deputado Estadual Doutor Vicente)</w:t>
      </w:r>
      <w:r>
        <w:rPr>
          <w:sz w:val="24"/>
          <w:szCs w:val="24"/>
        </w:rPr>
        <w:t xml:space="preserve"> – Obrigado. </w:t>
      </w:r>
    </w:p>
    <w:p>
      <w:pPr>
        <w:pStyle w:val="Normal"/>
        <w:ind w:firstLine="709"/>
        <w:jc w:val="both"/>
        <w:rPr>
          <w:sz w:val="24"/>
          <w:szCs w:val="24"/>
        </w:rPr>
      </w:pPr>
      <w:r>
        <w:rPr>
          <w:sz w:val="24"/>
          <w:szCs w:val="24"/>
        </w:rPr>
        <w:t>Deputado Dirceu, nós chegamos ao final desta audiência tendo que fazer os encaminhamentos. Ou serei eu ou será Vossa Excelência que encaminhará todos esses posicionamentos.</w:t>
      </w:r>
    </w:p>
    <w:p>
      <w:pPr>
        <w:pStyle w:val="Normal"/>
        <w:ind w:firstLine="709"/>
        <w:jc w:val="both"/>
        <w:rPr>
          <w:sz w:val="24"/>
          <w:szCs w:val="24"/>
        </w:rPr>
      </w:pPr>
      <w:r>
        <w:rPr>
          <w:sz w:val="24"/>
          <w:szCs w:val="24"/>
        </w:rPr>
        <w:t xml:space="preserve"> </w:t>
      </w:r>
      <w:r>
        <w:rPr>
          <w:sz w:val="24"/>
          <w:szCs w:val="24"/>
        </w:rPr>
        <w:t xml:space="preserve">Eu fiz um resumo de algumas solicitações pontuais como o traçado em Araquari. Mas praticamente todos solicitaram uma revisão dos trechos urbanos, a maior parte dos Prefeitos e outras interferências a respeito por onde vai passar essa ferrovia, qual o impacto urbano. </w:t>
      </w:r>
    </w:p>
    <w:p>
      <w:pPr>
        <w:pStyle w:val="Normal"/>
        <w:ind w:firstLine="709"/>
        <w:jc w:val="both"/>
        <w:rPr>
          <w:sz w:val="24"/>
          <w:szCs w:val="24"/>
        </w:rPr>
      </w:pPr>
      <w:r>
        <w:rPr>
          <w:sz w:val="24"/>
          <w:szCs w:val="24"/>
        </w:rPr>
        <w:t xml:space="preserve">E também a questão indígena foi unânime. Fazer uma ação aqui, como Poder Legislativo, como as autoridades que se fizeram presentes, e outras que têm, a respeito de até quando nós teremos uma definição disso, e pedindo a agilização de uma maneira técnica da própria União, porque a União não se entende com a União. Ninguém está brigando aqui com a Funai, quem está brigando é o DNIT,  não é o Ex-Superintendente João José dos Santos. </w:t>
      </w:r>
    </w:p>
    <w:p>
      <w:pPr>
        <w:pStyle w:val="Normal"/>
        <w:ind w:firstLine="709"/>
        <w:jc w:val="both"/>
        <w:rPr>
          <w:sz w:val="24"/>
          <w:szCs w:val="24"/>
        </w:rPr>
      </w:pPr>
      <w:r>
        <w:rPr>
          <w:sz w:val="24"/>
          <w:szCs w:val="24"/>
        </w:rPr>
        <w:t xml:space="preserve">Essa foi a razão que eu hoje discursei e dei várias entrevistas, esse caos parece que está no nosso DNA, parece que nós gostamos de carimbo, de certidão e de embromar, desculpem o termo caboclo, mas é embromação. Nós temos uma dificuldade crônica de resolver situações com base técnica. O tempo vai passando, os governos mudam através das eleições e as coisas vão sendo deixadas de lado. Agora o problema é que o Brasil hoje está sem dinheiro, e nós vimos aqui que são 16 milhões praticamente jogados fora, com todo respeito. </w:t>
      </w:r>
    </w:p>
    <w:p>
      <w:pPr>
        <w:pStyle w:val="Normal"/>
        <w:ind w:firstLine="709"/>
        <w:jc w:val="both"/>
        <w:rPr>
          <w:sz w:val="24"/>
          <w:szCs w:val="24"/>
        </w:rPr>
      </w:pPr>
      <w:r>
        <w:rPr>
          <w:sz w:val="24"/>
          <w:szCs w:val="24"/>
        </w:rPr>
        <w:t xml:space="preserve"> </w:t>
      </w:r>
      <w:r>
        <w:rPr>
          <w:sz w:val="24"/>
          <w:szCs w:val="24"/>
        </w:rPr>
        <w:t xml:space="preserve">O tempo passou, como uma pessoa de Itapoá falou ainda há pouco, e várias outras pessoas se pronunciaram, e parte desse dinheiro está perdido, é outro trajeto, é outra discussão, a maior parte quem sabe vai ficar. Até a discussão do trajeto na área indígena, quem sabe com uma grande força nossa aqui no Poder Legislativo, Deputado Dirceu, possa ser mais agilizada do que esse problema urbano, que é decorrente da demora, do atraso na execução. </w:t>
      </w:r>
    </w:p>
    <w:p>
      <w:pPr>
        <w:pStyle w:val="Normal"/>
        <w:ind w:firstLine="709"/>
        <w:jc w:val="both"/>
        <w:rPr>
          <w:sz w:val="24"/>
          <w:szCs w:val="24"/>
        </w:rPr>
      </w:pPr>
      <w:r>
        <w:rPr>
          <w:sz w:val="24"/>
          <w:szCs w:val="24"/>
        </w:rPr>
        <w:t>Afinal, na realidade, nós não estamos sem projeto executivo - os dois consórcios ganharam 75% do dinheiro destinado. É isso que tem que ficar claro e que eu também citei, e isso tem nome. Graças ao Senador Paulo Bauer isso veio à tona e esta audiência está sendo realizada. A realidade tem que ser dita.  Alguém teve que ir atrás para obter um documento, um relatório que foi corroborado, estão aí nos números que a gente falou inicialmente, que foram até colocados num outro parecer e numa outra nota técnica. Então eu ouviria o Deputado Dirceu Dresch para saber se ele concorda com as posições ou se ele tem outra sugestão de encaminhamento final, para que a gente organize essa moção.</w:t>
      </w:r>
    </w:p>
    <w:p>
      <w:pPr>
        <w:pStyle w:val="Normal"/>
        <w:ind w:firstLine="709"/>
        <w:jc w:val="both"/>
        <w:rPr/>
      </w:pPr>
      <w:r>
        <w:rPr>
          <w:sz w:val="24"/>
          <w:szCs w:val="24"/>
        </w:rPr>
        <w:t xml:space="preserve"> </w:t>
      </w:r>
      <w:r>
        <w:rPr>
          <w:sz w:val="24"/>
          <w:szCs w:val="24"/>
        </w:rPr>
        <w:t>[</w:t>
      </w:r>
      <w:r>
        <w:rPr>
          <w:i/>
          <w:sz w:val="24"/>
          <w:szCs w:val="24"/>
        </w:rPr>
        <w:t>Taquígrafa-Revisora: Ana Rita M. de Souza</w:t>
      </w:r>
      <w:r>
        <w:rPr>
          <w:sz w:val="24"/>
          <w:szCs w:val="24"/>
        </w:rPr>
        <w:t>] [</w:t>
      </w:r>
      <w:r>
        <w:rPr>
          <w:i/>
          <w:sz w:val="24"/>
          <w:szCs w:val="24"/>
        </w:rPr>
        <w:t>Taquígrafa-Leiturista:Jacqueline de O V Bitencourt]</w:t>
      </w:r>
    </w:p>
    <w:p>
      <w:pPr>
        <w:pStyle w:val="Normal"/>
        <w:ind w:firstLine="709"/>
        <w:jc w:val="both"/>
        <w:rPr/>
      </w:pPr>
      <w:r>
        <w:rPr>
          <w:b/>
          <w:sz w:val="24"/>
          <w:szCs w:val="24"/>
        </w:rPr>
        <w:t xml:space="preserve">O SR. DEPUTADO ESTADUAL DIRCEU DRESCH </w:t>
      </w:r>
      <w:r>
        <w:rPr>
          <w:sz w:val="24"/>
          <w:szCs w:val="24"/>
        </w:rPr>
        <w:t>– Eu quero fazer algumas considerações. Aqui se falou da polêmica das rodovias, de passar ou não para o Estado, ou passar para a União. Estamos com uma situação muito crítica das nossas rodovias, tanto estaduais quanto federais – no oeste especialmente –, porque as nossas rodovias, repito, tanto federais quanto estaduais, estão sucateadas e precisam de um grande investimento. Tanto é que a região do extremo oeste, só para esclarecer ao nosso amigo, está lutando por federalizar o trecho São Miguel do Oeste a Itapiranga, porque o Estado não está dando conta, e que a 280 de Canoinhas a Porto União foi federalizada e reformada. Citei isso para esclarecer: não é só passar ao Estado que resolve o nosso problema.</w:t>
      </w:r>
    </w:p>
    <w:p>
      <w:pPr>
        <w:pStyle w:val="Normal"/>
        <w:ind w:firstLine="709"/>
        <w:jc w:val="both"/>
        <w:rPr>
          <w:sz w:val="24"/>
          <w:szCs w:val="24"/>
        </w:rPr>
      </w:pPr>
      <w:r>
        <w:rPr>
          <w:sz w:val="24"/>
          <w:szCs w:val="24"/>
        </w:rPr>
        <w:t xml:space="preserve">Uma questão que eu desejo expor, além das questões que o Deputado levanta, é a prorrogação do trecho até Itapoá. É preciso discutir isso – talvez seja um tema que tenhamos que tratar daqui para frente – porque é importante para Santa Catarina. </w:t>
      </w:r>
    </w:p>
    <w:p>
      <w:pPr>
        <w:pStyle w:val="Normal"/>
        <w:ind w:firstLine="709"/>
        <w:jc w:val="both"/>
        <w:rPr>
          <w:sz w:val="24"/>
          <w:szCs w:val="24"/>
        </w:rPr>
      </w:pPr>
      <w:r>
        <w:rPr>
          <w:sz w:val="24"/>
          <w:szCs w:val="24"/>
        </w:rPr>
        <w:t xml:space="preserve">Outra grande demanda é realizar os debates sobre as áreas urbanas, é rediscutir o trecho das áreas urbanas. Talvez não seja necessário refazer todo o projeto, mas especialmente os projetos das áreas urbanas, da travessia urbana dos Municípios, conforme foi citado aqui por vários participantes. Talvez esse seja um dos grandes debates. </w:t>
      </w:r>
    </w:p>
    <w:p>
      <w:pPr>
        <w:pStyle w:val="Normal"/>
        <w:ind w:firstLine="709"/>
        <w:jc w:val="both"/>
        <w:rPr>
          <w:sz w:val="24"/>
          <w:szCs w:val="24"/>
        </w:rPr>
      </w:pPr>
      <w:r>
        <w:rPr>
          <w:sz w:val="24"/>
          <w:szCs w:val="24"/>
        </w:rPr>
        <w:t>Na minha avaliação, os dois grandes gargalos se referem ao trajeto da comentada área indígena e das áreas urbanas. Para mim esses são os dois grandes gargalos que a gente precisaria...</w:t>
      </w:r>
    </w:p>
    <w:p>
      <w:pPr>
        <w:pStyle w:val="Normal"/>
        <w:ind w:firstLine="709"/>
        <w:jc w:val="both"/>
        <w:rPr/>
      </w:pPr>
      <w:r>
        <w:rPr>
          <w:b/>
          <w:sz w:val="24"/>
          <w:szCs w:val="24"/>
        </w:rPr>
        <w:t xml:space="preserve">O SR. PRESIDENTE (Deputado Estadual Doutor Vicente) </w:t>
      </w:r>
      <w:r>
        <w:rPr>
          <w:sz w:val="24"/>
          <w:szCs w:val="24"/>
        </w:rPr>
        <w:t>– Funai e áreas urbanas.</w:t>
      </w:r>
    </w:p>
    <w:p>
      <w:pPr>
        <w:pStyle w:val="Normal"/>
        <w:ind w:firstLine="709"/>
        <w:jc w:val="both"/>
        <w:rPr/>
      </w:pPr>
      <w:r>
        <w:rPr>
          <w:b/>
          <w:sz w:val="24"/>
          <w:szCs w:val="24"/>
        </w:rPr>
        <w:t>O SR. DEPUTADO ESTADUAL DIRCEU DRESCH</w:t>
      </w:r>
      <w:r>
        <w:rPr>
          <w:sz w:val="24"/>
          <w:szCs w:val="24"/>
        </w:rPr>
        <w:t xml:space="preserve"> – Isso. São os dois temas que precisam ser discutidos.</w:t>
      </w:r>
    </w:p>
    <w:p>
      <w:pPr>
        <w:pStyle w:val="Normal"/>
        <w:ind w:firstLine="709"/>
        <w:jc w:val="both"/>
        <w:rPr>
          <w:sz w:val="24"/>
          <w:szCs w:val="24"/>
        </w:rPr>
      </w:pPr>
      <w:r>
        <w:rPr>
          <w:sz w:val="24"/>
          <w:szCs w:val="24"/>
        </w:rPr>
        <w:t>Eu não tenho conhecimento técnico, Deputado Vicente, para dizer se de fato o projeto está ou não está perdido, mas eu acredito que não, acredito que dá para aproveitar o projeto feito, só recompondo as áreas urbanas. Talvez, caberia uma nova audiência pública sobre isso a fim de que seja apresentado o projeto e discutido com os Municípios como fazer para construir os contornos urbanos; que seja mostrado o projeto, onde isso passará, quais são as ruas – se passará na comunidade, tem que repensar – etc. Enfim, talvez seja esse o desafio, assim como prosseguir com isso até o porto de Itapoá.</w:t>
      </w:r>
    </w:p>
    <w:p>
      <w:pPr>
        <w:pStyle w:val="Normal"/>
        <w:ind w:firstLine="709"/>
        <w:jc w:val="both"/>
        <w:rPr>
          <w:sz w:val="24"/>
          <w:szCs w:val="24"/>
        </w:rPr>
      </w:pPr>
      <w:r>
        <w:rPr>
          <w:sz w:val="24"/>
          <w:szCs w:val="24"/>
        </w:rPr>
        <w:t>Então, que dentro de uns trinta dias possamos fazer uma nova audiência pública sobre isso, porque irmos a cada Município é difícil, não dá. Faríamos um único evento, discutindo com todas as cidades onde o trajeto precisa ser repensado. E a outra questão é a do processo da área indígena. Acredito que a Comissão deve acompanhar isso muito de perto a fim de agilizar com as entidades a questão da área indígena.</w:t>
      </w:r>
    </w:p>
    <w:p>
      <w:pPr>
        <w:pStyle w:val="Normal"/>
        <w:ind w:firstLine="709"/>
        <w:jc w:val="both"/>
        <w:rPr>
          <w:sz w:val="24"/>
          <w:szCs w:val="24"/>
        </w:rPr>
      </w:pPr>
      <w:r>
        <w:rPr>
          <w:sz w:val="24"/>
          <w:szCs w:val="24"/>
        </w:rPr>
        <w:t>Era isso. Obrigado.</w:t>
      </w:r>
    </w:p>
    <w:p>
      <w:pPr>
        <w:pStyle w:val="Normal"/>
        <w:ind w:firstLine="709"/>
        <w:jc w:val="both"/>
        <w:rPr/>
      </w:pPr>
      <w:r>
        <w:rPr>
          <w:b/>
          <w:sz w:val="24"/>
          <w:szCs w:val="24"/>
        </w:rPr>
        <w:t xml:space="preserve">O SR. PRESIDENTE (Deputado Estadual Doutor Vicente) </w:t>
      </w:r>
      <w:r>
        <w:rPr>
          <w:sz w:val="24"/>
          <w:szCs w:val="24"/>
        </w:rPr>
        <w:t xml:space="preserve">– Agora, vamos ouvir a contribuição do engenheiro João José dos Santos, superintendente Regional do Patrimônio da União no Estado de Santa Catarina e ex-superintendente do DNIT. </w:t>
      </w:r>
    </w:p>
    <w:p>
      <w:pPr>
        <w:pStyle w:val="Normal"/>
        <w:ind w:firstLine="709"/>
        <w:jc w:val="both"/>
        <w:rPr/>
      </w:pPr>
      <w:r>
        <w:rPr>
          <w:b/>
          <w:sz w:val="24"/>
          <w:szCs w:val="24"/>
        </w:rPr>
        <w:t>O SR. JOÃO JOSÉ DOS SANTOS</w:t>
      </w:r>
      <w:r>
        <w:rPr>
          <w:sz w:val="24"/>
          <w:szCs w:val="24"/>
        </w:rPr>
        <w:t xml:space="preserve"> – Rapidamente, só para complementar o assunto. O doutor Mário deu abertura – e foi importantíssimo –, o DNIT deu abertura. Esse projeto sempre foi desenvolvido muito por Brasília, em conjunto com as empresas contratadas, e na minha opinião essa abertura é a seguinte: é uma audiência um pouco mais demorada, talvez, mas nós já fizemos várias vezes isso. Então realmente é chamar as Prefeituras para a audiência pública com uma pauta clara, o que é importante, porque aí já mata isto, e para a qual todos os Prefeitos e os seus Secretários de Planejamento ou de engenharia virão a fim de ver o projeto.</w:t>
      </w:r>
    </w:p>
    <w:p>
      <w:pPr>
        <w:pStyle w:val="Normal"/>
        <w:ind w:firstLine="709"/>
        <w:jc w:val="both"/>
        <w:rPr>
          <w:sz w:val="24"/>
          <w:szCs w:val="24"/>
        </w:rPr>
      </w:pPr>
      <w:r>
        <w:rPr>
          <w:sz w:val="24"/>
          <w:szCs w:val="24"/>
        </w:rPr>
        <w:t>Os dois contratados, Lote 1 e Lote 2, apresentam o projeto com o doutor Mário – eu acho que vai ser tranquilo para ele, e não estou fazendo aqui nenhuma intromissão nisso. O que for tranquilo em termos de projeto estará resolvido, e o que não for tranquilo, aí sim vai à Prefeitura novamente e analisa: a projetista tem esta obrigação, dentro do contrato. E a questão de Itapoá é outro contrato, provavelmente; mas acho que essa questão pode ser resolvida na próxima audiência pública com a qual o DNIT se comprometeu aqui, o que foi muito bom.</w:t>
      </w:r>
    </w:p>
    <w:p>
      <w:pPr>
        <w:pStyle w:val="Normal"/>
        <w:ind w:firstLine="709"/>
        <w:jc w:val="both"/>
        <w:rPr>
          <w:sz w:val="24"/>
          <w:szCs w:val="24"/>
        </w:rPr>
      </w:pPr>
      <w:r>
        <w:rPr>
          <w:sz w:val="24"/>
          <w:szCs w:val="24"/>
        </w:rPr>
        <w:t>Então, acho que esse é um dos fatores preponderantes para que agora o projeto caminhe.</w:t>
      </w:r>
    </w:p>
    <w:p>
      <w:pPr>
        <w:pStyle w:val="Normal"/>
        <w:ind w:firstLine="709"/>
        <w:jc w:val="both"/>
        <w:rPr/>
      </w:pPr>
      <w:r>
        <w:rPr>
          <w:b/>
          <w:sz w:val="24"/>
          <w:szCs w:val="24"/>
        </w:rPr>
        <w:t xml:space="preserve">O SR. PRESIDENTE (Deputado Estadual Doutor Vicente) </w:t>
      </w:r>
      <w:r>
        <w:rPr>
          <w:sz w:val="24"/>
          <w:szCs w:val="24"/>
        </w:rPr>
        <w:t>– O.k.</w:t>
      </w:r>
    </w:p>
    <w:p>
      <w:pPr>
        <w:pStyle w:val="Normal"/>
        <w:ind w:firstLine="709"/>
        <w:jc w:val="both"/>
        <w:rPr/>
      </w:pPr>
      <w:r>
        <w:rPr>
          <w:b/>
          <w:sz w:val="24"/>
          <w:szCs w:val="24"/>
        </w:rPr>
        <w:t xml:space="preserve">O SR. ULF HERMANN MONDL </w:t>
      </w:r>
      <w:r>
        <w:rPr>
          <w:sz w:val="24"/>
          <w:szCs w:val="24"/>
        </w:rPr>
        <w:t>–</w:t>
      </w:r>
      <w:r>
        <w:rPr>
          <w:b/>
          <w:sz w:val="24"/>
          <w:szCs w:val="24"/>
        </w:rPr>
        <w:t xml:space="preserve"> </w:t>
      </w:r>
      <w:r>
        <w:rPr>
          <w:sz w:val="24"/>
          <w:szCs w:val="24"/>
        </w:rPr>
        <w:t xml:space="preserve">Se no projeto não tiver o arquitetônico das estações de transborde – as imediações –, dificilmente o projeto é entendido pelos Prefeitos. Eles têm que, mais ou menos, saber até que ponto o projeto intervém na cidade, porque em torno de uma estação há um monte de ruas, de acessos, de caminhões e isso, pelo visto, não foi projetado. </w:t>
      </w:r>
    </w:p>
    <w:p>
      <w:pPr>
        <w:pStyle w:val="Normal"/>
        <w:ind w:firstLine="709"/>
        <w:jc w:val="both"/>
        <w:rPr>
          <w:sz w:val="24"/>
          <w:szCs w:val="24"/>
        </w:rPr>
      </w:pPr>
      <w:r>
        <w:rPr>
          <w:sz w:val="24"/>
          <w:szCs w:val="24"/>
        </w:rPr>
        <w:t>Obrigado.</w:t>
      </w:r>
    </w:p>
    <w:p>
      <w:pPr>
        <w:pStyle w:val="Normal"/>
        <w:ind w:firstLine="709"/>
        <w:jc w:val="both"/>
        <w:rPr>
          <w:b/>
          <w:b/>
          <w:sz w:val="24"/>
          <w:szCs w:val="24"/>
        </w:rPr>
      </w:pPr>
      <w:r>
        <w:rPr>
          <w:b/>
          <w:sz w:val="24"/>
          <w:szCs w:val="24"/>
        </w:rPr>
        <w:t xml:space="preserve">O SR. EGÍDIO ANTONIO MARTORANO </w:t>
      </w:r>
      <w:r>
        <w:rPr>
          <w:sz w:val="24"/>
          <w:szCs w:val="24"/>
        </w:rPr>
        <w:t>–</w:t>
      </w:r>
      <w:r>
        <w:rPr>
          <w:b/>
          <w:sz w:val="24"/>
          <w:szCs w:val="24"/>
        </w:rPr>
        <w:t xml:space="preserve"> </w:t>
      </w:r>
      <w:r>
        <w:rPr>
          <w:sz w:val="24"/>
          <w:szCs w:val="24"/>
        </w:rPr>
        <w:t xml:space="preserve">Se me permite, é um minuto só. </w:t>
      </w:r>
    </w:p>
    <w:p>
      <w:pPr>
        <w:pStyle w:val="Normal"/>
        <w:ind w:firstLine="709"/>
        <w:jc w:val="both"/>
        <w:rPr/>
      </w:pPr>
      <w:r>
        <w:rPr>
          <w:b/>
          <w:sz w:val="24"/>
          <w:szCs w:val="24"/>
        </w:rPr>
        <w:t xml:space="preserve">O SR. PRESIDENTE (Deputado Estadual Doutor Vicente) </w:t>
      </w:r>
      <w:r>
        <w:rPr>
          <w:sz w:val="24"/>
          <w:szCs w:val="24"/>
        </w:rPr>
        <w:t>– Uma breve intervenção, já com os encaminhamentos.</w:t>
      </w:r>
    </w:p>
    <w:p>
      <w:pPr>
        <w:pStyle w:val="Normal"/>
        <w:ind w:firstLine="709"/>
        <w:jc w:val="both"/>
        <w:rPr/>
      </w:pPr>
      <w:r>
        <w:rPr>
          <w:b/>
          <w:sz w:val="24"/>
          <w:szCs w:val="24"/>
        </w:rPr>
        <w:t xml:space="preserve">O SR. EGÍDIO ANTONIO MARTORANO </w:t>
      </w:r>
      <w:r>
        <w:rPr>
          <w:sz w:val="24"/>
          <w:szCs w:val="24"/>
        </w:rPr>
        <w:t>– É só uma observação de Itapoá. Claro, não estão previstas; agora, nós temos que pensar o seguinte: estamos discutindo aqui um projeto que tem prazo para terminar e já tem R$ 16 milhões investidos. Por exemplo, se há a questão de Itapoá, isso pode se fazer na extensão. E desde o início o projeto da Ferrovia Litorânea tem a sua extensão para o Rio Grande do Sul como tem extensão prevista para o norte também. Portanto, a questão é o projeto cujo prazo já está se esgotando.</w:t>
      </w:r>
    </w:p>
    <w:p>
      <w:pPr>
        <w:pStyle w:val="Normal"/>
        <w:ind w:firstLine="709"/>
        <w:jc w:val="both"/>
        <w:rPr>
          <w:sz w:val="24"/>
          <w:szCs w:val="24"/>
        </w:rPr>
      </w:pPr>
      <w:r>
        <w:rPr>
          <w:sz w:val="24"/>
          <w:szCs w:val="24"/>
        </w:rPr>
        <w:t>Então, como contribuição ao assunto, eu gostaria de dizer que Santa Catarina tem que receber esse projeto, o qual já está sendo muito postergado – e com esse projeto se abre para outras adaptações e extensões.</w:t>
      </w:r>
    </w:p>
    <w:p>
      <w:pPr>
        <w:pStyle w:val="Normal"/>
        <w:ind w:firstLine="709"/>
        <w:jc w:val="both"/>
        <w:rPr>
          <w:sz w:val="24"/>
          <w:szCs w:val="24"/>
        </w:rPr>
      </w:pPr>
      <w:r>
        <w:rPr>
          <w:sz w:val="24"/>
          <w:szCs w:val="24"/>
        </w:rPr>
        <w:t>Outra questão é que em todos os projetos apresentados pelas empresas estão previstas estações de transbordo, e foi levada em consideração, com certeza, a questão... tem que ser apresentada aqui. Nós tivemos a apresentação dos dois consórcios, e isso inclusive... nós colocamos a questão de a ferrovia chegar ao porto, que aliás não é... eu acredito que ninguém quer que a ferrovia chegue ao terminal, que é uma área tão importante e é só de passagem.</w:t>
      </w:r>
    </w:p>
    <w:p>
      <w:pPr>
        <w:pStyle w:val="Normal"/>
        <w:ind w:firstLine="709"/>
        <w:jc w:val="both"/>
        <w:rPr/>
      </w:pPr>
      <w:r>
        <w:rPr>
          <w:sz w:val="24"/>
          <w:szCs w:val="24"/>
        </w:rPr>
        <w:t>(</w:t>
      </w:r>
      <w:r>
        <w:rPr>
          <w:i/>
          <w:sz w:val="24"/>
          <w:szCs w:val="24"/>
        </w:rPr>
        <w:t>Manifestação inaudível fora do microfone.</w:t>
      </w:r>
      <w:r>
        <w:rPr>
          <w:sz w:val="24"/>
          <w:szCs w:val="24"/>
        </w:rPr>
        <w:t>)</w:t>
      </w:r>
    </w:p>
    <w:p>
      <w:pPr>
        <w:pStyle w:val="Normal"/>
        <w:ind w:firstLine="709"/>
        <w:jc w:val="both"/>
        <w:rPr>
          <w:sz w:val="24"/>
          <w:szCs w:val="24"/>
        </w:rPr>
      </w:pPr>
      <w:r>
        <w:rPr>
          <w:sz w:val="24"/>
          <w:szCs w:val="24"/>
        </w:rPr>
        <w:t>É, pode ser, diferente de outros, não é? Mas agora... E todos os projetistas que apresentaram o projeto já estão prevendo estações, já estão levando em consideração essa questão. Não tem como fazer projeto sem isso.</w:t>
      </w:r>
    </w:p>
    <w:p>
      <w:pPr>
        <w:pStyle w:val="Normal"/>
        <w:ind w:firstLine="709"/>
        <w:jc w:val="both"/>
        <w:rPr/>
      </w:pPr>
      <w:r>
        <w:rPr>
          <w:b/>
          <w:sz w:val="24"/>
          <w:szCs w:val="24"/>
        </w:rPr>
        <w:t>O SR. PEDRO JOSÉ DE OLIVEIRA LOPES</w:t>
      </w:r>
      <w:r>
        <w:rPr>
          <w:sz w:val="24"/>
          <w:szCs w:val="24"/>
        </w:rPr>
        <w:t xml:space="preserve"> – Deputado Dirceu, eu só quero ser claro em uma coisa, pois talvez eu não tenha sido entendido: não é transferir, porque até poderia; mas é que o Estado de Santa Catarina, através da Comissão de Transportes e Desenvolvimento Urbano da Assembleia Legislativa, tem que fazer um mutirão de planejamento para solucionar aquilo que for do Estado. E aquilo que for federal, que o federal resolva. É preciso isso para que possamos fazer o trabalho e dar condição aos investidores – eles estão prontos a virem para cá – de saberem onde poderão aplicar. Nós temos investidor, o que não temos é uma coalizão de projetos para buscar a solução daqueles pontos que são necessários a isso. </w:t>
      </w:r>
    </w:p>
    <w:p>
      <w:pPr>
        <w:pStyle w:val="Normal"/>
        <w:ind w:firstLine="709"/>
        <w:jc w:val="both"/>
        <w:rPr/>
      </w:pPr>
      <w:r>
        <w:rPr>
          <w:b/>
          <w:sz w:val="24"/>
          <w:szCs w:val="24"/>
        </w:rPr>
        <w:t xml:space="preserve">O SR. PRESIDENTE (Deputado Estadual Doutor Vicente) </w:t>
      </w:r>
      <w:r>
        <w:rPr>
          <w:sz w:val="24"/>
          <w:szCs w:val="24"/>
        </w:rPr>
        <w:t>– Obrigado.</w:t>
      </w:r>
    </w:p>
    <w:p>
      <w:pPr>
        <w:pStyle w:val="Normal"/>
        <w:ind w:firstLine="709"/>
        <w:jc w:val="both"/>
        <w:rPr>
          <w:b/>
          <w:b/>
          <w:sz w:val="24"/>
          <w:szCs w:val="24"/>
        </w:rPr>
      </w:pPr>
      <w:r>
        <w:rPr>
          <w:sz w:val="24"/>
          <w:szCs w:val="24"/>
        </w:rPr>
        <w:t>Eu acho que ficou bem claro. Primeiro, de antemão esta audiência pública já sabia do grande problema, do grave problema que praticamente inviabilizaria o projeto em relação à situação da Funai. E, na minha opinião, esta audiência pública tem que se posicionar de maneira enérgica para esse assunto ser encerrado, com ou sem o Ministério Público, com ou sem a Justiça Federal. Mas tem que ser dado um prazo, já que a Nação está sangrando, o dinheiro está sendo jogado para fora. [</w:t>
      </w:r>
      <w:r>
        <w:rPr>
          <w:i/>
          <w:sz w:val="24"/>
          <w:szCs w:val="24"/>
        </w:rPr>
        <w:t>Taquígrafa-Revisora: Siomara G. Videira</w:t>
      </w:r>
      <w:r>
        <w:rPr>
          <w:sz w:val="24"/>
          <w:szCs w:val="24"/>
        </w:rPr>
        <w:t>]</w:t>
      </w:r>
    </w:p>
    <w:p>
      <w:pPr>
        <w:pStyle w:val="Normal"/>
        <w:ind w:firstLine="709"/>
        <w:jc w:val="both"/>
        <w:rPr>
          <w:sz w:val="24"/>
          <w:szCs w:val="24"/>
        </w:rPr>
      </w:pPr>
      <w:r>
        <w:rPr>
          <w:sz w:val="24"/>
          <w:szCs w:val="24"/>
        </w:rPr>
        <w:t>É preciso ficar bem claro que isso tem que acabar. Em 2008, quando começou o projeto... em 2001 foi o primeiro projeto amplo do Estado, vamos dizer, do Esperidião, no governo Fernando Henrique; em 2008, no governo do Presidente Lula, houve a licitação, os consórcios foram vencedores, e desde lá começou esse impasse. Parece que não está havendo adaptação do próprio governo federal entre si mesmo.</w:t>
      </w:r>
    </w:p>
    <w:p>
      <w:pPr>
        <w:pStyle w:val="Normal"/>
        <w:ind w:firstLine="709"/>
        <w:jc w:val="both"/>
        <w:rPr>
          <w:sz w:val="24"/>
          <w:szCs w:val="24"/>
        </w:rPr>
      </w:pPr>
      <w:r>
        <w:rPr>
          <w:sz w:val="24"/>
          <w:szCs w:val="24"/>
        </w:rPr>
        <w:t>Então, eu vou propor que esta audiência pública possa agir de maneira enérgica com relação a isso, porque, evidentemente, é um gargalo que dificultou muito a própria execução, praticamente, ou seja, não tem projeto executivo devido a isso. E isso ficou claro. Portanto, nós temos que agir energicamente contra isso, a favor da ferrovia e contra esse impasse. De alguma maneira uma solução vai ter que ser achada para isso.</w:t>
      </w:r>
    </w:p>
    <w:p>
      <w:pPr>
        <w:pStyle w:val="Normal"/>
        <w:ind w:firstLine="709"/>
        <w:jc w:val="both"/>
        <w:rPr>
          <w:sz w:val="24"/>
          <w:szCs w:val="24"/>
        </w:rPr>
      </w:pPr>
      <w:r>
        <w:rPr>
          <w:sz w:val="24"/>
          <w:szCs w:val="24"/>
        </w:rPr>
        <w:t>Como encaminhamento, a primeira moção que eu proponho a todos é que nos mobilizemos no sentido de o DNIT, num breve espaço de tempo, conversar com a Funai. Se não houver uma solução plausível para isso, que o assunto seja encaminhado ao Ministério Público Federal a fim de que este faça um encaminhamento plausível disso. O problema é que o dinheiro da Nação está sendo posto fora, e um país sem dinheiro, jogando dinheiro fora, não tem sentido; se já não tem, nós estamos apressando o fundo do poço.</w:t>
      </w:r>
    </w:p>
    <w:p>
      <w:pPr>
        <w:pStyle w:val="Normal"/>
        <w:ind w:firstLine="709"/>
        <w:jc w:val="both"/>
        <w:rPr>
          <w:sz w:val="24"/>
          <w:szCs w:val="24"/>
        </w:rPr>
      </w:pPr>
      <w:r>
        <w:rPr>
          <w:sz w:val="24"/>
          <w:szCs w:val="24"/>
        </w:rPr>
        <w:t>A segunda moção é que a Assembleia Legislativa, Deputado Dirceu, facilite a audiência pública com os Prefeitos e os Secretários de Planejamento dos Municípios por onde passará o trajeto. Tudo bem, eu acho que nisso nós podemos até ajudar; agora, é uma questão técnica federal com os Municípios para definir inclusive o trajeto. E tem que ser levado em conta que passa trem no meio de grande parte das metrópoles. Eu acho que a maior parte das pessoas que viajou, ou vê no cinema, a Los Angeles viu que onde tem uma rodovia tem uma ferrovia no meio. E eles dão conta de passar, ou seja, o desenvolvimento contempla trem, contempla carro, enfim, contempla as várias modalidades de transportes. Então tentaremos contemplar com esse progresso que o Brasil precisa, que Santa Catarina precisa, com essa modalidade.</w:t>
      </w:r>
    </w:p>
    <w:p>
      <w:pPr>
        <w:pStyle w:val="Normal"/>
        <w:ind w:firstLine="709"/>
        <w:jc w:val="both"/>
        <w:rPr>
          <w:sz w:val="24"/>
          <w:szCs w:val="24"/>
        </w:rPr>
      </w:pPr>
      <w:r>
        <w:rPr>
          <w:sz w:val="24"/>
          <w:szCs w:val="24"/>
        </w:rPr>
        <w:t>Deputado, eu não sei como ficaria isso. Se na nossa responsabilidade, nós continuamos a avocar para nós, sem problema; ou se o DNIT, enquanto órgão federal, solicitaria essa audiência pública. Vossa Excelência, que tem alguns mandatos, poderia sugerir algo?</w:t>
      </w:r>
    </w:p>
    <w:p>
      <w:pPr>
        <w:pStyle w:val="Normal"/>
        <w:ind w:firstLine="709"/>
        <w:jc w:val="both"/>
        <w:rPr/>
      </w:pPr>
      <w:r>
        <w:rPr>
          <w:b/>
          <w:sz w:val="24"/>
          <w:szCs w:val="24"/>
        </w:rPr>
        <w:t xml:space="preserve">O SR. ANGELO AURÉLIO SONAGLIO </w:t>
      </w:r>
      <w:r>
        <w:rPr>
          <w:sz w:val="24"/>
          <w:szCs w:val="24"/>
        </w:rPr>
        <w:t>–</w:t>
      </w:r>
      <w:r>
        <w:rPr>
          <w:b/>
          <w:sz w:val="24"/>
          <w:szCs w:val="24"/>
        </w:rPr>
        <w:t xml:space="preserve"> </w:t>
      </w:r>
      <w:r>
        <w:rPr>
          <w:sz w:val="24"/>
          <w:szCs w:val="24"/>
        </w:rPr>
        <w:t>Quando foi realizado o contorno da Grande Florianópolis houve audiências públicas nos próprios Municípios, certo? Eu creio que a ANTT e o DNIT deveriam estar juntos nisso. Talvez fosse mais adequado antes liberar os projetos aos Municípios, a fim de poderem se posicionar, entender o que está sendo discutido, e chamar a comunidade para se posicionar.</w:t>
      </w:r>
    </w:p>
    <w:p>
      <w:pPr>
        <w:pStyle w:val="Normal"/>
        <w:ind w:firstLine="709"/>
        <w:jc w:val="both"/>
        <w:rPr>
          <w:sz w:val="24"/>
          <w:szCs w:val="24"/>
        </w:rPr>
      </w:pPr>
      <w:r>
        <w:rPr>
          <w:sz w:val="24"/>
          <w:szCs w:val="24"/>
        </w:rPr>
        <w:t xml:space="preserve">Eu vejo que ao fazer uma nova audiência pública aqui para apresentar o projeto vai se perder mais tempo ainda. Então, vamos mandar para os Municípios, vamos explicar a eles que façam essas audiências em cada Município, e vamos encaminhar isso para frente. Mas, antes de tudo, tem que liberar o projeto. </w:t>
      </w:r>
    </w:p>
    <w:p>
      <w:pPr>
        <w:pStyle w:val="Normal"/>
        <w:ind w:firstLine="709"/>
        <w:jc w:val="both"/>
        <w:rPr/>
      </w:pPr>
      <w:r>
        <w:rPr>
          <w:b/>
          <w:sz w:val="24"/>
          <w:szCs w:val="24"/>
        </w:rPr>
        <w:t xml:space="preserve">O SR. VEREADOR CRISTIANO BERTELLI (Araquari/SC) </w:t>
      </w:r>
      <w:r>
        <w:rPr>
          <w:sz w:val="24"/>
          <w:szCs w:val="24"/>
        </w:rPr>
        <w:t>–</w:t>
      </w:r>
      <w:r>
        <w:rPr>
          <w:b/>
          <w:sz w:val="24"/>
          <w:szCs w:val="24"/>
        </w:rPr>
        <w:t xml:space="preserve"> </w:t>
      </w:r>
      <w:r>
        <w:rPr>
          <w:sz w:val="24"/>
          <w:szCs w:val="24"/>
        </w:rPr>
        <w:t xml:space="preserve">Essa proposta se torna inviável porque cada Município vai determinar um início e um fim de trajeto, quer dizer, não vai haver coincidência. Eu acho que a audiência tem que ser feita com todas as partes envolvidas, porque senão não vai funcionar. Imagine você ouvir um Município que deseja que a rodovia passe de um jeito e ouvir outro que deseja que a rodovia passe de outro jeito – não vai funcionar. </w:t>
      </w:r>
    </w:p>
    <w:p>
      <w:pPr>
        <w:pStyle w:val="Normal"/>
        <w:ind w:firstLine="709"/>
        <w:jc w:val="both"/>
        <w:rPr/>
      </w:pPr>
      <w:r>
        <w:rPr>
          <w:b/>
          <w:sz w:val="24"/>
          <w:szCs w:val="24"/>
        </w:rPr>
        <w:t xml:space="preserve">O SR. ANGELO AURÉLIO SONAGLIO </w:t>
      </w:r>
      <w:r>
        <w:rPr>
          <w:sz w:val="24"/>
          <w:szCs w:val="24"/>
        </w:rPr>
        <w:t>–</w:t>
      </w:r>
      <w:r>
        <w:rPr>
          <w:b/>
          <w:sz w:val="24"/>
          <w:szCs w:val="24"/>
        </w:rPr>
        <w:t xml:space="preserve"> </w:t>
      </w:r>
      <w:r>
        <w:rPr>
          <w:sz w:val="24"/>
          <w:szCs w:val="24"/>
        </w:rPr>
        <w:t>Mas aconteceu no contorno de Florianópolis e deu certo; em princípio, chegou-se a bom termo.</w:t>
      </w:r>
    </w:p>
    <w:p>
      <w:pPr>
        <w:pStyle w:val="Normal"/>
        <w:ind w:firstLine="709"/>
        <w:jc w:val="both"/>
        <w:rPr/>
      </w:pPr>
      <w:r>
        <w:rPr>
          <w:b/>
          <w:sz w:val="24"/>
          <w:szCs w:val="24"/>
        </w:rPr>
        <w:t xml:space="preserve">O SR. VEREADOR CRISTIANO BERTELLI (Araquari/SC) </w:t>
      </w:r>
      <w:r>
        <w:rPr>
          <w:sz w:val="24"/>
          <w:szCs w:val="24"/>
        </w:rPr>
        <w:t>–</w:t>
      </w:r>
      <w:r>
        <w:rPr>
          <w:b/>
          <w:sz w:val="24"/>
          <w:szCs w:val="24"/>
        </w:rPr>
        <w:t xml:space="preserve"> </w:t>
      </w:r>
      <w:r>
        <w:rPr>
          <w:sz w:val="24"/>
          <w:szCs w:val="24"/>
        </w:rPr>
        <w:t>Até hoje não está pronto, ainda estão discutindo.</w:t>
      </w:r>
    </w:p>
    <w:p>
      <w:pPr>
        <w:pStyle w:val="Normal"/>
        <w:ind w:firstLine="709"/>
        <w:jc w:val="both"/>
        <w:rPr/>
      </w:pPr>
      <w:r>
        <w:rPr>
          <w:b/>
          <w:sz w:val="24"/>
          <w:szCs w:val="24"/>
        </w:rPr>
        <w:t xml:space="preserve">O SR. DEPUTADO ESTADUAL DIRCEU DRESCH </w:t>
      </w:r>
      <w:r>
        <w:rPr>
          <w:sz w:val="24"/>
          <w:szCs w:val="24"/>
        </w:rPr>
        <w:t>– Eu queria...</w:t>
      </w:r>
    </w:p>
    <w:p>
      <w:pPr>
        <w:pStyle w:val="Normal"/>
        <w:ind w:firstLine="709"/>
        <w:jc w:val="both"/>
        <w:rPr>
          <w:color w:val="FF0000"/>
          <w:sz w:val="24"/>
          <w:szCs w:val="24"/>
        </w:rPr>
      </w:pPr>
      <w:r>
        <w:rPr>
          <w:sz w:val="24"/>
          <w:szCs w:val="24"/>
        </w:rPr>
        <w:t>(</w:t>
      </w:r>
      <w:r>
        <w:rPr>
          <w:i/>
          <w:sz w:val="24"/>
          <w:szCs w:val="24"/>
        </w:rPr>
        <w:t>Orador não identificado se manifesta fora do microfone</w:t>
      </w:r>
      <w:r>
        <w:rPr>
          <w:b/>
          <w:i/>
          <w:sz w:val="24"/>
          <w:szCs w:val="24"/>
        </w:rPr>
        <w:t>: “</w:t>
      </w:r>
      <w:r>
        <w:rPr>
          <w:i/>
          <w:sz w:val="24"/>
          <w:szCs w:val="24"/>
        </w:rPr>
        <w:t>Uma proposta, Deputado. Se se fizesse pelas Associações dos Municípios, que geralmente englobam de nove a doze Municípios, ficaria mais enxuto, não é?”</w:t>
      </w:r>
      <w:r>
        <w:rPr>
          <w:sz w:val="24"/>
          <w:szCs w:val="24"/>
        </w:rPr>
        <w:t>)</w:t>
      </w:r>
    </w:p>
    <w:p>
      <w:pPr>
        <w:pStyle w:val="Normal"/>
        <w:ind w:firstLine="709"/>
        <w:jc w:val="both"/>
        <w:rPr>
          <w:b/>
          <w:b/>
          <w:sz w:val="24"/>
          <w:szCs w:val="24"/>
        </w:rPr>
      </w:pPr>
      <w:r>
        <w:rPr>
          <w:b/>
          <w:sz w:val="24"/>
          <w:szCs w:val="24"/>
        </w:rPr>
        <w:t xml:space="preserve">O SR. PRESIDENTE (Deputado Estadual Doutor Vicente) </w:t>
      </w:r>
      <w:r>
        <w:rPr>
          <w:sz w:val="24"/>
          <w:szCs w:val="24"/>
        </w:rPr>
        <w:t>–</w:t>
      </w:r>
      <w:r>
        <w:rPr>
          <w:b/>
          <w:sz w:val="24"/>
          <w:szCs w:val="24"/>
        </w:rPr>
        <w:t xml:space="preserve"> </w:t>
      </w:r>
      <w:r>
        <w:rPr>
          <w:sz w:val="24"/>
          <w:szCs w:val="24"/>
        </w:rPr>
        <w:t>Grande Superintendente, só um instantinho, espere o microfone chegar.</w:t>
      </w:r>
    </w:p>
    <w:p>
      <w:pPr>
        <w:pStyle w:val="Normal"/>
        <w:ind w:firstLine="709"/>
        <w:jc w:val="both"/>
        <w:rPr/>
      </w:pPr>
      <w:r>
        <w:rPr>
          <w:b/>
          <w:sz w:val="24"/>
          <w:szCs w:val="24"/>
        </w:rPr>
        <w:t xml:space="preserve">O SR. JOÃO JOSÉ DOS SANTOS </w:t>
      </w:r>
      <w:r>
        <w:rPr>
          <w:sz w:val="24"/>
          <w:szCs w:val="24"/>
        </w:rPr>
        <w:t>–</w:t>
      </w:r>
      <w:r>
        <w:rPr>
          <w:b/>
          <w:sz w:val="24"/>
          <w:szCs w:val="24"/>
        </w:rPr>
        <w:t xml:space="preserve"> </w:t>
      </w:r>
      <w:r>
        <w:rPr>
          <w:sz w:val="24"/>
          <w:szCs w:val="24"/>
        </w:rPr>
        <w:t>Houve o comprometimento do DNIT com a Comissão, e é questão de agilidade chamá-los aqui para ser feita a apresentação dos projetos – os Prefeitos estarão à disposição disso. Faz-se o convite enfático às Prefeituras e aos seus representantes técnicos para a apresentação, e aquilo que houver dúvida não vai ser resolvido na audiência pública; mas depois o DNIT concederá à empresa a conversa com a Prefeitura sobre os pontos pendentes, que não serão muitos.</w:t>
      </w:r>
    </w:p>
    <w:p>
      <w:pPr>
        <w:pStyle w:val="Normal"/>
        <w:ind w:firstLine="709"/>
        <w:jc w:val="both"/>
        <w:rPr/>
      </w:pPr>
      <w:r>
        <w:rPr>
          <w:b/>
          <w:sz w:val="24"/>
          <w:szCs w:val="24"/>
        </w:rPr>
        <w:t xml:space="preserve">O SR. DEPUTADO ESTADUAL DIRCEU DRESCH </w:t>
      </w:r>
      <w:r>
        <w:rPr>
          <w:sz w:val="24"/>
          <w:szCs w:val="24"/>
        </w:rPr>
        <w:t>–</w:t>
      </w:r>
      <w:r>
        <w:rPr>
          <w:b/>
          <w:sz w:val="24"/>
          <w:szCs w:val="24"/>
        </w:rPr>
        <w:t xml:space="preserve"> </w:t>
      </w:r>
      <w:r>
        <w:rPr>
          <w:sz w:val="24"/>
          <w:szCs w:val="24"/>
        </w:rPr>
        <w:t>Eu penso que na audiência pública têm que ser definidas grandes diretrizes. É necessário refazer os projetos? Bom, depois o DNIT vai ter que discutir isso com a região, via Associação dos Municípios, e nós vamos cobrar isso.</w:t>
      </w:r>
    </w:p>
    <w:p>
      <w:pPr>
        <w:pStyle w:val="Normal"/>
        <w:ind w:firstLine="709"/>
        <w:jc w:val="both"/>
        <w:rPr>
          <w:sz w:val="24"/>
          <w:szCs w:val="24"/>
        </w:rPr>
      </w:pPr>
      <w:r>
        <w:rPr>
          <w:sz w:val="24"/>
          <w:szCs w:val="24"/>
        </w:rPr>
        <w:t>Deputado Caropreso, eu compreendo não podermos trazer uma brasa quente para cima dos nossos pés, como diz o povo, mas nós temos a responsabilidade de cobrar isso, de agilizar tudo isso. Então nós podemos discutir o assunto com o pessoal da nacional, com os Deputados Federais; podemos fazer uma ponte para tentar somar forças a fim de agilizar o processo.</w:t>
      </w:r>
    </w:p>
    <w:p>
      <w:pPr>
        <w:pStyle w:val="Normal"/>
        <w:ind w:firstLine="709"/>
        <w:jc w:val="both"/>
        <w:rPr>
          <w:sz w:val="24"/>
          <w:szCs w:val="24"/>
        </w:rPr>
      </w:pPr>
      <w:r>
        <w:rPr>
          <w:sz w:val="24"/>
          <w:szCs w:val="24"/>
        </w:rPr>
        <w:t>Mas eu ainda acho, pelas manifestações feitas aqui, que tem que ser feita uma audiência pública coletiva para discutir as grandes diretrizes. Depois, que se opere Município por Município, que é papel do DNIT, ou por associação dos Municípios, como foi sugerido. Isso é importante.</w:t>
      </w:r>
    </w:p>
    <w:p>
      <w:pPr>
        <w:pStyle w:val="Normal"/>
        <w:ind w:firstLine="709"/>
        <w:jc w:val="both"/>
        <w:rPr>
          <w:sz w:val="24"/>
          <w:szCs w:val="24"/>
        </w:rPr>
      </w:pPr>
      <w:r>
        <w:rPr>
          <w:sz w:val="24"/>
          <w:szCs w:val="24"/>
        </w:rPr>
        <w:t xml:space="preserve">Eu acho que é isso. </w:t>
      </w:r>
    </w:p>
    <w:p>
      <w:pPr>
        <w:pStyle w:val="Normal"/>
        <w:ind w:firstLine="709"/>
        <w:jc w:val="both"/>
        <w:rPr/>
      </w:pPr>
      <w:r>
        <w:rPr>
          <w:b/>
          <w:sz w:val="24"/>
          <w:szCs w:val="24"/>
        </w:rPr>
        <w:t xml:space="preserve">O SR. PRESIDENTE (Deputado Estadual Doutor Vicente) </w:t>
      </w:r>
      <w:r>
        <w:rPr>
          <w:sz w:val="24"/>
          <w:szCs w:val="24"/>
        </w:rPr>
        <w:t>–</w:t>
      </w:r>
      <w:r>
        <w:rPr>
          <w:b/>
          <w:sz w:val="24"/>
          <w:szCs w:val="24"/>
        </w:rPr>
        <w:t xml:space="preserve"> </w:t>
      </w:r>
      <w:r>
        <w:rPr>
          <w:sz w:val="24"/>
          <w:szCs w:val="24"/>
        </w:rPr>
        <w:t>O.k. Então, fica definida a nossa posição em relação à audiência pública que será feita nesta Casa com a presença do DNIT, com a possibilidade de participação de Deputados Federais, de Senadores, e com a presença de outras lideranças.</w:t>
      </w:r>
    </w:p>
    <w:p>
      <w:pPr>
        <w:pStyle w:val="Normal"/>
        <w:ind w:firstLine="709"/>
        <w:jc w:val="both"/>
        <w:rPr>
          <w:sz w:val="24"/>
          <w:szCs w:val="24"/>
        </w:rPr>
      </w:pPr>
      <w:r>
        <w:rPr>
          <w:sz w:val="24"/>
          <w:szCs w:val="24"/>
        </w:rPr>
        <w:t>Então, que haja a audiência pública e o encaminhamento, por parte desta Comissão, da Frente Parlamentar, a favor das ferrovias; e, da Comissão de Transportes da Assembleia, para que haja esse entendimento entre a Funai e o DNIT.</w:t>
      </w:r>
    </w:p>
    <w:p>
      <w:pPr>
        <w:pStyle w:val="Normal"/>
        <w:ind w:firstLine="709"/>
        <w:jc w:val="both"/>
        <w:rPr>
          <w:sz w:val="24"/>
          <w:szCs w:val="24"/>
        </w:rPr>
      </w:pPr>
      <w:r>
        <w:rPr>
          <w:sz w:val="24"/>
          <w:szCs w:val="24"/>
        </w:rPr>
        <w:t>Deputado Dirceu, gostaria de se manifestar, para terminar?</w:t>
      </w:r>
    </w:p>
    <w:p>
      <w:pPr>
        <w:pStyle w:val="Normal"/>
        <w:ind w:firstLine="709"/>
        <w:jc w:val="both"/>
        <w:rPr/>
      </w:pPr>
      <w:r>
        <w:rPr>
          <w:b/>
          <w:sz w:val="24"/>
          <w:szCs w:val="24"/>
        </w:rPr>
        <w:t xml:space="preserve">O SR.  DEPUTADO ESTADUAL DIRCEU DRESCH </w:t>
      </w:r>
      <w:r>
        <w:rPr>
          <w:sz w:val="24"/>
          <w:szCs w:val="24"/>
        </w:rPr>
        <w:t>–</w:t>
      </w:r>
      <w:r>
        <w:rPr>
          <w:b/>
          <w:sz w:val="24"/>
          <w:szCs w:val="24"/>
        </w:rPr>
        <w:t xml:space="preserve"> </w:t>
      </w:r>
      <w:r>
        <w:rPr>
          <w:sz w:val="24"/>
          <w:szCs w:val="24"/>
        </w:rPr>
        <w:t>Eu queria separar o tema Funai, área indígena, da questão dos Municípios urbanos. Eu acho que não dá para ser as duas coisas juntas.</w:t>
      </w:r>
    </w:p>
    <w:p>
      <w:pPr>
        <w:pStyle w:val="Normal"/>
        <w:ind w:firstLine="709"/>
        <w:jc w:val="both"/>
        <w:rPr>
          <w:b/>
          <w:b/>
          <w:sz w:val="24"/>
          <w:szCs w:val="24"/>
        </w:rPr>
      </w:pPr>
      <w:r>
        <w:rPr>
          <w:b/>
          <w:sz w:val="24"/>
          <w:szCs w:val="24"/>
        </w:rPr>
        <w:t xml:space="preserve">O SR. PRESIDENTE (Deputado Estadual Doutor  Vicente) </w:t>
      </w:r>
      <w:r>
        <w:rPr>
          <w:sz w:val="24"/>
          <w:szCs w:val="24"/>
        </w:rPr>
        <w:t>–</w:t>
      </w:r>
      <w:r>
        <w:rPr>
          <w:b/>
          <w:sz w:val="24"/>
          <w:szCs w:val="24"/>
        </w:rPr>
        <w:t xml:space="preserve"> </w:t>
      </w:r>
      <w:r>
        <w:rPr>
          <w:sz w:val="24"/>
          <w:szCs w:val="24"/>
        </w:rPr>
        <w:t>Nós aprovamos dois itens?</w:t>
      </w:r>
    </w:p>
    <w:p>
      <w:pPr>
        <w:pStyle w:val="Normal"/>
        <w:ind w:firstLine="709"/>
        <w:jc w:val="both"/>
        <w:rPr/>
      </w:pPr>
      <w:r>
        <w:rPr>
          <w:b/>
          <w:sz w:val="24"/>
          <w:szCs w:val="24"/>
        </w:rPr>
        <w:t xml:space="preserve">O SR.  DEPUTADO ESTADUAL DIRCEU DRESCH </w:t>
      </w:r>
      <w:r>
        <w:rPr>
          <w:sz w:val="24"/>
          <w:szCs w:val="24"/>
        </w:rPr>
        <w:t>–</w:t>
      </w:r>
      <w:r>
        <w:rPr>
          <w:b/>
          <w:sz w:val="24"/>
          <w:szCs w:val="24"/>
        </w:rPr>
        <w:t xml:space="preserve"> </w:t>
      </w:r>
      <w:r>
        <w:rPr>
          <w:sz w:val="24"/>
          <w:szCs w:val="24"/>
        </w:rPr>
        <w:t>No mais, também quero agradecer a possibilidade de fazermos este debate hoje e quero nos colocar à disposição de todos para continuar esse trabalho muito importante.</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 xml:space="preserve">O SR. PRESIDENTE (Deputado Estadual Doutor Vicente) </w:t>
      </w:r>
      <w:r>
        <w:rPr>
          <w:sz w:val="24"/>
          <w:szCs w:val="24"/>
        </w:rPr>
        <w:t>–</w:t>
      </w:r>
      <w:r>
        <w:rPr>
          <w:b/>
          <w:sz w:val="24"/>
          <w:szCs w:val="24"/>
        </w:rPr>
        <w:t xml:space="preserve"> </w:t>
      </w:r>
      <w:r>
        <w:rPr>
          <w:sz w:val="24"/>
          <w:szCs w:val="24"/>
        </w:rPr>
        <w:t>Eu queria agradecer a presença de todos e dizer que esta audiência foi altamente produtiva. Agradeço a todos que colaboraram, ao Presidente da Casa, o Deputado Estadual Gelson Merisio; ao Deputado Estadual João Amin, Presidente da Comissão de Transportes e Desenvolvimento Urbano; e a todas as senhoras e todos os senhores que contribuíram para a resolução disso, principalmente aos palestrantes.</w:t>
      </w:r>
    </w:p>
    <w:p>
      <w:pPr>
        <w:pStyle w:val="Normal"/>
        <w:ind w:firstLine="709"/>
        <w:jc w:val="both"/>
        <w:rPr>
          <w:sz w:val="24"/>
          <w:szCs w:val="24"/>
        </w:rPr>
      </w:pPr>
      <w:r>
        <w:rPr>
          <w:sz w:val="24"/>
          <w:szCs w:val="24"/>
        </w:rPr>
        <w:t>Muito obrigado.</w:t>
      </w:r>
    </w:p>
    <w:p>
      <w:pPr>
        <w:pStyle w:val="Normal"/>
        <w:ind w:firstLine="709"/>
        <w:jc w:val="both"/>
        <w:rPr/>
      </w:pPr>
      <w:r>
        <w:rPr>
          <w:sz w:val="24"/>
          <w:szCs w:val="24"/>
        </w:rPr>
        <w:t>Nada mais havendo a tratar, encerro a audiência pública. (</w:t>
      </w:r>
      <w:r>
        <w:rPr>
          <w:i/>
          <w:sz w:val="24"/>
          <w:szCs w:val="24"/>
        </w:rPr>
        <w:t>Ata sem revisão dos oradores.</w:t>
      </w:r>
      <w:r>
        <w:rPr>
          <w:sz w:val="24"/>
          <w:szCs w:val="24"/>
        </w:rPr>
        <w:t>) [</w:t>
      </w:r>
      <w:r>
        <w:rPr>
          <w:i/>
          <w:sz w:val="24"/>
          <w:szCs w:val="24"/>
        </w:rPr>
        <w:t>Taquígrafa-Revisora: Sibelli D’Agostini</w:t>
      </w:r>
      <w:r>
        <w:rPr>
          <w:sz w:val="24"/>
          <w:szCs w:val="24"/>
        </w:rPr>
        <w:t>] [</w:t>
      </w:r>
      <w:r>
        <w:rPr>
          <w:i/>
          <w:sz w:val="24"/>
          <w:szCs w:val="24"/>
        </w:rPr>
        <w:t>Leitura: Denise V. Silva</w:t>
      </w:r>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O ESTADUAL DOUTOR VICENTE</w:t>
      </w:r>
    </w:p>
    <w:p>
      <w:pPr>
        <w:pStyle w:val="Normal"/>
        <w:ind w:firstLine="709"/>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4:00Z</dcterms:created>
  <dc:creator>ecfs0691t</dc:creator>
  <dc:description/>
  <dc:language>en-US</dc:language>
  <cp:lastModifiedBy>ecfs0691t</cp:lastModifiedBy>
  <dcterms:modified xsi:type="dcterms:W3CDTF">2015-10-20T09:04:00Z</dcterms:modified>
  <cp:revision>2</cp:revision>
  <dc:subject/>
  <dc:title/>
</cp:coreProperties>
</file>